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6404" w:h="10138" w:x="996" w:y="884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643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3007360</wp:posOffset>
                </wp:positionV>
                <wp:extent cx="237490" cy="16129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5a545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5a5455" stroked="f" o:allowincell="f" style="position:absolute;margin-left:71.9pt;margin-top:236.8pt;width:18.65pt;height:1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5aba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5934" w:h="9043" w:x="1639" w:y="1433" w:hSpace="0" w:vSpace="0" w:wrap="notBeside" w:vAnchor="page" w:hAnchor="page" w:hRule="exact"/>
        <w:pBdr/>
      </w:pPr>
      <w:r>
        <w:rPr/>
        <w:drawing>
          <wp:inline distT="0" distB="0" distL="0" distR="0">
            <wp:extent cx="3767455" cy="574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586"/>
        <w:ind w:left="0" w:right="20" w:hanging="0"/>
        <w:jc w:val="left"/>
        <w:rPr/>
        <w:framePr w:w="2602" w:h="1777" w:x="3838" w:y="2096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МИКОЛА ВОРОБЙОВ</w:t>
        <w:br/>
        <w:t>СЛУГА ПІВОНІЇ</w:t>
        <w:br/>
        <w:t>Поезії</w:t>
      </w:r>
    </w:p>
    <w:p>
      <w:pPr>
        <w:pStyle w:val="TextBody"/>
        <w:pBdr/>
        <w:bidi w:val="0"/>
        <w:spacing w:lineRule="exact" w:line="355" w:before="0" w:after="0"/>
        <w:ind w:left="0" w:right="20" w:hanging="0"/>
        <w:rPr/>
        <w:framePr w:w="2602" w:h="1478" w:x="3838" w:y="8402" w:hSpace="0" w:vSpace="0" w:wrap="notBeside" w:vAnchor="page" w:hAnchor="page" w:hRule="exact"/>
        <w:pBdr/>
      </w:pPr>
      <w:r>
        <w:rPr>
          <w:rStyle w:val="9pt0pt"/>
          <w:color w:val="000000"/>
          <w:u w:val="none"/>
          <w:lang w:val="uk-UA" w:eastAsia="uk-UA" w:bidi="ar-SA"/>
        </w:rPr>
        <w:t>Київ</w:t>
      </w:r>
    </w:p>
    <w:p>
      <w:pPr>
        <w:pStyle w:val="TextBody"/>
        <w:pBdr/>
        <w:bidi w:val="0"/>
        <w:spacing w:lineRule="exact" w:line="355" w:before="0" w:after="0"/>
        <w:ind w:left="0" w:right="20" w:hanging="0"/>
        <w:rPr/>
        <w:framePr w:w="2602" w:h="1478" w:x="3838" w:y="8402" w:hSpace="0" w:vSpace="0" w:wrap="notBeside" w:vAnchor="page" w:hAnchor="page" w:hRule="exact"/>
        <w:pBdr/>
      </w:pPr>
      <w:r>
        <w:rPr>
          <w:rStyle w:val="9pt0pt"/>
          <w:color w:val="000000"/>
          <w:u w:val="none"/>
          <w:lang w:val="uk-UA" w:eastAsia="uk-UA" w:bidi="ar-SA"/>
        </w:rPr>
        <w:t>Видавничий центр</w:t>
        <w:br/>
      </w:r>
      <w:r>
        <w:rPr>
          <w:rStyle w:val="11pt0pt52"/>
          <w:color w:val="000000"/>
          <w:u w:val="none"/>
          <w:lang w:val="uk-UA" w:eastAsia="uk-UA" w:bidi="ar-SA"/>
        </w:rPr>
        <w:t>“Просвіта”</w:t>
        <w:br/>
        <w:t>200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0"/>
        <w:pBdr/>
        <w:bidi w:val="0"/>
        <w:spacing w:lineRule="exact" w:line="190"/>
        <w:ind w:left="40" w:right="0" w:hanging="0"/>
        <w:rPr/>
        <w:framePr w:w="1283" w:h="190" w:x="1001" w:y="1256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uk-UA" w:eastAsia="uk-UA" w:bidi="ar-SA"/>
        </w:rPr>
        <w:t>ББК 84.4УКР6</w:t>
      </w:r>
    </w:p>
    <w:p>
      <w:pPr>
        <w:pStyle w:val="162"/>
        <w:pBdr/>
        <w:bidi w:val="0"/>
        <w:spacing w:lineRule="exact" w:line="197"/>
        <w:ind w:left="720" w:right="0" w:hanging="0"/>
        <w:rPr/>
        <w:framePr w:w="6547" w:h="657" w:x="939" w:y="1819" w:hSpace="0" w:vSpace="0" w:wrap="notBeside" w:vAnchor="page" w:hAnchor="page" w:hRule="exact"/>
        <w:pBdr/>
      </w:pPr>
      <w:r>
        <w:rPr>
          <w:rStyle w:val="16"/>
          <w:b/>
          <w:color w:val="000000"/>
          <w:u w:val="none"/>
          <w:lang w:val="uk-UA" w:eastAsia="uk-UA" w:bidi="ar-SA"/>
        </w:rPr>
        <w:t>Воробйов М. П.</w:t>
      </w:r>
    </w:p>
    <w:p>
      <w:pPr>
        <w:pStyle w:val="TextBody"/>
        <w:pBdr/>
        <w:bidi w:val="0"/>
        <w:spacing w:lineRule="exact" w:line="197" w:before="0" w:after="0"/>
        <w:ind w:left="720" w:right="260" w:hanging="700"/>
        <w:rPr/>
        <w:framePr w:w="6547" w:h="657" w:x="939" w:y="1819" w:hSpace="0" w:vSpace="0" w:wrap="notBeside" w:vAnchor="page" w:hAnchor="page" w:hRule="exact"/>
        <w:pBdr/>
      </w:pPr>
      <w:r>
        <w:rPr>
          <w:rStyle w:val="9pt2110pt51"/>
          <w:color w:val="000000"/>
          <w:u w:val="none"/>
          <w:lang w:val="uk-UA" w:eastAsia="uk-UA" w:bidi="ar-SA"/>
        </w:rPr>
        <w:t>В75 Слуга півонії: Поезії. — К.: Вид. центр «Просвіта», 2003. — 344 с.</w:t>
        <w:br/>
      </w:r>
      <w:r>
        <w:rPr>
          <w:rStyle w:val="85pt100pt50"/>
          <w:color w:val="000000"/>
          <w:u w:val="none"/>
          <w:lang w:val="en-US" w:eastAsia="en-US" w:bidi="ar-SA"/>
        </w:rPr>
        <w:t>ISBN</w:t>
      </w:r>
      <w:r>
        <w:rPr>
          <w:rStyle w:val="85pt100pt50"/>
          <w:color w:val="000000"/>
          <w:u w:val="none"/>
          <w:lang w:val="ru-RU" w:eastAsia="en-US" w:bidi="ar-SA"/>
        </w:rPr>
        <w:t xml:space="preserve"> </w:t>
      </w:r>
      <w:r>
        <w:rPr>
          <w:rStyle w:val="85pt100pt50"/>
          <w:color w:val="000000"/>
          <w:u w:val="none"/>
          <w:lang w:val="uk-UA" w:eastAsia="uk-UA" w:bidi="ar-SA"/>
        </w:rPr>
        <w:t>966-7551-52-0</w:t>
      </w:r>
    </w:p>
    <w:p>
      <w:pPr>
        <w:pStyle w:val="152"/>
        <w:pBdr/>
        <w:bidi w:val="0"/>
        <w:spacing w:lineRule="exact" w:line="235"/>
        <w:ind w:left="720" w:right="260" w:hanging="0"/>
        <w:rPr/>
        <w:framePr w:w="6547" w:h="2680" w:x="939" w:y="2920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Самобутня творча особистість Миколи Воробйова</w:t>
      </w:r>
      <w:r>
        <w:rPr>
          <w:rStyle w:val="150pt49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15"/>
          <w:color w:val="000000"/>
          <w:u w:val="none"/>
          <w:lang w:val="uk-UA" w:eastAsia="uk-UA" w:bidi="ar-SA"/>
        </w:rPr>
        <w:t>визнаного метра постшістдесятницької «київської</w:t>
        <w:br/>
        <w:t>школи» справила неабиякий вплив на наступні</w:t>
        <w:br/>
        <w:t>поетичні ґенерації. Його несподівана, розкута</w:t>
        <w:br/>
        <w:t>метафора завше має в підгрунті конкретну деталь,</w:t>
        <w:br/>
        <w:t>зриму картину</w:t>
      </w:r>
      <w:r>
        <w:rPr>
          <w:rStyle w:val="150pt49"/>
          <w:color w:val="000000"/>
          <w:u w:val="none"/>
          <w:lang w:val="uk-UA" w:eastAsia="uk-UA" w:bidi="ar-SA"/>
        </w:rPr>
        <w:t xml:space="preserve"> — </w:t>
      </w:r>
      <w:r>
        <w:rPr>
          <w:rStyle w:val="15"/>
          <w:color w:val="000000"/>
          <w:u w:val="none"/>
          <w:lang w:val="uk-UA" w:eastAsia="uk-UA" w:bidi="ar-SA"/>
        </w:rPr>
        <w:t>недарма Воробйов знаний і як дуже</w:t>
        <w:br/>
        <w:t>цікавий художник-живописець. Новим віршам, які</w:t>
        <w:br/>
        <w:t>склали цю книжку, геть не притаманні</w:t>
      </w:r>
      <w:r>
        <w:rPr>
          <w:rStyle w:val="150pt49"/>
          <w:color w:val="000000"/>
          <w:u w:val="none"/>
          <w:lang w:val="uk-UA" w:eastAsia="uk-UA" w:bidi="ar-SA"/>
        </w:rPr>
        <w:t xml:space="preserve"> — </w:t>
      </w:r>
      <w:r>
        <w:rPr>
          <w:rStyle w:val="15"/>
          <w:color w:val="000000"/>
          <w:u w:val="none"/>
          <w:lang w:val="uk-UA" w:eastAsia="uk-UA" w:bidi="ar-SA"/>
        </w:rPr>
        <w:t>як і</w:t>
        <w:br/>
        <w:t>попереднім творам цього автора</w:t>
      </w:r>
      <w:r>
        <w:rPr>
          <w:rStyle w:val="150pt49"/>
          <w:color w:val="000000"/>
          <w:u w:val="none"/>
          <w:lang w:val="uk-UA" w:eastAsia="uk-UA" w:bidi="ar-SA"/>
        </w:rPr>
        <w:t xml:space="preserve"> — </w:t>
      </w:r>
      <w:r>
        <w:rPr>
          <w:rStyle w:val="15"/>
          <w:color w:val="000000"/>
          <w:u w:val="none"/>
          <w:lang w:val="uk-UA" w:eastAsia="uk-UA" w:bidi="ar-SA"/>
        </w:rPr>
        <w:t>дидактика чи</w:t>
        <w:br/>
        <w:t>однозначність: вони багатозначні й мінливі, наче</w:t>
        <w:br/>
        <w:t>вранішні небеса або надвечірня ріка...</w:t>
      </w:r>
    </w:p>
    <w:p>
      <w:pPr>
        <w:pStyle w:val="1111"/>
        <w:pBdr/>
        <w:bidi w:val="0"/>
        <w:spacing w:lineRule="exact" w:line="230"/>
        <w:ind w:left="40" w:right="4440" w:hanging="0"/>
        <w:jc w:val="left"/>
        <w:rPr/>
        <w:framePr w:w="6547" w:h="767" w:x="939" w:y="881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и оформленні</w:t>
        <w:br/>
        <w:t>книги використано</w:t>
        <w:br/>
        <w:t>живопис автора.</w:t>
      </w:r>
    </w:p>
    <w:p>
      <w:pPr>
        <w:pStyle w:val="TextBody"/>
        <w:pBdr/>
        <w:tabs>
          <w:tab w:val="clear" w:pos="720"/>
          <w:tab w:val="left" w:pos="4206" w:leader="none"/>
        </w:tabs>
        <w:bidi w:val="0"/>
        <w:spacing w:lineRule="exact" w:line="173" w:before="0" w:after="0"/>
        <w:ind w:left="40" w:right="260" w:firstLine="4160"/>
        <w:rPr/>
        <w:framePr w:w="6547" w:h="442" w:x="939" w:y="9934" w:hSpace="0" w:vSpace="0" w:wrap="notBeside" w:vAnchor="page" w:hAnchor="page" w:hRule="exact"/>
        <w:pBdr/>
      </w:pPr>
      <w:r>
        <w:rPr>
          <w:rStyle w:val="9pt2110pt51"/>
          <w:color w:val="000000"/>
          <w:u w:val="none"/>
          <w:lang w:val="uk-UA" w:eastAsia="uk-UA" w:bidi="ar-SA"/>
        </w:rPr>
        <w:t>© Воробйов М., 2003.</w:t>
        <w:br/>
      </w:r>
      <w:r>
        <w:rPr>
          <w:rStyle w:val="9pt2110pt51"/>
          <w:color w:val="000000"/>
          <w:u w:val="none"/>
          <w:lang w:val="en-US" w:eastAsia="en-US" w:bidi="ar-SA"/>
        </w:rPr>
        <w:t>ISBN</w:t>
      </w:r>
      <w:r>
        <w:rPr>
          <w:rStyle w:val="9pt2110pt51"/>
          <w:color w:val="000000"/>
          <w:u w:val="none"/>
          <w:lang w:val="uk-UA" w:eastAsia="en-US" w:bidi="ar-SA"/>
        </w:rPr>
        <w:t xml:space="preserve"> </w:t>
      </w:r>
      <w:r>
        <w:rPr>
          <w:rStyle w:val="9pt2110pt51"/>
          <w:color w:val="000000"/>
          <w:u w:val="none"/>
          <w:lang w:val="uk-UA" w:eastAsia="uk-UA" w:bidi="ar-SA"/>
        </w:rPr>
        <w:t>966-7551-52-0</w:t>
        <w:tab/>
        <w:t>© ВЦ “Просвіта”, 2003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3432" w:h="190" w:x="1056" w:y="119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ХРАНИТЕЛЬ ПРОМЕНІВ І ОЖИНИ</w:t>
      </w:r>
    </w:p>
    <w:p>
      <w:pPr>
        <w:pStyle w:val="1111"/>
        <w:pBdr/>
        <w:bidi w:val="0"/>
        <w:spacing w:lineRule="exact" w:line="220" w:before="0" w:after="186"/>
        <w:ind w:left="40" w:right="0" w:hanging="0"/>
        <w:jc w:val="left"/>
        <w:rPr/>
        <w:framePr w:w="6336" w:h="8803" w:x="1027" w:y="15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(Про Миколу Воробйова)</w:t>
      </w:r>
    </w:p>
    <w:p>
      <w:pPr>
        <w:pStyle w:val="1111"/>
        <w:pBdr/>
        <w:bidi w:val="0"/>
        <w:spacing w:lineRule="exact" w:line="235"/>
        <w:ind w:left="40" w:right="20" w:hanging="0"/>
        <w:jc w:val="left"/>
        <w:rPr/>
        <w:framePr w:w="6336" w:h="8803" w:x="1027" w:y="15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ворчість Миколи Воробйова належить до феноменальних</w:t>
        <w:br/>
        <w:t>явищ пройнятого дикістю й геніальністю XX ст.: “Сонячні</w:t>
        <w:br/>
        <w:t>кларнети”, відносність часу і простору, “Герніка”, ноосфе-</w:t>
        <w:br/>
        <w:t>ра, “Балади буднів”, теорія хаосу, Ванга... З абсолютно</w:t>
        <w:br/>
        <w:t>різних сфер дійсності, часто неймовірної, всі ці явища (оз-</w:t>
        <w:br/>
        <w:t>начені вище буквально трьома крапками!) мають одну</w:t>
        <w:br/>
        <w:t>спільну рису: момент абсурду. Звісно, коли розуміти абсурд</w:t>
        <w:br/>
        <w:t>філософськи — як невідповідність чогось загальноприйня-</w:t>
        <w:br/>
        <w:t>тим уявленням чи нормам.</w:t>
      </w:r>
    </w:p>
    <w:p>
      <w:pPr>
        <w:pStyle w:val="1111"/>
        <w:pBdr/>
        <w:bidi w:val="0"/>
        <w:spacing w:lineRule="exact" w:line="235"/>
        <w:ind w:left="40" w:right="20" w:hanging="0"/>
        <w:jc w:val="left"/>
        <w:rPr/>
        <w:framePr w:w="6336" w:h="8803" w:x="1027" w:y="15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ким геніальним абсурдом означена для мене лірика</w:t>
        <w:br/>
        <w:t>М. Воробйова, одним із “найчистіших”, найвідвертіших при-</w:t>
        <w:br/>
        <w:t>кладів якої є “Оманливий оркестр. Конфігурації”, — золотий</w:t>
        <w:br/>
        <w:t>“роздріб” з майстерні поета 60—90-х років (подане тепер ли-</w:t>
        <w:br/>
        <w:t>ше мала частка написаного ним “мимохідь соціуму”).</w:t>
      </w:r>
    </w:p>
    <w:p>
      <w:pPr>
        <w:pStyle w:val="1111"/>
        <w:pBdr/>
        <w:bidi w:val="0"/>
        <w:spacing w:lineRule="exact" w:line="235"/>
        <w:ind w:left="40" w:right="20" w:hanging="0"/>
        <w:jc w:val="left"/>
        <w:rPr/>
        <w:framePr w:w="6336" w:h="8803" w:x="1027" w:y="15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тож кілька слів про “конфігурації” художнього абсурду</w:t>
        <w:br/>
        <w:t>М. Воробйова (здається, хіба що при такому підході можна</w:t>
        <w:br/>
        <w:t>внемливо сказати про ці сліпучі спалахи поетичної уяви, які</w:t>
        <w:br/>
        <w:t>говорять самі за себе). Скрізь і в усьому (в науці, мистецтві,</w:t>
        <w:br/>
        <w:t>практиці будення) ми звикли до певних стандартів і норм, які,</w:t>
        <w:br/>
        <w:t>власне, й дозволяють нам, — таким примхливим і різним, —</w:t>
        <w:br/>
        <w:t>бути разом, у гурті суспільно. Ці здебільшого неписані й</w:t>
        <w:br/>
        <w:t>незліченні переліки належного (того, як слід розуміти те і</w:t>
        <w:br/>
        <w:t>те, як реагувати, як чинити тощо), зібрані в понятті суспільно-</w:t>
        <w:br/>
        <w:t>го досвіду, що є нашим спільним скарбом, нашим рятунком,</w:t>
        <w:br/>
        <w:t>але водночас і ярмом. Так, ярмом, бо стримує політ нашої дум-</w:t>
        <w:br/>
        <w:t>ки, уяви, фантазії, так чи так нас уніфікує. В опозицію до</w:t>
        <w:br/>
        <w:t>суспільного досвіду стають деміурги, себто творці. Причому</w:t>
        <w:br/>
        <w:t>зовсім не обов’язково у формі прямого заперечення відомо-</w:t>
        <w:br/>
        <w:t>го і прийнятого: достатньо не брати його до уваги, віднахо-</w:t>
        <w:br/>
        <w:t>дячи те, чого ще ніхто не бачив і не знав.</w:t>
      </w:r>
    </w:p>
    <w:p>
      <w:pPr>
        <w:pStyle w:val="1111"/>
        <w:pBdr/>
        <w:bidi w:val="0"/>
        <w:spacing w:lineRule="exact" w:line="235"/>
        <w:ind w:left="40" w:right="20" w:hanging="0"/>
        <w:jc w:val="left"/>
        <w:rPr/>
        <w:framePr w:w="6336" w:h="8803" w:x="1027" w:y="15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кою і видається мені поезія М. Воробйова, в якій колек-</w:t>
        <w:br/>
        <w:t>тивний естетичний досвід (у вигляді знайомих реакцій,</w:t>
        <w:br/>
        <w:t>оцінок, образних наближень) практично відсутній. Є тільки</w:t>
        <w:br/>
        <w:t>два чинники твору: неповторна художня уява автора в роз-</w:t>
        <w:br/>
        <w:t>коші самовиявлення і Всесвіт. А звичного для літератури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147" w:h="220" w:x="7157" w:y="1048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35"/>
        <w:ind w:left="40" w:right="40" w:hanging="0"/>
        <w:jc w:val="left"/>
        <w:rPr/>
        <w:framePr w:w="6346" w:h="9072" w:x="1028" w:y="11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ретього — загальносуспільного естетичного досвіду і сма-</w:t>
        <w:br/>
        <w:t>ку — немає. Звідси така трудність сприймання цих віршів і</w:t>
        <w:br/>
        <w:t>така насолода від них, таке упоїння новим, нечуваним, пер-</w:t>
        <w:br/>
        <w:t>ворожденним.</w:t>
      </w:r>
    </w:p>
    <w:p>
      <w:pPr>
        <w:pStyle w:val="1111"/>
        <w:pBdr/>
        <w:bidi w:val="0"/>
        <w:spacing w:lineRule="exact" w:line="235" w:before="0" w:after="180"/>
        <w:ind w:left="40" w:right="40" w:hanging="0"/>
        <w:jc w:val="left"/>
        <w:rPr/>
        <w:framePr w:w="6346" w:h="9072" w:x="1028" w:y="11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, скажімо, дасть читачеві трафаретна оповідь про малість</w:t>
        <w:br/>
        <w:t>“володаря природи” перед природою, про драматичну</w:t>
        <w:br/>
        <w:t>розбіжність між людськими прагненнями і людською змо-</w:t>
        <w:br/>
        <w:t>гою? Страта часу та й годі. А Микола Воробйов пише:</w:t>
      </w:r>
    </w:p>
    <w:p>
      <w:pPr>
        <w:pStyle w:val="152"/>
        <w:pBdr/>
        <w:bidi w:val="0"/>
        <w:spacing w:lineRule="exact" w:line="235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Чавунчик кипить серед жару</w:t>
      </w:r>
    </w:p>
    <w:p>
      <w:pPr>
        <w:pStyle w:val="152"/>
        <w:pBdr/>
        <w:bidi w:val="0"/>
        <w:spacing w:lineRule="exact" w:line="235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замріяно верби цвітуть на піщаному березі</w:t>
      </w:r>
    </w:p>
    <w:p>
      <w:pPr>
        <w:pStyle w:val="152"/>
        <w:pBdr/>
        <w:bidi w:val="0"/>
        <w:spacing w:lineRule="exact" w:line="235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Римарук читає вірші</w:t>
      </w:r>
    </w:p>
    <w:p>
      <w:pPr>
        <w:pStyle w:val="152"/>
        <w:pBdr/>
        <w:bidi w:val="0"/>
        <w:spacing w:lineRule="exact" w:line="235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повертаю голову: небо у воді рожевіє</w:t>
      </w:r>
    </w:p>
    <w:p>
      <w:pPr>
        <w:pStyle w:val="152"/>
        <w:pBdr/>
        <w:bidi w:val="0"/>
        <w:spacing w:lineRule="exact" w:line="235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відчуваю розчарування</w:t>
      </w:r>
    </w:p>
    <w:p>
      <w:pPr>
        <w:pStyle w:val="152"/>
        <w:pBdr/>
        <w:bidi w:val="0"/>
        <w:spacing w:lineRule="exact" w:line="235" w:before="0" w:after="180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бо ж і гриби це бачать...</w:t>
      </w:r>
    </w:p>
    <w:p>
      <w:pPr>
        <w:pStyle w:val="1111"/>
        <w:pBdr/>
        <w:bidi w:val="0"/>
        <w:spacing w:lineRule="exact" w:line="235" w:before="0" w:after="180"/>
        <w:ind w:left="40" w:right="40" w:hanging="0"/>
        <w:jc w:val="left"/>
        <w:rPr/>
        <w:framePr w:w="6346" w:h="9072" w:x="1028" w:y="11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разом з ліричним персонажем я враз відчуваю, що нічим, по</w:t>
        <w:br/>
        <w:t>суті, не відрізняюся від м’якої земної прорості, яка “бачить”</w:t>
        <w:br/>
        <w:t>те ж саме, що і я. “Свобода і сум”, як в іншому вірші сказав</w:t>
        <w:br/>
        <w:t>поет. Як і чим описати, освітити “для-мене-значиму” марність</w:t>
        <w:br/>
        <w:t>кожного людського труда? Завжди в чомусь “малого" (бо ж</w:t>
        <w:br/>
        <w:t>людський!) і водночас для його суб'єкта дорогоцінного?</w:t>
      </w:r>
    </w:p>
    <w:p>
      <w:pPr>
        <w:pStyle w:val="152"/>
        <w:pBdr/>
        <w:bidi w:val="0"/>
        <w:spacing w:lineRule="exact" w:line="235"/>
        <w:ind w:left="40" w:right="324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Сьогодні я майструю корабель</w:t>
        <w:br/>
        <w:t>який нікому не потрібен</w:t>
      </w:r>
    </w:p>
    <w:p>
      <w:pPr>
        <w:pStyle w:val="152"/>
        <w:pBdr/>
        <w:bidi w:val="0"/>
        <w:spacing w:lineRule="exact" w:line="220" w:before="0" w:after="126"/>
        <w:ind w:left="40" w:right="0" w:hanging="0"/>
        <w:rPr/>
        <w:framePr w:w="6346" w:h="9072" w:x="1028" w:y="1193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Але мені потрібен час для майстрування корабля...</w:t>
      </w:r>
    </w:p>
    <w:p>
      <w:pPr>
        <w:pStyle w:val="1111"/>
        <w:pBdr/>
        <w:bidi w:val="0"/>
        <w:spacing w:lineRule="exact" w:line="235"/>
        <w:ind w:left="40" w:right="40" w:hanging="0"/>
        <w:jc w:val="left"/>
        <w:rPr/>
        <w:framePr w:w="6346" w:h="9072" w:x="1028" w:y="11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Це — одна з найточніших гуманістичних формул кожної ок-</w:t>
        <w:br/>
        <w:t>ремо взятої екзистенції. Чим виразити самототожність осо-</w:t>
        <w:br/>
        <w:t>бистості, яка при тому всьому відчуває себе частинкою су-</w:t>
        <w:br/>
        <w:t>щого під небесами? “Воробйов: Хто не трава, хай про тра-</w:t>
        <w:br/>
        <w:t>ву не говорить...”.</w:t>
      </w:r>
    </w:p>
    <w:p>
      <w:pPr>
        <w:pStyle w:val="1111"/>
        <w:pBdr/>
        <w:bidi w:val="0"/>
        <w:spacing w:lineRule="exact" w:line="235"/>
        <w:ind w:left="40" w:right="40" w:hanging="0"/>
        <w:jc w:val="left"/>
        <w:rPr/>
        <w:framePr w:w="6346" w:h="9072" w:x="1028" w:y="11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дібними неймовірними спалахами світовідчуття й</w:t>
        <w:br/>
        <w:t>освітлені “Конфігурації” М. Воробйова, вся “абсурдність”</w:t>
        <w:br/>
        <w:t>яких у тому, що вони не тривимірні, що вони не є тими</w:t>
        <w:br/>
        <w:t>Евклідовими конфігураціями світу, до яких ми призвичаїли-</w:t>
        <w:br/>
        <w:t xml:space="preserve">ся настільки, що пізнаємо їх </w:t>
      </w:r>
      <w:r>
        <w:rPr>
          <w:rStyle w:val="110pt"/>
          <w:color w:val="000000"/>
          <w:u w:val="none"/>
          <w:lang w:val="uk-UA" w:eastAsia="uk-UA" w:bidi="ar-SA"/>
        </w:rPr>
        <w:t>і</w:t>
      </w:r>
      <w:r>
        <w:rPr>
          <w:rStyle w:val="11"/>
          <w:color w:val="000000"/>
          <w:u w:val="none"/>
          <w:lang w:val="uk-UA" w:eastAsia="uk-UA" w:bidi="ar-SA"/>
        </w:rPr>
        <w:t xml:space="preserve"> в цілковитій пітьмі, навпомац-</w:t>
        <w:br/>
        <w:t>ки, — “чужими руками”.</w:t>
      </w:r>
    </w:p>
    <w:p>
      <w:pPr>
        <w:pStyle w:val="310"/>
        <w:pBdr/>
        <w:bidi w:val="0"/>
        <w:spacing w:lineRule="exact" w:line="190"/>
        <w:ind w:left="20" w:right="0" w:hanging="0"/>
        <w:rPr/>
        <w:framePr w:w="116" w:h="190" w:x="999" w:y="10496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uk-UA" w:eastAsia="uk-UA" w:bidi="ar-SA"/>
        </w:rPr>
        <w:t>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35"/>
        <w:ind w:left="40" w:right="40" w:hanging="0"/>
        <w:jc w:val="left"/>
        <w:rPr/>
        <w:framePr w:w="6360" w:h="9039" w:x="1021" w:y="12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Є поети, котрі володіють словом так, що й найтривіальніша</w:t>
        <w:br/>
        <w:t>річ набуде під їхнім пером певного художнього сенсу. Я б не</w:t>
        <w:br/>
        <w:t>сказав, що це стосується М. Воробйова: над стилістикою йо-</w:t>
        <w:br/>
        <w:t>го письма (незрідка горбкуватою, шорсткою) завжди підно-</w:t>
        <w:br/>
        <w:t>ситься щось таке значиме і відчутне, що ніби вихопилося зі</w:t>
        <w:br/>
        <w:t>слів і стало саме по собі духовним знаком. Я б сказав, що</w:t>
        <w:br/>
        <w:t>М. Воробйов володіє світлом і чуттям речей, неприступ-</w:t>
        <w:br/>
        <w:t>ним для заклопотаної більшості. “Тут гуляв вітер Я йшов і</w:t>
        <w:br/>
        <w:t>придивлявся Камінь вигулькнув зненацька Я укляк перед</w:t>
        <w:br/>
        <w:t>ним на коліна і заплакав Руками обхопив теплу голову хо-</w:t>
        <w:br/>
        <w:t>лодного каменя і знову заплакав”. Торкнітеся брили на лип-</w:t>
        <w:br/>
        <w:t>невому осонні, згадайте про її непрогріте кам’яне нутро, і ви</w:t>
        <w:br/>
        <w:t>збагнете всю геніальну простоту цього образу.</w:t>
      </w:r>
    </w:p>
    <w:p>
      <w:pPr>
        <w:pStyle w:val="1111"/>
        <w:pBdr/>
        <w:bidi w:val="0"/>
        <w:spacing w:lineRule="exact" w:line="235" w:before="0" w:after="180"/>
        <w:ind w:left="40" w:right="40" w:hanging="0"/>
        <w:jc w:val="left"/>
        <w:rPr/>
        <w:framePr w:w="6360" w:h="9039" w:x="1021" w:y="12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ідчуття світла і суті речей дозволяє М. Воробйову сягати та-</w:t>
        <w:br/>
        <w:t>ких немислимих натурфілософських глибин, яких вся інша</w:t>
        <w:br/>
        <w:t>пребагата європейська поезія XX ст. просто не знає. А що</w:t>
        <w:br/>
        <w:t>там, у надрах буття, смішного мало, то й художні зміщення</w:t>
        <w:br/>
        <w:t>поета, — притаманний його творчості “момент абсурду”, —</w:t>
        <w:br/>
        <w:t>здебільшого драматичні, а не гумористичні. Коли ж і зринає</w:t>
        <w:br/>
        <w:t>усмішка з прозорої товщі цієї лірики, то вона печальна:</w:t>
      </w:r>
    </w:p>
    <w:p>
      <w:pPr>
        <w:pStyle w:val="152"/>
        <w:numPr>
          <w:ilvl w:val="0"/>
          <w:numId w:val="1"/>
        </w:numPr>
        <w:pBdr/>
        <w:tabs>
          <w:tab w:val="clear" w:pos="720"/>
          <w:tab w:val="left" w:pos="290" w:leader="none"/>
        </w:tabs>
        <w:bidi w:val="0"/>
        <w:spacing w:lineRule="exact" w:line="235"/>
        <w:ind w:left="40" w:right="0" w:hanging="0"/>
        <w:rPr/>
        <w:framePr w:w="6360" w:h="9039" w:x="1021" w:y="12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Алло, це Микола ?</w:t>
      </w:r>
    </w:p>
    <w:p>
      <w:pPr>
        <w:pStyle w:val="152"/>
        <w:numPr>
          <w:ilvl w:val="0"/>
          <w:numId w:val="1"/>
        </w:numPr>
        <w:pBdr/>
        <w:tabs>
          <w:tab w:val="clear" w:pos="720"/>
          <w:tab w:val="left" w:pos="338" w:leader="none"/>
        </w:tabs>
        <w:bidi w:val="0"/>
        <w:spacing w:lineRule="exact" w:line="235"/>
        <w:ind w:left="40" w:right="0" w:hanging="0"/>
        <w:rPr/>
        <w:framePr w:w="6360" w:h="9039" w:x="1021" w:y="12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Так</w:t>
      </w:r>
    </w:p>
    <w:p>
      <w:pPr>
        <w:pStyle w:val="152"/>
        <w:numPr>
          <w:ilvl w:val="0"/>
          <w:numId w:val="1"/>
        </w:numPr>
        <w:pBdr/>
        <w:tabs>
          <w:tab w:val="clear" w:pos="720"/>
          <w:tab w:val="left" w:pos="323" w:leader="none"/>
        </w:tabs>
        <w:bidi w:val="0"/>
        <w:spacing w:lineRule="exact" w:line="235"/>
        <w:ind w:left="40" w:right="0" w:hanging="0"/>
        <w:rPr/>
        <w:framePr w:w="6360" w:h="9039" w:x="1021" w:y="12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Слухай як ти себе почуваєш?</w:t>
      </w:r>
    </w:p>
    <w:p>
      <w:pPr>
        <w:pStyle w:val="152"/>
        <w:numPr>
          <w:ilvl w:val="0"/>
          <w:numId w:val="1"/>
        </w:numPr>
        <w:pBdr/>
        <w:tabs>
          <w:tab w:val="clear" w:pos="720"/>
          <w:tab w:val="left" w:pos="294" w:leader="none"/>
        </w:tabs>
        <w:bidi w:val="0"/>
        <w:spacing w:lineRule="exact" w:line="235"/>
        <w:ind w:left="40" w:right="0" w:hanging="0"/>
        <w:rPr/>
        <w:framePr w:w="6360" w:h="9039" w:x="1021" w:y="12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Хворію...</w:t>
      </w:r>
    </w:p>
    <w:p>
      <w:pPr>
        <w:pStyle w:val="152"/>
        <w:numPr>
          <w:ilvl w:val="0"/>
          <w:numId w:val="1"/>
        </w:numPr>
        <w:pBdr/>
        <w:tabs>
          <w:tab w:val="clear" w:pos="720"/>
          <w:tab w:val="left" w:pos="314" w:leader="none"/>
        </w:tabs>
        <w:bidi w:val="0"/>
        <w:spacing w:lineRule="exact" w:line="235"/>
        <w:ind w:left="40" w:right="0" w:hanging="0"/>
        <w:rPr/>
        <w:framePr w:w="6360" w:h="9039" w:x="1021" w:y="12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Не можна весна видужуй</w:t>
      </w:r>
    </w:p>
    <w:p>
      <w:pPr>
        <w:pStyle w:val="152"/>
        <w:numPr>
          <w:ilvl w:val="0"/>
          <w:numId w:val="1"/>
        </w:numPr>
        <w:pBdr/>
        <w:tabs>
          <w:tab w:val="clear" w:pos="720"/>
          <w:tab w:val="left" w:pos="280" w:leader="none"/>
        </w:tabs>
        <w:bidi w:val="0"/>
        <w:spacing w:lineRule="exact" w:line="235" w:before="0" w:after="184"/>
        <w:ind w:left="40" w:right="0" w:hanging="0"/>
        <w:rPr/>
        <w:framePr w:w="6360" w:h="9039" w:x="1021" w:y="1207" w:hSpace="0" w:vSpace="0" w:wrap="notBeside" w:vAnchor="page" w:hAnchor="page" w:hRule="exact"/>
        <w:pBdr/>
      </w:pPr>
      <w:r>
        <w:rPr>
          <w:rStyle w:val="15"/>
          <w:color w:val="000000"/>
          <w:u w:val="none"/>
          <w:lang w:val="uk-UA" w:eastAsia="uk-UA" w:bidi="ar-SA"/>
        </w:rPr>
        <w:t>Добре я йому передам</w:t>
      </w:r>
      <w:r>
        <w:rPr>
          <w:rStyle w:val="150pt49"/>
          <w:color w:val="000000"/>
          <w:u w:val="none"/>
          <w:lang w:val="uk-UA" w:eastAsia="uk-UA" w:bidi="ar-SA"/>
        </w:rPr>
        <w:t>...</w:t>
      </w:r>
    </w:p>
    <w:p>
      <w:pPr>
        <w:pStyle w:val="1111"/>
        <w:pBdr/>
        <w:bidi w:val="0"/>
        <w:spacing w:lineRule="exact" w:line="230" w:before="0" w:after="220"/>
        <w:ind w:left="40" w:right="40" w:hanging="0"/>
        <w:jc w:val="left"/>
        <w:rPr/>
        <w:framePr w:w="6360" w:h="9039" w:x="1021" w:y="12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к, у колотнечі суспільного щодення поет відчуває себе</w:t>
        <w:br/>
        <w:t>стороннім. Та це зовсім не означає, що суспільству — зморе-</w:t>
        <w:br/>
        <w:t>ному, знеможеному, зболілому, — стороннім і непотрібним</w:t>
        <w:br/>
        <w:t>є і буде поетичний світ М. Воробйова — чорторийського</w:t>
        <w:br/>
        <w:t>блукальця, доглядача фіалок і води, хранителя променів і</w:t>
        <w:br/>
        <w:t>ожини. Ми ще увійдемо в цей світ, наснажимося його велич-</w:t>
        <w:br/>
        <w:t>чю і врешті воздамо належне видатному лірикові й гуманісту,</w:t>
        <w:br/>
        <w:t>котрий живе ось тут, поруч із нами, у XXI столітті.</w:t>
      </w:r>
    </w:p>
    <w:p>
      <w:pPr>
        <w:pStyle w:val="412"/>
        <w:pBdr/>
        <w:bidi w:val="0"/>
        <w:spacing w:lineRule="exact" w:line="180" w:before="0" w:after="0"/>
        <w:ind w:left="0" w:right="40" w:hanging="0"/>
        <w:jc w:val="left"/>
        <w:rPr/>
        <w:framePr w:w="6360" w:h="9039" w:x="1021" w:y="1207" w:hSpace="0" w:vSpace="0" w:wrap="notBeside" w:vAnchor="page" w:hAnchor="page" w:hRule="exact"/>
        <w:pBdr/>
      </w:pPr>
      <w:r>
        <w:rPr>
          <w:rStyle w:val="49pt0pt48"/>
          <w:b/>
          <w:color w:val="000000"/>
          <w:u w:val="none"/>
          <w:lang w:val="uk-UA" w:eastAsia="uk-UA" w:bidi="ar-SA"/>
        </w:rPr>
        <w:t>Володимир МОРЕНЕЦЬ</w:t>
      </w:r>
    </w:p>
    <w:p>
      <w:pPr>
        <w:pStyle w:val="310"/>
        <w:pBdr/>
        <w:bidi w:val="0"/>
        <w:spacing w:lineRule="exact" w:line="190"/>
        <w:ind w:left="20" w:right="0" w:hanging="0"/>
        <w:rPr/>
        <w:framePr w:w="116" w:h="190" w:x="7131" w:y="10525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uk-UA" w:eastAsia="uk-UA" w:bidi="ar-SA"/>
        </w:rPr>
        <w:t>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0" w:right="20" w:hanging="0"/>
        <w:rPr>
          <w:lang w:val="en-US"/>
        </w:rPr>
        <w:framePr w:w="1373" w:h="240" w:x="3377" w:y="4769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en-US" w:eastAsia="en-US" w:bidi="ar-SA"/>
        </w:rPr>
        <w:t>I</w:t>
      </w:r>
    </w:p>
    <w:p>
      <w:pPr>
        <w:pStyle w:val="1111"/>
        <w:pBdr/>
        <w:bidi w:val="0"/>
        <w:spacing w:lineRule="exact" w:line="220"/>
        <w:ind w:left="0" w:right="300" w:hanging="0"/>
        <w:jc w:val="left"/>
        <w:rPr/>
        <w:framePr w:w="1613" w:h="249" w:x="3401" w:y="56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ГОЛУБОЯР</w:t>
      </w:r>
    </w:p>
    <w:p>
      <w:pPr>
        <w:pStyle w:val="213"/>
        <w:pBdr/>
        <w:bidi w:val="0"/>
        <w:spacing w:lineRule="exact" w:line="180"/>
        <w:ind w:left="0" w:right="300" w:hanging="0"/>
        <w:rPr/>
        <w:framePr w:w="1613" w:h="254" w:x="3401" w:y="6449" w:hSpace="0" w:vSpace="0" w:wrap="notBeside" w:vAnchor="page" w:hAnchor="page" w:hRule="exact"/>
        <w:pBdr/>
      </w:pPr>
      <w:r>
        <w:rPr>
          <w:rStyle w:val="29pt0pt47"/>
          <w:b/>
          <w:color w:val="000000"/>
          <w:u w:val="none"/>
          <w:lang w:val="uk-UA" w:eastAsia="uk-UA" w:bidi="ar-SA"/>
        </w:rPr>
        <w:t>(Дари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2340" w:h="190" w:x="938" w:y="1194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ЕНЕРГІЯ КІНЦЯ СВІТУ</w:t>
      </w:r>
    </w:p>
    <w:p>
      <w:pPr>
        <w:pStyle w:val="1111"/>
        <w:pBdr/>
        <w:bidi w:val="0"/>
        <w:spacing w:lineRule="exact" w:line="298"/>
        <w:ind w:left="40" w:right="1100" w:hanging="0"/>
        <w:jc w:val="left"/>
        <w:rPr/>
        <w:framePr w:w="2866" w:h="1842" w:x="871" w:y="197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червона гора</w:t>
        <w:br/>
        <w:t>одсвічує</w:t>
        <w:br/>
        <w:t>трунок темряви</w:t>
        <w:br/>
        <w:t>поснули квіти</w:t>
        <w:br/>
        <w:t>зачинене літо...</w:t>
      </w:r>
    </w:p>
    <w:p>
      <w:pPr>
        <w:pStyle w:val="1111"/>
        <w:pBdr/>
        <w:bidi w:val="0"/>
        <w:spacing w:lineRule="exact" w:line="293"/>
        <w:ind w:left="40" w:right="1100" w:hanging="0"/>
        <w:jc w:val="left"/>
        <w:rPr/>
        <w:framePr w:w="2866" w:h="2106" w:x="871" w:y="453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меч</w:t>
      </w:r>
    </w:p>
    <w:p>
      <w:pPr>
        <w:pStyle w:val="1111"/>
        <w:pBdr/>
        <w:bidi w:val="0"/>
        <w:spacing w:lineRule="exact" w:line="293"/>
        <w:ind w:left="40" w:right="1560" w:hanging="0"/>
        <w:jc w:val="left"/>
        <w:rPr/>
        <w:framePr w:w="2866" w:h="2106" w:x="871" w:y="453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 розколині</w:t>
        <w:br/>
        <w:t>синього</w:t>
      </w:r>
    </w:p>
    <w:p>
      <w:pPr>
        <w:pStyle w:val="1111"/>
        <w:pBdr/>
        <w:bidi w:val="0"/>
        <w:spacing w:lineRule="exact" w:line="293"/>
        <w:ind w:left="40" w:right="1100" w:hanging="0"/>
        <w:jc w:val="left"/>
        <w:rPr/>
        <w:framePr w:w="2866" w:h="2106" w:x="871" w:y="453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руча із старістю</w:t>
        <w:br/>
        <w:t>срібло у затінку</w:t>
        <w:br/>
        <w:t>літо без хвиль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2866" w:h="1813" w:x="871" w:y="733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спізнившись володіти —</w:t>
        <w:br/>
        <w:t>лише пелюстки</w:t>
        <w:br/>
        <w:t>раз у раз</w:t>
        <w:br/>
        <w:t>під дощем</w:t>
        <w:br/>
        <w:t>тріпочу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740" w:hanging="0"/>
        <w:jc w:val="left"/>
        <w:rPr/>
        <w:framePr w:w="2525" w:h="1545" w:x="1212" w:y="15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споночів</w:t>
        <w:br/>
        <w:t>мармур світу</w:t>
        <w:br/>
        <w:t>і у пустці</w:t>
        <w:br/>
        <w:t>розкрився...</w:t>
      </w:r>
    </w:p>
    <w:p>
      <w:pPr>
        <w:pStyle w:val="1111"/>
        <w:pBdr/>
        <w:bidi w:val="0"/>
        <w:spacing w:lineRule="exact" w:line="293"/>
        <w:ind w:left="20" w:right="740" w:hanging="0"/>
        <w:jc w:val="left"/>
        <w:rPr/>
        <w:framePr w:w="2525" w:h="1536" w:x="1212" w:y="378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наїжачене сонце</w:t>
        <w:br/>
        <w:t>дикі люди</w:t>
        <w:br/>
        <w:t>наречений</w:t>
        <w:br/>
        <w:t>з весілля утік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525" w:h="935" w:x="1212" w:y="60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всі заповітні бажання</w:t>
        <w:br/>
        <w:t>під сніговою габою...</w:t>
      </w:r>
    </w:p>
    <w:p>
      <w:pPr>
        <w:pStyle w:val="1111"/>
        <w:pBdr/>
        <w:bidi w:val="0"/>
        <w:spacing w:lineRule="exact" w:line="293"/>
        <w:ind w:left="20" w:right="740" w:hanging="0"/>
        <w:jc w:val="left"/>
        <w:rPr/>
        <w:framePr w:w="2525" w:h="1535" w:x="1212" w:y="768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все що хотів...</w:t>
      </w:r>
    </w:p>
    <w:p>
      <w:pPr>
        <w:pStyle w:val="1111"/>
        <w:pBdr/>
        <w:bidi w:val="0"/>
        <w:spacing w:lineRule="exact" w:line="293"/>
        <w:ind w:left="20" w:right="740" w:hanging="0"/>
        <w:jc w:val="left"/>
        <w:rPr/>
        <w:framePr w:w="2525" w:h="1535" w:x="1212" w:y="768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ВСІ ЩО хотіли...</w:t>
        <w:br/>
        <w:t>розкошують</w:t>
        <w:br/>
        <w:t>в сльозах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1240" w:y="1047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/>
        <w:ind w:left="380" w:right="240" w:hanging="0"/>
        <w:jc w:val="left"/>
        <w:rPr/>
        <w:framePr w:w="2683" w:h="1267" w:x="857" w:y="160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у пітьмі надмірного</w:t>
        <w:br/>
        <w:t>що належить</w:t>
        <w:br/>
        <w:t>дневі...</w:t>
      </w:r>
    </w:p>
    <w:p>
      <w:pPr>
        <w:pStyle w:val="1111"/>
        <w:pBdr/>
        <w:bidi w:val="0"/>
        <w:spacing w:lineRule="exact" w:line="298" w:before="0" w:after="454"/>
        <w:ind w:left="20" w:right="520" w:firstLine="360"/>
        <w:jc w:val="left"/>
        <w:rPr/>
        <w:framePr w:w="2683" w:h="4103" w:x="857" w:y="35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замирений</w:t>
        <w:br/>
        <w:t>голосами дітей</w:t>
        <w:br/>
        <w:t>твоя сурма</w:t>
        <w:br/>
        <w:t>над горою...</w:t>
      </w:r>
    </w:p>
    <w:p>
      <w:pPr>
        <w:pStyle w:val="1111"/>
        <w:pBdr/>
        <w:bidi w:val="0"/>
        <w:spacing w:lineRule="exact" w:line="298"/>
        <w:ind w:left="380" w:right="240" w:hanging="0"/>
        <w:jc w:val="left"/>
        <w:rPr/>
        <w:framePr w:w="2683" w:h="4103" w:x="857" w:y="35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зерном</w:t>
        <w:br/>
        <w:t>що про нього</w:t>
        <w:br/>
        <w:t>забув господар</w:t>
        <w:br/>
        <w:t>відвага твоя</w:t>
        <w:br/>
        <w:t>над горою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7298" w:y="1050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920" w:hanging="0"/>
        <w:jc w:val="left"/>
        <w:rPr/>
        <w:framePr w:w="2846" w:h="1257" w:x="890" w:y="154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вечірній лев тіней</w:t>
        <w:br/>
        <w:t>відходить</w:t>
        <w:br/>
        <w:t>здоївши життя...</w:t>
      </w:r>
    </w:p>
    <w:p>
      <w:pPr>
        <w:pStyle w:val="1111"/>
        <w:pBdr/>
        <w:bidi w:val="0"/>
        <w:spacing w:lineRule="exact" w:line="293"/>
        <w:ind w:left="20" w:right="920" w:hanging="0"/>
        <w:jc w:val="left"/>
        <w:rPr/>
        <w:framePr w:w="2846" w:h="3024" w:x="890" w:y="351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</w:t>
        <w:br/>
        <w:t>у квітах</w:t>
        <w:br/>
        <w:t>що зникли</w:t>
        <w:br/>
        <w:t>серед рук</w:t>
        <w:br/>
        <w:t>що їх зірвали</w:t>
        <w:br/>
        <w:t>у голосах</w:t>
        <w:br/>
        <w:t>споглядання</w:t>
        <w:br/>
        <w:t>Отця</w:t>
        <w:br/>
        <w:t>і Син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846" w:h="3024" w:x="890" w:y="351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Святого Духа...</w:t>
      </w:r>
    </w:p>
    <w:p>
      <w:pPr>
        <w:pStyle w:val="1111"/>
        <w:pBdr/>
        <w:bidi w:val="0"/>
        <w:spacing w:lineRule="exact" w:line="293"/>
        <w:ind w:left="20" w:right="920" w:hanging="0"/>
        <w:jc w:val="left"/>
        <w:rPr/>
        <w:framePr w:w="2846" w:h="1838" w:x="890" w:y="72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і не плачуть</w:t>
        <w:br/>
        <w:t>сонця земні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846" w:h="1838" w:x="890" w:y="72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ільки пастка мізерності</w:t>
        <w:br/>
        <w:t>над столами</w:t>
        <w:br/>
        <w:t>скиглить...</w:t>
      </w:r>
    </w:p>
    <w:p>
      <w:pPr>
        <w:pStyle w:val="410"/>
        <w:pBdr/>
        <w:bidi w:val="0"/>
        <w:spacing w:lineRule="exact" w:line="190"/>
        <w:ind w:left="20" w:right="0" w:hanging="0"/>
        <w:rPr/>
        <w:framePr w:w="218" w:h="190" w:x="880" w:y="10506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uk-UA" w:eastAsia="uk-UA" w:bidi="ar-SA"/>
        </w:rPr>
        <w:t>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2755" w:h="1842" w:x="926" w:y="151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</w:t>
        <w:br/>
        <w:t>спокушений світлом</w:t>
        <w:br/>
        <w:t>серед темних</w:t>
        <w:br/>
        <w:t>світлоносців</w:t>
        <w:br/>
        <w:t>на шляху</w:t>
        <w:br/>
        <w:t>до останнього...</w:t>
      </w:r>
    </w:p>
    <w:p>
      <w:pPr>
        <w:pStyle w:val="1111"/>
        <w:pBdr/>
        <w:bidi w:val="0"/>
        <w:spacing w:lineRule="exact" w:line="293"/>
        <w:ind w:left="20" w:right="560" w:hanging="0"/>
        <w:jc w:val="left"/>
        <w:rPr/>
        <w:framePr w:w="2755" w:h="1233" w:x="926" w:y="405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...</w:t>
        <w:br/>
        <w:t>і пробує сонце</w:t>
        <w:br/>
        <w:t>кригу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55" w:h="1233" w:x="926" w:y="405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ли ж це було?</w:t>
      </w:r>
    </w:p>
    <w:p>
      <w:pPr>
        <w:pStyle w:val="1111"/>
        <w:pBdr/>
        <w:bidi w:val="0"/>
        <w:spacing w:lineRule="exact" w:line="288"/>
        <w:ind w:left="20" w:right="200" w:hanging="0"/>
        <w:jc w:val="left"/>
        <w:rPr/>
        <w:framePr w:w="2755" w:h="1516" w:x="926" w:y="59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ось ти лежиш</w:t>
        <w:br/>
        <w:t>один із армії</w:t>
        <w:br/>
        <w:t>кінця світу...</w:t>
        <w:br/>
        <w:t>що Ти задумав Боже</w:t>
        <w:br/>
        <w:t>вертаючи пташці спів?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лоди що закотилис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е жовтими боками мерехтя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е буйні рос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вичахле ще тіл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з золота свог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оміння буди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лоди що закотилис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це ж ми у затінках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е тлін де оси спля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блич блакитний віск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дух глибин серед хлібин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е кожна друга з глин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ино між золотих плоді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дим і спогад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42" w:h="4470" w:x="2440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о молодість минулу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407" w:y="1029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29"/>
        <w:ind w:left="40" w:right="220" w:hanging="0"/>
        <w:jc w:val="left"/>
        <w:rPr/>
        <w:framePr w:w="3600" w:h="5607" w:x="2412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біля мрії—мрія</w:t>
        <w:br/>
        <w:t>мов півники весняні</w:t>
        <w:br/>
        <w:t>в каретах холоду бузкових...</w:t>
        <w:br/>
        <w:t>а ви проспали</w:t>
        <w:br/>
        <w:t>і з того заробили на життя...</w:t>
      </w:r>
    </w:p>
    <w:p>
      <w:pPr>
        <w:pStyle w:val="1111"/>
        <w:pBdr/>
        <w:bidi w:val="0"/>
        <w:spacing w:lineRule="exact" w:line="307"/>
        <w:ind w:left="40" w:right="220" w:hanging="0"/>
        <w:jc w:val="left"/>
        <w:rPr/>
        <w:framePr w:w="3600" w:h="5607" w:x="2412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трумком поволі проти течії</w:t>
        <w:br/>
        <w:t>в’язі</w:t>
      </w:r>
    </w:p>
    <w:p>
      <w:pPr>
        <w:pStyle w:val="1111"/>
        <w:pBdr/>
        <w:bidi w:val="0"/>
        <w:spacing w:lineRule="exact" w:line="293" w:before="0" w:after="240"/>
        <w:ind w:left="40" w:right="220" w:hanging="0"/>
        <w:jc w:val="left"/>
        <w:rPr/>
        <w:framePr w:w="3600" w:h="5607" w:x="2412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червонівшись пропливають</w:t>
        <w:br/>
        <w:t>мигтять в них зорі золоті</w:t>
        <w:br/>
        <w:t>кармінові уста горять...</w:t>
        <w:br/>
        <w:t>а ви проспали</w:t>
        <w:br/>
        <w:t>і з того заробили на життя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600" w:h="5607" w:x="2412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 є життя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3600" w:h="5607" w:x="2412" w:y="14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 в ньому треба спати</w:t>
        <w:br/>
        <w:t>в прочинені двері я глянув:</w:t>
        <w:br/>
        <w:t>мрець біля мерця</w:t>
        <w:br/>
        <w:t>лежа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520" w:hanging="0"/>
        <w:jc w:val="left"/>
        <w:rPr/>
        <w:framePr w:w="5942" w:h="2750" w:x="1248" w:y="146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начення обрію змінене</w:t>
        <w:br/>
        <w:t>сніг у блакитних легенях</w:t>
        <w:br/>
        <w:t>спішно перебирається</w:t>
        <w:br/>
        <w:t>трутовиків череда</w:t>
        <w:br/>
        <w:t>треться солома об сонце</w:t>
        <w:br/>
        <w:t>згірк холодок за криницею</w:t>
        <w:br/>
        <w:t>з маком шепочеться світ</w:t>
        <w:br/>
        <w:t>сивий з хмариною кіт</w:t>
        <w:br/>
        <w:t>над золотою засідкою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42" w:h="1843" w:x="1248" w:y="491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ітхаючи в рурки світло згусає...</w:t>
      </w:r>
    </w:p>
    <w:p>
      <w:pPr>
        <w:pStyle w:val="1111"/>
        <w:pBdr/>
        <w:bidi w:val="0"/>
        <w:spacing w:lineRule="exact" w:line="298"/>
        <w:ind w:left="20" w:right="80" w:hanging="0"/>
        <w:jc w:val="left"/>
        <w:rPr/>
        <w:framePr w:w="5942" w:h="1843" w:x="1248" w:y="491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одинокі мокрі голоси з налиплим блакитним пір’ям</w:t>
        <w:br/>
        <w:t>солодкі сливи над прірвою</w:t>
        <w:br/>
        <w:t>постаріла руда буря в дуплі яблуні</w:t>
        <w:br/>
        <w:t>зітхаючи я наливаю чарку і не п’ю</w:t>
        <w:br/>
        <w:t>і світло з лампи плаває в чарц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1200" w:y="1042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60" w:right="720" w:hanging="0"/>
        <w:jc w:val="left"/>
        <w:rPr/>
        <w:framePr w:w="3350" w:h="2399" w:x="2532" w:y="271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 заході</w:t>
        <w:br/>
        <w:t>в центрі жару</w:t>
        <w:br/>
        <w:t>чорна груша</w:t>
        <w:br/>
        <w:t>зрушує золоту хмару</w:t>
        <w:br/>
        <w:t>на стільці</w:t>
        <w:br/>
        <w:t>синьої плями</w:t>
        <w:br/>
        <w:t>загублений пояс</w:t>
        <w:br/>
        <w:t>блакитної дами...</w:t>
      </w:r>
    </w:p>
    <w:p>
      <w:pPr>
        <w:pStyle w:val="1111"/>
        <w:pBdr/>
        <w:bidi w:val="0"/>
        <w:spacing w:lineRule="exact" w:line="288"/>
        <w:ind w:left="60" w:right="220" w:hanging="0"/>
        <w:jc w:val="left"/>
        <w:rPr/>
        <w:framePr w:w="3350" w:h="3556" w:x="2532" w:y="582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 дворі сто різних квітів</w:t>
        <w:br/>
        <w:t>поміж вогню доріжка</w:t>
        <w:br/>
        <w:t>Михайло з погреба виносить</w:t>
        <w:br/>
        <w:t>іскристе молоде вино</w:t>
        <w:br/>
        <w:t>простори п’ють і ми п’ємо</w:t>
        <w:br/>
        <w:t>цвіркун</w:t>
      </w:r>
    </w:p>
    <w:p>
      <w:pPr>
        <w:pStyle w:val="1111"/>
        <w:pBdr/>
        <w:bidi w:val="0"/>
        <w:spacing w:lineRule="exact" w:line="288"/>
        <w:ind w:left="60" w:right="720" w:hanging="0"/>
        <w:jc w:val="left"/>
        <w:rPr/>
        <w:framePr w:w="3350" w:h="3556" w:x="2532" w:y="582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остори і вино</w:t>
        <w:br/>
        <w:t>заслухана тиша руда</w:t>
        <w:br/>
        <w:t>чебрець в голові гуде</w:t>
        <w:br/>
        <w:t>...а пам’ятаєш той бузок?</w:t>
        <w:br/>
        <w:t>як пахнув той бузок</w:t>
        <w:br/>
        <w:t>літ позолот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 син полів у металевій норі над океаном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 забуде про меандр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 він звільниться від браслетів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римаючи на нитці пісню польового коника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 літає і світиться в душах срібла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давність темряви охороняє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 не забуде син полів зеленої прохолоди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’ятних сутінків</w:t>
      </w:r>
    </w:p>
    <w:p>
      <w:pPr>
        <w:pStyle w:val="1111"/>
        <w:pBdr/>
        <w:bidi w:val="0"/>
        <w:spacing w:lineRule="exact" w:line="298"/>
        <w:ind w:left="0" w:right="8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 принесуть йому увечері червоних рибин</w:t>
        <w:br/>
        <w:t>хай принесуть синіх коренів</w:t>
        <w:br/>
        <w:t>хай принесуть зеленого діда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 на корі заусміхаються зморшки радості променів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хай на дереві сон як мотиль приляже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же сітка яблук по зав’язку повна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 двері відчиняться щоб не рипіли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755" w:h="4829" w:x="1332" w:y="146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ай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1303" w:y="1042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7" w:before="0" w:after="244"/>
        <w:ind w:left="20" w:right="220" w:hanging="0"/>
        <w:jc w:val="left"/>
        <w:rPr/>
        <w:framePr w:w="3086" w:h="3338" w:x="2669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іж дерев спорожнілих</w:t>
        <w:br/>
        <w:t>зносить листя вода</w:t>
      </w:r>
    </w:p>
    <w:p>
      <w:pPr>
        <w:pStyle w:val="1111"/>
        <w:pBdr/>
        <w:bidi w:val="0"/>
        <w:spacing w:lineRule="exact" w:line="302" w:before="0" w:after="248"/>
        <w:ind w:left="20" w:right="220" w:hanging="0"/>
        <w:jc w:val="left"/>
        <w:rPr/>
        <w:framePr w:w="3086" w:h="3338" w:x="2669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рохи з пляшки ковтну</w:t>
        <w:br/>
        <w:t>тінь сріблясту побачу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086" w:h="3338" w:x="2669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 не знаю як правильно:</w:t>
        <w:br/>
        <w:t>із заходу на схід</w:t>
        <w:br/>
        <w:t>чи із сходу на захід...</w:t>
        <w:br/>
        <w:t>тому й гарно мені</w:t>
        <w:br/>
        <w:t>між дерев над водою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086" w:h="1228" w:x="2669" w:y="584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и посланець</w:t>
        <w:br/>
        <w:t>не покидай мене</w:t>
        <w:br/>
        <w:t>мене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086" w:h="1228" w:x="2669" w:y="584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ебе не покидай...</w:t>
      </w:r>
    </w:p>
    <w:p>
      <w:pPr>
        <w:pStyle w:val="1111"/>
        <w:pBdr/>
        <w:tabs>
          <w:tab w:val="clear" w:pos="720"/>
          <w:tab w:val="left" w:pos="212" w:leader="none"/>
        </w:tabs>
        <w:bidi w:val="0"/>
        <w:spacing w:lineRule="exact" w:line="283"/>
        <w:ind w:left="20" w:right="220" w:hanging="0"/>
        <w:jc w:val="left"/>
        <w:rPr/>
        <w:framePr w:w="3086" w:h="917" w:x="2669" w:y="77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</w:t>
        <w:tab/>
        <w:t>сьомій ранку витяг сітку:</w:t>
        <w:br/>
        <w:t>декілька синіх коренів</w:t>
      </w:r>
    </w:p>
    <w:p>
      <w:pPr>
        <w:pStyle w:val="1111"/>
        <w:pBdr/>
        <w:tabs>
          <w:tab w:val="clear" w:pos="720"/>
          <w:tab w:val="left" w:pos="135" w:leader="none"/>
        </w:tabs>
        <w:bidi w:val="0"/>
        <w:spacing w:lineRule="exact" w:line="283"/>
        <w:ind w:left="20" w:right="0" w:hanging="0"/>
        <w:jc w:val="left"/>
        <w:rPr/>
        <w:framePr w:w="3086" w:h="917" w:x="2669" w:y="77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</w:t>
        <w:tab/>
        <w:t>біла пір’їн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1680" w:hanging="0"/>
        <w:jc w:val="left"/>
        <w:rPr/>
        <w:framePr w:w="3730" w:h="3596" w:x="2347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бронзовіли поля</w:t>
        <w:br/>
        <w:t>до небес</w:t>
        <w:br/>
        <w:t>мов ікони землі</w:t>
        <w:br/>
        <w:t>миготять</w:t>
        <w:br/>
        <w:t>над водою</w:t>
        <w:br/>
        <w:t>метелик води</w:t>
        <w:br/>
        <w:t>дух людини</w:t>
        <w:br/>
        <w:t>в засідці з косою</w:t>
        <w:br/>
        <w:t>дрізд кричить</w:t>
        <w:br/>
        <w:t>і у мед порина</w:t>
        <w:br/>
        <w:t>діамант в сто карат</w:t>
        <w:br/>
        <w:t>обіцяє поразку....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730" w:h="1910" w:x="2347" w:y="569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цвіла коло хати зірка</w:t>
        <w:br/>
        <w:t>нахилив важку голову сонях</w:t>
        <w:br/>
        <w:t>жовті стерні сурмлять і сурмлять</w:t>
        <w:br/>
        <w:t>торохтить самоцвітами промінь</w:t>
        <w:br/>
        <w:t>розчахнувсь виноград —</w:t>
        <w:br/>
        <w:t>червоніє і капає рана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323" w:y="1031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160" w:hanging="0"/>
        <w:jc w:val="left"/>
        <w:rPr/>
        <w:framePr w:w="3845" w:h="3599" w:x="2290" w:y="141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 городі кратер пломеніє</w:t>
        <w:br/>
        <w:t>будяк зацвів і завагався</w:t>
        <w:br/>
        <w:t>втомився джміль</w:t>
        <w:br/>
        <w:t>і запечатав</w:t>
        <w:br/>
        <w:t>вернулася роса</w:t>
        <w:br/>
        <w:t>із полювання</w:t>
        <w:br/>
        <w:t>туман-коханець</w:t>
        <w:br/>
        <w:t>на угорці</w:t>
        <w:br/>
        <w:t>ставок дріма</w:t>
        <w:br/>
        <w:t>сльозиться</w:t>
        <w:br/>
        <w:t>темніє мідь</w:t>
        <w:br/>
        <w:t>в зіницях...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жар лащиться лащиться лащиться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акитне вухо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іж сливами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гортається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 низині казан кипить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ервоних повен грон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шубовснув короп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шубу</w:t>
      </w:r>
    </w:p>
    <w:p>
      <w:pPr>
        <w:pStyle w:val="1111"/>
        <w:pBdr/>
        <w:bidi w:val="0"/>
        <w:spacing w:lineRule="exact" w:line="288"/>
        <w:ind w:left="40" w:right="160" w:hanging="0"/>
        <w:jc w:val="left"/>
        <w:rPr/>
        <w:framePr w:w="3845" w:h="2943" w:x="2290" w:y="570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ід соснами</w:t>
        <w:br/>
        <w:t>скидає мох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они покинули острів</w:t>
        <w:br/>
        <w:t>щоб повернутися на острів</w:t>
        <w:br/>
        <w:t>який вони покинули...</w:t>
      </w:r>
    </w:p>
    <w:p>
      <w:pPr>
        <w:pStyle w:val="1111"/>
        <w:pBdr/>
        <w:bidi w:val="0"/>
        <w:spacing w:lineRule="exact" w:line="298" w:before="0" w:after="244"/>
        <w:ind w:left="20" w:right="218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доки це триватиме</w:t>
        <w:br/>
        <w:t>цього питання не існує</w:t>
        <w:br/>
        <w:t>бо все ще може бути</w:t>
        <w:br/>
        <w:t>і навіть острів</w:t>
        <w:br/>
        <w:t>який вони покинули</w:t>
        <w:br/>
        <w:t>щоб повернутися на острів</w:t>
        <w:br/>
        <w:t>який вони покинул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іниво м’яко відкривається вогняне ок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хто вдивляється в те ок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годом бачит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відчиня вікн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руку простяга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мацує стіну холодну —</w:t>
      </w:r>
    </w:p>
    <w:p>
      <w:pPr>
        <w:pStyle w:val="1111"/>
        <w:pBdr/>
        <w:bidi w:val="0"/>
        <w:spacing w:lineRule="exact" w:line="293" w:before="0" w:after="236"/>
        <w:ind w:left="20" w:right="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враз кричить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541" w:h="7168" w:x="1942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ле оскільки мертвий не кричить</w:t>
        <w:br/>
        <w:t>то крику і не чути —</w:t>
        <w:br/>
        <w:t>щоб повернутися на острів</w:t>
        <w:br/>
        <w:t>який вони покинули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286" w:h="220" w:x="1908" w:y="1031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1720" w:hanging="0"/>
        <w:jc w:val="left"/>
        <w:rPr/>
        <w:framePr w:w="4450" w:h="3873" w:x="1987" w:y="267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 xml:space="preserve">вікна осіннього </w:t>
      </w:r>
      <w:r>
        <w:rPr>
          <w:rStyle w:val="119pt0pt46"/>
          <w:color w:val="000000"/>
          <w:u w:val="none"/>
          <w:lang w:val="uk-UA" w:eastAsia="uk-UA" w:bidi="ar-SA"/>
        </w:rPr>
        <w:t>саду</w:t>
      </w:r>
      <w:r>
        <w:rPr>
          <w:rStyle w:val="11FranklinGothicHeavy9pt0pt45"/>
          <w:color w:val="000000"/>
          <w:u w:val="none"/>
          <w:lang w:val="uk-UA" w:eastAsia="uk-UA" w:bidi="ar-SA"/>
        </w:rPr>
        <w:br/>
      </w:r>
      <w:r>
        <w:rPr>
          <w:rStyle w:val="11"/>
          <w:color w:val="000000"/>
          <w:u w:val="none"/>
          <w:lang w:val="uk-UA" w:eastAsia="uk-UA" w:bidi="ar-SA"/>
        </w:rPr>
        <w:t>і незбагненні і урочисті...</w:t>
        <w:br/>
        <w:t>двері червоні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4450" w:h="3873" w:x="1987" w:y="267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 ними галяви із айстрами...</w:t>
        <w:br/>
        <w:t>в небі блакитні пливуть шоломи</w:t>
        <w:br/>
        <w:t>з пір’ям де пензель затримався довше...</w:t>
        <w:br/>
        <w:t>в світлі озерному</w:t>
        <w:br/>
        <w:t>скинувся короп первісний...</w:t>
        <w:br/>
        <w:t>пурпур укрили плями зелені...</w:t>
        <w:br/>
        <w:t>спалюють мертвих разом з вінками...</w:t>
        <w:br/>
        <w:t>бджоли прощаються...</w:t>
        <w:br/>
        <w:t>сяюча радість</w:t>
        <w:br/>
        <w:t>в тарелях темні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8" w:before="0" w:after="232"/>
        <w:ind w:left="20" w:right="1060" w:hanging="0"/>
        <w:jc w:val="left"/>
        <w:rPr/>
        <w:framePr w:w="4190" w:h="3871" w:x="2117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верда земля</w:t>
        <w:br/>
        <w:t>в походах сурми золоті...</w:t>
      </w:r>
    </w:p>
    <w:p>
      <w:pPr>
        <w:pStyle w:val="1111"/>
        <w:pBdr/>
        <w:bidi w:val="0"/>
        <w:spacing w:lineRule="exact" w:line="298" w:before="0" w:after="240"/>
        <w:ind w:left="20" w:right="1060" w:hanging="0"/>
        <w:jc w:val="left"/>
        <w:rPr/>
        <w:framePr w:w="4190" w:h="3871" w:x="2117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шуліка спінює блакитну ниву</w:t>
        <w:br/>
        <w:t>у пурпурі спочилий берег</w:t>
        <w:br/>
        <w:t>де камінь темряви лежить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190" w:h="3871" w:x="2117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о молоді літа розповідать не буду...</w:t>
        <w:br/>
        <w:t>сьогодні я несу хреста</w:t>
        <w:br/>
        <w:t>в холодні узбережжя світу —</w:t>
        <w:br/>
        <w:t>я світла найманець</w:t>
        <w:br/>
        <w:t>моя мета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90" w:h="3871" w:x="2117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вобода замість миру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ругом сніг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апуга в мене на плечі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ле кругом сніг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 мурах міст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ійниці спорожнілі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ихі часи не для писання книг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 бляшанці снігу розтопи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пи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2711" w:x="2117" w:y="597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далі рушив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343" w:h="220" w:x="2093" w:y="1029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З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60" w:right="240" w:hanging="0"/>
        <w:jc w:val="left"/>
        <w:rPr/>
        <w:framePr w:w="4406" w:h="2972" w:x="2009" w:y="13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адісні сльози течуть по обличчю —</w:t>
        <w:br/>
        <w:t>розповідаю про себе...</w:t>
        <w:br/>
        <w:t>мандри та полювання</w:t>
        <w:br/>
        <w:t>звірів стрибки на снігу...</w:t>
        <w:br/>
        <w:t>мідну показую квітку</w:t>
        <w:br/>
        <w:t>спів відтворити не можу...</w:t>
        <w:br/>
        <w:t>і поступово стаю самотнім...</w:t>
        <w:br/>
        <w:t>місяць виповнює мушлі</w:t>
        <w:br/>
        <w:t>я пелюстки стуляю —</w:t>
        <w:br/>
        <w:t>сльози течуть по обличчю...</w:t>
      </w:r>
    </w:p>
    <w:p>
      <w:pPr>
        <w:pStyle w:val="1111"/>
        <w:pBdr/>
        <w:bidi w:val="0"/>
        <w:spacing w:lineRule="exact" w:line="288"/>
        <w:ind w:left="60" w:right="240" w:hanging="0"/>
        <w:jc w:val="left"/>
        <w:rPr/>
        <w:framePr w:w="4406" w:h="1507" w:x="2009" w:y="506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ібралися крила великої квітки...</w:t>
        <w:br/>
        <w:t>роса заспівала зелену пір’їну...</w:t>
        <w:br/>
        <w:t>остуду слимак приліпив до скель...</w:t>
        <w:br/>
        <w:t>у жито сховався затінок зайця...</w:t>
        <w:br/>
        <w:t>а коник розрісся над полем жариною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2672" w:y="122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 w:before="0" w:after="298"/>
        <w:ind w:left="460" w:right="220" w:hanging="0"/>
        <w:jc w:val="left"/>
        <w:rPr/>
        <w:framePr w:w="3096" w:h="1824" w:x="2672" w:y="15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 холодку</w:t>
        <w:br/>
        <w:t>одноденки</w:t>
        <w:br/>
        <w:t>прозора мить</w:t>
        <w:br/>
        <w:t>ніхто її не пам’ятає...</w:t>
      </w:r>
    </w:p>
    <w:p>
      <w:pPr>
        <w:pStyle w:val="1111"/>
        <w:pBdr/>
        <w:tabs>
          <w:tab w:val="clear" w:pos="720"/>
          <w:tab w:val="left" w:pos="652" w:leader="none"/>
        </w:tabs>
        <w:bidi w:val="0"/>
        <w:spacing w:lineRule="exact" w:line="220"/>
        <w:ind w:left="460" w:right="0" w:hanging="0"/>
        <w:jc w:val="left"/>
        <w:rPr/>
        <w:framePr w:w="3096" w:h="1824" w:x="2672" w:y="15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</w:t>
        <w:tab/>
        <w:t>велич світу!</w:t>
      </w:r>
    </w:p>
    <w:p>
      <w:pPr>
        <w:pStyle w:val="1111"/>
        <w:pBdr/>
        <w:bidi w:val="0"/>
        <w:spacing w:lineRule="exact" w:line="293" w:before="0" w:after="298"/>
        <w:ind w:left="460" w:right="220" w:hanging="0"/>
        <w:jc w:val="left"/>
        <w:rPr/>
        <w:framePr w:w="3096" w:h="1819" w:x="2672" w:y="414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ервоні жоржини</w:t>
        <w:br/>
        <w:t>і в спеку холодні</w:t>
        <w:br/>
        <w:t>а камінь могильний</w:t>
        <w:br/>
        <w:t>нагрівся...</w:t>
      </w:r>
    </w:p>
    <w:p>
      <w:pPr>
        <w:pStyle w:val="1111"/>
        <w:pBdr/>
        <w:tabs>
          <w:tab w:val="clear" w:pos="720"/>
          <w:tab w:val="left" w:pos="647" w:leader="none"/>
        </w:tabs>
        <w:bidi w:val="0"/>
        <w:spacing w:lineRule="exact" w:line="220"/>
        <w:ind w:left="460" w:right="0" w:hanging="0"/>
        <w:jc w:val="left"/>
        <w:rPr/>
        <w:framePr w:w="3096" w:h="1819" w:x="2672" w:y="414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</w:t>
        <w:tab/>
        <w:t>велич світу!</w:t>
      </w:r>
    </w:p>
    <w:p>
      <w:pPr>
        <w:pStyle w:val="11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lineRule="exact" w:line="293"/>
        <w:ind w:left="460" w:right="220" w:hanging="0"/>
        <w:jc w:val="left"/>
        <w:rPr/>
        <w:framePr w:w="3096" w:h="1819" w:x="2672" w:y="668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уди це ти зібрався?</w:t>
        <w:br/>
        <w:t>адже і сам не знаєш</w:t>
        <w:br/>
        <w:t>вернись...</w:t>
      </w:r>
    </w:p>
    <w:p>
      <w:pPr>
        <w:pStyle w:val="1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lineRule="exact" w:line="293" w:before="0" w:after="298"/>
        <w:ind w:left="460" w:right="0" w:hanging="0"/>
        <w:jc w:val="left"/>
        <w:rPr/>
        <w:framePr w:w="3096" w:h="1819" w:x="2672" w:y="668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ле куди?</w:t>
      </w:r>
    </w:p>
    <w:p>
      <w:pPr>
        <w:pStyle w:val="1111"/>
        <w:pBdr/>
        <w:tabs>
          <w:tab w:val="clear" w:pos="720"/>
          <w:tab w:val="left" w:pos="652" w:leader="none"/>
        </w:tabs>
        <w:bidi w:val="0"/>
        <w:spacing w:lineRule="exact" w:line="220"/>
        <w:ind w:left="460" w:right="0" w:hanging="0"/>
        <w:jc w:val="left"/>
        <w:rPr/>
        <w:framePr w:w="3096" w:h="1819" w:x="2672" w:y="668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</w:t>
        <w:tab/>
        <w:t>велич світу!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3089" w:y="1053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02"/>
        <w:ind w:left="20" w:right="840" w:hanging="0"/>
        <w:jc w:val="left"/>
        <w:rPr/>
        <w:framePr w:w="3293" w:h="2730" w:x="2573" w:y="23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охряні табуни</w:t>
        <w:br/>
        <w:t>кінського щавлю</w:t>
        <w:br/>
        <w:t>до обрію товпляться —</w:t>
        <w:br/>
        <w:t>аж поки рівнина</w:t>
        <w:br/>
        <w:t>морозяно скрикне</w:t>
        <w:br/>
        <w:t>і навалить снігу</w:t>
        <w:br/>
        <w:t>у зріст скіфа</w:t>
      </w:r>
    </w:p>
    <w:p>
      <w:pPr>
        <w:pStyle w:val="1111"/>
        <w:pBdr/>
        <w:tabs>
          <w:tab w:val="clear" w:pos="720"/>
          <w:tab w:val="left" w:pos="202" w:leader="none"/>
        </w:tabs>
        <w:bidi w:val="0"/>
        <w:spacing w:lineRule="exact" w:line="220"/>
        <w:ind w:left="20" w:right="0" w:hanging="0"/>
        <w:jc w:val="left"/>
        <w:rPr/>
        <w:framePr w:w="3293" w:h="2730" w:x="2573" w:y="23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о</w:t>
        <w:tab/>
        <w:t>велич світу!</w:t>
      </w:r>
    </w:p>
    <w:p>
      <w:pPr>
        <w:pStyle w:val="1111"/>
        <w:pBdr/>
        <w:bidi w:val="0"/>
        <w:spacing w:lineRule="exact" w:line="293"/>
        <w:ind w:left="20" w:right="840" w:hanging="0"/>
        <w:jc w:val="left"/>
        <w:rPr/>
        <w:framePr w:w="3293" w:h="1242" w:x="2573" w:y="579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рібна рука</w:t>
        <w:br/>
        <w:t>і золота чарка —</w:t>
        <w:br/>
        <w:t>прегарний день</w:t>
        <w:br/>
        <w:t>осені...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293" w:h="1232" w:x="2573" w:y="7756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хто до кінця все враховує</w:t>
        <w:br/>
        <w:t>хто чітко накреслює план</w:t>
        <w:br/>
        <w:t>хто завершальні мазки кладе</w:t>
        <w:br/>
        <w:t>той не охоплює істинного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427" w:h="1550" w:x="2506" w:y="157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скриться вино у келихах</w:t>
        <w:br/>
        <w:t>ніхто не наважиться випити</w:t>
        <w:br/>
        <w:t>ще б трохи сонця долити</w:t>
        <w:br/>
        <w:t>та тіні невпинно довшають —</w:t>
        <w:br/>
        <w:t>від рук що тримають келих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427" w:h="1535" w:x="2506" w:y="385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 заважа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427" w:h="1535" w:x="2506" w:y="385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м бути щасливими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427" w:h="1535" w:x="2506" w:y="385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ажання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3427" w:h="1535" w:x="2506" w:y="385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ути щасливими —</w:t>
        <w:br/>
        <w:t>нам заважає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458" w:y="1053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8" w:before="0" w:after="236"/>
        <w:ind w:left="120" w:right="620" w:hanging="0"/>
        <w:jc w:val="left"/>
        <w:rPr/>
        <w:framePr w:w="2395" w:h="2379" w:x="3012" w:y="158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агато є знаків</w:t>
        <w:br/>
        <w:t>у кінці дороги</w:t>
      </w:r>
    </w:p>
    <w:p>
      <w:pPr>
        <w:pStyle w:val="1111"/>
        <w:pBdr/>
        <w:bidi w:val="0"/>
        <w:spacing w:lineRule="exact" w:line="293" w:before="0" w:after="248"/>
        <w:ind w:left="120" w:right="280" w:hanging="0"/>
        <w:jc w:val="left"/>
        <w:rPr/>
        <w:framePr w:w="2395" w:h="2379" w:x="3012" w:y="158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агато є знаків</w:t>
        <w:br/>
        <w:t>про кінець дороги</w:t>
      </w:r>
    </w:p>
    <w:p>
      <w:pPr>
        <w:pStyle w:val="1111"/>
        <w:pBdr/>
        <w:bidi w:val="0"/>
        <w:spacing w:lineRule="exact" w:line="283"/>
        <w:ind w:left="120" w:right="280" w:hanging="0"/>
        <w:jc w:val="left"/>
        <w:rPr/>
        <w:framePr w:w="2395" w:h="2379" w:x="3012" w:y="158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 кінець дороги</w:t>
        <w:br/>
        <w:t>там де ви стоїте...</w:t>
      </w:r>
    </w:p>
    <w:p>
      <w:pPr>
        <w:pStyle w:val="1111"/>
        <w:pBdr/>
        <w:bidi w:val="0"/>
        <w:spacing w:lineRule="exact" w:line="293" w:before="0" w:after="244"/>
        <w:ind w:left="120" w:right="280" w:hanging="0"/>
        <w:jc w:val="left"/>
        <w:rPr/>
        <w:framePr w:w="2395" w:h="1507" w:x="3012" w:y="46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видиме багатство</w:t>
        <w:br/>
        <w:t>більше за видиме</w:t>
      </w:r>
    </w:p>
    <w:p>
      <w:pPr>
        <w:pStyle w:val="1111"/>
        <w:pBdr/>
        <w:bidi w:val="0"/>
        <w:spacing w:lineRule="exact" w:line="288"/>
        <w:ind w:left="120" w:right="280" w:hanging="0"/>
        <w:jc w:val="left"/>
        <w:rPr/>
        <w:framePr w:w="2395" w:h="1507" w:x="3012" w:y="46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життя безмежне —</w:t>
        <w:br/>
        <w:t>тому й коротке</w:t>
      </w:r>
    </w:p>
    <w:p>
      <w:pPr>
        <w:pStyle w:val="TextBody"/>
        <w:pBdr/>
        <w:bidi w:val="0"/>
        <w:spacing w:lineRule="exact" w:line="180" w:before="0" w:after="0"/>
        <w:ind w:left="120" w:right="0" w:hanging="0"/>
        <w:rPr/>
        <w:framePr w:w="288" w:h="180" w:x="3012" w:y="10337" w:hSpace="0" w:vSpace="0" w:wrap="notBeside" w:vAnchor="page" w:hAnchor="page" w:hRule="exact"/>
        <w:pBdr/>
      </w:pPr>
      <w:r>
        <w:rPr>
          <w:rStyle w:val="9pt2110pt51"/>
          <w:color w:val="000000"/>
          <w:u w:val="none"/>
          <w:lang w:val="uk-UA" w:eastAsia="uk-UA" w:bidi="ar-SA"/>
        </w:rPr>
        <w:t>з*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640" w:hanging="0"/>
        <w:jc w:val="left"/>
        <w:rPr/>
        <w:framePr w:w="4550" w:h="1238" w:x="1944" w:y="144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елика гора —</w:t>
        <w:br/>
        <w:t>маленька квітка...</w:t>
        <w:br/>
        <w:t>сніг покриває</w:t>
        <w:br/>
        <w:t>і гору і квітку...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4550" w:h="1248" w:x="1944" w:y="340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и не знаємо коли метелик ночі сідає</w:t>
        <w:br/>
        <w:t>ми не знаємо коли метелик ночі відлітає</w:t>
        <w:br/>
        <w:t>ніч занадто темна —</w:t>
        <w:br/>
        <w:t>часом темніша за день...</w:t>
      </w:r>
    </w:p>
    <w:p>
      <w:pPr>
        <w:pStyle w:val="1111"/>
        <w:pBdr/>
        <w:bidi w:val="0"/>
        <w:spacing w:lineRule="exact" w:line="298"/>
        <w:ind w:left="20" w:right="1840" w:hanging="0"/>
        <w:jc w:val="left"/>
        <w:rPr/>
        <w:framePr w:w="4550" w:h="1247" w:x="1944" w:y="534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асом із синього пір’я</w:t>
        <w:br/>
        <w:t>часом з червоного пір’я</w:t>
        <w:br/>
        <w:t>часу прозорі високі хвилі</w:t>
        <w:br/>
        <w:t>а плескоту і не чути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286" w:h="220" w:x="1896" w:y="1038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3"/>
        <w:ind w:left="40" w:right="940" w:hanging="0"/>
        <w:jc w:val="left"/>
        <w:rPr/>
        <w:framePr w:w="3826" w:h="835" w:x="2296" w:y="13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исокого гостя</w:t>
        <w:br/>
        <w:t>не можна зустріти —</w:t>
        <w:br/>
        <w:t>бо ним неможливо стати...</w:t>
      </w:r>
    </w:p>
    <w:p>
      <w:pPr>
        <w:pStyle w:val="1111"/>
        <w:pBdr/>
        <w:bidi w:val="0"/>
        <w:spacing w:lineRule="exact" w:line="288"/>
        <w:ind w:left="40" w:right="940" w:hanging="0"/>
        <w:jc w:val="left"/>
        <w:rPr/>
        <w:framePr w:w="3826" w:h="667" w:x="2296" w:y="290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ли велике віддаляється</w:t>
        <w:br/>
        <w:t>на березі піщинки видко</w:t>
      </w:r>
    </w:p>
    <w:p>
      <w:pPr>
        <w:pStyle w:val="1111"/>
        <w:pBdr/>
        <w:bidi w:val="0"/>
        <w:spacing w:lineRule="exact" w:line="288"/>
        <w:ind w:left="40" w:right="280" w:hanging="0"/>
        <w:jc w:val="left"/>
        <w:rPr/>
        <w:framePr w:w="3826" w:h="1219" w:x="2296" w:y="426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хідний берег добре освітлений</w:t>
        <w:br/>
        <w:t>нагадує східний мало освітлений,</w:t>
        <w:br/>
        <w:t>західний берег мало освітлений</w:t>
        <w:br/>
        <w:t>нагадує східний якого нема...</w:t>
      </w:r>
    </w:p>
    <w:p>
      <w:pPr>
        <w:pStyle w:val="1111"/>
        <w:pBdr/>
        <w:bidi w:val="0"/>
        <w:spacing w:lineRule="exact" w:line="288"/>
        <w:ind w:left="40" w:right="940" w:hanging="0"/>
        <w:jc w:val="left"/>
        <w:rPr/>
        <w:framePr w:w="3826" w:h="1219" w:x="2296" w:y="616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акитні речі не золоті</w:t>
        <w:br/>
        <w:t>золоті речі не блакитні —</w:t>
        <w:br/>
        <w:t>тому одні без інших</w:t>
        <w:br/>
        <w:t>існувати не можу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69" w:h="2406" w:x="2275" w:y="13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 таблиці шовку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869" w:h="2406" w:x="2275" w:y="13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емно-зелений колір дещо грубий</w:t>
        <w:br/>
        <w:t>а жовтий шелестить занадто</w:t>
        <w:br/>
        <w:t>а чорний дружить з усіма...</w:t>
        <w:br/>
        <w:t>і тільки синій...</w:t>
      </w:r>
    </w:p>
    <w:p>
      <w:pPr>
        <w:pStyle w:val="1111"/>
        <w:pBdr/>
        <w:bidi w:val="0"/>
        <w:spacing w:lineRule="exact" w:line="298"/>
        <w:ind w:left="20" w:right="1760" w:hanging="0"/>
        <w:jc w:val="left"/>
        <w:rPr/>
        <w:framePr w:w="3869" w:h="2406" w:x="2275" w:y="139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(ой який глибокий!)</w:t>
        <w:br/>
        <w:t>таж недаремне кіт</w:t>
        <w:br/>
        <w:t>за ним спостерігає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69" w:h="1540" w:x="2275" w:y="45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літка просторі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69" w:h="1540" w:x="2275" w:y="45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иском чару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69" w:h="1540" w:x="2275" w:y="45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ов келих вина червон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69" w:h="1540" w:x="2275" w:y="45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вечер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69" w:h="1540" w:x="2275" w:y="45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 балкон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280" w:y="1030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360" w:hanging="0"/>
        <w:jc w:val="left"/>
        <w:rPr/>
        <w:framePr w:w="1651" w:h="2370" w:x="3382" w:y="3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ез чинників</w:t>
        <w:br/>
        <w:t>і супутників</w:t>
        <w:br/>
        <w:t>нескромний</w:t>
        <w:br/>
        <w:t>у відкриттях</w:t>
        <w:br/>
        <w:t>я давно</w:t>
        <w:br/>
        <w:t>переріс</w:t>
        <w:br/>
        <w:t>своє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1651" w:h="2370" w:x="3382" w:y="3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кликання...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1651" w:h="3816" w:x="3382" w:y="61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амотина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1651" w:h="3816" w:x="3382" w:y="61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кішних</w:t>
      </w:r>
    </w:p>
    <w:p>
      <w:pPr>
        <w:pStyle w:val="1111"/>
        <w:pBdr/>
        <w:bidi w:val="0"/>
        <w:spacing w:lineRule="exact" w:line="288" w:before="0" w:after="244"/>
        <w:ind w:left="20" w:right="0" w:hanging="0"/>
        <w:jc w:val="left"/>
        <w:rPr/>
        <w:framePr w:w="1651" w:h="3816" w:x="3382" w:y="61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алаців</w:t>
      </w:r>
    </w:p>
    <w:p>
      <w:pPr>
        <w:pStyle w:val="1111"/>
        <w:pBdr/>
        <w:bidi w:val="0"/>
        <w:spacing w:lineRule="exact" w:line="283" w:before="0" w:after="232"/>
        <w:ind w:left="20" w:right="360" w:hanging="0"/>
        <w:jc w:val="left"/>
        <w:rPr/>
        <w:framePr w:w="1651" w:h="3816" w:x="3382" w:y="61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іби</w:t>
        <w:br/>
        <w:t>рівнина</w:t>
        <w:br/>
        <w:t>і вечір —</w:t>
      </w:r>
    </w:p>
    <w:p>
      <w:pPr>
        <w:pStyle w:val="1111"/>
        <w:pBdr/>
        <w:bidi w:val="0"/>
        <w:spacing w:lineRule="exact" w:line="293" w:before="0" w:after="240"/>
        <w:ind w:left="20" w:right="360" w:hanging="0"/>
        <w:jc w:val="left"/>
        <w:rPr/>
        <w:framePr w:w="1651" w:h="3816" w:x="3382" w:y="61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і лівої руки</w:t>
        <w:br/>
        <w:t>ні правої...</w:t>
      </w:r>
    </w:p>
    <w:p>
      <w:pPr>
        <w:pStyle w:val="1111"/>
        <w:pBdr/>
        <w:bidi w:val="0"/>
        <w:spacing w:lineRule="exact" w:line="293"/>
        <w:ind w:left="20" w:right="360" w:hanging="0"/>
        <w:jc w:val="left"/>
        <w:rPr/>
        <w:framePr w:w="1651" w:h="3816" w:x="3382" w:y="615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блуко</w:t>
        <w:br/>
        <w:t>як великий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74" w:before="0" w:after="240"/>
        <w:ind w:left="100" w:right="94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ягар</w:t>
        <w:br/>
        <w:t>машкари</w:t>
        <w:br/>
        <w:t>я скинув</w:t>
        <w:br/>
        <w:t>і тигр</w:t>
        <w:br/>
        <w:t>полишив</w:t>
        <w:br/>
        <w:t>клітку —</w:t>
      </w:r>
    </w:p>
    <w:p>
      <w:pPr>
        <w:pStyle w:val="1111"/>
        <w:pBdr/>
        <w:bidi w:val="0"/>
        <w:spacing w:lineRule="exact" w:line="274" w:before="0" w:after="240"/>
        <w:ind w:left="100" w:right="94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вичайна</w:t>
        <w:br/>
        <w:t>пригода</w:t>
        <w:br/>
        <w:t>перед тим</w:t>
        <w:br/>
        <w:t>як заснути</w:t>
        <w:br/>
        <w:t>у великій</w:t>
        <w:br/>
        <w:t>темряві</w:t>
      </w:r>
    </w:p>
    <w:p>
      <w:pPr>
        <w:pStyle w:val="1111"/>
        <w:pBdr/>
        <w:bidi w:val="0"/>
        <w:spacing w:lineRule="exact" w:line="274"/>
        <w:ind w:left="100" w:right="26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о правди</w:t>
        <w:br/>
        <w:t>ніколи</w:t>
      </w:r>
    </w:p>
    <w:p>
      <w:pPr>
        <w:pStyle w:val="1111"/>
        <w:pBdr/>
        <w:bidi w:val="0"/>
        <w:spacing w:lineRule="exact" w:line="274" w:before="0" w:after="240"/>
        <w:ind w:left="100" w:right="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 вимовиш...</w:t>
      </w:r>
    </w:p>
    <w:p>
      <w:pPr>
        <w:pStyle w:val="1111"/>
        <w:pBdr/>
        <w:bidi w:val="0"/>
        <w:spacing w:lineRule="exact" w:line="274"/>
        <w:ind w:left="100" w:right="26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коротка</w:t>
        <w:br/>
        <w:t>хвилина</w:t>
        <w:br/>
        <w:t>людини</w:t>
        <w:br/>
        <w:t>у клітці</w:t>
        <w:br/>
        <w:t>і хор</w:t>
      </w:r>
    </w:p>
    <w:p>
      <w:pPr>
        <w:pStyle w:val="1111"/>
        <w:pBdr/>
        <w:bidi w:val="0"/>
        <w:spacing w:lineRule="exact" w:line="274" w:before="0" w:after="240"/>
        <w:ind w:left="100" w:right="26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 лаштунками</w:t>
        <w:br/>
        <w:t>не чекає —</w:t>
      </w:r>
    </w:p>
    <w:p>
      <w:pPr>
        <w:pStyle w:val="1111"/>
        <w:pBdr/>
        <w:bidi w:val="0"/>
        <w:spacing w:lineRule="exact" w:line="274"/>
        <w:ind w:left="100" w:right="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иводить</w:t>
      </w:r>
    </w:p>
    <w:p>
      <w:pPr>
        <w:pStyle w:val="1111"/>
        <w:pBdr/>
        <w:bidi w:val="0"/>
        <w:spacing w:lineRule="exact" w:line="274"/>
        <w:ind w:left="100" w:right="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салом</w:t>
      </w:r>
    </w:p>
    <w:p>
      <w:pPr>
        <w:pStyle w:val="1111"/>
        <w:pBdr/>
        <w:bidi w:val="0"/>
        <w:spacing w:lineRule="exact" w:line="274"/>
        <w:ind w:left="100" w:right="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віток</w:t>
      </w:r>
    </w:p>
    <w:p>
      <w:pPr>
        <w:pStyle w:val="1111"/>
        <w:pBdr/>
        <w:bidi w:val="0"/>
        <w:spacing w:lineRule="exact" w:line="274"/>
        <w:ind w:left="100" w:right="0" w:hanging="0"/>
        <w:jc w:val="left"/>
        <w:rPr/>
        <w:framePr w:w="1934" w:h="8315" w:x="324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д руїнам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3418" w:y="1031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адок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ілів</w:t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метавши</w:t>
      </w:r>
    </w:p>
    <w:p>
      <w:pPr>
        <w:pStyle w:val="66"/>
        <w:pBdr/>
        <w:bidi w:val="0"/>
        <w:spacing w:lineRule="exact" w:line="220" w:before="0" w:after="0"/>
        <w:ind w:left="20" w:right="0" w:hanging="0"/>
        <w:rPr/>
        <w:framePr w:w="2510" w:h="6855" w:x="2952" w:y="2201" w:hSpace="0" w:vSpace="0" w:wrap="notBeside" w:vAnchor="page" w:hAnchor="page" w:hRule="exact"/>
        <w:pBdr/>
      </w:pPr>
      <w:bookmarkStart w:id="0" w:name="bookmark1_Copy_1"/>
      <w:r>
        <w:rPr>
          <w:rStyle w:val="6"/>
          <w:color w:val="000000"/>
          <w:u w:val="none"/>
          <w:lang w:val="uk-UA" w:eastAsia="uk-UA" w:bidi="ar-SA"/>
        </w:rPr>
        <w:t>піну</w:t>
      </w:r>
      <w:bookmarkEnd w:id="0"/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жевими</w:t>
      </w:r>
    </w:p>
    <w:p>
      <w:pPr>
        <w:pStyle w:val="1111"/>
        <w:pBdr/>
        <w:bidi w:val="0"/>
        <w:spacing w:lineRule="exact" w:line="220" w:before="0" w:after="210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апами...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ремові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івчата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вітились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рильцями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 цятках</w:t>
      </w:r>
    </w:p>
    <w:p>
      <w:pPr>
        <w:pStyle w:val="1111"/>
        <w:pBdr/>
        <w:bidi w:val="0"/>
        <w:spacing w:lineRule="exact" w:line="274" w:before="0" w:after="240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си...</w:t>
      </w:r>
    </w:p>
    <w:p>
      <w:pPr>
        <w:pStyle w:val="1111"/>
        <w:pBdr/>
        <w:bidi w:val="0"/>
        <w:spacing w:lineRule="exact" w:line="274"/>
        <w:ind w:left="20" w:right="22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 минулись бажання</w:t>
        <w:br/>
        <w:t>і став я</w:t>
        <w:br/>
        <w:t>світлом</w:t>
        <w:br/>
        <w:t>і ніч</w:t>
      </w:r>
    </w:p>
    <w:p>
      <w:pPr>
        <w:pStyle w:val="1111"/>
        <w:pBdr/>
        <w:bidi w:val="0"/>
        <w:spacing w:lineRule="exact" w:line="274" w:before="0" w:after="248"/>
        <w:ind w:left="20" w:right="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ене уподобала:</w:t>
      </w:r>
    </w:p>
    <w:p>
      <w:pPr>
        <w:pStyle w:val="1111"/>
        <w:pBdr/>
        <w:bidi w:val="0"/>
        <w:spacing w:lineRule="exact" w:line="264" w:before="0" w:after="232"/>
        <w:ind w:left="20" w:right="22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мінилися</w:t>
        <w:br/>
        <w:t>смуги звіра</w:t>
      </w:r>
    </w:p>
    <w:p>
      <w:pPr>
        <w:pStyle w:val="1111"/>
        <w:pBdr/>
        <w:bidi w:val="0"/>
        <w:spacing w:lineRule="exact" w:line="274"/>
        <w:ind w:left="20" w:right="220" w:hanging="0"/>
        <w:jc w:val="left"/>
        <w:rPr/>
        <w:framePr w:w="2510" w:h="6855" w:x="2952" w:y="22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 помінялося</w:t>
        <w:br/>
        <w:t>місце звір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ервоні сосни —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акитний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рик</w:t>
      </w:r>
    </w:p>
    <w:p>
      <w:pPr>
        <w:pStyle w:val="1111"/>
        <w:pBdr/>
        <w:bidi w:val="0"/>
        <w:spacing w:lineRule="exact" w:line="274" w:before="0" w:after="236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оря...</w:t>
      </w:r>
    </w:p>
    <w:p>
      <w:pPr>
        <w:pStyle w:val="1111"/>
        <w:pBdr/>
        <w:bidi w:val="0"/>
        <w:spacing w:lineRule="exact" w:line="278" w:before="0" w:after="240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плющені очі —</w:t>
        <w:br/>
        <w:t>білий пісок</w:t>
      </w:r>
    </w:p>
    <w:p>
      <w:pPr>
        <w:pStyle w:val="1111"/>
        <w:pBdr/>
        <w:bidi w:val="0"/>
        <w:spacing w:lineRule="exact" w:line="278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 знаходжу</w:t>
        <w:br/>
        <w:t>того</w:t>
      </w:r>
    </w:p>
    <w:p>
      <w:pPr>
        <w:pStyle w:val="1111"/>
        <w:pBdr/>
        <w:bidi w:val="0"/>
        <w:spacing w:lineRule="exact" w:line="220" w:before="0" w:after="265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 шукаю...</w:t>
      </w:r>
    </w:p>
    <w:p>
      <w:pPr>
        <w:pStyle w:val="1111"/>
        <w:pBdr/>
        <w:bidi w:val="0"/>
        <w:spacing w:lineRule="exact" w:line="274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ісок</w:t>
        <w:br/>
        <w:t>і пісок —</w:t>
        <w:br/>
        <w:t>гра</w:t>
      </w:r>
    </w:p>
    <w:p>
      <w:pPr>
        <w:pStyle w:val="1111"/>
        <w:pBdr/>
        <w:bidi w:val="0"/>
        <w:spacing w:lineRule="exact" w:line="274" w:before="0" w:after="240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з самим собою...</w:t>
      </w:r>
    </w:p>
    <w:p>
      <w:pPr>
        <w:pStyle w:val="1111"/>
        <w:pBdr/>
        <w:bidi w:val="0"/>
        <w:spacing w:lineRule="exact" w:line="274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кинувши руки</w:t>
        <w:br/>
        <w:t>море</w:t>
      </w:r>
    </w:p>
    <w:p>
      <w:pPr>
        <w:pStyle w:val="1111"/>
        <w:pBdr/>
        <w:bidi w:val="0"/>
        <w:spacing w:lineRule="exact" w:line="274" w:before="0" w:after="240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иносить</w:t>
        <w:br/>
        <w:t>мушлю —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ій звір</w:t>
      </w:r>
    </w:p>
    <w:p>
      <w:pPr>
        <w:pStyle w:val="1111"/>
        <w:pBdr/>
        <w:bidi w:val="0"/>
        <w:spacing w:lineRule="exact" w:line="274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иміряє</w:t>
      </w:r>
    </w:p>
    <w:p>
      <w:pPr>
        <w:pStyle w:val="1111"/>
        <w:pBdr/>
        <w:bidi w:val="0"/>
        <w:spacing w:lineRule="exact" w:line="274" w:before="0" w:after="240"/>
        <w:ind w:left="20" w:right="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он</w:t>
      </w:r>
    </w:p>
    <w:p>
      <w:pPr>
        <w:pStyle w:val="1111"/>
        <w:pBdr/>
        <w:bidi w:val="0"/>
        <w:spacing w:lineRule="exact" w:line="274" w:before="0" w:after="236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чісує</w:t>
        <w:br/>
        <w:t>жовту бороду</w:t>
      </w:r>
    </w:p>
    <w:p>
      <w:pPr>
        <w:pStyle w:val="1111"/>
        <w:pBdr/>
        <w:bidi w:val="0"/>
        <w:spacing w:lineRule="exact" w:line="278"/>
        <w:ind w:left="20" w:right="280" w:hanging="0"/>
        <w:jc w:val="left"/>
        <w:rPr/>
        <w:framePr w:w="2170" w:h="8581" w:x="3122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кинувши руки:</w:t>
        <w:br/>
        <w:t>сон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3098" w:y="10279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78"/>
        <w:ind w:left="120" w:right="26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дійснивши</w:t>
        <w:br/>
        <w:t>в провині</w:t>
        <w:br/>
        <w:t>світ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кромного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лопця —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коряюсь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гадуючи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ближення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уху</w:t>
      </w:r>
    </w:p>
    <w:p>
      <w:pPr>
        <w:pStyle w:val="1111"/>
        <w:pBdr/>
        <w:bidi w:val="0"/>
        <w:spacing w:lineRule="exact" w:line="274"/>
        <w:ind w:left="120" w:right="260" w:hanging="0"/>
        <w:jc w:val="left"/>
        <w:rPr/>
        <w:framePr w:w="2275" w:h="3814" w:x="3070" w:y="138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 порожньому</w:t>
        <w:br/>
        <w:t>світі</w:t>
        <w:br/>
        <w:t>що його</w:t>
        <w:br/>
        <w:t>посланець</w:t>
        <w:br/>
        <w:t>передбачив...</w:t>
      </w:r>
    </w:p>
    <w:p>
      <w:pPr>
        <w:pStyle w:val="1111"/>
        <w:pBdr/>
        <w:bidi w:val="0"/>
        <w:spacing w:lineRule="exact" w:line="269"/>
        <w:ind w:left="120" w:right="26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атько</w:t>
        <w:br/>
        <w:t>і мати</w:t>
      </w:r>
    </w:p>
    <w:p>
      <w:pPr>
        <w:pStyle w:val="1111"/>
        <w:pBdr/>
        <w:tabs>
          <w:tab w:val="clear" w:pos="720"/>
          <w:tab w:val="left" w:pos="240" w:leader="none"/>
        </w:tabs>
        <w:bidi w:val="0"/>
        <w:spacing w:lineRule="exact" w:line="220"/>
        <w:ind w:left="120" w:right="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</w:t>
        <w:tab/>
        <w:t>чарівникова рука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сте</w:t>
      </w:r>
    </w:p>
    <w:p>
      <w:pPr>
        <w:pStyle w:val="1111"/>
        <w:pBdr/>
        <w:bidi w:val="0"/>
        <w:spacing w:lineRule="exact" w:line="274"/>
        <w:ind w:left="120" w:right="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адістю</w:t>
      </w:r>
    </w:p>
    <w:p>
      <w:pPr>
        <w:pStyle w:val="1111"/>
        <w:pBdr/>
        <w:bidi w:val="0"/>
        <w:spacing w:lineRule="exact" w:line="274" w:before="0" w:after="223"/>
        <w:ind w:left="120" w:right="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вітки...</w:t>
      </w:r>
    </w:p>
    <w:p>
      <w:pPr>
        <w:pStyle w:val="1111"/>
        <w:pBdr/>
        <w:bidi w:val="0"/>
        <w:spacing w:lineRule="exact" w:line="220"/>
        <w:ind w:left="120" w:right="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я</w:t>
      </w:r>
    </w:p>
    <w:p>
      <w:pPr>
        <w:pStyle w:val="1111"/>
        <w:pBdr/>
        <w:bidi w:val="0"/>
        <w:spacing w:lineRule="exact" w:line="269"/>
        <w:ind w:left="120" w:right="260" w:hanging="0"/>
        <w:jc w:val="left"/>
        <w:rPr/>
        <w:framePr w:w="2275" w:h="3845" w:x="3070" w:y="58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ише гість</w:t>
        <w:br/>
        <w:t>бо течія де ангел</w:t>
        <w:br/>
        <w:t>з блакитними</w:t>
        <w:br/>
        <w:t>очима</w:t>
        <w:br/>
        <w:t>зненацька</w:t>
        <w:br/>
        <w:t>глибок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лизує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ертвого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ерег</w:t>
      </w:r>
    </w:p>
    <w:p>
      <w:pPr>
        <w:pStyle w:val="1111"/>
        <w:pBdr/>
        <w:bidi w:val="0"/>
        <w:spacing w:lineRule="exact" w:line="298" w:before="0" w:after="244"/>
        <w:ind w:left="60" w:right="20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ез всякого</w:t>
        <w:br/>
        <w:t>умислу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оточу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шати</w:t>
      </w:r>
    </w:p>
    <w:p>
      <w:pPr>
        <w:pStyle w:val="1111"/>
        <w:pBdr/>
        <w:bidi w:val="0"/>
        <w:spacing w:lineRule="exact" w:line="293" w:before="0" w:after="240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акитні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 русяве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олосся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 вільсі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пада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емний</w:t>
      </w:r>
    </w:p>
    <w:p>
      <w:pPr>
        <w:pStyle w:val="1111"/>
        <w:pBdr/>
        <w:bidi w:val="0"/>
        <w:spacing w:lineRule="exact" w:line="293" w:before="0" w:after="240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исток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тародавня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армінова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абка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з віялом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ітру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пиня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1450" w:h="7051" w:x="3482" w:y="142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лесо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3588" w:y="1024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9"/>
        <w:pBdr/>
        <w:bidi w:val="0"/>
        <w:spacing w:lineRule="exact" w:line="293" w:before="0" w:after="0"/>
        <w:ind w:left="40" w:right="0" w:hanging="0"/>
        <w:rPr/>
        <w:framePr w:w="1421" w:h="893" w:x="3457" w:y="1422" w:hSpace="0" w:vSpace="0" w:wrap="notBeside" w:vAnchor="page" w:hAnchor="page" w:hRule="exact"/>
        <w:pBdr/>
      </w:pPr>
      <w:r>
        <w:rPr>
          <w:rStyle w:val="50pt"/>
          <w:b/>
          <w:color w:val="000000"/>
          <w:u w:val="none"/>
          <w:lang w:val="uk-UA" w:eastAsia="uk-UA" w:bidi="ar-SA"/>
        </w:rPr>
        <w:t>ЖОВТИЙ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893" w:x="3457" w:y="1422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тілец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893" w:x="3457" w:y="1422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осені...</w:t>
      </w:r>
    </w:p>
    <w:p>
      <w:pPr>
        <w:pStyle w:val="631"/>
        <w:pBdr/>
        <w:bidi w:val="0"/>
        <w:spacing w:lineRule="exact" w:line="298" w:before="0" w:after="244"/>
        <w:ind w:left="40" w:right="300" w:hanging="0"/>
        <w:rPr/>
        <w:framePr w:w="1421" w:h="4808" w:x="3457" w:y="2523" w:hSpace="0" w:vSpace="0" w:wrap="notBeside" w:vAnchor="page" w:hAnchor="page" w:hRule="exact"/>
        <w:pBdr/>
      </w:pPr>
      <w:r>
        <w:rPr>
          <w:rStyle w:val="63"/>
          <w:b/>
          <w:color w:val="000000"/>
          <w:u w:val="none"/>
          <w:lang w:val="uk-UA" w:eastAsia="uk-UA" w:bidi="ar-SA"/>
        </w:rPr>
        <w:t>В колоніях</w:t>
        <w:br/>
        <w:t>квітів</w:t>
        <w:br/>
        <w:t>натирають</w:t>
        <w:br/>
        <w:t>мозаїку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заснул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огнище</w:t>
      </w:r>
    </w:p>
    <w:p>
      <w:pPr>
        <w:pStyle w:val="1111"/>
        <w:pBdr/>
        <w:bidi w:val="0"/>
        <w:spacing w:lineRule="exact" w:line="293" w:before="0" w:after="240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горілиць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молитва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каменя</w:t>
      </w:r>
    </w:p>
    <w:p>
      <w:pPr>
        <w:pStyle w:val="1111"/>
        <w:pBdr/>
        <w:bidi w:val="0"/>
        <w:spacing w:lineRule="exact" w:line="293" w:before="0" w:after="240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іскриться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замислені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лід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1421" w:h="4808" w:x="3457" w:y="2523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кров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 w:before="0" w:after="236"/>
        <w:ind w:left="20" w:right="220" w:hanging="0"/>
        <w:jc w:val="left"/>
        <w:rPr/>
        <w:framePr w:w="3970" w:h="3047" w:x="2237" w:y="146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и можеш робити це або не робити</w:t>
        <w:br/>
        <w:t>Божий храм всюди</w:t>
      </w:r>
    </w:p>
    <w:p>
      <w:pPr>
        <w:pStyle w:val="1111"/>
        <w:pBdr/>
        <w:bidi w:val="0"/>
        <w:spacing w:lineRule="exact" w:line="307" w:before="0" w:after="248"/>
        <w:ind w:left="20" w:right="220" w:hanging="0"/>
        <w:jc w:val="left"/>
        <w:rPr/>
        <w:framePr w:w="3970" w:h="3047" w:x="2237" w:y="146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и можеш рушати в дорогу чи ні —</w:t>
        <w:br/>
        <w:t>Божий храм всюд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0" w:h="3047" w:x="2237" w:y="146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и можеш забу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0" w:h="3047" w:x="2237" w:y="146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бо й не знав нікол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0" w:h="3047" w:x="2237" w:y="146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и можеш згадати своє незнання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0" w:h="3047" w:x="2237" w:y="146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ожий храм всюди!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184" w:y="10416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3" w:before="0" w:after="291"/>
        <w:ind w:left="20" w:right="1200" w:hanging="0"/>
        <w:jc w:val="left"/>
        <w:rPr/>
        <w:framePr w:w="2338" w:h="2959" w:x="3038" w:y="32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з каменя</w:t>
        <w:br/>
        <w:t>на камінь</w:t>
        <w:br/>
        <w:t>переповзає мох</w:t>
      </w:r>
    </w:p>
    <w:p>
      <w:pPr>
        <w:pStyle w:val="1111"/>
        <w:pBdr/>
        <w:bidi w:val="0"/>
        <w:spacing w:lineRule="exact" w:line="220" w:before="0" w:after="251"/>
        <w:ind w:left="20" w:right="0" w:hanging="0"/>
        <w:jc w:val="left"/>
        <w:rPr/>
        <w:framePr w:w="2338" w:h="2959" w:x="3038" w:y="32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елике синє сонце...</w:t>
      </w:r>
    </w:p>
    <w:p>
      <w:pPr>
        <w:pStyle w:val="1111"/>
        <w:pBdr/>
        <w:bidi w:val="0"/>
        <w:spacing w:lineRule="exact" w:line="298" w:before="0" w:after="302"/>
        <w:ind w:left="20" w:right="200" w:hanging="0"/>
        <w:jc w:val="left"/>
        <w:rPr/>
        <w:framePr w:w="2338" w:h="2959" w:x="3038" w:y="32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жева тінь</w:t>
        <w:br/>
        <w:t>пасеться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338" w:h="2959" w:x="3038" w:y="323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інець світу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2338" w:h="2084" w:x="3038" w:y="69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льоти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2338" w:h="2084" w:x="3038" w:y="69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инього</w:t>
      </w:r>
    </w:p>
    <w:p>
      <w:pPr>
        <w:pStyle w:val="1111"/>
        <w:pBdr/>
        <w:bidi w:val="0"/>
        <w:spacing w:lineRule="exact" w:line="288" w:before="0" w:after="240"/>
        <w:ind w:left="20" w:right="0" w:hanging="0"/>
        <w:jc w:val="left"/>
        <w:rPr/>
        <w:framePr w:w="2338" w:h="2084" w:x="3038" w:y="69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слуховує дощ...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2338" w:h="2084" w:x="3038" w:y="69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жовтим сном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2338" w:h="2084" w:x="3038" w:y="69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шелестить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2338" w:h="2084" w:x="3038" w:y="692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орф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1176" w:h="220" w:x="3038" w:y="927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інець світ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игр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’є</w:t>
      </w:r>
    </w:p>
    <w:p>
      <w:pPr>
        <w:pStyle w:val="1111"/>
        <w:pBdr/>
        <w:bidi w:val="0"/>
        <w:spacing w:lineRule="exact" w:line="298" w:before="0" w:after="120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оду —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жовтий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ніп</w:t>
      </w:r>
    </w:p>
    <w:p>
      <w:pPr>
        <w:pStyle w:val="1111"/>
        <w:pBdr/>
        <w:bidi w:val="0"/>
        <w:spacing w:lineRule="exact" w:line="298" w:before="0" w:after="124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оплива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крипал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рівнює</w:t>
      </w:r>
    </w:p>
    <w:p>
      <w:pPr>
        <w:pStyle w:val="1111"/>
        <w:pBdr/>
        <w:bidi w:val="0"/>
        <w:spacing w:lineRule="exact" w:line="293" w:before="0" w:after="178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юни</w:t>
      </w:r>
    </w:p>
    <w:p>
      <w:pPr>
        <w:pStyle w:val="1111"/>
        <w:pBdr/>
        <w:bidi w:val="0"/>
        <w:spacing w:lineRule="exact" w:line="220" w:before="0" w:after="20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аленькою</w:t>
      </w:r>
    </w:p>
    <w:p>
      <w:pPr>
        <w:pStyle w:val="1111"/>
        <w:pBdr/>
        <w:bidi w:val="0"/>
        <w:spacing w:lineRule="exact" w:line="220" w:before="0" w:after="186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крипкою...</w:t>
      </w:r>
    </w:p>
    <w:p>
      <w:pPr>
        <w:pStyle w:val="1111"/>
        <w:pBdr/>
        <w:bidi w:val="0"/>
        <w:spacing w:lineRule="exact" w:line="298" w:before="0" w:after="182"/>
        <w:ind w:left="40" w:right="22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світився</w:t>
        <w:br/>
        <w:t>фосфор</w:t>
        <w:br/>
        <w:t>на дощ</w:t>
      </w:r>
    </w:p>
    <w:p>
      <w:pPr>
        <w:pStyle w:val="1111"/>
        <w:pBdr/>
        <w:bidi w:val="0"/>
        <w:spacing w:lineRule="exact" w:line="220" w:before="0" w:after="58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його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акитна</w:t>
      </w:r>
    </w:p>
    <w:p>
      <w:pPr>
        <w:pStyle w:val="1111"/>
        <w:pBdr/>
        <w:bidi w:val="0"/>
        <w:spacing w:lineRule="exact" w:line="494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голова...</w:t>
      </w:r>
    </w:p>
    <w:p>
      <w:pPr>
        <w:pStyle w:val="1111"/>
        <w:pBdr/>
        <w:tabs>
          <w:tab w:val="clear" w:pos="720"/>
          <w:tab w:val="left" w:pos="165" w:leader="none"/>
        </w:tabs>
        <w:bidi w:val="0"/>
        <w:spacing w:lineRule="exact" w:line="494"/>
        <w:ind w:left="40" w:right="22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</w:t>
        <w:tab/>
        <w:t>так воно скрізь:</w:t>
        <w:br/>
        <w:t>де дух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роджений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исленням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пису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54" w:h="8136" w:x="3180" w:y="14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исмерк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3199" w:y="10248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80" w:right="340" w:hanging="0"/>
        <w:jc w:val="left"/>
        <w:rPr/>
        <w:framePr w:w="2314" w:h="1560" w:x="3017" w:y="335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фіалковий сніг</w:t>
        <w:br/>
        <w:t>за жовтим вікном</w:t>
        <w:br/>
        <w:t>а на столі</w:t>
        <w:br/>
        <w:t>біла чашка</w:t>
        <w:br/>
        <w:t>Учителя...</w:t>
      </w:r>
    </w:p>
    <w:p>
      <w:pPr>
        <w:pStyle w:val="1111"/>
        <w:pBdr/>
        <w:bidi w:val="0"/>
        <w:spacing w:lineRule="exact" w:line="220" w:before="0" w:after="82"/>
        <w:ind w:left="80" w:right="0" w:hanging="0"/>
        <w:jc w:val="left"/>
        <w:rPr/>
        <w:framePr w:w="2314" w:h="2091" w:x="3017" w:y="56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порожнеча</w:t>
      </w:r>
    </w:p>
    <w:p>
      <w:pPr>
        <w:pStyle w:val="1111"/>
        <w:pBdr/>
        <w:bidi w:val="0"/>
        <w:spacing w:lineRule="exact" w:line="220" w:before="0" w:after="25"/>
        <w:ind w:left="80" w:right="0" w:hanging="0"/>
        <w:jc w:val="left"/>
        <w:rPr/>
        <w:framePr w:w="2314" w:h="2091" w:x="3017" w:y="56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хоч жодного місця</w:t>
      </w:r>
    </w:p>
    <w:p>
      <w:pPr>
        <w:pStyle w:val="1111"/>
        <w:pBdr/>
        <w:bidi w:val="0"/>
        <w:spacing w:lineRule="exact" w:line="220" w:before="0" w:after="331"/>
        <w:ind w:left="80" w:right="0" w:hanging="0"/>
        <w:jc w:val="left"/>
        <w:rPr/>
        <w:framePr w:w="2314" w:h="2091" w:x="3017" w:y="56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порожнього —</w:t>
      </w:r>
    </w:p>
    <w:p>
      <w:pPr>
        <w:pStyle w:val="1111"/>
        <w:pBdr/>
        <w:bidi w:val="0"/>
        <w:spacing w:lineRule="exact" w:line="288"/>
        <w:ind w:left="80" w:right="0" w:hanging="0"/>
        <w:jc w:val="left"/>
        <w:rPr/>
        <w:framePr w:w="2314" w:h="2091" w:x="3017" w:y="56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там</w:t>
      </w:r>
    </w:p>
    <w:p>
      <w:pPr>
        <w:pStyle w:val="1111"/>
        <w:pBdr/>
        <w:bidi w:val="0"/>
        <w:spacing w:lineRule="exact" w:line="288"/>
        <w:ind w:left="80" w:right="340" w:hanging="0"/>
        <w:jc w:val="left"/>
        <w:rPr/>
        <w:framePr w:w="2314" w:h="2091" w:x="3017" w:y="56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де стілець</w:t>
        <w:br/>
        <w:t>Учител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36"/>
        <w:ind w:left="20" w:right="980" w:hanging="0"/>
        <w:jc w:val="left"/>
        <w:rPr/>
        <w:framePr w:w="2496" w:h="2150" w:x="2981" w:y="150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 щілині кори</w:t>
        <w:br/>
        <w:t>червоний</w:t>
        <w:br/>
        <w:t>одинокий</w:t>
        <w:br/>
        <w:t>промінь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496" w:h="2150" w:x="2981" w:y="150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чинені двері —</w:t>
        <w:br/>
        <w:t>говорить Учитель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496" w:h="1535" w:x="2981" w:y="435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іцна напрочуд сітка</w:t>
        <w:br/>
        <w:t>але із глибини</w:t>
        <w:br/>
        <w:t>не витягнути</w:t>
        <w:br/>
        <w:t>глибини —</w:t>
        <w:br/>
        <w:t>говорить Учител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914" w:y="1044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914" w:h="3038" w:x="2750" w:y="173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назване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914" w:h="3038" w:x="2750" w:y="173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має більшу свободу</w:t>
      </w:r>
    </w:p>
    <w:p>
      <w:pPr>
        <w:pStyle w:val="1111"/>
        <w:pBdr/>
        <w:bidi w:val="0"/>
        <w:spacing w:lineRule="exact" w:line="293" w:before="0" w:after="240"/>
        <w:ind w:left="20" w:right="0" w:hanging="0"/>
        <w:jc w:val="left"/>
        <w:rPr/>
        <w:framePr w:w="2914" w:h="3038" w:x="2750" w:y="173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ніж сама свобода</w:t>
      </w:r>
    </w:p>
    <w:p>
      <w:pPr>
        <w:pStyle w:val="1111"/>
        <w:pBdr/>
        <w:bidi w:val="0"/>
        <w:spacing w:lineRule="exact" w:line="293" w:before="0" w:after="236"/>
        <w:ind w:left="20" w:right="780" w:hanging="0"/>
        <w:jc w:val="left"/>
        <w:rPr/>
        <w:framePr w:w="2914" w:h="3038" w:x="2750" w:y="173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Учитель думає</w:t>
        <w:br/>
        <w:t>що я цього не знаю...</w:t>
      </w:r>
    </w:p>
    <w:p>
      <w:pPr>
        <w:pStyle w:val="1111"/>
        <w:numPr>
          <w:ilvl w:val="0"/>
          <w:numId w:val="1"/>
        </w:numPr>
        <w:pBdr/>
        <w:tabs>
          <w:tab w:val="clear" w:pos="720"/>
          <w:tab w:val="left" w:pos="274" w:leader="none"/>
        </w:tabs>
        <w:bidi w:val="0"/>
        <w:spacing w:lineRule="exact" w:line="298"/>
        <w:ind w:left="20" w:right="1400" w:hanging="0"/>
        <w:jc w:val="left"/>
        <w:rPr/>
        <w:framePr w:w="2914" w:h="3038" w:x="2750" w:y="173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 й справді</w:t>
        <w:br/>
        <w:t>знаю тільки те</w:t>
        <w:br/>
        <w:t>чого не знає Вчитель...</w:t>
      </w:r>
    </w:p>
    <w:p>
      <w:pPr>
        <w:pStyle w:val="1111"/>
        <w:pBdr/>
        <w:bidi w:val="0"/>
        <w:spacing w:lineRule="exact" w:line="298" w:before="0" w:after="240"/>
        <w:ind w:left="20" w:right="780" w:hanging="0"/>
        <w:jc w:val="left"/>
        <w:rPr/>
        <w:framePr w:w="2914" w:h="1545" w:x="2750" w:y="54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хіба побачимо світло</w:t>
        <w:br/>
        <w:t>як темряви не стане?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2914" w:h="1545" w:x="2750" w:y="548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сланець свідчить</w:t>
        <w:br/>
        <w:t>але сам не є свідчення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71"/>
        <w:ind w:left="20" w:right="0" w:hanging="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ЇДУ ПО РОЗКВІТЛИЙ БУЗО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бличчя марні сутінкові</w:t>
      </w:r>
    </w:p>
    <w:p>
      <w:pPr>
        <w:pStyle w:val="1111"/>
        <w:pBdr/>
        <w:bidi w:val="0"/>
        <w:spacing w:lineRule="exact" w:line="298"/>
        <w:ind w:left="20" w:right="280" w:firstLine="216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 окреслені</w:t>
        <w:br/>
        <w:t>у нерухомому присмерку</w:t>
      </w:r>
    </w:p>
    <w:p>
      <w:pPr>
        <w:pStyle w:val="1111"/>
        <w:pBdr/>
        <w:bidi w:val="0"/>
        <w:spacing w:lineRule="exact" w:line="298"/>
        <w:ind w:left="20" w:right="280" w:firstLine="216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електрички</w:t>
        <w:br/>
        <w:t>нараз бризнув зелений</w:t>
      </w:r>
    </w:p>
    <w:p>
      <w:pPr>
        <w:pStyle w:val="1111"/>
        <w:pBdr/>
        <w:bidi w:val="0"/>
        <w:spacing w:lineRule="exact" w:line="298"/>
        <w:ind w:left="20" w:right="0" w:firstLine="216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омінь</w:t>
      </w:r>
    </w:p>
    <w:p>
      <w:pPr>
        <w:pStyle w:val="1111"/>
        <w:pBdr/>
        <w:bidi w:val="0"/>
        <w:spacing w:lineRule="exact" w:line="298"/>
        <w:ind w:left="20" w:right="720" w:hanging="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б високо підняту пляшку...</w:t>
        <w:br/>
        <w:t>чорні ліси</w:t>
      </w:r>
    </w:p>
    <w:p>
      <w:pPr>
        <w:pStyle w:val="1111"/>
        <w:pBdr/>
        <w:bidi w:val="0"/>
        <w:spacing w:lineRule="exact" w:line="298"/>
        <w:ind w:left="20" w:right="720" w:hanging="0"/>
        <w:jc w:val="left"/>
        <w:rPr/>
        <w:framePr w:w="3749" w:h="3717" w:x="2335" w:y="130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онце далеко запале за обрій</w:t>
        <w:br/>
        <w:t>тиша крилець прозорих</w:t>
        <w:br/>
        <w:t>що піднялись і завмерли...</w:t>
      </w:r>
    </w:p>
    <w:p>
      <w:pPr>
        <w:pStyle w:val="1111"/>
        <w:pBdr/>
        <w:bidi w:val="0"/>
        <w:spacing w:lineRule="exact" w:line="293"/>
        <w:ind w:left="20" w:right="720" w:hanging="0"/>
        <w:jc w:val="left"/>
        <w:rPr/>
        <w:framePr w:w="3749" w:h="944" w:x="2335" w:y="57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есь далеко у вагоні поїзда</w:t>
        <w:br/>
        <w:t>грає радіо</w:t>
      </w:r>
    </w:p>
    <w:p>
      <w:pPr>
        <w:pStyle w:val="1111"/>
        <w:pBdr/>
        <w:tabs>
          <w:tab w:val="clear" w:pos="720"/>
          <w:tab w:val="left" w:pos="150" w:leader="none"/>
        </w:tabs>
        <w:bidi w:val="0"/>
        <w:spacing w:lineRule="exact" w:line="293"/>
        <w:ind w:left="20" w:right="0" w:hanging="0"/>
        <w:jc w:val="left"/>
        <w:rPr/>
        <w:framePr w:w="3749" w:h="944" w:x="2335" w:y="572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</w:t>
        <w:tab/>
        <w:t>неможливо його вимкнут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306" w:y="1065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80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МЕРТЬ БЛАКИТНОГО МЕТЕЛИКА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ли я притомнів то бачив блакитного</w:t>
        <w:br/>
        <w:t>метелика на ноз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ін танув щоб знову яскраво спалахнути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лакитне з коричневим накрапом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 не міг ворухнути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ні повернутися туд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уди ще недавно хоті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и туди де я був... можлив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 він сидів прядучи криль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о в один то в інший бік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бо зтемнювалось і поступово поглинало нас</w:t>
      </w:r>
    </w:p>
    <w:p>
      <w:pPr>
        <w:pStyle w:val="1111"/>
        <w:pBdr/>
        <w:tabs>
          <w:tab w:val="clear" w:pos="720"/>
          <w:tab w:val="left" w:pos="135" w:leader="none"/>
        </w:tabs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</w:t>
        <w:tab/>
        <w:t>коли день стиснувся до одної краплини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аяскріла зірка...</w:t>
      </w:r>
    </w:p>
    <w:p>
      <w:pPr>
        <w:pStyle w:val="1111"/>
        <w:pBdr/>
        <w:tabs>
          <w:tab w:val="clear" w:pos="720"/>
          <w:tab w:val="left" w:pos="126" w:leader="none"/>
        </w:tabs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</w:t>
        <w:tab/>
        <w:t>я ловив її губами і диха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203" w:h="4877" w:x="1606" w:y="207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е дихав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5203" w:h="2424" w:x="1606" w:y="765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 ще він казав:</w:t>
        <w:br/>
        <w:t>ті що усміхнені</w:t>
      </w:r>
    </w:p>
    <w:p>
      <w:pPr>
        <w:pStyle w:val="1111"/>
        <w:pBdr/>
        <w:bidi w:val="0"/>
        <w:spacing w:lineRule="exact" w:line="293"/>
        <w:ind w:left="20" w:right="0" w:firstLine="1400"/>
        <w:jc w:val="left"/>
        <w:rPr/>
        <w:framePr w:w="5203" w:h="2424" w:x="1606" w:y="765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о самоцвіті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203" w:h="2424" w:x="1606" w:y="765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найте —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5203" w:h="2424" w:x="1606" w:y="765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їх розсипає навершя списа</w:t>
        <w:br/>
        <w:t>який проминувши</w:t>
      </w:r>
    </w:p>
    <w:p>
      <w:pPr>
        <w:pStyle w:val="1111"/>
        <w:pBdr/>
        <w:bidi w:val="0"/>
        <w:spacing w:lineRule="exact" w:line="293"/>
        <w:ind w:left="20" w:right="1800" w:firstLine="1400"/>
        <w:jc w:val="left"/>
        <w:rPr/>
        <w:framePr w:w="5203" w:h="2424" w:x="1606" w:y="765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штовну темряву</w:t>
        <w:br/>
        <w:t>враз доростає до вас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36"/>
        <w:ind w:left="40" w:right="460" w:hanging="0"/>
        <w:jc w:val="left"/>
        <w:rPr/>
        <w:framePr w:w="2779" w:h="3266" w:x="2825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ой хто забороняє ніч</w:t>
        <w:br/>
        <w:t>нічого не знає про день</w:t>
      </w:r>
    </w:p>
    <w:p>
      <w:pPr>
        <w:pStyle w:val="1111"/>
        <w:pBdr/>
        <w:bidi w:val="0"/>
        <w:spacing w:lineRule="exact" w:line="298" w:before="0" w:after="240"/>
        <w:ind w:left="40" w:right="460" w:hanging="0"/>
        <w:jc w:val="left"/>
        <w:rPr/>
        <w:framePr w:w="2779" w:h="3266" w:x="2825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ой хто із каменем —</w:t>
        <w:br/>
        <w:t>обтяжений каменем</w:t>
      </w:r>
    </w:p>
    <w:p>
      <w:pPr>
        <w:pStyle w:val="1111"/>
        <w:pBdr/>
        <w:bidi w:val="0"/>
        <w:spacing w:lineRule="exact" w:line="298" w:before="0" w:after="240"/>
        <w:ind w:left="40" w:right="460" w:hanging="0"/>
        <w:jc w:val="left"/>
        <w:rPr/>
        <w:framePr w:w="2779" w:h="3266" w:x="2825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осіння каменя</w:t>
        <w:br/>
        <w:t>від шляхів каменя</w:t>
      </w:r>
    </w:p>
    <w:p>
      <w:pPr>
        <w:pStyle w:val="1111"/>
        <w:pBdr/>
        <w:bidi w:val="0"/>
        <w:spacing w:lineRule="exact" w:line="298"/>
        <w:ind w:left="40" w:right="460" w:hanging="0"/>
        <w:jc w:val="left"/>
        <w:rPr/>
        <w:framePr w:w="2779" w:h="3266" w:x="2825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ице без маски —</w:t>
        <w:br/>
        <w:t>подвійне лице...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2779" w:h="2664" w:x="2825" w:y="542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піл</w:t>
      </w:r>
    </w:p>
    <w:p>
      <w:pPr>
        <w:pStyle w:val="1111"/>
        <w:pBdr/>
        <w:bidi w:val="0"/>
        <w:spacing w:lineRule="exact" w:line="590"/>
        <w:ind w:left="40" w:right="460" w:hanging="0"/>
        <w:jc w:val="left"/>
        <w:rPr/>
        <w:framePr w:w="2779" w:h="2664" w:x="2825" w:y="542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студжує лігва...</w:t>
        <w:br/>
        <w:t>звірі</w:t>
      </w:r>
    </w:p>
    <w:p>
      <w:pPr>
        <w:pStyle w:val="1111"/>
        <w:pBdr/>
        <w:bidi w:val="0"/>
        <w:spacing w:lineRule="exact" w:line="220" w:before="0" w:after="246"/>
        <w:ind w:left="40" w:right="0" w:hanging="0"/>
        <w:jc w:val="left"/>
        <w:rPr/>
        <w:framePr w:w="2779" w:h="2664" w:x="2825" w:y="542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ийшли на лови...</w:t>
      </w:r>
    </w:p>
    <w:p>
      <w:pPr>
        <w:pStyle w:val="1111"/>
        <w:pBdr/>
        <w:bidi w:val="0"/>
        <w:spacing w:lineRule="exact" w:line="298"/>
        <w:ind w:left="40" w:right="460" w:hanging="0"/>
        <w:jc w:val="left"/>
        <w:rPr/>
        <w:framePr w:w="2779" w:h="2664" w:x="2825" w:y="542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 ти метелику куди?</w:t>
        <w:br/>
        <w:t>хіба ти не зі мною</w:t>
        <w:br/>
        <w:t>у хащах ноч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2787" w:y="10272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6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ВІЙНИ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еребирав колекцію</w:t>
      </w:r>
    </w:p>
    <w:p>
      <w:pPr>
        <w:pStyle w:val="1111"/>
        <w:pBdr/>
        <w:bidi w:val="0"/>
        <w:spacing w:lineRule="exact" w:line="298"/>
        <w:ind w:left="0" w:right="22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з наміро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щось викину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ле не викида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ише блукаючи ходив далек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 я його чека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ли він повертав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 теж перебирав колекцію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із наміром щось викину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ле не викида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ише блукаючи ходив далек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5" w:h="4009" w:x="2472" w:y="1395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 він мене чекав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3370" w:h="949" w:x="2532" w:y="1454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ітер в тополях шумить —</w:t>
        <w:br/>
        <w:t>срібний бік вітру</w:t>
        <w:br/>
        <w:t>вночі довго світить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70" w:h="945" w:x="2532" w:y="312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озквітлий півник над водою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70" w:h="945" w:x="2532" w:y="312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он темної вод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70" w:h="945" w:x="2532" w:y="312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ережки півника ворушить...</w:t>
      </w:r>
    </w:p>
    <w:p>
      <w:pPr>
        <w:pStyle w:val="1111"/>
        <w:pBdr/>
        <w:bidi w:val="0"/>
        <w:spacing w:lineRule="exact" w:line="293" w:before="0" w:after="233"/>
        <w:ind w:left="20" w:right="240" w:hanging="0"/>
        <w:jc w:val="left"/>
        <w:rPr/>
        <w:framePr w:w="3370" w:h="1547" w:x="2532" w:y="477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 склі акваріума</w:t>
        <w:br/>
        <w:t>хтось лишив поцілунок:</w:t>
      </w:r>
    </w:p>
    <w:p>
      <w:pPr>
        <w:pStyle w:val="1111"/>
        <w:pBdr/>
        <w:bidi w:val="0"/>
        <w:spacing w:lineRule="exact" w:line="302"/>
        <w:ind w:left="20" w:right="240" w:hanging="0"/>
        <w:jc w:val="left"/>
        <w:rPr/>
        <w:framePr w:w="3370" w:h="1547" w:x="2532" w:y="477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рій червоних рибинок</w:t>
        <w:br/>
        <w:t>випливає із поцілунку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286" w:h="220" w:x="2489" w:y="1041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/>
        <w:ind w:left="20" w:right="240" w:hanging="0"/>
        <w:jc w:val="left"/>
        <w:rPr/>
        <w:framePr w:w="4742" w:h="1277" w:x="1836" w:y="140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есподівані зустрічі продовжують життя...</w:t>
        <w:br/>
        <w:t>очікувані зустрічі породжують сумніви...</w:t>
        <w:br/>
        <w:t>сумніви — то імпульс відваги</w:t>
        <w:br/>
        <w:t>відвага — то щит і меч!</w:t>
      </w:r>
    </w:p>
    <w:p>
      <w:pPr>
        <w:pStyle w:val="1111"/>
        <w:pBdr/>
        <w:bidi w:val="0"/>
        <w:spacing w:lineRule="exact" w:line="298"/>
        <w:ind w:left="20" w:right="1780" w:hanging="0"/>
        <w:jc w:val="left"/>
        <w:rPr/>
        <w:framePr w:w="4742" w:h="1256" w:x="1836" w:y="3380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скільки життя не має</w:t>
        <w:br/>
        <w:t>ні кінця ні початку</w:t>
        <w:br/>
        <w:t>то й кожен наш задум</w:t>
        <w:br/>
        <w:t>не має ні кінця ні початк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2650" w:h="2350" w:x="2045" w:y="16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юдина</w:t>
      </w:r>
    </w:p>
    <w:p>
      <w:pPr>
        <w:pStyle w:val="1111"/>
        <w:pBdr/>
        <w:bidi w:val="0"/>
        <w:spacing w:lineRule="exact" w:line="298" w:before="0" w:after="302"/>
        <w:ind w:left="40" w:right="180" w:hanging="0"/>
        <w:jc w:val="left"/>
        <w:rPr/>
        <w:framePr w:w="2650" w:h="2350" w:x="2045" w:y="16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 рухомих піщин...</w:t>
        <w:br/>
        <w:t>піщини із гір...</w:t>
        <w:br/>
        <w:t>а гори високі</w:t>
        <w:br/>
        <w:t>щоб вимірять прірву</w:t>
        <w:br/>
        <w:t>а в прірві... людина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2650" w:h="2350" w:x="2045" w:y="160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: воля меду</w:t>
      </w:r>
    </w:p>
    <w:p>
      <w:pPr>
        <w:pStyle w:val="1111"/>
        <w:pBdr/>
        <w:bidi w:val="0"/>
        <w:spacing w:lineRule="exact" w:line="293"/>
        <w:ind w:left="40" w:right="180" w:hanging="0"/>
        <w:jc w:val="left"/>
        <w:rPr/>
        <w:framePr w:w="2650" w:h="1823" w:x="2045" w:y="467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еплий пісок</w:t>
        <w:br/>
        <w:t>аж занадто</w:t>
      </w:r>
    </w:p>
    <w:p>
      <w:pPr>
        <w:pStyle w:val="1111"/>
        <w:numPr>
          <w:ilvl w:val="0"/>
          <w:numId w:val="1"/>
        </w:numPr>
        <w:pBdr/>
        <w:tabs>
          <w:tab w:val="clear" w:pos="720"/>
          <w:tab w:val="left" w:pos="304" w:leader="none"/>
        </w:tabs>
        <w:bidi w:val="0"/>
        <w:spacing w:lineRule="exact" w:line="293" w:before="0" w:after="298"/>
        <w:ind w:left="40" w:right="180" w:hanging="0"/>
        <w:jc w:val="left"/>
        <w:rPr/>
        <w:framePr w:w="2650" w:h="1823" w:x="2045" w:y="467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де пастка? —</w:t>
        <w:br/>
        <w:t>питаю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2650" w:h="1823" w:x="2045" w:y="467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: воля меду</w:t>
      </w:r>
    </w:p>
    <w:p>
      <w:pPr>
        <w:pStyle w:val="1111"/>
        <w:pBdr/>
        <w:bidi w:val="0"/>
        <w:spacing w:lineRule="exact" w:line="298"/>
        <w:ind w:left="40" w:right="180" w:hanging="0"/>
        <w:jc w:val="left"/>
        <w:rPr/>
        <w:framePr w:w="2650" w:h="1604" w:x="2045" w:y="72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елику сітку</w:t>
        <w:br/>
        <w:t>я доплів —</w:t>
      </w:r>
    </w:p>
    <w:p>
      <w:pPr>
        <w:pStyle w:val="1111"/>
        <w:pBdr/>
        <w:bidi w:val="0"/>
        <w:spacing w:lineRule="exact" w:line="590"/>
        <w:ind w:left="40" w:right="180" w:hanging="0"/>
        <w:jc w:val="left"/>
        <w:rPr/>
        <w:framePr w:w="2650" w:h="1604" w:x="2045" w:y="720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краз дерева виросли...</w:t>
        <w:br/>
        <w:t>: воля меду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1982" w:y="10467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98"/>
        <w:ind w:left="20" w:right="1180" w:hanging="0"/>
        <w:jc w:val="left"/>
        <w:rPr/>
        <w:framePr w:w="3000" w:h="1818" w:x="1869" w:y="1558" w:hSpace="0" w:vSpace="0" w:wrap="notBeside" w:vAnchor="page" w:hAnchor="page" w:hRule="exact"/>
        <w:pBdr/>
      </w:pPr>
      <w:r>
        <w:rPr>
          <w:rStyle w:val="117pt0pt44"/>
          <w:color w:val="000000"/>
          <w:u w:val="none"/>
          <w:lang w:val="uk-UA" w:eastAsia="uk-UA" w:bidi="ar-SA"/>
        </w:rPr>
        <w:t>ЖОВТІ ТІНІ</w:t>
      </w:r>
      <w:r>
        <w:rPr>
          <w:rStyle w:val="11CenturySchoolbook7pt0pt43"/>
          <w:color w:val="000000"/>
          <w:u w:val="none"/>
          <w:lang w:val="uk-UA" w:eastAsia="uk-UA" w:bidi="ar-SA"/>
        </w:rPr>
        <w:br/>
      </w:r>
      <w:r>
        <w:rPr>
          <w:rStyle w:val="11"/>
          <w:color w:val="000000"/>
          <w:u w:val="none"/>
          <w:lang w:val="uk-UA" w:eastAsia="uk-UA" w:bidi="ar-SA"/>
        </w:rPr>
        <w:t>лопатить вітер</w:t>
        <w:br/>
        <w:t>де він синю</w:t>
        <w:br/>
        <w:t>лопату знайшов?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000" w:h="1818" w:x="1869" w:y="1558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: воля меду</w:t>
      </w:r>
    </w:p>
    <w:p>
      <w:pPr>
        <w:pStyle w:val="1111"/>
        <w:pBdr/>
        <w:bidi w:val="0"/>
        <w:spacing w:lineRule="exact" w:line="293"/>
        <w:ind w:left="20" w:right="340" w:hanging="0"/>
        <w:jc w:val="left"/>
        <w:rPr/>
        <w:framePr w:w="3000" w:h="1243" w:x="1869" w:y="4092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же й абрикоси зацвіли</w:t>
        <w:br/>
        <w:t>а тіні ще не повернулись</w:t>
        <w:br/>
        <w:t>чекаю вечора</w:t>
        <w:br/>
        <w:t>та ввечері не роздивитись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1099" w:h="220" w:x="1869" w:y="5653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: воля мед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8" w:before="0" w:after="232"/>
        <w:ind w:left="20" w:right="36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рисмерк</w:t>
        <w:br/>
        <w:t>кохання</w:t>
        <w:br/>
        <w:t>з раною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ин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бличчя</w:t>
      </w:r>
    </w:p>
    <w:p>
      <w:pPr>
        <w:pStyle w:val="1111"/>
        <w:pBdr/>
        <w:bidi w:val="0"/>
        <w:spacing w:lineRule="exact" w:line="298" w:before="0" w:after="244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ям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очі</w:t>
      </w:r>
    </w:p>
    <w:p>
      <w:pPr>
        <w:pStyle w:val="1111"/>
        <w:pBdr/>
        <w:bidi w:val="0"/>
        <w:spacing w:lineRule="exact" w:line="293" w:before="0" w:after="236"/>
        <w:ind w:left="20" w:right="36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ершина</w:t>
        <w:br/>
        <w:t>над нам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іс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ємни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344" w:h="4466" w:x="3535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ил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6" w:h="220" w:x="3583" w:y="10400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uk-UA" w:eastAsia="uk-UA" w:bidi="ar-SA"/>
        </w:rPr>
        <w:t>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літо</w:t>
      </w:r>
    </w:p>
    <w:p>
      <w:pPr>
        <w:pStyle w:val="1111"/>
        <w:pBdr/>
        <w:bidi w:val="0"/>
        <w:spacing w:lineRule="exact" w:line="28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ліди</w:t>
      </w:r>
    </w:p>
    <w:p>
      <w:pPr>
        <w:pStyle w:val="1111"/>
        <w:pBdr/>
        <w:bidi w:val="0"/>
        <w:spacing w:lineRule="exact" w:line="288" w:before="0" w:after="236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гоня...</w:t>
      </w:r>
    </w:p>
    <w:p>
      <w:pPr>
        <w:pStyle w:val="1111"/>
        <w:pBdr/>
        <w:bidi w:val="0"/>
        <w:spacing w:lineRule="exact" w:line="293" w:before="0" w:after="236"/>
        <w:ind w:left="40" w:right="70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тріли</w:t>
        <w:br/>
        <w:t>в слідах</w:t>
        <w:br/>
        <w:t>холонуть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ргії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вітла</w:t>
      </w:r>
    </w:p>
    <w:p>
      <w:pPr>
        <w:pStyle w:val="1111"/>
        <w:pBdr/>
        <w:bidi w:val="0"/>
        <w:spacing w:lineRule="exact" w:line="298" w:before="0" w:after="240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онні...</w:t>
      </w:r>
    </w:p>
    <w:p>
      <w:pPr>
        <w:pStyle w:val="1111"/>
        <w:pBdr/>
        <w:bidi w:val="0"/>
        <w:spacing w:lineRule="exact" w:line="298" w:before="0" w:after="240"/>
        <w:ind w:left="40" w:right="34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червоні</w:t>
        <w:br/>
        <w:t>колеса —</w:t>
        <w:br/>
        <w:t>над гори...</w:t>
      </w:r>
    </w:p>
    <w:p>
      <w:pPr>
        <w:pStyle w:val="1111"/>
        <w:pBdr/>
        <w:bidi w:val="0"/>
        <w:spacing w:lineRule="exact" w:line="298" w:before="0" w:after="240"/>
        <w:ind w:left="40" w:right="18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густки</w:t>
        <w:br/>
        <w:t>енергій —</w:t>
        <w:br/>
        <w:t>над море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існя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ємних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1358" w:h="6837" w:x="3528" w:y="12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ил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8" w:before="0" w:after="232"/>
        <w:ind w:left="20" w:right="58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гуснуть</w:t>
        <w:br/>
        <w:t>лапки</w:t>
        <w:br/>
        <w:t>в кармі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’язнут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промені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доторки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ині...</w:t>
      </w:r>
    </w:p>
    <w:p>
      <w:pPr>
        <w:pStyle w:val="1111"/>
        <w:pBdr/>
        <w:bidi w:val="0"/>
        <w:spacing w:lineRule="exact" w:line="298" w:before="0" w:after="240"/>
        <w:ind w:left="20" w:right="58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камінь</w:t>
        <w:br/>
        <w:t>у морі</w:t>
        <w:br/>
        <w:t>червоно</w:t>
        <w:br/>
        <w:t>царює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піс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таємни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411" w:h="5099" w:x="1131" w:y="1474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ил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266" w:h="220" w:x="1073" w:y="10418" w:hSpace="0" w:vSpace="0" w:wrap="notBeside" w:vAnchor="page" w:hAnchor="page" w:hRule="exact"/>
        <w:pBdr/>
      </w:pPr>
      <w:r>
        <w:rPr>
          <w:rStyle w:val="170pt"/>
          <w:color w:val="000000"/>
          <w:u w:val="none"/>
          <w:lang w:val="uk-UA" w:eastAsia="uk-UA" w:bidi="ar-SA"/>
        </w:rPr>
        <w:t>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36"/>
        <w:ind w:left="20" w:right="240" w:hanging="0"/>
        <w:jc w:val="left"/>
        <w:rPr/>
        <w:framePr w:w="1522" w:h="4843" w:x="1042" w:y="140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вернувся</w:t>
        <w:br/>
        <w:t>володар</w:t>
        <w:br/>
        <w:t>без володінь</w:t>
      </w:r>
    </w:p>
    <w:p>
      <w:pPr>
        <w:pStyle w:val="1111"/>
        <w:pBdr/>
        <w:bidi w:val="0"/>
        <w:spacing w:lineRule="exact" w:line="298" w:before="0" w:after="240"/>
        <w:ind w:left="20" w:right="240" w:hanging="0"/>
        <w:jc w:val="left"/>
        <w:rPr/>
        <w:framePr w:w="1522" w:h="4843" w:x="1042" w:y="140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о таємниця</w:t>
        <w:br/>
        <w:t>не світиться</w:t>
        <w:br/>
        <w:t>таємниця —</w:t>
        <w:br/>
        <w:t>це назва</w:t>
        <w:br/>
        <w:t>голих</w:t>
        <w:br/>
        <w:t>дерев...</w:t>
        <w:br/>
        <w:t>маківка</w:t>
        <w:br/>
        <w:t>без насі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522" w:h="4843" w:x="1042" w:y="140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іс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522" w:h="4843" w:x="1042" w:y="140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аємни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522" w:h="4843" w:x="1042" w:y="140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ил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293" w:h="220" w:x="7090" w:y="10308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6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ріб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ари</w:t>
      </w:r>
    </w:p>
    <w:p>
      <w:pPr>
        <w:pStyle w:val="1111"/>
        <w:pBdr/>
        <w:bidi w:val="0"/>
        <w:spacing w:lineRule="exact" w:line="293" w:before="0" w:after="236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уман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ромін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аптовий</w:t>
      </w:r>
    </w:p>
    <w:p>
      <w:pPr>
        <w:pStyle w:val="1111"/>
        <w:pBdr/>
        <w:bidi w:val="0"/>
        <w:spacing w:lineRule="exact" w:line="298" w:before="0" w:after="244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жали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леч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лакитні</w:t>
      </w:r>
    </w:p>
    <w:p>
      <w:pPr>
        <w:pStyle w:val="1111"/>
        <w:pBdr/>
        <w:bidi w:val="0"/>
        <w:spacing w:lineRule="exact" w:line="293" w:before="0" w:after="240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блун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іл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бличчя</w:t>
      </w:r>
    </w:p>
    <w:p>
      <w:pPr>
        <w:pStyle w:val="1111"/>
        <w:pBdr/>
        <w:bidi w:val="0"/>
        <w:spacing w:lineRule="exact" w:line="293" w:before="0" w:after="240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блук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існ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аємних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238" w:h="5631" w:x="1196" w:y="13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ил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196" w:y="1027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40" w:right="0" w:hanging="0"/>
        <w:rPr/>
        <w:framePr w:w="1817" w:h="190" w:x="2916" w:y="1545" w:hSpace="0" w:vSpace="0" w:wrap="notBeside" w:vAnchor="page" w:hAnchor="page" w:hRule="exact"/>
        <w:pBdr/>
      </w:pPr>
      <w:r>
        <w:rPr>
          <w:rStyle w:val="40pt"/>
          <w:b/>
          <w:color w:val="000000"/>
          <w:u w:val="none"/>
          <w:lang w:val="uk-UA" w:eastAsia="uk-UA" w:bidi="ar-SA"/>
        </w:rPr>
        <w:t>ВІ</w:t>
      </w:r>
      <w:r>
        <w:rPr>
          <w:rStyle w:val="40pt5"/>
          <w:b/>
          <w:color w:val="000000"/>
          <w:u w:val="none"/>
          <w:lang w:val="uk-UA" w:eastAsia="uk-UA" w:bidi="ar-SA"/>
        </w:rPr>
        <w:t>Н - ПОСЛАНЕЦЬ</w:t>
      </w:r>
    </w:p>
    <w:p>
      <w:pPr>
        <w:pStyle w:val="1111"/>
        <w:pBdr/>
        <w:bidi w:val="0"/>
        <w:spacing w:lineRule="exact" w:line="298"/>
        <w:ind w:left="60" w:right="680" w:hanging="0"/>
        <w:jc w:val="left"/>
        <w:rPr/>
        <w:framePr w:w="2525" w:h="2155" w:x="2950" w:y="236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н посланець</w:t>
        <w:br/>
        <w:t>врожайних днів</w:t>
        <w:br/>
        <w:t>на ластівки</w:t>
        <w:br/>
        <w:t>на нори</w:t>
        <w:br/>
        <w:t>на тіні у садку...</w:t>
        <w:br/>
        <w:t>прийшла печаль</w:t>
        <w:br/>
        <w:t>до нього...</w:t>
      </w:r>
    </w:p>
    <w:p>
      <w:pPr>
        <w:pStyle w:val="1111"/>
        <w:pBdr/>
        <w:bidi w:val="0"/>
        <w:spacing w:lineRule="exact" w:line="298"/>
        <w:ind w:left="60" w:right="680" w:hanging="0"/>
        <w:jc w:val="left"/>
        <w:rPr/>
        <w:framePr w:w="2525" w:h="2145" w:x="2950" w:y="51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н посланець</w:t>
        <w:br/>
        <w:t>дощу</w:t>
      </w:r>
    </w:p>
    <w:p>
      <w:pPr>
        <w:pStyle w:val="1111"/>
        <w:pBdr/>
        <w:bidi w:val="0"/>
        <w:spacing w:lineRule="exact" w:line="298"/>
        <w:ind w:left="60" w:right="680" w:hanging="0"/>
        <w:jc w:val="left"/>
        <w:rPr/>
        <w:framePr w:w="2525" w:h="2145" w:x="2950" w:y="518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голубить нитку</w:t>
        <w:br/>
        <w:t>під яблунею</w:t>
        <w:br/>
        <w:t>при пеньку</w:t>
        <w:br/>
        <w:t>срібне перо</w:t>
        <w:br/>
        <w:t>пасе в садку...</w:t>
      </w:r>
    </w:p>
    <w:p>
      <w:pPr>
        <w:pStyle w:val="1111"/>
        <w:pBdr/>
        <w:bidi w:val="0"/>
        <w:spacing w:lineRule="exact" w:line="220" w:before="0" w:after="20"/>
        <w:ind w:left="60" w:right="0" w:hanging="0"/>
        <w:jc w:val="left"/>
        <w:rPr/>
        <w:framePr w:w="2525" w:h="2068" w:x="2950" w:y="805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н посланець</w:t>
      </w:r>
    </w:p>
    <w:p>
      <w:pPr>
        <w:pStyle w:val="1111"/>
        <w:pBdr/>
        <w:bidi w:val="0"/>
        <w:spacing w:lineRule="exact" w:line="220" w:before="0" w:after="9"/>
        <w:ind w:left="60" w:right="0" w:hanging="0"/>
        <w:jc w:val="left"/>
        <w:rPr/>
        <w:framePr w:w="2525" w:h="2068" w:x="2950" w:y="805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говорить:</w:t>
      </w:r>
    </w:p>
    <w:p>
      <w:pPr>
        <w:pStyle w:val="1111"/>
        <w:pBdr/>
        <w:bidi w:val="0"/>
        <w:spacing w:lineRule="exact" w:line="288"/>
        <w:ind w:left="60" w:right="0" w:hanging="0"/>
        <w:jc w:val="left"/>
        <w:rPr/>
        <w:framePr w:w="2525" w:h="2068" w:x="2950" w:y="805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рілля</w:t>
      </w:r>
    </w:p>
    <w:p>
      <w:pPr>
        <w:pStyle w:val="1111"/>
        <w:pBdr/>
        <w:bidi w:val="0"/>
        <w:spacing w:lineRule="exact" w:line="288"/>
        <w:ind w:left="60" w:right="160" w:hanging="0"/>
        <w:jc w:val="left"/>
        <w:rPr/>
        <w:framePr w:w="2525" w:h="2068" w:x="2950" w:y="805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блакитні груди</w:t>
        <w:br/>
        <w:t>невисловлене щось...</w:t>
        <w:br/>
        <w:t>молитва синіх сліз</w:t>
        <w:br/>
        <w:t>зеленому дощ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616" w:h="2150" w:x="639" w:y="174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и надмірі перлин...</w:t>
        <w:br/>
        <w:t>веде танок</w:t>
        <w:br/>
        <w:t>у темряві</w:t>
        <w:br/>
        <w:t>зелених груш</w:t>
        <w:br/>
        <w:t>із зародками ос</w:t>
        <w:br/>
        <w:t>піщаних...</w:t>
      </w:r>
    </w:p>
    <w:p>
      <w:pPr>
        <w:pStyle w:val="1111"/>
        <w:pBdr/>
        <w:bidi w:val="0"/>
        <w:spacing w:lineRule="exact" w:line="293"/>
        <w:ind w:left="20" w:right="740" w:hanging="0"/>
        <w:jc w:val="left"/>
        <w:rPr/>
        <w:framePr w:w="2616" w:h="1843" w:x="639" w:y="460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наближає</w:t>
        <w:br/>
        <w:t>оголені плечі</w:t>
        <w:br/>
        <w:t>там де повалений</w:t>
        <w:br/>
        <w:t>мармур води</w:t>
        <w:br/>
        <w:t>увечері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616" w:h="2721" w:x="639" w:y="714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коли невидимі зграї</w:t>
        <w:br/>
        <w:t>збуджують волосся...</w:t>
        <w:br/>
        <w:t>і маленькі руки</w:t>
        <w:br/>
        <w:t>зелених карликів</w:t>
        <w:br/>
        <w:t>збирають пелюстки —</w:t>
        <w:br/>
        <w:t>щоб умилостивити</w:t>
        <w:br/>
        <w:t>холодну</w:t>
        <w:br/>
        <w:t>брилу вітру...</w:t>
      </w:r>
    </w:p>
    <w:p>
      <w:pPr>
        <w:pStyle w:val="310"/>
        <w:pBdr/>
        <w:bidi w:val="0"/>
        <w:spacing w:lineRule="exact" w:line="200"/>
        <w:ind w:left="20" w:right="0" w:hanging="0"/>
        <w:rPr/>
        <w:framePr w:w="228" w:h="200" w:x="629" w:y="10710" w:hSpace="0" w:vSpace="0" w:wrap="notBeside" w:vAnchor="page" w:hAnchor="page" w:hRule="exact"/>
        <w:pBdr/>
      </w:pPr>
      <w:r>
        <w:rPr>
          <w:rStyle w:val="310pt80pt41"/>
          <w:color w:val="000000"/>
          <w:u w:val="none"/>
          <w:lang w:val="uk-UA" w:eastAsia="uk-UA" w:bidi="ar-SA"/>
        </w:rPr>
        <w:t>6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н посланец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коли дерево стрибнувш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итріщає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на червону голов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що сичит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блакитною смолою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а тін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80" w:h="2447" w:x="643" w:y="1938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дбиває стрибок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880" w:h="2146" w:x="643" w:y="510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н посланець</w:t>
        <w:br/>
        <w:t>червоних тріщин</w:t>
        <w:br/>
        <w:t>коли здивовано</w:t>
        <w:br/>
        <w:t>їжаки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880" w:h="2146" w:x="643" w:y="5101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поправляють частокіл</w:t>
        <w:br/>
        <w:t>в ранах</w:t>
        <w:br/>
        <w:t>блідої зорі...</w:t>
      </w:r>
    </w:p>
    <w:p>
      <w:pPr>
        <w:pStyle w:val="1111"/>
        <w:pBdr/>
        <w:bidi w:val="0"/>
        <w:spacing w:lineRule="exact" w:line="293"/>
        <w:ind w:left="20" w:right="1360" w:hanging="0"/>
        <w:jc w:val="left"/>
        <w:rPr/>
        <w:framePr w:w="2880" w:h="2131" w:x="643" w:y="7956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н посланець</w:t>
        <w:br/>
        <w:t>магічного ритму</w:t>
        <w:br/>
        <w:t>прихований травою</w:t>
        <w:br/>
        <w:t>над джерелом</w:t>
        <w:br/>
        <w:t>підмальовує очі</w:t>
        <w:br/>
        <w:t>перед гніздом</w:t>
        <w:br/>
        <w:t>зорі...</w:t>
      </w:r>
    </w:p>
    <w:p>
      <w:pPr>
        <w:pStyle w:val="172"/>
        <w:pBdr/>
        <w:bidi w:val="0"/>
        <w:spacing w:lineRule="exact" w:line="220"/>
        <w:ind w:left="40" w:right="0" w:hanging="0"/>
        <w:rPr/>
        <w:framePr w:w="286" w:h="220" w:x="6663" w:y="10880" w:hSpace="0" w:vSpace="0" w:wrap="notBeside" w:vAnchor="page" w:hAnchor="page" w:hRule="exact"/>
        <w:pBdr/>
      </w:pPr>
      <w:r>
        <w:rPr>
          <w:rStyle w:val="170pt"/>
          <w:color w:val="000000"/>
          <w:u w:val="none"/>
          <w:lang w:val="uk-UA" w:eastAsia="uk-UA" w:bidi="ar-SA"/>
        </w:rPr>
        <w:t>6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300" w:hanging="0"/>
        <w:jc w:val="left"/>
        <w:rPr/>
        <w:framePr w:w="2664" w:h="2443" w:x="1474" w:y="148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на заході сонця</w:t>
        <w:br/>
        <w:t>де в западинах вояки</w:t>
        <w:br/>
        <w:t>складають списи</w:t>
        <w:br/>
        <w:t>на дно</w:t>
      </w:r>
    </w:p>
    <w:p>
      <w:pPr>
        <w:pStyle w:val="1111"/>
        <w:pBdr/>
        <w:bidi w:val="0"/>
        <w:spacing w:lineRule="exact" w:line="293"/>
        <w:ind w:left="20" w:right="300" w:hanging="0"/>
        <w:jc w:val="left"/>
        <w:rPr/>
        <w:framePr w:w="2664" w:h="2443" w:x="1474" w:y="148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иб’ячих кісток</w:t>
        <w:br/>
        <w:t>припорошених</w:t>
        <w:br/>
        <w:t>жахом місяця...</w:t>
      </w:r>
    </w:p>
    <w:p>
      <w:pPr>
        <w:pStyle w:val="1111"/>
        <w:pBdr/>
        <w:bidi w:val="0"/>
        <w:spacing w:lineRule="exact" w:line="293" w:before="0" w:after="334"/>
        <w:ind w:left="20" w:right="300" w:hanging="0"/>
        <w:jc w:val="left"/>
        <w:rPr/>
        <w:framePr w:w="2664" w:h="5543" w:x="1474" w:y="463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у пітьмі</w:t>
        <w:br/>
        <w:t>при блищаках</w:t>
        <w:br/>
        <w:t>над сплячим</w:t>
        <w:br/>
        <w:t>рудим звіром</w:t>
        <w:br/>
        <w:t>із криком</w:t>
        <w:br/>
        <w:t>у клітці роси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664" w:h="5543" w:x="1474" w:y="463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664" w:h="5543" w:x="1474" w:y="463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664" w:h="5543" w:x="1474" w:y="463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говорить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664" w:h="5543" w:x="1474" w:y="463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найте</w:t>
      </w:r>
    </w:p>
    <w:p>
      <w:pPr>
        <w:pStyle w:val="1111"/>
        <w:pBdr/>
        <w:bidi w:val="0"/>
        <w:spacing w:lineRule="exact" w:line="293"/>
        <w:ind w:left="20" w:right="300" w:hanging="0"/>
        <w:jc w:val="left"/>
        <w:rPr/>
        <w:framePr w:w="2664" w:h="5543" w:x="1474" w:y="463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то розгадує діаманти</w:t>
        <w:br/>
        <w:t>той спрямовує у піски</w:t>
        <w:br/>
        <w:t>слід без крилець —</w:t>
        <w:br/>
        <w:t>де велика</w:t>
        <w:br/>
        <w:t>холодна бджола</w:t>
        <w:br/>
        <w:t>нерозквітлого дерева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459" w:y="10440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280" w:hanging="0"/>
        <w:jc w:val="left"/>
        <w:rPr/>
        <w:framePr w:w="2909" w:h="1560" w:x="1351" w:y="100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на поминках літа</w:t>
        <w:br/>
        <w:t>бачить</w:t>
      </w:r>
    </w:p>
    <w:p>
      <w:pPr>
        <w:pStyle w:val="1111"/>
        <w:pBdr/>
        <w:bidi w:val="0"/>
        <w:spacing w:lineRule="exact" w:line="298"/>
        <w:ind w:left="40" w:right="280" w:hanging="0"/>
        <w:jc w:val="left"/>
        <w:rPr/>
        <w:framePr w:w="2909" w:h="1560" w:x="1351" w:y="100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стародавнє зелене око</w:t>
        <w:br/>
        <w:t>сльозиться на осінь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 речей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икликає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бір кольорів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засіб божественного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у вирі пригадування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світлюється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голосом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909" w:h="2447" w:x="1351" w:y="327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рнаменту...</w:t>
      </w:r>
    </w:p>
    <w:p>
      <w:pPr>
        <w:pStyle w:val="1111"/>
        <w:pBdr/>
        <w:bidi w:val="0"/>
        <w:spacing w:lineRule="exact" w:line="293"/>
        <w:ind w:left="40" w:right="280" w:hanging="0"/>
        <w:jc w:val="left"/>
        <w:rPr/>
        <w:framePr w:w="2909" w:h="1842" w:x="1351" w:y="642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освічує кров</w:t>
        <w:br/>
        <w:t>потоками флейти...</w:t>
        <w:br/>
        <w:t>і тоді він</w:t>
        <w:br/>
        <w:t>здогадується</w:t>
        <w:br/>
        <w:t>про склепіння пташк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6802" w:h="3794" w:x="706" w:y="52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говорить: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ай сумнів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 належить тобі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и знову з погаслим поглядом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гурті</w:t>
      </w:r>
    </w:p>
    <w:p>
      <w:pPr>
        <w:pStyle w:val="1111"/>
        <w:pBdr/>
        <w:bidi w:val="0"/>
        <w:spacing w:lineRule="exact" w:line="293"/>
        <w:ind w:left="40" w:right="3520" w:hanging="0"/>
        <w:jc w:val="left"/>
        <w:rPr/>
        <w:framePr w:w="6802" w:h="3794" w:x="706" w:y="52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некровлених яблунь</w:t>
        <w:br/>
        <w:t>запашними волосинами</w:t>
        <w:br/>
        <w:t>лоскочеш подвір’я...</w:t>
      </w:r>
    </w:p>
    <w:p>
      <w:pPr>
        <w:pStyle w:val="1111"/>
        <w:pBdr/>
        <w:bidi w:val="0"/>
        <w:spacing w:lineRule="exact" w:line="293"/>
        <w:ind w:left="40" w:right="3520" w:hanging="0"/>
        <w:jc w:val="left"/>
        <w:rPr/>
        <w:framePr w:w="6802" w:h="2428" w:x="706" w:y="503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и табунах</w:t>
        <w:br/>
        <w:t>розгойдує</w:t>
        <w:br/>
        <w:t>мідний став</w:t>
        <w:br/>
        <w:t>у піні</w:t>
      </w:r>
    </w:p>
    <w:p>
      <w:pPr>
        <w:pStyle w:val="1111"/>
        <w:pBdr/>
        <w:bidi w:val="0"/>
        <w:spacing w:lineRule="exact" w:line="293"/>
        <w:ind w:left="40" w:right="3520" w:hanging="0"/>
        <w:jc w:val="left"/>
        <w:rPr/>
        <w:framePr w:w="6802" w:h="2428" w:x="706" w:y="503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жевих смолок</w:t>
        <w:br/>
        <w:t>у шелесті</w:t>
        <w:br/>
        <w:t>тісного вітру</w:t>
      </w:r>
    </w:p>
    <w:p>
      <w:pPr>
        <w:pStyle w:val="1111"/>
        <w:pBdr/>
        <w:bidi w:val="0"/>
        <w:spacing w:lineRule="exact" w:line="293"/>
        <w:ind w:left="40" w:right="3520" w:hanging="0"/>
        <w:jc w:val="left"/>
        <w:rPr/>
        <w:framePr w:w="6802" w:h="2101" w:x="706" w:y="81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блакитних гігантів —</w:t>
        <w:br/>
        <w:t>аби засвідчити</w:t>
        <w:br/>
        <w:t>дня глибінь</w:t>
        <w:br/>
        <w:t>у зіницях</w:t>
        <w:br/>
        <w:t>згасання</w:t>
        <w:br/>
        <w:t>над лігвами.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7037" w:h="220" w:x="677" w:y="1055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70</w:t>
      </w:r>
    </w:p>
    <w:p>
      <w:pPr>
        <w:pStyle w:val="134"/>
        <w:pBdr/>
        <w:tabs>
          <w:tab w:val="clear" w:pos="720"/>
          <w:tab w:val="left" w:pos="6933" w:leader="underscore"/>
        </w:tabs>
        <w:bidi w:val="0"/>
        <w:spacing w:lineRule="exact" w:line="980" w:before="0" w:after="0"/>
        <w:ind w:left="1240" w:right="0" w:hanging="0"/>
        <w:rPr/>
        <w:framePr w:w="6802" w:h="994" w:x="706" w:y="10866" w:hSpace="0" w:vSpace="0" w:wrap="notBeside" w:vAnchor="page" w:hAnchor="page" w:hRule="exact"/>
        <w:pBdr/>
      </w:pPr>
      <w:bookmarkStart w:id="1" w:name="bookmark2_Copy_1"/>
      <w:r>
        <w:rPr>
          <w:rStyle w:val="131"/>
          <w:b/>
          <w:color w:val="000000"/>
          <w:u w:val="none"/>
          <w:lang w:bidi="ar-SA"/>
        </w:rPr>
        <w:tab/>
        <w:t>J</w:t>
      </w:r>
      <w:bookmarkEnd w:id="1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620" w:hanging="0"/>
        <w:jc w:val="left"/>
        <w:rPr/>
        <w:framePr w:w="2506" w:h="2141" w:x="1476" w:y="223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холодних ущелин</w:t>
        <w:br/>
        <w:t>чиї одсвіти</w:t>
        <w:br/>
        <w:t>із погрозами</w:t>
        <w:br/>
        <w:t>на тисячу</w:t>
        <w:br/>
        <w:t>знайдених бродів</w:t>
        <w:br/>
        <w:t>оглядаються...</w:t>
      </w:r>
    </w:p>
    <w:p>
      <w:pPr>
        <w:pStyle w:val="1111"/>
        <w:pBdr/>
        <w:bidi w:val="0"/>
        <w:spacing w:lineRule="exact" w:line="298"/>
        <w:ind w:left="20" w:right="620" w:hanging="0"/>
        <w:jc w:val="left"/>
        <w:rPr/>
        <w:framePr w:w="2506" w:h="1848" w:x="1476" w:y="509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з оберемками</w:t>
        <w:br/>
        <w:t>синіх квітів</w:t>
        <w:br/>
        <w:t>у жовтих містах</w:t>
        <w:br/>
        <w:t>де завше серпень</w:t>
        <w:br/>
        <w:t>звіра червоного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2506" w:h="2428" w:x="1476" w:y="765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засміявся подумки —</w:t>
        <w:br/>
        <w:t>коли підстаркуватий</w:t>
        <w:br/>
        <w:t>слуга півонії</w:t>
        <w:br/>
        <w:t>одягнутий</w:t>
        <w:br/>
        <w:t>в царські шати</w:t>
        <w:br/>
        <w:t>не признав себе</w:t>
        <w:br/>
        <w:t>і ласки світ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1260" w:hanging="0"/>
        <w:jc w:val="left"/>
        <w:rPr/>
        <w:framePr w:w="2794" w:h="1847" w:x="1332" w:y="154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засміявся подумки</w:t>
        <w:br/>
        <w:t>бачачи як несе</w:t>
        <w:br/>
        <w:t>рідкісну квітку</w:t>
        <w:br/>
        <w:t>уважний і послужливий</w:t>
        <w:br/>
        <w:t>слуга півонії...</w:t>
      </w:r>
    </w:p>
    <w:p>
      <w:pPr>
        <w:pStyle w:val="1111"/>
        <w:pBdr/>
        <w:bidi w:val="0"/>
        <w:spacing w:lineRule="exact" w:line="293"/>
        <w:ind w:left="20" w:right="780" w:hanging="0"/>
        <w:jc w:val="left"/>
        <w:rPr/>
        <w:framePr w:w="2794" w:h="2423" w:x="1332" w:y="409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білим по білому —</w:t>
        <w:br/>
        <w:t>дуже далекої</w:t>
        <w:br/>
        <w:t>експедиції...</w:t>
        <w:br/>
        <w:t>опікується втечами</w:t>
        <w:br/>
        <w:t>руйнуючи форми</w:t>
        <w:br/>
        <w:t>ховає час</w:t>
        <w:br/>
        <w:t>незнання і меж...</w:t>
      </w:r>
    </w:p>
    <w:p>
      <w:pPr>
        <w:pStyle w:val="1111"/>
        <w:pBdr/>
        <w:bidi w:val="0"/>
        <w:spacing w:lineRule="exact" w:line="293"/>
        <w:ind w:left="20" w:right="780" w:hanging="0"/>
        <w:jc w:val="left"/>
        <w:rPr/>
        <w:framePr w:w="2794" w:h="1838" w:x="1332" w:y="722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оворить:</w:t>
        <w:br/>
        <w:t>не змішуйте грізне</w:t>
        <w:br/>
        <w:t>з негрізним</w:t>
        <w:br/>
        <w:t>бо не будете знати</w:t>
        <w:br/>
        <w:t>куди повертатис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299" w:y="10488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720" w:hanging="0"/>
        <w:jc w:val="left"/>
        <w:rPr/>
        <w:framePr w:w="2909" w:h="2958" w:x="1275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оворить: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909" w:h="2958" w:x="1275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ощ хлюпотить і перейде</w:t>
        <w:br/>
        <w:t>і холод скує простори</w:t>
        <w:br/>
        <w:t>і чутною стане</w:t>
        <w:br/>
        <w:t>сурма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909" w:h="2958" w:x="1275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а не засвітяться</w:t>
        <w:br/>
        <w:t>ні число</w:t>
        <w:br/>
        <w:t>ні назва</w:t>
        <w:br/>
        <w:t>ні діла ваші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909" w:h="2145" w:x="1275" w:y="48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оворить: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909" w:h="2145" w:x="1275" w:y="48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не знаю того хто не йде</w:t>
        <w:br/>
        <w:t>хто вирушив</w:t>
        <w:br/>
        <w:t>той у чеканні —</w:t>
        <w:br/>
        <w:t>дорога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909" w:h="2145" w:x="1275" w:y="48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чеканні кожного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909" w:h="2423" w:x="1275" w:y="768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изначення</w:t>
        <w:br/>
        <w:t>пояснює біль</w:t>
        <w:br/>
        <w:t>роз’їдений сіллю...</w:t>
        <w:br/>
        <w:t>зотлілий жар</w:t>
        <w:br/>
        <w:t>написів</w:t>
        <w:br/>
        <w:t>де клешні</w:t>
        <w:br/>
        <w:t>колишнього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158"/>
        <w:ind w:left="20" w:right="200" w:hanging="0"/>
        <w:jc w:val="left"/>
        <w:rPr/>
        <w:framePr w:w="2549" w:h="6603" w:x="1455" w:y="153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окидає</w:t>
        <w:br/>
        <w:t>пошук бурунів</w:t>
        <w:br/>
        <w:t>неіснуючого моря</w:t>
        <w:br/>
        <w:t>де надить метеликів</w:t>
        <w:br/>
        <w:t>у ввігнуту сферу</w:t>
        <w:br/>
        <w:t>біла труна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549" w:h="6603" w:x="1455" w:y="15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2549" w:h="6603" w:x="1455" w:y="153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 пам’яті</w:t>
        <w:br/>
        <w:t>де чорна бджола</w:t>
        <w:br/>
        <w:t>б’ється</w:t>
      </w:r>
    </w:p>
    <w:p>
      <w:pPr>
        <w:pStyle w:val="1111"/>
        <w:pBdr/>
        <w:bidi w:val="0"/>
        <w:spacing w:lineRule="exact" w:line="293" w:before="0" w:after="154"/>
        <w:ind w:left="20" w:right="0" w:hanging="0"/>
        <w:jc w:val="left"/>
        <w:rPr/>
        <w:framePr w:w="2549" w:h="6603" w:x="1455" w:y="153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б зоряну кліть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549" w:h="6603" w:x="1455" w:y="15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2549" w:h="6603" w:x="1455" w:y="153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в засідці</w:t>
        <w:br/>
        <w:t>над річкою</w:t>
        <w:br/>
        <w:t>де поцілунок</w:t>
        <w:br/>
        <w:t>із списом</w:t>
        <w:br/>
        <w:t>спалахує</w:t>
        <w:br/>
        <w:t>без слідів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293" w:h="220" w:x="1436" w:y="10488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7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ід час примире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ум’янец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іє у трав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його господар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ній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86" w:h="4113" w:x="1536" w:y="226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800" w:hanging="0"/>
        <w:jc w:val="left"/>
        <w:rPr/>
        <w:framePr w:w="2386" w:h="4113" w:x="1536" w:y="22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в олії полудня...</w:t>
        <w:br/>
        <w:t>жіночий хор</w:t>
        <w:br/>
        <w:t>червоним листям</w:t>
        <w:br/>
        <w:t>на скрипку сипле</w:t>
        <w:br/>
        <w:t>сніг піщаний...</w:t>
      </w:r>
    </w:p>
    <w:p>
      <w:pPr>
        <w:pStyle w:val="1111"/>
        <w:pBdr/>
        <w:bidi w:val="0"/>
        <w:spacing w:lineRule="exact" w:line="293"/>
        <w:ind w:left="20" w:right="520" w:hanging="0"/>
        <w:jc w:val="left"/>
        <w:rPr/>
        <w:framePr w:w="2386" w:h="1848" w:x="1536" w:y="708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и білих ліліях</w:t>
        <w:br/>
        <w:t>у келихах глибин</w:t>
        <w:br/>
        <w:t>смеркання шле</w:t>
        <w:br/>
        <w:t>назустріч</w:t>
        <w:br/>
        <w:t>вигукам рясни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20" w:right="260" w:hanging="0"/>
        <w:jc w:val="left"/>
        <w:rPr/>
        <w:framePr w:w="2789" w:h="2160" w:x="1335" w:y="155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и перемир’ї світла</w:t>
        <w:br/>
        <w:t>коли трава</w:t>
        <w:br/>
        <w:t>замовчує насіння</w:t>
        <w:br/>
        <w:t>схиляє голову</w:t>
        <w:br/>
        <w:t>до товариства каменів</w:t>
        <w:br/>
        <w:t>під оплесками річки...</w:t>
      </w:r>
    </w:p>
    <w:p>
      <w:pPr>
        <w:pStyle w:val="1111"/>
        <w:pBdr/>
        <w:bidi w:val="0"/>
        <w:spacing w:lineRule="exact" w:line="293"/>
        <w:ind w:left="220" w:right="1080" w:hanging="0"/>
        <w:jc w:val="left"/>
        <w:rPr/>
        <w:framePr w:w="2789" w:h="2130" w:x="1335" w:y="44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на маршрутах</w:t>
        <w:br/>
        <w:t>поразок</w:t>
      </w:r>
    </w:p>
    <w:p>
      <w:pPr>
        <w:pStyle w:val="1111"/>
        <w:pBdr/>
        <w:bidi w:val="0"/>
        <w:spacing w:lineRule="exact" w:line="293"/>
        <w:ind w:left="220" w:right="260" w:hanging="0"/>
        <w:jc w:val="left"/>
        <w:rPr/>
        <w:framePr w:w="2789" w:h="2130" w:x="1335" w:y="44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плямах лишайника</w:t>
        <w:br/>
        <w:t>вгадує ями...</w:t>
        <w:br/>
        <w:t>в смерті без назви</w:t>
        <w:br/>
        <w:t>вгадує соняха...</w:t>
      </w:r>
    </w:p>
    <w:p>
      <w:pPr>
        <w:pStyle w:val="1111"/>
        <w:pBdr/>
        <w:bidi w:val="0"/>
        <w:spacing w:lineRule="exact" w:line="293"/>
        <w:ind w:left="40" w:right="780" w:hanging="0"/>
        <w:jc w:val="left"/>
        <w:rPr/>
        <w:framePr w:w="2789" w:h="1516" w:x="1335" w:y="724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ри в тигра</w:t>
        <w:br/>
        <w:t>спіральних людей</w:t>
        <w:br/>
        <w:t>в безмежжі</w:t>
        <w:br/>
        <w:t>вогнища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293" w:h="220" w:x="1220" w:y="1048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2477" w:h="3093" w:x="1063" w:y="121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40" w:right="1040" w:hanging="0"/>
        <w:jc w:val="left"/>
        <w:rPr/>
        <w:framePr w:w="2477" w:h="3093" w:x="1063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оворить:</w:t>
      </w:r>
    </w:p>
    <w:p>
      <w:pPr>
        <w:pStyle w:val="1111"/>
        <w:pBdr/>
        <w:bidi w:val="0"/>
        <w:spacing w:lineRule="exact" w:line="298"/>
        <w:ind w:left="40" w:right="240" w:hanging="0"/>
        <w:jc w:val="left"/>
        <w:rPr/>
        <w:framePr w:w="2477" w:h="3093" w:x="1063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ерлисту шкіру риби</w:t>
        <w:br/>
        <w:t>натягнуто</w:t>
      </w:r>
    </w:p>
    <w:p>
      <w:pPr>
        <w:pStyle w:val="1111"/>
        <w:pBdr/>
        <w:bidi w:val="0"/>
        <w:spacing w:lineRule="exact" w:line="298"/>
        <w:ind w:left="40" w:right="240" w:hanging="0"/>
        <w:jc w:val="left"/>
        <w:rPr/>
        <w:framePr w:w="2477" w:h="3093" w:x="1063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між червоних нив</w:t>
        <w:br/>
        <w:t>з вогню</w:t>
      </w:r>
    </w:p>
    <w:p>
      <w:pPr>
        <w:pStyle w:val="1111"/>
        <w:pBdr/>
        <w:bidi w:val="0"/>
        <w:spacing w:lineRule="exact" w:line="298"/>
        <w:ind w:left="40" w:right="240" w:hanging="0"/>
        <w:jc w:val="left"/>
        <w:rPr/>
        <w:framePr w:w="2477" w:h="3093" w:x="1063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золотого дна грибів</w:t>
        <w:br/>
        <w:t>мисливців ждіть</w:t>
        <w:br/>
        <w:t>із білими очима...</w:t>
      </w:r>
    </w:p>
    <w:p>
      <w:pPr>
        <w:pStyle w:val="1111"/>
        <w:pBdr/>
        <w:bidi w:val="0"/>
        <w:spacing w:lineRule="exact" w:line="298" w:before="0" w:after="60"/>
        <w:ind w:left="40" w:right="240" w:hanging="0"/>
        <w:jc w:val="left"/>
        <w:rPr/>
        <w:framePr w:w="2477" w:h="3220" w:x="1063" w:y="501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оворить:</w:t>
        <w:br/>
        <w:t>меч інею</w:t>
        <w:br/>
        <w:t>траву скосив</w:t>
        <w:br/>
        <w:t>порожевів —</w:t>
        <w:br/>
        <w:t>і пташка заспівала</w:t>
      </w:r>
    </w:p>
    <w:p>
      <w:pPr>
        <w:pStyle w:val="1111"/>
        <w:pBdr/>
        <w:bidi w:val="0"/>
        <w:spacing w:lineRule="exact" w:line="298" w:before="0" w:after="64"/>
        <w:ind w:left="40" w:right="240" w:hanging="0"/>
        <w:jc w:val="left"/>
        <w:rPr/>
        <w:framePr w:w="2477" w:h="3220" w:x="1063" w:y="501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пис пробринів —</w:t>
        <w:br/>
        <w:t>і щит засяяв</w:t>
      </w:r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2477" w:h="3220" w:x="1063" w:y="501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збилось сонце —</w:t>
        <w:br/>
        <w:t>сонях спорожні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7164" w:y="10478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7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760" w:hanging="0"/>
        <w:jc w:val="left"/>
        <w:rPr/>
        <w:framePr w:w="2880" w:h="6878" w:x="1289" w:y="15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аби збулося:</w:t>
        <w:br/>
        <w:t>руде волосся вітру...</w:t>
      </w:r>
    </w:p>
    <w:p>
      <w:pPr>
        <w:pStyle w:val="1111"/>
        <w:pBdr/>
        <w:bidi w:val="0"/>
        <w:spacing w:lineRule="exact" w:line="298" w:before="0" w:after="210"/>
        <w:ind w:left="40" w:right="760" w:hanging="0"/>
        <w:jc w:val="left"/>
        <w:rPr/>
        <w:framePr w:w="2880" w:h="6878" w:x="1289" w:y="15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ервоний рій</w:t>
        <w:br/>
        <w:t>утечі в глибину...</w:t>
        <w:br/>
        <w:t>крик темного</w:t>
        <w:br/>
        <w:t>у клітці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880" w:h="6878" w:x="1289" w:y="154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40" w:right="280" w:hanging="0"/>
        <w:jc w:val="left"/>
        <w:rPr/>
        <w:framePr w:w="2880" w:h="6878" w:x="1289" w:y="15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сьогодні</w:t>
        <w:br/>
        <w:t>веде мотилів</w:t>
        <w:br/>
        <w:t>до солодких калюж</w:t>
        <w:br/>
        <w:t>під висохлими персами</w:t>
        <w:br/>
        <w:t>винограду</w:t>
        <w:br/>
        <w:t>в пейзажі</w:t>
        <w:br/>
        <w:t>роздвоєних снів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880" w:h="6878" w:x="1289" w:y="154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40" w:right="280" w:hanging="0"/>
        <w:jc w:val="left"/>
        <w:rPr/>
        <w:framePr w:w="2880" w:h="6878" w:x="1289" w:y="15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 жита —</w:t>
        <w:br/>
        <w:t>рука його сильна</w:t>
        <w:br/>
        <w:t>від чистоти згарищ</w:t>
        <w:br/>
        <w:t>у пошуках безіменного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251" w:y="1048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7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200" w:hanging="0"/>
        <w:jc w:val="left"/>
        <w:rPr/>
        <w:framePr w:w="3216" w:h="1549" w:x="1121" w:y="24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овнить</w:t>
      </w:r>
    </w:p>
    <w:p>
      <w:pPr>
        <w:pStyle w:val="1111"/>
        <w:pBdr/>
        <w:bidi w:val="0"/>
        <w:spacing w:lineRule="exact" w:line="298"/>
        <w:ind w:left="40" w:right="200" w:hanging="0"/>
        <w:jc w:val="left"/>
        <w:rPr/>
        <w:framePr w:w="3216" w:h="1549" w:x="1121" w:y="24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ріблом тріщини —</w:t>
        <w:br/>
        <w:t>щоб збулося</w:t>
        <w:br/>
        <w:t>спалення чорних грив...</w:t>
      </w:r>
    </w:p>
    <w:p>
      <w:pPr>
        <w:pStyle w:val="1111"/>
        <w:pBdr/>
        <w:bidi w:val="0"/>
        <w:spacing w:lineRule="exact" w:line="298"/>
        <w:ind w:left="40" w:right="200" w:hanging="0"/>
        <w:jc w:val="left"/>
        <w:rPr/>
        <w:framePr w:w="3216" w:h="1848" w:x="1121" w:y="47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виносить здалеку</w:t>
        <w:br/>
        <w:t>зелену флейту —</w:t>
        <w:br/>
        <w:t>щоб збулося</w:t>
        <w:br/>
        <w:t>спалення</w:t>
        <w:br/>
        <w:t>білих грив...</w:t>
      </w:r>
    </w:p>
    <w:p>
      <w:pPr>
        <w:pStyle w:val="1111"/>
        <w:pBdr/>
        <w:bidi w:val="0"/>
        <w:spacing w:lineRule="exact" w:line="293"/>
        <w:ind w:left="40" w:right="200" w:hanging="0"/>
        <w:jc w:val="left"/>
        <w:rPr/>
        <w:framePr w:w="3216" w:h="1526" w:x="1121" w:y="726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говорить: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216" w:h="1526" w:x="1121" w:y="726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и кажете що в незнайомця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216" w:h="1526" w:x="1121" w:y="726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чі Вчителя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216" w:h="1526" w:x="1121" w:y="726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іба ви знаєте Вчителя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320" w:hanging="0"/>
        <w:jc w:val="left"/>
        <w:rPr/>
        <w:framePr w:w="2731" w:h="2438" w:x="1364" w:y="154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ри охороні</w:t>
        <w:br/>
        <w:t>великих жарин</w:t>
        <w:br/>
        <w:t>будить фіолет</w:t>
        <w:br/>
        <w:t>у жовтому</w:t>
        <w:br/>
        <w:t>де панцир</w:t>
        <w:br/>
        <w:t>грабує відблиски</w:t>
        <w:br/>
        <w:t>поза гінцями долин...</w:t>
      </w:r>
    </w:p>
    <w:p>
      <w:pPr>
        <w:pStyle w:val="1111"/>
        <w:pBdr/>
        <w:bidi w:val="0"/>
        <w:spacing w:lineRule="exact" w:line="293"/>
        <w:ind w:left="20" w:right="32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 —</w:t>
        <w:br/>
        <w:t>сьогодні</w:t>
      </w:r>
    </w:p>
    <w:p>
      <w:pPr>
        <w:pStyle w:val="1111"/>
        <w:pBdr/>
        <w:bidi w:val="0"/>
        <w:spacing w:lineRule="exact" w:line="293" w:before="0" w:after="334"/>
        <w:ind w:left="20" w:right="32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ирушає на захід...</w:t>
        <w:br/>
        <w:t>виноградники</w:t>
        <w:br/>
        <w:t>обіймаються —</w:t>
        <w:br/>
        <w:t>радісно до крові</w:t>
        <w:br/>
        <w:t>світяться калюжі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731" w:h="4973" w:x="1364" w:y="468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оває блакитну тарелю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ьогод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 буде дощ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ідемо дивитис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золот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4973" w:x="1364" w:y="46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сте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354" w:y="10488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8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320" w:hanging="0"/>
        <w:jc w:val="left"/>
        <w:rPr/>
        <w:framePr w:w="2827" w:h="4158" w:x="1316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будить</w:t>
      </w:r>
    </w:p>
    <w:p>
      <w:pPr>
        <w:pStyle w:val="1111"/>
        <w:pBdr/>
        <w:bidi w:val="0"/>
        <w:spacing w:lineRule="exact" w:line="298"/>
        <w:ind w:left="20" w:right="620" w:hanging="0"/>
        <w:jc w:val="left"/>
        <w:rPr/>
        <w:framePr w:w="2827" w:h="4158" w:x="1316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ахощі фіалок —</w:t>
        <w:br/>
        <w:t>раптове кохання</w:t>
        <w:br/>
        <w:t>знаходить пожежу</w:t>
        <w:br/>
        <w:t>на початку музики...</w:t>
        <w:br/>
        <w:t>але на споді —</w:t>
        <w:br/>
        <w:t>лебеді</w:t>
      </w:r>
    </w:p>
    <w:p>
      <w:pPr>
        <w:pStyle w:val="1111"/>
        <w:pBdr/>
        <w:bidi w:val="0"/>
        <w:spacing w:lineRule="exact" w:line="605"/>
        <w:ind w:left="20" w:right="1020" w:hanging="0"/>
        <w:jc w:val="left"/>
        <w:rPr/>
        <w:framePr w:w="2827" w:h="4158" w:x="1316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іліші від снігу...</w:t>
        <w:br/>
        <w:t>цю гру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2827" w:h="4158" w:x="1316" w:y="12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рипиняє золота рибка</w:t>
        <w:br/>
        <w:t>споглядаючи</w:t>
        <w:br/>
        <w:t>невидимий сніг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2827" w:h="1545" w:x="1316" w:y="608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вирощує блакитне пір’я</w:t>
        <w:br/>
        <w:t>обкладати тишу</w:t>
        <w:br/>
        <w:t>щоб не спинявся</w:t>
        <w:br/>
        <w:t>невидимий сніг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083" w:h="2735" w:x="3183" w:y="146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посланець</w:t>
        <w:br/>
        <w:t>пам’ятає про мур</w:t>
        <w:br/>
        <w:t>і заборону</w:t>
        <w:br/>
        <w:t>на подарунки</w:t>
        <w:br/>
        <w:t>бо митець —</w:t>
        <w:br/>
        <w:t>тільки гість...</w:t>
        <w:br/>
        <w:t>навчається у сні</w:t>
        <w:br/>
        <w:t>замкнувши</w:t>
        <w:br/>
        <w:t>лінію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3125" w:y="1039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багатство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холодних</w:t>
      </w:r>
    </w:p>
    <w:p>
      <w:pPr>
        <w:pStyle w:val="1111"/>
        <w:pBdr/>
        <w:bidi w:val="0"/>
        <w:spacing w:lineRule="exact" w:line="298" w:before="0" w:after="236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ітрів</w:t>
      </w:r>
    </w:p>
    <w:p>
      <w:pPr>
        <w:pStyle w:val="1111"/>
        <w:pBdr/>
        <w:bidi w:val="0"/>
        <w:spacing w:lineRule="exact" w:line="302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роздмухала</w:t>
      </w:r>
    </w:p>
    <w:p>
      <w:pPr>
        <w:pStyle w:val="1111"/>
        <w:pBdr/>
        <w:bidi w:val="0"/>
        <w:spacing w:lineRule="exact" w:line="302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иня</w:t>
      </w:r>
    </w:p>
    <w:p>
      <w:pPr>
        <w:pStyle w:val="1111"/>
        <w:pBdr/>
        <w:bidi w:val="0"/>
        <w:spacing w:lineRule="exact" w:line="302" w:before="0" w:after="248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ин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а губи</w:t>
      </w:r>
    </w:p>
    <w:p>
      <w:pPr>
        <w:pStyle w:val="1111"/>
        <w:pBdr/>
        <w:bidi w:val="0"/>
        <w:spacing w:lineRule="exact" w:line="293" w:before="0" w:after="298"/>
        <w:ind w:left="40" w:right="30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твої червоні —</w:t>
        <w:br/>
        <w:t>півонія</w:t>
        <w:br/>
        <w:t>у пітьмі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011" w:h="7976" w:x="1344" w:y="199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 w:before="0" w:after="244"/>
        <w:ind w:left="40" w:right="30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троянда огниста</w:t>
        <w:br/>
        <w:t>пояснює</w:t>
        <w:br/>
        <w:t>чорного звіра —</w:t>
        <w:br/>
        <w:t>у класі</w:t>
        <w:br/>
        <w:t>темніє...</w:t>
      </w:r>
    </w:p>
    <w:p>
      <w:pPr>
        <w:pStyle w:val="1111"/>
        <w:pBdr/>
        <w:bidi w:val="0"/>
        <w:spacing w:lineRule="exact" w:line="293" w:before="0" w:after="240"/>
        <w:ind w:left="40" w:right="30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без стуку</w:t>
        <w:br/>
        <w:t>входить звір</w:t>
      </w:r>
    </w:p>
    <w:p>
      <w:pPr>
        <w:pStyle w:val="1111"/>
        <w:pBdr/>
        <w:bidi w:val="0"/>
        <w:spacing w:lineRule="exact" w:line="293"/>
        <w:ind w:left="40" w:right="30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лапи в росі...</w:t>
        <w:br/>
        <w:t>теплі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2011" w:h="7976" w:x="1344" w:y="199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засмучені оч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68" w:h="220" w:x="7421" w:y="10889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8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есня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три</w:t>
      </w:r>
    </w:p>
    <w:p>
      <w:pPr>
        <w:pStyle w:val="1111"/>
        <w:pBdr/>
        <w:bidi w:val="0"/>
        <w:spacing w:lineRule="exact" w:line="293" w:before="0" w:after="236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побаченн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нов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елений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ракон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жовт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іні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ертаються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глибоки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івчак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повнюєть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нов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игр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858" w:h="5703" w:x="1748" w:y="198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сен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714" w:y="1092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8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1728" w:h="5135" w:x="3343" w:y="200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іней</w:t>
        <w:br/>
        <w:t>вогкі</w:t>
        <w:br/>
        <w:t>домівки</w:t>
        <w:br/>
        <w:t>під синіми</w:t>
        <w:br/>
        <w:t>стріхами</w:t>
        <w:br/>
        <w:t>слив —</w:t>
      </w:r>
    </w:p>
    <w:p>
      <w:pPr>
        <w:pStyle w:val="1111"/>
        <w:pBdr/>
        <w:bidi w:val="0"/>
        <w:spacing w:lineRule="exact" w:line="298" w:before="0" w:after="240"/>
        <w:ind w:left="20" w:right="180" w:hanging="0"/>
        <w:jc w:val="left"/>
        <w:rPr/>
        <w:framePr w:w="1728" w:h="5135" w:x="3343" w:y="200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о перламутру</w:t>
        <w:br/>
        <w:t>равликів —</w:t>
        <w:br/>
        <w:t>сні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1728" w:h="5135" w:x="3343" w:y="200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ле</w:t>
      </w:r>
    </w:p>
    <w:p>
      <w:pPr>
        <w:pStyle w:val="1111"/>
        <w:pBdr/>
        <w:bidi w:val="0"/>
        <w:spacing w:lineRule="exact" w:line="298"/>
        <w:ind w:left="20" w:right="520" w:hanging="0"/>
        <w:jc w:val="left"/>
        <w:rPr/>
        <w:framePr w:w="1728" w:h="5135" w:x="3343" w:y="200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жнивне...</w:t>
        <w:br/>
        <w:t>сонце</w:t>
        <w:br/>
        <w:t>як вибитий</w:t>
        <w:br/>
        <w:t>сонях</w:t>
        <w:br/>
        <w:t>без жодної</w:t>
        <w:br/>
        <w:t>насінин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40"/>
        <w:ind w:left="20" w:right="22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еремагаючи землю</w:t>
        <w:br/>
        <w:t>стаєш дрібним і впокореним</w:t>
      </w:r>
    </w:p>
    <w:p>
      <w:pPr>
        <w:pStyle w:val="1111"/>
        <w:pBdr/>
        <w:bidi w:val="0"/>
        <w:spacing w:lineRule="exact" w:line="293"/>
        <w:ind w:left="20" w:right="114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повнений вщерть</w:t>
        <w:br/>
        <w:t>віддаєш усе</w:t>
      </w:r>
    </w:p>
    <w:p>
      <w:pPr>
        <w:pStyle w:val="1111"/>
        <w:pBdr/>
        <w:bidi w:val="0"/>
        <w:spacing w:lineRule="exact" w:line="220" w:before="0" w:after="267"/>
        <w:ind w:left="20" w:right="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о що можна втримати...</w:t>
      </w:r>
    </w:p>
    <w:p>
      <w:pPr>
        <w:pStyle w:val="1111"/>
        <w:pBdr/>
        <w:bidi w:val="0"/>
        <w:spacing w:lineRule="exact" w:line="293" w:before="0" w:after="240"/>
        <w:ind w:left="20" w:right="114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все охопивши зором</w:t>
        <w:br/>
        <w:t>не пригадуєш слів</w:t>
        <w:br/>
        <w:t>що тобі були мовлені</w:t>
        <w:br/>
        <w:t>як ходив ти під стіл...</w:t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скарб що здобув</w:t>
        <w:br/>
        <w:t>охорона пильнує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але свічка</w:t>
        <w:br/>
        <w:t>згасає в очах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322" w:h="5989" w:x="1716" w:y="1797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ож звеселися —</w:t>
        <w:br/>
        <w:t>сон твій скінчився...</w:t>
      </w:r>
    </w:p>
    <w:p>
      <w:pPr>
        <w:pStyle w:val="Style18"/>
        <w:pBdr/>
        <w:bidi w:val="0"/>
        <w:spacing w:lineRule="exact" w:line="220"/>
        <w:ind w:left="340" w:right="0" w:hanging="0"/>
        <w:rPr/>
        <w:framePr w:w="588" w:h="220" w:x="1361" w:y="9639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8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12"/>
        <w:ind w:left="20" w:right="860" w:hanging="0"/>
        <w:jc w:val="left"/>
        <w:rPr/>
        <w:framePr w:w="2275" w:h="2455" w:x="852" w:y="180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схилі</w:t>
        <w:br/>
        <w:t>сну</w:t>
      </w:r>
    </w:p>
    <w:p>
      <w:pPr>
        <w:pStyle w:val="1111"/>
        <w:pBdr/>
        <w:bidi w:val="0"/>
        <w:spacing w:lineRule="exact" w:line="200" w:before="0" w:after="255"/>
        <w:ind w:left="20" w:right="0" w:hanging="0"/>
        <w:jc w:val="left"/>
        <w:rPr/>
        <w:framePr w:w="2275" w:h="2455" w:x="852" w:y="180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ібліотека —</w:t>
      </w:r>
    </w:p>
    <w:p>
      <w:pPr>
        <w:pStyle w:val="1111"/>
        <w:pBdr/>
        <w:bidi w:val="0"/>
        <w:spacing w:lineRule="exact" w:line="298"/>
        <w:ind w:left="20" w:right="300" w:hanging="0"/>
        <w:jc w:val="left"/>
        <w:rPr/>
        <w:framePr w:w="2275" w:h="2455" w:x="852" w:y="180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списую промені</w:t>
        <w:br/>
        <w:t>аж поки не виросте</w:t>
        <w:br/>
        <w:t>куп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275" w:h="2455" w:x="852" w:y="180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емних зернят...</w:t>
      </w:r>
    </w:p>
    <w:p>
      <w:pPr>
        <w:pStyle w:val="1111"/>
        <w:pBdr/>
        <w:bidi w:val="0"/>
        <w:spacing w:lineRule="exact" w:line="298" w:before="0" w:after="318"/>
        <w:ind w:left="20" w:right="300" w:hanging="0"/>
        <w:jc w:val="left"/>
        <w:rPr/>
        <w:framePr w:w="2275" w:h="2449" w:x="852" w:y="497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занепаді кохання</w:t>
        <w:br/>
        <w:t>самота</w:t>
        <w:br/>
        <w:t>в садку</w:t>
        <w:br/>
        <w:t>світилась... —</w:t>
      </w:r>
    </w:p>
    <w:p>
      <w:pPr>
        <w:pStyle w:val="1111"/>
        <w:pBdr/>
        <w:bidi w:val="0"/>
        <w:spacing w:lineRule="exact" w:line="200"/>
        <w:ind w:left="20" w:right="0" w:hanging="0"/>
        <w:jc w:val="left"/>
        <w:rPr/>
        <w:framePr w:w="2275" w:h="2449" w:x="852" w:y="497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са</w:t>
      </w:r>
    </w:p>
    <w:p>
      <w:pPr>
        <w:pStyle w:val="1111"/>
        <w:pBdr/>
        <w:bidi w:val="0"/>
        <w:spacing w:lineRule="exact" w:line="302"/>
        <w:ind w:left="20" w:right="300" w:hanging="0"/>
        <w:jc w:val="left"/>
        <w:rPr/>
        <w:framePr w:w="2275" w:h="2449" w:x="852" w:y="497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елений промінь</w:t>
        <w:br/>
        <w:t>з неї брала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6934" w:y="10719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8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120"/>
        <w:ind w:left="60" w:right="300" w:hanging="0"/>
        <w:jc w:val="left"/>
        <w:rPr/>
        <w:framePr w:w="2501" w:h="4406" w:x="740" w:y="17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ожен полиск</w:t>
        <w:br/>
        <w:t>полює:</w:t>
      </w:r>
    </w:p>
    <w:p>
      <w:pPr>
        <w:pStyle w:val="1111"/>
        <w:pBdr/>
        <w:bidi w:val="0"/>
        <w:spacing w:lineRule="exact" w:line="298" w:before="0" w:after="120"/>
        <w:ind w:left="60" w:right="300" w:hanging="0"/>
        <w:jc w:val="left"/>
        <w:rPr/>
        <w:framePr w:w="2501" w:h="4406" w:x="740" w:y="17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вен рот світла</w:t>
        <w:br/>
        <w:t>роздирає</w:t>
        <w:br/>
        <w:t>темного звіра...</w:t>
      </w:r>
    </w:p>
    <w:p>
      <w:pPr>
        <w:pStyle w:val="1111"/>
        <w:pBdr/>
        <w:bidi w:val="0"/>
        <w:spacing w:lineRule="exact" w:line="298" w:before="0" w:after="198"/>
        <w:ind w:left="60" w:right="300" w:hanging="0"/>
        <w:jc w:val="left"/>
        <w:rPr/>
        <w:framePr w:w="2501" w:h="4406" w:x="740" w:y="17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стиглий пагорб</w:t>
        <w:br/>
        <w:t>з коралами</w:t>
        <w:br/>
        <w:t>в норах...</w:t>
      </w:r>
    </w:p>
    <w:p>
      <w:pPr>
        <w:pStyle w:val="1111"/>
        <w:pBdr/>
        <w:bidi w:val="0"/>
        <w:spacing w:lineRule="exact" w:line="200" w:before="0" w:after="93"/>
        <w:ind w:left="60" w:right="0" w:hanging="0"/>
        <w:jc w:val="left"/>
        <w:rPr/>
        <w:framePr w:w="2501" w:h="4406" w:x="740" w:y="17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ориця</w:t>
      </w:r>
    </w:p>
    <w:p>
      <w:pPr>
        <w:pStyle w:val="1111"/>
        <w:pBdr/>
        <w:bidi w:val="0"/>
        <w:spacing w:lineRule="exact" w:line="200" w:before="0" w:after="185"/>
        <w:ind w:left="60" w:right="0" w:hanging="0"/>
        <w:jc w:val="left"/>
        <w:rPr/>
        <w:framePr w:w="2501" w:h="4406" w:x="740" w:y="17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лиже брильянт...</w:t>
      </w:r>
    </w:p>
    <w:p>
      <w:pPr>
        <w:pStyle w:val="1111"/>
        <w:pBdr/>
        <w:bidi w:val="0"/>
        <w:spacing w:lineRule="exact" w:line="298"/>
        <w:ind w:left="60" w:right="300" w:hanging="0"/>
        <w:jc w:val="left"/>
        <w:rPr/>
        <w:framePr w:w="2501" w:h="4406" w:x="740" w:y="176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гортаючи на себе</w:t>
        <w:br/>
        <w:t>піщаний сон...</w:t>
      </w:r>
    </w:p>
    <w:p>
      <w:pPr>
        <w:pStyle w:val="1111"/>
        <w:pBdr/>
        <w:bidi w:val="0"/>
        <w:spacing w:lineRule="exact" w:line="293" w:before="0" w:after="194"/>
        <w:ind w:left="60" w:right="300" w:hanging="0"/>
        <w:jc w:val="left"/>
        <w:rPr/>
        <w:framePr w:w="2501" w:h="3594" w:x="740" w:y="687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рухома алея</w:t>
        <w:br/>
        <w:t>з дощем</w:t>
      </w:r>
    </w:p>
    <w:p>
      <w:pPr>
        <w:pStyle w:val="1111"/>
        <w:pBdr/>
        <w:bidi w:val="0"/>
        <w:spacing w:lineRule="exact" w:line="200" w:before="0" w:after="50"/>
        <w:ind w:left="60" w:right="0" w:hanging="0"/>
        <w:jc w:val="left"/>
        <w:rPr/>
        <w:framePr w:w="2501" w:h="3594" w:x="740" w:y="687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ристал</w:t>
      </w:r>
    </w:p>
    <w:p>
      <w:pPr>
        <w:pStyle w:val="1111"/>
        <w:pBdr/>
        <w:bidi w:val="0"/>
        <w:spacing w:lineRule="exact" w:line="200" w:before="0" w:after="190"/>
        <w:ind w:left="60" w:right="0" w:hanging="0"/>
        <w:jc w:val="left"/>
        <w:rPr/>
        <w:framePr w:w="2501" w:h="3594" w:x="740" w:y="687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тежить здалеку..</w:t>
      </w:r>
    </w:p>
    <w:p>
      <w:pPr>
        <w:pStyle w:val="1111"/>
        <w:pBdr/>
        <w:bidi w:val="0"/>
        <w:spacing w:lineRule="exact" w:line="298" w:before="0" w:after="124"/>
        <w:ind w:left="60" w:right="300" w:hanging="0"/>
        <w:jc w:val="left"/>
        <w:rPr/>
        <w:framePr w:w="2501" w:h="3594" w:x="740" w:y="687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ир і спокій:</w:t>
        <w:br/>
        <w:t>роззирання цвіту</w:t>
      </w:r>
    </w:p>
    <w:p>
      <w:pPr>
        <w:pStyle w:val="1111"/>
        <w:pBdr/>
        <w:bidi w:val="0"/>
        <w:spacing w:lineRule="exact" w:line="293"/>
        <w:ind w:left="60" w:right="300" w:hanging="0"/>
        <w:jc w:val="left"/>
        <w:rPr/>
        <w:framePr w:w="2501" w:h="3594" w:x="740" w:y="687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дахах вітру</w:t>
        <w:br/>
        <w:t>повіки затіння</w:t>
        <w:br/>
        <w:t>п’ють жовтий нектар</w:t>
        <w:br/>
        <w:t>сосен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711" w:y="1069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пах поцілунку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трильник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анцює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пах поцілунку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ір’їни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летять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тупив де найглибше —</w:t>
        <w:br/>
        <w:t>шах але не мат...</w:t>
        <w:br/>
        <w:t>сонний але вогонь...</w:t>
        <w:br/>
        <w:t>скажи що ти знаєш</w:t>
        <w:br/>
        <w:t>місце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2846" w:h="4828" w:x="567" w:y="200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е можна обгородити...</w:t>
        <w:br/>
        <w:t>на це стане</w:t>
        <w:br/>
        <w:t>декілька полін...</w:t>
      </w:r>
    </w:p>
    <w:p>
      <w:pPr>
        <w:pStyle w:val="1111"/>
        <w:pBdr/>
        <w:bidi w:val="0"/>
        <w:spacing w:lineRule="exact" w:line="200"/>
        <w:ind w:left="20" w:right="0" w:hanging="0"/>
        <w:jc w:val="left"/>
        <w:rPr/>
        <w:framePr w:w="1573" w:h="200" w:x="567" w:y="714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ти не знаєш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796" w:h="190" w:x="1150" w:y="1203" w:hSpace="0" w:vSpace="0" w:wrap="notBeside" w:vAnchor="page" w:hAnchor="page" w:hRule="exact"/>
        <w:pBdr/>
      </w:pPr>
      <w:r>
        <w:rPr>
          <w:rStyle w:val="40pt4"/>
          <w:b/>
          <w:color w:val="000000"/>
          <w:u w:val="none"/>
          <w:lang w:val="uk-UA" w:eastAsia="uk-UA" w:bidi="ar-SA"/>
        </w:rPr>
        <w:t>СВІТЛО</w:t>
      </w:r>
    </w:p>
    <w:p>
      <w:pPr>
        <w:pStyle w:val="1111"/>
        <w:pBdr/>
        <w:bidi w:val="0"/>
        <w:spacing w:lineRule="exact" w:line="200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сміхові світла</w:t>
      </w:r>
    </w:p>
    <w:p>
      <w:pPr>
        <w:pStyle w:val="1111"/>
        <w:pBdr/>
        <w:bidi w:val="0"/>
        <w:spacing w:lineRule="exact" w:line="595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учері блакитні з коричневою основою...</w:t>
      </w:r>
    </w:p>
    <w:p>
      <w:pPr>
        <w:pStyle w:val="1111"/>
        <w:pBdr/>
        <w:bidi w:val="0"/>
        <w:spacing w:lineRule="exact" w:line="595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олосинки золотистого дрожу вітерця...</w:t>
      </w:r>
    </w:p>
    <w:p>
      <w:pPr>
        <w:pStyle w:val="1111"/>
        <w:pBdr/>
        <w:bidi w:val="0"/>
        <w:spacing w:lineRule="exact" w:line="595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хлипування з підстрибуванням срібних трикутників...</w:t>
      </w:r>
    </w:p>
    <w:p>
      <w:pPr>
        <w:pStyle w:val="1111"/>
        <w:pBdr/>
        <w:bidi w:val="0"/>
        <w:spacing w:lineRule="exact" w:line="595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ечі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лавкіст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кло...</w:t>
      </w:r>
    </w:p>
    <w:p>
      <w:pPr>
        <w:pStyle w:val="1111"/>
        <w:pBdr/>
        <w:bidi w:val="0"/>
        <w:spacing w:lineRule="exact" w:line="298" w:before="0" w:after="318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медіння...</w:t>
      </w:r>
    </w:p>
    <w:p>
      <w:pPr>
        <w:pStyle w:val="1111"/>
        <w:pBdr/>
        <w:bidi w:val="0"/>
        <w:spacing w:lineRule="exact" w:line="200" w:before="0" w:after="33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іздрі згасання заглибин...</w:t>
      </w:r>
    </w:p>
    <w:p>
      <w:pPr>
        <w:pStyle w:val="1111"/>
        <w:pBdr/>
        <w:bidi w:val="0"/>
        <w:spacing w:lineRule="exact" w:line="200" w:before="0" w:after="254"/>
        <w:ind w:left="20" w:right="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урт розбиття: сяйливе і темне в дні пляшки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жарина у попелі...</w:t>
        <w:br/>
        <w:t>сині зубці...</w:t>
        <w:br/>
        <w:t>гірлянди бузку</w:t>
      </w:r>
    </w:p>
    <w:p>
      <w:pPr>
        <w:pStyle w:val="1111"/>
        <w:pBdr/>
        <w:bidi w:val="0"/>
        <w:spacing w:lineRule="exact" w:line="590"/>
        <w:ind w:left="20" w:right="24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уга що променить із очей коли сплю...</w:t>
        <w:br/>
        <w:t>олія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6168" w:h="6811" w:x="1130" w:y="156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ора сосни...</w:t>
        <w:br/>
        <w:t>зима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1092" w:y="1046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21"/>
        <w:pBdr/>
        <w:bidi w:val="0"/>
        <w:spacing w:lineRule="exact" w:line="300" w:before="0" w:after="0"/>
        <w:ind w:left="40" w:right="0" w:hanging="0"/>
        <w:rPr/>
        <w:framePr w:w="884" w:h="300" w:x="2481" w:y="2230" w:hSpace="0" w:vSpace="0" w:wrap="notBeside" w:vAnchor="page" w:hAnchor="page" w:hRule="exact"/>
        <w:pBdr/>
      </w:pPr>
      <w:bookmarkStart w:id="2" w:name="bookmark3_Copy_1"/>
      <w:r>
        <w:rPr>
          <w:rStyle w:val="62"/>
          <w:color w:val="000000"/>
          <w:u w:val="none"/>
          <w:lang w:val="uk-UA" w:eastAsia="uk-UA" w:bidi="ar-SA"/>
        </w:rPr>
        <w:t>листи</w:t>
      </w:r>
      <w:bookmarkEnd w:id="2"/>
    </w:p>
    <w:p>
      <w:pPr>
        <w:pStyle w:val="1111"/>
        <w:pBdr/>
        <w:bidi w:val="0"/>
        <w:spacing w:lineRule="exact" w:line="293"/>
        <w:ind w:left="40" w:right="1180" w:hanging="0"/>
        <w:jc w:val="left"/>
        <w:rPr/>
        <w:framePr w:w="3466" w:h="1838" w:x="2481" w:y="311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е поштар? де листи?</w:t>
        <w:br/>
        <w:t>зшерхне полиск</w:t>
        <w:br/>
        <w:t>і час достигне</w:t>
      </w:r>
    </w:p>
    <w:p>
      <w:pPr>
        <w:pStyle w:val="1111"/>
        <w:pBdr/>
        <w:bidi w:val="0"/>
        <w:spacing w:lineRule="exact" w:line="293"/>
        <w:ind w:left="40" w:right="200" w:hanging="0"/>
        <w:jc w:val="left"/>
        <w:rPr/>
        <w:framePr w:w="3466" w:h="1838" w:x="2481" w:y="311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мурашник води посклиться</w:t>
        <w:br/>
        <w:t>щоб невидимий інею світ</w:t>
        <w:br/>
        <w:t>на ніч вікнами перехрестився.</w:t>
      </w:r>
    </w:p>
    <w:p>
      <w:pPr>
        <w:pStyle w:val="1111"/>
        <w:pBdr/>
        <w:bidi w:val="0"/>
        <w:spacing w:lineRule="exact" w:line="298"/>
        <w:ind w:left="40" w:right="1700" w:hanging="0"/>
        <w:jc w:val="left"/>
        <w:rPr/>
        <w:framePr w:w="3466" w:h="2443" w:x="2481" w:y="566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листки побіжать</w:t>
        <w:br/>
        <w:t>у холодну траву</w:t>
        <w:br/>
        <w:t>трава побіжить</w:t>
        <w:br/>
        <w:t>у холодну пітьму</w:t>
        <w:br/>
        <w:t>пітьма побіжить</w:t>
        <w:br/>
        <w:t>у кожен дім</w:t>
        <w:br/>
        <w:t>розпалим вогонь —</w:t>
        <w:br/>
        <w:t>ході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00"/>
        <w:ind w:left="40" w:right="0" w:hanging="0"/>
        <w:jc w:val="left"/>
        <w:rPr/>
        <w:framePr w:w="2933" w:h="1140" w:x="2748" w:y="145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охана</w:t>
      </w:r>
    </w:p>
    <w:p>
      <w:pPr>
        <w:pStyle w:val="1111"/>
        <w:pBdr/>
        <w:bidi w:val="0"/>
        <w:spacing w:lineRule="exact" w:line="293"/>
        <w:ind w:left="40" w:right="440" w:hanging="0"/>
        <w:jc w:val="left"/>
        <w:rPr/>
        <w:framePr w:w="2933" w:h="1140" w:x="2748" w:y="145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и не відчиниш дверей</w:t>
        <w:br/>
        <w:t>ти тільки розплачешся</w:t>
        <w:br/>
        <w:t>за глухим деревом...</w:t>
      </w:r>
    </w:p>
    <w:p>
      <w:pPr>
        <w:pStyle w:val="1111"/>
        <w:pBdr/>
        <w:bidi w:val="0"/>
        <w:spacing w:lineRule="exact" w:line="298"/>
        <w:ind w:left="40" w:right="220" w:hanging="0"/>
        <w:jc w:val="left"/>
        <w:rPr/>
        <w:framePr w:w="2933" w:h="2141" w:x="2748" w:y="330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рилетять птиці</w:t>
        <w:br/>
        <w:t>мальовані крильця:</w:t>
        <w:br/>
        <w:t>хто це літо розпиляв?</w:t>
        <w:br/>
        <w:t>і насунеться сажа</w:t>
        <w:br/>
        <w:t>мов перед снігом</w:t>
        <w:br/>
        <w:t>і заболить голова</w:t>
        <w:br/>
        <w:t>мов перед білим світом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2933" w:h="1828" w:x="2748" w:y="615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тихне небо —</w:t>
        <w:br/>
        <w:t>сонми соняхів</w:t>
        <w:br/>
        <w:t>збір насіння у зграї сонні</w:t>
        <w:br/>
        <w:t>в очі дівчини переспілі</w:t>
        <w:br/>
        <w:t>у вуста її</w:t>
        <w:br/>
        <w:t>нерозспівані...</w:t>
      </w:r>
    </w:p>
    <w:p>
      <w:pPr>
        <w:pStyle w:val="Style18"/>
        <w:pBdr/>
        <w:bidi w:val="0"/>
        <w:spacing w:lineRule="exact" w:line="220"/>
        <w:ind w:left="0" w:right="0" w:hanging="0"/>
        <w:rPr/>
        <w:framePr w:w="253" w:h="220" w:x="2709" w:y="10301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2784" w:h="1247" w:x="2822" w:y="24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стеблі золоточасу</w:t>
        <w:br/>
        <w:t>не тканому ніким</w:t>
        <w:br/>
        <w:t>постане інше світло</w:t>
        <w:br/>
        <w:t>над кожушком рудим...</w:t>
      </w:r>
    </w:p>
    <w:p>
      <w:pPr>
        <w:pStyle w:val="1111"/>
        <w:pBdr/>
        <w:bidi w:val="0"/>
        <w:spacing w:lineRule="exact" w:line="293"/>
        <w:ind w:left="20" w:right="640" w:hanging="0"/>
        <w:jc w:val="left"/>
        <w:rPr/>
        <w:framePr w:w="2784" w:h="1243" w:x="2822" w:y="441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д травами</w:t>
        <w:br/>
        <w:t>прозорий звук</w:t>
        <w:br/>
        <w:t>дов’яже з прохолоди</w:t>
        <w:br/>
        <w:t>золотий павук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2784" w:h="1247" w:x="2822" w:y="63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орі виплекають прірви</w:t>
        <w:br/>
        <w:t>речі з себе достигнуть...</w:t>
        <w:br/>
        <w:t>і неквапні тумани</w:t>
        <w:br/>
        <w:t>себе лиш укрию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500" w:hanging="0"/>
        <w:jc w:val="left"/>
        <w:rPr/>
        <w:framePr w:w="3499" w:h="1177" w:x="246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у стрісі місячної ночі</w:t>
        <w:br/>
        <w:t>серп блищатиме</w:t>
        <w:br/>
        <w:t>плакати — воду гладити</w:t>
        <w:br/>
        <w:t>ніч — цвіркунова мати...</w:t>
      </w:r>
    </w:p>
    <w:p>
      <w:pPr>
        <w:pStyle w:val="1111"/>
        <w:pBdr/>
        <w:bidi w:val="0"/>
        <w:spacing w:lineRule="exact" w:line="298"/>
        <w:ind w:left="40" w:right="220" w:hanging="0"/>
        <w:jc w:val="left"/>
        <w:rPr/>
        <w:framePr w:w="3499" w:h="1247" w:x="2464" w:y="329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иростуть хутра тіней</w:t>
        <w:br/>
        <w:t>кімнати літа стемніють</w:t>
        <w:br/>
        <w:t>і бджіл золотаві цятки</w:t>
        <w:br/>
        <w:t>на стеблах вітрів прочахнуть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3499" w:h="1232" w:x="2464" w:y="525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отні дверей</w:t>
        <w:br/>
        <w:t>одчиняться на дорогу —</w:t>
        <w:br/>
        <w:t>страх мене змусить плакати</w:t>
        <w:br/>
        <w:t>наче малого...</w:t>
      </w:r>
    </w:p>
    <w:p>
      <w:pPr>
        <w:pStyle w:val="1111"/>
        <w:pBdr/>
        <w:bidi w:val="0"/>
        <w:spacing w:lineRule="exact" w:line="298"/>
        <w:ind w:left="40" w:right="220" w:hanging="0"/>
        <w:jc w:val="left"/>
        <w:rPr/>
        <w:framePr w:w="3499" w:h="1545" w:x="2464" w:y="719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рикне птах у тумані</w:t>
        <w:br/>
        <w:t>ранній іній його поранить...</w:t>
        <w:br/>
        <w:t>а мене?</w:t>
      </w:r>
    </w:p>
    <w:p>
      <w:pPr>
        <w:pStyle w:val="1111"/>
        <w:pBdr/>
        <w:bidi w:val="0"/>
        <w:spacing w:lineRule="exact" w:line="298"/>
        <w:ind w:left="40" w:right="1700" w:hanging="0"/>
        <w:jc w:val="left"/>
        <w:rPr/>
        <w:framePr w:w="3499" w:h="1545" w:x="2464" w:y="719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то спитає мене</w:t>
        <w:br/>
        <w:t>як усе промине?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2436" w:y="1026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уде річ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д нами тек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вна попелу і теп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порошить обличчя із зеленого ск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дні —</w:t>
      </w:r>
    </w:p>
    <w:p>
      <w:pPr>
        <w:pStyle w:val="1111"/>
        <w:pBdr/>
        <w:bidi w:val="0"/>
        <w:spacing w:lineRule="exact" w:line="298" w:before="0" w:after="322"/>
        <w:ind w:left="20" w:right="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олом до чола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4224" w:h="3811" w:x="1452" w:y="190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224" w:h="3811" w:x="1452" w:y="19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змиються в обличчях знаки</w:t>
        <w:br/>
        <w:t>наповняться снігами рамки</w:t>
        <w:br/>
        <w:t>майбутнє тихо запитає</w:t>
        <w:br/>
        <w:t>минуле мовчки відповість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224" w:h="1238" w:x="1452" w:y="6432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будеться зелена глина</w:t>
        <w:br/>
        <w:t>і чашка з неї наче грім червона</w:t>
        <w:br/>
        <w:t>і тріщина неначе ластівка</w:t>
        <w:br/>
        <w:t>і ластівка — весни корона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224" w:h="940" w:x="1452" w:y="837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ервоний щит повернеться ребром</w:t>
        <w:br/>
        <w:t>і темрява зімкнеться —</w:t>
        <w:br/>
        <w:t>сторожа світла розбредетьс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3821" w:h="1560" w:x="2856" w:y="180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ерецвіте олія у листках...</w:t>
        <w:br/>
        <w:t>мороз зірчастий</w:t>
        <w:br/>
        <w:t>вистигне на холодках...</w:t>
        <w:br/>
        <w:t>вода пронизливо у мушлю свисне</w:t>
        <w:br/>
        <w:t>багрянець нас в обійми стисне...</w:t>
      </w:r>
    </w:p>
    <w:p>
      <w:pPr>
        <w:pStyle w:val="1111"/>
        <w:pBdr/>
        <w:bidi w:val="0"/>
        <w:spacing w:lineRule="exact" w:line="293"/>
        <w:ind w:left="20" w:right="1380" w:hanging="0"/>
        <w:jc w:val="left"/>
        <w:rPr/>
        <w:framePr w:w="3821" w:h="1833" w:x="2856" w:y="408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лисне дзьоб</w:t>
        <w:br/>
        <w:t>на краю вогнища</w:t>
        <w:br/>
        <w:t>над стручками жару</w:t>
        <w:br/>
        <w:t>ми роздягнемо соняха</w:t>
        <w:br/>
        <w:t>і чорними зернами</w:t>
        <w:br/>
        <w:t>спати ляжемо...</w:t>
      </w:r>
    </w:p>
    <w:p>
      <w:pPr>
        <w:pStyle w:val="1111"/>
        <w:pBdr/>
        <w:bidi w:val="0"/>
        <w:spacing w:lineRule="exact" w:line="293"/>
        <w:ind w:left="20" w:right="1380" w:hanging="0"/>
        <w:jc w:val="left"/>
        <w:rPr/>
        <w:framePr w:w="3821" w:h="1526" w:x="2856" w:y="662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 зцілить шкло...</w:t>
        <w:br/>
        <w:t>дрімає літописець...</w:t>
        <w:br/>
        <w:t>свічник із глини</w:t>
        <w:br/>
        <w:t>висвітить число</w:t>
        <w:br/>
        <w:t>щербате наче місяц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273" w:h="220" w:x="2822" w:y="1076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3067" w:h="2534" w:x="1824" w:y="74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067" w:h="2534" w:x="1824" w:y="749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продаю інструменти...</w:t>
        <w:br/>
        <w:t>зберуться дерева в одне —</w:t>
        <w:br/>
        <w:t>на райських пташок</w:t>
        <w:br/>
        <w:t>ціна упаде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067" w:h="1242" w:x="1824" w:y="399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раз тепер</w:t>
        <w:br/>
        <w:t>вихрить золотопер</w:t>
        <w:br/>
        <w:t>понад проваллям</w:t>
        <w:br/>
        <w:t>золотих дерев...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067" w:h="940" w:x="1824" w:y="594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лен уже зряджений</w:t>
        <w:br/>
        <w:t>і не гриміти грому</w:t>
        <w:br/>
        <w:t>у хмарі золотим дзьобом...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067" w:h="1813" w:x="1824" w:y="761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рожні гнізда</w:t>
        <w:br/>
        <w:t>оздоблять</w:t>
        <w:br/>
        <w:t>обвалений час</w:t>
        <w:br/>
        <w:t>покинуті перли...</w:t>
        <w:br/>
        <w:t>на узбережжі</w:t>
        <w:br/>
        <w:t>не дочекаються нас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1040" w:hanging="0"/>
        <w:jc w:val="left"/>
        <w:rPr/>
        <w:framePr w:w="3038" w:h="1252" w:x="2714" w:y="16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плеснуть речі</w:t>
        <w:br/>
        <w:t>страшні і фатальні</w:t>
        <w:br/>
        <w:t>втрати сьогодні —</w:t>
        <w:br/>
        <w:t>здобутки дальні...</w:t>
      </w:r>
    </w:p>
    <w:p>
      <w:pPr>
        <w:pStyle w:val="1111"/>
        <w:pBdr/>
        <w:bidi w:val="0"/>
        <w:spacing w:lineRule="exact" w:line="293"/>
        <w:ind w:left="40" w:right="880" w:hanging="0"/>
        <w:jc w:val="left"/>
        <w:rPr/>
        <w:framePr w:w="3038" w:h="1242" w:x="2714" w:y="359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олод розсипле</w:t>
        <w:br/>
        <w:t>знаки кришталю</w:t>
        <w:br/>
        <w:t>спиниться млин</w:t>
        <w:br/>
        <w:t>над листям опалим.</w:t>
      </w:r>
    </w:p>
    <w:p>
      <w:pPr>
        <w:pStyle w:val="1111"/>
        <w:pBdr/>
        <w:bidi w:val="0"/>
        <w:spacing w:lineRule="exact" w:line="298"/>
        <w:ind w:left="40" w:right="880" w:hanging="0"/>
        <w:jc w:val="left"/>
        <w:rPr/>
        <w:framePr w:w="3038" w:h="1253" w:x="2714" w:y="554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гупають сині</w:t>
        <w:br/>
        <w:t>молоти тіней</w:t>
        <w:br/>
        <w:t>хащам прозорим</w:t>
        <w:br/>
        <w:t>готуючи сніг...</w:t>
      </w:r>
    </w:p>
    <w:p>
      <w:pPr>
        <w:pStyle w:val="1111"/>
        <w:pBdr/>
        <w:bidi w:val="0"/>
        <w:spacing w:lineRule="exact" w:line="293"/>
        <w:ind w:left="40" w:right="880" w:hanging="0"/>
        <w:jc w:val="left"/>
        <w:rPr/>
        <w:framePr w:w="3038" w:h="1828" w:x="2714" w:y="749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стане громаддя</w:t>
        <w:br/>
        <w:t>із білих гір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3038" w:h="1828" w:x="2714" w:y="749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колядує блакитний звір,</w:t>
        <w:br/>
        <w:t>між голосами півнів</w:t>
        <w:br/>
        <w:t>засіються зерна</w:t>
        <w:br/>
        <w:t>зимових днів...</w:t>
      </w:r>
    </w:p>
    <w:p>
      <w:pPr>
        <w:pStyle w:val="Style18"/>
        <w:pBdr/>
        <w:bidi w:val="0"/>
        <w:spacing w:lineRule="exact" w:line="220"/>
        <w:ind w:left="80" w:right="0" w:hanging="0"/>
        <w:rPr/>
        <w:framePr w:w="333" w:h="220" w:x="2633" w:y="10570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730" w:h="1540" w:x="1248" w:y="167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ую пісню про перстень</w:t>
        <w:br/>
        <w:t>на світанку загублений</w:t>
        <w:br/>
        <w:t>де лежить він тепер замулений?</w:t>
        <w:br/>
        <w:t>чом шукаємо решту днів</w:t>
        <w:br/>
        <w:t>і знаходимо тільки у сні...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730" w:h="1857" w:x="1248" w:y="391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он сріблястий на все поле</w:t>
        <w:br/>
        <w:t>а червоний півень на все листя...</w:t>
        <w:br/>
        <w:t>чорний птах на всі дерева</w:t>
        <w:br/>
        <w:t>білий меч на всі весілля</w:t>
        <w:br/>
        <w:t>а сорока на всю зиму...</w:t>
        <w:br/>
        <w:t>слава!!!</w:t>
      </w:r>
    </w:p>
    <w:p>
      <w:pPr>
        <w:pStyle w:val="310"/>
        <w:pBdr/>
        <w:bidi w:val="0"/>
        <w:spacing w:lineRule="exact" w:line="200"/>
        <w:ind w:left="20" w:right="0" w:hanging="0"/>
        <w:rPr/>
        <w:framePr w:w="228" w:h="200" w:x="7272" w:y="10587" w:hSpace="0" w:vSpace="0" w:wrap="notBeside" w:vAnchor="page" w:hAnchor="page" w:hRule="exact"/>
        <w:pBdr/>
      </w:pPr>
      <w:r>
        <w:rPr>
          <w:rStyle w:val="310pt80pt41"/>
          <w:color w:val="000000"/>
          <w:u w:val="none"/>
          <w:lang w:val="uk-UA" w:eastAsia="uk-UA" w:bidi="ar-SA"/>
        </w:rPr>
        <w:t>9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0" w:right="40" w:hanging="0"/>
        <w:rPr/>
        <w:framePr w:w="2088" w:h="244" w:x="2978" w:y="4717" w:hSpace="0" w:vSpace="0" w:wrap="notBeside" w:vAnchor="page" w:hAnchor="page" w:hRule="exact"/>
        <w:pBdr/>
      </w:pPr>
      <w:r>
        <w:rPr>
          <w:rStyle w:val="40pt4"/>
          <w:b/>
          <w:color w:val="000000"/>
          <w:u w:val="none"/>
          <w:lang w:val="uk-UA" w:eastAsia="uk-UA" w:bidi="ar-SA"/>
        </w:rPr>
        <w:t>II</w:t>
      </w:r>
    </w:p>
    <w:p>
      <w:pPr>
        <w:pStyle w:val="1111"/>
        <w:pBdr/>
        <w:bidi w:val="0"/>
        <w:spacing w:lineRule="exact" w:line="200"/>
        <w:ind w:left="0" w:right="0" w:hanging="0"/>
        <w:jc w:val="left"/>
        <w:rPr/>
        <w:framePr w:w="2414" w:h="252" w:x="2997" w:y="557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ЕЖА ТУМАНІВ</w:t>
      </w:r>
    </w:p>
    <w:p>
      <w:pPr>
        <w:pStyle w:val="291"/>
        <w:pBdr/>
        <w:bidi w:val="0"/>
        <w:spacing w:lineRule="exact" w:line="190" w:before="0" w:after="0"/>
        <w:ind w:left="0" w:right="240" w:hanging="0"/>
        <w:jc w:val="left"/>
        <w:rPr/>
        <w:framePr w:w="2414" w:h="293" w:x="2997" w:y="6392" w:hSpace="0" w:vSpace="0" w:wrap="notBeside" w:vAnchor="page" w:hAnchor="page" w:hRule="exact"/>
        <w:pBdr/>
      </w:pPr>
      <w:r>
        <w:rPr>
          <w:rStyle w:val="29"/>
          <w:b/>
          <w:color w:val="000000"/>
          <w:u w:val="none"/>
          <w:lang w:val="uk-UA" w:eastAsia="uk-UA" w:bidi="ar-SA"/>
        </w:rPr>
        <w:t>(Пограбування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00" w:before="0" w:after="75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ЗДУ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хожий на яр серед полі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шениці сходяться до нь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ині квіти стікаю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олоті пташки у норах остуджують золот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би верталася ніч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здум схожий на розлом із терновими нетрями</w:t>
        <w:br/>
        <w:t>із зором тернин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з оком глибоким над роздумом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би не зірватися я змережую нікчемними бажання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апірці на столі ці білі острівц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надійні легкі пір’їни</w:t>
      </w:r>
    </w:p>
    <w:p>
      <w:pPr>
        <w:pStyle w:val="1111"/>
        <w:pBdr/>
        <w:bidi w:val="0"/>
        <w:spacing w:lineRule="exact" w:line="298" w:before="0" w:after="378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оча я давно вже не птах...</w:t>
      </w:r>
    </w:p>
    <w:p>
      <w:pPr>
        <w:pStyle w:val="1111"/>
        <w:pBdr/>
        <w:bidi w:val="0"/>
        <w:spacing w:lineRule="exact" w:line="200" w:before="0" w:after="79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ОР НА МІНЛИВОМУ ТЛ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емні хвилі з білими бурунами добігаю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не можуть добіг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не можуть добіг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отягтися до скель невидимих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келі схожі на вечір втому мінливе тло житт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е храм поміж абрикосів розквітлих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наче впорядкована рінь берег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81" w:h="7102" w:x="1068" w:y="164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з піщинок що їхнє число неназване...</w:t>
      </w:r>
    </w:p>
    <w:p>
      <w:pPr>
        <w:pStyle w:val="510"/>
        <w:pBdr/>
        <w:bidi w:val="0"/>
        <w:spacing w:lineRule="exact" w:line="320"/>
        <w:ind w:left="20" w:right="0" w:hanging="0"/>
        <w:rPr/>
        <w:framePr w:w="574" w:h="320" w:x="6958" w:y="10869" w:hSpace="0" w:vSpace="0" w:wrap="notBeside" w:vAnchor="page" w:hAnchor="page" w:hRule="exact"/>
        <w:pBdr/>
      </w:pPr>
      <w:r>
        <w:rPr>
          <w:rStyle w:val="52"/>
          <w:b/>
          <w:color w:val="000000"/>
          <w:u w:val="none"/>
          <w:lang w:val="uk-UA" w:eastAsia="uk-UA" w:bidi="ar-SA"/>
        </w:rPr>
        <w:t>10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60" w:right="220" w:hanging="0"/>
        <w:jc w:val="left"/>
        <w:rPr/>
        <w:framePr w:w="5011" w:h="3902" w:x="1565" w:y="188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ихі поля засіває дощ</w:t>
        <w:br/>
        <w:t>сни засіває зеленим листям</w:t>
        <w:br/>
        <w:t>хто там крадеться... пеньок самотній</w:t>
        <w:br/>
        <w:t>малого грибочка виставив</w:t>
        <w:br/>
        <w:t>малого грибочка що його і не видко</w:t>
        <w:br/>
        <w:t>і щось ласкаве прошепотів</w:t>
        <w:br/>
        <w:t>а потім залопотів по полю по полю</w:t>
        <w:br/>
        <w:t>від сонця втікаючи</w:t>
      </w:r>
    </w:p>
    <w:p>
      <w:pPr>
        <w:pStyle w:val="1111"/>
        <w:pBdr/>
        <w:bidi w:val="0"/>
        <w:spacing w:lineRule="exact" w:line="293"/>
        <w:ind w:left="60" w:right="220" w:hanging="0"/>
        <w:jc w:val="left"/>
        <w:rPr/>
        <w:framePr w:w="5011" w:h="3902" w:x="1565" w:y="188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аяскріло поле заворушилось задихало</w:t>
        <w:br/>
        <w:t>туманцем... а що це... а що це таке?</w:t>
        <w:br/>
        <w:t>ну таке начебто черепашка біленька</w:t>
        <w:br/>
        <w:t>виповзла на пеньок...</w:t>
        <w:br/>
        <w:t>із вушком біленьким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ремтяче світання винесення декорацій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розміщення світла і напрямків вітру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ля шуму і блиску листя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ітхання намулу з дзижчанням комариків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олотий полудень із багна і веселих півників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ксамитова жаба кличе когось із зими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волга жовту стрілу пуска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раз загорілась вода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хідці палацу крізь воду постали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армур в прожилках зелених водоростей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иня сокира у затінку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5011" w:h="3599" w:x="1565" w:y="650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лідне розрубаний вогнища щит...</w:t>
      </w:r>
    </w:p>
    <w:p>
      <w:pPr>
        <w:pStyle w:val="67"/>
        <w:pBdr/>
        <w:bidi w:val="0"/>
        <w:spacing w:lineRule="exact" w:line="220"/>
        <w:ind w:left="20" w:right="0" w:hanging="0"/>
        <w:rPr/>
        <w:framePr w:w="401" w:h="220" w:x="1541" w:y="10800" w:hSpace="0" w:vSpace="0" w:wrap="notBeside" w:vAnchor="page" w:hAnchor="page" w:hRule="exact"/>
        <w:pBdr/>
      </w:pPr>
      <w:r>
        <w:rPr>
          <w:rStyle w:val="61"/>
          <w:b/>
          <w:color w:val="000000"/>
          <w:u w:val="none"/>
          <w:lang w:val="uk-UA" w:eastAsia="uk-UA" w:bidi="ar-SA"/>
        </w:rPr>
        <w:t>1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она шукає свою сестру: обходить кві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д квітки до квітк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ця троянда занадто червон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 ця із холодним синюватим полиском на уста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 xml:space="preserve">трохи страхає </w:t>
      </w:r>
      <w:r>
        <w:rPr>
          <w:rStyle w:val="1110pt40pt40"/>
          <w:color w:val="000000"/>
          <w:u w:val="none"/>
          <w:lang w:val="uk-UA" w:eastAsia="uk-UA" w:bidi="ar-SA"/>
        </w:rPr>
        <w:t>її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шипшина... щось їй нагадує але таке далеке... в імлі...</w:t>
        <w:br/>
        <w:t>ще коли вони пасли корови... коли...</w:t>
        <w:br/>
        <w:t>ось іще одна квітка назви її вона не знає... борсається</w:t>
        <w:br/>
        <w:t>в глибині бджола... багато пилку... обважніла чи сп’яніла</w:t>
        <w:br/>
        <w:t>аби не повертатись може й насправді мала таку мету...</w:t>
        <w:br/>
        <w:t>покидаючи парк я оглядаюся: велетенська тінь стрибком</w:t>
        <w:br/>
        <w:t>навскоси долає плац сонця і зливається із ще більшою</w:t>
        <w:br/>
        <w:t>тінню за стіною дере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55" w:h="4238" w:x="1030" w:y="145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корі старих кленів угадується синій висип морозу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ежа туманів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тільки її проминаєш... таку звабливу аж ніби вон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ціла мета твого походу здавна омріян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тільки її проминаєш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ебе заводять до відділка аби ти дізнавс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ро назву держав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355" w:h="2131" w:x="1030" w:y="6403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у хотів проминут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00" w:y="10416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0"/>
        <w:pBdr/>
        <w:bidi w:val="0"/>
        <w:spacing w:lineRule="exact" w:line="200"/>
        <w:ind w:left="40" w:right="0" w:hanging="0"/>
        <w:rPr/>
        <w:framePr w:w="2841" w:h="200" w:x="1193" w:y="1573" w:hSpace="0" w:vSpace="0" w:wrap="notBeside" w:vAnchor="page" w:hAnchor="page" w:hRule="exact"/>
        <w:pBdr/>
      </w:pPr>
      <w:r>
        <w:rPr>
          <w:rStyle w:val="310pt30pt39"/>
          <w:color w:val="000000"/>
          <w:u w:val="none"/>
          <w:lang w:val="uk-UA" w:eastAsia="uk-UA" w:bidi="ar-SA"/>
        </w:rPr>
        <w:t>тупотіння табунів на рівнині...</w:t>
      </w:r>
    </w:p>
    <w:p>
      <w:pPr>
        <w:pStyle w:val="1111"/>
        <w:pBdr/>
        <w:bidi w:val="0"/>
        <w:spacing w:lineRule="exact" w:line="298"/>
        <w:ind w:left="40" w:right="340" w:hanging="0"/>
        <w:jc w:val="left"/>
        <w:rPr/>
        <w:framePr w:w="6038" w:h="1852" w:x="1193" w:y="209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лухаючи як у трубах серед ночі перевертається вода</w:t>
        <w:br/>
        <w:t>я вловлю неясне тупотіння табунів на рівнині</w:t>
        <w:br/>
        <w:t>прислухаюся але тупіт даленіє натомість розтуляється</w:t>
        <w:br/>
        <w:t>пащека синьої прірви із шепотом річкового намулу</w:t>
        <w:br/>
        <w:t>на дні того шепоту я вирізняю фіалкову мумію</w:t>
        <w:br/>
        <w:t>у срібному саркофазі...</w:t>
      </w:r>
    </w:p>
    <w:p>
      <w:pPr>
        <w:pStyle w:val="1111"/>
        <w:pBdr/>
        <w:bidi w:val="0"/>
        <w:spacing w:lineRule="exact" w:line="200" w:before="0" w:after="254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вір зближається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ую як розчепилося повітря від кинутого списа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добре його гартував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нших звуків не вловлюю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хіба що в холоднім світанні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бнявши за шию сіру гуску плаче дощ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абуть у серце поцілений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звір входить у мен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6038" w:h="2943" w:x="1193" w:y="47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епер і я плачу...</w:t>
      </w:r>
    </w:p>
    <w:p>
      <w:pPr>
        <w:pStyle w:val="71"/>
        <w:pBdr/>
        <w:bidi w:val="0"/>
        <w:spacing w:lineRule="exact" w:line="230"/>
        <w:ind w:left="40" w:right="0" w:hanging="0"/>
        <w:rPr/>
        <w:framePr w:w="438" w:h="230" w:x="1159" w:y="10447" w:hSpace="0" w:vSpace="0" w:wrap="notBeside" w:vAnchor="page" w:hAnchor="page" w:hRule="exact"/>
        <w:pBdr/>
      </w:pPr>
      <w:r>
        <w:rPr>
          <w:rStyle w:val="7"/>
          <w:color w:val="000000"/>
          <w:u w:val="none"/>
          <w:lang w:val="uk-UA" w:eastAsia="uk-UA" w:bidi="ar-SA"/>
        </w:rPr>
        <w:t>1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2487" w:h="190" w:x="1032" w:y="1189" w:hSpace="0" w:vSpace="0" w:wrap="notBeside" w:vAnchor="page" w:hAnchor="page" w:hRule="exact"/>
        <w:pBdr/>
      </w:pPr>
      <w:r>
        <w:rPr>
          <w:rStyle w:val="40pt4"/>
          <w:b/>
          <w:color w:val="000000"/>
          <w:u w:val="none"/>
          <w:lang w:val="uk-UA" w:eastAsia="uk-UA" w:bidi="ar-SA"/>
        </w:rPr>
        <w:t>НЕЗБОРИМИЙ ПОСТРА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панував мною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сі прадавні місця зміліл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ерез постійне моє рекламува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 таємниче а якось збайдужіло зирили вони на мен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на все довкола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мпульс сили покинув витоптані галяви</w:t>
        <w:br/>
        <w:t>і поламані дерева</w:t>
      </w:r>
    </w:p>
    <w:p>
      <w:pPr>
        <w:pStyle w:val="1111"/>
        <w:pBdr/>
        <w:bidi w:val="0"/>
        <w:spacing w:lineRule="exact" w:line="317" w:before="0" w:after="394"/>
        <w:ind w:left="20" w:right="22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принишк і щоб перевести дух присів на пеньок</w:t>
        <w:br/>
        <w:t>пеньок... де взявся він?</w:t>
      </w:r>
    </w:p>
    <w:p>
      <w:pPr>
        <w:pStyle w:val="1111"/>
        <w:pBdr/>
        <w:bidi w:val="0"/>
        <w:spacing w:lineRule="exact" w:line="200" w:before="0" w:after="107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ИР ПОГЛИНАЄ</w:t>
      </w:r>
    </w:p>
    <w:p>
      <w:pPr>
        <w:pStyle w:val="1111"/>
        <w:pBdr/>
        <w:bidi w:val="0"/>
        <w:spacing w:lineRule="exact" w:line="200" w:before="0" w:after="4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це така ясна днина коли багато срібл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таке воно легеньке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 вітерець його перебира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тій днині десь є одне місце начебто вир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иня бабка над ним стрілою лети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 червона жариною тане...</w:t>
      </w:r>
    </w:p>
    <w:p>
      <w:pPr>
        <w:pStyle w:val="1111"/>
        <w:pBdr/>
        <w:bidi w:val="0"/>
        <w:spacing w:lineRule="exact" w:line="293" w:before="0" w:after="300"/>
        <w:ind w:left="20" w:right="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ир розплетений їх поглинає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5938" w:h="6474" w:x="1051" w:y="1561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теж мав багато друзів</w:t>
        <w:br/>
        <w:t>та нікого з них вже немає...</w:t>
      </w:r>
    </w:p>
    <w:p>
      <w:pPr>
        <w:pStyle w:val="81"/>
        <w:pBdr/>
        <w:bidi w:val="0"/>
        <w:spacing w:lineRule="exact" w:line="330"/>
        <w:ind w:left="20" w:right="0" w:hanging="0"/>
        <w:rPr/>
        <w:framePr w:w="590" w:h="330" w:x="6994" w:y="10391" w:hSpace="0" w:vSpace="0" w:wrap="notBeside" w:vAnchor="page" w:hAnchor="page" w:hRule="exact"/>
        <w:pBdr/>
      </w:pPr>
      <w:r>
        <w:rPr>
          <w:rStyle w:val="8"/>
          <w:b/>
          <w:color w:val="000000"/>
          <w:u w:val="none"/>
          <w:lang w:val="uk-UA" w:eastAsia="uk-UA" w:bidi="ar-SA"/>
        </w:rPr>
        <w:t>10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літній сон розтає у мл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онце колючими скельцями засипає покинуту хат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ечери під акаціями ще більше темнію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сь примарне біліє в їхній глиби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йден каже що то печериц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я ніколи не бачив аби хто наближався до них</w:t>
      </w:r>
    </w:p>
    <w:p>
      <w:pPr>
        <w:pStyle w:val="1111"/>
        <w:pBdr/>
        <w:bidi w:val="0"/>
        <w:spacing w:lineRule="exact" w:line="293" w:before="0" w:after="326"/>
        <w:ind w:left="20" w:right="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літній сон розтає у млі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014" w:h="4982" w:x="1073" w:y="158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є місце фіалок що про нього мало хто знає</w:t>
        <w:br/>
        <w:t>Бог квітне серед розлогих лугів на пагорбі у гайку</w:t>
        <w:br/>
        <w:t>що розрісся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6014" w:h="4982" w:x="1073" w:y="158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 квітне тоді коли ще ані листя ані трави</w:t>
        <w:br/>
        <w:t>а довкола пагорба тільки весняна повенева вода</w:t>
        <w:br/>
        <w:t>як фіолетовий сон як безмір краси що ось-ось нарине</w:t>
        <w:br/>
        <w:t>всіма потоками барв оздоблюючи зелені луг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030" w:y="10512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1853" w:h="190" w:x="1066" w:y="1337" w:hSpace="0" w:vSpace="0" w:wrap="notBeside" w:vAnchor="page" w:hAnchor="page" w:hRule="exact"/>
        <w:pBdr/>
      </w:pPr>
      <w:r>
        <w:rPr>
          <w:rStyle w:val="40pt4"/>
          <w:b/>
          <w:color w:val="000000"/>
          <w:u w:val="none"/>
          <w:lang w:val="uk-UA" w:eastAsia="uk-UA" w:bidi="ar-SA"/>
        </w:rPr>
        <w:t>КУПА МОВЧАННЯ</w:t>
      </w:r>
    </w:p>
    <w:p>
      <w:pPr>
        <w:pStyle w:val="1111"/>
        <w:pBdr/>
        <w:bidi w:val="0"/>
        <w:spacing w:lineRule="exact" w:line="200" w:before="0" w:after="370"/>
        <w:ind w:left="274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ружин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певне ту жінку я зустрічав колис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вчора з’явившись несподівано хоча я й чека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она висипала на мій письмовий стіл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цілу купу океанських черепашо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и справді ми були колись знайоми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вона запам’ятала мою небайдужість до збира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амінців равликів крилець жуків та метеликі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 я їх знаходив біля стежки під осін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ж це було так давн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ас не обминув мене і її також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коли вона вже пішла то здалося мені що в тиш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оряд з купою черепашок тужно засвітила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упа мовчання</w:t>
      </w:r>
    </w:p>
    <w:p>
      <w:pPr>
        <w:pStyle w:val="1111"/>
        <w:pBdr/>
        <w:bidi w:val="0"/>
        <w:spacing w:lineRule="exact" w:line="307"/>
        <w:ind w:left="20" w:right="320" w:hanging="0"/>
        <w:jc w:val="left"/>
        <w:rPr/>
        <w:framePr w:w="5683" w:h="5155" w:x="1085" w:y="181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повнена словами які ми не сказали один одному</w:t>
        <w:br/>
        <w:t>і вже ніколи не скажемо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75" w:y="1062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00"/>
        <w:ind w:left="20" w:right="0" w:hanging="0"/>
        <w:jc w:val="left"/>
        <w:rPr/>
        <w:framePr w:w="999" w:h="200" w:x="1097" w:y="130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АШИНА</w:t>
      </w:r>
    </w:p>
    <w:p>
      <w:pPr>
        <w:pStyle w:val="1111"/>
        <w:pBdr/>
        <w:bidi w:val="0"/>
        <w:spacing w:lineRule="exact" w:line="200" w:before="0" w:after="388"/>
        <w:ind w:left="0" w:right="30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ружи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сь машина з міріадів деталей і частин дальної форм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ризначення яких мені невідоме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важається що я здичавів хоча насправді віддавн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олію перебувати в полі поетичних марен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і і я цього не заперечую є інструкціям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ітко записаними в моїй підсвідомост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все б нічог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би не добра мила жінка яка простягає мені рук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мов сліпця веде салоном машин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она хоче мене врятуват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тільки я починаю вириватися борсатис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з мене виходить болото з ряскою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ашина починає грузнути і врешті тоне...</w:t>
      </w:r>
    </w:p>
    <w:p>
      <w:pPr>
        <w:pStyle w:val="1111"/>
        <w:numPr>
          <w:ilvl w:val="0"/>
          <w:numId w:val="2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 ти наробив? — скрикує жінка</w:t>
      </w:r>
    </w:p>
    <w:p>
      <w:pPr>
        <w:pStyle w:val="1111"/>
        <w:numPr>
          <w:ilvl w:val="0"/>
          <w:numId w:val="2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24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ічого я просто живий я ще верба</w:t>
        <w:br/>
        <w:t>і очерет над водою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знаю про кущ калини він так заховався</w:t>
        <w:br/>
        <w:t>заплівся хмелем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 ніяким убійникам його не знайти</w:t>
        <w:br/>
        <w:t>не гаймо часу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6038" w:h="7821" w:x="1097" w:y="175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и ж чуєш як на обрії здригається земля</w:t>
        <w:br/>
        <w:t>знову якась машина</w:t>
        <w:br/>
        <w:t>для того щоб врятувати мене</w:t>
        <w:br/>
        <w:t>як колись врятували тебе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15" w:h="220" w:x="1097" w:y="10593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00" w:before="0" w:after="135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ЛІДЕ ЛИЦ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гук спогадів бліди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тлі розпашілого вечор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нколи він проміни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к вино в недопитих чарка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ому ж ми всі замокли?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хвилю задивил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и накладеться луна минул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 цю що сьогод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у тих місцях де їм не збігтися нікол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тоятимуть чарк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28" w:h="3656" w:x="1147" w:y="144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з недопитим вином...</w:t>
      </w:r>
    </w:p>
    <w:p>
      <w:pPr>
        <w:pStyle w:val="1111"/>
        <w:pBdr/>
        <w:bidi w:val="0"/>
        <w:spacing w:lineRule="exact" w:line="200" w:before="0" w:after="86"/>
        <w:ind w:left="20" w:right="0" w:hanging="0"/>
        <w:jc w:val="left"/>
        <w:rPr/>
        <w:framePr w:w="4128" w:h="3106" w:x="1147" w:y="545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РУХОМИЙ КРАЄВИД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28" w:h="3106" w:x="1147" w:y="545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людина натомлен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28" w:h="3106" w:x="1147" w:y="545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ри лампі вечеряє бараболею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28" w:h="3106" w:x="1147" w:y="545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е витягну води...</w:t>
      </w:r>
    </w:p>
    <w:p>
      <w:pPr>
        <w:pStyle w:val="1111"/>
        <w:numPr>
          <w:ilvl w:val="0"/>
          <w:numId w:val="2"/>
        </w:numPr>
        <w:pBdr/>
        <w:tabs>
          <w:tab w:val="clear" w:pos="720"/>
          <w:tab w:val="left" w:pos="289" w:leader="none"/>
        </w:tabs>
        <w:bidi w:val="0"/>
        <w:spacing w:lineRule="exact" w:line="293"/>
        <w:ind w:left="20" w:right="220" w:hanging="0"/>
        <w:jc w:val="left"/>
        <w:rPr/>
        <w:framePr w:w="4128" w:h="3106" w:x="1147" w:y="545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ак думає</w:t>
        <w:br/>
        <w:t>криниця геть темна</w:t>
        <w:br/>
        <w:t>тільки те місце де:</w:t>
      </w:r>
    </w:p>
    <w:p>
      <w:pPr>
        <w:pStyle w:val="1111"/>
        <w:pBdr/>
        <w:bidi w:val="0"/>
        <w:spacing w:lineRule="exact" w:line="293"/>
        <w:ind w:left="20" w:right="480" w:firstLine="400"/>
        <w:jc w:val="left"/>
        <w:rPr/>
        <w:framePr w:w="4128" w:h="3106" w:x="1147" w:y="545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е витягну води...” — сяє...</w:t>
        <w:br/>
        <w:t>нерухомий краєвид —</w:t>
        <w:br/>
        <w:t>людина до краю наповнена ним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7037" w:y="1075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00" w:before="0" w:after="70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УЗИКА</w:t>
      </w:r>
    </w:p>
    <w:p>
      <w:pPr>
        <w:pStyle w:val="1111"/>
        <w:pBdr/>
        <w:bidi w:val="0"/>
        <w:spacing w:lineRule="exact" w:line="298" w:before="0" w:after="378"/>
        <w:ind w:left="20" w:right="140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іраміди сині і рожеві</w:t>
        <w:br/>
        <w:t>полиск з синьої на рожеву</w:t>
        <w:br/>
        <w:t>з рожевої на синю</w:t>
        <w:br/>
        <w:t>а ось і жовта: я</w:t>
        <w:br/>
        <w:t>моя присутність</w:t>
        <w:br/>
        <w:t>мої слова що аж тепер</w:t>
        <w:br/>
        <w:t>коли пишу...</w:t>
      </w:r>
    </w:p>
    <w:p>
      <w:pPr>
        <w:pStyle w:val="1111"/>
        <w:pBdr/>
        <w:bidi w:val="0"/>
        <w:spacing w:lineRule="exact" w:line="200" w:before="0" w:after="65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ЧИГИРИНІ. 1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о початку зими лічені дн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в місті не чути тієї передзимової тиш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ієї синяви з білими крапка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 раптом насунеться і просіється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инє зверху а біле знизу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837" w:h="5610" w:x="1294" w:y="1335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однак очікування неминучого снується поміж дерев</w:t>
        <w:br/>
        <w:t>давно ні цвіту ні листя лише сліди</w:t>
        <w:br/>
        <w:t>і страх що вже видно ті слід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260" w:y="1060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210"/>
        <w:ind w:left="40" w:right="0" w:hanging="0"/>
        <w:rPr/>
        <w:framePr w:w="1555" w:h="210" w:x="1063" w:y="1172" w:hSpace="0" w:vSpace="0" w:wrap="notBeside" w:vAnchor="page" w:hAnchor="page" w:hRule="exact"/>
        <w:pBdr/>
      </w:pPr>
      <w:r>
        <w:rPr>
          <w:rStyle w:val="4105pt120pt38"/>
          <w:color w:val="000000"/>
          <w:u w:val="none"/>
          <w:lang w:val="uk-UA" w:eastAsia="uk-UA" w:bidi="ar-SA"/>
        </w:rPr>
        <w:t xml:space="preserve">В </w:t>
      </w:r>
      <w:r>
        <w:rPr>
          <w:rStyle w:val="41015pt1150pt37"/>
          <w:color w:val="000000"/>
          <w:u w:val="none"/>
          <w:lang w:val="uk-UA" w:eastAsia="uk-UA" w:bidi="ar-SA"/>
        </w:rPr>
        <w:t>ЧИГИРИНІ. 2</w:t>
      </w:r>
    </w:p>
    <w:p>
      <w:pPr>
        <w:pStyle w:val="1111"/>
        <w:pBdr/>
        <w:bidi w:val="0"/>
        <w:spacing w:lineRule="exact" w:line="298"/>
        <w:ind w:left="20" w:right="1140" w:hanging="0"/>
        <w:jc w:val="left"/>
        <w:rPr/>
        <w:framePr w:w="5486" w:h="7674" w:x="1058" w:y="15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коли я вже оглянув садок</w:t>
        <w:br/>
        <w:t>агроном загадково посміхнувся</w:t>
        <w:br/>
        <w:t>і повів мене в комірчину</w:t>
        <w:br/>
        <w:t>де показав корінь яблуні...</w:t>
        <w:br/>
        <w:t>це була титанічна праця —</w:t>
        <w:br/>
        <w:t>сіяти круглі звуки над виямкою</w:t>
        <w:br/>
        <w:t>і врешті-решт одержати корінь яблуні...</w:t>
        <w:br/>
        <w:t>і як тільки йому це вдалося</w:t>
        <w:br/>
        <w:t>серед злиднів голоду і забуття</w:t>
      </w:r>
    </w:p>
    <w:p>
      <w:pPr>
        <w:pStyle w:val="1111"/>
        <w:numPr>
          <w:ilvl w:val="0"/>
          <w:numId w:val="3"/>
        </w:numPr>
        <w:pBdr/>
        <w:tabs>
          <w:tab w:val="clear" w:pos="720"/>
          <w:tab w:val="left" w:pos="298" w:leader="none"/>
        </w:tabs>
        <w:bidi w:val="0"/>
        <w:spacing w:lineRule="exact" w:line="298" w:before="0" w:after="378"/>
        <w:ind w:left="20" w:right="1140" w:hanging="0"/>
        <w:jc w:val="left"/>
        <w:rPr/>
        <w:framePr w:w="5486" w:h="7674" w:x="1058" w:y="15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е захоплюйся — сказав він —</w:t>
        <w:br/>
        <w:t>адже це нікому не потрібне</w:t>
        <w:br/>
        <w:t>це мистецтво...</w:t>
      </w:r>
    </w:p>
    <w:p>
      <w:pPr>
        <w:pStyle w:val="1111"/>
        <w:pBdr/>
        <w:bidi w:val="0"/>
        <w:spacing w:lineRule="exact" w:line="200" w:before="0" w:after="79"/>
        <w:ind w:left="20" w:right="0" w:hanging="0"/>
        <w:jc w:val="left"/>
        <w:rPr/>
        <w:framePr w:w="5486" w:h="7674" w:x="1058" w:y="15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 ЧИГИРИНІ. З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5486" w:h="7674" w:x="1058" w:y="15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перед — радісно сміючись засніженим схилом</w:t>
        <w:br/>
        <w:t>вперед і вперед туди де ковзько де не втриматись</w:t>
        <w:br/>
        <w:t>де прірва і поблизу ні сліду ні спогаду</w:t>
        <w:br/>
        <w:t>бо зміни не терплять спогадів аби жити ще довго</w:t>
        <w:br/>
        <w:t>не пригадуючи як то було коли восени вино</w:t>
        <w:br/>
        <w:t>має присмак дощу</w:t>
        <w:br/>
        <w:t>чи прілого листя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5486" w:h="7674" w:x="1058" w:y="15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 холодок як маленька власна тінь щоразу поруч</w:t>
        <w:br/>
        <w:t>і випадкова зустріч і танці в темені парку</w:t>
        <w:br/>
        <w:t>і бути самому а музика сама по собі</w:t>
        <w:br/>
        <w:t>і все як колись і навіть краще бо знову спогад...</w:t>
      </w:r>
    </w:p>
    <w:p>
      <w:pPr>
        <w:pStyle w:val="410"/>
        <w:pBdr/>
        <w:bidi w:val="0"/>
        <w:spacing w:lineRule="exact" w:line="190"/>
        <w:ind w:left="20" w:right="0" w:hanging="0"/>
        <w:rPr/>
        <w:framePr w:w="308" w:h="190" w:x="6938" w:y="10503" w:hSpace="0" w:vSpace="0" w:wrap="notBeside" w:vAnchor="page" w:hAnchor="page" w:hRule="exact"/>
        <w:pBdr/>
      </w:pPr>
      <w:r>
        <w:rPr>
          <w:rStyle w:val="40pt4"/>
          <w:b/>
          <w:color w:val="000000"/>
          <w:u w:val="none"/>
          <w:lang w:val="uk-UA" w:eastAsia="uk-UA" w:bidi="ar-SA"/>
        </w:rPr>
        <w:t>11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80" w:before="0" w:after="74"/>
        <w:ind w:left="20" w:right="0" w:hanging="0"/>
        <w:rPr/>
        <w:framePr w:w="6130" w:h="5882" w:x="1149" w:y="1206" w:hSpace="0" w:vSpace="0" w:wrap="notBeside" w:vAnchor="page" w:hAnchor="page" w:hRule="exact"/>
        <w:pBdr/>
      </w:pPr>
      <w:r>
        <w:rPr>
          <w:rStyle w:val="29pt10pt36"/>
          <w:b/>
          <w:color w:val="000000"/>
          <w:u w:val="none"/>
          <w:lang w:val="uk-UA" w:eastAsia="uk-UA" w:bidi="ar-SA"/>
        </w:rPr>
        <w:t>ПОЕ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они поспішають до білих вершин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палац далеко за місто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машина за машиною — і все в той бі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є чоловік що добре знається на глин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навіть вони про нього не відають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він стежить де яка глина вляжеться...</w:t>
      </w:r>
    </w:p>
    <w:p>
      <w:pPr>
        <w:pStyle w:val="1111"/>
        <w:pBdr/>
        <w:bidi w:val="0"/>
        <w:spacing w:lineRule="exact" w:line="298" w:before="0" w:after="37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 може тому вони й поспішають...</w:t>
      </w:r>
    </w:p>
    <w:p>
      <w:pPr>
        <w:pStyle w:val="91"/>
        <w:pBdr/>
        <w:bidi w:val="0"/>
        <w:spacing w:lineRule="exact" w:line="200" w:before="0" w:after="70"/>
        <w:ind w:left="20" w:right="0" w:hanging="0"/>
        <w:rPr/>
        <w:framePr w:w="6130" w:h="5882" w:x="1149" w:y="1206" w:hSpace="0" w:vSpace="0" w:wrap="notBeside" w:vAnchor="page" w:hAnchor="page" w:hRule="exact"/>
        <w:pBdr/>
      </w:pPr>
      <w:bookmarkStart w:id="3" w:name="bookmark4_Copy_1"/>
      <w:r>
        <w:rPr>
          <w:rStyle w:val="9"/>
          <w:color w:val="000000"/>
          <w:u w:val="none"/>
          <w:lang w:val="uk-UA" w:eastAsia="uk-UA" w:bidi="ar-SA"/>
        </w:rPr>
        <w:t>З УТОМИ</w:t>
      </w:r>
      <w:bookmarkEnd w:id="3"/>
    </w:p>
    <w:p>
      <w:pPr>
        <w:pStyle w:val="1111"/>
        <w:pBdr/>
        <w:bidi w:val="0"/>
        <w:spacing w:lineRule="exact" w:line="298"/>
        <w:ind w:left="20" w:right="34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н носив листя кошиком та перекидав за обрус вечора</w:t>
        <w:br/>
        <w:t>а воно на той бік падало</w:t>
      </w:r>
    </w:p>
    <w:p>
      <w:pPr>
        <w:pStyle w:val="1111"/>
        <w:pBdr/>
        <w:bidi w:val="0"/>
        <w:spacing w:lineRule="exact" w:line="298"/>
        <w:ind w:left="20" w:right="34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коли притомився то побачив у кошику свою голову</w:t>
        <w:br/>
        <w:t>підняв аби перекинути та вона знову</w:t>
        <w:br/>
        <w:t>скотилась на нього</w:t>
      </w:r>
    </w:p>
    <w:p>
      <w:pPr>
        <w:pStyle w:val="1111"/>
        <w:numPr>
          <w:ilvl w:val="0"/>
          <w:numId w:val="2"/>
        </w:numPr>
        <w:pBdr/>
        <w:tabs>
          <w:tab w:val="clear" w:pos="720"/>
          <w:tab w:val="left" w:pos="298" w:leader="none"/>
        </w:tabs>
        <w:bidi w:val="0"/>
        <w:spacing w:lineRule="exact" w:line="298"/>
        <w:ind w:left="20" w:right="34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есь у червоному так і стояв з утоми</w:t>
        <w:br/>
        <w:t>випустивши кошик</w:t>
        <w:br/>
        <w:t>повен лист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130" w:h="5882" w:x="1149" w:y="1206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е рано — подумав — ще не час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111" w:y="1045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3100" w:hanging="0"/>
        <w:jc w:val="left"/>
        <w:rPr/>
        <w:framePr w:w="6307" w:h="2443" w:x="1060" w:y="154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ліда краса полустанків</w:t>
        <w:br/>
        <w:t>дерева і кульбаби на пагорбах</w:t>
        <w:br/>
        <w:t>сутеніє</w:t>
      </w:r>
    </w:p>
    <w:p>
      <w:pPr>
        <w:pStyle w:val="1111"/>
        <w:pBdr/>
        <w:bidi w:val="0"/>
        <w:spacing w:lineRule="exact" w:line="298"/>
        <w:ind w:left="20" w:right="640" w:hanging="0"/>
        <w:jc w:val="left"/>
        <w:rPr/>
        <w:framePr w:w="6307" w:h="2443" w:x="1060" w:y="154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івчинка махає рукою а в другій руці —жовтий вінок</w:t>
        <w:br/>
        <w:t>і нем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307" w:h="2443" w:x="1060" w:y="154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вже темрява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6307" w:h="2443" w:x="1060" w:y="1544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ле і через десять років — кульбаби на вигрітому пагорбі</w:t>
        <w:br/>
        <w:t>і дівчинка махає рукою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6307" w:h="1848" w:x="1060" w:y="4698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дівчина в синіх черевиках тихо крадеться</w:t>
        <w:br/>
        <w:t>навіть їй самій не почути того</w:t>
        <w:br/>
        <w:t>я беру павутинку за край якусь мить вагаюсь</w:t>
        <w:br/>
        <w:t>а потім думаю що це вже востаннє...</w:t>
        <w:br/>
        <w:t>але інша дівчина нічого про це не знає</w:t>
        <w:br/>
        <w:t>і так само тихо крадетьс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50" w:y="1049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 xml:space="preserve">він цілує </w:t>
      </w:r>
      <w:r>
        <w:rPr>
          <w:rStyle w:val="1110pt40pt40"/>
          <w:color w:val="000000"/>
          <w:u w:val="none"/>
          <w:lang w:val="uk-UA" w:eastAsia="uk-UA" w:bidi="ar-SA"/>
        </w:rPr>
        <w:t>її</w:t>
      </w:r>
    </w:p>
    <w:p>
      <w:pPr>
        <w:pStyle w:val="1111"/>
        <w:pBdr/>
        <w:bidi w:val="0"/>
        <w:spacing w:lineRule="exact" w:line="293" w:before="0" w:after="374"/>
        <w:ind w:left="20" w:right="18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і це може бути що сонце сходить</w:t>
        <w:br/>
        <w:t>її вуста палають —</w:t>
        <w:br/>
        <w:t>і це може бути що в присмерку</w:t>
        <w:br/>
        <w:t>сонце заходить...</w:t>
      </w:r>
    </w:p>
    <w:p>
      <w:pPr>
        <w:pStyle w:val="1111"/>
        <w:pBdr/>
        <w:bidi w:val="0"/>
        <w:spacing w:lineRule="exact" w:line="200" w:before="0" w:after="74"/>
        <w:ind w:left="20" w:right="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ТІНА</w:t>
      </w:r>
    </w:p>
    <w:p>
      <w:pPr>
        <w:pStyle w:val="1111"/>
        <w:pBdr/>
        <w:bidi w:val="0"/>
        <w:spacing w:lineRule="exact" w:line="293"/>
        <w:ind w:left="20" w:right="18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вітру нема</w:t>
        <w:br/>
        <w:t>затишок бо стіна</w:t>
        <w:br/>
        <w:t>ти можеш раптом спитати:</w:t>
        <w:br/>
        <w:t>а де стіна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подумаю... але ти встигнеш попроси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б я нічого не каза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1" w:h="4315" w:x="194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стіна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1" w:h="1233" w:x="1944" w:y="64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я нічого не знаю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1" w:h="1233" w:x="1944" w:y="64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а вам відомо як треба багато хотіти</w:t>
      </w:r>
    </w:p>
    <w:p>
      <w:pPr>
        <w:pStyle w:val="1111"/>
        <w:numPr>
          <w:ilvl w:val="0"/>
          <w:numId w:val="2"/>
        </w:numPr>
        <w:pBdr/>
        <w:tabs>
          <w:tab w:val="clear" w:pos="720"/>
          <w:tab w:val="left" w:pos="303" w:leader="none"/>
        </w:tabs>
        <w:bidi w:val="0"/>
        <w:spacing w:lineRule="exact" w:line="293"/>
        <w:ind w:left="20" w:right="180" w:hanging="0"/>
        <w:jc w:val="left"/>
        <w:rPr/>
        <w:framePr w:w="4531" w:h="1233" w:x="1944" w:y="6427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б нічого не знати</w:t>
        <w:br/>
        <w:t>я багато хотів...</w:t>
      </w:r>
    </w:p>
    <w:p>
      <w:pPr>
        <w:pStyle w:val="410"/>
        <w:pBdr/>
        <w:bidi w:val="0"/>
        <w:spacing w:lineRule="exact" w:line="190"/>
        <w:ind w:left="20" w:right="0" w:hanging="0"/>
        <w:rPr/>
        <w:framePr w:w="308" w:h="190" w:x="1929" w:y="10275" w:hSpace="0" w:vSpace="0" w:wrap="notBeside" w:vAnchor="page" w:hAnchor="page" w:hRule="exact"/>
        <w:pBdr/>
      </w:pPr>
      <w:r>
        <w:rPr>
          <w:rStyle w:val="40pt4"/>
          <w:b/>
          <w:color w:val="000000"/>
          <w:u w:val="none"/>
          <w:lang w:val="uk-UA" w:eastAsia="uk-UA" w:bidi="ar-SA"/>
        </w:rPr>
        <w:t>1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71" w:h="4935" w:x="182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тиша в цій хаті</w:t>
      </w:r>
    </w:p>
    <w:p>
      <w:pPr>
        <w:pStyle w:val="1111"/>
        <w:pBdr/>
        <w:bidi w:val="0"/>
        <w:spacing w:lineRule="exact" w:line="298"/>
        <w:ind w:left="20" w:right="1340" w:hanging="0"/>
        <w:jc w:val="left"/>
        <w:rPr/>
        <w:framePr w:w="4771" w:h="4935" w:x="182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чи не лишайник тут поселився...</w:t>
        <w:br/>
        <w:t>на одвірку серп золотий висить</w:t>
        <w:br/>
        <w:t>що він жне?</w:t>
      </w:r>
    </w:p>
    <w:p>
      <w:pPr>
        <w:pStyle w:val="1111"/>
        <w:pBdr/>
        <w:bidi w:val="0"/>
        <w:spacing w:lineRule="exact" w:line="298" w:before="0" w:after="378"/>
        <w:ind w:left="20" w:right="1540" w:hanging="0"/>
        <w:jc w:val="left"/>
        <w:rPr/>
        <w:framePr w:w="4771" w:h="4935" w:x="182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що б не сказав усе буде не те...</w:t>
        <w:br/>
        <w:t>ніщо не шумить —</w:t>
        <w:br/>
        <w:t>мабуть вижав усе...</w:t>
        <w:br/>
        <w:t>тиша в цій хаті</w:t>
      </w:r>
    </w:p>
    <w:p>
      <w:pPr>
        <w:pStyle w:val="91"/>
        <w:pBdr/>
        <w:bidi w:val="0"/>
        <w:spacing w:lineRule="exact" w:line="200" w:before="0" w:after="75"/>
        <w:ind w:left="20" w:right="0" w:hanging="0"/>
        <w:rPr/>
        <w:framePr w:w="4771" w:h="4935" w:x="1824" w:y="1400" w:hSpace="0" w:vSpace="0" w:wrap="notBeside" w:vAnchor="page" w:hAnchor="page" w:hRule="exact"/>
        <w:pBdr/>
      </w:pPr>
      <w:bookmarkStart w:id="4" w:name="bookmark5_Copy_1"/>
      <w:r>
        <w:rPr>
          <w:rStyle w:val="9"/>
          <w:color w:val="000000"/>
          <w:u w:val="none"/>
          <w:lang w:val="uk-UA" w:eastAsia="uk-UA" w:bidi="ar-SA"/>
        </w:rPr>
        <w:t>ВЕЧІРНІЙ БІР</w:t>
      </w:r>
      <w:bookmarkEnd w:id="4"/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771" w:h="4935" w:x="1824" w:y="1400" w:hSpace="0" w:vSpace="0" w:wrap="notBeside" w:vAnchor="page" w:hAnchor="page" w:hRule="exact"/>
        <w:pBdr/>
      </w:pPr>
      <w:r>
        <w:rPr>
          <w:rStyle w:val="1110pt0pt42"/>
          <w:color w:val="000000"/>
          <w:u w:val="none"/>
          <w:lang w:val="uk-UA" w:eastAsia="uk-UA" w:bidi="ar-SA"/>
        </w:rPr>
        <w:t>бринять натягнуті струни:</w:t>
        <w:br/>
        <w:t>у зеленій ямі золоті граблі</w:t>
        <w:br/>
        <w:t>нагріті хвилі живиці</w:t>
        <w:br/>
        <w:t>котяться над чебрецями...</w:t>
        <w:br/>
        <w:t>розчервонілий дятел скаче між сплесками</w:t>
        <w:br/>
        <w:t>палаючих сосен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76"/>
        <w:ind w:left="40" w:right="0" w:hanging="0"/>
        <w:rPr/>
        <w:framePr w:w="5333" w:h="5111" w:x="1541" w:y="1347" w:hSpace="0" w:vSpace="0" w:wrap="notBeside" w:vAnchor="page" w:hAnchor="page" w:hRule="exact"/>
        <w:pBdr/>
      </w:pPr>
      <w:r>
        <w:rPr>
          <w:rStyle w:val="295pt100pt35"/>
          <w:b/>
          <w:color w:val="000000"/>
          <w:u w:val="none"/>
          <w:lang w:val="uk-UA" w:eastAsia="uk-UA" w:bidi="ar-SA"/>
        </w:rPr>
        <w:t>ЩІЛИНА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ніг рівно вкрив пагорби баню старої церкв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дахи що спадають обіч вулиці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здається ніде ані щілин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сі двері припасовано і причинено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е й згори сиплеться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се ж вловлюю писк ледве вловлюю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напружую слух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вертаю увагу на щілину у стіні 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н міг би просочуватися звідт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це трох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ізніше...</w:t>
      </w:r>
    </w:p>
    <w:p>
      <w:pPr>
        <w:pStyle w:val="1111"/>
        <w:pBdr/>
        <w:bidi w:val="0"/>
        <w:spacing w:lineRule="exact" w:line="293"/>
        <w:ind w:left="40" w:right="18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тепер ще не час бо довкола жодної тіні</w:t>
        <w:br/>
        <w:t>лише білина снігу</w:t>
      </w:r>
    </w:p>
    <w:p>
      <w:pPr>
        <w:pStyle w:val="1111"/>
        <w:pBdr/>
        <w:bidi w:val="0"/>
        <w:spacing w:lineRule="exact" w:line="293"/>
        <w:ind w:left="40" w:right="180" w:hanging="0"/>
        <w:jc w:val="left"/>
        <w:rPr/>
        <w:framePr w:w="5333" w:h="5111" w:x="1541" w:y="13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к я й не знайшов того дня — де ж крапало</w:t>
        <w:br/>
        <w:t>я лише прочинив двері</w:t>
        <w:br/>
        <w:t>і лише почув...</w:t>
      </w:r>
    </w:p>
    <w:p>
      <w:pPr>
        <w:pStyle w:val="1111"/>
        <w:pBdr/>
        <w:bidi w:val="0"/>
        <w:spacing w:lineRule="exact" w:line="293"/>
        <w:ind w:left="40" w:right="180" w:hanging="0"/>
        <w:jc w:val="left"/>
        <w:rPr/>
        <w:framePr w:w="5333" w:h="2433" w:x="1541" w:y="71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нікого не розбудити</w:t>
        <w:br/>
        <w:t>тихесенько встаю і не вмикаю світла...</w:t>
        <w:br/>
        <w:t>знаєте коли не вмикаєш світла то не бачиш слів</w:t>
        <w:br/>
        <w:t>а не бачиш слів то не робиш помилок...</w:t>
        <w:br/>
        <w:t>просто водиш рукою туди сюди —</w:t>
        <w:br/>
        <w:t>невиразне неясне... павутиння метафори...</w:t>
        <w:br/>
        <w:t>на ранок розшифровую</w:t>
        <w:br/>
        <w:t>і ставлю підпис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517" w:y="10600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742" w:h="190" w:x="2296" w:y="2366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ПРІРВА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802" w:h="1554" w:x="2306" w:y="269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вичайно нікому ми не потрібні</w:t>
        <w:br/>
        <w:t>але в поступі заповідалось</w:t>
        <w:br/>
        <w:t>що ніхто не повинен врятуватись</w:t>
        <w:br/>
        <w:t>аби не порушити злагоду</w:t>
        <w:br/>
        <w:t>скам’янілих кісток...</w:t>
      </w:r>
    </w:p>
    <w:p>
      <w:pPr>
        <w:pStyle w:val="1111"/>
        <w:pBdr/>
        <w:bidi w:val="0"/>
        <w:spacing w:lineRule="exact" w:line="293" w:before="0" w:after="233"/>
        <w:ind w:left="20" w:right="2040" w:hanging="0"/>
        <w:jc w:val="left"/>
        <w:rPr/>
        <w:framePr w:w="3802" w:h="1845" w:x="2306" w:y="49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шелестіло...</w:t>
        <w:br/>
        <w:t>а решта — лампа</w:t>
        <w:br/>
        <w:t>розріджена краями шелесту</w:t>
      </w:r>
    </w:p>
    <w:p>
      <w:pPr>
        <w:pStyle w:val="1111"/>
        <w:pBdr/>
        <w:bidi w:val="0"/>
        <w:spacing w:lineRule="exact" w:line="302"/>
        <w:ind w:left="20" w:right="2040" w:hanging="0"/>
        <w:jc w:val="left"/>
        <w:rPr/>
        <w:framePr w:w="3802" w:h="1845" w:x="2306" w:y="49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знову лице моє</w:t>
        <w:br/>
        <w:t>без напруги...</w:t>
      </w:r>
    </w:p>
    <w:p>
      <w:pPr>
        <w:pStyle w:val="1111"/>
        <w:pBdr/>
        <w:bidi w:val="0"/>
        <w:spacing w:lineRule="exact" w:line="293" w:before="0" w:after="240"/>
        <w:ind w:left="20" w:right="840" w:hanging="0"/>
        <w:jc w:val="left"/>
        <w:rPr/>
        <w:framePr w:w="3802" w:h="1828" w:x="2306" w:y="752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міння з вікна</w:t>
        <w:br/>
        <w:t>як непричесане волосся</w:t>
        <w:br/>
        <w:t>переломилось на стілець —</w:t>
      </w:r>
    </w:p>
    <w:p>
      <w:pPr>
        <w:pStyle w:val="1111"/>
        <w:pBdr/>
        <w:bidi w:val="0"/>
        <w:spacing w:lineRule="exact" w:line="293"/>
        <w:ind w:left="20" w:right="840" w:hanging="0"/>
        <w:jc w:val="left"/>
        <w:rPr/>
        <w:framePr w:w="3802" w:h="1828" w:x="2306" w:y="752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и тут часто сиділа вранці</w:t>
        <w:br/>
        <w:t>і я знову згадав про ц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4"/>
        <w:ind w:left="40" w:right="2080" w:hanging="0"/>
        <w:jc w:val="left"/>
        <w:rPr/>
        <w:framePr w:w="4843" w:h="4227" w:x="1788" w:y="14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стиг я купити півонії</w:t>
        <w:br/>
        <w:t>а вже хризантеми цвітуть...</w:t>
        <w:br/>
        <w:t>з товаришем не прощався</w:t>
        <w:br/>
        <w:t>а він і забув мене...</w:t>
        <w:br/>
        <w:t>не встиг я цього збагнути</w:t>
        <w:br/>
        <w:t>а вже пожовтіло листя...</w:t>
        <w:br/>
        <w:t>чи жив я насправді? — питаю</w:t>
        <w:br/>
        <w:t>в кишені квиток зберігся</w:t>
        <w:br/>
        <w:t>таки я збирався кудись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4227" w:x="1788" w:y="14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4227" w:x="1788" w:y="14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онце сходить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04" w:leader="none"/>
        </w:tabs>
        <w:bidi w:val="0"/>
        <w:spacing w:lineRule="exact" w:line="293"/>
        <w:ind w:left="40" w:right="3180" w:hanging="0"/>
        <w:jc w:val="left"/>
        <w:rPr/>
        <w:framePr w:w="4843" w:h="4227" w:x="1788" w:y="14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це ж воно</w:t>
        <w:br/>
        <w:t>вже заходить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рога в червоному — радісне збудження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че вибираєшся на сухе місц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знаєш що коли захочеш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завше знайдеш таке місц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знаходиш не навмисн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би випадково ніби поталанило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ж так тому хлопцеві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43" w:h="2414" w:x="1788" w:y="64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ген вже далеко по дорозі в червоному?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15" w:h="220" w:x="1759" w:y="10411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йдемо від невідомого до невідом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відрізок між невідомим і невідомим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98" w:leader="none"/>
        </w:tabs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е наша спроба чи то об’єднатися з реальністю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то роз’єднати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ми не маємо часу аби дізнати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 результат нашої спроб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тлі всіх перетікань і перевтілен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му і відрізок між невідомим і невідомим —</w:t>
      </w:r>
    </w:p>
    <w:p>
      <w:pPr>
        <w:pStyle w:val="1111"/>
        <w:pBdr/>
        <w:bidi w:val="0"/>
        <w:spacing w:lineRule="exact" w:line="298" w:before="0" w:after="244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ж невідоміст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проснутис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573" w:h="3865" w:x="1421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реба спати спати і спати...</w:t>
      </w:r>
    </w:p>
    <w:p>
      <w:pPr>
        <w:pStyle w:val="1111"/>
        <w:pBdr/>
        <w:bidi w:val="0"/>
        <w:spacing w:lineRule="exact" w:line="293" w:before="0" w:after="298"/>
        <w:ind w:left="20" w:right="240" w:hanging="0"/>
        <w:jc w:val="left"/>
        <w:rPr/>
        <w:framePr w:w="5573" w:h="2102" w:x="1421" w:y="596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хто не поспішає</w:t>
        <w:br/>
        <w:t>але тріщини на корі</w:t>
        <w:br/>
        <w:t>стають ширшими за кору</w:t>
        <w:br/>
        <w:t>тріщини стають корою</w:t>
        <w:br/>
        <w:t>а смужки кори тріщинами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5573" w:h="2102" w:x="1421" w:y="596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хто не поспішає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5573" w:h="1243" w:x="1421" w:y="87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спішають чужими шляхами</w:t>
        <w:br/>
        <w:t>на чужі кораблі сідають</w:t>
        <w:br/>
        <w:t>будують пустелі на луках квітучих —</w:t>
        <w:br/>
        <w:t>помічники ночей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ній прохід з чистим полиском світ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ремтить крапка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ише зрідка розтікаюч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і розмова що глибиниться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вони нахиляю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дин до одн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не стає чутно слі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ж посутеніє і вони підуть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гасне і той синій прохід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ам’ять про цих незнайомих мені люде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якійсь маленькій станції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824" w:h="3635" w:x="1795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втома нараз опосіла мене...</w:t>
      </w:r>
    </w:p>
    <w:p>
      <w:pPr>
        <w:pStyle w:val="1111"/>
        <w:pBdr/>
        <w:bidi w:val="0"/>
        <w:spacing w:lineRule="exact" w:line="293"/>
        <w:ind w:left="20" w:right="540" w:hanging="0"/>
        <w:jc w:val="left"/>
        <w:rPr/>
        <w:framePr w:w="4824" w:h="1823" w:x="1795" w:y="57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тут вдома доб’єшся...</w:t>
        <w:br/>
        <w:t>світу побачу і сам обітруся...</w:t>
        <w:br/>
        <w:t>поїхав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4824" w:h="1823" w:x="1795" w:y="57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через рік приплив на турецькому кораблі</w:t>
        <w:br/>
        <w:t>золотого стільця привіз...</w:t>
        <w:br/>
        <w:t>це був перший чужий корабел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776" w:y="1032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40"/>
        <w:ind w:left="20" w:right="220" w:hanging="0"/>
        <w:jc w:val="left"/>
        <w:rPr/>
        <w:framePr w:w="3739" w:h="5073" w:x="2338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 зливі сині бджоли —</w:t>
        <w:br/>
        <w:t>на глибині одсвічують польоти...</w:t>
      </w:r>
    </w:p>
    <w:p>
      <w:pPr>
        <w:pStyle w:val="1111"/>
        <w:pBdr/>
        <w:bidi w:val="0"/>
        <w:spacing w:lineRule="exact" w:line="293" w:before="0" w:after="233"/>
        <w:ind w:left="20" w:right="1260" w:hanging="0"/>
        <w:jc w:val="left"/>
        <w:rPr/>
        <w:framePr w:w="3739" w:h="5073" w:x="2338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гублені серпи —</w:t>
        <w:br/>
        <w:t>блискучі зрізи місяця...</w:t>
      </w:r>
    </w:p>
    <w:p>
      <w:pPr>
        <w:pStyle w:val="1111"/>
        <w:pBdr/>
        <w:bidi w:val="0"/>
        <w:spacing w:lineRule="exact" w:line="302" w:before="0" w:after="240"/>
        <w:ind w:left="20" w:right="220" w:hanging="0"/>
        <w:jc w:val="left"/>
        <w:rPr/>
        <w:framePr w:w="3739" w:h="5073" w:x="2338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намальовані незнані квіти</w:t>
        <w:br/>
        <w:t>немовлені слова...</w:t>
      </w:r>
    </w:p>
    <w:p>
      <w:pPr>
        <w:pStyle w:val="1111"/>
        <w:pBdr/>
        <w:bidi w:val="0"/>
        <w:spacing w:lineRule="exact" w:line="302" w:before="0" w:after="244"/>
        <w:ind w:left="20" w:right="220" w:hanging="0"/>
        <w:jc w:val="left"/>
        <w:rPr/>
        <w:framePr w:w="3739" w:h="5073" w:x="2338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садку розбиті інструменти</w:t>
        <w:br/>
        <w:t>весіль осінніх...</w:t>
      </w:r>
    </w:p>
    <w:p>
      <w:pPr>
        <w:pStyle w:val="1111"/>
        <w:pBdr/>
        <w:bidi w:val="0"/>
        <w:spacing w:lineRule="exact" w:line="298" w:before="0" w:after="233"/>
        <w:ind w:left="20" w:right="1260" w:hanging="0"/>
        <w:jc w:val="left"/>
        <w:rPr/>
        <w:framePr w:w="3739" w:h="5073" w:x="2338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яблунях ні яблука —</w:t>
        <w:br/>
        <w:t>лише прозора клітка...</w:t>
      </w:r>
    </w:p>
    <w:p>
      <w:pPr>
        <w:pStyle w:val="1111"/>
        <w:pBdr/>
        <w:bidi w:val="0"/>
        <w:spacing w:lineRule="exact" w:line="307"/>
        <w:ind w:left="20" w:right="220" w:hanging="0"/>
        <w:jc w:val="left"/>
        <w:rPr/>
        <w:framePr w:w="3739" w:h="5073" w:x="2338" w:y="13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трумок і перші пера інею</w:t>
        <w:br/>
        <w:t>на ньому золотяться...</w:t>
      </w:r>
    </w:p>
    <w:p>
      <w:pPr>
        <w:pStyle w:val="1111"/>
        <w:pBdr/>
        <w:bidi w:val="0"/>
        <w:spacing w:lineRule="exact" w:line="288" w:before="0" w:after="236"/>
        <w:ind w:left="20" w:right="220" w:hanging="0"/>
        <w:jc w:val="left"/>
        <w:rPr/>
        <w:framePr w:w="3739" w:h="2112" w:x="2338" w:y="71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вилі зелених трав...</w:t>
        <w:br/>
        <w:t>за квіткою квітка вистрибує</w:t>
        <w:br/>
        <w:t>а коників ще не видко...</w:t>
      </w:r>
    </w:p>
    <w:p>
      <w:pPr>
        <w:pStyle w:val="1111"/>
        <w:pBdr/>
        <w:bidi w:val="0"/>
        <w:spacing w:lineRule="exact" w:line="293"/>
        <w:ind w:left="20" w:right="1260" w:hanging="0"/>
        <w:jc w:val="left"/>
        <w:rPr/>
        <w:framePr w:w="3739" w:h="2112" w:x="2338" w:y="71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івчина у вінку</w:t>
        <w:br/>
        <w:t>рукою мені махає —</w:t>
        <w:br/>
        <w:t>та мене вже не видко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1740" w:h="190" w:x="1750" w:y="1225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ДОРОГА ДО ГОРИ</w:t>
      </w:r>
    </w:p>
    <w:p>
      <w:pPr>
        <w:pStyle w:val="1111"/>
        <w:pBdr/>
        <w:bidi w:val="0"/>
        <w:spacing w:lineRule="exact" w:line="293"/>
        <w:ind w:left="20" w:right="3080" w:hanging="0"/>
        <w:jc w:val="left"/>
        <w:rPr/>
        <w:framePr w:w="4877" w:h="1540" w:x="1774" w:y="15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що нема гори</w:t>
        <w:br/>
        <w:t>то вона будується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4877" w:h="1540" w:x="1774" w:y="15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 вітру... тіней... потоків... холоду... срібла...</w:t>
        <w:br/>
        <w:t>і ось вона громаддям заступила день —</w:t>
        <w:br/>
        <w:t>вмикаю світло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4877" w:h="955" w:x="1774" w:y="38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оловний архітектор не пізнає своїх споруд</w:t>
        <w:br/>
        <w:t>бо східці що ними треба підніматись</w:t>
        <w:br/>
        <w:t>завше ведуть до руїн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740" w:y="1050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70"/>
        <w:ind w:left="20" w:right="180" w:hanging="0"/>
        <w:jc w:val="left"/>
        <w:rPr/>
        <w:framePr w:w="3926" w:h="4089" w:x="2249" w:y="13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синається золото...</w:t>
        <w:br/>
        <w:t>риплять сходинки...</w:t>
        <w:br/>
        <w:t>хтось балака з блакитним глеком...</w:t>
        <w:br/>
        <w:t>квіти покидають засідку...</w:t>
        <w:br/>
        <w:t>опускається звідний міст...</w:t>
        <w:br/>
        <w:t>шум прибою наростає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926" w:h="4089" w:x="2249" w:y="136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 w:before="0" w:after="302"/>
        <w:ind w:left="20" w:right="180" w:hanging="0"/>
        <w:jc w:val="left"/>
        <w:rPr/>
        <w:framePr w:w="3926" w:h="4089" w:x="2249" w:y="13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иву чи щось таке...</w:t>
        <w:br/>
        <w:t>серед руїн...</w:t>
      </w:r>
    </w:p>
    <w:p>
      <w:pPr>
        <w:pStyle w:val="1111"/>
        <w:pBdr/>
        <w:bidi w:val="0"/>
        <w:spacing w:lineRule="exact" w:line="220" w:before="0" w:after="13"/>
        <w:ind w:left="20" w:right="0" w:hanging="0"/>
        <w:jc w:val="left"/>
        <w:rPr/>
        <w:framePr w:w="3926" w:h="4089" w:x="2249" w:y="13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ло засмучує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926" w:h="4089" w:x="2249" w:y="13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смуток єднає з Бого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52"/>
        <w:ind w:left="60" w:right="0" w:hanging="0"/>
        <w:rPr/>
        <w:framePr w:w="4056" w:h="4473" w:x="2186" w:y="1365" w:hSpace="0" w:vSpace="0" w:wrap="notBeside" w:vAnchor="page" w:hAnchor="page" w:hRule="exact"/>
        <w:pBdr/>
      </w:pPr>
      <w:r>
        <w:rPr>
          <w:rStyle w:val="295pt100pt35"/>
          <w:b/>
          <w:color w:val="000000"/>
          <w:u w:val="none"/>
          <w:lang w:val="uk-UA" w:eastAsia="uk-UA" w:bidi="ar-SA"/>
        </w:rPr>
        <w:t>МЕЛАНХОЛІЯ</w:t>
      </w:r>
    </w:p>
    <w:p>
      <w:pPr>
        <w:pStyle w:val="1111"/>
        <w:pBdr/>
        <w:bidi w:val="0"/>
        <w:spacing w:lineRule="exact" w:line="293" w:before="0" w:after="240"/>
        <w:ind w:left="60" w:right="20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жовта табличка над дорогою...</w:t>
      </w:r>
      <w:r>
        <w:rPr>
          <w:rStyle w:val="110pt34"/>
          <w:color w:val="000000"/>
          <w:u w:val="none"/>
          <w:lang w:val="uk-UA" w:eastAsia="uk-UA" w:bidi="ar-SA"/>
        </w:rPr>
        <w:br/>
      </w:r>
      <w:r>
        <w:rPr>
          <w:rStyle w:val="113"/>
          <w:color w:val="000000"/>
          <w:u w:val="none"/>
          <w:lang w:val="uk-UA" w:eastAsia="uk-UA" w:bidi="ar-SA"/>
        </w:rPr>
        <w:t>щось витерте або ще не написане...</w:t>
        <w:br/>
        <w:t>потім острів піску серед води...</w:t>
        <w:br/>
        <w:t>потім листок... не злетів із гілки</w:t>
        <w:br/>
        <w:t>ти казав що приїдеш...</w:t>
        <w:br/>
        <w:t>ти казала що любиш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ихо грає музика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елень вкривається снігом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сь чекають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сі кудись ідуть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знаю лише одну зупинку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всі сходять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056" w:h="4473" w:x="2186" w:y="136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Господь милостивий...</w:t>
      </w:r>
    </w:p>
    <w:p>
      <w:pPr>
        <w:pStyle w:val="1111"/>
        <w:pBdr/>
        <w:bidi w:val="0"/>
        <w:spacing w:lineRule="exact" w:line="293"/>
        <w:ind w:left="60" w:right="200" w:hanging="0"/>
        <w:jc w:val="left"/>
        <w:rPr/>
        <w:framePr w:w="4056" w:h="1232" w:x="2186" w:y="655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чір... дзеркало розбилось:</w:t>
        <w:br/>
        <w:t>міріади крилець...</w:t>
        <w:br/>
        <w:t>останні відблиски світла</w:t>
        <w:br/>
        <w:t>лікують комах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2148" w:y="1057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865" w:h="190" w:x="1111" w:y="1170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ЗИМОВЕ</w:t>
      </w:r>
    </w:p>
    <w:p>
      <w:pPr>
        <w:pStyle w:val="1111"/>
        <w:pBdr/>
        <w:bidi w:val="0"/>
        <w:spacing w:lineRule="exact" w:line="293" w:before="0" w:after="236"/>
        <w:ind w:left="40" w:right="360" w:hanging="0"/>
        <w:jc w:val="left"/>
        <w:rPr/>
        <w:framePr w:w="5136" w:h="3638" w:x="1068" w:y="15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 деревами я розрізняю геометрів</w:t>
        <w:br/>
        <w:t>що неквапно зводять піраміди</w:t>
        <w:br/>
        <w:t>невеличкі двометрові піраміди</w:t>
        <w:br/>
        <w:t>блакитні аж перламутрові...</w:t>
        <w:br/>
        <w:t>можливо вони є шпилями щонайвищих гір</w:t>
        <w:br/>
        <w:t>але окремо від гір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5136" w:h="3638" w:x="1068" w:y="15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як тільки пустка безлюддя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5136" w:h="3638" w:x="1068" w:y="15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елиться в цій місцевості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5136" w:h="3638" w:x="1068" w:y="15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еометри хутко відлетять за тисячі кілометрів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5136" w:h="3638" w:x="1068" w:y="15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з тугою в серці зимовими вечорами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5136" w:h="3638" w:x="1068" w:y="15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повідати про вершини недосяжних гір...</w:t>
      </w:r>
    </w:p>
    <w:p>
      <w:pPr>
        <w:pStyle w:val="1111"/>
        <w:pBdr/>
        <w:bidi w:val="0"/>
        <w:spacing w:lineRule="exact" w:line="298" w:before="0" w:after="244"/>
        <w:ind w:left="40" w:right="360" w:hanging="0"/>
        <w:jc w:val="left"/>
        <w:rPr/>
        <w:framePr w:w="5136" w:h="3907" w:x="1068" w:y="58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асом я бачу їх на пагорбах</w:t>
        <w:br/>
        <w:t>або над водою</w:t>
        <w:br/>
        <w:t>або між дерев...</w:t>
      </w:r>
    </w:p>
    <w:p>
      <w:pPr>
        <w:pStyle w:val="1111"/>
        <w:pBdr/>
        <w:bidi w:val="0"/>
        <w:spacing w:lineRule="exact" w:line="293" w:before="0" w:after="240"/>
        <w:ind w:left="40" w:right="360" w:hanging="0"/>
        <w:jc w:val="left"/>
        <w:rPr/>
        <w:framePr w:w="5136" w:h="3907" w:x="1068" w:y="58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они останці льодовикових епох</w:t>
        <w:br/>
        <w:t>і мене тягне до них...</w:t>
      </w:r>
    </w:p>
    <w:p>
      <w:pPr>
        <w:pStyle w:val="1111"/>
        <w:pBdr/>
        <w:bidi w:val="0"/>
        <w:spacing w:lineRule="exact" w:line="293" w:before="0" w:after="236"/>
        <w:ind w:left="40" w:right="360" w:hanging="0"/>
        <w:jc w:val="left"/>
        <w:rPr/>
        <w:framePr w:w="5136" w:h="3907" w:x="1068" w:y="58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коли ми ненароком стрічаємось —</w:t>
        <w:br/>
        <w:t>спалахують війни</w:t>
        <w:br/>
        <w:t>епідемії і землетруси...</w:t>
      </w:r>
    </w:p>
    <w:p>
      <w:pPr>
        <w:pStyle w:val="1111"/>
        <w:pBdr/>
        <w:bidi w:val="0"/>
        <w:spacing w:lineRule="exact" w:line="298"/>
        <w:ind w:left="40" w:right="360" w:hanging="0"/>
        <w:jc w:val="left"/>
        <w:rPr/>
        <w:framePr w:w="5136" w:h="3907" w:x="1068" w:y="58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я боюся їх</w:t>
        <w:br/>
        <w:t>бо я один із них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53" w:y="10503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2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не думав що це займе так багато час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ені здавалося що я усвідоми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нтури царства... це був варіант вод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з блиском при сонці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хиляючись до квітки я помічав гра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я втихомирена досконаліс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пізнавала обмежену безкінечніст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дорогу творену хаосом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даремне хотів я засну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звести пісок діян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882" w:h="3320" w:x="1207" w:y="15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 одного радісного скрику пробудження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882" w:h="2419" w:x="1207" w:y="56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орсатись — ще більше заплутувать</w:t>
        <w:br/>
        <w:t>шовкове невидиме</w:t>
        <w:br/>
        <w:t>що з нього і спека і холод</w:t>
        <w:br/>
        <w:t>а коли ненароком торкнешся вузла</w:t>
        <w:br/>
        <w:t>котрий міцно затягся</w:t>
        <w:br/>
        <w:t>то тільки і втіхи</w:t>
        <w:br/>
        <w:t>що від вузла до вузла —</w:t>
        <w:br/>
        <w:t>простори безкраї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183" w:y="1052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вилі і хвил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інки дослухаються до шуму хвил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їм хочеться народжувати діте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занадто довго вони дослухають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ж холоне пісок і проступають камен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їхні сумніви що об них розбиваються хвил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оді їм лишається вечорами сидіти в каф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знати про море та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че б вони його ніколи й не бачили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тим часом проміння витікає</w:t>
      </w:r>
    </w:p>
    <w:p>
      <w:pPr>
        <w:pStyle w:val="1111"/>
        <w:pBdr/>
        <w:bidi w:val="0"/>
        <w:spacing w:lineRule="exact" w:line="298" w:before="0" w:after="362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їм лишається тільки ніч...</w:t>
      </w:r>
    </w:p>
    <w:p>
      <w:pPr>
        <w:pStyle w:val="91"/>
        <w:pBdr/>
        <w:bidi w:val="0"/>
        <w:spacing w:lineRule="exact" w:line="220" w:before="0" w:after="135"/>
        <w:ind w:left="20" w:right="0" w:hanging="0"/>
        <w:rPr/>
        <w:framePr w:w="5059" w:h="7069" w:x="1097" w:y="1551" w:hSpace="0" w:vSpace="0" w:wrap="notBeside" w:vAnchor="page" w:hAnchor="page" w:hRule="exact"/>
        <w:pBdr/>
      </w:pPr>
      <w:bookmarkStart w:id="5" w:name="bookmark6_Copy_1"/>
      <w:r>
        <w:rPr>
          <w:rStyle w:val="911pt0pt33"/>
          <w:color w:val="000000"/>
          <w:u w:val="none"/>
          <w:lang w:val="uk-UA" w:eastAsia="uk-UA" w:bidi="ar-SA"/>
        </w:rPr>
        <w:t>СЛІД ПОРАНЕНОГО</w:t>
      </w:r>
      <w:bookmarkEnd w:id="5"/>
    </w:p>
    <w:p>
      <w:pPr>
        <w:pStyle w:val="1111"/>
        <w:pBdr/>
        <w:bidi w:val="0"/>
        <w:spacing w:lineRule="exact" w:line="293" w:before="0" w:after="240"/>
        <w:ind w:left="20" w:right="32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д вітру звузився прохід алеї</w:t>
        <w:br/>
        <w:t>завалений темним його пасмом</w:t>
        <w:br/>
        <w:t>із слідом пораненого там</w:t>
        <w:br/>
        <w:t>де дика троянда виглядає з гущавин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бі легко мене покида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ені ж відходячи хочеться зали</w:t>
      </w:r>
      <w:r>
        <w:rPr>
          <w:rStyle w:val="112"/>
          <w:color w:val="000000"/>
          <w:lang w:val="uk-UA" w:eastAsia="uk-UA" w:bidi="ar-SA"/>
        </w:rPr>
        <w:t>ши</w:t>
      </w:r>
      <w:r>
        <w:rPr>
          <w:rStyle w:val="113"/>
          <w:color w:val="000000"/>
          <w:u w:val="none"/>
          <w:lang w:val="uk-UA" w:eastAsia="uk-UA" w:bidi="ar-SA"/>
        </w:rPr>
        <w:t>т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се таким як було тоді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ще ніхто і гадки не ма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059" w:h="7069" w:x="1097" w:y="15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десь у гущавині розквітне троянда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62" w:y="10532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76"/>
        <w:ind w:left="40" w:right="0" w:hanging="0"/>
        <w:rPr/>
        <w:framePr w:w="5722" w:h="4839" w:x="1346" w:y="1343" w:hSpace="0" w:vSpace="0" w:wrap="notBeside" w:vAnchor="page" w:hAnchor="page" w:hRule="exact"/>
        <w:pBdr/>
      </w:pPr>
      <w:r>
        <w:rPr>
          <w:rStyle w:val="295pt100pt35"/>
          <w:b/>
          <w:color w:val="000000"/>
          <w:u w:val="none"/>
          <w:lang w:val="uk-UA" w:eastAsia="uk-UA" w:bidi="ar-SA"/>
        </w:rPr>
        <w:t>І ВОЛЯ І СУМ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5722" w:h="4839" w:x="1346" w:y="13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ух летить... і на мені він</w:t>
        <w:br/>
        <w:t>і на цьому чоловікові</w:t>
        <w:br/>
        <w:t>що показує де на мені пух</w:t>
        <w:br/>
        <w:t>і хоче оббирати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5722" w:h="4839" w:x="1346" w:y="13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коли оббира то сміється і показує</w:t>
        <w:br/>
        <w:t>де на ньому сів пух...</w:t>
        <w:br/>
        <w:t>він низенький і згорблений</w:t>
        <w:br/>
        <w:t>і його писк у білому мареві пуху</w:t>
        <w:br/>
        <w:t>мов писк поліна над рівчаком</w:t>
        <w:br/>
        <w:t>що ним переходять саме в цю мить...</w:t>
        <w:br/>
        <w:t>і до краю ще не вгрузле в багно —</w:t>
        <w:br/>
        <w:t>воно звучить і прискає</w:t>
        <w:br/>
        <w:t>тоненькою світла мережкою</w:t>
        <w:br/>
        <w:t>то на нього то на мене:</w:t>
        <w:br/>
        <w:t>і воля і сум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722" w:h="1525" w:x="1346" w:y="689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се добре гладенько але слід посланця лишається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722" w:h="1525" w:x="1346" w:y="689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глибина... горбик... певна незручніст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722" w:h="1525" w:x="1346" w:y="689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з неї починається спогад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722" w:h="1525" w:x="1346" w:y="689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як добре ви задумаєтес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722" w:h="1525" w:x="1346" w:y="689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й побачите кров його на ваших руках...</w:t>
      </w:r>
    </w:p>
    <w:p>
      <w:pPr>
        <w:pStyle w:val="121"/>
        <w:pBdr/>
        <w:bidi w:val="0"/>
        <w:spacing w:lineRule="exact" w:line="220"/>
        <w:ind w:left="20" w:right="0" w:hanging="0"/>
        <w:rPr/>
        <w:framePr w:w="393" w:h="220" w:x="1322" w:y="10614" w:hSpace="0" w:vSpace="0" w:wrap="notBeside" w:vAnchor="page" w:hAnchor="page" w:hRule="exact"/>
        <w:pBdr/>
      </w:pPr>
      <w:r>
        <w:rPr>
          <w:rStyle w:val="12"/>
          <w:b/>
          <w:color w:val="000000"/>
          <w:u w:val="none"/>
          <w:lang w:val="uk-UA" w:eastAsia="uk-UA" w:bidi="ar-SA"/>
        </w:rPr>
        <w:t>1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1437" w:h="190" w:x="2230" w:y="1310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ПЛАЧЕ ХТОСЬ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965" w:h="2443" w:x="2225" w:y="16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вятковий шелест перлин</w:t>
        <w:br/>
        <w:t>що скочуються дзвонять лагідно</w:t>
        <w:br/>
        <w:t>одна об одну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965" w:h="2443" w:x="2225" w:y="16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ужі тій бурі з якої вони самі</w:t>
        <w:br/>
        <w:t>святковий шелест синіх листків</w:t>
        <w:br/>
        <w:t>що з тих перлин розгладжених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1140" w:hanging="0"/>
        <w:jc w:val="left"/>
        <w:rPr/>
        <w:framePr w:w="3965" w:h="2443" w:x="2225" w:y="16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тужне хилитання гілок</w:t>
        <w:br/>
        <w:t>на полеглому дереві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965" w:h="2725" w:x="2225" w:y="479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еревертається день —</w:t>
        <w:br/>
        <w:t>звук сіється і сходить</w:t>
        <w:br/>
        <w:t>дрібним піском із синяви</w:t>
        <w:br/>
        <w:t>що швидко висихає...</w:t>
        <w:br/>
        <w:t>і відразу заливається пес</w:t>
        <w:br/>
        <w:t>поступово випадаючи діркою</w:t>
        <w:br/>
        <w:t>в дірочки дрібніші...</w:t>
        <w:br/>
        <w:t>і нарешті все нишкне</w:t>
        <w:br/>
        <w:t>окреслюючи синій куб сторожк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28"/>
        <w:ind w:left="20" w:right="0" w:hanging="0"/>
        <w:rPr/>
        <w:framePr w:w="4056" w:h="4223" w:x="2187" w:y="1250" w:hSpace="0" w:vSpace="0" w:wrap="notBeside" w:vAnchor="page" w:hAnchor="page" w:hRule="exact"/>
        <w:pBdr/>
      </w:pPr>
      <w:r>
        <w:rPr>
          <w:rStyle w:val="295pt100pt35"/>
          <w:b/>
          <w:color w:val="000000"/>
          <w:u w:val="none"/>
          <w:lang w:val="uk-UA" w:eastAsia="uk-UA" w:bidi="ar-SA"/>
        </w:rPr>
        <w:t>КРИНИЦЯ</w:t>
      </w:r>
    </w:p>
    <w:p>
      <w:pPr>
        <w:pStyle w:val="1111"/>
        <w:pBdr/>
        <w:bidi w:val="0"/>
        <w:spacing w:lineRule="exact" w:line="293"/>
        <w:ind w:left="20" w:right="1520" w:hanging="0"/>
        <w:jc w:val="left"/>
        <w:rPr/>
        <w:framePr w:w="4056" w:h="4223" w:x="2187" w:y="12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нахиляєшся</w:t>
        <w:br/>
        <w:t>невидимі сині крильця</w:t>
        <w:br/>
        <w:t>торкають лице</w:t>
      </w:r>
    </w:p>
    <w:p>
      <w:pPr>
        <w:pStyle w:val="1111"/>
        <w:pBdr/>
        <w:bidi w:val="0"/>
        <w:spacing w:lineRule="exact" w:line="293"/>
        <w:ind w:left="20" w:right="780" w:hanging="0"/>
        <w:jc w:val="left"/>
        <w:rPr/>
        <w:framePr w:w="4056" w:h="4223" w:x="2187" w:y="12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шовк на тобі нічого не додає</w:t>
        <w:br/>
        <w:t>крім того що додає тобі</w:t>
        <w:br/>
        <w:t>коли ти сама і не тут</w:t>
        <w:br/>
        <w:t>і не нахиляєшся як тепер...</w:t>
        <w:br/>
        <w:t>а коли ти хочеш пити —</w:t>
        <w:br/>
        <w:t>тебе вже немає</w:t>
        <w:br/>
        <w:t>тільки сині крильця</w:t>
        <w:br/>
        <w:t>але ж їх не видко —</w:t>
        <w:br/>
        <w:t>тільки синій шовк на тобі</w:t>
        <w:br/>
        <w:t>котрий нічого не додає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056" w:h="1238" w:x="2187" w:y="61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олотом засіялась груша...</w:t>
        <w:br/>
        <w:t>у червоній хвіртці вхід до темряви...</w:t>
        <w:br/>
        <w:t>синя муха змовка розчиняючись...</w:t>
        <w:br/>
        <w:t>намиста разок на одвірку сяє...</w:t>
      </w:r>
    </w:p>
    <w:p>
      <w:pPr>
        <w:pStyle w:val="135"/>
        <w:pBdr/>
        <w:bidi w:val="0"/>
        <w:spacing w:lineRule="exact" w:line="340"/>
        <w:ind w:left="20" w:right="0" w:hanging="0"/>
        <w:rPr/>
        <w:framePr w:w="604" w:h="340" w:x="2148" w:y="10399" w:hSpace="0" w:vSpace="0" w:wrap="notBeside" w:vAnchor="page" w:hAnchor="page" w:hRule="exact"/>
        <w:pBdr/>
      </w:pPr>
      <w:r>
        <w:rPr>
          <w:rStyle w:val="132"/>
          <w:b/>
          <w:color w:val="000000"/>
          <w:u w:val="none"/>
          <w:lang w:val="uk-UA" w:eastAsia="uk-UA" w:bidi="ar-SA"/>
        </w:rPr>
        <w:t>1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62"/>
        <w:ind w:left="20" w:right="28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ерший сніг — це дитинство</w:t>
        <w:br/>
        <w:t>це вранці найперший сніг...</w:t>
        <w:br/>
        <w:t>сніг — це душі дітей:</w:t>
        <w:br/>
        <w:t>я маленький стою на вікні і співаю...</w:t>
        <w:br/>
        <w:t>перший сніг...</w:t>
        <w:br/>
        <w:t>а потім сніги і сніги —</w:t>
        <w:br/>
        <w:t>і доводиться дихати глибоко</w:t>
        <w:br/>
        <w:t>в білій промерзлій товщі</w:t>
        <w:br/>
        <w:t>аби залишитись</w:t>
        <w:br/>
        <w:t>та виміряти повінь...</w:t>
      </w:r>
    </w:p>
    <w:p>
      <w:pPr>
        <w:pStyle w:val="91"/>
        <w:pBdr/>
        <w:bidi w:val="0"/>
        <w:spacing w:lineRule="exact" w:line="220" w:before="0" w:after="70"/>
        <w:ind w:left="20" w:right="0" w:hanging="0"/>
        <w:rPr/>
        <w:framePr w:w="4310" w:h="6409" w:x="2059" w:y="1201" w:hSpace="0" w:vSpace="0" w:wrap="notBeside" w:vAnchor="page" w:hAnchor="page" w:hRule="exact"/>
        <w:pBdr/>
      </w:pPr>
      <w:bookmarkStart w:id="6" w:name="bookmark7_Copy_1"/>
      <w:r>
        <w:rPr>
          <w:rStyle w:val="911pt0pt33"/>
          <w:color w:val="000000"/>
          <w:u w:val="none"/>
          <w:lang w:val="uk-UA" w:eastAsia="uk-UA" w:bidi="ar-SA"/>
        </w:rPr>
        <w:t>ПОЦІЛУНОК В АЛЕЇ</w:t>
      </w:r>
      <w:bookmarkEnd w:id="6"/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чекав на тебе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так і не дочекався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швидко посутеніл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став відчутним подих синіх гір дощу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ь зашаруділо (листя?) на стежц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ь іще ближче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айнула тінь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срібний поцілунок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10" w:h="6409" w:x="2059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ишився на моїй щоц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>
          <w:lang w:val="ru-RU"/>
        </w:rPr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ru-RU" w:eastAsia="ru-RU" w:bidi="ar-SA"/>
        </w:rPr>
        <w:t xml:space="preserve">так тихо </w:t>
      </w:r>
      <w:r>
        <w:rPr>
          <w:rStyle w:val="113"/>
          <w:color w:val="000000"/>
          <w:u w:val="none"/>
          <w:lang w:val="uk-UA" w:eastAsia="uk-UA" w:bidi="ar-SA"/>
        </w:rPr>
        <w:t xml:space="preserve">що навіть </w:t>
      </w:r>
      <w:r>
        <w:rPr>
          <w:rStyle w:val="113"/>
          <w:color w:val="000000"/>
          <w:u w:val="none"/>
          <w:lang w:val="ru-RU" w:eastAsia="ru-RU" w:bidi="ar-SA"/>
        </w:rPr>
        <w:t xml:space="preserve">не колесо </w:t>
      </w:r>
      <w:r>
        <w:rPr>
          <w:rStyle w:val="113"/>
          <w:color w:val="000000"/>
          <w:u w:val="none"/>
          <w:lang w:val="uk-UA" w:eastAsia="uk-UA" w:bidi="ar-SA"/>
        </w:rPr>
        <w:t xml:space="preserve">а лише обід </w:t>
      </w:r>
      <w:r>
        <w:rPr>
          <w:rStyle w:val="113"/>
          <w:color w:val="000000"/>
          <w:u w:val="none"/>
          <w:lang w:val="ru-RU" w:eastAsia="ru-RU" w:bidi="ar-SA"/>
        </w:rPr>
        <w:t>колеса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 xml:space="preserve">навіть </w:t>
      </w:r>
      <w:r>
        <w:rPr>
          <w:rStyle w:val="113"/>
          <w:color w:val="000000"/>
          <w:u w:val="none"/>
          <w:lang w:val="ru-RU" w:eastAsia="ru-RU" w:bidi="ar-SA"/>
        </w:rPr>
        <w:t xml:space="preserve">не </w:t>
      </w:r>
      <w:r>
        <w:rPr>
          <w:rStyle w:val="113"/>
          <w:color w:val="000000"/>
          <w:u w:val="none"/>
          <w:lang w:val="uk-UA" w:eastAsia="uk-UA" w:bidi="ar-SA"/>
        </w:rPr>
        <w:t xml:space="preserve">обід а тільки </w:t>
      </w:r>
      <w:r>
        <w:rPr>
          <w:rStyle w:val="113"/>
          <w:color w:val="000000"/>
          <w:u w:val="none"/>
          <w:lang w:val="ru-RU" w:eastAsia="ru-RU" w:bidi="ar-SA"/>
        </w:rPr>
        <w:t xml:space="preserve">— </w:t>
      </w:r>
      <w:r>
        <w:rPr>
          <w:rStyle w:val="113"/>
          <w:color w:val="000000"/>
          <w:u w:val="none"/>
          <w:lang w:val="uk-UA" w:eastAsia="uk-UA" w:bidi="ar-SA"/>
        </w:rPr>
        <w:t>слід смужка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пер рано вечорі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дівчат що поспішають з фабрик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же засиніли кінчики хустин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їх голоси мов сосонки в снігу: то тут то там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сь і ти поміж них все ближч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в наближається світло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тім знову сутінк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578" w:h="3023" w:x="1430" w:y="14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маленька твоя рука вже у моїй руці...</w:t>
      </w:r>
    </w:p>
    <w:p>
      <w:pPr>
        <w:pStyle w:val="1111"/>
        <w:pBdr/>
        <w:bidi w:val="0"/>
        <w:spacing w:lineRule="exact" w:line="293"/>
        <w:ind w:left="40" w:right="200" w:hanging="0"/>
        <w:jc w:val="left"/>
        <w:rPr/>
        <w:framePr w:w="5578" w:h="2125" w:x="1430" w:y="521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 початку зими лічені дні...</w:t>
        <w:br/>
        <w:t>далечінь у чеканні передзимової тиші</w:t>
        <w:br/>
        <w:t>синяви з білими крапками</w:t>
        <w:br/>
        <w:t>що раптом насунеться і просіється:</w:t>
        <w:br/>
        <w:t>синє зверху а біле — знизу...</w:t>
        <w:br/>
        <w:t>ні цвіту ні листя лише сліди</w:t>
        <w:br/>
        <w:t>і страх що вже видно оті сліди...</w:t>
      </w:r>
    </w:p>
    <w:p>
      <w:pPr>
        <w:pStyle w:val="141"/>
        <w:pBdr/>
        <w:bidi w:val="0"/>
        <w:spacing w:lineRule="exact" w:line="330"/>
        <w:ind w:left="20" w:right="0" w:hanging="0"/>
        <w:rPr/>
        <w:framePr w:w="590" w:h="330" w:x="1382" w:y="10304" w:hSpace="0" w:vSpace="0" w:wrap="notBeside" w:vAnchor="page" w:hAnchor="page" w:hRule="exact"/>
        <w:pBdr/>
      </w:pPr>
      <w:r>
        <w:rPr>
          <w:rStyle w:val="14"/>
          <w:b/>
          <w:color w:val="000000"/>
          <w:u w:val="none"/>
          <w:lang w:val="uk-UA" w:eastAsia="uk-UA" w:bidi="ar-SA"/>
        </w:rPr>
        <w:t>1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1723" w:h="190" w:x="2294" w:y="2002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І ПОРІЗАЛИ ХЛІБ</w:t>
      </w:r>
    </w:p>
    <w:p>
      <w:pPr>
        <w:pStyle w:val="1111"/>
        <w:pBdr/>
        <w:bidi w:val="0"/>
        <w:spacing w:lineRule="exact" w:line="298" w:before="0" w:after="240"/>
        <w:ind w:left="20" w:right="1520" w:hanging="0"/>
        <w:jc w:val="left"/>
        <w:rPr/>
        <w:framePr w:w="3806" w:h="5120" w:x="2304" w:y="23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приніс усе що міг</w:t>
        <w:br/>
        <w:t>але що я міг принести</w:t>
        <w:br/>
        <w:t>коли йшов і казав:</w:t>
        <w:br/>
        <w:t>візьму?..</w:t>
      </w:r>
    </w:p>
    <w:p>
      <w:pPr>
        <w:pStyle w:val="1111"/>
        <w:pBdr/>
        <w:bidi w:val="0"/>
        <w:spacing w:lineRule="exact" w:line="298" w:before="0" w:after="240"/>
        <w:ind w:left="20" w:right="1160" w:hanging="0"/>
        <w:jc w:val="left"/>
        <w:rPr/>
        <w:framePr w:w="3806" w:h="5120" w:x="2304" w:y="23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ти знайдеш себе у них</w:t>
        <w:br/>
        <w:t>хоч нікого ніхто не ховає</w:t>
        <w:br/>
        <w:t>бо не вирішено:</w:t>
        <w:br/>
        <w:t>були чи приходили...</w:t>
      </w:r>
    </w:p>
    <w:p>
      <w:pPr>
        <w:pStyle w:val="1111"/>
        <w:pBdr/>
        <w:bidi w:val="0"/>
        <w:spacing w:lineRule="exact" w:line="298" w:before="0" w:after="244"/>
        <w:ind w:left="20" w:right="240" w:hanging="0"/>
        <w:jc w:val="left"/>
        <w:rPr/>
        <w:framePr w:w="3806" w:h="5120" w:x="2304" w:y="23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се-таки вони знайшли</w:t>
        <w:br/>
        <w:t>ножа плоского і ножа круглого</w:t>
        <w:br/>
        <w:t>і розуміюче закивали головами:</w:t>
        <w:br/>
        <w:t>будемо різати хліб і вб’ємо його</w:t>
      </w:r>
    </w:p>
    <w:p>
      <w:pPr>
        <w:pStyle w:val="1111"/>
        <w:pBdr/>
        <w:bidi w:val="0"/>
        <w:spacing w:lineRule="exact" w:line="293"/>
        <w:ind w:left="20" w:right="1160" w:hanging="0"/>
        <w:jc w:val="left"/>
        <w:rPr/>
        <w:framePr w:w="3806" w:h="5120" w:x="2304" w:y="23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порізали хліб —</w:t>
        <w:br/>
        <w:t>і одному не вистачило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3806" w:h="1535" w:x="2304" w:y="814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езкрая рівнина... спляча війна...</w:t>
        <w:br/>
        <w:t>на східцях пітьми жодної свічки..</w:t>
        <w:br/>
        <w:t>тронні промови... накрапає дощ.,</w:t>
        <w:br/>
        <w:t>відстояли тюрму... —</w:t>
        <w:br/>
        <w:t>і перемогу святкую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1420" w:h="190" w:x="1659" w:y="1196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ТРИКУТНИКИ</w:t>
      </w:r>
    </w:p>
    <w:p>
      <w:pPr>
        <w:pStyle w:val="1111"/>
        <w:pBdr/>
        <w:bidi w:val="0"/>
        <w:spacing w:lineRule="exact" w:line="293"/>
        <w:ind w:left="20" w:right="1580" w:hanging="0"/>
        <w:jc w:val="left"/>
        <w:rPr/>
        <w:framePr w:w="5107" w:h="3916" w:x="1654" w:y="15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ж раз ми пили тут вино</w:t>
        <w:br/>
        <w:t>між білих та синіх трикутників...</w:t>
        <w:br/>
        <w:t>іноді ти стояв а я сидів</w:t>
        <w:br/>
        <w:t>іноді — навпаки...</w:t>
        <w:br/>
        <w:t>я бачив сині трикутники</w:t>
        <w:br/>
        <w:t>а думав про зовсім інше</w:t>
        <w:br/>
        <w:t>дивлячись чи це було восени</w:t>
        <w:br/>
        <w:t>коли тінь дряпається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5107" w:h="3916" w:x="1654" w:y="15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літом коли вона затуплена і важка од пилу</w:t>
        <w:br/>
        <w:t>і тільки жовті трикутники довкола...</w:t>
        <w:br/>
        <w:t>коли ж я пив і скоро п’янів</w:t>
        <w:br/>
        <w:t>то бачив і інші речі...</w:t>
        <w:br/>
        <w:t>хіба що лишилося з того?</w:t>
      </w:r>
    </w:p>
    <w:p>
      <w:pPr>
        <w:pStyle w:val="1111"/>
        <w:pBdr/>
        <w:bidi w:val="0"/>
        <w:spacing w:lineRule="exact" w:line="293"/>
        <w:ind w:left="20" w:right="960" w:hanging="0"/>
        <w:jc w:val="left"/>
        <w:rPr/>
        <w:framePr w:w="5107" w:h="1530" w:x="1654" w:y="615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ити — це завше дитину свою берегти</w:t>
        <w:br/>
        <w:t>бо щоразу її позичають</w:t>
        <w:br/>
        <w:t>то до свят то до смерті</w:t>
        <w:br/>
        <w:t>дитину твою позичають —</w:t>
        <w:br/>
        <w:t>а насправді тебе крадут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640" w:y="10471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48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я відшукав діамант і важко дихаючи</w:t>
        <w:br/>
        <w:t>став підніматися з вогняної ями нагору</w:t>
        <w:br/>
        <w:t>аби повідомити всіх...</w:t>
      </w:r>
    </w:p>
    <w:p>
      <w:pPr>
        <w:pStyle w:val="1111"/>
        <w:pBdr/>
        <w:bidi w:val="0"/>
        <w:spacing w:lineRule="exact" w:line="298" w:before="0" w:after="362"/>
        <w:ind w:left="20" w:right="28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завважив що кожен стискає такий самий діамант</w:t>
        <w:br/>
        <w:t>і в намаганні відшукати хоч краплину води</w:t>
        <w:br/>
        <w:t>припадає вустами до сліпучого блиску його пустелі</w:t>
        <w:br/>
        <w:t>в глибокому лабіринті червонястих стін</w:t>
        <w:br/>
        <w:t>і жовтої стелі...</w:t>
      </w:r>
    </w:p>
    <w:p>
      <w:pPr>
        <w:pStyle w:val="91"/>
        <w:pBdr/>
        <w:bidi w:val="0"/>
        <w:spacing w:lineRule="exact" w:line="220" w:before="0" w:after="75"/>
        <w:ind w:left="20" w:right="0" w:hanging="0"/>
        <w:rPr/>
        <w:framePr w:w="5832" w:h="5525" w:x="1076" w:y="1386" w:hSpace="0" w:vSpace="0" w:wrap="notBeside" w:vAnchor="page" w:hAnchor="page" w:hRule="exact"/>
        <w:pBdr/>
      </w:pPr>
      <w:bookmarkStart w:id="7" w:name="bookmark8_Copy_1"/>
      <w:r>
        <w:rPr>
          <w:rStyle w:val="911pt0pt33"/>
          <w:color w:val="000000"/>
          <w:u w:val="none"/>
          <w:lang w:val="uk-UA" w:eastAsia="uk-UA" w:bidi="ar-SA"/>
        </w:rPr>
        <w:t>ДЗЕРКАЛО В ЗАЛІ</w:t>
      </w:r>
      <w:bookmarkEnd w:id="7"/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в іншій залі весел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ивлюся у дві щілини якраз навпроти мене</w:t>
      </w:r>
    </w:p>
    <w:p>
      <w:pPr>
        <w:pStyle w:val="182"/>
        <w:pBdr/>
        <w:bidi w:val="0"/>
        <w:spacing w:lineRule="exact" w:line="293"/>
        <w:ind w:left="20" w:right="0" w:hanging="0"/>
        <w:rPr/>
        <w:framePr w:w="5832" w:h="5525" w:x="1076" w:y="1386" w:hSpace="0" w:vSpace="0" w:wrap="notBeside" w:vAnchor="page" w:hAnchor="page" w:hRule="exact"/>
        <w:pBdr/>
      </w:pPr>
      <w:r>
        <w:rPr>
          <w:rStyle w:val="18TimesNewRoman11pt0pt32"/>
          <w:color w:val="000000"/>
          <w:u w:val="none"/>
          <w:lang w:val="uk-UA" w:eastAsia="uk-UA" w:bidi="ar-SA"/>
        </w:rPr>
        <w:t xml:space="preserve">але </w:t>
      </w:r>
      <w:r>
        <w:rPr>
          <w:rStyle w:val="18TimesNewRoman2115pt90pt31"/>
          <w:color w:val="000000"/>
          <w:u w:val="none"/>
          <w:lang w:val="uk-UA" w:eastAsia="uk-UA" w:bidi="ar-SA"/>
        </w:rPr>
        <w:t>говорити макарову</w:t>
      </w:r>
      <w:r>
        <w:rPr>
          <w:rStyle w:val="18TimesNewRoman110pt70pt30"/>
          <w:color w:val="000000"/>
          <w:u w:val="none"/>
          <w:lang w:val="uk-UA" w:eastAsia="uk-UA" w:bidi="ar-SA"/>
        </w:rPr>
        <w:t>*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в дзеркалі дві щілин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вчу</w:t>
      </w:r>
    </w:p>
    <w:p>
      <w:pPr>
        <w:pStyle w:val="1111"/>
        <w:pBdr/>
        <w:bidi w:val="0"/>
        <w:spacing w:lineRule="exact" w:line="293"/>
        <w:ind w:left="20" w:right="3400" w:hanging="0"/>
        <w:jc w:val="left"/>
        <w:rPr/>
        <w:framePr w:w="5832" w:h="5525" w:x="1076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ідозра як дим</w:t>
        <w:br/>
        <w:t>вже заснувала цю залу</w:t>
        <w:br/>
        <w:t>де ми сидимо...</w:t>
      </w:r>
    </w:p>
    <w:p>
      <w:pPr>
        <w:pStyle w:val="Style19"/>
        <w:pBdr/>
        <w:bidi w:val="0"/>
        <w:spacing w:lineRule="exact" w:line="220"/>
        <w:ind w:left="0" w:right="0" w:hanging="0"/>
        <w:rPr/>
        <w:framePr w:w="6331" w:h="249" w:x="1047" w:y="986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*Анатолій Макаров — мистецтвознавець, культуролог.</w:t>
      </w:r>
    </w:p>
    <w:p>
      <w:pPr>
        <w:pStyle w:val="Style18"/>
        <w:pBdr/>
        <w:bidi w:val="0"/>
        <w:spacing w:lineRule="exact" w:line="220"/>
        <w:ind w:left="0" w:right="20" w:hanging="0"/>
        <w:rPr/>
        <w:framePr w:w="6331" w:h="249" w:x="1047" w:y="10316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3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іс повен папороті і дощу:</w:t>
        <w:br/>
        <w:t>гірлянди і грон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вітяться блиском ненаситного безмір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має тільки збирачів із корзинам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фіолетових хламидах і жовтих брилях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то минулої осе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від палаючих голосі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іс загорівсь і горі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ж поки вони зібрали все і все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все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се!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954" w:h="3610" w:x="153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о папороть зімкнулась верхами над ними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954" w:h="940" w:x="1531" w:y="571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тарі люди... рухи мінералів...</w:t>
        <w:br/>
        <w:t>виблискує риба... пустеля срібла...</w:t>
        <w:br/>
        <w:t>самотність гладить себе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502" w:y="10316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 w:before="0" w:after="248"/>
        <w:ind w:left="20" w:right="22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ам ви знайдете</w:t>
        <w:br/>
        <w:t>смолоскипи над бурунами...</w:t>
      </w:r>
    </w:p>
    <w:p>
      <w:pPr>
        <w:pStyle w:val="1111"/>
        <w:pBdr/>
        <w:bidi w:val="0"/>
        <w:spacing w:lineRule="exact" w:line="293" w:before="0" w:after="298"/>
        <w:ind w:left="20" w:right="22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азкових звірів без опори</w:t>
        <w:br/>
        <w:t>чорні зуби вогнища</w:t>
        <w:br/>
        <w:t>що розширює зарості діамантів...</w:t>
      </w:r>
    </w:p>
    <w:p>
      <w:pPr>
        <w:pStyle w:val="1111"/>
        <w:pBdr/>
        <w:bidi w:val="0"/>
        <w:spacing w:lineRule="exact" w:line="220" w:before="0" w:after="8"/>
        <w:ind w:left="20" w:right="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ір рівнини</w:t>
      </w:r>
    </w:p>
    <w:p>
      <w:pPr>
        <w:pStyle w:val="1111"/>
        <w:pBdr/>
        <w:bidi w:val="0"/>
        <w:spacing w:lineRule="exact" w:line="220" w:before="0" w:after="241"/>
        <w:ind w:left="20" w:right="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ив’язаний до смерку і золотистих крилець...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рівнину розмелену молитвою зерна</w:t>
        <w:br/>
        <w:t>гай у набряках пролісків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ибин без дна</w:t>
        <w:br/>
        <w:t>з припухлими губами</w:t>
        <w:br/>
        <w:t>і зелену піну</w:t>
        <w:br/>
        <w:t>що пригублює імена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203" w:h="6285" w:x="1101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торожу сосен у виблисках трясовини вітру</w:t>
        <w:br/>
        <w:t>кров посвячену дозорам —</w:t>
        <w:br/>
        <w:t>там ви знайдете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67" w:y="10316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4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40"/>
        <w:ind w:left="20" w:right="1160" w:hanging="0"/>
        <w:jc w:val="left"/>
        <w:rPr/>
        <w:framePr w:w="5122" w:h="4503" w:x="1447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ам ви знайдете</w:t>
        <w:br/>
        <w:t>великий білий камінь</w:t>
        <w:br/>
        <w:t>що означає проминання ночі</w:t>
        <w:br/>
        <w:t>і троянди спресовані в глині</w:t>
        <w:br/>
        <w:t>до жовтизни вересн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122" w:h="4503" w:x="1447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білені рифи</w:t>
      </w:r>
    </w:p>
    <w:p>
      <w:pPr>
        <w:pStyle w:val="1111"/>
        <w:pBdr/>
        <w:bidi w:val="0"/>
        <w:spacing w:lineRule="exact" w:line="293" w:before="0" w:after="240"/>
        <w:ind w:left="20" w:right="260" w:hanging="0"/>
        <w:jc w:val="left"/>
        <w:rPr/>
        <w:framePr w:w="5122" w:h="4503" w:x="1447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 блакитними цятками нір у припливі</w:t>
        <w:br/>
        <w:t>глибину сновидінь матіоли</w:t>
        <w:br/>
        <w:t>і маяк срібного стовпа над шахівницею битви</w:t>
        <w:br/>
        <w:t>коли світлячки поновлюють сторожування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122" w:h="4503" w:x="1447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скляну розкіш стер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122" w:h="4503" w:x="1447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рослу спину полудн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122" w:h="4503" w:x="1447" w:y="13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мій заблукалий день народження...</w:t>
      </w:r>
    </w:p>
    <w:p>
      <w:pPr>
        <w:pStyle w:val="121"/>
        <w:pBdr/>
        <w:bidi w:val="0"/>
        <w:spacing w:lineRule="exact" w:line="220"/>
        <w:ind w:left="20" w:right="0" w:hanging="0"/>
        <w:rPr/>
        <w:framePr w:w="393" w:h="220" w:x="1413" w:y="10311" w:hSpace="0" w:vSpace="0" w:wrap="notBeside" w:vAnchor="page" w:hAnchor="page" w:hRule="exact"/>
        <w:pBdr/>
      </w:pPr>
      <w:r>
        <w:rPr>
          <w:rStyle w:val="12"/>
          <w:b/>
          <w:color w:val="000000"/>
          <w:u w:val="none"/>
          <w:lang w:val="uk-UA" w:eastAsia="uk-UA" w:bidi="ar-SA"/>
        </w:rPr>
        <w:t>1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юбив я дерева тому й не пам’ятаю нічого іншог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щоб любити ще палкіше я влаштувався стороже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торожую садок і не пам’ятаю нічого іншог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середині садка — дорог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ки доходжу до одного краю сад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бачу іншого краю садка і навпаки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36" w:h="2140" w:x="1339" w:y="38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ь що таке любов до дерев...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5736" w:h="1545" w:x="1339" w:y="66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ніколи не мав годинника</w:t>
        <w:br/>
        <w:t>він завше висів на стіні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736" w:h="1545" w:x="1339" w:y="66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обрії сходить сонце —</w:t>
        <w:br/>
        <w:t>чого ще бажати мені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656" w:h="190" w:x="1653" w:y="1201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СТІНА</w:t>
      </w:r>
    </w:p>
    <w:p>
      <w:pPr>
        <w:pStyle w:val="1111"/>
        <w:pBdr/>
        <w:bidi w:val="0"/>
        <w:spacing w:lineRule="exact" w:line="298"/>
        <w:ind w:left="40" w:right="180" w:hanging="0"/>
        <w:jc w:val="left"/>
        <w:rPr/>
        <w:framePr w:w="5174" w:h="2443" w:x="1629" w:y="151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спить пісок хоч яка ця стіна міцна...</w:t>
        <w:br/>
        <w:t>звичайно можна не помічати як він сиплеться</w:t>
        <w:br/>
        <w:t>можна скільки завгодно шукати ворогів</w:t>
        <w:br/>
        <w:t>котрі підступом руйнують стіну</w:t>
        <w:br/>
        <w:t>але суть людська що оточила себе стіною</w:t>
        <w:br/>
        <w:t>невмолима як і пісок що сиплеться...</w:t>
        <w:br/>
        <w:t>і вся її надійність і надміцність —</w:t>
        <w:br/>
        <w:t>то ще більше бажання зруйнувати себе...</w:t>
      </w:r>
    </w:p>
    <w:p>
      <w:pPr>
        <w:pStyle w:val="1111"/>
        <w:pBdr/>
        <w:bidi w:val="0"/>
        <w:spacing w:lineRule="exact" w:line="298" w:before="0" w:after="302"/>
        <w:ind w:left="40" w:right="180" w:hanging="0"/>
        <w:jc w:val="left"/>
        <w:rPr/>
        <w:framePr w:w="5174" w:h="1530" w:x="1629" w:y="46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що струснути головою</w:t>
        <w:br/>
        <w:t>то відчутно як на чоло давить пісок</w:t>
        <w:br/>
        <w:t>до того ж холодний...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5174" w:h="1530" w:x="1629" w:y="46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цвинтарі він завше холодний...</w:t>
      </w:r>
    </w:p>
    <w:p>
      <w:pPr>
        <w:pStyle w:val="153"/>
        <w:pBdr/>
        <w:bidi w:val="0"/>
        <w:spacing w:lineRule="exact" w:line="210"/>
        <w:ind w:left="40" w:right="0" w:hanging="0"/>
        <w:rPr/>
        <w:framePr w:w="408" w:h="210" w:x="1586" w:y="10479" w:hSpace="0" w:vSpace="0" w:wrap="notBeside" w:vAnchor="page" w:hAnchor="page" w:hRule="exact"/>
        <w:pBdr/>
      </w:pPr>
      <w:r>
        <w:rPr>
          <w:rStyle w:val="151"/>
          <w:b/>
          <w:color w:val="000000"/>
          <w:u w:val="none"/>
          <w:lang w:val="uk-UA" w:eastAsia="uk-UA" w:bidi="ar-SA"/>
        </w:rPr>
        <w:t>14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4"/>
        <w:pBdr/>
        <w:bidi w:val="0"/>
        <w:spacing w:lineRule="exact" w:line="290" w:before="0" w:after="0"/>
        <w:ind w:left="20" w:right="0" w:hanging="0"/>
        <w:rPr/>
        <w:framePr w:w="983" w:h="290" w:x="1063" w:y="1258" w:hSpace="0" w:vSpace="0" w:wrap="notBeside" w:vAnchor="page" w:hAnchor="page" w:hRule="exact"/>
        <w:pBdr/>
      </w:pPr>
      <w:bookmarkStart w:id="8" w:name="bookmark9_Copy_1"/>
      <w:r>
        <w:rPr>
          <w:rStyle w:val="22TrebuchetMS145pt80pt29"/>
          <w:color w:val="000000"/>
          <w:u w:val="none"/>
          <w:lang w:val="uk-UA" w:eastAsia="uk-UA" w:bidi="ar-SA"/>
        </w:rPr>
        <w:t>вогонь</w:t>
      </w:r>
      <w:bookmarkEnd w:id="8"/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приніс йому хмиз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н розправляє вкляклі суглоби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ирхає давиться гіркотою обминаючи товсті гілки...</w:t>
      </w:r>
    </w:p>
    <w:p>
      <w:pPr>
        <w:pStyle w:val="1111"/>
        <w:pBdr/>
        <w:bidi w:val="0"/>
        <w:spacing w:lineRule="exact" w:line="298" w:before="0" w:after="240"/>
        <w:ind w:left="20" w:right="24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ж я приглядаюся до нього пильніше</w:t>
        <w:br/>
        <w:t>він завмирає...</w:t>
        <w:br/>
        <w:t>і ховається в сирі стовбури</w:t>
        <w:br/>
        <w:t>безкінечного ліс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він тут і я не під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чекатиму коли в нього засвітиться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йому немає куди подіт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н не в силі спинит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имруживши майже заплющивши оч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н вуркоче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олота шерсть стає дибки</w:t>
      </w:r>
    </w:p>
    <w:p>
      <w:pPr>
        <w:pStyle w:val="1111"/>
        <w:pBdr/>
        <w:bidi w:val="0"/>
        <w:spacing w:lineRule="exact" w:line="298" w:before="0" w:after="302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е мить і він танцює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5818" w:h="5701" w:x="1063" w:y="16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огонь — мій останній товариш...</w:t>
      </w:r>
    </w:p>
    <w:p>
      <w:pPr>
        <w:pStyle w:val="1111"/>
        <w:pBdr/>
        <w:bidi w:val="0"/>
        <w:spacing w:lineRule="exact" w:line="220"/>
        <w:ind w:left="0" w:right="0" w:hanging="0"/>
        <w:jc w:val="left"/>
        <w:rPr/>
        <w:framePr w:w="337" w:h="220" w:x="6962" w:y="106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1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88" w:before="0" w:after="232"/>
        <w:ind w:left="20" w:right="22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інія загорожі</w:t>
        <w:br/>
        <w:t>переказує лабіринт —</w:t>
        <w:br/>
        <w:t>рукою водити вночі...</w:t>
        <w:br/>
        <w:t>а в другій руці відро</w:t>
        <w:br/>
        <w:t>з червоними бубками вишен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мужка криниц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зенькіт відра</w:t>
      </w:r>
    </w:p>
    <w:p>
      <w:pPr>
        <w:pStyle w:val="1111"/>
        <w:pBdr/>
        <w:bidi w:val="0"/>
        <w:spacing w:lineRule="exact" w:line="298" w:before="0" w:after="244"/>
        <w:ind w:left="20" w:right="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плеску залізний присмак...</w:t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віт заївся стіною</w:t>
        <w:br/>
        <w:t>дужкою тиша на пальцях</w:t>
        <w:br/>
        <w:t>аби не розхлюпати тиші...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езслідне літання вазонів крізь парк...</w:t>
        <w:br/>
        <w:t>сохне проміння —</w:t>
        <w:br/>
        <w:t>в глухому країна піску і пальм...</w:t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пудрена криниця —</w:t>
        <w:br/>
        <w:t>коштовний камінь в оправі тіла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310" w:h="7162" w:x="2052" w:y="14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світились калюжі перами...</w:t>
        <w:br/>
        <w:t>зсуваю підлогу</w:t>
        <w:br/>
        <w:t>наносити фарби на світ...</w:t>
      </w:r>
    </w:p>
    <w:p>
      <w:pPr>
        <w:pStyle w:val="141"/>
        <w:pBdr/>
        <w:bidi w:val="0"/>
        <w:spacing w:lineRule="exact" w:line="330"/>
        <w:ind w:left="20" w:right="0" w:hanging="0"/>
        <w:rPr/>
        <w:framePr w:w="590" w:h="330" w:x="2042" w:y="10318" w:hSpace="0" w:vSpace="0" w:wrap="notBeside" w:vAnchor="page" w:hAnchor="page" w:hRule="exact"/>
        <w:pBdr/>
      </w:pPr>
      <w:r>
        <w:rPr>
          <w:rStyle w:val="14"/>
          <w:b/>
          <w:color w:val="000000"/>
          <w:u w:val="none"/>
          <w:lang w:val="uk-UA" w:eastAsia="uk-UA" w:bidi="ar-SA"/>
        </w:rPr>
        <w:t>1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2495" w:h="190" w:x="1075" w:y="1177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НЕСКІНЧЕННІ РОЗМОВ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м ніяк не щастить стати навпроти світла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оно завше довкола нас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кільки не сиди в цьому каф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пий хоч до ранк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розмови про світло нічого не додают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якщо вже на те пішло то хочу зауважи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там внизу вода падаюч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бивається на пучки світ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б стрімке гостре камі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(хоч там внизу ніякого світла)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чому ж ніхто із нас і не подумає кинут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те ідеальне місце світ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воно завше тільки навпроти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инутись у ту темін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тільки сам ти світиш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02" w:h="4833" w:x="1061" w:y="151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о лише один раз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31" w:y="10495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77"/>
        <w:ind w:left="20" w:right="0" w:hanging="0"/>
        <w:rPr/>
        <w:framePr w:w="4968" w:h="2454" w:x="1337" w:y="1203" w:hSpace="0" w:vSpace="0" w:wrap="notBeside" w:vAnchor="page" w:hAnchor="page" w:hRule="exact"/>
        <w:pBdr/>
      </w:pPr>
      <w:r>
        <w:rPr>
          <w:rStyle w:val="295pt100pt35"/>
          <w:b/>
          <w:color w:val="000000"/>
          <w:u w:val="none"/>
          <w:lang w:val="uk-UA" w:eastAsia="uk-UA" w:bidi="ar-SA"/>
        </w:rPr>
        <w:t>НЕВДАЛА ПЕРЕПРАВ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завше пам’ятав про брід у тому місц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надійшовши ближче подумки відзначи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а висока вод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ж мусив іти через міст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они за мною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сі хто віри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68" w:h="2454" w:x="1337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переправа буде вдалою...</w:t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4968" w:h="5093" w:x="1337" w:y="43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дозволяйте іскрам далеко блукати</w:t>
        <w:br/>
        <w:t>не робіть чорного збиваючись у натовп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4968" w:h="5093" w:x="1337" w:y="43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робіть статуй що їх потім</w:t>
        <w:br/>
        <w:t>не видко через сніг...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4968" w:h="5093" w:x="1337" w:y="43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вільніть порожнечу від умовностей —</w:t>
        <w:br/>
        <w:t>ви ж пам’ятаєте розташування гілок</w:t>
        <w:br/>
        <w:t>все так як ми і домовлялись...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4968" w:h="5093" w:x="1337" w:y="43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розчищайте доріжок від листя</w:t>
        <w:br/>
        <w:t>яке хоче світитись</w:t>
        <w:br/>
        <w:t>міріадами вогників</w:t>
        <w:br/>
        <w:t>коли душі вертаються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968" w:h="5093" w:x="1337" w:y="43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микайте світла щоб бачити</w:t>
        <w:br/>
        <w:t>як розвидняєтьс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332" w:y="1046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5491" w:h="2479" w:x="1063" w:y="120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котре ти став говорити що в тебе відпуст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ми ще багато разів уночі ходитимем на море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мені хотілось щоб ти так говори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льки опісля думалось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же ніколи не зійдемось тут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лише у листах ще знайдемо і загубим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2479" w:x="1063" w:y="12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і д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єї осені ми нікуди не поїхал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намалював глухий паркан що ото навпрот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 ньому поплелися красол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засинали плямами до весн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я ще вірив... щовечора клав валізку поруч ліж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не шукати як присниться що їдем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асом провулком проходив чолові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оді скоро сутеніл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тому флігелі ми спалили багато дощо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 глухого паркан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91" w:h="3340" w:x="1063" w:y="43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так і не нагрілись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57" w:y="10496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4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60" w:right="0" w:hanging="0"/>
        <w:rPr/>
        <w:framePr w:w="4589" w:h="226" w:x="1833" w:y="1208" w:hSpace="0" w:vSpace="0" w:wrap="notBeside" w:vAnchor="page" w:hAnchor="page" w:hRule="exact"/>
        <w:pBdr/>
      </w:pPr>
      <w:r>
        <w:rPr>
          <w:rStyle w:val="10"/>
          <w:b/>
          <w:color w:val="000000"/>
          <w:u w:val="none"/>
          <w:lang w:val="uk-UA" w:eastAsia="uk-UA" w:bidi="ar-SA"/>
        </w:rPr>
        <w:t>НАШІ РОЗМОВ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п’яні... ми втомлені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інки і діти чекають на нас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 що ж ми говоримо?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 те що важко? що злидні?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к ми про це говоримо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ще більше втомитис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темніти попоночіти 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776" w:h="2399" w:x="1819" w:y="155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ші лопати ондечки вже ледве блищать...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4776" w:h="4146" w:x="1819" w:y="47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пустив день</w:t>
      </w:r>
    </w:p>
    <w:p>
      <w:pPr>
        <w:pStyle w:val="1111"/>
        <w:pBdr/>
        <w:bidi w:val="0"/>
        <w:spacing w:lineRule="exact" w:line="298" w:before="0" w:after="240"/>
        <w:ind w:left="40" w:right="200" w:hanging="0"/>
        <w:jc w:val="left"/>
        <w:rPr/>
        <w:framePr w:w="4776" w:h="4146" w:x="1819" w:y="47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олотисті шати в знемозі...</w:t>
        <w:br/>
        <w:t>не роздягаючись п’януватий</w:t>
        <w:br/>
        <w:t>я ліг на підлозі...</w:t>
      </w:r>
    </w:p>
    <w:p>
      <w:pPr>
        <w:pStyle w:val="1111"/>
        <w:pBdr/>
        <w:bidi w:val="0"/>
        <w:spacing w:lineRule="exact" w:line="298" w:before="0" w:after="244"/>
        <w:ind w:left="40" w:right="200" w:hanging="0"/>
        <w:jc w:val="left"/>
        <w:rPr/>
        <w:framePr w:w="4776" w:h="4146" w:x="1819" w:y="47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чір корону в вікно засвітив —</w:t>
        <w:br/>
        <w:t>холод дмухнув загасив...</w:t>
      </w:r>
    </w:p>
    <w:p>
      <w:pPr>
        <w:pStyle w:val="1111"/>
        <w:pBdr/>
        <w:bidi w:val="0"/>
        <w:spacing w:lineRule="exact" w:line="293" w:before="0" w:after="240"/>
        <w:ind w:left="40" w:right="200" w:hanging="0"/>
        <w:jc w:val="left"/>
        <w:rPr/>
        <w:framePr w:w="4776" w:h="4146" w:x="1819" w:y="47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точився світла престол</w:t>
        <w:br/>
        <w:t>в присмерковій млі...</w:t>
      </w:r>
    </w:p>
    <w:p>
      <w:pPr>
        <w:pStyle w:val="1111"/>
        <w:pBdr/>
        <w:bidi w:val="0"/>
        <w:spacing w:lineRule="exact" w:line="293"/>
        <w:ind w:left="40" w:right="200" w:hanging="0"/>
        <w:jc w:val="left"/>
        <w:rPr/>
        <w:framePr w:w="4776" w:h="4146" w:x="1819" w:y="47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тось нахилився і тихо зітхнув</w:t>
        <w:br/>
        <w:t>рукою провів наді мною</w:t>
        <w:br/>
        <w:t>серпанком укри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795" w:y="1046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71"/>
        <w:ind w:left="20" w:right="0" w:hanging="0"/>
        <w:jc w:val="left"/>
        <w:rPr/>
        <w:framePr w:w="4022" w:h="4872" w:x="2196" w:y="15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ДИН ІЗ НАС:</w:t>
      </w:r>
    </w:p>
    <w:p>
      <w:pPr>
        <w:pStyle w:val="1111"/>
        <w:pBdr/>
        <w:bidi w:val="0"/>
        <w:spacing w:lineRule="exact" w:line="298"/>
        <w:ind w:left="20" w:right="1340" w:hanging="0"/>
        <w:jc w:val="left"/>
        <w:rPr/>
        <w:framePr w:w="4022" w:h="4872" w:x="2196" w:y="15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дин із нас... він мовчить</w:t>
        <w:br/>
        <w:t>намагається збагнути</w:t>
        <w:br/>
        <w:t>що означає ця зупинка</w:t>
        <w:br/>
        <w:t>(його ж запитали)</w:t>
        <w:br/>
        <w:t>і тоді бачить відвідувача</w:t>
        <w:br/>
        <w:t>(себе самого)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4022" w:h="4872" w:x="2196" w:y="15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довгий коридор з нішами</w:t>
        <w:br/>
        <w:t>аби відвідувач міг одступити</w:t>
        <w:br/>
        <w:t>коли несуть хреста..</w:t>
        <w:br/>
        <w:t>відвідувач щось говорить</w:t>
        <w:br/>
        <w:t>про кінцеву мету —</w:t>
        <w:br/>
        <w:t>водить рукою убік і вгору</w:t>
        <w:br/>
        <w:t>і глянувши на годинник</w:t>
        <w:br/>
        <w:t>вибачається: він може не встигнути</w:t>
        <w:br/>
        <w:t>в одсвітах муру... один із нас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2"/>
        <w:pBdr/>
        <w:bidi w:val="0"/>
        <w:spacing w:lineRule="exact" w:line="298"/>
        <w:ind w:left="20" w:right="0" w:hanging="0"/>
        <w:rPr/>
        <w:framePr w:w="4094" w:h="5586" w:x="2169" w:y="1440" w:hSpace="0" w:vSpace="0" w:wrap="notBeside" w:vAnchor="page" w:hAnchor="page" w:hRule="exact"/>
        <w:pBdr/>
      </w:pPr>
      <w:r>
        <w:rPr>
          <w:rStyle w:val="18TimesNewRoman2115pt90pt31"/>
          <w:color w:val="000000"/>
          <w:u w:val="none"/>
          <w:lang w:val="uk-UA" w:eastAsia="uk-UA" w:bidi="ar-SA"/>
        </w:rPr>
        <w:t>прощатись тяжк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та ще тяжчіше — не прощат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не прощатись — це нікого не ма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ані в серці ані в душ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пісок тебе любить та що з т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пісок не має тін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де ж він?</w:t>
      </w:r>
    </w:p>
    <w:p>
      <w:pPr>
        <w:pStyle w:val="1111"/>
        <w:pBdr/>
        <w:bidi w:val="0"/>
        <w:spacing w:lineRule="exact" w:line="298" w:before="0" w:after="354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він скрізь...</w:t>
      </w:r>
    </w:p>
    <w:p>
      <w:pPr>
        <w:pStyle w:val="1111"/>
        <w:pBdr/>
        <w:bidi w:val="0"/>
        <w:spacing w:lineRule="exact" w:line="230" w:before="0" w:after="73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МУЗИКА ДЛЯ КОРАБЛІВ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ось і цей корабель відчалює...</w:t>
        <w:br/>
        <w:t>зараз поставлять платівку.,</w:t>
        <w:br/>
        <w:t>так і є...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то наша музика</w:t>
        <w:br/>
        <w:t>ми з берегової глини</w:t>
        <w:br/>
        <w:t>виліпили платівку</w:t>
        <w:br/>
        <w:t>і кинули їм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094" w:h="5586" w:x="2169" w:y="1440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за прощанням вони й не помітили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15" w:h="220" w:x="2126" w:y="10382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5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320" w:hanging="0"/>
        <w:jc w:val="left"/>
        <w:rPr/>
        <w:framePr w:w="6192" w:h="1248" w:x="1066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тось грає... точить звук до глибини</w:t>
        <w:br/>
        <w:t>і коли вона має вже розтектися —</w:t>
        <w:br/>
        <w:t>золотиста скрипка зринає</w:t>
        <w:br/>
        <w:t>вивільняючи тишу...</w:t>
      </w:r>
    </w:p>
    <w:p>
      <w:pPr>
        <w:pStyle w:val="1111"/>
        <w:pBdr/>
        <w:bidi w:val="0"/>
        <w:spacing w:lineRule="exact" w:line="298" w:before="0" w:after="362"/>
        <w:ind w:left="20" w:right="2320" w:hanging="0"/>
        <w:jc w:val="left"/>
        <w:rPr/>
        <w:framePr w:w="6192" w:h="3806" w:x="1066" w:y="340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м на дні тільки те що найтонше</w:t>
        <w:br/>
        <w:t>тонше за воду і холод</w:t>
        <w:br/>
        <w:t>те що кістки залишає біліти</w:t>
        <w:br/>
        <w:t>те що позбавлене змісту</w:t>
        <w:br/>
        <w:t>через безмірність поглиблення...</w:t>
      </w:r>
    </w:p>
    <w:p>
      <w:pPr>
        <w:pStyle w:val="91"/>
        <w:pBdr/>
        <w:bidi w:val="0"/>
        <w:spacing w:lineRule="exact" w:line="220" w:before="0" w:after="71"/>
        <w:ind w:left="20" w:right="0" w:hanging="0"/>
        <w:rPr/>
        <w:framePr w:w="6192" w:h="3806" w:x="1066" w:y="3407" w:hSpace="0" w:vSpace="0" w:wrap="notBeside" w:vAnchor="page" w:hAnchor="page" w:hRule="exact"/>
        <w:pBdr/>
      </w:pPr>
      <w:bookmarkStart w:id="9" w:name="bookmark10_Copy_1"/>
      <w:r>
        <w:rPr>
          <w:rStyle w:val="911pt0pt33"/>
          <w:color w:val="000000"/>
          <w:u w:val="none"/>
          <w:lang w:val="uk-UA" w:eastAsia="uk-UA" w:bidi="ar-SA"/>
        </w:rPr>
        <w:t>СІТЬ</w:t>
      </w:r>
      <w:bookmarkEnd w:id="9"/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6192" w:h="3806" w:x="1066" w:y="340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надто довго був самим собою... не через якісь сумніви</w:t>
        <w:br/>
        <w:t>а через те що все на світі має бути саме собою</w:t>
        <w:br/>
        <w:t>і не помітив як одна петля заплуталась</w:t>
        <w:br/>
        <w:t>і затягла іншу — вузол в тому місці потемнів</w:t>
        <w:br/>
        <w:t>поважчав і тепер тягне всю сіть мого житт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27" w:y="10422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5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36"/>
        <w:ind w:left="20" w:right="360" w:hanging="0"/>
        <w:jc w:val="left"/>
        <w:rPr/>
        <w:framePr w:w="3677" w:h="5087" w:x="2371" w:y="145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оч ви і кажете що маєте птаха</w:t>
        <w:br/>
        <w:t>ми не можемо зустрітись</w:t>
        <w:br/>
        <w:t>і скажете ви: птах ось</w:t>
        <w:br/>
        <w:t>але ми не можемо зустрітись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3677" w:h="5087" w:x="2371" w:y="145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оч ви і маєте птаха</w:t>
        <w:br/>
        <w:t>бо маєте птаха а не знаєте</w:t>
        <w:br/>
        <w:t>в кого спитати: де твій птах?</w:t>
      </w:r>
    </w:p>
    <w:p>
      <w:pPr>
        <w:pStyle w:val="1111"/>
        <w:pBdr/>
        <w:bidi w:val="0"/>
        <w:spacing w:lineRule="exact" w:line="293" w:before="0" w:after="240"/>
        <w:ind w:left="20" w:right="220" w:hanging="0"/>
        <w:jc w:val="left"/>
        <w:rPr/>
        <w:framePr w:w="3677" w:h="5087" w:x="2371" w:y="145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тах — це місце</w:t>
        <w:br/>
        <w:t>де щось від чогось одривається</w:t>
        <w:br/>
        <w:t>чи не для того щоб думати:</w:t>
        <w:br/>
        <w:t>десь уночі маємо одного птаха...</w:t>
      </w:r>
    </w:p>
    <w:p>
      <w:pPr>
        <w:pStyle w:val="1111"/>
        <w:pBdr/>
        <w:bidi w:val="0"/>
        <w:spacing w:lineRule="exact" w:line="293"/>
        <w:ind w:left="20" w:right="780" w:hanging="0"/>
        <w:jc w:val="left"/>
        <w:rPr/>
        <w:framePr w:w="3677" w:h="5087" w:x="2371" w:y="145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побачено якщо сказано:</w:t>
        <w:br/>
        <w:t>оце так а оце ні</w:t>
        <w:br/>
        <w:t>не побачено бо: як саме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71"/>
        <w:ind w:left="20" w:right="0" w:hanging="0"/>
        <w:jc w:val="left"/>
        <w:rPr>
          <w:lang w:val="ru-RU"/>
        </w:rPr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ru-RU" w:eastAsia="ru-RU" w:bidi="ar-SA"/>
        </w:rPr>
        <w:t xml:space="preserve">ШУМ ВОДИ </w:t>
      </w:r>
      <w:r>
        <w:rPr>
          <w:rStyle w:val="113"/>
          <w:color w:val="000000"/>
          <w:u w:val="none"/>
          <w:lang w:val="uk-UA" w:eastAsia="uk-UA" w:bidi="ar-SA"/>
        </w:rPr>
        <w:t>ЧУТНИЙ ВНОЧ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ацюк вистрибнув на те місц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мить тому я стояв жуючи хліб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стрибнув і враз сховав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не міг заповзти в його нор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ж лишився мокнути під доще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пнуло листям і течія заплела й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темінь своїх кіс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агаючись більш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ступив у холодну осінню воду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егше вдавати людину що впала у вод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86" w:h="3707" w:x="1524" w:y="19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ніж самотньо і скоцюрблено стояти на берез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81"/>
        <w:ind w:left="20" w:right="0" w:hanging="0"/>
        <w:rPr/>
        <w:framePr w:w="4094" w:h="4844" w:x="2170" w:y="1194" w:hSpace="0" w:vSpace="0" w:wrap="notBeside" w:vAnchor="page" w:hAnchor="page" w:hRule="exact"/>
        <w:pBdr/>
      </w:pPr>
      <w:r>
        <w:rPr>
          <w:rStyle w:val="295pt100pt35"/>
          <w:b/>
          <w:color w:val="000000"/>
          <w:u w:val="none"/>
          <w:lang w:val="uk-UA" w:eastAsia="uk-UA" w:bidi="ar-SA"/>
        </w:rPr>
        <w:t>З НЕЗРІВНЯННОЇ ВИСОЧИНИ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094" w:h="4844" w:x="2170" w:y="11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де я не був нікуди не їздив</w:t>
        <w:br/>
        <w:t>більшого боягуза і на світі не жило</w:t>
        <w:br/>
        <w:t>я навіть боявся бажати</w:t>
        <w:br/>
        <w:t>ну просто нікчема</w:t>
        <w:br/>
        <w:t>в обідню перерву ходив до магазину</w:t>
        <w:br/>
        <w:t>слухати музику</w:t>
        <w:br/>
        <w:t>одне слово якщо глянути</w:t>
        <w:br/>
        <w:t>з незрівнянної височини</w:t>
        <w:br/>
        <w:t>то і тисячі струмків</w:t>
        <w:br/>
        <w:t>не зволожать сухе річище:</w:t>
        <w:br/>
        <w:t>мертві рибки то тут то там</w:t>
        <w:br/>
        <w:t>з незрівнянної височини...</w:t>
        <w:br/>
        <w:t>а корали вмирають</w:t>
        <w:br/>
        <w:t>і жити — це небезпечно</w:t>
        <w:br/>
        <w:t>з незрівнянної височин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2127" w:y="10479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"/>
        <w:pBdr/>
        <w:bidi w:val="0"/>
        <w:spacing w:lineRule="exact" w:line="220" w:before="0" w:after="76"/>
        <w:ind w:left="40" w:right="0" w:hanging="0"/>
        <w:rPr/>
        <w:framePr w:w="5611" w:h="8261" w:x="1075" w:y="1182" w:hSpace="0" w:vSpace="0" w:wrap="notBeside" w:vAnchor="page" w:hAnchor="page" w:hRule="exact"/>
        <w:pBdr/>
      </w:pPr>
      <w:bookmarkStart w:id="10" w:name="bookmark11_Copy_1"/>
      <w:r>
        <w:rPr>
          <w:rStyle w:val="911pt0pt33"/>
          <w:color w:val="000000"/>
          <w:u w:val="none"/>
          <w:lang w:val="uk-UA" w:eastAsia="uk-UA" w:bidi="ar-SA"/>
        </w:rPr>
        <w:t>ГАК</w:t>
      </w:r>
      <w:bookmarkEnd w:id="10"/>
    </w:p>
    <w:p>
      <w:pPr>
        <w:pStyle w:val="1111"/>
        <w:pBdr/>
        <w:bidi w:val="0"/>
        <w:spacing w:lineRule="exact" w:line="298"/>
        <w:ind w:left="40" w:right="130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я стіна рівно освітлена промінням</w:t>
        <w:br/>
        <w:t>навпроти — стіна в затінку...</w:t>
        <w:br/>
        <w:t>між ними садок чи то парк</w:t>
        <w:br/>
        <w:t>з водограєм з доріжками котрі посилано</w:t>
        <w:br/>
        <w:t>річковим піском...</w:t>
      </w:r>
    </w:p>
    <w:p>
      <w:pPr>
        <w:pStyle w:val="1111"/>
        <w:pBdr/>
        <w:bidi w:val="0"/>
        <w:spacing w:lineRule="exact" w:line="298" w:before="0" w:after="362"/>
        <w:ind w:left="40" w:right="24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се-таки коли все обійти і обдивитись</w:t>
        <w:br/>
        <w:t>хоч як пильно й повільно — завше лишається час</w:t>
        <w:br/>
        <w:t>щоб у сутінках помітити гак — прямо над брамою</w:t>
        <w:br/>
        <w:t>в яку ти входив...</w:t>
      </w:r>
    </w:p>
    <w:p>
      <w:pPr>
        <w:pStyle w:val="91"/>
        <w:pBdr/>
        <w:bidi w:val="0"/>
        <w:spacing w:lineRule="exact" w:line="220" w:before="0" w:after="70"/>
        <w:ind w:left="40" w:right="0" w:hanging="0"/>
        <w:rPr/>
        <w:framePr w:w="5611" w:h="8261" w:x="1075" w:y="1182" w:hSpace="0" w:vSpace="0" w:wrap="notBeside" w:vAnchor="page" w:hAnchor="page" w:hRule="exact"/>
        <w:pBdr/>
      </w:pPr>
      <w:bookmarkStart w:id="11" w:name="bookmark12_Copy_1"/>
      <w:r>
        <w:rPr>
          <w:rStyle w:val="911pt0pt33"/>
          <w:color w:val="000000"/>
          <w:u w:val="none"/>
          <w:lang w:val="uk-UA" w:eastAsia="uk-UA" w:bidi="ar-SA"/>
        </w:rPr>
        <w:t>ВІТЕР НЕСЕ ЛИСТЯ</w:t>
      </w:r>
      <w:bookmarkEnd w:id="11"/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пал вичерпався і повертаючись назад</w:t>
        <w:br/>
        <w:t>очима спокою бачу гриву з пелюстя</w:t>
        <w:br/>
        <w:t>уздовж всієї дороги...</w:t>
        <w:br/>
        <w:t>і листя прижовкле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ледве сизе з краями світла на ньому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пил що не куриться від швидкої ход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росто чується ногою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далечінь котру здолав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нувши зором краєвиди 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 болю ні розчарування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же гори золоті в ставку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сь біля їхнього підніжжя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роджується подих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осяжного простору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611" w:h="8261" w:x="1075" w:y="118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тільки листя й вітер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65" w:y="10486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5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2"/>
        <w:pBdr/>
        <w:bidi w:val="0"/>
        <w:spacing w:lineRule="exact" w:line="293"/>
        <w:ind w:left="40" w:right="0" w:hanging="0"/>
        <w:rPr>
          <w:lang w:val="ru-RU"/>
        </w:rPr>
        <w:framePr w:w="4536" w:h="5501" w:x="1949" w:y="1402" w:hSpace="0" w:vSpace="0" w:wrap="notBeside" w:vAnchor="page" w:hAnchor="page" w:hRule="exact"/>
        <w:pBdr/>
      </w:pPr>
      <w:r>
        <w:rPr>
          <w:rStyle w:val="18TimesNewRoman2115pt90pt31"/>
          <w:color w:val="000000"/>
          <w:u w:val="none"/>
          <w:lang w:val="ru-RU" w:eastAsia="ru-RU" w:bidi="ar-SA"/>
        </w:rPr>
        <w:t xml:space="preserve">лев плаче </w:t>
      </w:r>
      <w:r>
        <w:rPr>
          <w:rStyle w:val="18TimesNewRoman2115pt90pt31"/>
          <w:color w:val="000000"/>
          <w:u w:val="none"/>
          <w:lang w:val="uk-UA" w:eastAsia="uk-UA" w:bidi="ar-SA"/>
        </w:rPr>
        <w:t xml:space="preserve">бо він </w:t>
      </w:r>
      <w:r>
        <w:rPr>
          <w:rStyle w:val="18TimesNewRoman2115pt90pt31"/>
          <w:color w:val="000000"/>
          <w:u w:val="none"/>
          <w:lang w:val="ru-RU" w:eastAsia="ru-RU" w:bidi="ar-SA"/>
        </w:rPr>
        <w:t>гора: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536" w:h="5501" w:x="1949" w:y="1402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чорний камінь нікуди не заховаєш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536" w:h="5501" w:x="1949" w:y="1402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лев плаче</w:t>
      </w:r>
    </w:p>
    <w:p>
      <w:pPr>
        <w:pStyle w:val="1111"/>
        <w:pBdr/>
        <w:bidi w:val="0"/>
        <w:spacing w:lineRule="exact" w:line="293" w:before="0" w:after="350"/>
        <w:ind w:left="40" w:right="240" w:hanging="0"/>
        <w:jc w:val="left"/>
        <w:rPr/>
        <w:framePr w:w="4536" w:h="5501" w:x="1949" w:y="1402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бо всі ми про нього знаємо</w:t>
        <w:br/>
        <w:t>він у кожному з нас —</w:t>
        <w:br/>
        <w:t>бо звідки ж береться клітка?</w:t>
      </w:r>
    </w:p>
    <w:p>
      <w:pPr>
        <w:pStyle w:val="91"/>
        <w:pBdr/>
        <w:bidi w:val="0"/>
        <w:spacing w:lineRule="exact" w:line="230" w:before="0" w:after="78"/>
        <w:ind w:left="40" w:right="0" w:hanging="0"/>
        <w:rPr/>
        <w:framePr w:w="4536" w:h="5501" w:x="1949" w:y="1402" w:hSpace="0" w:vSpace="0" w:wrap="notBeside" w:vAnchor="page" w:hAnchor="page" w:hRule="exact"/>
        <w:pBdr/>
      </w:pPr>
      <w:bookmarkStart w:id="12" w:name="bookmark13_Copy_1"/>
      <w:r>
        <w:rPr>
          <w:rStyle w:val="9115pt60pt28"/>
          <w:color w:val="000000"/>
          <w:u w:val="none"/>
          <w:lang w:val="uk-UA" w:eastAsia="uk-UA" w:bidi="ar-SA"/>
        </w:rPr>
        <w:t>ВІДНЯТИ ЧАС</w:t>
      </w:r>
      <w:bookmarkEnd w:id="12"/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4536" w:h="5501" w:x="1949" w:y="1402" w:hSpace="0" w:vSpace="0" w:wrap="notBeside" w:vAnchor="page" w:hAnchor="page" w:hRule="exact"/>
        <w:pBdr/>
      </w:pPr>
      <w:r>
        <w:rPr>
          <w:rStyle w:val="11115pt7"/>
          <w:color w:val="000000"/>
          <w:u w:val="none"/>
          <w:lang w:val="uk-UA" w:eastAsia="uk-UA" w:bidi="ar-SA"/>
        </w:rPr>
        <w:t>зірвати зелену вишню</w:t>
        <w:br/>
        <w:t>щоб часу не додала приспіваючи...</w:t>
        <w:br/>
        <w:t>тоді ще близька пам’ять про цвіт</w:t>
        <w:br/>
        <w:t>і мрія про перші червоні вишні...</w:t>
        <w:br/>
        <w:t>тоді ти багатий як ця зелена бубка</w:t>
        <w:br/>
        <w:t>багата всім тим що буде можливо буде...</w:t>
        <w:br/>
        <w:t>зірвати зелену вишню — але дарма...</w:t>
        <w:br/>
        <w:t>бо зброя лише шкодить</w:t>
        <w:br/>
        <w:t>а беззбройність — лише мить</w:t>
        <w:br/>
        <w:t>а решта — туга і старіст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906" w:y="10269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36"/>
        <w:ind w:left="20" w:right="540" w:hanging="0"/>
        <w:jc w:val="left"/>
        <w:rPr/>
        <w:framePr w:w="3557" w:h="1500" w:x="2439" w:y="140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юдина прагне стіни —</w:t>
        <w:br/>
        <w:t>тому стіна повсюди...</w:t>
      </w:r>
    </w:p>
    <w:p>
      <w:pPr>
        <w:pStyle w:val="1111"/>
        <w:pBdr/>
        <w:bidi w:val="0"/>
        <w:spacing w:lineRule="exact" w:line="302"/>
        <w:ind w:left="20" w:right="540" w:hanging="0"/>
        <w:jc w:val="left"/>
        <w:rPr/>
        <w:framePr w:w="3557" w:h="1500" w:x="2439" w:y="140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пошук її —</w:t>
        <w:br/>
        <w:t>це спосіб існування...</w:t>
      </w:r>
    </w:p>
    <w:p>
      <w:pPr>
        <w:pStyle w:val="1111"/>
        <w:pBdr/>
        <w:bidi w:val="0"/>
        <w:spacing w:lineRule="exact" w:line="302"/>
        <w:ind w:left="20" w:right="240" w:hanging="0"/>
        <w:jc w:val="left"/>
        <w:rPr/>
        <w:framePr w:w="3557" w:h="2748" w:x="2439" w:y="359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арто в роботі по переписці</w:t>
        <w:br/>
        <w:t>паперів</w:t>
      </w:r>
    </w:p>
    <w:p>
      <w:pPr>
        <w:pStyle w:val="1111"/>
        <w:pBdr/>
        <w:bidi w:val="0"/>
        <w:spacing w:lineRule="exact" w:line="298" w:before="0" w:after="244"/>
        <w:ind w:left="20" w:right="240" w:hanging="0"/>
        <w:jc w:val="left"/>
        <w:rPr/>
        <w:framePr w:w="3557" w:h="2748" w:x="2439" w:y="359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умління виявляти небачене —</w:t>
        <w:br/>
        <w:t>вже клени цвітуть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3557" w:h="2748" w:x="2439" w:y="359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арто і щось міняти</w:t>
        <w:br/>
        <w:t>у добре налагодженій роботі</w:t>
        <w:br/>
        <w:t>по переписці паперів —</w:t>
        <w:br/>
        <w:t>вже листя із кленів лети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нову усе блакитне і через те є лише прохід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віть якщо не треба й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сто прохід а не простір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кожен крок — він до чогос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же це пелюстка як ступінь стишення ход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помітити опадання ще і щ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ж поки в проході загусне поріг троянд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ти сидиш і дивишся на промені скупого сонц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перехожих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10" w:h="3053" w:x="1094" w:y="2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лаві де-небудь...</w:t>
      </w:r>
    </w:p>
    <w:p>
      <w:pPr>
        <w:pStyle w:val="1111"/>
        <w:pBdr/>
        <w:bidi w:val="0"/>
        <w:spacing w:lineRule="exact" w:line="293" w:before="0" w:after="240"/>
        <w:ind w:left="20" w:right="220" w:hanging="0"/>
        <w:jc w:val="left"/>
        <w:rPr/>
        <w:framePr w:w="5410" w:h="3023" w:x="1094" w:y="57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все більше самотні</w:t>
        <w:br/>
        <w:t>ми все більше мовчазні</w:t>
        <w:br/>
        <w:t>і невиразні смужки світла</w:t>
        <w:br/>
        <w:t>зливаються в суцільне ніщо...</w:t>
      </w:r>
    </w:p>
    <w:p>
      <w:pPr>
        <w:pStyle w:val="1111"/>
        <w:pBdr/>
        <w:bidi w:val="0"/>
        <w:spacing w:lineRule="exact" w:line="293"/>
        <w:ind w:left="20" w:right="2940" w:hanging="0"/>
        <w:jc w:val="left"/>
        <w:rPr/>
        <w:framePr w:w="5410" w:h="3023" w:x="1094" w:y="57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сівши на гідропарку</w:t>
        <w:br/>
        <w:t>чи сівши на гідропарку</w:t>
        <w:br/>
        <w:t>ми не маємо куди їхати</w:t>
        <w:br/>
        <w:t>однаково віддалені</w:t>
        <w:br/>
        <w:t>від початку і від кінц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075" w:y="10989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3000" w:hanging="0"/>
        <w:jc w:val="left"/>
        <w:rPr/>
        <w:framePr w:w="4872" w:h="1555" w:x="1082" w:y="20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поминув долину</w:t>
        <w:br/>
        <w:t>і підступив до гір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872" w:h="1555" w:x="1082" w:y="20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хоч вони не були метою моєї подорожі</w:t>
        <w:br/>
        <w:t>я говорив до них</w:t>
        <w:br/>
        <w:t>і зрештою забув про себе...</w:t>
      </w:r>
    </w:p>
    <w:p>
      <w:pPr>
        <w:pStyle w:val="1111"/>
        <w:pBdr/>
        <w:bidi w:val="0"/>
        <w:spacing w:lineRule="exact" w:line="302" w:before="0" w:after="366"/>
        <w:ind w:left="20" w:right="220" w:hanging="0"/>
        <w:jc w:val="left"/>
        <w:rPr/>
        <w:framePr w:w="4872" w:h="4702" w:x="1082" w:y="429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тікаєш — погоня наближається</w:t>
        <w:br/>
        <w:t>вона не десь вона в тобі...</w:t>
      </w:r>
    </w:p>
    <w:p>
      <w:pPr>
        <w:pStyle w:val="1111"/>
        <w:pBdr/>
        <w:bidi w:val="0"/>
        <w:spacing w:lineRule="exact" w:line="220" w:before="0" w:after="76"/>
        <w:ind w:left="20" w:right="0" w:hanging="0"/>
        <w:jc w:val="left"/>
        <w:rPr/>
        <w:framePr w:w="4872" w:h="4702" w:x="1082" w:y="429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НЬ СРІБЛА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872" w:h="4702" w:x="1082" w:y="429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абка над полем — то лише тінь срібла...</w:t>
        <w:br/>
        <w:t>та коли вона на щось опускалась</w:t>
        <w:br/>
        <w:t>то те щось нараз важчало</w:t>
        <w:br/>
        <w:t>на якусь краплину сонця...</w:t>
        <w:br/>
        <w:t>втомившись споглядати</w:t>
        <w:br/>
        <w:t>я приліг у суху траву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872" w:h="4702" w:x="1082" w:y="429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 xml:space="preserve">де ще висіли поодинокі </w:t>
      </w:r>
      <w:r>
        <w:rPr>
          <w:rStyle w:val="113"/>
          <w:color w:val="000000"/>
          <w:u w:val="none"/>
          <w:lang w:val="ru-RU" w:eastAsia="ru-RU" w:bidi="ar-SA"/>
        </w:rPr>
        <w:t xml:space="preserve">прищепки </w:t>
      </w:r>
      <w:r>
        <w:rPr>
          <w:rStyle w:val="113"/>
          <w:color w:val="000000"/>
          <w:u w:val="none"/>
          <w:lang w:val="uk-UA" w:eastAsia="uk-UA" w:bidi="ar-SA"/>
        </w:rPr>
        <w:t>коників</w:t>
        <w:br/>
        <w:t>але тінь срібла котре затонуло</w:t>
        <w:br/>
        <w:t>у небесних водоймах</w:t>
        <w:br/>
        <w:t>невідворотно насувалась</w:t>
        <w:br/>
        <w:t>на мене...</w:t>
      </w:r>
    </w:p>
    <w:p>
      <w:pPr>
        <w:pStyle w:val="331"/>
        <w:pBdr/>
        <w:bidi w:val="0"/>
        <w:spacing w:lineRule="exact" w:line="220"/>
        <w:ind w:left="40" w:right="0" w:hanging="0"/>
        <w:rPr/>
        <w:framePr w:w="427" w:h="220" w:x="6976" w:y="10992" w:hSpace="0" w:vSpace="0" w:wrap="notBeside" w:vAnchor="page" w:hAnchor="page" w:hRule="exact"/>
        <w:pBdr/>
      </w:pPr>
      <w:r>
        <w:rPr>
          <w:rStyle w:val="33"/>
          <w:color w:val="000000"/>
          <w:u w:val="none"/>
          <w:lang w:val="uk-UA" w:eastAsia="uk-UA" w:bidi="ar-SA"/>
        </w:rPr>
        <w:t>1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80"/>
        <w:ind w:left="20" w:right="0" w:hanging="0"/>
        <w:jc w:val="left"/>
        <w:rPr/>
        <w:framePr w:w="2688" w:h="2275" w:x="775" w:y="129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МНІ КНИГИ</w:t>
      </w:r>
    </w:p>
    <w:p>
      <w:pPr>
        <w:pStyle w:val="1111"/>
        <w:pBdr/>
        <w:bidi w:val="0"/>
        <w:spacing w:lineRule="exact" w:line="293" w:before="0" w:after="56"/>
        <w:ind w:left="20" w:right="380" w:hanging="0"/>
        <w:jc w:val="left"/>
        <w:rPr/>
        <w:framePr w:w="2688" w:h="2275" w:x="775" w:y="129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дістати ту книгу</w:t>
        <w:br/>
        <w:t>де написано так і отак</w:t>
        <w:br/>
        <w:t>треба освітити полицю</w:t>
      </w:r>
    </w:p>
    <w:p>
      <w:pPr>
        <w:pStyle w:val="1111"/>
        <w:pBdr/>
        <w:bidi w:val="0"/>
        <w:spacing w:lineRule="exact" w:line="298"/>
        <w:ind w:left="20" w:right="380" w:hanging="0"/>
        <w:jc w:val="left"/>
        <w:rPr/>
        <w:framePr w:w="2688" w:h="2275" w:x="775" w:y="129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ому ж так треба</w:t>
        <w:br/>
        <w:t>коли при світлі дня</w:t>
        <w:br/>
        <w:t>говоримо про це?</w:t>
      </w:r>
    </w:p>
    <w:p>
      <w:pPr>
        <w:pStyle w:val="1111"/>
        <w:pBdr/>
        <w:bidi w:val="0"/>
        <w:spacing w:lineRule="exact" w:line="293"/>
        <w:ind w:left="20" w:right="380" w:hanging="0"/>
        <w:jc w:val="left"/>
        <w:rPr/>
        <w:framePr w:w="2688" w:h="1243" w:x="775" w:y="426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бившись у зграї</w:t>
        <w:br/>
        <w:t>світиться листя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98" w:leader="none"/>
        </w:tabs>
        <w:bidi w:val="0"/>
        <w:spacing w:lineRule="exact" w:line="293"/>
        <w:ind w:left="20" w:right="380" w:hanging="0"/>
        <w:jc w:val="left"/>
        <w:rPr/>
        <w:framePr w:w="2688" w:h="1243" w:x="775" w:y="426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клени від кленів</w:t>
        <w:br/>
        <w:t>гріютьс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732" w:y="10619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ній куб — то холод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реба його обміря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знайти місце для грубк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тім гріт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сь час його поправляюч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не перехилявся на бі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рівно стояв та не дражни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той що не причиняє двере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все хилить його та хилит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ж треба знову підкласти полін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вільно ходити не натикаючис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гострі його ребра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03" w:h="3950" w:x="1051" w:y="14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шпори у пальцях...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4003" w:h="3316" w:x="1051" w:y="61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бміряти синій куб —</w:t>
        <w:br/>
        <w:t>то напиляти та наколоти дрова</w:t>
        <w:br/>
        <w:t>розпалити у грубці —</w:t>
        <w:br/>
        <w:t>і зробити перші записи вимірів...</w:t>
        <w:br/>
        <w:t>та чим далі то робити ті записи</w:t>
        <w:br/>
        <w:t>все важче: ми стоїмо майже поруч</w:t>
        <w:br/>
        <w:t>але не пам’ятаємо про перші</w:t>
        <w:br/>
        <w:t>великі числа...</w:t>
      </w:r>
    </w:p>
    <w:p>
      <w:pPr>
        <w:pStyle w:val="1111"/>
        <w:pBdr/>
        <w:bidi w:val="0"/>
        <w:spacing w:lineRule="exact" w:line="293"/>
        <w:ind w:left="20" w:right="660" w:hanging="0"/>
        <w:jc w:val="left"/>
        <w:rPr/>
        <w:framePr w:w="4003" w:h="3316" w:x="1051" w:y="610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кинуте кимось іще одне поліно</w:t>
        <w:br/>
        <w:t>гасить надію навіть побачити</w:t>
        <w:br/>
        <w:t>синій куб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6936" w:y="10424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6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лина блищить а там де крапл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вго і монотонно попадають одна в одну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брунюються глиняні чарочки</w:t>
      </w:r>
    </w:p>
    <w:p>
      <w:pPr>
        <w:pStyle w:val="1111"/>
        <w:pBdr/>
        <w:bidi w:val="0"/>
        <w:spacing w:lineRule="exact" w:line="293" w:before="0" w:after="236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вні і трохи неповні і знову пов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решті-решт це і є почато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езмежного дерева глин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гляне з ночі сонце і випалить чарочк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щебіт наповнив їх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оді весна розіллється морем зелен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3322" w:x="672" w:y="39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й заховає глину і чарочки з глин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74" w:h="1247" w:x="672" w:y="8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ось на початку літа я розкопав біле гніздо снігу...</w:t>
      </w:r>
    </w:p>
    <w:p>
      <w:pPr>
        <w:pStyle w:val="1111"/>
        <w:pBdr/>
        <w:tabs>
          <w:tab w:val="clear" w:pos="720"/>
          <w:tab w:val="left" w:pos="198" w:leader="none"/>
        </w:tabs>
        <w:bidi w:val="0"/>
        <w:spacing w:lineRule="exact" w:line="298"/>
        <w:ind w:left="20" w:right="0" w:hanging="0"/>
        <w:jc w:val="left"/>
        <w:rPr/>
        <w:framePr w:w="5674" w:h="1247" w:x="672" w:y="8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</w:t>
        <w:tab/>
        <w:t>як він пручався блиском зелених кристалів...</w:t>
      </w:r>
    </w:p>
    <w:p>
      <w:pPr>
        <w:pStyle w:val="1111"/>
        <w:pBdr/>
        <w:tabs>
          <w:tab w:val="clear" w:pos="720"/>
          <w:tab w:val="left" w:pos="198" w:leader="none"/>
        </w:tabs>
        <w:bidi w:val="0"/>
        <w:spacing w:lineRule="exact" w:line="298"/>
        <w:ind w:left="20" w:right="0" w:hanging="0"/>
        <w:jc w:val="left"/>
        <w:rPr/>
        <w:framePr w:w="5674" w:h="1247" w:x="672" w:y="8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</w:t>
        <w:tab/>
        <w:t>як він кричав білим серцем...</w:t>
      </w:r>
    </w:p>
    <w:p>
      <w:pPr>
        <w:pStyle w:val="1111"/>
        <w:pBdr/>
        <w:tabs>
          <w:tab w:val="clear" w:pos="720"/>
          <w:tab w:val="left" w:pos="193" w:leader="none"/>
        </w:tabs>
        <w:bidi w:val="0"/>
        <w:spacing w:lineRule="exact" w:line="298"/>
        <w:ind w:left="20" w:right="0" w:hanging="0"/>
        <w:jc w:val="left"/>
        <w:rPr/>
        <w:framePr w:w="5674" w:h="1247" w:x="672" w:y="801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</w:t>
        <w:tab/>
        <w:t>як він плакав над почорнілим гніздо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131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ІЛОЮ КВІТКОЮ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то там? — свої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79" w:leader="none"/>
        </w:tabs>
        <w:bidi w:val="0"/>
        <w:spacing w:lineRule="exact" w:line="298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хто? — микола дома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79" w:leader="none"/>
        </w:tabs>
        <w:bidi w:val="0"/>
        <w:spacing w:lineRule="exact" w:line="298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ий микола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рат мій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ви хіба не знаєте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що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289" w:leader="none"/>
        </w:tabs>
        <w:bidi w:val="0"/>
        <w:spacing w:lineRule="exact" w:line="298" w:before="0" w:after="236"/>
        <w:ind w:left="20" w:right="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його ж убили...</w:t>
      </w:r>
    </w:p>
    <w:p>
      <w:pPr>
        <w:pStyle w:val="1111"/>
        <w:pBdr/>
        <w:bidi w:val="0"/>
        <w:spacing w:lineRule="exact" w:line="302"/>
        <w:ind w:left="20" w:right="300" w:hanging="0"/>
        <w:jc w:val="left"/>
        <w:rPr/>
        <w:framePr w:w="3576" w:h="3390" w:x="2419" w:y="30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ілою квіткою я плачу в долоні</w:t>
        <w:br/>
        <w:t>вже повні мокрих пелюсток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576" w:h="1847" w:x="2419" w:y="71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агряніє... вечір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576" w:h="1847" w:x="2419" w:y="71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сіння в туфлях натерло ног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>
          <w:lang w:val="ru-RU"/>
        </w:rPr>
        <w:framePr w:w="3576" w:h="1847" w:x="2419" w:y="71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ru-RU" w:eastAsia="ru-RU" w:bidi="ar-SA"/>
        </w:rPr>
        <w:t xml:space="preserve">сочиться </w:t>
      </w:r>
      <w:r>
        <w:rPr>
          <w:rStyle w:val="113"/>
          <w:color w:val="000000"/>
          <w:u w:val="none"/>
          <w:lang w:val="uk-UA" w:eastAsia="uk-UA" w:bidi="ar-SA"/>
        </w:rPr>
        <w:t>кро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576" w:h="1847" w:x="2419" w:y="71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не вирізнити крапел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576" w:h="1847" w:x="2419" w:y="71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суцільному мор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576" w:h="1847" w:x="2419" w:y="71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агряного цвіт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1020" w:hanging="0"/>
        <w:jc w:val="left"/>
        <w:rPr/>
        <w:framePr w:w="4963" w:h="3633" w:x="1728" w:y="24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вернення до</w:t>
        <w:br/>
        <w:t>первісного мислення</w:t>
        <w:br/>
        <w:t>є ключем до світу без назв...</w:t>
        <w:br/>
        <w:t>наближаючись до його кордонів</w:t>
        <w:br/>
        <w:t>мусиш перебути звіром... демоном...</w:t>
        <w:br/>
        <w:t>і аж потім чистим духом...</w:t>
        <w:br/>
        <w:t>це безкінечне майбутнє!</w:t>
        <w:br/>
        <w:t>ми не говоримо про нього</w:t>
        <w:br/>
        <w:t>бо вже його маємо...</w:t>
        <w:br/>
        <w:t>і все ж:</w:t>
      </w:r>
    </w:p>
    <w:p>
      <w:pPr>
        <w:pStyle w:val="1111"/>
        <w:pBdr/>
        <w:bidi w:val="0"/>
        <w:spacing w:lineRule="exact" w:line="298"/>
        <w:ind w:left="40" w:right="1020" w:hanging="0"/>
        <w:jc w:val="left"/>
        <w:rPr/>
        <w:framePr w:w="4963" w:h="3633" w:x="1728" w:y="24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сокого гостя не можна зустріти —</w:t>
        <w:br/>
        <w:t>бо ним неможливо стати...</w:t>
      </w:r>
    </w:p>
    <w:p>
      <w:pPr>
        <w:pStyle w:val="1111"/>
        <w:pBdr/>
        <w:bidi w:val="0"/>
        <w:spacing w:lineRule="exact" w:line="293"/>
        <w:ind w:left="40" w:right="600" w:hanging="0"/>
        <w:jc w:val="left"/>
        <w:rPr/>
        <w:framePr w:w="4963" w:h="2716" w:x="1728" w:y="683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стягаєш руку з ключем (шмат заліза)</w:t>
        <w:br/>
        <w:t>у темінь — і це називається</w:t>
        <w:br/>
        <w:t>одімкнути або замкнути браму...</w:t>
        <w:br/>
        <w:t>до того ж всі зі мною чемно вітаються</w:t>
        <w:br/>
        <w:t>я ж бо при ділі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4963" w:h="2716" w:x="1728" w:y="683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може бути таємничіше цього?</w:t>
        <w:br/>
        <w:t>то ж я часом думаю що є інший синій замок</w:t>
        <w:br/>
        <w:t>а цей лише символ служіння тому</w:t>
        <w:br/>
        <w:t>як і я як і всі як і все довкол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50"/>
        <w:ind w:left="20" w:right="0" w:hanging="0"/>
        <w:jc w:val="left"/>
        <w:rPr/>
        <w:framePr w:w="3398" w:h="3478" w:x="2511" w:y="22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 ВЕЧЕРЕЮ</w:t>
      </w:r>
    </w:p>
    <w:p>
      <w:pPr>
        <w:pStyle w:val="1111"/>
        <w:pBdr/>
        <w:bidi w:val="0"/>
        <w:spacing w:lineRule="exact" w:line="350" w:before="0" w:after="282"/>
        <w:ind w:left="20" w:right="220" w:hanging="0"/>
        <w:jc w:val="left"/>
        <w:rPr/>
        <w:framePr w:w="3398" w:h="3478" w:x="2511" w:y="22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ице брата якось висунуте</w:t>
        <w:br/>
        <w:t>як обчухране за день дерево...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3398" w:h="3478" w:x="2511" w:y="22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ице матері сіре</w:t>
        <w:br/>
        <w:t>від городнього пилу...</w:t>
      </w:r>
    </w:p>
    <w:p>
      <w:pPr>
        <w:pStyle w:val="1111"/>
        <w:pBdr/>
        <w:bidi w:val="0"/>
        <w:spacing w:lineRule="exact" w:line="293" w:before="0" w:after="298"/>
        <w:ind w:left="20" w:right="220" w:hanging="0"/>
        <w:jc w:val="left"/>
        <w:rPr/>
        <w:framePr w:w="3398" w:h="3478" w:x="2511" w:y="22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є лице повне</w:t>
        <w:br/>
        <w:t>блукань і одсвітів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398" w:h="3478" w:x="2511" w:y="22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атька давно немає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398" w:h="1837" w:x="2511" w:y="64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лидні і злидні...</w:t>
        <w:br/>
        <w:t>але я один їм господар</w:t>
        <w:br/>
        <w:t>і оскільки нічого</w:t>
        <w:br/>
        <w:t>крім злиднів немає... —</w:t>
        <w:br/>
        <w:t>то і вони є скарбом</w:t>
        <w:br/>
        <w:t>правдивого житт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 утом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и затулився котом і не чув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я увійшов —</w:t>
      </w:r>
    </w:p>
    <w:p>
      <w:pPr>
        <w:pStyle w:val="1111"/>
        <w:pBdr/>
        <w:bidi w:val="0"/>
        <w:spacing w:lineRule="exact" w:line="293" w:before="0" w:after="233"/>
        <w:ind w:left="40" w:right="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чір...</w:t>
      </w:r>
    </w:p>
    <w:p>
      <w:pPr>
        <w:pStyle w:val="1111"/>
        <w:pBdr/>
        <w:bidi w:val="0"/>
        <w:spacing w:lineRule="exact" w:line="302" w:before="0" w:after="248"/>
        <w:ind w:left="40" w:right="22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тось подовгу грає на скрипці...</w:t>
        <w:br/>
        <w:t>у шпарину попід дверима</w:t>
        <w:br/>
        <w:t>витікає синє —</w:t>
        <w:br/>
        <w:t>вечір...</w:t>
      </w:r>
    </w:p>
    <w:p>
      <w:pPr>
        <w:pStyle w:val="1111"/>
        <w:pBdr/>
        <w:bidi w:val="0"/>
        <w:spacing w:lineRule="exact" w:line="293" w:before="0" w:after="236"/>
        <w:ind w:left="40" w:right="22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рибиральниця акуратно</w:t>
        <w:br/>
        <w:t>змітає те синє</w:t>
        <w:br/>
        <w:t>щоб чисто —</w:t>
        <w:br/>
        <w:t>вечір...</w:t>
      </w:r>
    </w:p>
    <w:p>
      <w:pPr>
        <w:pStyle w:val="1111"/>
        <w:pBdr/>
        <w:bidi w:val="0"/>
        <w:spacing w:lineRule="exact" w:line="298" w:before="0" w:after="244"/>
        <w:ind w:left="40" w:right="22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кінці вулиці</w:t>
        <w:br/>
        <w:t>забілів шмат газети</w:t>
        <w:br/>
        <w:t>важкий від роси і пилу —</w:t>
        <w:br/>
        <w:t>вечір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ут голуб сидів у полудень</w:t>
        <w:br/>
        <w:t>жовтий голуб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3648" w:h="7057" w:x="2386" w:y="14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тепер його місце холодне —</w:t>
        <w:br/>
        <w:t>вечір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2371" w:y="10253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стовбичив годинами перед ювелірною крамницею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поглядаючи золото і коштовне каміння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бачив пісок існування...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вечоріло і пісок затопляв пустелю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з обережності я далеко не відходив від свого місця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ез можливий напад мого забутого двійника...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вилі піску розмивали і знову збирали моє тіло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на гребені завше лишалися незасипані два діаманти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спав із відкритими очима...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з часом мені захотілося аби мій двійник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езборонно здійснив своє покликання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мов передчуваючи він негайно з’явився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оді зникли всі мої бажання окрім одного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5995" w:h="4248" w:x="1215" w:y="243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й воно уже здійснилос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46"/>
        <w:ind w:left="60" w:right="22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АРМУРОВА КОЛОНА ЩО ПОТРІСКАЛА</w:t>
        <w:br/>
        <w:t>АБО СІТКА ІЗ СРІБНИХ ТРІЩИН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4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ване ти де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19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тут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4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де ж ти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4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ут... а ти біля мене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9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іля тебе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9" w:leader="none"/>
        </w:tabs>
        <w:bidi w:val="0"/>
        <w:spacing w:lineRule="exact" w:line="298"/>
        <w:ind w:left="60" w:right="22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к ми разом разом тоді</w:t>
        <w:br/>
        <w:t>разом тепер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4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що ж мене давить?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9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рінь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9" w:leader="none"/>
        </w:tabs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рінь...</w:t>
      </w:r>
    </w:p>
    <w:p>
      <w:pPr>
        <w:pStyle w:val="1111"/>
        <w:numPr>
          <w:ilvl w:val="0"/>
          <w:numId w:val="4"/>
        </w:numPr>
        <w:pBdr/>
        <w:tabs>
          <w:tab w:val="clear" w:pos="720"/>
          <w:tab w:val="left" w:pos="324" w:leader="none"/>
        </w:tabs>
        <w:bidi w:val="0"/>
        <w:spacing w:lineRule="exact" w:line="298"/>
        <w:ind w:left="60" w:right="22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старого клена дуже товсте</w:t>
        <w:br/>
        <w:t>коріння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795" w:h="4619" w:x="1815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рослося на весь окоп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ук який наближається 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орний блискучий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же під дверима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чинені двері йому не завада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байдуже йому 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він з того боку дверей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з цього...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мрява всюди —</w:t>
      </w:r>
    </w:p>
    <w:p>
      <w:pPr>
        <w:pStyle w:val="1111"/>
        <w:pBdr/>
        <w:bidi w:val="0"/>
        <w:spacing w:lineRule="exact" w:line="293"/>
        <w:ind w:left="60" w:right="0" w:hanging="0"/>
        <w:jc w:val="left"/>
        <w:rPr/>
        <w:framePr w:w="4795" w:h="2715" w:x="1815" w:y="65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ь чому він наближається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15" w:h="220" w:x="1781" w:y="10482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 якогось часу сниться олен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ринає із темного сад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ерестрибує річк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зникає за полем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 мене повертається лихоман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овте вікно світи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сліпить до сліз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 чорног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тім з чорного сад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72" w:h="2930" w:x="2076" w:y="1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нову виринає олен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олова синього собак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н так легко покусює мою рук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я навіть думаю чи не зарані ще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ивільняю рук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 не зарані бо вже от-от засну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його синя голова вже на моїм плечі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72" w:h="2135" w:x="2076" w:y="48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а важка голова — синя моя голов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5"/>
        <w:ind w:left="20" w:right="0" w:hanging="0"/>
        <w:jc w:val="left"/>
        <w:rPr/>
        <w:framePr w:w="5141" w:h="4238" w:x="1658" w:y="123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ВІР І РІГ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5141" w:h="4238" w:x="1658" w:y="123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першу тоненький посвист</w:t>
        <w:br/>
        <w:t>може такий що це лише доторк до чогось...</w:t>
        <w:br/>
        <w:t>тож неможливо сказати напевне</w:t>
        <w:br/>
        <w:t>що звір уже є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5141" w:h="4238" w:x="1658" w:y="123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тім гудіння — це середина</w:t>
        <w:br/>
        <w:t>між звіром і тим що про нього ми знаємо</w:t>
        <w:br/>
        <w:t>чи не знаємо...</w:t>
        <w:br/>
        <w:t>і раптом нарешті звір: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5141" w:h="4238" w:x="1658" w:y="123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тік не ховаючись люто клекоче між валунів</w:t>
        <w:br/>
        <w:t>звір є!</w:t>
      </w:r>
    </w:p>
    <w:p>
      <w:pPr>
        <w:pStyle w:val="1111"/>
        <w:pBdr/>
        <w:bidi w:val="0"/>
        <w:spacing w:lineRule="exact" w:line="293"/>
        <w:ind w:left="20" w:right="2240" w:hanging="0"/>
        <w:jc w:val="left"/>
        <w:rPr/>
        <w:framePr w:w="5141" w:h="4238" w:x="1658" w:y="123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його ріг тонкий у вершині</w:t>
        <w:br/>
        <w:t>шириться швидко до низу</w:t>
        <w:br/>
        <w:t>і чутно як звір реве...</w:t>
      </w:r>
    </w:p>
    <w:p>
      <w:pPr>
        <w:pStyle w:val="121"/>
        <w:pBdr/>
        <w:bidi w:val="0"/>
        <w:spacing w:lineRule="exact" w:line="220"/>
        <w:ind w:left="20" w:right="0" w:hanging="0"/>
        <w:rPr/>
        <w:framePr w:w="393" w:h="220" w:x="1591" w:y="10509" w:hSpace="0" w:vSpace="0" w:wrap="notBeside" w:vAnchor="page" w:hAnchor="page" w:hRule="exact"/>
        <w:pBdr/>
      </w:pPr>
      <w:r>
        <w:rPr>
          <w:rStyle w:val="12"/>
          <w:b/>
          <w:color w:val="000000"/>
          <w:u w:val="none"/>
          <w:lang w:val="uk-UA" w:eastAsia="uk-UA" w:bidi="ar-SA"/>
        </w:rPr>
        <w:t>1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131"/>
        <w:ind w:left="20" w:right="0" w:hanging="0"/>
        <w:jc w:val="left"/>
        <w:rPr/>
        <w:framePr w:w="4090" w:h="4274" w:x="2184" w:y="11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 xml:space="preserve">ГЛИБОКА </w:t>
      </w:r>
      <w:r>
        <w:rPr>
          <w:rStyle w:val="113"/>
          <w:color w:val="000000"/>
          <w:u w:val="none"/>
          <w:lang w:val="ru-RU" w:eastAsia="ru-RU" w:bidi="ar-SA"/>
        </w:rPr>
        <w:t>ВОДА</w:t>
      </w:r>
    </w:p>
    <w:p>
      <w:pPr>
        <w:pStyle w:val="1111"/>
        <w:pBdr/>
        <w:bidi w:val="0"/>
        <w:spacing w:lineRule="exact" w:line="298" w:before="0" w:after="240"/>
        <w:ind w:left="20" w:right="320" w:hanging="0"/>
        <w:jc w:val="left"/>
        <w:rPr/>
        <w:framePr w:w="4090" w:h="4274" w:x="2184" w:y="11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ас від часу в кошелі билась рибина</w:t>
        <w:br/>
        <w:t>записнички і причандалля —</w:t>
        <w:br/>
        <w:t>все там вона змішала</w:t>
        <w:br/>
        <w:t>і цівка крові..</w:t>
        <w:br/>
        <w:t>на останньому записі...</w:t>
      </w:r>
    </w:p>
    <w:p>
      <w:pPr>
        <w:pStyle w:val="1111"/>
        <w:pBdr/>
        <w:bidi w:val="0"/>
        <w:spacing w:lineRule="exact" w:line="298"/>
        <w:ind w:left="20" w:right="320" w:hanging="0"/>
        <w:jc w:val="left"/>
        <w:rPr/>
        <w:framePr w:w="4090" w:h="4274" w:x="2184" w:y="11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лика рибина не чула</w:t>
        <w:br/>
        <w:t>як гули бджоли</w:t>
      </w:r>
    </w:p>
    <w:p>
      <w:pPr>
        <w:pStyle w:val="1111"/>
        <w:pBdr/>
        <w:bidi w:val="0"/>
        <w:spacing w:lineRule="exact" w:line="302" w:before="0" w:after="244"/>
        <w:ind w:left="20" w:right="320" w:hanging="0"/>
        <w:jc w:val="left"/>
        <w:rPr/>
        <w:framePr w:w="4090" w:h="4274" w:x="2184" w:y="11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 лісовім прохолоднім безвітрі</w:t>
        <w:br/>
        <w:t>легко дихалось квітам і мені...</w:t>
      </w:r>
    </w:p>
    <w:p>
      <w:pPr>
        <w:pStyle w:val="1111"/>
        <w:pBdr/>
        <w:bidi w:val="0"/>
        <w:spacing w:lineRule="exact" w:line="298"/>
        <w:ind w:left="20" w:right="320" w:hanging="0"/>
        <w:jc w:val="left"/>
        <w:rPr/>
        <w:framePr w:w="4090" w:h="4274" w:x="2184" w:y="11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же засинала глибока вода</w:t>
        <w:br/>
        <w:t>не давшись мені і ніком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0" w:h="1555" w:x="2184" w:y="61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либока дорога з холодним гілля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0" w:h="1555" w:x="2184" w:y="61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що вдивлятися довго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0" w:h="1555" w:x="2184" w:y="61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зморшки чо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0" w:h="1555" w:x="2184" w:y="61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і є найдрібніші гілк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0" w:h="1555" w:x="2184" w:y="61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д дорогою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240" w:hanging="0"/>
        <w:jc w:val="left"/>
        <w:rPr/>
        <w:framePr w:w="5707" w:h="3031" w:x="1366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ама нічна варта не знає проходів крізь табір...</w:t>
        <w:br/>
        <w:t>не відома їй історія нападів та засідок</w:t>
        <w:br/>
        <w:t>варта нічна поснула як під місячним холодом поле</w:t>
        <w:br/>
        <w:t>міцно очі склепила і очі росини кожної</w:t>
        <w:br/>
        <w:t>порозлягалась блаженно на райських грядках</w:t>
        <w:br/>
        <w:t>поміж ягід червоних...</w:t>
        <w:br/>
        <w:t>в темній воронці куди ніч збігає</w:t>
        <w:br/>
        <w:t>кружеля і нуртує сліпо без берега</w:t>
        <w:br/>
        <w:t>виплітається сон із глибоких тіней</w:t>
        <w:br/>
        <w:t>і безпечно у ньому ідуть ординці...</w:t>
      </w:r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5707" w:h="2121" w:x="1366" w:y="51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олома темно-золотим валом насунулась звідусіль</w:t>
        <w:br/>
        <w:t>брат у подранім піджаці...</w:t>
        <w:br/>
        <w:t>він не схлипує</w:t>
      </w:r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5707" w:h="2121" w:x="1366" w:y="51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плач із синьою лопатою під вікном стоїть...</w:t>
        <w:br/>
        <w:t>і завше постіль його холодна</w:t>
        <w:br/>
        <w:t>рано ж він уста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707" w:h="2121" w:x="1366" w:y="51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ніколи вже не застану його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5" w:h="220" w:x="1318" w:y="10317" w:hSpace="0" w:vSpace="0" w:wrap="notBeside" w:vAnchor="page" w:hAnchor="page" w:hRule="exact"/>
        <w:pBdr/>
      </w:pPr>
      <w:r>
        <w:rPr>
          <w:rStyle w:val="TrebuchetMS9"/>
          <w:color w:val="000000"/>
          <w:u w:val="none"/>
          <w:lang w:val="uk-UA" w:eastAsia="uk-UA" w:bidi="ar-SA"/>
        </w:rPr>
        <w:t>17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620" w:hanging="0"/>
        <w:jc w:val="left"/>
        <w:rPr/>
        <w:framePr w:w="4738" w:h="1773" w:x="1851" w:y="1369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таю все меншим і дрібнішим</w:t>
        <w:br/>
        <w:t>колись я заповнював поле</w:t>
        <w:br/>
        <w:t>і річку і ліс</w:t>
      </w:r>
    </w:p>
    <w:p>
      <w:pPr>
        <w:pStyle w:val="1111"/>
        <w:pBdr/>
        <w:bidi w:val="0"/>
        <w:spacing w:lineRule="exact" w:line="298"/>
        <w:ind w:left="20" w:right="1620" w:hanging="0"/>
        <w:jc w:val="left"/>
        <w:rPr/>
        <w:framePr w:w="4738" w:h="1773" w:x="1851" w:y="1369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а нині вміщаюсь в машину...</w:t>
        <w:br/>
        <w:t>куди ж я ід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38" w:h="1773" w:x="1851" w:y="1369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намагаючись повернутись?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38" w:h="2443" w:x="1851" w:y="3857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еред рече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38" w:h="2443" w:x="1851" w:y="3857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вештаються слуги речей</w:t>
      </w:r>
    </w:p>
    <w:p>
      <w:pPr>
        <w:pStyle w:val="1111"/>
        <w:pBdr/>
        <w:tabs>
          <w:tab w:val="clear" w:pos="720"/>
          <w:tab w:val="left" w:pos="145" w:leader="none"/>
        </w:tabs>
        <w:bidi w:val="0"/>
        <w:spacing w:lineRule="exact" w:line="298"/>
        <w:ind w:left="20" w:right="1620" w:hanging="0"/>
        <w:jc w:val="left"/>
        <w:rPr/>
        <w:framePr w:w="4738" w:h="2443" w:x="1851" w:y="3857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і</w:t>
        <w:tab/>
        <w:t>слуги слуг</w:t>
        <w:br/>
        <w:t>з виряченими очима</w:t>
        <w:br/>
        <w:t>на піраміду сонця</w:t>
        <w:br/>
        <w:t>що підтримує вічну ілюзію</w:t>
        <w:br/>
        <w:t>сходу і заходу...</w:t>
        <w:br/>
        <w:t>але Господь милостивий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4738" w:h="1520" w:x="1851" w:y="7010" w:hSpace="0" w:vSpace="0" w:wrap="notBeside" w:vAnchor="page" w:hAnchor="page" w:hRule="exact"/>
        <w:pBdr/>
      </w:pPr>
      <w:r>
        <w:rPr>
          <w:rStyle w:val="111"/>
          <w:color w:val="000000"/>
          <w:u w:val="none"/>
          <w:lang w:val="uk-UA" w:eastAsia="uk-UA" w:bidi="ar-SA"/>
        </w:rPr>
        <w:t>сон глини вже осипається...</w:t>
        <w:br/>
        <w:t>зелений контур вогнища влягається...</w:t>
        <w:br/>
        <w:t>присипаний годинник холоду злипається,</w:t>
        <w:br/>
        <w:t>блакитний птах</w:t>
        <w:br/>
        <w:t>у жовтий лист взуваєтьс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80" w:right="0" w:hanging="0"/>
        <w:rPr/>
        <w:framePr w:w="1259" w:h="190" w:x="2107" w:y="1177" w:hSpace="0" w:vSpace="0" w:wrap="notBeside" w:vAnchor="page" w:hAnchor="page" w:hRule="exact"/>
        <w:pBdr/>
      </w:pPr>
      <w:r>
        <w:rPr>
          <w:rStyle w:val="40pt3"/>
          <w:b/>
          <w:color w:val="000000"/>
          <w:u w:val="none"/>
          <w:lang w:val="uk-UA" w:eastAsia="uk-UA" w:bidi="ar-SA"/>
        </w:rPr>
        <w:t>ТАЄМНИЦЯ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118" w:h="2731" w:x="2165" w:y="15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терпіння тривога женуть уперед...</w:t>
        <w:br/>
        <w:t>але тільки наприкінці дня</w:t>
        <w:br/>
        <w:t>попереду зблисне як завше вода</w:t>
        <w:br/>
        <w:t>(чому так швидко спадає день...)</w:t>
        <w:br/>
        <w:t>утомлені лежимо понад схилом</w:t>
        <w:br/>
        <w:t>близькі до таємниці</w:t>
        <w:br/>
        <w:t>(щодня те саме...)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118" w:h="2731" w:x="2165" w:y="15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таємниця — далека десь попереду</w:t>
        <w:br/>
        <w:t>вода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118" w:h="4132" w:x="2165" w:y="50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ховище музики</w:t>
      </w:r>
    </w:p>
    <w:p>
      <w:pPr>
        <w:pStyle w:val="1111"/>
        <w:pBdr/>
        <w:bidi w:val="0"/>
        <w:spacing w:lineRule="exact" w:line="298" w:before="0" w:after="244"/>
        <w:ind w:left="20" w:right="240" w:hanging="0"/>
        <w:jc w:val="left"/>
        <w:rPr/>
        <w:framePr w:w="4118" w:h="4132" w:x="2165" w:y="50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масковане під стародавню могилу</w:t>
        <w:br/>
        <w:t>з мохом такої зеленої ніжності</w:t>
        <w:br/>
        <w:t xml:space="preserve">як ото на </w:t>
      </w:r>
      <w:r>
        <w:rPr>
          <w:rStyle w:val="113"/>
          <w:color w:val="000000"/>
          <w:u w:val="none"/>
          <w:lang w:val="ru-RU" w:eastAsia="ru-RU" w:bidi="ar-SA"/>
        </w:rPr>
        <w:t xml:space="preserve">трясинах </w:t>
      </w:r>
      <w:r>
        <w:rPr>
          <w:rStyle w:val="113"/>
          <w:color w:val="000000"/>
          <w:u w:val="none"/>
          <w:lang w:val="uk-UA" w:eastAsia="uk-UA" w:bidi="ar-SA"/>
        </w:rPr>
        <w:t>серед боліт...</w:t>
      </w:r>
    </w:p>
    <w:p>
      <w:pPr>
        <w:pStyle w:val="1111"/>
        <w:pBdr/>
        <w:bidi w:val="0"/>
        <w:spacing w:lineRule="exact" w:line="293" w:before="0" w:after="233"/>
        <w:ind w:left="20" w:right="240" w:hanging="0"/>
        <w:jc w:val="left"/>
        <w:rPr/>
        <w:framePr w:w="4118" w:h="4132" w:x="2165" w:y="50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теж переховуюсь і маскуюсь —</w:t>
        <w:br/>
        <w:t>не дочекатися мені струмка</w:t>
        <w:br/>
        <w:t>що ним витікає музика...</w:t>
      </w:r>
    </w:p>
    <w:p>
      <w:pPr>
        <w:pStyle w:val="1111"/>
        <w:pBdr/>
        <w:bidi w:val="0"/>
        <w:spacing w:lineRule="exact" w:line="302" w:before="0" w:after="306"/>
        <w:ind w:left="20" w:right="240" w:hanging="0"/>
        <w:jc w:val="left"/>
        <w:rPr/>
        <w:framePr w:w="4118" w:h="4132" w:x="2165" w:y="50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міст перемін за печеру темніший</w:t>
        <w:br/>
        <w:t>де ночує вогонь...</w:t>
      </w:r>
    </w:p>
    <w:p>
      <w:pPr>
        <w:pStyle w:val="1111"/>
        <w:pBdr/>
        <w:bidi w:val="0"/>
        <w:spacing w:lineRule="exact" w:line="220" w:before="0" w:after="13"/>
        <w:ind w:left="20" w:right="0" w:hanging="0"/>
        <w:jc w:val="left"/>
        <w:rPr/>
        <w:framePr w:w="4118" w:h="4132" w:x="2165" w:y="50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бух яскріє і світиться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118" w:h="4132" w:x="2165" w:y="50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е й тоді як усе вже в замиренні...</w:t>
      </w:r>
    </w:p>
    <w:p>
      <w:pPr>
        <w:pStyle w:val="172"/>
        <w:pBdr/>
        <w:bidi w:val="0"/>
        <w:spacing w:lineRule="exact" w:line="220"/>
        <w:ind w:left="40" w:right="0" w:hanging="0"/>
        <w:rPr/>
        <w:framePr w:w="410" w:h="220" w:x="2160" w:y="10496" w:hSpace="0" w:vSpace="0" w:wrap="notBeside" w:vAnchor="page" w:hAnchor="page" w:hRule="exact"/>
        <w:pBdr/>
      </w:pPr>
      <w:r>
        <w:rPr>
          <w:rStyle w:val="17"/>
          <w:color w:val="000000"/>
          <w:u w:val="none"/>
          <w:lang w:val="uk-UA" w:eastAsia="uk-UA" w:bidi="ar-SA"/>
        </w:rPr>
        <w:t>1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ньо аж гірчит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ути сріблясте форкання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яйне і вологе у затінку алеї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біля містка вже виграє рожевий плюскіт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гасне то здіймається виром...</w:t>
      </w:r>
    </w:p>
    <w:p>
      <w:pPr>
        <w:pStyle w:val="1111"/>
        <w:pBdr/>
        <w:tabs>
          <w:tab w:val="clear" w:pos="720"/>
          <w:tab w:val="left" w:pos="145" w:leader="none"/>
        </w:tabs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</w:t>
        <w:tab/>
        <w:t>метелик над ним миготливу насіває гриву...</w:t>
      </w:r>
    </w:p>
    <w:p>
      <w:pPr>
        <w:pStyle w:val="1111"/>
        <w:pBdr/>
        <w:tabs>
          <w:tab w:val="clear" w:pos="720"/>
          <w:tab w:val="left" w:pos="145" w:leader="none"/>
        </w:tabs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</w:t>
        <w:tab/>
        <w:t>все це схоже на шепіт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2457" w:x="1080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 що ти шепочеш мені?..</w:t>
      </w:r>
    </w:p>
    <w:p>
      <w:pPr>
        <w:pStyle w:val="1111"/>
        <w:pBdr/>
        <w:bidi w:val="0"/>
        <w:spacing w:lineRule="exact" w:line="298"/>
        <w:ind w:left="20" w:right="380" w:hanging="0"/>
        <w:jc w:val="left"/>
        <w:rPr/>
        <w:framePr w:w="5155" w:h="2443" w:x="1080" w:y="470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шепіт срібла то раптом — зірка</w:t>
        <w:br/>
        <w:t>аж нічого не чути...</w:t>
      </w:r>
    </w:p>
    <w:p>
      <w:pPr>
        <w:pStyle w:val="1111"/>
        <w:pBdr/>
        <w:bidi w:val="0"/>
        <w:spacing w:lineRule="exact" w:line="298"/>
        <w:ind w:left="20" w:right="380" w:hanging="0"/>
        <w:jc w:val="left"/>
        <w:rPr/>
        <w:framePr w:w="5155" w:h="2443" w:x="1080" w:y="470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бминувши перламутрові сходинки місяця</w:t>
        <w:br/>
        <w:t>сідаю під навісом де темінь і довга мовчанка...</w:t>
        <w:br/>
        <w:t>але й тут завважую срібну голку</w:t>
        <w:br/>
        <w:t>таку тонку що тільки в оці...</w:t>
      </w:r>
    </w:p>
    <w:p>
      <w:pPr>
        <w:pStyle w:val="1111"/>
        <w:pBdr/>
        <w:tabs>
          <w:tab w:val="clear" w:pos="720"/>
          <w:tab w:val="left" w:pos="145" w:leader="none"/>
        </w:tabs>
        <w:bidi w:val="0"/>
        <w:spacing w:lineRule="exact" w:line="298"/>
        <w:ind w:left="20" w:right="380" w:hanging="0"/>
        <w:jc w:val="left"/>
        <w:rPr/>
        <w:framePr w:w="5155" w:h="2443" w:x="1080" w:y="470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</w:t>
        <w:tab/>
        <w:t>вже на неї шепоче дощ —</w:t>
        <w:br/>
        <w:t>безмірна одіж шиється на мене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6956" w:y="1051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7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141"/>
        <w:ind w:left="20" w:right="0" w:hanging="0"/>
        <w:rPr/>
        <w:framePr w:w="4133" w:h="3371" w:x="1771" w:y="1211" w:hSpace="0" w:vSpace="0" w:wrap="notBeside" w:vAnchor="page" w:hAnchor="page" w:hRule="exact"/>
        <w:pBdr/>
      </w:pPr>
      <w:r>
        <w:rPr>
          <w:rStyle w:val="2915pt50pt27"/>
          <w:b/>
          <w:color w:val="000000"/>
          <w:u w:val="none"/>
          <w:lang w:val="uk-UA" w:eastAsia="uk-UA" w:bidi="ar-SA"/>
        </w:rPr>
        <w:t>БАТЬКІВЩИНА</w:t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4133" w:h="3371" w:x="1771" w:y="121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будете проїздити повз моє село</w:t>
        <w:br/>
        <w:t>то придивіться: біля клубу півень...</w:t>
        <w:br/>
        <w:t>на шляху біліють гуси...</w:t>
        <w:br/>
        <w:t>а на картоплях що саме цвітуть</w:t>
        <w:br/>
        <w:t>міріади колорадських жукі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33" w:h="3371" w:x="1771" w:y="121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33" w:h="3371" w:x="1771" w:y="121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забудьте ж і дятла</w:t>
        <w:br/>
        <w:t>у червоній шапці космічних сил —</w:t>
        <w:br/>
        <w:t>внесок його значний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33" w:h="2438" w:x="1771" w:y="528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ній місток над темінню канави</w:t>
        <w:br/>
        <w:t>якою б глибокою вона не була...</w:t>
        <w:br/>
        <w:t>а плюскіт — то найтемніше місце</w:t>
        <w:br/>
        <w:t>якою б холодною вода не була...</w:t>
        <w:br/>
        <w:t>коли радість світлою плямою</w:t>
        <w:br/>
        <w:t>промайне по лиці — то лише мить</w:t>
        <w:br/>
        <w:t>а решта присмерк і шлях</w:t>
        <w:br/>
        <w:t>котрим я добираюсь не знати куд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733" w:y="10520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7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040" w:hanging="0"/>
        <w:jc w:val="left"/>
        <w:rPr/>
        <w:framePr w:w="4776" w:h="2150" w:x="1075" w:y="15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лід замерзлого собаки — лапатий</w:t>
        <w:br/>
        <w:t>холод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76" w:h="2150" w:x="1075" w:y="15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дивись дитино аби ти не плака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76" w:h="2150" w:x="1075" w:y="15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ти зна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76" w:h="2150" w:x="1075" w:y="15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ми — люди добр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76" w:h="2150" w:x="1075" w:y="15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недобр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76" w:h="2150" w:x="1075" w:y="15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... люди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776" w:h="2150" w:x="1075" w:y="44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 xml:space="preserve">сині </w:t>
      </w:r>
      <w:r>
        <w:rPr>
          <w:rStyle w:val="113"/>
          <w:color w:val="000000"/>
          <w:u w:val="none"/>
          <w:lang w:val="uk-UA" w:eastAsia="ru-RU" w:bidi="ar-SA"/>
        </w:rPr>
        <w:t xml:space="preserve">холодки </w:t>
      </w:r>
      <w:r>
        <w:rPr>
          <w:rStyle w:val="113"/>
          <w:color w:val="000000"/>
          <w:u w:val="none"/>
          <w:lang w:val="uk-UA" w:eastAsia="uk-UA" w:bidi="ar-SA"/>
        </w:rPr>
        <w:t>один над одним</w:t>
        <w:br/>
        <w:t>з дзвінкими перегородками</w:t>
        <w:br/>
        <w:t>з дзвониками котрі інколи дзвонять —</w:t>
        <w:br/>
        <w:t>і тоді повниться сонцем осінній день</w:t>
        <w:br/>
        <w:t>та частіше дощить — такі собі глухі двері...</w:t>
        <w:br/>
        <w:t>і постоявши ще якусь мить я відходжу</w:t>
        <w:br/>
        <w:t>нікому не потрібний і цього дня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776" w:h="1843" w:x="1075" w:y="72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трумок: срібло і дзвоники</w:t>
        <w:br/>
        <w:t>а в сутінках — темний метал</w:t>
        <w:br/>
        <w:t>навіть не наважуюсь постукати</w:t>
        <w:br/>
        <w:t>все одно ніде нікого</w:t>
        <w:br/>
        <w:t>тиша поглибилась і на дні</w:t>
        <w:br/>
        <w:t>видніє каміння...</w:t>
      </w:r>
    </w:p>
    <w:p>
      <w:pPr>
        <w:pStyle w:val="310"/>
        <w:pBdr/>
        <w:bidi w:val="0"/>
        <w:spacing w:lineRule="exact" w:line="200"/>
        <w:ind w:left="20" w:right="0" w:hanging="0"/>
        <w:rPr/>
        <w:framePr w:w="333" w:h="200" w:x="1056" w:y="10406" w:hSpace="0" w:vSpace="0" w:wrap="notBeside" w:vAnchor="page" w:hAnchor="page" w:hRule="exact"/>
        <w:pBdr/>
      </w:pPr>
      <w:r>
        <w:rPr>
          <w:rStyle w:val="310pt20pt26"/>
          <w:color w:val="000000"/>
          <w:u w:val="none"/>
          <w:lang w:val="uk-UA" w:eastAsia="uk-UA" w:bidi="ar-SA"/>
        </w:rPr>
        <w:t>12*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6960" w:y="1051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7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40" w:right="24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раніше</w:t>
      </w:r>
      <w:r>
        <w:rPr>
          <w:rStyle w:val="110pt34"/>
          <w:color w:val="000000"/>
          <w:u w:val="none"/>
          <w:lang w:val="uk-UA" w:eastAsia="uk-UA" w:bidi="ar-SA"/>
        </w:rPr>
        <w:t xml:space="preserve"> </w:t>
      </w:r>
      <w:r>
        <w:rPr>
          <w:rStyle w:val="113"/>
          <w:color w:val="000000"/>
          <w:u w:val="none"/>
          <w:lang w:val="uk-UA" w:eastAsia="uk-UA" w:bidi="ar-SA"/>
        </w:rPr>
        <w:t>сітку із тисяч зморщок на корі</w:t>
        <w:br/>
        <w:t>я не міг побачити...</w:t>
      </w:r>
    </w:p>
    <w:p>
      <w:pPr>
        <w:pStyle w:val="1111"/>
        <w:pBdr/>
        <w:bidi w:val="0"/>
        <w:spacing w:lineRule="exact" w:line="298" w:before="0" w:after="362"/>
        <w:ind w:left="40" w:right="24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тепер пантрую стежу як вона розростається</w:t>
        <w:br/>
        <w:t>сітка глибоких тіней що множаться зливаючись</w:t>
        <w:br/>
        <w:t>в суцільну досконалість —</w:t>
        <w:br/>
        <w:t>досконалість забуття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5486" w:h="4693" w:x="1094" w:y="1573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кільки на піску не пиши слово смерть</w:t>
        <w:br/>
        <w:t>не напишеш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креслення його зливається з первісним морем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ніякого звуку ніби ти десь далеко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сь далеко у морі піску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ипаються дюни 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5486" w:h="4693" w:x="1094" w:y="157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сипаються дюни...</w:t>
      </w:r>
    </w:p>
    <w:p>
      <w:pPr>
        <w:pStyle w:val="1111"/>
        <w:pBdr/>
        <w:bidi w:val="0"/>
        <w:spacing w:lineRule="exact" w:line="293"/>
        <w:ind w:left="40" w:right="240" w:hanging="0"/>
        <w:jc w:val="left"/>
        <w:rPr/>
        <w:framePr w:w="5486" w:h="1833" w:x="1094" w:y="697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джу в кафе...</w:t>
        <w:br/>
        <w:t>заснулий водограй</w:t>
        <w:br/>
        <w:t>зелену мідь розсипав...</w:t>
        <w:br/>
        <w:t>багато років промайнуло</w:t>
        <w:br/>
        <w:t>я ледве двері прочинив...</w:t>
        <w:br/>
        <w:t>а йти нема куд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061" w:y="10520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8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0" w:before="0" w:after="137"/>
        <w:ind w:left="20" w:right="0" w:hanging="0"/>
        <w:rPr/>
        <w:framePr w:w="3965" w:h="3078" w:x="2232" w:y="2074" w:hSpace="0" w:vSpace="0" w:wrap="notBeside" w:vAnchor="page" w:hAnchor="page" w:hRule="exact"/>
        <w:pBdr/>
      </w:pPr>
      <w:r>
        <w:rPr>
          <w:rStyle w:val="2915pt50pt27"/>
          <w:b/>
          <w:color w:val="000000"/>
          <w:u w:val="none"/>
          <w:lang w:val="uk-UA" w:eastAsia="uk-UA" w:bidi="ar-SA"/>
        </w:rPr>
        <w:t>СВІТЛО І ТІНЬ</w:t>
      </w:r>
    </w:p>
    <w:p>
      <w:pPr>
        <w:pStyle w:val="1111"/>
        <w:pBdr/>
        <w:bidi w:val="0"/>
        <w:spacing w:lineRule="exact" w:line="298" w:before="0" w:after="302"/>
        <w:ind w:left="20" w:right="1060" w:hanging="0"/>
        <w:jc w:val="left"/>
        <w:rPr/>
        <w:framePr w:w="3965" w:h="3078" w:x="2232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нь гребеться і гасить себе</w:t>
        <w:br/>
        <w:t>тим жовтим листям</w:t>
        <w:br/>
        <w:t>що підкинуте нею</w:t>
        <w:br/>
        <w:t>знову спадає на неї...</w:t>
      </w:r>
    </w:p>
    <w:p>
      <w:pPr>
        <w:pStyle w:val="1111"/>
        <w:pBdr/>
        <w:bidi w:val="0"/>
        <w:spacing w:lineRule="exact" w:line="220" w:before="0" w:after="263"/>
        <w:ind w:left="20" w:right="0" w:hanging="0"/>
        <w:jc w:val="left"/>
        <w:rPr/>
        <w:framePr w:w="3965" w:h="3078" w:x="2232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тер стихає — і знову тінь...</w:t>
      </w:r>
    </w:p>
    <w:p>
      <w:pPr>
        <w:pStyle w:val="1111"/>
        <w:pBdr/>
        <w:bidi w:val="0"/>
        <w:spacing w:lineRule="exact" w:line="298"/>
        <w:ind w:left="20" w:right="1060" w:hanging="0"/>
        <w:jc w:val="left"/>
        <w:rPr/>
        <w:framePr w:w="3965" w:h="3078" w:x="2232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кину життя мов хвиля</w:t>
        <w:br/>
        <w:t>щоб повернутись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965" w:h="2149" w:x="2232" w:y="586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нується присмеркова теплінь</w:t>
        <w:br/>
        <w:t>поцяткована іскрами комах...</w:t>
        <w:br/>
        <w:t>звуки розмови долинають</w:t>
        <w:br/>
        <w:t>але слів не розібрати...</w:t>
        <w:br/>
        <w:t>найважливіше повідомлення</w:t>
        <w:br/>
        <w:t>яке я не прийняв і вже не передам,</w:t>
        <w:br/>
        <w:t>кінець дорог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013" w:h="1853" w:x="2208" w:y="1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пашіле лице перед моїм лицем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013" w:h="1853" w:x="2208" w:y="1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при вогнищі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013" w:h="1853" w:x="2208" w:y="1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е можна розвести будь-де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013" w:h="1853" w:x="2208" w:y="1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в пивничці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013" w:h="1853" w:x="2208" w:y="1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уди я бреду вечорами</w:t>
      </w:r>
    </w:p>
    <w:p>
      <w:pPr>
        <w:pStyle w:val="1111"/>
        <w:pBdr/>
        <w:bidi w:val="0"/>
        <w:spacing w:lineRule="exact" w:line="298"/>
        <w:ind w:left="60" w:right="0" w:hanging="0"/>
        <w:jc w:val="left"/>
        <w:rPr/>
        <w:framePr w:w="4013" w:h="1853" w:x="2208" w:y="1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підмерзне крига довкола очей...</w:t>
      </w:r>
    </w:p>
    <w:p>
      <w:pPr>
        <w:pStyle w:val="1111"/>
        <w:pBdr/>
        <w:bidi w:val="0"/>
        <w:spacing w:lineRule="exact" w:line="293"/>
        <w:ind w:left="60" w:right="260" w:hanging="0"/>
        <w:jc w:val="left"/>
        <w:rPr/>
        <w:framePr w:w="4013" w:h="1530" w:x="2208" w:y="410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ельєф визначає сяяння</w:t>
        <w:br/>
        <w:t>рельєф визначає бачення</w:t>
        <w:br/>
        <w:t>рельєф визначає збирання</w:t>
        <w:br/>
        <w:t>ми — що нарешті зібралися...</w:t>
        <w:br/>
        <w:t>нація — це рельєф!</w:t>
      </w:r>
    </w:p>
    <w:p>
      <w:pPr>
        <w:pStyle w:val="1111"/>
        <w:pBdr/>
        <w:bidi w:val="0"/>
        <w:spacing w:lineRule="exact" w:line="293"/>
        <w:ind w:left="60" w:right="2620" w:hanging="0"/>
        <w:jc w:val="left"/>
        <w:rPr/>
        <w:framePr w:w="4013" w:h="2433" w:x="2208" w:y="63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кіш віщує:</w:t>
        <w:br/>
        <w:t>і як це було</w:t>
        <w:br/>
        <w:t>і як це є</w:t>
      </w:r>
    </w:p>
    <w:p>
      <w:pPr>
        <w:pStyle w:val="1111"/>
        <w:pBdr/>
        <w:bidi w:val="0"/>
        <w:spacing w:lineRule="exact" w:line="293"/>
        <w:ind w:left="60" w:right="260" w:hanging="0"/>
        <w:jc w:val="left"/>
        <w:rPr/>
        <w:framePr w:w="4013" w:h="2433" w:x="2208" w:y="634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яка потім жирна глина</w:t>
        <w:br/>
        <w:t>з тих пахучих цяцьок...</w:t>
        <w:br/>
        <w:t>а рука що наказує —</w:t>
        <w:br/>
        <w:t>то тільки кістка</w:t>
        <w:br/>
        <w:t>у синьому місці глин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179" w:y="10480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027" w:h="2150" w:x="2201" w:y="199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ач який вичовганий жовтий діл</w:t>
        <w:br/>
        <w:t>вже недалеко й до кістки...</w:t>
        <w:br/>
        <w:t>таки довго я жив —</w:t>
        <w:br/>
        <w:t>довкола пил і пил...</w:t>
        <w:br/>
        <w:t>важке дзеркало прихилене до стіни</w:t>
        <w:br/>
        <w:t>це я дивлюсь на себе</w:t>
        <w:br/>
        <w:t>прихилившись до стіни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027" w:h="1847" w:x="2201" w:y="485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при дорозі де заблукало кошеня</w:t>
        <w:br/>
        <w:t>і біля брами сільської школи</w:t>
        <w:br/>
        <w:t>де стоїть хлоп’я</w:t>
        <w:br/>
        <w:t>і при канаві довкола цвинтарю</w:t>
        <w:br/>
        <w:t>всюди дощить цього дня</w:t>
        <w:br/>
        <w:t>і невиразно сяє плач у дощ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027" w:h="936" w:x="2201" w:y="742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 слізьми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4027" w:h="936" w:x="2201" w:y="742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идко пораненого світу</w:t>
        <w:br/>
        <w:t>і світові мене не видко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929" w:h="190" w:x="2443" w:y="1200" w:hSpace="0" w:vSpace="0" w:wrap="notBeside" w:vAnchor="page" w:hAnchor="page" w:hRule="exact"/>
        <w:pBdr/>
      </w:pPr>
      <w:r>
        <w:rPr>
          <w:rStyle w:val="40pt3"/>
          <w:b/>
          <w:color w:val="000000"/>
          <w:u w:val="none"/>
          <w:lang w:val="uk-UA" w:eastAsia="uk-UA" w:bidi="ar-SA"/>
        </w:rPr>
        <w:t>ІЛЮЗІЇ. 1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цілунок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бійм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вітка</w:t>
      </w:r>
    </w:p>
    <w:p>
      <w:pPr>
        <w:pStyle w:val="1111"/>
        <w:pBdr/>
        <w:bidi w:val="0"/>
        <w:spacing w:lineRule="exact" w:line="293" w:before="0" w:after="8"/>
        <w:ind w:left="20" w:right="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лин...</w:t>
      </w:r>
    </w:p>
    <w:p>
      <w:pPr>
        <w:pStyle w:val="1111"/>
        <w:pBdr/>
        <w:bidi w:val="0"/>
        <w:spacing w:lineRule="exact" w:line="658"/>
        <w:ind w:left="20" w:right="22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: сріблястих тіней полин...</w:t>
        <w:br/>
        <w:t>ІЛЮЗІЇ. 2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жливо це троянда —</w:t>
        <w:br/>
        <w:t>якщо там хтось є...</w:t>
        <w:br/>
        <w:t>і мовчки</w:t>
      </w:r>
    </w:p>
    <w:p>
      <w:pPr>
        <w:pStyle w:val="1111"/>
        <w:pBdr/>
        <w:bidi w:val="0"/>
        <w:spacing w:lineRule="exact" w:line="293" w:before="0" w:after="358"/>
        <w:ind w:left="20" w:right="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вогнище дивиться...</w:t>
      </w:r>
    </w:p>
    <w:p>
      <w:pPr>
        <w:pStyle w:val="1111"/>
        <w:pBdr/>
        <w:bidi w:val="0"/>
        <w:spacing w:lineRule="exact" w:line="220" w:before="0" w:after="70"/>
        <w:ind w:left="20" w:right="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ЛЮЗІЇ, з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581" w:h="6936" w:x="2424" w:y="1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лковник вітає мене</w:t>
        <w:br/>
        <w:t>солдати всі мої друзі</w:t>
        <w:br/>
        <w:t>дозволяю собі зіпертись на мур</w:t>
        <w:br/>
        <w:t>та скоро прощаємось...</w:t>
        <w:br/>
        <w:t>по якомусь часі я оглядаюсь</w:t>
        <w:br/>
        <w:t>ні муру ані солдат</w:t>
        <w:br/>
        <w:t>тільки брама</w:t>
        <w:br/>
        <w:t>видніє у полі...</w:t>
      </w:r>
    </w:p>
    <w:p>
      <w:pPr>
        <w:pStyle w:val="410"/>
        <w:pBdr/>
        <w:bidi w:val="0"/>
        <w:spacing w:lineRule="exact" w:line="190"/>
        <w:ind w:left="20" w:right="0" w:hanging="0"/>
        <w:rPr/>
        <w:framePr w:w="316" w:h="190" w:x="2405" w:y="10498" w:hSpace="0" w:vSpace="0" w:wrap="notBeside" w:vAnchor="page" w:hAnchor="page" w:hRule="exact"/>
        <w:pBdr/>
      </w:pPr>
      <w:r>
        <w:rPr>
          <w:rStyle w:val="40pt3"/>
          <w:b/>
          <w:color w:val="000000"/>
          <w:u w:val="none"/>
          <w:lang w:val="uk-UA" w:eastAsia="uk-UA" w:bidi="ar-SA"/>
        </w:rPr>
        <w:t>18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76"/>
        <w:ind w:left="20" w:right="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ІТХАННЯ ВОГНИЩА</w:t>
      </w:r>
    </w:p>
    <w:p>
      <w:pPr>
        <w:pStyle w:val="1111"/>
        <w:pBdr/>
        <w:bidi w:val="0"/>
        <w:spacing w:lineRule="exact" w:line="298" w:before="0" w:after="362"/>
        <w:ind w:left="20" w:right="24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нок із чорних квітів</w:t>
        <w:br/>
        <w:t>та декілька</w:t>
        <w:br/>
        <w:t>потрісканих вуглин...</w:t>
      </w:r>
    </w:p>
    <w:p>
      <w:pPr>
        <w:pStyle w:val="1111"/>
        <w:pBdr/>
        <w:bidi w:val="0"/>
        <w:spacing w:lineRule="exact" w:line="220" w:before="0" w:after="56"/>
        <w:ind w:left="20" w:right="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ІТХАННЯ В БЛАКИТНІЙ ЩЕРБИНІ</w:t>
      </w:r>
    </w:p>
    <w:p>
      <w:pPr>
        <w:pStyle w:val="1111"/>
        <w:pBdr/>
        <w:bidi w:val="0"/>
        <w:spacing w:lineRule="exact" w:line="298" w:before="0" w:after="362"/>
        <w:ind w:left="20" w:right="24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иручений пусткою</w:t>
        <w:br/>
        <w:t>лишайник світиться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ІТХАННЯ ПРОМЕН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сміхнувся</w:t>
      </w:r>
    </w:p>
    <w:p>
      <w:pPr>
        <w:pStyle w:val="1111"/>
        <w:pBdr/>
        <w:bidi w:val="0"/>
        <w:spacing w:lineRule="exact" w:line="293" w:before="0" w:after="358"/>
        <w:ind w:left="20" w:right="24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та посмішка пелюстинкою</w:t>
        <w:br/>
        <w:t>зависла у павутинні</w:t>
        <w:br/>
        <w:t>і сріблилася цілу ніч...</w:t>
      </w:r>
    </w:p>
    <w:p>
      <w:pPr>
        <w:pStyle w:val="1111"/>
        <w:pBdr/>
        <w:bidi w:val="0"/>
        <w:spacing w:lineRule="exact" w:line="220" w:before="0" w:after="70"/>
        <w:ind w:left="20" w:right="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ІТХАННЯ СВІТЛА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4186" w:h="5980" w:x="2121" w:y="208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уди б ти не рухався —</w:t>
        <w:br/>
        <w:t>ти завше рухаєшся уперед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сь далеко-далеко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в роїться блиск мушиних крилец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пригаса то яскравішає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такі хвилини ніхто не поміча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ликої синьої мухи завбільшки з церкву...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нь від неї давить неволить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цього несила витримати:</w:t>
      </w:r>
    </w:p>
    <w:p>
      <w:pPr>
        <w:pStyle w:val="1111"/>
        <w:pBdr/>
        <w:tabs>
          <w:tab w:val="clear" w:pos="720"/>
          <w:tab w:val="left" w:pos="218" w:leader="none"/>
        </w:tabs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</w:t>
        <w:tab/>
        <w:t>які зелено-золотаві колони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і дзеркала опукловигнуті —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ремтіння протягнуте крізь призму</w:t>
      </w:r>
    </w:p>
    <w:p>
      <w:pPr>
        <w:pStyle w:val="1111"/>
        <w:pBdr/>
        <w:bidi w:val="0"/>
        <w:spacing w:lineRule="exact" w:line="293"/>
        <w:ind w:left="40" w:right="0" w:hanging="0"/>
        <w:jc w:val="left"/>
        <w:rPr/>
        <w:framePr w:w="4810" w:h="3330" w:x="1809" w:y="157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яйвом заповнює простір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4810" w:h="2135" w:x="1809" w:y="56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узика далеко:</w:t>
      </w:r>
    </w:p>
    <w:p>
      <w:pPr>
        <w:pStyle w:val="1111"/>
        <w:pBdr/>
        <w:bidi w:val="0"/>
        <w:spacing w:lineRule="exact" w:line="298"/>
        <w:ind w:left="40" w:right="240" w:hanging="0"/>
        <w:jc w:val="left"/>
        <w:rPr/>
        <w:framePr w:w="4810" w:h="2135" w:x="1809" w:y="56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лискуча комаха поворухнулась —</w:t>
        <w:br/>
        <w:t>і злинуло тріпотливе сяйво</w:t>
        <w:br/>
        <w:t>та враз і погасло —</w:t>
        <w:br/>
        <w:t>комаха потемніла...</w:t>
        <w:br/>
        <w:t>холодно... хочеться встати з лави</w:t>
        <w:br/>
        <w:t>і йти вже врешті хоч куди-небудь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0" w:h="220" w:x="1771" w:y="10512" w:hSpace="0" w:vSpace="0" w:wrap="notBeside" w:vAnchor="page" w:hAnchor="page" w:hRule="exact"/>
        <w:pBdr/>
      </w:pPr>
      <w:r>
        <w:rPr>
          <w:rStyle w:val="17"/>
          <w:color w:val="000000"/>
          <w:u w:val="none"/>
          <w:lang w:val="uk-UA" w:eastAsia="uk-UA" w:bidi="ar-SA"/>
        </w:rPr>
        <w:t>18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747" w:h="5221" w:x="1841" w:y="14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кація темна мов тріщина...</w:t>
        <w:br/>
        <w:t>тріщина глибшає</w:t>
      </w:r>
    </w:p>
    <w:p>
      <w:pPr>
        <w:pStyle w:val="1111"/>
        <w:pBdr/>
        <w:bidi w:val="0"/>
        <w:spacing w:lineRule="exact" w:line="298" w:before="0" w:after="302"/>
        <w:ind w:left="20" w:right="240" w:hanging="0"/>
        <w:jc w:val="left"/>
        <w:rPr/>
        <w:framePr w:w="4747" w:h="5221" w:x="1841" w:y="14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ніяке мокре листя вже не заліпить її...</w:t>
        <w:br/>
        <w:t>а ще вчора скрипів сухий квітник</w:t>
        <w:br/>
        <w:t>сіялось волосся...</w:t>
        <w:br/>
        <w:t>я робив літачки з паперу —</w:t>
        <w:br/>
        <w:t>всі вони лежать в квітнику мокрі...</w:t>
      </w:r>
    </w:p>
    <w:p>
      <w:pPr>
        <w:pStyle w:val="1111"/>
        <w:pBdr/>
        <w:bidi w:val="0"/>
        <w:spacing w:lineRule="exact" w:line="220" w:before="0" w:after="126"/>
        <w:ind w:left="20" w:right="0" w:hanging="0"/>
        <w:jc w:val="left"/>
        <w:rPr/>
        <w:framePr w:w="4747" w:h="5221" w:x="1841" w:y="14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ОСИТИ БІЛЕ В РУЦІ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747" w:h="5221" w:x="1841" w:y="14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лакати повертаючись від цвинтарю</w:t>
        <w:br/>
        <w:t>плакати в дорозі</w:t>
      </w:r>
    </w:p>
    <w:p>
      <w:pPr>
        <w:pStyle w:val="1111"/>
        <w:pBdr/>
        <w:bidi w:val="0"/>
        <w:spacing w:lineRule="exact" w:line="298" w:before="0" w:after="244"/>
        <w:ind w:left="20" w:right="0" w:hanging="0"/>
        <w:jc w:val="left"/>
        <w:rPr/>
        <w:framePr w:w="4747" w:h="5221" w:x="1841" w:y="14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глядаючи в сині рурочки себе самого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4747" w:h="5221" w:x="1841" w:y="148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осити біле в руці</w:t>
        <w:br/>
        <w:t>бачачи його на обрії</w:t>
        <w:br/>
        <w:t>збайдужіло вдивляючись безліч років</w:t>
        <w:br/>
        <w:t>і не знаючи що носиш його у соб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36"/>
        <w:ind w:left="40" w:right="0" w:hanging="0"/>
        <w:jc w:val="left"/>
        <w:rPr/>
        <w:framePr w:w="4114" w:h="3050" w:x="2153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НГЕЛ І КВІТКА</w:t>
      </w:r>
    </w:p>
    <w:p>
      <w:pPr>
        <w:pStyle w:val="1111"/>
        <w:pBdr/>
        <w:bidi w:val="0"/>
        <w:spacing w:lineRule="exact" w:line="336" w:before="0" w:after="271"/>
        <w:ind w:left="40" w:right="1520" w:hanging="0"/>
        <w:jc w:val="left"/>
        <w:rPr/>
        <w:framePr w:w="4114" w:h="3050" w:x="2153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гила там де пагорб</w:t>
        <w:br/>
        <w:t>троянда там де камінь...</w:t>
      </w:r>
    </w:p>
    <w:p>
      <w:pPr>
        <w:pStyle w:val="1111"/>
        <w:pBdr/>
        <w:bidi w:val="0"/>
        <w:spacing w:lineRule="exact" w:line="298" w:before="0" w:after="240"/>
        <w:ind w:left="40" w:right="1140" w:hanging="0"/>
        <w:jc w:val="left"/>
        <w:rPr/>
        <w:framePr w:w="4114" w:h="3050" w:x="2153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ила із двох зелених пір’їн</w:t>
        <w:br/>
        <w:t>виблискують у надвечір’ї...</w:t>
      </w:r>
    </w:p>
    <w:p>
      <w:pPr>
        <w:pStyle w:val="1111"/>
        <w:pBdr/>
        <w:bidi w:val="0"/>
        <w:spacing w:lineRule="exact" w:line="298"/>
        <w:ind w:left="40" w:right="1140" w:hanging="0"/>
        <w:jc w:val="left"/>
        <w:rPr/>
        <w:framePr w:w="4114" w:h="3050" w:x="2153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воні уста ніби мить тому</w:t>
        <w:br/>
        <w:t>він цілував троянду...</w:t>
        <w:br/>
        <w:t>яка цвіте лише один раз...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4114" w:h="3911" w:x="2153" w:y="496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истя червоним звалищем —</w:t>
        <w:br/>
        <w:t>в алеях багряні поклади</w:t>
        <w:br/>
        <w:t>що їх ніхто не розвідав...</w:t>
        <w:br/>
        <w:t>тільки я та синє неприступне</w:t>
        <w:br/>
        <w:t>те що плаче кругами...</w:t>
        <w:br/>
        <w:t>не затулитись від нього не здаленіти</w:t>
        <w:br/>
        <w:t>нічого не можна...</w:t>
        <w:br/>
        <w:t>тільки мовчать аби не сполохати...</w:t>
        <w:br/>
        <w:t>там де алея на мить завертає</w:t>
        <w:br/>
        <w:t>промінь останній гудіти пробує</w:t>
        <w:br/>
        <w:t>і ледь розчіпається кінчик його...</w:t>
        <w:br/>
        <w:t>тут і мені постояти зважити</w:t>
        <w:br/>
        <w:t>куди ж його йт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129" w:y="10472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302" w:h="894" w:x="2558" w:y="12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еликий солом’яний бриль</w:t>
        <w:br/>
        <w:t>що я підібрав восени</w:t>
        <w:br/>
        <w:t>напевне квіти залишили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302" w:h="2740" w:x="2558" w:y="280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апаті тіні потіснили стежку</w:t>
        <w:br/>
        <w:t>і звузилась вона до смужки</w:t>
        <w:br/>
        <w:t>ледве встигаю пройти</w:t>
        <w:br/>
        <w:t>чіпляючись за зубці світла</w:t>
        <w:br/>
        <w:t>поміж дерев...</w:t>
        <w:br/>
        <w:t>і якраз вчасно:</w:t>
        <w:br/>
        <w:t>брама ще трохи прочинена...</w:t>
        <w:br/>
        <w:t>тоненька щілина світла</w:t>
        <w:br/>
        <w:t>ковтає мене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3302" w:h="1818" w:x="2558" w:y="62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айбутнє я привіз</w:t>
        <w:br/>
        <w:t>але людей воно не тішить...</w:t>
        <w:br/>
        <w:t>роса та прохолода ночі...</w:t>
        <w:br/>
        <w:t>по стежці хтось кудись іде...</w:t>
        <w:br/>
        <w:t>то й хай іде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302" w:h="1818" w:x="2558" w:y="62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здалеку я відповідь привіз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71"/>
        <w:ind w:left="60" w:right="0" w:hanging="0"/>
        <w:jc w:val="left"/>
        <w:rPr/>
        <w:framePr w:w="5347" w:h="2477" w:x="1548" w:y="13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ІЛО УСМІХНЕНІ КЛАВІШІ НА ЧОРНОМУ ТЛІ</w:t>
      </w:r>
    </w:p>
    <w:p>
      <w:pPr>
        <w:pStyle w:val="1111"/>
        <w:pBdr/>
        <w:bidi w:val="0"/>
        <w:spacing w:lineRule="exact" w:line="298"/>
        <w:ind w:left="60" w:right="220" w:hanging="0"/>
        <w:jc w:val="left"/>
        <w:rPr/>
        <w:framePr w:w="5347" w:h="2477" w:x="1548" w:y="13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д захоплення я непритомнію</w:t>
        <w:br/>
        <w:t>і тоді в неймовірній тиші бачу:</w:t>
        <w:br/>
        <w:t>білі зуби в землі...</w:t>
        <w:br/>
        <w:t>зелені пагони музики...</w:t>
        <w:br/>
        <w:t>хлопці й дівчата у високій траві</w:t>
        <w:br/>
        <w:t>півники і ромашки дзвоники і смолки</w:t>
        <w:br/>
        <w:t>на кінчиках зелених пагонів музики...</w:t>
      </w:r>
    </w:p>
    <w:p>
      <w:pPr>
        <w:pStyle w:val="1111"/>
        <w:pBdr/>
        <w:bidi w:val="0"/>
        <w:spacing w:lineRule="exact" w:line="293"/>
        <w:ind w:left="60" w:right="220" w:hanging="0"/>
        <w:jc w:val="left"/>
        <w:rPr/>
        <w:framePr w:w="5347" w:h="1828" w:x="1548" w:y="452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вечері везу білих метеликів</w:t>
        <w:br/>
        <w:t>і то треба швидко</w:t>
        <w:br/>
        <w:t>аби встигнути</w:t>
        <w:br/>
        <w:t>бо вже смеркає</w:t>
        <w:br/>
        <w:t>і тільки на дні ще біліє</w:t>
        <w:br/>
        <w:t>одне крильце...</w:t>
      </w:r>
    </w:p>
    <w:p>
      <w:pPr>
        <w:pStyle w:val="1111"/>
        <w:pBdr/>
        <w:bidi w:val="0"/>
        <w:spacing w:lineRule="exact" w:line="293"/>
        <w:ind w:left="60" w:right="220" w:hanging="0"/>
        <w:jc w:val="left"/>
        <w:rPr/>
        <w:framePr w:w="5347" w:h="647" w:x="1548" w:y="705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навіть насіяв безсмертників</w:t>
        <w:br/>
        <w:t>та стежку до них забу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495" w:y="10612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60" w:hanging="0"/>
        <w:jc w:val="left"/>
        <w:rPr/>
        <w:framePr w:w="3936" w:h="1540" w:x="1070" w:y="14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и сам по собі?</w:t>
        <w:br/>
        <w:t>ні...</w:t>
        <w:br/>
        <w:t>а як?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936" w:h="1540" w:x="1070" w:y="14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умієш це так якби ти не спитав</w:t>
        <w:br/>
        <w:t>а я не відповів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936" w:h="1257" w:x="1070" w:y="371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завше зраджували своїх вождів</w:t>
        <w:br/>
        <w:t>і видавали їх на поталу ворогам</w:t>
        <w:br/>
        <w:t>сьогодні у нас немає вождів —</w:t>
        <w:br/>
        <w:t>тому ми зраджуємо один одного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36" w:h="1545" w:x="1070" w:y="567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емігрували: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936" w:h="1545" w:x="1070" w:y="567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хто в себе а дехто в далекі краї</w:t>
        <w:br/>
        <w:t>хто не емігрував</w:t>
        <w:br/>
        <w:t>той ніким не став</w:t>
        <w:br/>
        <w:t>бо ніколи ніким і не бу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6960" w:y="10407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9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140" w:hanging="0"/>
        <w:jc w:val="left"/>
        <w:rPr/>
        <w:framePr w:w="3926" w:h="4396" w:x="1088" w:y="153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тільки людина</w:t>
        <w:br/>
        <w:t>між назвами</w:t>
        <w:br/>
        <w:t>а вже вечоріє</w:t>
      </w:r>
    </w:p>
    <w:p>
      <w:pPr>
        <w:pStyle w:val="1111"/>
        <w:pBdr/>
        <w:bidi w:val="0"/>
        <w:spacing w:lineRule="exact" w:line="298" w:before="0" w:after="330"/>
        <w:ind w:left="20" w:right="200" w:hanging="0"/>
        <w:jc w:val="left"/>
        <w:rPr/>
        <w:framePr w:w="3926" w:h="4396" w:x="1088" w:y="153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кеан від берега відійшов... —</w:t>
        <w:br/>
        <w:t>оголення ранить</w:t>
        <w:br/>
        <w:t>і високо в небі</w:t>
        <w:br/>
        <w:t>зірки летять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926" w:h="4396" w:x="1088" w:y="153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926" w:h="4396" w:x="1088" w:y="153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дощ вночі кутки затче</w:t>
        <w:br/>
        <w:t>і чорне скло перепиля цвіркун</w:t>
        <w:br/>
        <w:t>в ту ж мить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926" w:h="4396" w:x="1088" w:y="153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ітак із бомбами злетить</w:t>
        <w:br/>
        <w:t>а ми й не встигнем попрощатись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926" w:h="1238" w:x="1088" w:y="66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би знайти таку розколину</w:t>
        <w:br/>
        <w:t>як ото буває в німого лице...</w:t>
        <w:br/>
        <w:t>то міг би я вгледіти</w:t>
        <w:br/>
        <w:t>білої бурі білі зуб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073" w:y="10488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821" w:h="1216" w:x="1071" w:y="102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задумався — аж засиніли гори...</w:t>
        <w:br/>
        <w:t>і пошерхли квіти в руці</w:t>
        <w:br/>
        <w:t>від холодного вітру</w:t>
        <w:br/>
        <w:t>із гір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821" w:h="1827" w:x="1071" w:y="29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ати: оце сажу потрушу</w:t>
      </w:r>
    </w:p>
    <w:p>
      <w:pPr>
        <w:pStyle w:val="1111"/>
        <w:pBdr/>
        <w:bidi w:val="0"/>
        <w:spacing w:lineRule="exact" w:line="293" w:before="0" w:after="298"/>
        <w:ind w:left="2180" w:right="800" w:hanging="0"/>
        <w:jc w:val="left"/>
        <w:rPr/>
        <w:framePr w:w="3821" w:h="1827" w:x="1071" w:y="29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білю</w:t>
        <w:br/>
        <w:t>підсиню</w:t>
        <w:br/>
        <w:t>та й буде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821" w:h="1827" w:x="1071" w:y="292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адки цвітуть...</w:t>
      </w:r>
    </w:p>
    <w:p>
      <w:pPr>
        <w:pStyle w:val="1111"/>
        <w:pBdr/>
        <w:bidi w:val="0"/>
        <w:spacing w:lineRule="exact" w:line="293" w:before="0" w:after="244"/>
        <w:ind w:left="20" w:right="220" w:hanging="0"/>
        <w:jc w:val="left"/>
        <w:rPr/>
        <w:framePr w:w="3821" w:h="2390" w:x="1071" w:y="54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ходили далеко...</w:t>
        <w:br/>
        <w:t>у кущах синичка</w:t>
        <w:br/>
        <w:t>збирали ягоди</w:t>
        <w:br/>
        <w:t>ми трусили кущі</w:t>
        <w:br/>
        <w:t>і струсили синичку...</w:t>
      </w:r>
    </w:p>
    <w:p>
      <w:pPr>
        <w:pStyle w:val="1111"/>
        <w:pBdr/>
        <w:bidi w:val="0"/>
        <w:spacing w:lineRule="exact" w:line="288"/>
        <w:ind w:left="20" w:right="220" w:hanging="0"/>
        <w:jc w:val="left"/>
        <w:rPr/>
        <w:framePr w:w="3821" w:h="2390" w:x="1071" w:y="549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ходили далеко...</w:t>
        <w:br/>
        <w:t>вже туди не дійт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6960" w:y="9911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9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39" w:h="1533" w:x="1109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етелик пролеті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39" w:h="1533" w:x="1109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им він був?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39" w:h="1533" w:x="1109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би я оглядав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39" w:h="1533" w:x="1109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всі багатства промайнул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39" w:h="1533" w:x="1109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же б ніччю став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939" w:h="2428" w:x="1109" w:y="36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лампа випромінює пахощі</w:t>
        <w:br/>
        <w:t>а з плаща краплі мов глухі пахощі</w:t>
        <w:br/>
        <w:t>із хвостиками тонкого повз якийсь корінь...</w:t>
        <w:br/>
        <w:t>пізно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939" w:h="2428" w:x="1109" w:y="36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втомлений: сині пружини в кишенях</w:t>
        <w:br/>
        <w:t>за коміром... в руці... пізно вже...</w:t>
        <w:br/>
        <w:t>розплющилось око синього півня —</w:t>
        <w:br/>
        <w:t>і тепер сну шматок де не глянь...</w:t>
      </w:r>
    </w:p>
    <w:p>
      <w:pPr>
        <w:pStyle w:val="410"/>
        <w:pBdr/>
        <w:bidi w:val="0"/>
        <w:spacing w:lineRule="exact" w:line="190"/>
        <w:ind w:left="40" w:right="0" w:hanging="0"/>
        <w:rPr/>
        <w:framePr w:w="336" w:h="190" w:x="1061" w:y="10321" w:hSpace="0" w:vSpace="0" w:wrap="notBeside" w:vAnchor="page" w:hAnchor="page" w:hRule="exact"/>
        <w:pBdr/>
      </w:pPr>
      <w:r>
        <w:rPr>
          <w:rStyle w:val="40pt3"/>
          <w:b/>
          <w:color w:val="000000"/>
          <w:u w:val="none"/>
          <w:lang w:val="uk-UA" w:eastAsia="uk-UA" w:bidi="ar-SA"/>
        </w:rPr>
        <w:t>1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800" w:hanging="0"/>
        <w:jc w:val="left"/>
        <w:rPr/>
        <w:framePr w:w="4651" w:h="1528" w:x="1080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и постарілі і втомлені...</w:t>
        <w:br/>
        <w:t>метелики літають —</w:t>
        <w:br/>
        <w:t>самі метелики лишились...</w:t>
        <w:br/>
        <w:t>так наче з божевільні</w:t>
        <w:br/>
        <w:t>випустили всіх...</w:t>
      </w:r>
    </w:p>
    <w:p>
      <w:pPr>
        <w:pStyle w:val="1111"/>
        <w:pBdr/>
        <w:bidi w:val="0"/>
        <w:spacing w:lineRule="exact" w:line="298"/>
        <w:ind w:left="20" w:right="2360" w:hanging="0"/>
        <w:jc w:val="left"/>
        <w:rPr/>
        <w:framePr w:w="4651" w:h="1842" w:x="1080" w:y="361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етеликами стане все</w:t>
        <w:br/>
        <w:t>готуючись в дорогу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4651" w:h="1842" w:x="1080" w:y="361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ошелестить прохилитається крильми...</w:t>
        <w:br/>
        <w:t>земля почервоніє зсередини</w:t>
        <w:br/>
        <w:t>з ляльок метелики злетять</w:t>
        <w:br/>
        <w:t>а ми за ними димом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4651" w:h="2409" w:x="1080" w:y="61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 що мені доручено синій замок і ключ</w:t>
        <w:br/>
        <w:t>аби я відмикав о шостій</w:t>
        <w:br/>
        <w:t>браму у полі...</w:t>
      </w:r>
    </w:p>
    <w:p>
      <w:pPr>
        <w:pStyle w:val="1111"/>
        <w:pBdr/>
        <w:bidi w:val="0"/>
        <w:spacing w:lineRule="exact" w:line="293"/>
        <w:ind w:left="20" w:right="1400" w:hanging="0"/>
        <w:jc w:val="left"/>
        <w:rPr/>
        <w:framePr w:w="4651" w:h="2409" w:x="1080" w:y="616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би я замикав о двадцятій... —</w:t>
        <w:br/>
        <w:t>то і є моє посвячення</w:t>
        <w:br/>
        <w:t>в таємне знання про мур</w:t>
        <w:br/>
        <w:t>якого немає...</w:t>
        <w:br/>
        <w:t>адже він ізрісся з нами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07" w:h="220" w:x="6974" w:y="10289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9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180" w:hanging="0"/>
        <w:jc w:val="left"/>
        <w:rPr/>
        <w:framePr w:w="4363" w:h="1234" w:x="1397" w:y="13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вона троянда схожа на лихоманку...</w:t>
        <w:br/>
        <w:t>ти плачеш...</w:t>
        <w:br/>
        <w:t>накрапає дощ... віяло</w:t>
        <w:br/>
        <w:t>вкривається діамантами...</w:t>
      </w:r>
    </w:p>
    <w:p>
      <w:pPr>
        <w:pStyle w:val="1111"/>
        <w:pBdr/>
        <w:bidi w:val="0"/>
        <w:spacing w:lineRule="exact" w:line="293"/>
        <w:ind w:left="20" w:right="1500" w:hanging="0"/>
        <w:jc w:val="left"/>
        <w:rPr/>
        <w:framePr w:w="4363" w:h="1536" w:x="1397" w:y="33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орне породжує зірки...</w:t>
        <w:br/>
        <w:t>краплі безтямності...</w:t>
        <w:br/>
        <w:t>все є принадою...</w:t>
        <w:br/>
        <w:t>тінь за блискучою сіткою...</w:t>
        <w:br/>
        <w:t>це ти... але хто?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0" w:h="220" w:x="1339" w:y="10313" w:hSpace="0" w:vSpace="0" w:wrap="notBeside" w:vAnchor="page" w:hAnchor="page" w:hRule="exact"/>
        <w:pBdr/>
      </w:pPr>
      <w:r>
        <w:rPr>
          <w:rStyle w:val="17"/>
          <w:color w:val="000000"/>
          <w:u w:val="none"/>
          <w:lang w:val="uk-UA" w:eastAsia="uk-UA" w:bidi="ar-SA"/>
        </w:rPr>
        <w:t>1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62"/>
        <w:ind w:left="20" w:right="640" w:hanging="0"/>
        <w:jc w:val="left"/>
        <w:rPr/>
        <w:framePr w:w="3792" w:h="6474" w:x="502" w:y="196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 все разом і ніщо зокрема</w:t>
        <w:br/>
        <w:t>не є причиною або наслідком</w:t>
        <w:br/>
        <w:t>і близьке і далеке —</w:t>
        <w:br/>
        <w:t>перебіг що не потребує назви</w:t>
        <w:br/>
        <w:t>не може мати означення —</w:t>
        <w:br/>
        <w:t>як би там хто не намагався</w:t>
        <w:br/>
        <w:t>думати чи тлумачити щось</w:t>
        <w:br/>
        <w:t>(давно вже інше)</w:t>
        <w:br/>
        <w:t>і водночас саме це</w:t>
        <w:br/>
        <w:t>що мало б надати ваги</w:t>
        <w:br/>
        <w:t>та зупинити мить</w:t>
        <w:br/>
        <w:t>аби сказати: ось це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3792" w:h="6474" w:x="502" w:y="196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ХІД РОЗДІЛИВСЯ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792" w:h="6474" w:x="502" w:y="196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б там сурмач не провістив —</w:t>
        <w:br/>
        <w:t>а похід розділився:</w:t>
        <w:br/>
        <w:t>ось я а ось мури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792" w:h="6474" w:x="502" w:y="196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е й квітів насаджено за ними —</w:t>
        <w:br/>
        <w:t>так ніби і я серед них з ними</w:t>
        <w:br/>
        <w:t>а одночасно і насправді: щоб ні...</w:t>
        <w:br/>
        <w:t>щоб лише падати мен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3"/>
        <w:pBdr/>
        <w:bidi w:val="0"/>
        <w:spacing w:lineRule="exact" w:line="230"/>
        <w:ind w:left="60" w:right="0" w:hanging="0"/>
        <w:rPr/>
        <w:framePr w:w="188" w:h="230" w:x="7532" w:y="766" w:hSpace="0" w:vSpace="0" w:wrap="notBeside" w:vAnchor="page" w:hAnchor="page" w:hRule="exact"/>
        <w:pBdr/>
      </w:pPr>
      <w:r>
        <w:rPr>
          <w:rStyle w:val="191"/>
          <w:color w:val="000000"/>
          <w:u w:val="none"/>
          <w:lang w:bidi="ar-SA"/>
        </w:rPr>
        <w:t>*</w:t>
      </w:r>
    </w:p>
    <w:p>
      <w:pPr>
        <w:pStyle w:val="1111"/>
        <w:pBdr/>
        <w:bidi w:val="0"/>
        <w:spacing w:lineRule="exact" w:line="298" w:before="0" w:after="362"/>
        <w:ind w:left="20" w:right="280" w:hanging="0"/>
        <w:jc w:val="left"/>
        <w:rPr/>
        <w:framePr w:w="3043" w:h="4390" w:x="495" w:y="19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умовиті осінні зірки</w:t>
        <w:br/>
        <w:t>розпливаються сльозами</w:t>
        <w:br/>
        <w:t>в поглядах нещасних</w:t>
        <w:br/>
        <w:t>по цей бік суду</w:t>
      </w:r>
    </w:p>
    <w:p>
      <w:pPr>
        <w:pStyle w:val="1111"/>
        <w:pBdr/>
        <w:bidi w:val="0"/>
        <w:spacing w:lineRule="exact" w:line="220" w:before="0" w:after="80"/>
        <w:ind w:left="20" w:right="0" w:hanging="0"/>
        <w:jc w:val="left"/>
        <w:rPr/>
        <w:framePr w:w="3043" w:h="4390" w:x="495" w:y="19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ЕЛЮСТКИ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3043" w:h="4390" w:x="495" w:y="196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інка ставить букет у вазу</w:t>
        <w:br/>
        <w:t>дивиться поправляє...</w:t>
        <w:br/>
        <w:t>знову поправляє...</w:t>
        <w:br/>
        <w:t>обрива пелюстки —</w:t>
        <w:br/>
        <w:t>перевдягається...</w:t>
        <w:br/>
        <w:t>уже й осипались!</w:t>
        <w:br/>
        <w:t>такий холодний день...</w:t>
        <w:br/>
        <w:t>що ж мені одягти?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442" w:y="1090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1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36"/>
        <w:ind w:left="20" w:right="2800" w:hanging="0"/>
        <w:jc w:val="left"/>
        <w:rPr/>
        <w:framePr w:w="4618" w:h="2151" w:x="1898" w:y="2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мніють квіти —</w:t>
        <w:br/>
        <w:t>коли повз них</w:t>
        <w:br/>
        <w:t>пролітає зерно...</w:t>
      </w:r>
    </w:p>
    <w:p>
      <w:pPr>
        <w:pStyle w:val="1111"/>
        <w:pBdr/>
        <w:bidi w:val="0"/>
        <w:spacing w:lineRule="exact" w:line="302"/>
        <w:ind w:left="20" w:right="2180" w:hanging="0"/>
        <w:jc w:val="left"/>
        <w:rPr/>
        <w:framePr w:w="4618" w:h="2151" w:x="1898" w:y="25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ти можеш водночас</w:t>
        <w:br/>
        <w:t>бути зі мною</w:t>
        <w:br/>
        <w:t>і не бути?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618" w:h="1247" w:x="1898" w:y="540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огонь згущує темряву...</w:t>
        <w:br/>
        <w:t>на фіолетовий міст вже не можна зійти...</w:t>
        <w:br/>
        <w:t>і я не встигаю за квітами...</w:t>
        <w:br/>
        <w:t>та й що б я робив потім...</w:t>
      </w:r>
    </w:p>
    <w:p>
      <w:pPr>
        <w:pStyle w:val="1111"/>
        <w:pBdr/>
        <w:bidi w:val="0"/>
        <w:spacing w:lineRule="exact" w:line="293"/>
        <w:ind w:left="20" w:right="840" w:hanging="0"/>
        <w:jc w:val="left"/>
        <w:rPr/>
        <w:framePr w:w="4618" w:h="2130" w:x="1898" w:y="735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присмерку крейдяний берег</w:t>
        <w:br/>
        <w:t>біліє ще виразніше</w:t>
        <w:br/>
        <w:t>і води не в силі змити те біле</w:t>
        <w:br/>
        <w:t>тремтяче світло що назавше у ній...</w:t>
        <w:br/>
        <w:t>заплющу очі — і враз крізь морок</w:t>
        <w:br/>
        <w:t>бачу тебе таку як і тоді...</w:t>
        <w:br/>
        <w:t>і ніколи це не зника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3"/>
        <w:pBdr/>
        <w:bidi w:val="0"/>
        <w:spacing w:lineRule="exact" w:line="190"/>
        <w:ind w:left="60" w:right="0" w:hanging="0"/>
        <w:rPr/>
        <w:framePr w:w="3552" w:h="216" w:x="2371" w:y="1203" w:hSpace="0" w:vSpace="0" w:wrap="notBeside" w:vAnchor="page" w:hAnchor="page" w:hRule="exact"/>
        <w:pBdr/>
      </w:pPr>
      <w:r>
        <w:rPr>
          <w:rStyle w:val="201"/>
          <w:b/>
          <w:color w:val="000000"/>
          <w:u w:val="none"/>
          <w:lang w:val="uk-UA" w:eastAsia="uk-UA" w:bidi="ar-SA"/>
        </w:rPr>
        <w:t>ОСТАННІ ВКАЗІВКИ</w:t>
      </w:r>
    </w:p>
    <w:p>
      <w:pPr>
        <w:pStyle w:val="1111"/>
        <w:pBdr/>
        <w:bidi w:val="0"/>
        <w:spacing w:lineRule="exact" w:line="298" w:before="0" w:after="240"/>
        <w:ind w:left="40" w:right="220" w:hanging="0"/>
        <w:jc w:val="left"/>
        <w:rPr/>
        <w:framePr w:w="3763" w:h="2111" w:x="2347" w:y="154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убайте дерево у мороз...</w:t>
        <w:br/>
        <w:t>щоб не чути музики...</w:t>
        <w:br/>
        <w:t>щоб ви не плакали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763" w:h="2111" w:x="2347" w:y="154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палите його дрібних пташок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763" w:h="2111" w:x="2347" w:y="154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музики пагорб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763" w:h="2111" w:x="2347" w:y="154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удете трудно везти під гору...</w:t>
      </w:r>
    </w:p>
    <w:p>
      <w:pPr>
        <w:pStyle w:val="1111"/>
        <w:pBdr/>
        <w:bidi w:val="0"/>
        <w:spacing w:lineRule="exact" w:line="293" w:before="0" w:after="240"/>
        <w:ind w:left="40" w:right="220" w:hanging="0"/>
        <w:jc w:val="left"/>
        <w:rPr>
          <w:lang w:val="ru-RU"/>
        </w:rPr>
        <w:framePr w:w="3763" w:h="2125" w:x="2347" w:y="43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ru-RU" w:eastAsia="ru-RU" w:bidi="ar-SA"/>
        </w:rPr>
        <w:t>заснул</w:t>
      </w:r>
      <w:r>
        <w:rPr>
          <w:rStyle w:val="113"/>
          <w:color w:val="000000"/>
          <w:u w:val="none"/>
          <w:lang w:val="uk-UA" w:eastAsia="uk-UA" w:bidi="ar-SA"/>
        </w:rPr>
        <w:t>ий чорний пес...</w:t>
        <w:br/>
        <w:t>засипаний пелюстям вишень —</w:t>
        <w:br/>
        <w:t>таке я раз побачив</w:t>
        <w:br/>
        <w:t>з вікна автобуса</w:t>
      </w:r>
    </w:p>
    <w:p>
      <w:pPr>
        <w:pStyle w:val="1111"/>
        <w:pBdr/>
        <w:bidi w:val="0"/>
        <w:spacing w:lineRule="exact" w:line="293"/>
        <w:ind w:left="40" w:right="220" w:hanging="0"/>
        <w:jc w:val="left"/>
        <w:rPr/>
        <w:framePr w:w="3763" w:h="2125" w:x="2347" w:y="43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ебе намалювати краще</w:t>
        <w:br/>
        <w:t>я б не зміг...</w:t>
      </w:r>
    </w:p>
    <w:p>
      <w:pPr>
        <w:pStyle w:val="Style18"/>
        <w:pBdr/>
        <w:bidi w:val="0"/>
        <w:spacing w:lineRule="exact" w:line="220"/>
        <w:ind w:left="0" w:right="0" w:hanging="0"/>
        <w:rPr/>
        <w:framePr w:w="367" w:h="220" w:x="2280" w:y="10467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722" w:h="1252" w:x="1346" w:y="157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ане моше чи ти бачиш мене чи хоч помічаєш?</w:t>
        <w:br/>
        <w:t>я кажу: який красивий мох!</w:t>
        <w:br/>
        <w:t>а ти мовчиш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22" w:h="1252" w:x="1346" w:y="157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то ж мені скаже що я не сам у цьому світі?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5722" w:h="941" w:x="1346" w:y="3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рийшов друг</w:t>
        <w:br/>
        <w:t>і все те саме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722" w:h="941" w:x="1346" w:y="353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після всього квіти пахнуть мені як колись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5722" w:h="1549" w:x="1346" w:y="5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слухав пташок золотистих у темній кімнаті</w:t>
        <w:br/>
        <w:t>я міг би побачити те що темніше у темній кімнаті...</w:t>
      </w:r>
    </w:p>
    <w:p>
      <w:pPr>
        <w:pStyle w:val="1111"/>
        <w:numPr>
          <w:ilvl w:val="0"/>
          <w:numId w:val="5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220" w:hanging="0"/>
        <w:jc w:val="left"/>
        <w:rPr/>
        <w:framePr w:w="5722" w:h="1549" w:x="1346" w:y="518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двійність мого існування...</w:t>
        <w:br/>
        <w:t>холодного каменя дотик</w:t>
        <w:br/>
        <w:t>мов равлика дотик у темній кімнат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68" w:h="1540" w:x="2326" w:y="15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ужляє сяйво риб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68" w:h="1540" w:x="2326" w:y="15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ранене вітрильником далек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68" w:h="1540" w:x="2326" w:y="15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помирає хтос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68" w:h="1540" w:x="2326" w:y="15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з голубим ножем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68" w:h="1540" w:x="2326" w:y="156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йому вода рибину білу риє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768" w:h="1238" w:x="2326" w:y="38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зеленій мисці</w:t>
        <w:br/>
        <w:t>біле молоко</w:t>
      </w:r>
    </w:p>
    <w:p>
      <w:pPr>
        <w:pStyle w:val="1111"/>
        <w:numPr>
          <w:ilvl w:val="0"/>
          <w:numId w:val="5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220" w:hanging="0"/>
        <w:jc w:val="left"/>
        <w:rPr/>
        <w:framePr w:w="3768" w:h="1238" w:x="2326" w:y="38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хилами зеленої долини</w:t>
        <w:br/>
        <w:t>я бігав давно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297" w:y="10524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0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240" w:hanging="0"/>
        <w:jc w:val="left"/>
        <w:rPr/>
        <w:framePr w:w="3634" w:h="1197" w:x="2393" w:y="11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ліди загублених часів</w:t>
        <w:br/>
        <w:t>справи забутих людей</w:t>
        <w:br/>
        <w:t>вершини і прірви —</w:t>
        <w:br/>
        <w:t>художнику постережи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чний метелик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е не той що з ніччю злив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чний метелик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е той що ми спіймал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ід лампи нам</w:t>
      </w:r>
    </w:p>
    <w:p>
      <w:pPr>
        <w:pStyle w:val="1111"/>
        <w:pBdr/>
        <w:bidi w:val="0"/>
        <w:spacing w:lineRule="exact" w:line="298" w:before="0" w:after="362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 кроку не ступити...</w:t>
      </w:r>
    </w:p>
    <w:p>
      <w:pPr>
        <w:pStyle w:val="1111"/>
        <w:pBdr/>
        <w:bidi w:val="0"/>
        <w:spacing w:lineRule="exact" w:line="220" w:before="0" w:after="66"/>
        <w:ind w:left="20" w:right="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ХАННЯ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634" w:h="4094" w:x="2393" w:y="308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ісок в знемозі від води</w:t>
        <w:br/>
        <w:t>вода в знемозі від піску</w:t>
        <w:br/>
        <w:t>а на високому березі синя трава</w:t>
        <w:br/>
        <w:t>там скімлить роса...</w:t>
        <w:br/>
        <w:t>ну чого тобі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1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ХІД СОНЦ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ілка з бубками вогнисти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чепилася за вікн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відхиляю її — і вже вона в теме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льки й видко мен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к відкидають блакитні замети тут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як нагортають там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099" w:h="2477" w:x="2160" w:y="122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гарячі руки і нетерплячі губи...</w:t>
      </w:r>
    </w:p>
    <w:p>
      <w:pPr>
        <w:pStyle w:val="1111"/>
        <w:pBdr/>
        <w:bidi w:val="0"/>
        <w:spacing w:lineRule="exact" w:line="293"/>
        <w:ind w:left="20" w:right="1680" w:hanging="0"/>
        <w:jc w:val="left"/>
        <w:rPr/>
        <w:framePr w:w="4099" w:h="2726" w:x="2160" w:y="44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хвилях теплих вітрів</w:t>
        <w:br/>
        <w:t>стигли дівчата і трави</w:t>
        <w:br/>
        <w:t>листя громадилось</w:t>
        <w:br/>
        <w:t>чаклунство верталось</w:t>
        <w:br/>
        <w:t>передчувались втрати...</w:t>
        <w:br/>
        <w:t>і друзі ставали</w:t>
      </w:r>
    </w:p>
    <w:p>
      <w:pPr>
        <w:pStyle w:val="1111"/>
        <w:pBdr/>
        <w:bidi w:val="0"/>
        <w:spacing w:lineRule="exact" w:line="293"/>
        <w:ind w:left="20" w:right="800" w:hanging="0"/>
        <w:jc w:val="left"/>
        <w:rPr/>
        <w:framePr w:w="4099" w:h="2726" w:x="2160" w:y="441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мічниками незмірних сил...</w:t>
        <w:br/>
        <w:t>я вірші писав про рай</w:t>
        <w:br/>
        <w:t>з раною не розлучаючис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132" w:y="10519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36"/>
        <w:ind w:left="20" w:right="2020" w:hanging="0"/>
        <w:jc w:val="left"/>
        <w:rPr/>
        <w:framePr w:w="4574" w:h="2632" w:x="1923" w:y="11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д жовтими полями</w:t>
        <w:br/>
        <w:t>холодніє капустиною...</w:t>
      </w:r>
    </w:p>
    <w:p>
      <w:pPr>
        <w:pStyle w:val="1111"/>
        <w:pBdr/>
        <w:bidi w:val="0"/>
        <w:spacing w:lineRule="exact" w:line="302" w:before="0" w:after="244"/>
        <w:ind w:left="20" w:right="240" w:hanging="0"/>
        <w:jc w:val="left"/>
        <w:rPr/>
        <w:framePr w:w="4574" w:h="2632" w:x="1923" w:y="11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червоній дорозі стою у жовтому одязі</w:t>
        <w:br/>
        <w:t>і біла гусінь сповзає за обрій...</w:t>
      </w:r>
    </w:p>
    <w:p>
      <w:pPr>
        <w:pStyle w:val="1111"/>
        <w:pBdr/>
        <w:bidi w:val="0"/>
        <w:spacing w:lineRule="exact" w:line="298"/>
        <w:ind w:left="20" w:right="1380" w:hanging="0"/>
        <w:jc w:val="left"/>
        <w:rPr/>
        <w:framePr w:w="4574" w:h="2632" w:x="1923" w:y="117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елена птице де ти була?</w:t>
        <w:br/>
        <w:t>ти теж запізнилась вернутись</w:t>
        <w:br/>
        <w:t>туди де не співають?</w:t>
      </w:r>
    </w:p>
    <w:p>
      <w:pPr>
        <w:pStyle w:val="1111"/>
        <w:pBdr/>
        <w:bidi w:val="0"/>
        <w:spacing w:lineRule="exact" w:line="298"/>
        <w:ind w:left="20" w:right="2020" w:hanging="0"/>
        <w:jc w:val="left"/>
        <w:rPr/>
        <w:framePr w:w="4574" w:h="1248" w:x="1923" w:y="452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рожня кімната —</w:t>
        <w:br/>
        <w:t>мовчання квадратне</w:t>
        <w:br/>
        <w:t>і треба заплакати</w:t>
        <w:br/>
        <w:t>щоб тебе пригадат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98"/>
        <w:ind w:left="20" w:right="220" w:hanging="0"/>
        <w:jc w:val="left"/>
        <w:rPr/>
        <w:framePr w:w="3192" w:h="3628" w:x="2614" w:y="14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писи різні</w:t>
        <w:br/>
        <w:t>і лінії долі</w:t>
        <w:br/>
        <w:t xml:space="preserve">що </w:t>
      </w:r>
      <w:r>
        <w:rPr>
          <w:rStyle w:val="11105pt461pt"/>
          <w:color w:val="000000"/>
          <w:u w:val="none"/>
          <w:lang w:val="uk-UA" w:eastAsia="uk-UA" w:bidi="ar-SA"/>
        </w:rPr>
        <w:t>їх</w:t>
      </w:r>
      <w:r>
        <w:rPr>
          <w:rStyle w:val="113"/>
          <w:color w:val="000000"/>
          <w:u w:val="none"/>
          <w:lang w:val="uk-UA" w:eastAsia="uk-UA" w:bidi="ar-SA"/>
        </w:rPr>
        <w:t xml:space="preserve"> не пояснить</w:t>
        <w:br/>
        <w:t>смертний ніколи...</w:t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3192" w:h="3628" w:x="2614" w:y="14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такі карти —</w:t>
      </w:r>
    </w:p>
    <w:p>
      <w:pPr>
        <w:pStyle w:val="1111"/>
        <w:pBdr/>
        <w:bidi w:val="0"/>
        <w:spacing w:lineRule="exact" w:line="220" w:before="0" w:after="250"/>
        <w:ind w:left="20" w:right="0" w:hanging="0"/>
        <w:jc w:val="left"/>
        <w:rPr/>
        <w:framePr w:w="3192" w:h="3628" w:x="2614" w:y="14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ліпше у листя спитати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192" w:h="3628" w:x="2614" w:y="14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такі карти</w:t>
        <w:br/>
        <w:t>що тільки і видно</w:t>
        <w:br/>
        <w:t>як меле і меле неспинно</w:t>
        <w:br/>
        <w:t>на обрії сонячний млин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192" w:h="1535" w:x="2614" w:y="579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ереінакшиться шум долин</w:t>
        <w:br/>
        <w:t>наповниться холод іржею</w:t>
        <w:br/>
        <w:t>ми ще зустрінемось...</w:t>
        <w:br/>
        <w:t>де й коли?</w:t>
        <w:br/>
        <w:t>перед межею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595" w:y="10419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1550" w:x="1490" w:y="27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шафа трохи завихрен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1550" w:x="1490" w:y="27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ез годинник що стоїть на ні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1550" w:x="1490" w:y="27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й годинник викривлений шафою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1550" w:x="1490" w:y="27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е той годинник що ти говориш про нього тепер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1550" w:x="1490" w:y="276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не той: що ти є і тебе немає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2611" w:x="1490" w:y="502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відомість манить притягу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2611" w:x="1490" w:y="502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більшість не доходить і до перевал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2611" w:x="1490" w:y="502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з вершин не повертається ніхто...</w:t>
      </w:r>
    </w:p>
    <w:p>
      <w:pPr>
        <w:pStyle w:val="1111"/>
        <w:pBdr/>
        <w:bidi w:val="0"/>
        <w:spacing w:lineRule="exact" w:line="298" w:before="0" w:after="330"/>
        <w:ind w:left="20" w:right="0" w:hanging="0"/>
        <w:jc w:val="left"/>
        <w:rPr/>
        <w:framePr w:w="5434" w:h="2611" w:x="1490" w:y="502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“</w:t>
      </w:r>
      <w:r>
        <w:rPr>
          <w:rStyle w:val="113"/>
          <w:color w:val="000000"/>
          <w:u w:val="none"/>
          <w:lang w:val="uk-UA" w:eastAsia="uk-UA" w:bidi="ar-SA"/>
        </w:rPr>
        <w:t>і будуть вас убивати в ім’я моє...”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5434" w:h="2611" w:x="1490" w:y="502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5434" w:h="2611" w:x="1490" w:y="502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ипав сніг —</w:t>
        <w:br/>
        <w:t>почорніли ворон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955" w:x="1490" w:y="834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спорожнілій клітці дерев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955" w:x="1490" w:y="834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сніжена гор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434" w:h="955" w:x="1490" w:y="834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идні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0"/>
        <w:ind w:left="20" w:right="500" w:hanging="0"/>
        <w:jc w:val="left"/>
        <w:rPr/>
        <w:framePr w:w="3264" w:h="4400" w:x="2592" w:y="14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и що мешкаєш у палаці</w:t>
        <w:br/>
        <w:t>перед тим як зійти на гору</w:t>
        <w:br/>
        <w:t>скажи: що таке гора?</w:t>
      </w:r>
    </w:p>
    <w:p>
      <w:pPr>
        <w:pStyle w:val="1111"/>
        <w:pBdr/>
        <w:bidi w:val="0"/>
        <w:spacing w:lineRule="exact" w:line="298"/>
        <w:ind w:left="20" w:right="1020" w:hanging="0"/>
        <w:jc w:val="left"/>
        <w:rPr/>
        <w:framePr w:w="3264" w:h="4400" w:x="2592" w:y="14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ти мовчиш...</w:t>
        <w:br/>
        <w:t>золото твоєї прірви</w:t>
        <w:br/>
        <w:t>будує гору —</w:t>
      </w:r>
    </w:p>
    <w:p>
      <w:pPr>
        <w:pStyle w:val="1111"/>
        <w:pBdr/>
        <w:bidi w:val="0"/>
        <w:spacing w:lineRule="exact" w:line="220" w:before="0" w:after="70"/>
        <w:ind w:left="20" w:right="0" w:hanging="0"/>
        <w:jc w:val="left"/>
        <w:rPr/>
        <w:framePr w:w="3264" w:h="4400" w:x="2592" w:y="14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нарешті ти мав ім’я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264" w:h="4400" w:x="2592" w:y="14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3264" w:h="4400" w:x="2592" w:y="14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дсвіт у мокрій алеї —</w:t>
        <w:br/>
        <w:t>поцілунок давно схололий...</w:t>
      </w:r>
    </w:p>
    <w:p>
      <w:pPr>
        <w:pStyle w:val="1111"/>
        <w:pBdr/>
        <w:bidi w:val="0"/>
        <w:spacing w:lineRule="exact" w:line="293"/>
        <w:ind w:left="20" w:right="1920" w:hanging="0"/>
        <w:jc w:val="left"/>
        <w:rPr/>
        <w:framePr w:w="3264" w:h="4400" w:x="2592" w:y="14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и далеко —</w:t>
        <w:br/>
        <w:t>а я ще дал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534" w:y="10418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 xml:space="preserve">далекий </w:t>
      </w:r>
      <w:r>
        <w:rPr>
          <w:rStyle w:val="113"/>
          <w:color w:val="000000"/>
          <w:u w:val="none"/>
          <w:lang w:val="ru-RU" w:eastAsia="ru-RU" w:bidi="ar-SA"/>
        </w:rPr>
        <w:t>зву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кий що тільки щілина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тім — скрип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за ним безгучний вибух темряви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е ти стоїш у дверях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я пам’ятаю тільки щілин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уди я входи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38" w:h="2432" w:x="1063" w:y="158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згортаючи простір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38" w:h="1248" w:x="1063" w:y="473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займані троянди гинуть</w:t>
        <w:br/>
        <w:t>а коли гинуть —</w:t>
        <w:br/>
        <w:t>то розквітають...</w:t>
        <w:br/>
        <w:t>але то вже інші троянд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6972" w:y="1051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0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60" w:right="0" w:hanging="0"/>
        <w:rPr/>
        <w:framePr w:w="3715" w:h="235" w:x="1200" w:y="1184" w:hSpace="0" w:vSpace="0" w:wrap="notBeside" w:vAnchor="page" w:hAnchor="page" w:hRule="exact"/>
        <w:pBdr/>
      </w:pPr>
      <w:r>
        <w:rPr>
          <w:rStyle w:val="100pt"/>
          <w:b/>
          <w:color w:val="000000"/>
          <w:u w:val="none"/>
          <w:lang w:val="uk-UA" w:eastAsia="uk-UA" w:bidi="ar-SA"/>
        </w:rPr>
        <w:t>ВХІД ДО СУТІНКУ</w:t>
      </w:r>
    </w:p>
    <w:p>
      <w:pPr>
        <w:pStyle w:val="1111"/>
        <w:pBdr/>
        <w:bidi w:val="0"/>
        <w:spacing w:lineRule="exact" w:line="298"/>
        <w:ind w:left="20" w:right="900" w:hanging="0"/>
        <w:jc w:val="left"/>
        <w:rPr/>
        <w:framePr w:w="3888" w:h="2424" w:x="1215" w:y="153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ука із синім визубнем</w:t>
        <w:br/>
        <w:t>зруйнувала день</w:t>
        <w:br/>
        <w:t>і тепер притомлений сиджу</w:t>
        <w:br/>
        <w:t>на поваленім стовбурі...</w:t>
        <w:br/>
        <w:t>аж сіль проступила —</w:t>
        <w:br/>
        <w:t>кінець роботі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888" w:h="2424" w:x="1215" w:y="153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ьмяно освітлений вхід до сутінку</w:t>
        <w:br/>
        <w:t>хоч і завузький та саме впор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88" w:h="1843" w:x="1215" w:y="466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е з тих часів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888" w:h="1843" w:x="1215" w:y="466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ур цей притрушений снігом...</w:t>
        <w:br/>
        <w:t>та від того він мені не чужіший</w:t>
        <w:br/>
        <w:t>аніж без снігу</w:t>
        <w:br/>
        <w:t>цей той самий мур</w:t>
        <w:br/>
        <w:t>що під ним я живу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162" w:y="10483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160" w:hanging="0"/>
        <w:jc w:val="left"/>
        <w:rPr/>
        <w:framePr w:w="3701" w:h="1231" w:x="1097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іраміди осипаються —</w:t>
        <w:br/>
        <w:t>і знову пісок</w:t>
        <w:br/>
        <w:t>в піщані годинники</w:t>
        <w:br/>
        <w:t>повертаєть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01" w:h="1252" w:x="1097" w:y="33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ужинець я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701" w:h="1252" w:x="1097" w:y="331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щось приставлений до крил</w:t>
        <w:br/>
        <w:t>зображення птахів дарую</w:t>
        <w:br/>
        <w:t>як той що перше обійняв мене...</w:t>
      </w:r>
    </w:p>
    <w:p>
      <w:pPr>
        <w:pStyle w:val="1111"/>
        <w:pBdr/>
        <w:bidi w:val="0"/>
        <w:spacing w:lineRule="exact" w:line="293"/>
        <w:ind w:left="20" w:right="1880" w:hanging="0"/>
        <w:jc w:val="left"/>
        <w:rPr/>
        <w:framePr w:w="3701" w:h="1237" w:x="1097" w:y="528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олоднюща вода</w:t>
        <w:br/>
        <w:t>жодного рибалки</w:t>
        <w:br/>
        <w:t>місяць у глибині</w:t>
        <w:br/>
        <w:t>ні з ким погомоніти...</w:t>
      </w:r>
    </w:p>
    <w:p>
      <w:pPr>
        <w:pStyle w:val="203"/>
        <w:pBdr/>
        <w:bidi w:val="0"/>
        <w:spacing w:lineRule="exact" w:line="190"/>
        <w:ind w:left="20" w:right="0" w:hanging="0"/>
        <w:rPr/>
        <w:framePr w:w="308" w:h="190" w:x="1063" w:y="10346" w:hSpace="0" w:vSpace="0" w:wrap="notBeside" w:vAnchor="page" w:hAnchor="page" w:hRule="exact"/>
        <w:pBdr/>
      </w:pPr>
      <w:r>
        <w:rPr>
          <w:rStyle w:val="201"/>
          <w:b/>
          <w:color w:val="000000"/>
          <w:u w:val="none"/>
          <w:lang w:val="uk-UA" w:eastAsia="uk-UA" w:bidi="ar-SA"/>
        </w:rPr>
        <w:t>14*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71" w:h="220" w:x="6948" w:y="10308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340" w:hanging="0"/>
        <w:jc w:val="left"/>
        <w:rPr/>
        <w:framePr w:w="4032" w:h="890" w:x="1112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швидко темніє...</w:t>
        <w:br/>
        <w:t>ніч опадає</w:t>
        <w:br/>
        <w:t>на стук черевиків...</w:t>
      </w:r>
    </w:p>
    <w:p>
      <w:pPr>
        <w:pStyle w:val="1111"/>
        <w:pBdr/>
        <w:bidi w:val="0"/>
        <w:spacing w:lineRule="exact" w:line="293"/>
        <w:ind w:left="20" w:right="340" w:hanging="0"/>
        <w:jc w:val="left"/>
        <w:rPr/>
        <w:framePr w:w="4032" w:h="1838" w:x="1112" w:y="29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вилі бились в мені до вечора</w:t>
        <w:br/>
        <w:t>а потім лише шуміли невиразно...</w:t>
        <w:br/>
        <w:t>зіпершись на першу-ліпшу скелю</w:t>
        <w:br/>
        <w:t>що трапилась на дорозі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032" w:h="1838" w:x="1112" w:y="29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(на холодок)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032" w:h="1838" w:x="1112" w:y="29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стою вже майже з сухими очима...</w:t>
      </w:r>
    </w:p>
    <w:p>
      <w:pPr>
        <w:pStyle w:val="1111"/>
        <w:pBdr/>
        <w:bidi w:val="0"/>
        <w:spacing w:lineRule="exact" w:line="298" w:before="0" w:after="244"/>
        <w:ind w:left="20" w:right="1460" w:hanging="0"/>
        <w:jc w:val="left"/>
        <w:rPr/>
        <w:framePr w:w="4032" w:h="2129" w:x="1112" w:y="553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разу будеш вставати</w:t>
        <w:br/>
        <w:t>і вирушати до того місця</w:t>
        <w:br/>
        <w:t>де ніч надломлена...</w:t>
      </w:r>
    </w:p>
    <w:p>
      <w:pPr>
        <w:pStyle w:val="1111"/>
        <w:pBdr/>
        <w:bidi w:val="0"/>
        <w:spacing w:lineRule="exact" w:line="293"/>
        <w:ind w:left="20" w:right="1960" w:hanging="0"/>
        <w:jc w:val="left"/>
        <w:rPr/>
        <w:framePr w:w="4032" w:h="2129" w:x="1112" w:y="553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ж поки заблукаєш</w:t>
        <w:br/>
        <w:t>шукаючи надлому</w:t>
        <w:br/>
        <w:t>і не знаходячи ні цятки світла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092" w:y="10274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1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АСТЯ І ЩЕБІТ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льки того й щаст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зубчики біл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між них рожев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з часом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амі тільки син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80" w:h="2190" w:x="1388" w:y="137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пташка співати втомилась...</w:t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3480" w:h="1852" w:x="1388" w:y="42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их гір і цих долин</w:t>
        <w:br/>
        <w:t>для мене вже не буде...</w:t>
        <w:br/>
        <w:t>ось мак...</w:t>
      </w:r>
    </w:p>
    <w:p>
      <w:pPr>
        <w:pStyle w:val="1111"/>
        <w:pBdr/>
        <w:bidi w:val="0"/>
        <w:spacing w:lineRule="exact" w:line="298"/>
        <w:ind w:left="20" w:right="640" w:hanging="0"/>
        <w:jc w:val="left"/>
        <w:rPr/>
        <w:framePr w:w="3480" w:h="1852" w:x="1388" w:y="42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пам’ятай мене а я тебе...</w:t>
        <w:br/>
        <w:t>не бійся! — іволга гукнула</w:t>
        <w:br/>
        <w:t>я оглянувся й зникло вс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013" w:h="1852" w:x="2215" w:y="148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ай і найбільша радість</w:t>
        <w:br/>
        <w:t>та не надовго вона:</w:t>
        <w:br/>
        <w:t>фонтан тримає синій день</w:t>
        <w:br/>
        <w:t>та від натуги врешті-решт темніє</w:t>
        <w:br/>
        <w:t>і пада тінь</w:t>
        <w:br/>
        <w:t>на моє лице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013" w:h="2428" w:x="2215" w:y="404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амінь видніє</w:t>
        <w:br/>
        <w:t>та він під водою...</w:t>
        <w:br/>
        <w:t>простягнеш руку</w:t>
        <w:br/>
        <w:t>і чутно прохолоду...</w:t>
        <w:br/>
        <w:t>на кінчику прохолоди — пустка</w:t>
        <w:br/>
        <w:t>і подумаєш: це ж нікого-нікого...</w:t>
        <w:br/>
        <w:t>двері що відчинені</w:t>
        <w:br/>
        <w:t>насправді зачинені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013" w:h="1530" w:x="2215" w:y="718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в натовпі стрінеш</w:t>
        <w:br/>
        <w:t>обличчя із журавлем</w:t>
        <w:br/>
        <w:t>запитай: яка у вас рана?</w:t>
        <w:br/>
        <w:t>раптом гілка уломиться...</w:t>
        <w:br/>
        <w:t>раптом сонце в сльозі засвітитьс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177" w:y="10437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1282" w:h="190" w:x="2541" w:y="1230" w:hSpace="0" w:vSpace="0" w:wrap="notBeside" w:vAnchor="page" w:hAnchor="page" w:hRule="exact"/>
        <w:pBdr/>
      </w:pPr>
      <w:r>
        <w:rPr>
          <w:rStyle w:val="40pt3"/>
          <w:b/>
          <w:color w:val="000000"/>
          <w:u w:val="none"/>
          <w:lang w:val="uk-UA" w:eastAsia="uk-UA" w:bidi="ar-SA"/>
        </w:rPr>
        <w:t>НАД ВОДОЮ</w:t>
      </w:r>
    </w:p>
    <w:p>
      <w:pPr>
        <w:pStyle w:val="1111"/>
        <w:pBdr/>
        <w:bidi w:val="0"/>
        <w:spacing w:lineRule="exact" w:line="298" w:before="0" w:after="302"/>
        <w:ind w:left="20" w:right="200" w:hanging="0"/>
        <w:jc w:val="left"/>
        <w:rPr/>
        <w:framePr w:w="3379" w:h="4702" w:x="2532" w:y="152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метелика нема помилок</w:t>
        <w:br/>
        <w:t>у ластівки нема помилок</w:t>
        <w:br/>
        <w:t>у їжака нема помилок</w:t>
        <w:br/>
        <w:t>у яблука нема помилок</w:t>
        <w:br/>
        <w:t>а я весь час помиляюсь...</w:t>
      </w:r>
    </w:p>
    <w:p>
      <w:pPr>
        <w:pStyle w:val="1111"/>
        <w:pBdr/>
        <w:bidi w:val="0"/>
        <w:spacing w:lineRule="exact" w:line="220" w:before="0" w:after="83"/>
        <w:ind w:left="20" w:right="0" w:hanging="0"/>
        <w:jc w:val="left"/>
        <w:rPr/>
        <w:framePr w:w="3379" w:h="4702" w:x="2532" w:y="152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АФЕ</w:t>
      </w:r>
    </w:p>
    <w:p>
      <w:pPr>
        <w:pStyle w:val="1111"/>
        <w:pBdr/>
        <w:bidi w:val="0"/>
        <w:spacing w:lineRule="exact" w:line="298" w:before="0" w:after="236"/>
        <w:ind w:left="20" w:right="200" w:hanging="0"/>
        <w:jc w:val="left"/>
        <w:rPr/>
        <w:framePr w:w="3379" w:h="4702" w:x="2532" w:y="152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ут стояли чашки</w:t>
        <w:br/>
        <w:t>чашки...</w:t>
      </w:r>
    </w:p>
    <w:p>
      <w:pPr>
        <w:pStyle w:val="1111"/>
        <w:pBdr/>
        <w:bidi w:val="0"/>
        <w:spacing w:lineRule="exact" w:line="302" w:before="0" w:after="248"/>
        <w:ind w:left="20" w:right="200" w:hanging="0"/>
        <w:jc w:val="left"/>
        <w:rPr/>
        <w:framePr w:w="3379" w:h="4702" w:x="2532" w:y="152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рожні чашки</w:t>
        <w:br/>
        <w:t>чашки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379" w:h="4702" w:x="2532" w:y="152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ілі чашки</w:t>
        <w:br/>
        <w:t>чашки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379" w:h="1238" w:x="2532" w:y="6938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ишталь вершин</w:t>
        <w:br/>
        <w:t>могильний холод нам дарує...</w:t>
        <w:br/>
        <w:t>чому ж до гір</w:t>
        <w:br/>
        <w:t>дорогу прокладаєм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880" w:hanging="0"/>
        <w:jc w:val="left"/>
        <w:rPr/>
        <w:framePr w:w="3562" w:h="935" w:x="2441" w:y="152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ійду на гору із зернят —</w:t>
        <w:br/>
        <w:t>щоб проснутися</w:t>
        <w:br/>
        <w:t>в лісі весняному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562" w:h="2443" w:x="2441" w:y="317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освітленім краєчку лави —</w:t>
        <w:br/>
        <w:t>на жовтій мілині</w:t>
        <w:br/>
        <w:t>прямо переді мною</w:t>
        <w:br/>
        <w:t>гріється прозора бабка</w:t>
        <w:br/>
        <w:t>та дарма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562" w:h="2443" w:x="2441" w:y="317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 цю пору холодно нам обом</w:t>
        <w:br/>
        <w:t>і тільки світло і тінь</w:t>
        <w:br/>
        <w:t>барвлять нас і утримують нас...</w:t>
      </w:r>
    </w:p>
    <w:p>
      <w:pPr>
        <w:pStyle w:val="1111"/>
        <w:pBdr/>
        <w:bidi w:val="0"/>
        <w:spacing w:lineRule="exact" w:line="293"/>
        <w:ind w:left="20" w:right="1440" w:hanging="0"/>
        <w:jc w:val="left"/>
        <w:rPr/>
        <w:framePr w:w="3562" w:h="1535" w:x="2441" w:y="632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 розкопах світла</w:t>
        <w:br/>
        <w:t>коли заступ зтемніє</w:t>
        <w:br/>
        <w:t>синій господар</w:t>
        <w:br/>
        <w:t>між квітів</w:t>
        <w:br/>
        <w:t>засне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07" w:h="220" w:x="2388" w:y="10466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40" w:right="0" w:hanging="0"/>
        <w:rPr/>
        <w:framePr w:w="3053" w:h="269" w:x="2441" w:y="1201" w:hSpace="0" w:vSpace="0" w:wrap="notBeside" w:vAnchor="page" w:hAnchor="page" w:hRule="exact"/>
        <w:pBdr/>
      </w:pPr>
      <w:r>
        <w:rPr>
          <w:rStyle w:val="40pt3"/>
          <w:b/>
          <w:color w:val="000000"/>
          <w:u w:val="none"/>
          <w:lang w:val="uk-UA" w:eastAsia="uk-UA" w:bidi="ar-SA"/>
        </w:rPr>
        <w:t>НЕВИДИМИЙ СТОРОЖ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514" w:h="1819" w:x="2465" w:y="160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ітка лежить між яблук...</w:t>
        <w:br/>
        <w:t>деякі так розкотились</w:t>
        <w:br/>
        <w:t>що й з пагорба їх не видко...</w:t>
        <w:br/>
        <w:t>декілька яблук у сітці...</w:t>
        <w:br/>
        <w:t>і то не найкращих</w:t>
        <w:br/>
        <w:t>і нікого ніде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514" w:h="2443" w:x="2465" w:y="413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тупивши крок уперед —</w:t>
        <w:br/>
        <w:t>вони поспішають...</w:t>
        <w:br/>
        <w:t>ще крок уперед —</w:t>
        <w:br/>
        <w:t>і вони вже попереду...</w:t>
        <w:br/>
        <w:t>колони... похід... поступ...</w:t>
        <w:br/>
        <w:t>а я ж так біжу що на поворотах</w:t>
        <w:br/>
        <w:t>трава аж синіє від люті —</w:t>
        <w:br/>
        <w:t>та що з того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06" w:h="4385" w:x="2318" w:y="15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идячи на лаві</w:t>
      </w:r>
    </w:p>
    <w:p>
      <w:pPr>
        <w:pStyle w:val="1111"/>
        <w:pBdr/>
        <w:bidi w:val="0"/>
        <w:spacing w:lineRule="exact" w:line="298" w:before="0" w:after="362"/>
        <w:ind w:left="20" w:right="320" w:hanging="0"/>
        <w:jc w:val="left"/>
        <w:rPr/>
        <w:framePr w:w="3806" w:h="4385" w:x="2318" w:y="15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постерігати як сходять квіти...</w:t>
        <w:br/>
        <w:t>і як вони розквітають...</w:t>
        <w:br/>
        <w:t>ще діждатися щоб сподобались...</w:t>
        <w:br/>
        <w:t>а потім нарвати букет...</w:t>
        <w:br/>
        <w:t>а потім одну лише квітку...</w:t>
        <w:br/>
        <w:t>і постаріти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3806" w:h="4385" w:x="2318" w:y="15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РОГА КВІТІВ</w:t>
      </w:r>
    </w:p>
    <w:p>
      <w:pPr>
        <w:pStyle w:val="1111"/>
        <w:pBdr/>
        <w:bidi w:val="0"/>
        <w:spacing w:lineRule="exact" w:line="293"/>
        <w:ind w:left="20" w:right="320" w:hanging="0"/>
        <w:jc w:val="left"/>
        <w:rPr/>
        <w:framePr w:w="3806" w:h="4385" w:x="2318" w:y="15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пурний садок з вітерцем...</w:t>
        <w:br/>
        <w:t>дикі трави...</w:t>
        <w:br/>
        <w:t>запалі могилки</w:t>
        <w:br/>
        <w:t>зітхання...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806" w:h="4385" w:x="2318" w:y="15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тут завершується дорога квіті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304" w:y="10466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740" w:hanging="0"/>
        <w:jc w:val="left"/>
        <w:rPr/>
        <w:framePr w:w="4435" w:h="4401" w:x="2004" w:y="17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вершив загорожу</w:t>
        <w:br/>
        <w:t>замкнув браму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4435" w:h="4401" w:x="2004" w:y="17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е перевірив а чи немає де щілини</w:t>
        <w:br/>
        <w:t>і сидів</w:t>
        <w:br/>
        <w:t>і сидів...</w:t>
      </w:r>
    </w:p>
    <w:p>
      <w:pPr>
        <w:pStyle w:val="1111"/>
        <w:pBdr/>
        <w:bidi w:val="0"/>
        <w:spacing w:lineRule="exact" w:line="298" w:before="0" w:after="330"/>
        <w:ind w:left="20" w:right="200" w:hanging="0"/>
        <w:jc w:val="left"/>
        <w:rPr/>
        <w:framePr w:w="4435" w:h="4401" w:x="2004" w:y="17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каючи на того хто нібито мав прийти</w:t>
        <w:br/>
        <w:t>та звільнити його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4435" w:h="4401" w:x="2004" w:y="175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4435" w:h="4401" w:x="2004" w:y="175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прийду до тебе</w:t>
        <w:br/>
        <w:t>і тобі буде добре</w:t>
        <w:br/>
        <w:t>а хто прийде до мене?</w:t>
        <w:br/>
        <w:t>не тільки ніхто</w:t>
        <w:br/>
        <w:t>ще й сам я покину себе...</w:t>
      </w:r>
    </w:p>
    <w:p>
      <w:pPr>
        <w:pStyle w:val="1111"/>
        <w:pBdr/>
        <w:bidi w:val="0"/>
        <w:spacing w:lineRule="exact" w:line="298" w:before="0" w:after="244"/>
        <w:ind w:left="20" w:right="200" w:hanging="0"/>
        <w:jc w:val="left"/>
        <w:rPr/>
        <w:framePr w:w="4435" w:h="1535" w:x="2004" w:y="68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іннє сонце</w:t>
        <w:br/>
        <w:t>повне порожніх гнізд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4435" w:h="1535" w:x="2004" w:y="685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иву як оса —</w:t>
        <w:br/>
        <w:t>на одному промен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нь з будинку навпрот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ило кажана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жовті кігті на підвікон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б прогнати ти наливаєш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’єш з гранчака поволі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ін розгортається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вері і двер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ле це дуже далек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979" w:h="2741" w:x="2232" w:y="1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собливо як дивитись на світло...</w:t>
      </w:r>
    </w:p>
    <w:p>
      <w:pPr>
        <w:pStyle w:val="1111"/>
        <w:pBdr/>
        <w:bidi w:val="0"/>
        <w:spacing w:lineRule="exact" w:line="298" w:before="0" w:after="244"/>
        <w:ind w:left="20" w:right="340" w:hanging="0"/>
        <w:jc w:val="left"/>
        <w:rPr/>
        <w:framePr w:w="3979" w:h="2427" w:x="2232" w:y="495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бе нема а лист на пошті...</w:t>
        <w:br/>
        <w:t>мов смужка світла</w:t>
        <w:br/>
        <w:t>у ледь прочинені двері...</w:t>
      </w:r>
    </w:p>
    <w:p>
      <w:pPr>
        <w:pStyle w:val="1111"/>
        <w:pBdr/>
        <w:bidi w:val="0"/>
        <w:spacing w:lineRule="exact" w:line="293"/>
        <w:ind w:left="20" w:right="340" w:hanging="0"/>
        <w:jc w:val="left"/>
        <w:rPr/>
        <w:framePr w:w="3979" w:h="2427" w:x="2232" w:y="495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ебе нема а лист на пошті...</w:t>
        <w:br/>
        <w:t>стою невпізнаний тобою</w:t>
        <w:br/>
        <w:t>бо кожен лист то інше запитання</w:t>
        <w:br/>
        <w:t>в анкеті що її заповнюю на пошті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198" w:y="10471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86" w:h="6192" w:x="1839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міх</w:t>
      </w:r>
    </w:p>
    <w:p>
      <w:pPr>
        <w:pStyle w:val="1111"/>
        <w:pBdr/>
        <w:bidi w:val="0"/>
        <w:spacing w:lineRule="exact" w:line="298" w:before="0" w:after="302"/>
        <w:ind w:left="20" w:right="1780" w:hanging="0"/>
        <w:jc w:val="left"/>
        <w:rPr/>
        <w:framePr w:w="4786" w:h="6192" w:x="1839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фіалкових жінок</w:t>
        <w:br/>
        <w:t>зароджується</w:t>
        <w:br/>
        <w:t>у квітнику —</w:t>
      </w:r>
    </w:p>
    <w:p>
      <w:pPr>
        <w:pStyle w:val="1111"/>
        <w:pBdr/>
        <w:bidi w:val="0"/>
        <w:spacing w:lineRule="exact" w:line="220" w:before="0" w:after="397"/>
        <w:ind w:left="20" w:right="0" w:hanging="0"/>
        <w:jc w:val="left"/>
        <w:rPr/>
        <w:framePr w:w="4786" w:h="6192" w:x="1839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дарунок прірви...</w:t>
      </w:r>
    </w:p>
    <w:p>
      <w:pPr>
        <w:pStyle w:val="1111"/>
        <w:pBdr/>
        <w:bidi w:val="0"/>
        <w:spacing w:lineRule="exact" w:line="220" w:before="0" w:after="126"/>
        <w:ind w:left="20" w:right="0" w:hanging="0"/>
        <w:jc w:val="left"/>
        <w:rPr/>
        <w:framePr w:w="4786" w:h="6192" w:x="1839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ЕНАПОВНЕНИЙ БАСЕЙН</w:t>
      </w:r>
    </w:p>
    <w:p>
      <w:pPr>
        <w:pStyle w:val="1111"/>
        <w:pBdr/>
        <w:bidi w:val="0"/>
        <w:spacing w:lineRule="exact" w:line="298" w:before="0" w:after="240"/>
        <w:ind w:left="20" w:right="1120" w:hanging="0"/>
        <w:jc w:val="left"/>
        <w:rPr/>
        <w:framePr w:w="4786" w:h="6192" w:x="1839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я чекав побачити глибину</w:t>
        <w:br/>
        <w:t>але блакитні кахлі потріскались...</w:t>
        <w:br/>
        <w:t>в тріщинах проросли топольки</w:t>
        <w:br/>
        <w:t>і це схоже на луки</w:t>
        <w:br/>
        <w:t>де вода одступила...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4786" w:h="6192" w:x="1839" w:y="207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іба ти вже забув розкіш шовкових бризок</w:t>
        <w:br/>
        <w:t>і зграї намистин рибин червоних?</w:t>
        <w:br/>
        <w:t>весна теж тріснула</w:t>
        <w:br/>
        <w:t>і в її тріщинах квітують абрикоси...</w:t>
        <w:br/>
        <w:t>у щілину я вислизнув поглянути на верби</w:t>
        <w:br/>
        <w:t>понад водою верб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5213" w:h="1172" w:x="1625" w:y="14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світле те що минає...</w:t>
        <w:br/>
        <w:t>і не знайду його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5213" w:h="1172" w:x="1625" w:y="14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бо поки зрозумію що воно світле —</w:t>
        <w:br/>
        <w:t>вже й потемніло...</w:t>
      </w:r>
    </w:p>
    <w:p>
      <w:pPr>
        <w:pStyle w:val="1111"/>
        <w:pBdr/>
        <w:bidi w:val="0"/>
        <w:spacing w:lineRule="exact" w:line="298" w:before="0" w:after="240"/>
        <w:ind w:left="20" w:right="240" w:hanging="0"/>
        <w:jc w:val="left"/>
        <w:rPr/>
        <w:framePr w:w="5213" w:h="2735" w:x="1625" w:y="32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що можна вважати вечором...</w:t>
        <w:br/>
        <w:t>чи коли стомився</w:t>
        <w:br/>
        <w:t>і хліб смакує</w:t>
      </w:r>
    </w:p>
    <w:p>
      <w:pPr>
        <w:pStyle w:val="1111"/>
        <w:pBdr/>
        <w:bidi w:val="0"/>
        <w:spacing w:lineRule="exact" w:line="298" w:before="0" w:after="240"/>
        <w:ind w:left="20" w:right="240" w:hanging="0"/>
        <w:jc w:val="left"/>
        <w:rPr/>
        <w:framePr w:w="5213" w:h="2735" w:x="1625" w:y="32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коли над лампою</w:t>
        <w:br/>
        <w:t>попелясті метелики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5213" w:h="2735" w:x="1625" w:y="329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и коли золоті рибки</w:t>
        <w:br/>
        <w:t>в акваріумі очей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213" w:h="1536" w:x="1625" w:y="673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писав і порва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213" w:h="1536" w:x="1625" w:y="673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а нічого іншого не написав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213" w:h="1536" w:x="1625" w:y="673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івними рядами понасаджував груш та яблун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213" w:h="1536" w:x="1625" w:y="673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якби не понасаджував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213" w:h="1536" w:x="1625" w:y="673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о клени і тополі самі повиростали б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62"/>
        <w:ind w:left="40" w:right="220" w:hanging="0"/>
        <w:jc w:val="left"/>
        <w:rPr/>
        <w:framePr w:w="4190" w:h="4560" w:x="2136" w:y="2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хто не уникне участі</w:t>
        <w:br/>
        <w:t>в подіях що вже настають</w:t>
        <w:br/>
        <w:t>а хто заховався то разом із сховищем</w:t>
        <w:br/>
        <w:t>події його заберуть</w:t>
      </w:r>
    </w:p>
    <w:p>
      <w:pPr>
        <w:pStyle w:val="1111"/>
        <w:pBdr/>
        <w:bidi w:val="0"/>
        <w:spacing w:lineRule="exact" w:line="220" w:before="0" w:after="71"/>
        <w:ind w:left="40" w:right="0" w:hanging="0"/>
        <w:jc w:val="left"/>
        <w:rPr/>
        <w:framePr w:w="4190" w:h="4560" w:x="2136" w:y="2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РЖАВНІСТЬ. 1</w:t>
      </w:r>
    </w:p>
    <w:p>
      <w:pPr>
        <w:pStyle w:val="1111"/>
        <w:pBdr/>
        <w:bidi w:val="0"/>
        <w:spacing w:lineRule="exact" w:line="298" w:before="0" w:after="362"/>
        <w:ind w:left="40" w:right="220" w:hanging="0"/>
        <w:jc w:val="left"/>
        <w:rPr/>
        <w:framePr w:w="4190" w:h="4560" w:x="2136" w:y="2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ловина спить — немов убиті</w:t>
        <w:br/>
        <w:t>половина вбиті —</w:t>
        <w:br/>
        <w:t>ніби сплять...</w:t>
      </w:r>
    </w:p>
    <w:p>
      <w:pPr>
        <w:pStyle w:val="1111"/>
        <w:pBdr/>
        <w:bidi w:val="0"/>
        <w:spacing w:lineRule="exact" w:line="220" w:before="0" w:after="61"/>
        <w:ind w:left="40" w:right="0" w:hanging="0"/>
        <w:jc w:val="left"/>
        <w:rPr/>
        <w:framePr w:w="4190" w:h="4560" w:x="2136" w:y="2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РЖАВНІСТЬ. 2</w:t>
      </w:r>
    </w:p>
    <w:p>
      <w:pPr>
        <w:pStyle w:val="1111"/>
        <w:pBdr/>
        <w:bidi w:val="0"/>
        <w:spacing w:lineRule="exact" w:line="298"/>
        <w:ind w:left="40" w:right="220" w:hanging="0"/>
        <w:jc w:val="left"/>
        <w:rPr/>
        <w:framePr w:w="4190" w:h="4560" w:x="2136" w:y="250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а горами гнилих яблук</w:t>
        <w:br/>
        <w:t>ніяк не роздивитись укріплень</w:t>
        <w:br/>
        <w:t>довкола сад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54" w:h="1159" w:x="2304" w:y="14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жне чека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54" w:h="1159" w:x="2304" w:y="14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віть чекання розквітлого сад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54" w:h="1159" w:x="2304" w:y="14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устелі чеканн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54" w:h="1159" w:x="2304" w:y="1405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кання пустелі безмірне...</w:t>
      </w:r>
    </w:p>
    <w:p>
      <w:pPr>
        <w:pStyle w:val="1111"/>
        <w:pBdr/>
        <w:bidi w:val="0"/>
        <w:spacing w:lineRule="exact" w:line="298"/>
        <w:ind w:left="20" w:right="320" w:hanging="0"/>
        <w:jc w:val="left"/>
        <w:rPr/>
        <w:framePr w:w="3854" w:h="1554" w:x="2304" w:y="327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фундаменті України</w:t>
        <w:br/>
        <w:t>лежить коштовний камінь</w:t>
        <w:br/>
        <w:t>що міг би ощасливити цілий світ</w:t>
        <w:br/>
        <w:t>але якщо його вийняти</w:t>
        <w:br/>
        <w:t>розвалиться вся споруда України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275" w:y="10291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4589" w:h="2246" w:x="1176" w:y="48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589" w:h="2246" w:x="1176" w:y="48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бузок розгорнув прохолодні кри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589" w:h="2246" w:x="1176" w:y="48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от-от злетит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589" w:h="2246" w:x="1176" w:y="48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та хата просить: залишай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589" w:h="2246" w:x="1176" w:y="489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рім тебе я нікого вже не дочекаюс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89" w:h="3773" w:x="1176" w:y="344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котра година?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89" w:h="3773" w:x="1176" w:y="344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навіть на цвинтарі</w:t>
      </w:r>
    </w:p>
    <w:p>
      <w:pPr>
        <w:pStyle w:val="1111"/>
        <w:pBdr/>
        <w:bidi w:val="0"/>
        <w:spacing w:lineRule="exact" w:line="293" w:before="0" w:after="358"/>
        <w:ind w:left="20" w:right="0" w:hanging="0"/>
        <w:jc w:val="left"/>
        <w:rPr/>
        <w:framePr w:w="4589" w:h="3773" w:x="1176" w:y="344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остійно звучить запитання...</w:t>
      </w:r>
    </w:p>
    <w:p>
      <w:pPr>
        <w:pStyle w:val="66"/>
        <w:pBdr/>
        <w:bidi w:val="0"/>
        <w:spacing w:lineRule="exact" w:line="220" w:before="0" w:after="82"/>
        <w:ind w:left="20" w:right="0" w:hanging="0"/>
        <w:rPr/>
        <w:framePr w:w="4589" w:h="3773" w:x="1176" w:y="3441" w:hSpace="0" w:vSpace="0" w:wrap="notBeside" w:vAnchor="page" w:hAnchor="page" w:hRule="exact"/>
        <w:pBdr/>
      </w:pPr>
      <w:bookmarkStart w:id="13" w:name="bookmark14_Copy_1"/>
      <w:r>
        <w:rPr>
          <w:rStyle w:val="6"/>
          <w:color w:val="000000"/>
          <w:u w:val="none"/>
          <w:lang w:val="uk-UA" w:eastAsia="uk-UA" w:bidi="ar-SA"/>
        </w:rPr>
        <w:t>БЕЗСОННЯ</w:t>
      </w:r>
      <w:bookmarkEnd w:id="13"/>
    </w:p>
    <w:p>
      <w:pPr>
        <w:pStyle w:val="1111"/>
        <w:pBdr/>
        <w:bidi w:val="0"/>
        <w:spacing w:lineRule="exact" w:line="293"/>
        <w:ind w:left="20" w:right="1880" w:hanging="0"/>
        <w:jc w:val="left"/>
        <w:rPr/>
        <w:framePr w:w="4589" w:h="3773" w:x="1176" w:y="344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птиця вогню</w:t>
        <w:br/>
        <w:t>пригощала очі мої вином</w:t>
        <w:br/>
        <w:t>і коли відмикалися двері</w:t>
        <w:br/>
        <w:t>опускала монету чорну</w:t>
        <w:br/>
        <w:t>не знаючи що цієї осені</w:t>
        <w:br/>
        <w:t>перегоріли ламп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89" w:h="3773" w:x="1176" w:y="3441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звільнивши птиць від графіку польоті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8" w:h="220" w:x="7046" w:y="10405" w:hSpace="0" w:vSpace="0" w:wrap="notBeside" w:vAnchor="page" w:hAnchor="page" w:hRule="exact"/>
        <w:pBdr/>
      </w:pPr>
      <w:r>
        <w:rPr>
          <w:rStyle w:val="TrebuchetMS150pt25"/>
          <w:color w:val="000000"/>
          <w:u w:val="none"/>
          <w:lang w:val="uk-UA" w:eastAsia="uk-UA" w:bidi="ar-SA"/>
        </w:rPr>
        <w:t>2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0" w:right="1840" w:hanging="0"/>
        <w:jc w:val="left"/>
        <w:rPr/>
        <w:framePr w:w="3490" w:h="950" w:x="1075" w:y="152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іч місячна —</w:t>
        <w:br/>
        <w:t>і пісня цвіркуна</w:t>
        <w:br/>
        <w:t>в траві блищить...</w:t>
      </w:r>
    </w:p>
    <w:p>
      <w:pPr>
        <w:pStyle w:val="1111"/>
        <w:pBdr/>
        <w:bidi w:val="0"/>
        <w:spacing w:lineRule="exact" w:line="302"/>
        <w:ind w:left="0" w:right="220" w:hanging="0"/>
        <w:jc w:val="left"/>
        <w:rPr/>
        <w:framePr w:w="3490" w:h="969" w:x="1075" w:y="318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з шелесту — квітка шовкова...</w:t>
        <w:br/>
        <w:t>хто шелестить?</w:t>
        <w:br/>
        <w:t>печаль і дощ...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3490" w:h="940" w:x="1075" w:y="48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апля...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3490" w:h="940" w:x="1075" w:y="48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це з іншої краплі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3490" w:h="940" w:x="1075" w:y="4860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апля?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070" w:y="10500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91"/>
        <w:pBdr/>
        <w:bidi w:val="0"/>
        <w:spacing w:lineRule="exact" w:line="200" w:before="0" w:after="142"/>
        <w:ind w:left="20" w:right="0" w:hanging="0"/>
        <w:jc w:val="left"/>
        <w:rPr/>
        <w:framePr w:w="2904" w:h="3390" w:x="1061" w:y="1196" w:hSpace="0" w:vSpace="0" w:wrap="notBeside" w:vAnchor="page" w:hAnchor="page" w:hRule="exact"/>
        <w:pBdr/>
      </w:pPr>
      <w:r>
        <w:rPr>
          <w:rStyle w:val="2910pt0pt24"/>
          <w:b/>
          <w:color w:val="000000"/>
          <w:u w:val="none"/>
          <w:lang w:val="uk-UA" w:eastAsia="uk-UA" w:bidi="ar-SA"/>
        </w:rPr>
        <w:t>автопортрет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904" w:h="3390" w:x="1061" w:y="119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у темряві</w:t>
      </w:r>
    </w:p>
    <w:p>
      <w:pPr>
        <w:pStyle w:val="1111"/>
        <w:pBdr/>
        <w:bidi w:val="0"/>
        <w:spacing w:lineRule="exact" w:line="312"/>
        <w:ind w:left="20" w:right="240" w:hanging="0"/>
        <w:jc w:val="left"/>
        <w:rPr/>
        <w:framePr w:w="2904" w:h="3390" w:x="1061" w:y="119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охоплені тривогою</w:t>
        <w:br/>
        <w:t>келихи</w:t>
      </w:r>
    </w:p>
    <w:p>
      <w:pPr>
        <w:pStyle w:val="1111"/>
        <w:pBdr/>
        <w:bidi w:val="0"/>
        <w:spacing w:lineRule="exact" w:line="610"/>
        <w:ind w:left="20" w:right="240" w:hanging="0"/>
        <w:jc w:val="left"/>
        <w:rPr/>
        <w:framePr w:w="2904" w:h="3390" w:x="1061" w:y="119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ивилися на сплячого —</w:t>
        <w:br/>
        <w:t>усні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2904" w:h="3390" w:x="1061" w:y="119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ез високі гори</w:t>
        <w:br/>
        <w:t>вої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2904" w:h="3390" w:x="1061" w:y="119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ишталеву труну</w:t>
        <w:br/>
        <w:t>несли...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2904" w:h="1233" w:x="1061" w:y="5287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 рік небесних доходьте</w:t>
        <w:br/>
        <w:t>золото мийте</w:t>
        <w:br/>
        <w:t>темним пером пишіть</w:t>
        <w:br/>
        <w:t>щоб слово світилос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6946" w:y="10466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2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664" w:h="190" w:x="2128" w:y="1201" w:hSpace="0" w:vSpace="0" w:wrap="notBeside" w:vAnchor="page" w:hAnchor="page" w:hRule="exact"/>
        <w:pBdr/>
      </w:pPr>
      <w:r>
        <w:rPr>
          <w:rStyle w:val="100pt"/>
          <w:b/>
          <w:color w:val="000000"/>
          <w:u w:val="none"/>
          <w:lang w:val="uk-UA" w:eastAsia="uk-UA" w:bidi="ar-SA"/>
        </w:rPr>
        <w:t>ЗЕРНО</w:t>
      </w:r>
    </w:p>
    <w:p>
      <w:pPr>
        <w:pStyle w:val="1111"/>
        <w:pBdr/>
        <w:bidi w:val="0"/>
        <w:spacing w:lineRule="exact" w:line="293"/>
        <w:ind w:left="20" w:right="1160" w:hanging="0"/>
        <w:jc w:val="left"/>
        <w:rPr/>
        <w:framePr w:w="4152" w:h="940" w:x="2138" w:y="1514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віти ще шукають</w:t>
        <w:br/>
        <w:t>а ягоди притомились</w:t>
        <w:br/>
        <w:t>хоч це вже зовсім близько...</w:t>
      </w:r>
    </w:p>
    <w:p>
      <w:pPr>
        <w:pStyle w:val="1111"/>
        <w:pBdr/>
        <w:bidi w:val="0"/>
        <w:spacing w:lineRule="exact" w:line="298"/>
        <w:ind w:left="20" w:right="1160" w:hanging="0"/>
        <w:jc w:val="left"/>
        <w:rPr/>
        <w:framePr w:w="4152" w:h="1257" w:x="2138" w:y="3176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наша невоз’єднаність</w:t>
        <w:br/>
        <w:t>колись мистецтвом стане</w:t>
        <w:br/>
        <w:t>а потім маскою</w:t>
        <w:br/>
        <w:t>коли з’єднається усе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52" w:h="1248" w:x="2138" w:y="512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остигнуть неочікувані конфігурації</w:t>
        <w:br/>
        <w:t>позолота тріщатиме —</w:t>
        <w:br/>
        <w:t>в кого ж ви станете запобігати ласки</w:t>
        <w:br/>
        <w:t>розмінявши життя на маски?</w:t>
      </w:r>
    </w:p>
    <w:p>
      <w:pPr>
        <w:pStyle w:val="1111"/>
        <w:pBdr/>
        <w:bidi w:val="0"/>
        <w:spacing w:lineRule="exact" w:line="298"/>
        <w:ind w:left="20" w:right="660" w:hanging="0"/>
        <w:jc w:val="left"/>
        <w:rPr/>
        <w:framePr w:w="4152" w:h="950" w:x="2138" w:y="7083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вона стріла віддавна летить...</w:t>
        <w:br/>
        <w:t>є посланець —</w:t>
        <w:br/>
        <w:t>та немає чеканн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2109" w:y="10491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20" w:right="0" w:hanging="0"/>
        <w:rPr/>
        <w:framePr w:w="1522" w:h="190" w:x="1999" w:y="1182" w:hSpace="0" w:vSpace="0" w:wrap="notBeside" w:vAnchor="page" w:hAnchor="page" w:hRule="exact"/>
        <w:pBdr/>
      </w:pPr>
      <w:r>
        <w:rPr>
          <w:rStyle w:val="100pt"/>
          <w:b/>
          <w:color w:val="000000"/>
          <w:u w:val="none"/>
          <w:lang w:val="uk-UA" w:eastAsia="uk-UA" w:bidi="ar-SA"/>
        </w:rPr>
        <w:t>ЧЕКАННЯ РОЛІ</w:t>
      </w:r>
    </w:p>
    <w:p>
      <w:pPr>
        <w:pStyle w:val="1111"/>
        <w:pBdr/>
        <w:bidi w:val="0"/>
        <w:spacing w:lineRule="exact" w:line="298"/>
        <w:ind w:left="40" w:right="180" w:hanging="0"/>
        <w:jc w:val="left"/>
        <w:rPr/>
        <w:framePr w:w="4488" w:h="1550" w:x="1970" w:y="1501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оли довго чекаєш ролі</w:t>
        <w:br/>
        <w:t>то приходять всілякі думки</w:t>
        <w:br/>
        <w:t>і найперша — сховатися...</w:t>
        <w:br/>
        <w:t>але сховатися аж до краю неможливо —</w:t>
        <w:br/>
        <w:t>бо будеш видимий з того боку краю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ервоні квіти розсипано по дорозі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хоча похоронної процесії не видко —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тіні збираються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далині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чорна цятка</w:t>
      </w:r>
    </w:p>
    <w:p>
      <w:pPr>
        <w:pStyle w:val="1111"/>
        <w:pBdr/>
        <w:bidi w:val="0"/>
        <w:spacing w:lineRule="exact" w:line="298" w:before="0" w:after="254"/>
        <w:ind w:left="40" w:right="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росте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4488" w:h="3484" w:x="1970" w:y="376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40" w:right="2900" w:hanging="0"/>
        <w:jc w:val="left"/>
        <w:rPr/>
        <w:framePr w:w="4488" w:h="3484" w:x="1970" w:y="3762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похмурого дня</w:t>
        <w:br/>
        <w:t>жовтий букет</w:t>
        <w:br/>
        <w:t>комусь від когос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"/>
        <w:pBdr/>
        <w:bidi w:val="0"/>
        <w:spacing w:lineRule="exact" w:line="190"/>
        <w:ind w:left="60" w:right="0" w:hanging="0"/>
        <w:rPr/>
        <w:framePr w:w="5006" w:h="226" w:x="1617" w:y="1196" w:hSpace="0" w:vSpace="0" w:wrap="notBeside" w:vAnchor="page" w:hAnchor="page" w:hRule="exact"/>
        <w:pBdr/>
      </w:pPr>
      <w:r>
        <w:rPr>
          <w:rStyle w:val="100pt"/>
          <w:b/>
          <w:color w:val="000000"/>
          <w:u w:val="none"/>
          <w:lang w:val="uk-UA" w:eastAsia="uk-UA" w:bidi="ar-SA"/>
        </w:rPr>
        <w:t>БРАМА У ПОЛ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ноді вдається побачити брам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хоч це і нелегко у пол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де все уже зібрано гол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навіть поодинокі стебла не хилитаю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а повалені мов намальовані на вологій земл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ов бризки... і ніде ніког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браму замкнуто наглухо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 вже берізка повилась довкола засуву</w:t>
      </w:r>
    </w:p>
    <w:p>
      <w:pPr>
        <w:pStyle w:val="1111"/>
        <w:pBdr/>
        <w:tabs>
          <w:tab w:val="clear" w:pos="720"/>
          <w:tab w:val="left" w:pos="145" w:leader="none"/>
        </w:tabs>
        <w:bidi w:val="0"/>
        <w:spacing w:lineRule="exact" w:line="298" w:before="0" w:after="242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і</w:t>
        <w:tab/>
        <w:t>квітне як остання теплінь...</w:t>
      </w:r>
    </w:p>
    <w:p>
      <w:pPr>
        <w:pStyle w:val="1111"/>
        <w:pBdr/>
        <w:bidi w:val="0"/>
        <w:spacing w:lineRule="exact" w:line="220" w:before="0" w:after="71"/>
        <w:ind w:left="20" w:right="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МУЗИКА УВЕЧЕРІ</w:t>
      </w:r>
    </w:p>
    <w:p>
      <w:pPr>
        <w:pStyle w:val="1111"/>
        <w:pBdr/>
        <w:bidi w:val="0"/>
        <w:spacing w:lineRule="exact" w:line="298" w:before="0" w:after="60"/>
        <w:ind w:left="20" w:right="20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вазонів полум’я —</w:t>
        <w:br/>
        <w:t>закручена вода</w:t>
      </w:r>
    </w:p>
    <w:p>
      <w:pPr>
        <w:pStyle w:val="1111"/>
        <w:pBdr/>
        <w:bidi w:val="0"/>
        <w:spacing w:lineRule="exact" w:line="298" w:before="0" w:after="64"/>
        <w:ind w:left="20" w:right="20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зелене вугілля</w:t>
        <w:br/>
        <w:t>переплелося із склом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5155" w:h="5950" w:x="1636" w:y="1549" w:hSpace="0" w:vSpace="0" w:wrap="notBeside" w:vAnchor="page" w:hAnchor="page" w:hRule="exact"/>
        <w:pBdr/>
      </w:pPr>
      <w:r>
        <w:rPr>
          <w:rStyle w:val="113"/>
          <w:color w:val="000000"/>
          <w:u w:val="none"/>
          <w:lang w:val="uk-UA" w:eastAsia="uk-UA" w:bidi="ar-SA"/>
        </w:rPr>
        <w:t>крапотить вода</w:t>
        <w:br/>
        <w:t>свищиком</w:t>
        <w:br/>
        <w:t>пищиком</w:t>
        <w:br/>
        <w:t>півником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87" w:h="220" w:x="1598" w:y="10505" w:hSpace="0" w:vSpace="0" w:wrap="notBeside" w:vAnchor="page" w:hAnchor="page" w:hRule="exact"/>
        <w:pBdr/>
      </w:pPr>
      <w:r>
        <w:rPr>
          <w:rStyle w:val="0pt1"/>
          <w:color w:val="000000"/>
          <w:spacing w:val="-1"/>
          <w:u w:val="none"/>
          <w:lang w:val="uk-UA" w:eastAsia="uk-UA" w:bidi="ar-SA"/>
        </w:rPr>
        <w:t>2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6"/>
        <w:ind w:left="20" w:right="0" w:hanging="0"/>
        <w:jc w:val="left"/>
        <w:rPr/>
        <w:framePr w:w="4262" w:h="1282" w:x="2086" w:y="20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лен червоний...</w:t>
      </w:r>
    </w:p>
    <w:p>
      <w:pPr>
        <w:pStyle w:val="1111"/>
        <w:pBdr/>
        <w:bidi w:val="0"/>
        <w:spacing w:lineRule="exact" w:line="298"/>
        <w:ind w:left="20" w:right="1560" w:hanging="0"/>
        <w:jc w:val="left"/>
        <w:rPr/>
        <w:framePr w:w="4262" w:h="1282" w:x="2086" w:y="20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 хтось потемнілий</w:t>
        <w:br/>
        <w:t>у синьому брилі</w:t>
        <w:br/>
        <w:t>провіває насіння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262" w:h="1252" w:x="2086" w:y="406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юди прибувають — у вагоні темніє...</w:t>
        <w:br/>
        <w:t>запалені сірники... —</w:t>
        <w:br/>
        <w:t>кілька жовтих листків</w:t>
        <w:br/>
        <w:t>за вікном пролітає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62" w:h="955" w:x="2086" w:y="602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овчать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62" w:h="955" w:x="2086" w:y="602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еликі ідеал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62" w:h="955" w:x="2086" w:y="602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між полицями із салом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426" w:h="220" w:x="2086" w:y="727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ргова вежа у просторі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580" w:hanging="0"/>
        <w:jc w:val="left"/>
        <w:rPr/>
        <w:framePr w:w="4632" w:h="642" w:x="1901" w:y="15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ші діалоги —</w:t>
        <w:br/>
        <w:t>це видима пітьма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632" w:h="1256" w:x="1901" w:y="291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есь час шукав спорядження дикуна</w:t>
        <w:br/>
        <w:t>а коли притомився і заспокоївся</w:t>
        <w:br/>
        <w:t>то помітив що крім спорядження дикуна</w:t>
        <w:br/>
        <w:t>я нічого іншого й не маю...</w:t>
      </w:r>
    </w:p>
    <w:p>
      <w:pPr>
        <w:pStyle w:val="1111"/>
        <w:pBdr/>
        <w:bidi w:val="0"/>
        <w:spacing w:lineRule="exact" w:line="298"/>
        <w:ind w:left="20" w:right="840" w:hanging="0"/>
        <w:jc w:val="left"/>
        <w:rPr/>
        <w:framePr w:w="4632" w:h="1242" w:x="1901" w:y="48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 пошуках часу майструю корабель</w:t>
        <w:br/>
        <w:t>який мені без потреби...</w:t>
        <w:br/>
        <w:t>просто мені потрібен час</w:t>
        <w:br/>
        <w:t>для майстрування корабля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1867" w:y="10515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950" w:x="1742" w:y="182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истя опада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950" w:x="1742" w:y="182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і я наче гість безрукий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950" w:x="1742" w:y="182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 чогось торкнутися хоч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шуліка кружеляє над пагорбами і долина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ін повторює лінії рельєф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ого вже немає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би відновити той рельєф</w:t>
      </w:r>
    </w:p>
    <w:p>
      <w:pPr>
        <w:pStyle w:val="1111"/>
        <w:pBdr/>
        <w:bidi w:val="0"/>
        <w:spacing w:lineRule="exact" w:line="298" w:before="0" w:after="302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 можна відновити прамову</w:t>
      </w:r>
    </w:p>
    <w:p>
      <w:pPr>
        <w:pStyle w:val="1111"/>
        <w:pBdr/>
        <w:bidi w:val="0"/>
        <w:spacing w:lineRule="exact" w:line="220" w:before="0" w:after="68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би відновити прамову</w:t>
      </w:r>
    </w:p>
    <w:p>
      <w:pPr>
        <w:pStyle w:val="1111"/>
        <w:pBdr/>
        <w:bidi w:val="0"/>
        <w:spacing w:lineRule="exact" w:line="220" w:before="0" w:after="260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 можна наблизитись до перших знань</w:t>
      </w:r>
    </w:p>
    <w:p>
      <w:pPr>
        <w:pStyle w:val="1111"/>
        <w:pBdr/>
        <w:bidi w:val="0"/>
        <w:spacing w:lineRule="exact" w:line="293" w:before="0" w:after="298"/>
        <w:ind w:left="20" w:right="22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би наблизитись до перших знань</w:t>
        <w:br/>
        <w:t>то можна змінитись...</w:t>
      </w:r>
    </w:p>
    <w:p>
      <w:pPr>
        <w:pStyle w:val="1111"/>
        <w:pBdr/>
        <w:bidi w:val="0"/>
        <w:spacing w:lineRule="exact" w:line="220" w:before="0" w:after="20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949" w:h="4203" w:x="1742" w:y="34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ить з картин а натури давно нема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день і ввечер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зимку і влітку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 одцвітає червона троянд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 її пелюстя —</w:t>
      </w:r>
    </w:p>
    <w:p>
      <w:pPr>
        <w:pStyle w:val="1111"/>
        <w:pBdr/>
        <w:bidi w:val="0"/>
        <w:spacing w:lineRule="exact" w:line="293" w:before="0" w:after="358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і колір і промені водночасно...</w:t>
      </w:r>
    </w:p>
    <w:p>
      <w:pPr>
        <w:pStyle w:val="1111"/>
        <w:pBdr/>
        <w:bidi w:val="0"/>
        <w:spacing w:lineRule="exact" w:line="220" w:before="0" w:after="131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ЕАТР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ьогодні велика зміна</w:t>
        <w:br/>
        <w:t>масок і декорацій</w:t>
        <w:br/>
        <w:t>лице без маски —</w:t>
        <w:br/>
        <w:t>вихід з гр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теж заходжу в театр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ле з того боку де немає дверей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44" w:h="4685" w:x="2345" w:y="15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’кей?</w:t>
      </w:r>
    </w:p>
    <w:p>
      <w:pPr>
        <w:pStyle w:val="215"/>
        <w:pBdr/>
        <w:bidi w:val="0"/>
        <w:spacing w:lineRule="exact" w:line="350"/>
        <w:ind w:left="20" w:right="0" w:hanging="0"/>
        <w:rPr/>
        <w:framePr w:w="616" w:h="350" w:x="2302" w:y="10411" w:hSpace="0" w:vSpace="0" w:wrap="notBeside" w:vAnchor="page" w:hAnchor="page" w:hRule="exact"/>
        <w:pBdr/>
      </w:pPr>
      <w:r>
        <w:rPr>
          <w:rStyle w:val="211"/>
          <w:b/>
          <w:color w:val="000000"/>
          <w:u w:val="none"/>
          <w:lang w:val="uk-UA" w:eastAsia="uk-UA" w:bidi="ar-SA"/>
        </w:rPr>
        <w:t>2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3802" w:h="2150" w:x="2316" w:y="131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и хто захоче ритись в порах року</w:t>
        <w:br/>
        <w:t>що стануть пилом...</w:t>
        <w:br/>
        <w:t>я зовсім один без ілюзій</w:t>
        <w:br/>
        <w:t>у друзів повно справ</w:t>
        <w:br/>
        <w:t>а я не маю револьвера</w:t>
        <w:br/>
        <w:t>та й осінь зараз — і в полях</w:t>
        <w:br/>
        <w:t>квіток немає...</w:t>
      </w:r>
    </w:p>
    <w:p>
      <w:pPr>
        <w:pStyle w:val="1111"/>
        <w:pBdr/>
        <w:bidi w:val="0"/>
        <w:spacing w:lineRule="exact" w:line="302"/>
        <w:ind w:left="20" w:right="2000" w:hanging="0"/>
        <w:jc w:val="left"/>
        <w:rPr/>
        <w:framePr w:w="3802" w:h="974" w:x="2316" w:y="416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ніг і сніг...</w:t>
        <w:br/>
        <w:t>тільки криничка</w:t>
        <w:br/>
        <w:t>чорна...</w:t>
      </w:r>
    </w:p>
    <w:p>
      <w:pPr>
        <w:pStyle w:val="1111"/>
        <w:pBdr/>
        <w:bidi w:val="0"/>
        <w:spacing w:lineRule="exact" w:line="293"/>
        <w:ind w:left="20" w:right="580" w:hanging="0"/>
        <w:jc w:val="left"/>
        <w:rPr/>
        <w:framePr w:w="3802" w:h="2414" w:x="2316" w:y="58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юблю тебе у червоному</w:t>
        <w:br/>
        <w:t>з яскраво багряним волоссям</w:t>
        <w:br/>
        <w:t>що як дах над стіною блідою...</w:t>
        <w:br/>
        <w:t xml:space="preserve">де немає вікон ані </w:t>
      </w:r>
      <w:r>
        <w:rPr>
          <w:rStyle w:val="110pt3"/>
          <w:color w:val="000000"/>
          <w:u w:val="none"/>
          <w:lang w:val="ru-RU" w:eastAsia="ru-RU" w:bidi="ar-SA"/>
        </w:rPr>
        <w:t>телефона</w:t>
        <w:br/>
      </w:r>
      <w:r>
        <w:rPr>
          <w:rStyle w:val="110pt3"/>
          <w:color w:val="000000"/>
          <w:u w:val="none"/>
          <w:lang w:val="uk-UA" w:eastAsia="uk-UA" w:bidi="ar-SA"/>
        </w:rPr>
        <w:t>а я дивлюсь і дивлюсь...</w:t>
        <w:br/>
        <w:t>біля нас пробігає хлопчик</w:t>
        <w:br/>
        <w:t>із зеленим сачком —</w:t>
        <w:br/>
        <w:t>метелики летять до теб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638" w:h="935" w:x="2398" w:y="15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ета троянд:</w:t>
      </w:r>
    </w:p>
    <w:p>
      <w:pPr>
        <w:pStyle w:val="1111"/>
        <w:pBdr/>
        <w:bidi w:val="0"/>
        <w:spacing w:lineRule="exact" w:line="293"/>
        <w:ind w:left="20" w:right="320" w:hanging="0"/>
        <w:jc w:val="left"/>
        <w:rPr/>
        <w:framePr w:w="3638" w:h="935" w:x="2398" w:y="15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б у великих спалахах троянд</w:t>
        <w:br/>
        <w:t>жовті чоловічки танцювал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638" w:h="1238" w:x="2398" w:y="323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алеко дес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638" w:h="1238" w:x="2398" w:y="323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а білим цвітом вишень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638" w:h="1238" w:x="2398" w:y="323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уста твої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638" w:h="1238" w:x="2398" w:y="323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рвоні...</w:t>
      </w:r>
    </w:p>
    <w:p>
      <w:pPr>
        <w:pStyle w:val="1111"/>
        <w:pBdr/>
        <w:bidi w:val="0"/>
        <w:spacing w:lineRule="exact" w:line="220" w:before="0" w:after="251"/>
        <w:ind w:left="20" w:right="0" w:hanging="0"/>
        <w:jc w:val="left"/>
        <w:rPr/>
        <w:framePr w:w="3638" w:h="1488" w:x="2398" w:y="524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есна:</w:t>
      </w:r>
    </w:p>
    <w:p>
      <w:pPr>
        <w:pStyle w:val="1111"/>
        <w:pBdr/>
        <w:bidi w:val="0"/>
        <w:spacing w:lineRule="exact" w:line="298"/>
        <w:ind w:left="20" w:right="320" w:hanging="0"/>
        <w:jc w:val="left"/>
        <w:rPr/>
        <w:framePr w:w="3638" w:h="1488" w:x="2398" w:y="524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ьогодні сонце більше за пальто</w:t>
        <w:br/>
        <w:t>вод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8" w:h="1488" w:x="2398" w:y="524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розв’язує сліди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354" w:y="10520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1840" w:h="190" w:x="1396" w:y="2613" w:hSpace="0" w:vSpace="0" w:wrap="notBeside" w:vAnchor="page" w:hAnchor="page" w:hRule="exact"/>
        <w:pBdr/>
      </w:pPr>
      <w:r>
        <w:rPr>
          <w:rStyle w:val="40pt2"/>
          <w:b/>
          <w:color w:val="000000"/>
          <w:u w:val="none"/>
          <w:lang w:val="uk-UA" w:eastAsia="uk-UA" w:bidi="ar-SA"/>
        </w:rPr>
        <w:t>ГЛИБИНА ТИШІ. 1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утінь тане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ирізняю предмети за формою синього гострого...</w:t>
        <w:br/>
        <w:t>потім округлі як перші відблиски далекого світла</w:t>
        <w:br/>
        <w:t>і нарешті — освітлене лице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(чи можу я тепер сказати що вирізняю предмети?)</w:t>
        <w:br/>
        <w:t>Боже яка глибина опускання в колодязь...</w:t>
        <w:br/>
        <w:t>чекання дзенькоту дужки відра</w:t>
        <w:br/>
        <w:t>хлюпіт води...</w:t>
      </w:r>
    </w:p>
    <w:p>
      <w:pPr>
        <w:pStyle w:val="1111"/>
        <w:pBdr/>
        <w:bidi w:val="0"/>
        <w:spacing w:lineRule="exact" w:line="298" w:before="0" w:after="362"/>
        <w:ind w:left="20" w:right="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ерші слова птахів і людей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ЛИБИНА ТИШІ. 2</w:t>
      </w:r>
    </w:p>
    <w:p>
      <w:pPr>
        <w:pStyle w:val="1111"/>
        <w:pBdr/>
        <w:bidi w:val="0"/>
        <w:spacing w:lineRule="exact" w:line="293"/>
        <w:ind w:left="20" w:right="418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світлене лице</w:t>
        <w:br/>
        <w:t>вимір лиця...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либоко опускатись щоб ані променя на чолі</w:t>
        <w:br/>
        <w:t>а лише одсвіт (збережена пам’ять)</w:t>
        <w:br/>
        <w:t>і нарешті дно</w:t>
      </w:r>
    </w:p>
    <w:p>
      <w:pPr>
        <w:pStyle w:val="1111"/>
        <w:pBdr/>
        <w:bidi w:val="0"/>
        <w:spacing w:lineRule="exact" w:line="293"/>
        <w:ind w:left="20" w:right="106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(довго лежать сніги по глибоких западинах</w:t>
        <w:br/>
        <w:t>щоб ми пам’ятали про них...)</w:t>
        <w:br/>
        <w:t>і темряв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650" w:h="6190" w:x="1382" w:y="294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 з неї зелень і нові дн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02"/>
        <w:ind w:left="20" w:right="220" w:hanging="0"/>
        <w:jc w:val="left"/>
        <w:rPr/>
        <w:framePr w:w="2453" w:h="1540" w:x="2981" w:y="14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лухаючись у тишу</w:t>
        <w:br/>
        <w:t>блакитного барабана</w:t>
        <w:br/>
        <w:t>поспливало каміння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453" w:h="1540" w:x="2981" w:y="14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исоко-високо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2453" w:h="1233" w:x="2981" w:y="371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щ пройшов —</w:t>
        <w:br/>
        <w:t>і шепіт крапель</w:t>
        <w:br/>
        <w:t>позалишав</w:t>
        <w:br/>
        <w:t>метеликам на шовк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3019" w:y="10403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 дні не страшно бо всі тут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 ще як до тебе хтось звертає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би поглядів дитину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 вже жодної думки про те що ти на дн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 коли це повторюється з року в рік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 й часу не лишає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омусь сказа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6523" w:h="2438" w:x="946" w:y="145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ро свої підозри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6523" w:h="1238" w:x="946" w:y="461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исливці покинули печеру вислідивши і вполювавши звіра...</w:t>
        <w:br/>
        <w:t>коли ж вони вислідили і вполювали звіра</w:t>
        <w:br/>
        <w:t>то знову опинилися в печері...</w:t>
        <w:br/>
        <w:t>печера у звірові і звір у ній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6783" w:y="10424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3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76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АУЗА АЙСТРИ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 сама айстра а лише її мить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її пауза поміж холодних тіней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 безперервні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о вони вітер і рух...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ауза айстри — щілина світла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 й цього досить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2517" w:x="2451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б зігрітись мені...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1252" w:x="2451" w:y="438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и заснув</w:t>
      </w:r>
    </w:p>
    <w:p>
      <w:pPr>
        <w:pStyle w:val="1111"/>
        <w:pBdr/>
        <w:bidi w:val="0"/>
        <w:spacing w:lineRule="exact" w:line="298"/>
        <w:ind w:left="0" w:right="840" w:hanging="0"/>
        <w:jc w:val="left"/>
        <w:rPr/>
        <w:framePr w:w="3518" w:h="1252" w:x="2451" w:y="438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хоч хотів щось сказати...</w:t>
        <w:br/>
        <w:t>я ж не сплю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3518" w:h="1252" w:x="2451" w:y="438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хоч не маю чого сказати...</w:t>
      </w:r>
    </w:p>
    <w:p>
      <w:pPr>
        <w:pStyle w:val="1111"/>
        <w:pBdr/>
        <w:bidi w:val="0"/>
        <w:spacing w:lineRule="exact" w:line="293"/>
        <w:ind w:left="0" w:right="840" w:hanging="0"/>
        <w:jc w:val="left"/>
        <w:rPr/>
        <w:framePr w:w="3518" w:h="1233" w:x="2451" w:y="634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ути — це значить падати</w:t>
        <w:br/>
        <w:t>ми — це причини обріїв</w:t>
        <w:br/>
        <w:t>кожного разу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3518" w:h="1233" w:x="2451" w:y="634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 час нових зерен надходить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422" w:y="10513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6"/>
        <w:ind w:left="20" w:right="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ДАРУНОК</w:t>
      </w:r>
    </w:p>
    <w:p>
      <w:pPr>
        <w:pStyle w:val="1111"/>
        <w:pBdr/>
        <w:bidi w:val="0"/>
        <w:spacing w:lineRule="exact" w:line="298" w:before="0" w:after="362"/>
        <w:ind w:left="20" w:right="24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и подарував тигрові гору</w:t>
        <w:br/>
        <w:t>а він давно там живе...</w:t>
        <w:br/>
        <w:t>і він не просив...</w:t>
        <w:br/>
        <w:t>тому ти й подарував...</w:t>
        <w:br/>
        <w:t>тепер йому стане тісно</w:t>
        <w:br/>
        <w:t>і він щось надумає...</w:t>
        <w:br/>
        <w:t>руйнуючи його —</w:t>
        <w:br/>
        <w:t>ти зруйнував себе...</w:t>
      </w:r>
    </w:p>
    <w:p>
      <w:pPr>
        <w:pStyle w:val="1111"/>
        <w:pBdr/>
        <w:bidi w:val="0"/>
        <w:spacing w:lineRule="exact" w:line="220" w:before="0" w:after="23"/>
        <w:ind w:left="20" w:right="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ОВЧАННЯ СЛУГИ</w:t>
      </w:r>
    </w:p>
    <w:p>
      <w:pPr>
        <w:pStyle w:val="1111"/>
        <w:pBdr/>
        <w:bidi w:val="0"/>
        <w:spacing w:lineRule="exact" w:line="298" w:before="0" w:after="242"/>
        <w:ind w:left="20" w:right="24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 тих вершин</w:t>
        <w:br/>
        <w:t>не вернувся ніхто —</w:t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й ніхто</w:t>
      </w:r>
    </w:p>
    <w:p>
      <w:pPr>
        <w:pStyle w:val="1111"/>
        <w:pBdr/>
        <w:bidi w:val="0"/>
        <w:spacing w:lineRule="exact" w:line="220" w:before="0" w:after="176"/>
        <w:ind w:left="20" w:right="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і постав перед слугою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2990" w:h="5723" w:x="2715" w:y="11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ийнявши дзеркальце —</w:t>
        <w:br/>
        <w:t>слуга порушив мовчанк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180"/>
        <w:ind w:left="20" w:right="1560" w:hanging="0"/>
        <w:jc w:val="left"/>
        <w:rPr/>
        <w:framePr w:w="4512" w:h="4240" w:x="1080" w:y="137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емогутність частки</w:t>
        <w:br/>
        <w:t>яка проникає в усе...</w:t>
      </w:r>
    </w:p>
    <w:p>
      <w:pPr>
        <w:pStyle w:val="1111"/>
        <w:pBdr/>
        <w:bidi w:val="0"/>
        <w:spacing w:lineRule="exact" w:line="298" w:before="0" w:after="362"/>
        <w:ind w:left="20" w:right="1560" w:hanging="0"/>
        <w:jc w:val="left"/>
        <w:rPr/>
        <w:framePr w:w="4512" w:h="4240" w:x="1080" w:y="137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емогутність всього</w:t>
        <w:br/>
        <w:t>яке з допомогою частки</w:t>
        <w:br/>
        <w:t>осягає себе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4512" w:h="4240" w:x="1080" w:y="137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КАННЯ НА ТЕБЕ</w:t>
      </w:r>
    </w:p>
    <w:p>
      <w:pPr>
        <w:pStyle w:val="1111"/>
        <w:pBdr/>
        <w:bidi w:val="0"/>
        <w:spacing w:lineRule="exact" w:line="293" w:before="0" w:after="176"/>
        <w:ind w:left="20" w:right="1560" w:hanging="0"/>
        <w:jc w:val="left"/>
        <w:rPr/>
        <w:framePr w:w="4512" w:h="4240" w:x="1080" w:y="137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стою оддалік</w:t>
        <w:br/>
        <w:t>я зором блукаю по вікнах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512" w:h="4240" w:x="1080" w:y="137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же бутон троянди звівся над огорожею</w:t>
        <w:br/>
        <w:t>вже тремтить розкриваючись —</w:t>
        <w:br/>
        <w:t>я чую як рипнула хвіртка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512" w:h="1238" w:x="1080" w:y="633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рошелестіло...</w:t>
        <w:br/>
        <w:t>а решта — тільки лампа</w:t>
        <w:br/>
        <w:t>розріджена краями шелесту</w:t>
        <w:br/>
        <w:t>: лице моє без напруги...</w:t>
      </w:r>
    </w:p>
    <w:p>
      <w:pPr>
        <w:pStyle w:val="172"/>
        <w:pBdr/>
        <w:bidi w:val="0"/>
        <w:spacing w:lineRule="exact" w:line="220"/>
        <w:ind w:left="40" w:right="0" w:hanging="0"/>
        <w:rPr/>
        <w:framePr w:w="416" w:h="220" w:x="1056" w:y="10288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740" w:hanging="0"/>
        <w:jc w:val="left"/>
        <w:rPr/>
        <w:framePr w:w="4219" w:h="955" w:x="1054" w:y="139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роминувши тінь</w:t>
        <w:br/>
        <w:t>соняшник оглянувся —</w:t>
        <w:br/>
        <w:t>та вже цвіла ніч...</w:t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4219" w:h="1564" w:x="1054" w:y="305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і поспіху але й ні зупинки</w:t>
        <w:br/>
        <w:t>просто цвіт сам по собі:</w:t>
        <w:br/>
        <w:t>коли розцвів? коли опаде?</w:t>
        <w:br/>
        <w:t>це мить коли лице старе чи молоде —</w:t>
        <w:br/>
        <w:t>просто цвіт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19" w:h="1828" w:x="1054" w:y="532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адівник біля вогнища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19" w:h="1828" w:x="1054" w:y="532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слуховує дощ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19" w:h="1828" w:x="1054" w:y="532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ошик що поряд хоч і порожній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19" w:h="1828" w:x="1054" w:y="532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е ж таки повен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19" w:h="1828" w:x="1054" w:y="532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адовго до осен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19" w:h="1828" w:x="1054" w:y="532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адівник збирає свій сад...</w:t>
      </w:r>
    </w:p>
    <w:p>
      <w:pPr>
        <w:pStyle w:val="310"/>
        <w:pBdr/>
        <w:bidi w:val="0"/>
        <w:spacing w:lineRule="exact" w:line="200"/>
        <w:ind w:left="20" w:right="0" w:hanging="0"/>
        <w:rPr/>
        <w:framePr w:w="304" w:h="200" w:x="1068" w:y="10218" w:hSpace="0" w:vSpace="0" w:wrap="notBeside" w:vAnchor="page" w:hAnchor="page" w:hRule="exact"/>
        <w:pBdr/>
      </w:pPr>
      <w:r>
        <w:rPr>
          <w:rStyle w:val="310pt10pt22"/>
          <w:color w:val="000000"/>
          <w:u w:val="none"/>
          <w:lang w:val="uk-UA" w:eastAsia="uk-UA" w:bidi="ar-SA"/>
        </w:rPr>
        <w:t>іб*</w:t>
      </w:r>
    </w:p>
    <w:p>
      <w:pPr>
        <w:pStyle w:val="215"/>
        <w:pBdr/>
        <w:bidi w:val="0"/>
        <w:spacing w:lineRule="exact" w:line="350"/>
        <w:ind w:left="20" w:right="0" w:hanging="0"/>
        <w:rPr/>
        <w:framePr w:w="616" w:h="350" w:x="6953" w:y="10218" w:hSpace="0" w:vSpace="0" w:wrap="notBeside" w:vAnchor="page" w:hAnchor="page" w:hRule="exact"/>
        <w:pBdr/>
      </w:pPr>
      <w:r>
        <w:rPr>
          <w:rStyle w:val="211"/>
          <w:b/>
          <w:color w:val="000000"/>
          <w:u w:val="none"/>
          <w:lang w:val="uk-UA" w:eastAsia="uk-UA" w:bidi="ar-SA"/>
        </w:rPr>
        <w:t>24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140" w:hanging="0"/>
        <w:jc w:val="left"/>
        <w:rPr/>
        <w:framePr w:w="4536" w:h="1226" w:x="1068" w:y="137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інь — коли проходив парком...</w:t>
        <w:br/>
        <w:t>тінь — коли їв морозиво...</w:t>
        <w:br/>
        <w:t>тінь — коли мухи...</w:t>
        <w:br/>
        <w:t>тінь — коли день проминув...</w:t>
      </w:r>
    </w:p>
    <w:p>
      <w:pPr>
        <w:pStyle w:val="1111"/>
        <w:pBdr/>
        <w:bidi w:val="0"/>
        <w:spacing w:lineRule="exact" w:line="298"/>
        <w:ind w:left="20" w:right="300" w:hanging="0"/>
        <w:jc w:val="left"/>
        <w:rPr/>
        <w:framePr w:w="4536" w:h="1848" w:x="1068" w:y="330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амотній коник на пригрітому схилі —</w:t>
        <w:br/>
        <w:t>звук загублений...</w:t>
      </w:r>
    </w:p>
    <w:p>
      <w:pPr>
        <w:pStyle w:val="1111"/>
        <w:pBdr/>
        <w:bidi w:val="0"/>
        <w:spacing w:lineRule="exact" w:line="298"/>
        <w:ind w:left="20" w:right="300" w:hanging="0"/>
        <w:jc w:val="left"/>
        <w:rPr/>
        <w:framePr w:w="4536" w:h="1848" w:x="1068" w:y="330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авно проїхала підвода поскрипуючи...</w:t>
        <w:br/>
        <w:t>ох і мовчазний чоловік сидів на передку</w:t>
        <w:br/>
        <w:t>може раз тільки й зітхнув</w:t>
        <w:br/>
        <w:t>зачувши пісню самотнього коника...</w:t>
      </w:r>
    </w:p>
    <w:p>
      <w:pPr>
        <w:pStyle w:val="215"/>
        <w:pBdr/>
        <w:bidi w:val="0"/>
        <w:spacing w:lineRule="exact" w:line="350"/>
        <w:ind w:left="20" w:right="0" w:hanging="0"/>
        <w:rPr/>
        <w:framePr w:w="616" w:h="350" w:x="1039" w:y="10218" w:hSpace="0" w:vSpace="0" w:wrap="notBeside" w:vAnchor="page" w:hAnchor="page" w:hRule="exact"/>
        <w:pBdr/>
      </w:pPr>
      <w:r>
        <w:rPr>
          <w:rStyle w:val="211"/>
          <w:b/>
          <w:color w:val="000000"/>
          <w:u w:val="none"/>
          <w:lang w:val="uk-UA" w:eastAsia="uk-UA" w:bidi="ar-SA"/>
        </w:rPr>
        <w:t>24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20" w:right="0" w:hanging="0"/>
        <w:rPr/>
        <w:framePr w:w="750" w:h="190" w:x="2923" w:y="1378" w:hSpace="0" w:vSpace="0" w:wrap="notBeside" w:vAnchor="page" w:hAnchor="page" w:hRule="exact"/>
        <w:pBdr/>
      </w:pPr>
      <w:r>
        <w:rPr>
          <w:rStyle w:val="40pt2"/>
          <w:b/>
          <w:color w:val="000000"/>
          <w:u w:val="none"/>
          <w:lang w:val="uk-UA" w:eastAsia="uk-UA" w:bidi="ar-SA"/>
        </w:rPr>
        <w:t>ВИШНІ</w:t>
      </w:r>
    </w:p>
    <w:p>
      <w:pPr>
        <w:pStyle w:val="1111"/>
        <w:pBdr/>
        <w:bidi w:val="0"/>
        <w:spacing w:lineRule="exact" w:line="302" w:before="0" w:after="306"/>
        <w:ind w:left="20" w:right="860" w:hanging="0"/>
        <w:jc w:val="left"/>
        <w:rPr/>
        <w:framePr w:w="2549" w:h="1562" w:x="2933" w:y="169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алеко-далеко</w:t>
        <w:br/>
        <w:t>за білим цвітом</w:t>
        <w:br/>
        <w:t>вуста твої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549" w:h="1562" w:x="2933" w:y="169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рвоні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549" w:h="1242" w:x="2933" w:y="398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ечір</w:t>
      </w:r>
    </w:p>
    <w:p>
      <w:pPr>
        <w:pStyle w:val="1111"/>
        <w:pBdr/>
        <w:bidi w:val="0"/>
        <w:spacing w:lineRule="exact" w:line="293"/>
        <w:ind w:left="20" w:right="340" w:hanging="0"/>
        <w:jc w:val="left"/>
        <w:rPr/>
        <w:framePr w:w="2549" w:h="1242" w:x="2933" w:y="398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 червоними зябрами</w:t>
        <w:br/>
        <w:t>позначає лускою</w:t>
        <w:br/>
        <w:t>місця найтемніші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они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 знаю хто вон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ереконують мене що я не в печері: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94" w:leader="none"/>
        </w:tabs>
        <w:bidi w:val="0"/>
        <w:spacing w:lineRule="exact" w:line="298" w:before="0" w:after="240"/>
        <w:ind w:left="20" w:right="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годьтесь що квітів як ніколи!</w:t>
      </w:r>
    </w:p>
    <w:p>
      <w:pPr>
        <w:pStyle w:val="1111"/>
        <w:pBdr/>
        <w:bidi w:val="0"/>
        <w:spacing w:lineRule="exact" w:line="298" w:before="0" w:after="302"/>
        <w:ind w:left="20" w:right="24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погоджуюсь —</w:t>
        <w:br/>
        <w:t>і я вже не в печері</w:t>
        <w:br/>
        <w:t>та все ж кожного наступного дня</w:t>
        <w:br/>
        <w:t>дивлюсь у все менше дзеркало...</w:t>
      </w:r>
    </w:p>
    <w:p>
      <w:pPr>
        <w:pStyle w:val="1111"/>
        <w:pBdr/>
        <w:bidi w:val="0"/>
        <w:spacing w:lineRule="exact" w:line="220" w:before="0" w:after="13"/>
        <w:ind w:left="20" w:right="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325" w:h="3552" w:x="2047" w:y="149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вітів багато а вінок один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25" w:h="1247" w:x="2047" w:y="57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апуга без лісі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25" w:h="1247" w:x="2047" w:y="57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у як воно без лісів?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25" w:h="1247" w:x="2047" w:y="57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абуть це так: самотність не світи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325" w:h="1247" w:x="2047" w:y="57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амотність темна...</w:t>
      </w:r>
    </w:p>
    <w:p>
      <w:pPr>
        <w:pStyle w:val="Style18"/>
        <w:pBdr/>
        <w:bidi w:val="0"/>
        <w:spacing w:lineRule="exact" w:line="220"/>
        <w:ind w:left="40" w:right="0" w:hanging="0"/>
        <w:rPr/>
        <w:framePr w:w="417" w:h="220" w:x="2018" w:y="10384" w:hSpace="0" w:vSpace="0" w:wrap="notBeside" w:vAnchor="page" w:hAnchor="page" w:hRule="exact"/>
        <w:pBdr/>
      </w:pPr>
      <w:r>
        <w:rPr>
          <w:rStyle w:val="ArialUnicodeMS0pt21"/>
          <w:rFonts w:ascii="Arial Unicode MS" w:hAnsi="Arial Unicode MS"/>
          <w:color w:val="000000"/>
          <w:u w:val="none"/>
          <w:lang w:val="uk-UA" w:eastAsia="uk-UA" w:bidi="ar-SA"/>
        </w:rPr>
        <w:t>2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м де відділяється біл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и ж лишається там край... лінія... відчуття дотику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и наслідок оцих моїх слів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е що попереду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ісце що його не заповнит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о й воно не порожнеч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о й воно так само біл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о інакше який сенс бути таким як я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би не почути одного разу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779" w:h="3051" w:x="1318" w:y="13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м де відділяється біле...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5779" w:h="1220" w:x="1318" w:y="515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сь мох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5779" w:h="1220" w:x="1318" w:y="515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йому немає ціни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5779" w:h="1220" w:x="1318" w:y="515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ні тепер ані в майбутньому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5779" w:h="1220" w:x="1318" w:y="515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о він і є майбутн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02"/>
        <w:ind w:left="20" w:right="280" w:hanging="0"/>
        <w:jc w:val="left"/>
        <w:rPr/>
        <w:framePr w:w="3634" w:h="3816" w:x="2408" w:y="14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ідстригається темрява —</w:t>
        <w:br/>
        <w:t>у вікні засвітилось</w:t>
      </w:r>
    </w:p>
    <w:p>
      <w:pPr>
        <w:pStyle w:val="1111"/>
        <w:pBdr/>
        <w:bidi w:val="0"/>
        <w:spacing w:lineRule="exact" w:line="220" w:before="0" w:after="362"/>
        <w:ind w:left="20" w:right="0" w:hanging="0"/>
        <w:jc w:val="left"/>
        <w:rPr/>
        <w:framePr w:w="3634" w:h="3816" w:x="2408" w:y="14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исоко-високо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634" w:h="3816" w:x="2408" w:y="1445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634" w:h="3816" w:x="2408" w:y="14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арками світлий стіл</w:t>
        <w:br/>
        <w:t>і хліба німб...</w:t>
        <w:br/>
        <w:t>вишнева лав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3816" w:x="2408" w:y="14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ле як німо... ані тебе... ані мен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3816" w:x="2408" w:y="14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ні чужих людей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34" w:h="3816" w:x="2408" w:y="14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роянда на вікні украла день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350" w:y="10416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/>
        <w:ind w:left="20" w:right="0" w:hanging="0"/>
        <w:jc w:val="left"/>
        <w:rPr/>
        <w:framePr w:w="4910" w:h="1460" w:x="1759" w:y="11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ас вам устати</w:t>
      </w:r>
    </w:p>
    <w:p>
      <w:pPr>
        <w:pStyle w:val="1111"/>
        <w:pBdr/>
        <w:bidi w:val="0"/>
        <w:spacing w:lineRule="exact" w:line="302" w:before="0" w:after="306"/>
        <w:ind w:left="20" w:right="220" w:hanging="0"/>
        <w:jc w:val="left"/>
        <w:rPr/>
        <w:framePr w:w="4910" w:h="1460" w:x="1759" w:y="11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ажким молотком роздробити руку —</w:t>
        <w:br/>
        <w:t>адже з перев’язаною рукою легше лежати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910" w:h="1460" w:x="1759" w:y="11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ас вам устати...</w:t>
      </w:r>
    </w:p>
    <w:p>
      <w:pPr>
        <w:pStyle w:val="1111"/>
        <w:pBdr/>
        <w:bidi w:val="0"/>
        <w:spacing w:lineRule="exact" w:line="298" w:before="0" w:after="302"/>
        <w:ind w:left="20" w:right="220" w:hanging="0"/>
        <w:jc w:val="left"/>
        <w:rPr/>
        <w:framePr w:w="4910" w:h="3801" w:x="1759" w:y="33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ури... східці... юрба...</w:t>
        <w:br/>
        <w:t>хто крикнув: я отруєний?</w:t>
      </w:r>
    </w:p>
    <w:p>
      <w:pPr>
        <w:pStyle w:val="1111"/>
        <w:pBdr/>
        <w:bidi w:val="0"/>
        <w:spacing w:lineRule="exact" w:line="220" w:before="0" w:after="8"/>
        <w:ind w:left="20" w:right="0" w:hanging="0"/>
        <w:jc w:val="left"/>
        <w:rPr/>
        <w:framePr w:w="4910" w:h="3801" w:x="1759" w:y="33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м де мури — там юрба</w:t>
      </w:r>
    </w:p>
    <w:p>
      <w:pPr>
        <w:pStyle w:val="1111"/>
        <w:pBdr/>
        <w:bidi w:val="0"/>
        <w:spacing w:lineRule="exact" w:line="220" w:before="0" w:after="363"/>
        <w:ind w:left="20" w:right="0" w:hanging="0"/>
        <w:jc w:val="left"/>
        <w:rPr/>
        <w:framePr w:w="4910" w:h="3801" w:x="1759" w:y="33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м де юрба — там завше отруєний...</w:t>
      </w:r>
    </w:p>
    <w:p>
      <w:pPr>
        <w:pStyle w:val="1111"/>
        <w:pBdr/>
        <w:bidi w:val="0"/>
        <w:spacing w:lineRule="exact" w:line="220" w:before="0" w:after="126"/>
        <w:ind w:left="20" w:right="0" w:hanging="0"/>
        <w:jc w:val="left"/>
        <w:rPr/>
        <w:framePr w:w="4910" w:h="3801" w:x="1759" w:y="33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ІДНЯТТЯ ЗВІДНОГО МОСТУ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910" w:h="3801" w:x="1759" w:y="33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падники вигравши битву</w:t>
        <w:br/>
        <w:t>потрапили на дно прірви</w:t>
        <w:br/>
        <w:t>звідки виднілась голова</w:t>
        <w:br/>
        <w:t>жовтого метелика</w:t>
        <w:br/>
        <w:t>котрий спогадував прірв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66"/>
        <w:ind w:left="20" w:right="0" w:hanging="0"/>
        <w:jc w:val="left"/>
        <w:rPr/>
        <w:framePr w:w="3922" w:h="2784" w:x="2254" w:y="120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БРОЯ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922" w:h="2784" w:x="2254" w:y="120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лухо і сумовито порипує озеро</w:t>
        <w:br/>
        <w:t>наливаючись весною...</w:t>
        <w:br/>
        <w:t>сірі вали спалахують</w:t>
        <w:br/>
        <w:t>зеленим світлом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922" w:h="2784" w:x="2254" w:y="120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і піднімають червонооких красунь</w:t>
        <w:br/>
        <w:t>до зірок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922" w:h="2784" w:x="2254" w:y="120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рібло виходить із берегів</w:t>
        <w:br/>
        <w:t>долаючи прикраси зимового сну...</w:t>
      </w:r>
    </w:p>
    <w:p>
      <w:pPr>
        <w:pStyle w:val="1111"/>
        <w:pBdr/>
        <w:bidi w:val="0"/>
        <w:spacing w:lineRule="exact" w:line="293"/>
        <w:ind w:left="20" w:right="2560" w:hanging="0"/>
        <w:jc w:val="left"/>
        <w:rPr/>
        <w:framePr w:w="3922" w:h="945" w:x="2254" w:y="470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ісок і пісок</w:t>
        <w:br/>
        <w:t>звідки ж тінь</w:t>
        <w:br/>
        <w:t>якщо тільки пісок?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215" w:y="10524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4"/>
        <w:ind w:left="40" w:right="200" w:hanging="0"/>
        <w:jc w:val="left"/>
        <w:rPr/>
        <w:framePr w:w="3307" w:h="2069" w:x="2561" w:y="11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етелики не долітали...</w:t>
        <w:br/>
        <w:t>до чогось вони не долітали...</w:t>
        <w:br/>
        <w:t>я теж не доходив</w:t>
        <w:br/>
        <w:t>навіть до дерев...</w:t>
      </w:r>
    </w:p>
    <w:p>
      <w:pPr>
        <w:pStyle w:val="1111"/>
        <w:pBdr/>
        <w:bidi w:val="0"/>
        <w:spacing w:lineRule="exact" w:line="293"/>
        <w:ind w:left="40" w:right="200" w:hanging="0"/>
        <w:jc w:val="left"/>
        <w:rPr/>
        <w:framePr w:w="3307" w:h="2069" w:x="2561" w:y="117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иніли вирви між дерев</w:t>
        <w:br/>
        <w:t>без метеликів і без мене...</w:t>
      </w:r>
    </w:p>
    <w:p>
      <w:pPr>
        <w:pStyle w:val="1111"/>
        <w:pBdr/>
        <w:bidi w:val="0"/>
        <w:spacing w:lineRule="exact" w:line="298"/>
        <w:ind w:left="40" w:right="200" w:hanging="0"/>
        <w:jc w:val="left"/>
        <w:rPr/>
        <w:framePr w:w="3307" w:h="1257" w:x="2561" w:y="395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ез листя говори до мене</w:t>
        <w:br/>
        <w:t>листочком кожним</w:t>
        <w:br/>
        <w:t>що потонув у тобі —</w:t>
        <w:br/>
        <w:t>ну говори ж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307" w:h="1247" w:x="2561" w:y="590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ечір —</w:t>
      </w:r>
    </w:p>
    <w:p>
      <w:pPr>
        <w:pStyle w:val="1111"/>
        <w:pBdr/>
        <w:bidi w:val="0"/>
        <w:spacing w:lineRule="exact" w:line="298"/>
        <w:ind w:left="40" w:right="200" w:hanging="0"/>
        <w:jc w:val="left"/>
        <w:rPr/>
        <w:framePr w:w="3307" w:h="1247" w:x="2561" w:y="590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 попелом жар...</w:t>
        <w:br/>
        <w:t>тихо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307" w:h="1247" w:x="2561" w:y="590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віти з розуму сходя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76" w:h="1564" w:x="2122" w:y="14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чистив черевик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76" w:h="1564" w:x="2122" w:y="14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ж два метелики злетіли з них...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76" w:h="1564" w:x="2122" w:y="14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спішаю за ними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76" w:h="1564" w:x="2122" w:y="14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 парк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176" w:h="1564" w:x="2122" w:y="14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 квітки моєї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176" w:h="1237" w:x="2122" w:y="370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есна... чую зеленого голуба</w:t>
        <w:br/>
        <w:t>голуба на весь простір</w:t>
        <w:br/>
        <w:t>минає день — і на очах</w:t>
        <w:br/>
        <w:t>зелений лоскіт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76" w:h="1847" w:x="2122" w:y="564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ітряно — аж блакитний ріг будинку</w:t>
        <w:br/>
        <w:t>аж блакитний з глибокою борозною</w:t>
        <w:br/>
        <w:t>коли мимо скрегочучи</w:t>
        <w:br/>
        <w:t>завертає трамвай...</w:t>
        <w:br/>
        <w:t>а потім знову... просто блакитний</w:t>
        <w:br/>
        <w:t>вітряно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093" w:y="10402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5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2693" w:h="1852" w:x="2861" w:y="14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істочки холоду</w:t>
        <w:br/>
        <w:t>готуються до нападу</w:t>
        <w:br/>
        <w:t>сніг нападає...</w:t>
        <w:br/>
        <w:t>і біля вогнища</w:t>
        <w:br/>
        <w:t>старих людей</w:t>
        <w:br/>
        <w:t>зібрались мінерали...</w:t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2693" w:h="1252" w:x="2861" w:y="398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хтось голкою проколов</w:t>
        <w:br/>
        <w:t>листок на кленові —</w:t>
        <w:br/>
        <w:t>і тепер витікає</w:t>
        <w:br/>
        <w:t>червоно його ім’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 w:before="0" w:after="232"/>
        <w:ind w:left="100" w:right="260" w:hanging="0"/>
        <w:jc w:val="left"/>
        <w:rPr/>
        <w:framePr w:w="3360" w:h="1860" w:x="2539" w:y="232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лаючи найвищі гори</w:t>
        <w:br/>
        <w:t>знаходжу у жнивах</w:t>
        <w:br/>
        <w:t>братерства хори</w:t>
      </w:r>
    </w:p>
    <w:p>
      <w:pPr>
        <w:pStyle w:val="1111"/>
        <w:pBdr/>
        <w:bidi w:val="0"/>
        <w:spacing w:lineRule="exact" w:line="312"/>
        <w:ind w:left="100" w:right="260" w:hanging="0"/>
        <w:jc w:val="left"/>
        <w:rPr/>
        <w:framePr w:w="3360" w:h="1860" w:x="2539" w:y="232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асливець бо доходжу краю</w:t>
        <w:br/>
        <w:t>печалюся бо гостем був...</w:t>
      </w:r>
    </w:p>
    <w:p>
      <w:pPr>
        <w:pStyle w:val="1111"/>
        <w:pBdr/>
        <w:bidi w:val="0"/>
        <w:spacing w:lineRule="exact" w:line="288"/>
        <w:ind w:left="100" w:right="260" w:hanging="0"/>
        <w:jc w:val="left"/>
        <w:rPr/>
        <w:framePr w:w="3360" w:h="1838" w:x="2539" w:y="492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між дерев</w:t>
        <w:br/>
        <w:t>і тіней хилитких</w:t>
        <w:br/>
        <w:t>невпізнаний ніким</w:t>
        <w:br/>
        <w:t>давно німий</w:t>
        <w:br/>
        <w:t>у рідному краю</w:t>
        <w:br/>
        <w:t>з пучками світла я стою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62"/>
        <w:ind w:left="20" w:right="200" w:hanging="0"/>
        <w:jc w:val="left"/>
        <w:rPr/>
        <w:framePr w:w="3864" w:h="5376" w:x="2287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умаю про одне</w:t>
        <w:br/>
        <w:t>роблю інше</w:t>
        <w:br/>
        <w:t>а разом:</w:t>
        <w:br/>
        <w:t>живу з нічого...</w:t>
      </w:r>
    </w:p>
    <w:p>
      <w:pPr>
        <w:pStyle w:val="1111"/>
        <w:pBdr/>
        <w:bidi w:val="0"/>
        <w:spacing w:lineRule="exact" w:line="220" w:before="0" w:after="140"/>
        <w:ind w:left="20" w:right="0" w:hanging="0"/>
        <w:jc w:val="left"/>
        <w:rPr/>
        <w:framePr w:w="3864" w:h="5376" w:x="2287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ЩІЛЬНО ПРИЧИНЕНЕ ВІКНО</w:t>
      </w:r>
    </w:p>
    <w:p>
      <w:pPr>
        <w:pStyle w:val="1111"/>
        <w:pBdr/>
        <w:bidi w:val="0"/>
        <w:spacing w:lineRule="exact" w:line="293" w:before="0" w:after="298"/>
        <w:ind w:left="20" w:right="200" w:hanging="0"/>
        <w:jc w:val="left"/>
        <w:rPr/>
        <w:framePr w:w="3864" w:h="5376" w:x="2287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іяло на тоненькій ніжці</w:t>
        <w:br/>
        <w:t>відчуває худенька дівчинка</w:t>
        <w:br/>
        <w:t>що співає прозору пісеньку</w:t>
      </w:r>
    </w:p>
    <w:p>
      <w:pPr>
        <w:pStyle w:val="1111"/>
        <w:pBdr/>
        <w:bidi w:val="0"/>
        <w:spacing w:lineRule="exact" w:line="220" w:before="0" w:after="358"/>
        <w:ind w:left="20" w:right="0" w:hanging="0"/>
        <w:jc w:val="left"/>
        <w:rPr/>
        <w:framePr w:w="3864" w:h="5376" w:x="2287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інець світу...</w:t>
      </w:r>
    </w:p>
    <w:p>
      <w:pPr>
        <w:pStyle w:val="1111"/>
        <w:pBdr/>
        <w:bidi w:val="0"/>
        <w:spacing w:lineRule="exact" w:line="220" w:before="0" w:after="83"/>
        <w:ind w:left="20" w:right="0" w:hanging="0"/>
        <w:jc w:val="left"/>
        <w:rPr/>
        <w:framePr w:w="3864" w:h="5376" w:x="2287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ГОДИ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3864" w:h="5376" w:x="2287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оли вир тепла</w:t>
        <w:br/>
        <w:t>темними хмарами крилець</w:t>
        <w:br/>
        <w:t>знеможує мене —</w:t>
        <w:br/>
        <w:t>зелене стає червони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62"/>
        <w:ind w:left="20" w:right="180" w:hanging="0"/>
        <w:jc w:val="left"/>
        <w:rPr/>
        <w:framePr w:w="3754" w:h="3150" w:x="2342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 важкий чемодан...</w:t>
        <w:br/>
        <w:t>але квіти ще не розквітли</w:t>
        <w:br/>
        <w:t>тому й важко нести чемодан...</w:t>
      </w:r>
    </w:p>
    <w:p>
      <w:pPr>
        <w:pStyle w:val="91"/>
        <w:pBdr/>
        <w:bidi w:val="0"/>
        <w:spacing w:lineRule="exact" w:line="220" w:before="0" w:after="61"/>
        <w:ind w:left="20" w:right="0" w:hanging="0"/>
        <w:rPr/>
        <w:framePr w:w="3754" w:h="3150" w:x="2342" w:y="1383" w:hSpace="0" w:vSpace="0" w:wrap="notBeside" w:vAnchor="page" w:hAnchor="page" w:hRule="exact"/>
        <w:pBdr/>
      </w:pPr>
      <w:bookmarkStart w:id="14" w:name="bookmark15_Copy_1"/>
      <w:r>
        <w:rPr>
          <w:rStyle w:val="911pt10pt20"/>
          <w:color w:val="000000"/>
          <w:u w:val="none"/>
          <w:lang w:val="uk-UA" w:eastAsia="uk-UA" w:bidi="ar-SA"/>
        </w:rPr>
        <w:t>СИНІЙ ЖОЛОБ</w:t>
      </w:r>
      <w:bookmarkEnd w:id="14"/>
    </w:p>
    <w:p>
      <w:pPr>
        <w:pStyle w:val="1111"/>
        <w:pBdr/>
        <w:bidi w:val="0"/>
        <w:spacing w:lineRule="exact" w:line="298"/>
        <w:ind w:left="20" w:right="620" w:hanging="0"/>
        <w:jc w:val="left"/>
        <w:rPr/>
        <w:framePr w:w="3754" w:h="3150" w:x="2342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амерзлі ми покидаємо парк</w:t>
        <w:br/>
        <w:t>а потім довго сидимо в кафе</w:t>
        <w:br/>
        <w:t>а повертаючись</w:t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3754" w:h="3150" w:x="2342" w:y="138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ільки й бачимо той синій жолоб</w:t>
        <w:br/>
        <w:t>та наблизитись вже неможливо...</w:t>
      </w:r>
    </w:p>
    <w:p>
      <w:pPr>
        <w:pStyle w:val="1111"/>
        <w:pBdr/>
        <w:bidi w:val="0"/>
        <w:spacing w:lineRule="exact" w:line="293"/>
        <w:ind w:left="20" w:right="180" w:hanging="0"/>
        <w:jc w:val="left"/>
        <w:rPr/>
        <w:framePr w:w="3754" w:h="1530" w:x="2342" w:y="524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рвона квітка</w:t>
        <w:br/>
        <w:t>яка майже два місяці</w:t>
        <w:br/>
        <w:t>виглядає з вікна —</w:t>
        <w:br/>
        <w:t>напевне</w:t>
        <w:br/>
        <w:t>штучна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294" w:y="10289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120" w:hanging="0"/>
        <w:jc w:val="left"/>
        <w:rPr/>
        <w:framePr w:w="4474" w:h="1223" w:x="1970" w:y="16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онце росте —</w:t>
        <w:br/>
        <w:t>зернина піднімається</w:t>
        <w:br/>
        <w:t>сонце маліє —</w:t>
        <w:br/>
        <w:t>зернина опускається...</w:t>
      </w:r>
    </w:p>
    <w:p>
      <w:pPr>
        <w:pStyle w:val="1111"/>
        <w:pBdr/>
        <w:bidi w:val="0"/>
        <w:spacing w:lineRule="exact" w:line="293" w:before="0" w:after="236"/>
        <w:ind w:left="20" w:right="1020" w:hanging="0"/>
        <w:jc w:val="left"/>
        <w:rPr/>
        <w:framePr w:w="4474" w:h="2736" w:x="1970" w:y="359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літа степ а в ньому коники —</w:t>
        <w:br/>
        <w:t>щоразу срібла недостачі...</w:t>
      </w:r>
    </w:p>
    <w:p>
      <w:pPr>
        <w:pStyle w:val="1111"/>
        <w:pBdr/>
        <w:bidi w:val="0"/>
        <w:spacing w:lineRule="exact" w:line="298" w:before="0" w:after="240"/>
        <w:ind w:left="20" w:right="2120" w:hanging="0"/>
        <w:jc w:val="left"/>
        <w:rPr/>
        <w:framePr w:w="4474" w:h="2736" w:x="1970" w:y="359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 тільки сніг впаде —</w:t>
        <w:br/>
        <w:t>дзвіночок посвітліє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474" w:h="2736" w:x="1970" w:y="359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 мурах темряви цвіркунчик блисне —</w:t>
        <w:br/>
        <w:t>суцільне в тріщинах...</w:t>
        <w:br/>
        <w:t>минуле те що стигл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302"/>
        <w:ind w:left="20" w:right="360" w:hanging="0"/>
        <w:jc w:val="left"/>
        <w:rPr/>
        <w:framePr w:w="2731" w:h="1530" w:x="2848" w:y="14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молка уста розтулила</w:t>
        <w:br/>
        <w:t>про райського птаха</w:t>
        <w:br/>
        <w:t>шепіт пронісся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731" w:h="1530" w:x="2848" w:y="14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исоко-висок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2731" w:h="2117" w:x="2848" w:y="369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ри скісній</w:t>
      </w:r>
    </w:p>
    <w:p>
      <w:pPr>
        <w:pStyle w:val="1111"/>
        <w:pBdr/>
        <w:bidi w:val="0"/>
        <w:spacing w:lineRule="exact" w:line="293" w:before="0" w:after="298"/>
        <w:ind w:left="20" w:right="360" w:hanging="0"/>
        <w:jc w:val="left"/>
        <w:rPr/>
        <w:framePr w:w="2731" w:h="2117" w:x="2848" w:y="369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авірюсі безсмертників</w:t>
        <w:br/>
        <w:t>темний півень</w:t>
        <w:br/>
        <w:t>вечеряє</w:t>
        <w:br/>
        <w:t>сріблом —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2731" w:h="2117" w:x="2848" w:y="369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д затокою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810" w:y="10399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66" w:h="1245" w:x="1078" w:y="136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ожна цілий день сидіти над річкою</w:t>
        <w:br/>
        <w:t>і вдивлятись у воду</w:t>
        <w:br/>
        <w:t>можна побачити все —</w:t>
        <w:br/>
        <w:t>тільки вудок не треба брати...</w:t>
      </w:r>
    </w:p>
    <w:p>
      <w:pPr>
        <w:pStyle w:val="1111"/>
        <w:pBdr/>
        <w:bidi w:val="0"/>
        <w:spacing w:lineRule="exact" w:line="298" w:before="0" w:after="362"/>
        <w:ind w:left="20" w:right="162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ьогодні не маю нічого</w:t>
        <w:br/>
        <w:t>бо не думав що так довго</w:t>
        <w:br/>
        <w:t>доведеться жити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ЖИВИЙ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жив у повітц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е тримали кіз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е звисала солома 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б не світив уночі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66" w:h="3219" w:x="1078" w:y="331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м я писав і ніхто не читав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6924" w:y="10328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5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883" w:h="2147" w:x="1232" w:y="136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і вони скиглять</w:t>
        <w:br/>
        <w:t>одначе ненаситно</w:t>
        <w:br/>
        <w:t>вдень і вночі</w:t>
        <w:br/>
        <w:t>мурують мури —</w:t>
        <w:br/>
        <w:t>аби не знати про себе</w:t>
        <w:br/>
        <w:t>аби забути</w:t>
        <w:br/>
        <w:t>про ціль походу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883" w:h="945" w:x="1232" w:y="42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ерево вкривається тріщинами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883" w:h="945" w:x="1232" w:y="42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оли я вдивляюсь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883" w:h="945" w:x="1232" w:y="42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би в зеленому побачити червоне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1217" w:y="10334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26" w:h="1182" w:x="2559" w:y="138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вечер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26" w:h="1182" w:x="2559" w:y="138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ито густіша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26" w:h="1182" w:x="2559" w:y="138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ле довго ще трапляютьс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326" w:h="1182" w:x="2559" w:y="138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йдрібніші золотинки...</w:t>
      </w:r>
    </w:p>
    <w:p>
      <w:pPr>
        <w:pStyle w:val="1111"/>
        <w:pBdr/>
        <w:bidi w:val="0"/>
        <w:spacing w:lineRule="exact" w:line="298"/>
        <w:ind w:left="20" w:right="580" w:hanging="0"/>
        <w:jc w:val="left"/>
        <w:rPr/>
        <w:framePr w:w="3326" w:h="1252" w:x="2559" w:y="327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 шепіт променів</w:t>
        <w:br/>
        <w:t>придибав кіт</w:t>
        <w:br/>
        <w:t>і лапою торкає на стіні —</w:t>
        <w:br/>
        <w:t>невидиме мені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326" w:h="1253" w:x="2559" w:y="523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жовті листочки тополь</w:t>
        <w:br/>
        <w:t>наклеєні на осінню ніч</w:t>
        <w:br/>
        <w:t>стиха подзвонюють:</w:t>
        <w:br/>
        <w:t>в глибоких норах світитьс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0" w:right="1100" w:hanging="0"/>
        <w:jc w:val="left"/>
        <w:rPr/>
        <w:framePr w:w="3422" w:h="1207" w:x="2511" w:y="138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рай без листя</w:t>
        <w:br/>
        <w:t>заснув до весни</w:t>
        <w:br/>
        <w:t>дивиться не змигне —</w:t>
        <w:br/>
        <w:t>тому й не бачу його...</w:t>
      </w:r>
    </w:p>
    <w:p>
      <w:pPr>
        <w:pStyle w:val="1111"/>
        <w:pBdr/>
        <w:bidi w:val="0"/>
        <w:spacing w:lineRule="exact" w:line="298"/>
        <w:ind w:left="0" w:right="220" w:hanging="0"/>
        <w:jc w:val="left"/>
        <w:rPr/>
        <w:framePr w:w="3422" w:h="945" w:x="2511" w:y="331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зробив білого кораблика</w:t>
        <w:br/>
        <w:t>я пустив його разом з іншими</w:t>
        <w:br/>
        <w:t>та й досі знайти не можу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458" w:y="10308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ріблясто-біле то тримається синіх стебел</w:t>
        <w:br/>
        <w:t>то плюскоче</w:t>
      </w:r>
    </w:p>
    <w:p>
      <w:pPr>
        <w:pStyle w:val="1111"/>
        <w:pBdr/>
        <w:bidi w:val="0"/>
        <w:spacing w:lineRule="exact" w:line="293" w:before="0" w:after="236"/>
        <w:ind w:left="20" w:right="22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ж рожевіє личко дитини</w:t>
        <w:br/>
        <w:t>що біжить через калюж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дин помах віяла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і біле розсипається насінням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же теплим і трохи важким від пилу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 сріблясте тоне у небі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742" w:h="3039" w:x="1843" w:y="246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а ще в очах утомленої дитин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“</w:t>
      </w:r>
      <w:r>
        <w:rPr>
          <w:rStyle w:val="110pt3"/>
          <w:color w:val="000000"/>
          <w:u w:val="none"/>
          <w:lang w:val="uk-UA" w:eastAsia="uk-UA" w:bidi="ar-SA"/>
        </w:rPr>
        <w:t>ти пам’ятаєш?”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“</w:t>
      </w:r>
      <w:r>
        <w:rPr>
          <w:rStyle w:val="110pt3"/>
          <w:color w:val="000000"/>
          <w:u w:val="none"/>
          <w:lang w:val="uk-UA" w:eastAsia="uk-UA" w:bidi="ar-SA"/>
        </w:rPr>
        <w:t>а ти?”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овчимо — і знову пригасає вогонь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“</w:t>
      </w:r>
      <w:r>
        <w:rPr>
          <w:rStyle w:val="110pt3"/>
          <w:color w:val="000000"/>
          <w:u w:val="none"/>
          <w:lang w:val="uk-UA" w:eastAsia="uk-UA" w:bidi="ar-SA"/>
        </w:rPr>
        <w:t>а ти? — тріснула обвалюючись гілк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ам’ятаєш?”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станній одсвіт на лице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2140" w:x="2091" w:y="137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ам’ятаєш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248" w:h="955" w:x="2091" w:y="42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щ застібнув плащ —</w:t>
        <w:br/>
        <w:t>і я вийшов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248" w:h="955" w:x="2091" w:y="42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 хлюпотливу темін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057" w:y="10325" w:hSpace="0" w:vSpace="0" w:wrap="notBeside" w:vAnchor="page" w:hAnchor="page" w:hRule="exact"/>
        <w:pBdr/>
      </w:pPr>
      <w:r>
        <w:rPr>
          <w:rStyle w:val="ArialUnicodeMS0pt21"/>
          <w:rFonts w:ascii="Arial Unicode MS" w:hAnsi="Arial Unicode MS"/>
          <w:color w:val="000000"/>
          <w:u w:val="none"/>
          <w:lang w:val="uk-UA" w:eastAsia="uk-UA" w:bidi="ar-SA"/>
        </w:rPr>
        <w:t>2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рвоний шарф з того боку</w:t>
        <w:br/>
        <w:t>якби ж то так...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елений шарф з цього боку</w:t>
        <w:br/>
        <w:t>якби ж то так...</w:t>
      </w:r>
    </w:p>
    <w:p>
      <w:pPr>
        <w:pStyle w:val="1111"/>
        <w:pBdr/>
        <w:bidi w:val="0"/>
        <w:spacing w:lineRule="exact" w:line="298" w:before="0" w:after="302"/>
        <w:ind w:left="20" w:right="22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 втрачати доброго настрою —</w:t>
        <w:br/>
        <w:t>тільки й нашого...</w:t>
      </w:r>
    </w:p>
    <w:p>
      <w:pPr>
        <w:pStyle w:val="1111"/>
        <w:pBdr/>
        <w:bidi w:val="0"/>
        <w:spacing w:lineRule="exact" w:line="220" w:before="0" w:after="362"/>
        <w:ind w:left="20" w:right="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ажуть що вночі темно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4627" w:h="4995" w:x="1901" w:y="1548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лова лише фіксують миті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лова не відповідні речам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лово — це одночасне ціле і розірване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27" w:h="4995" w:x="1901" w:y="154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ціле вже рветься а розірване стає цілим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746" w:h="220" w:x="1901" w:y="684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видиме багатство більше за видиме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520" w:hanging="0"/>
        <w:jc w:val="left"/>
        <w:rPr/>
        <w:framePr w:w="3922" w:h="1835" w:x="2254" w:y="137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езкінечно велике</w:t>
        <w:br/>
        <w:t>не використовується</w:t>
        <w:br/>
        <w:t>а безкінечно мале... —</w:t>
        <w:br/>
        <w:t>це безкінечно велике</w:t>
        <w:br/>
        <w:t>що перейшло</w:t>
        <w:br/>
        <w:t>свою межу...</w:t>
      </w:r>
    </w:p>
    <w:p>
      <w:pPr>
        <w:pStyle w:val="1111"/>
        <w:pBdr/>
        <w:bidi w:val="0"/>
        <w:spacing w:lineRule="exact" w:line="298"/>
        <w:ind w:left="20" w:right="840" w:hanging="0"/>
        <w:jc w:val="left"/>
        <w:rPr/>
        <w:framePr w:w="3922" w:h="1842" w:x="2254" w:y="391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 краю обмолочений сніп...</w:t>
        <w:br/>
        <w:t>темніє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922" w:h="1842" w:x="2254" w:y="391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ише на повороті річки</w:t>
        <w:br/>
        <w:t>золотом виграє —</w:t>
        <w:br/>
        <w:t>то пізно хтось миє голубить зерно:</w:t>
        <w:br/>
        <w:t>люба мо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215" w:y="10330" w:hSpace="0" w:vSpace="0" w:wrap="notBeside" w:vAnchor="page" w:hAnchor="page" w:hRule="exact"/>
        <w:pBdr/>
      </w:pPr>
      <w:r>
        <w:rPr>
          <w:rStyle w:val="ArialUnicodeMS0pt21"/>
          <w:rFonts w:ascii="Arial Unicode MS" w:hAnsi="Arial Unicode MS"/>
          <w:color w:val="000000"/>
          <w:u w:val="none"/>
          <w:lang w:val="uk-UA" w:eastAsia="uk-UA" w:bidi="ar-SA"/>
        </w:rPr>
        <w:t>26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460" w:hanging="0"/>
        <w:jc w:val="left"/>
        <w:rPr/>
        <w:framePr w:w="3840" w:h="1485" w:x="2295" w:y="137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ізно восени</w:t>
        <w:br/>
        <w:t>ідучи додому</w:t>
      </w:r>
    </w:p>
    <w:p>
      <w:pPr>
        <w:pStyle w:val="1111"/>
        <w:pBdr/>
        <w:bidi w:val="0"/>
        <w:spacing w:lineRule="exact" w:line="298"/>
        <w:ind w:left="20" w:right="860" w:hanging="0"/>
        <w:jc w:val="left"/>
        <w:rPr/>
        <w:framePr w:w="3840" w:h="1485" w:x="2295" w:y="137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наглядів зеленого коника</w:t>
        <w:br/>
        <w:t>дуже малого</w:t>
        <w:br/>
        <w:t>у морі пожухлих трав...</w:t>
      </w:r>
    </w:p>
    <w:p>
      <w:pPr>
        <w:pStyle w:val="1111"/>
        <w:pBdr/>
        <w:bidi w:val="0"/>
        <w:spacing w:lineRule="exact" w:line="298"/>
        <w:ind w:left="20" w:right="1340" w:hanging="0"/>
        <w:jc w:val="left"/>
        <w:rPr/>
        <w:framePr w:w="3840" w:h="1842" w:x="2295" w:y="356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ихне довкола</w:t>
        <w:br/>
        <w:t>кіт по гілці пройшов —</w:t>
        <w:br/>
        <w:t>я лише бачив це...</w:t>
        <w:br/>
        <w:t>миша по павутинці —</w:t>
        <w:br/>
        <w:t>я лише знаю про це...</w:t>
        <w:br/>
        <w:t>стихло все...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840" w:h="1233" w:x="2295" w:y="612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им більший звір перед стрибком</w:t>
        <w:br/>
        <w:t>тим листя все сонніше —</w:t>
        <w:br/>
        <w:t>у круговерті змін</w:t>
        <w:br/>
        <w:t>ніхто страху не зна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1700" w:hanging="0"/>
        <w:jc w:val="left"/>
        <w:rPr/>
        <w:framePr w:w="4445" w:h="1239" w:x="1992" w:y="137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жовті квіти не мають</w:t>
        <w:br/>
        <w:t>ні сходу</w:t>
        <w:br/>
        <w:t>ні заходу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445" w:h="1239" w:x="1992" w:y="137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 них чорне немов зима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445" w:h="2535" w:x="1992" w:y="339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ихо так стало...</w:t>
      </w:r>
    </w:p>
    <w:p>
      <w:pPr>
        <w:pStyle w:val="1111"/>
        <w:pBdr/>
        <w:bidi w:val="0"/>
        <w:spacing w:lineRule="exact" w:line="307" w:before="0" w:after="370"/>
        <w:ind w:left="20" w:right="240" w:hanging="0"/>
        <w:jc w:val="left"/>
        <w:rPr/>
        <w:framePr w:w="4445" w:h="2535" w:x="1992" w:y="339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і тиша як терен коли він яскраво синій</w:t>
        <w:br/>
        <w:t>синій мов перед снігом...</w:t>
      </w:r>
    </w:p>
    <w:p>
      <w:pPr>
        <w:pStyle w:val="1111"/>
        <w:pBdr/>
        <w:bidi w:val="0"/>
        <w:spacing w:lineRule="exact" w:line="220" w:before="0" w:after="80"/>
        <w:ind w:left="20" w:right="0" w:hanging="0"/>
        <w:jc w:val="left"/>
        <w:rPr/>
        <w:framePr w:w="4445" w:h="2535" w:x="1992" w:y="339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СХИЛИ ЛІТА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445" w:h="2535" w:x="1992" w:y="339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і ж то високі схили літа</w:t>
        <w:br/>
        <w:t>що тільки сьогодні</w:t>
        <w:br/>
        <w:t>скотилися груші медові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1997" w:y="10330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41"/>
        <w:pBdr/>
        <w:bidi w:val="0"/>
        <w:spacing w:lineRule="exact" w:line="250" w:before="0" w:after="70"/>
        <w:ind w:left="0" w:right="0" w:hanging="0"/>
        <w:rPr>
          <w:rFonts w:ascii="Times New Roman" w:hAnsi="Times New Roman"/>
        </w:rPr>
        <w:framePr w:w="2506" w:h="1628" w:x="1037" w:y="128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111"/>
        <w:pBdr/>
        <w:bidi w:val="0"/>
        <w:spacing w:lineRule="exact" w:line="298"/>
        <w:ind w:left="0" w:right="240" w:hanging="0"/>
        <w:jc w:val="left"/>
        <w:rPr/>
        <w:framePr w:w="2506" w:h="1628" w:x="1037" w:y="128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ерест човни листяні</w:t>
        <w:br/>
        <w:t>відпускає...</w:t>
        <w:br/>
        <w:t>втомилася</w:t>
        <w:br/>
        <w:t>сонця рука...</w:t>
      </w:r>
    </w:p>
    <w:p>
      <w:pPr>
        <w:pStyle w:val="1111"/>
        <w:pBdr/>
        <w:bidi w:val="0"/>
        <w:spacing w:lineRule="exact" w:line="298"/>
        <w:ind w:left="0" w:right="240" w:hanging="0"/>
        <w:jc w:val="left"/>
        <w:rPr/>
        <w:framePr w:w="2506" w:h="1252" w:x="1037" w:y="36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пале листя</w:t>
        <w:br/>
        <w:t>жовте і червоне</w:t>
        <w:br/>
        <w:t>їжак</w:t>
      </w:r>
    </w:p>
    <w:p>
      <w:pPr>
        <w:pStyle w:val="1111"/>
        <w:pBdr/>
        <w:bidi w:val="0"/>
        <w:spacing w:lineRule="exact" w:line="298"/>
        <w:ind w:left="0" w:right="0" w:hanging="0"/>
        <w:jc w:val="left"/>
        <w:rPr/>
        <w:framePr w:w="2506" w:h="1252" w:x="1037" w:y="363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ночі гортає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6941" w:y="10597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6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643" w:h="592" w:x="2405" w:y="137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езкінечні розмови про квіти —</w:t>
        <w:br/>
        <w:t>готуємось до переходу прірви...</w:t>
      </w:r>
    </w:p>
    <w:p>
      <w:pPr>
        <w:pStyle w:val="1111"/>
        <w:pBdr/>
        <w:bidi w:val="0"/>
        <w:spacing w:lineRule="exact" w:line="302" w:before="0" w:after="366"/>
        <w:ind w:left="20" w:right="260" w:hanging="0"/>
        <w:jc w:val="left"/>
        <w:rPr/>
        <w:framePr w:w="3643" w:h="3993" w:x="2405" w:y="26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ересинений човен питає:</w:t>
        <w:br/>
        <w:t>що не було нікого?</w:t>
        <w:br/>
        <w:t>ні не було нікого...</w:t>
      </w:r>
    </w:p>
    <w:p>
      <w:pPr>
        <w:pStyle w:val="1111"/>
        <w:pBdr/>
        <w:bidi w:val="0"/>
        <w:spacing w:lineRule="exact" w:line="220" w:before="0" w:after="65"/>
        <w:ind w:left="20" w:right="0" w:hanging="0"/>
        <w:jc w:val="left"/>
        <w:rPr/>
        <w:framePr w:w="3643" w:h="3993" w:x="2405" w:y="26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Е І НІЧОГО. 1</w:t>
      </w:r>
    </w:p>
    <w:p>
      <w:pPr>
        <w:pStyle w:val="1111"/>
        <w:pBdr/>
        <w:bidi w:val="0"/>
        <w:spacing w:lineRule="exact" w:line="293" w:before="0" w:after="358"/>
        <w:ind w:left="20" w:right="260" w:hanging="0"/>
        <w:jc w:val="left"/>
        <w:rPr/>
        <w:framePr w:w="3643" w:h="3993" w:x="2405" w:y="26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блуня дуже уважна</w:t>
        <w:br/>
        <w:t>але яблука котяться...</w:t>
      </w:r>
    </w:p>
    <w:p>
      <w:pPr>
        <w:pStyle w:val="1111"/>
        <w:pBdr/>
        <w:bidi w:val="0"/>
        <w:spacing w:lineRule="exact" w:line="220" w:before="0" w:after="66"/>
        <w:ind w:left="20" w:right="0" w:hanging="0"/>
        <w:jc w:val="left"/>
        <w:rPr/>
        <w:framePr w:w="3643" w:h="3993" w:x="2405" w:y="26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СЕ І НІЧОГО. 2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643" w:h="3993" w:x="2405" w:y="26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 xml:space="preserve">в </w:t>
      </w:r>
      <w:r>
        <w:rPr>
          <w:rStyle w:val="110pt3"/>
          <w:color w:val="000000"/>
          <w:u w:val="none"/>
          <w:lang w:val="ru-RU" w:eastAsia="ru-RU" w:bidi="ar-SA"/>
        </w:rPr>
        <w:t xml:space="preserve">опалому </w:t>
      </w:r>
      <w:r>
        <w:rPr>
          <w:rStyle w:val="110pt3"/>
          <w:color w:val="000000"/>
          <w:u w:val="none"/>
          <w:lang w:val="uk-UA" w:eastAsia="uk-UA" w:bidi="ar-SA"/>
        </w:rPr>
        <w:t>листі</w:t>
        <w:br/>
        <w:t>весн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43" w:h="3993" w:x="2405" w:y="26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езпомильно зріє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366" w:y="10296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38" w:h="1247" w:x="2157" w:y="139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бо пооране сірими борознами</w:t>
        <w:br/>
        <w:t>і поміж ними лише декілька</w:t>
        <w:br/>
        <w:t>жовтих листків</w:t>
        <w:br/>
        <w:t>на кленовій гілці...</w:t>
      </w:r>
    </w:p>
    <w:p>
      <w:pPr>
        <w:pStyle w:val="1111"/>
        <w:pBdr/>
        <w:bidi w:val="0"/>
        <w:spacing w:lineRule="exact" w:line="298"/>
        <w:ind w:left="20" w:right="1480" w:hanging="0"/>
        <w:jc w:val="left"/>
        <w:rPr/>
        <w:framePr w:w="4138" w:h="950" w:x="2157" w:y="336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оминаю густий холодок</w:t>
        <w:br/>
        <w:t>і знову іскриться сонце:</w:t>
        <w:br/>
        <w:t>яка завше гостра сокира!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138" w:h="1550" w:x="2157" w:y="50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 нічного метелика крила складені...</w:t>
        <w:br/>
        <w:t>поторкайте його білі лапки</w:t>
        <w:br/>
        <w:t>і в щілині забіліє: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4" w:leader="none"/>
        </w:tabs>
        <w:bidi w:val="0"/>
        <w:spacing w:lineRule="exact" w:line="298"/>
        <w:ind w:left="20" w:right="0" w:hanging="0"/>
        <w:jc w:val="left"/>
        <w:rPr/>
        <w:framePr w:w="4138" w:h="1550" w:x="2157" w:y="50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брого ранку!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9" w:leader="none"/>
        </w:tabs>
        <w:bidi w:val="0"/>
        <w:spacing w:lineRule="exact" w:line="298"/>
        <w:ind w:left="20" w:right="0" w:hanging="0"/>
        <w:jc w:val="left"/>
        <w:rPr/>
        <w:framePr w:w="4138" w:h="1550" w:x="2157" w:y="502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доброго ранк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250" w:h="1240" w:x="2601" w:y="137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тут пожнем</w:t>
        <w:br/>
        <w:t>і тут пожнем</w:t>
        <w:br/>
        <w:t>а це залишимо птахам</w:t>
        <w:br/>
        <w:t>що в обрії ледь золотяться...</w:t>
      </w:r>
    </w:p>
    <w:p>
      <w:pPr>
        <w:pStyle w:val="1111"/>
        <w:pBdr/>
        <w:bidi w:val="0"/>
        <w:spacing w:lineRule="exact" w:line="298" w:before="0" w:after="240"/>
        <w:ind w:left="20" w:right="1900" w:hanging="0"/>
        <w:jc w:val="left"/>
        <w:rPr/>
        <w:framePr w:w="3250" w:h="1843" w:x="2601" w:y="332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ампа і стіл</w:t>
        <w:br/>
        <w:t>і дорога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250" w:h="1843" w:x="2601" w:y="3327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ампа — це хтось</w:t>
        <w:br/>
        <w:t>може прийде...</w:t>
        <w:br/>
        <w:t>пташечка снігу безнога...</w:t>
      </w:r>
    </w:p>
    <w:p>
      <w:pPr>
        <w:pStyle w:val="172"/>
        <w:pBdr/>
        <w:bidi w:val="0"/>
        <w:spacing w:lineRule="exact" w:line="220"/>
        <w:ind w:left="0" w:right="0" w:hanging="0"/>
        <w:rPr/>
        <w:framePr w:w="376" w:h="220" w:x="2539" w:y="10320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0"/>
        <w:ind w:left="20" w:right="880" w:hanging="0"/>
        <w:jc w:val="left"/>
        <w:rPr/>
        <w:framePr w:w="2880" w:h="2750" w:x="1075" w:y="141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ир вам мир</w:t>
        <w:br/>
        <w:t>у домі безкраїм...</w:t>
        <w:br/>
        <w:t>синє синє</w:t>
        <w:br/>
        <w:t>у білих накрапах...</w:t>
      </w:r>
    </w:p>
    <w:p>
      <w:pPr>
        <w:pStyle w:val="1111"/>
        <w:pBdr/>
        <w:bidi w:val="0"/>
        <w:spacing w:lineRule="exact" w:line="298"/>
        <w:ind w:left="20" w:right="160" w:hanging="0"/>
        <w:jc w:val="left"/>
        <w:rPr/>
        <w:framePr w:w="2880" w:h="2750" w:x="1075" w:y="141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крапає дощ</w:t>
        <w:br/>
        <w:t>притуляючи пелюстки —</w:t>
        <w:br/>
        <w:t>до моєї руки</w:t>
        <w:br/>
        <w:t>до моєї ріки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6897" w:y="10407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7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51"/>
        <w:pBdr/>
        <w:bidi w:val="0"/>
        <w:spacing w:lineRule="exact" w:line="190" w:before="0" w:after="559"/>
        <w:ind w:left="0" w:right="340" w:hanging="0"/>
        <w:jc w:val="left"/>
        <w:rPr/>
        <w:framePr w:w="3528" w:h="1110" w:x="8007" w:y="4913" w:hSpace="0" w:vSpace="0" w:wrap="notBeside" w:vAnchor="page" w:hAnchor="page" w:hRule="exact"/>
        <w:pBdr/>
      </w:pPr>
      <w:r>
        <w:rPr>
          <w:rStyle w:val="45"/>
          <w:b/>
          <w:color w:val="000000"/>
          <w:u w:val="none"/>
          <w:lang w:val="uk-UA" w:eastAsia="uk-UA" w:bidi="ar-SA"/>
        </w:rPr>
        <w:t>III</w:t>
      </w:r>
    </w:p>
    <w:p>
      <w:pPr>
        <w:pStyle w:val="1111"/>
        <w:pBdr/>
        <w:bidi w:val="0"/>
        <w:spacing w:lineRule="exact" w:line="220"/>
        <w:ind w:left="0" w:right="340" w:hanging="0"/>
        <w:jc w:val="left"/>
        <w:rPr/>
        <w:framePr w:w="3528" w:h="1110" w:x="8007" w:y="491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ХІД ДО СТАРОГО ЯБЛУКА</w:t>
      </w:r>
    </w:p>
    <w:p>
      <w:pPr>
        <w:pStyle w:val="1111"/>
        <w:pBdr/>
        <w:bidi w:val="0"/>
        <w:spacing w:lineRule="exact" w:line="220"/>
        <w:ind w:left="0" w:right="340" w:hanging="0"/>
        <w:jc w:val="left"/>
        <w:rPr/>
        <w:framePr w:w="3528" w:h="277" w:x="8007" w:y="657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(Дзен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240" w:hanging="0"/>
        <w:jc w:val="left"/>
        <w:rPr/>
        <w:framePr w:w="5434" w:h="1267" w:x="1490" w:y="156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ачив його з вуздечкою в лісі...</w:t>
        <w:br/>
        <w:t>вигадав що шукає коня рудої масті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9" w:leader="none"/>
        </w:tabs>
        <w:bidi w:val="0"/>
        <w:spacing w:lineRule="exact" w:line="298"/>
        <w:ind w:left="20" w:right="0" w:hanging="0"/>
        <w:jc w:val="left"/>
        <w:rPr/>
        <w:framePr w:w="5434" w:h="1267" w:x="1490" w:y="156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жовта енергія?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9" w:leader="none"/>
        </w:tabs>
        <w:bidi w:val="0"/>
        <w:spacing w:lineRule="exact" w:line="298"/>
        <w:ind w:left="20" w:right="0" w:hanging="0"/>
        <w:jc w:val="left"/>
        <w:rPr/>
        <w:framePr w:w="5434" w:h="1267" w:x="1490" w:y="156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рикутній хліб...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4" w:leader="none"/>
        </w:tabs>
        <w:bidi w:val="0"/>
        <w:spacing w:lineRule="exact" w:line="293"/>
        <w:ind w:left="20" w:right="0" w:hanging="0"/>
        <w:jc w:val="left"/>
        <w:rPr/>
        <w:framePr w:w="5434" w:h="1228" w:x="1490" w:y="354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 не встигаю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5434" w:h="1228" w:x="1490" w:y="354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рім того на фіолетовий міст неможливо зійти...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240" w:hanging="0"/>
        <w:jc w:val="left"/>
        <w:rPr/>
        <w:framePr w:w="5434" w:h="1228" w:x="1490" w:y="354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 це ти не встигаєш</w:t>
        <w:br/>
        <w:t>хіба не ніч — початок дня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320" w:hanging="0"/>
        <w:jc w:val="left"/>
        <w:rPr/>
        <w:framePr w:w="4042" w:h="943" w:x="2201" w:y="137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що будуть поставлені загорожі</w:t>
        <w:br/>
        <w:t>то випаде сніг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4042" w:h="943" w:x="2201" w:y="137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же падає сніг...</w:t>
      </w:r>
    </w:p>
    <w:p>
      <w:pPr>
        <w:pStyle w:val="1111"/>
        <w:pBdr/>
        <w:bidi w:val="0"/>
        <w:spacing w:lineRule="exact" w:line="298" w:before="0" w:after="244"/>
        <w:ind w:left="20" w:right="320" w:hanging="0"/>
        <w:jc w:val="left"/>
        <w:rPr/>
        <w:framePr w:w="4042" w:h="2134" w:x="2201" w:y="303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лише перебуваючи в усьому</w:t>
        <w:br/>
        <w:t>можна вирізнити себе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042" w:h="2134" w:x="2201" w:y="303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320" w:hanging="0"/>
        <w:jc w:val="left"/>
        <w:rPr/>
        <w:framePr w:w="4042" w:h="2134" w:x="2201" w:y="3032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аленькі рибинки ділять глибину</w:t>
        <w:br/>
        <w:t>а великі рибини</w:t>
        <w:br/>
        <w:t>не мають контурів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148" w:y="10328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8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64" w:leader="none"/>
        </w:tabs>
        <w:bidi w:val="0"/>
        <w:spacing w:lineRule="exact" w:line="220" w:before="0" w:after="25"/>
        <w:ind w:left="0" w:right="0" w:hanging="0"/>
        <w:jc w:val="left"/>
        <w:rPr/>
        <w:framePr w:w="4522" w:h="1484" w:x="1961" w:y="137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що час збиратись то що залишити?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4" w:leader="none"/>
        </w:tabs>
        <w:bidi w:val="0"/>
        <w:spacing w:lineRule="exact" w:line="220" w:before="0" w:after="313"/>
        <w:ind w:left="0" w:right="0" w:hanging="0"/>
        <w:jc w:val="left"/>
        <w:rPr/>
        <w:framePr w:w="4522" w:h="1484" w:x="1961" w:y="137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оно само залишиться...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4" w:leader="none"/>
        </w:tabs>
        <w:bidi w:val="0"/>
        <w:spacing w:lineRule="exact" w:line="220" w:before="0" w:after="68"/>
        <w:ind w:left="0" w:right="0" w:hanging="0"/>
        <w:jc w:val="left"/>
        <w:rPr/>
        <w:framePr w:w="4522" w:h="1484" w:x="1961" w:y="137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 взяти із собою?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74" w:leader="none"/>
        </w:tabs>
        <w:bidi w:val="0"/>
        <w:spacing w:lineRule="exact" w:line="220"/>
        <w:ind w:left="0" w:right="0" w:hanging="0"/>
        <w:jc w:val="left"/>
        <w:rPr/>
        <w:framePr w:w="4522" w:h="1484" w:x="1961" w:y="1374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оно само візьметься...</w:t>
      </w:r>
    </w:p>
    <w:p>
      <w:pPr>
        <w:pStyle w:val="1111"/>
        <w:pBdr/>
        <w:bidi w:val="0"/>
        <w:spacing w:lineRule="exact" w:line="302" w:before="0" w:after="248"/>
        <w:ind w:left="0" w:right="240" w:hanging="0"/>
        <w:jc w:val="left"/>
        <w:rPr/>
        <w:framePr w:w="4522" w:h="1864" w:x="1961" w:y="356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и ми викопуємо синього орла чи ні</w:t>
        <w:br/>
        <w:t>ми з того нічого не маємо...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4522" w:h="1864" w:x="1961" w:y="356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0" w:right="240" w:hanging="0"/>
        <w:jc w:val="left"/>
        <w:rPr/>
        <w:framePr w:w="4522" w:h="1864" w:x="1961" w:y="356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правда що в нас самих</w:t>
        <w:br/>
        <w:t>тільки для нас самих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220" w:hanging="0"/>
        <w:jc w:val="left"/>
        <w:rPr/>
        <w:framePr w:w="3331" w:h="945" w:x="2548" w:y="1465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рвоне? без східців?.,</w:t>
        <w:br/>
        <w:t>ну то й що? нехай нападає</w:t>
        <w:br/>
        <w:t>пустеля завжди нападає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331" w:h="1257" w:x="2548" w:y="312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ід сяйва дороги — пустеля...</w:t>
        <w:br/>
        <w:t>від перехрестя — зброя...</w:t>
        <w:br/>
        <w:t>запінений захід —</w:t>
        <w:br/>
        <w:t>дорога на схід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2510" w:y="10421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4"/>
        <w:ind w:left="20" w:right="280" w:hanging="0"/>
        <w:jc w:val="left"/>
        <w:rPr/>
        <w:framePr w:w="3403" w:h="4987" w:x="1258" w:y="2297" w:hSpace="0" w:vSpace="0" w:wrap="notBeside" w:vAnchor="page" w:hAnchor="page" w:hRule="exact"/>
        <w:pBdr/>
      </w:pPr>
      <w:r>
        <w:rPr>
          <w:rStyle w:val="1110pt30pt19"/>
          <w:color w:val="000000"/>
          <w:u w:val="none"/>
          <w:lang w:val="uk-UA" w:eastAsia="uk-UA" w:bidi="ar-SA"/>
        </w:rPr>
        <w:t>щоразу мої контакти із світом</w:t>
        <w:br/>
        <w:t>це будівництво храмів</w:t>
        <w:br/>
        <w:t>жоден із них не завершен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403" w:h="4987" w:x="1258" w:y="2297" w:hSpace="0" w:vSpace="0" w:wrap="notBeside" w:vAnchor="page" w:hAnchor="page" w:hRule="exact"/>
        <w:pBdr/>
      </w:pPr>
      <w:r>
        <w:rPr>
          <w:rStyle w:val="1110pt30pt19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 w:before="0" w:after="314"/>
        <w:ind w:left="20" w:right="280" w:hanging="0"/>
        <w:jc w:val="left"/>
        <w:rPr/>
        <w:framePr w:w="3403" w:h="4987" w:x="1258" w:y="2297" w:hSpace="0" w:vSpace="0" w:wrap="notBeside" w:vAnchor="page" w:hAnchor="page" w:hRule="exact"/>
        <w:pBdr/>
      </w:pPr>
      <w:r>
        <w:rPr>
          <w:rStyle w:val="1110pt30pt19"/>
          <w:color w:val="000000"/>
          <w:u w:val="none"/>
          <w:lang w:val="uk-UA" w:eastAsia="uk-UA" w:bidi="ar-SA"/>
        </w:rPr>
        <w:t>щось розуміти —</w:t>
        <w:br/>
        <w:t>це значить помилятись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403" w:h="4987" w:x="1258" w:y="229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 w:before="0" w:after="240"/>
        <w:ind w:left="20" w:right="280" w:hanging="0"/>
        <w:jc w:val="left"/>
        <w:rPr/>
        <w:framePr w:w="3403" w:h="4987" w:x="1258" w:y="2297" w:hSpace="0" w:vSpace="0" w:wrap="notBeside" w:vAnchor="page" w:hAnchor="page" w:hRule="exact"/>
        <w:pBdr/>
      </w:pPr>
      <w:r>
        <w:rPr>
          <w:rStyle w:val="1110pt30pt19"/>
          <w:color w:val="000000"/>
          <w:u w:val="none"/>
          <w:lang w:val="uk-UA" w:eastAsia="uk-UA" w:bidi="ar-SA"/>
        </w:rPr>
        <w:t>щасливець посіявши сумнів</w:t>
        <w:br/>
        <w:t>відмовляється від щастя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03" w:h="4987" w:x="1258" w:y="2297" w:hSpace="0" w:vSpace="0" w:wrap="notBeside" w:vAnchor="page" w:hAnchor="page" w:hRule="exact"/>
        <w:pBdr/>
      </w:pPr>
      <w:r>
        <w:rPr>
          <w:rStyle w:val="1110pt30pt19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403" w:h="4987" w:x="1258" w:y="2297" w:hSpace="0" w:vSpace="0" w:wrap="notBeside" w:vAnchor="page" w:hAnchor="page" w:hRule="exact"/>
        <w:pBdr/>
      </w:pPr>
      <w:r>
        <w:rPr>
          <w:rStyle w:val="1110pt30pt19"/>
          <w:color w:val="000000"/>
          <w:u w:val="none"/>
          <w:lang w:val="uk-UA" w:eastAsia="uk-UA" w:bidi="ar-SA"/>
        </w:rPr>
        <w:t>в’язниця будується</w:t>
        <w:br/>
        <w:t>волею кожного</w:t>
        <w:br/>
      </w:r>
      <w:r>
        <w:rPr>
          <w:rStyle w:val="1110pt20pt18"/>
          <w:color w:val="000000"/>
          <w:u w:val="none"/>
          <w:lang w:val="uk-UA" w:eastAsia="uk-UA" w:bidi="ar-SA"/>
        </w:rPr>
        <w:t>тому</w:t>
      </w:r>
      <w:r>
        <w:rPr>
          <w:rStyle w:val="1110pt140pt17"/>
          <w:color w:val="000000"/>
          <w:u w:val="none"/>
          <w:lang w:val="uk-UA" w:eastAsia="uk-UA" w:bidi="ar-SA"/>
        </w:rPr>
        <w:t xml:space="preserve"> </w:t>
      </w:r>
      <w:r>
        <w:rPr>
          <w:rStyle w:val="1110pt30pt19"/>
          <w:color w:val="000000"/>
          <w:u w:val="none"/>
          <w:lang w:val="uk-UA" w:eastAsia="uk-UA" w:bidi="ar-SA"/>
        </w:rPr>
        <w:t>і незрим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18"/>
        <w:ind w:left="20" w:right="0" w:hanging="0"/>
        <w:jc w:val="left"/>
        <w:rPr/>
        <w:framePr w:w="3677" w:h="1780" w:x="1121" w:y="160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ми не знаємо що вгорі</w:t>
      </w:r>
    </w:p>
    <w:p>
      <w:pPr>
        <w:pStyle w:val="1111"/>
        <w:pBdr/>
        <w:bidi w:val="0"/>
        <w:spacing w:lineRule="exact" w:line="220" w:before="0" w:after="258"/>
        <w:ind w:left="20" w:right="0" w:hanging="0"/>
        <w:jc w:val="left"/>
        <w:rPr/>
        <w:framePr w:w="3677" w:h="1780" w:x="1121" w:y="160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ле внизу те саме що й на горі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77" w:h="1780" w:x="1121" w:y="160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360" w:hanging="0"/>
        <w:jc w:val="left"/>
        <w:rPr/>
        <w:framePr w:w="3677" w:h="1780" w:x="1121" w:y="160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емінь без подробиць</w:t>
        <w:br/>
        <w:t>але всі подробиці в ній...</w:t>
      </w:r>
    </w:p>
    <w:p>
      <w:pPr>
        <w:pStyle w:val="1111"/>
        <w:pBdr/>
        <w:bidi w:val="0"/>
        <w:spacing w:lineRule="exact" w:line="293"/>
        <w:ind w:left="20" w:right="360" w:hanging="0"/>
        <w:jc w:val="left"/>
        <w:rPr/>
        <w:framePr w:w="3677" w:h="1540" w:x="1121" w:y="410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ідшукай місце</w:t>
        <w:br/>
        <w:t>де можна поставити дзеркало</w:t>
        <w:br/>
        <w:t>і якщо таке місце відшукалось</w:t>
        <w:br/>
        <w:t>то дзеркала ставити не потрібно</w:t>
        <w:br/>
        <w:t>воно вже там є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1087" w:y="10504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8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3470" w:h="1931" w:x="1078" w:y="118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3470" w:h="1931" w:x="1078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уло ціле а тепер розбилось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3470" w:h="1931" w:x="1078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це не має значення...</w:t>
      </w:r>
    </w:p>
    <w:p>
      <w:pPr>
        <w:pStyle w:val="1111"/>
        <w:numPr>
          <w:ilvl w:val="0"/>
          <w:numId w:val="6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760" w:hanging="0"/>
        <w:jc w:val="left"/>
        <w:rPr/>
        <w:framePr w:w="3470" w:h="1931" w:x="1078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що не має значення</w:t>
        <w:br/>
        <w:t>то чого ж воно було ціле</w:t>
        <w:br/>
        <w:t>або чого воно розбилось?</w:t>
      </w:r>
    </w:p>
    <w:p>
      <w:pPr>
        <w:pStyle w:val="1111"/>
        <w:pBdr/>
        <w:bidi w:val="0"/>
        <w:spacing w:lineRule="exact" w:line="302"/>
        <w:ind w:left="20" w:right="760" w:hanging="0"/>
        <w:jc w:val="left"/>
        <w:rPr/>
        <w:framePr w:w="3470" w:h="2596" w:x="1078" w:y="38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ервоні яблука в садку —</w:t>
        <w:br/>
        <w:t>весілля</w:t>
      </w:r>
    </w:p>
    <w:p>
      <w:pPr>
        <w:pStyle w:val="1111"/>
        <w:pBdr/>
        <w:bidi w:val="0"/>
        <w:spacing w:lineRule="exact" w:line="605"/>
        <w:ind w:left="20" w:right="760" w:hanging="0"/>
        <w:jc w:val="left"/>
        <w:rPr/>
        <w:framePr w:w="3470" w:h="2596" w:x="1078" w:y="38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що ніколи не кінчаються...</w:t>
        <w:br/>
        <w:t>голос:</w:t>
      </w:r>
    </w:p>
    <w:p>
      <w:pPr>
        <w:pStyle w:val="1111"/>
        <w:pBdr/>
        <w:bidi w:val="0"/>
        <w:spacing w:lineRule="exact" w:line="220" w:before="0" w:after="8"/>
        <w:ind w:left="20" w:right="0" w:hanging="0"/>
        <w:jc w:val="left"/>
        <w:rPr/>
        <w:framePr w:w="3470" w:h="2596" w:x="1078" w:y="38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емає місця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470" w:h="2596" w:x="1078" w:y="381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яке б можна обгородити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6938" w:y="10514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8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7"/>
        <w:ind w:left="20" w:right="320" w:hanging="0"/>
        <w:jc w:val="left"/>
        <w:rPr/>
        <w:framePr w:w="3730" w:h="2164" w:x="1095" w:y="154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емрява багатством перевершує</w:t>
        <w:br/>
        <w:t>світло</w:t>
      </w:r>
    </w:p>
    <w:p>
      <w:pPr>
        <w:pStyle w:val="1111"/>
        <w:pBdr/>
        <w:bidi w:val="0"/>
        <w:spacing w:lineRule="exact" w:line="298" w:before="0" w:after="236"/>
        <w:ind w:left="20" w:right="320" w:hanging="0"/>
        <w:jc w:val="left"/>
        <w:rPr/>
        <w:framePr w:w="3730" w:h="2164" w:x="1095" w:y="154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видима її частка —</w:t>
        <w:br/>
        <w:t>це все світло дня...</w:t>
      </w:r>
    </w:p>
    <w:p>
      <w:pPr>
        <w:pStyle w:val="1111"/>
        <w:pBdr/>
        <w:bidi w:val="0"/>
        <w:spacing w:lineRule="exact" w:line="302"/>
        <w:ind w:left="20" w:right="320" w:hanging="0"/>
        <w:jc w:val="left"/>
        <w:rPr/>
        <w:framePr w:w="3730" w:h="2164" w:x="1095" w:y="1540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сь чому досконале</w:t>
        <w:br/>
        <w:t>завше незавершене...</w:t>
      </w:r>
    </w:p>
    <w:p>
      <w:pPr>
        <w:pStyle w:val="1111"/>
        <w:pBdr/>
        <w:bidi w:val="0"/>
        <w:spacing w:lineRule="exact" w:line="298"/>
        <w:ind w:left="20" w:right="320" w:hanging="0"/>
        <w:jc w:val="left"/>
        <w:rPr/>
        <w:framePr w:w="3730" w:h="950" w:x="1095" w:y="440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е що піднялось мусить опасти...</w:t>
        <w:br/>
        <w:t>те що опало —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30" w:h="950" w:x="1095" w:y="440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мійові вали по собі лишило...</w:t>
      </w:r>
    </w:p>
    <w:p>
      <w:pPr>
        <w:pStyle w:val="1111"/>
        <w:pBdr/>
        <w:bidi w:val="0"/>
        <w:spacing w:lineRule="exact" w:line="293"/>
        <w:ind w:left="20" w:right="320" w:hanging="0"/>
        <w:jc w:val="left"/>
        <w:rPr/>
        <w:framePr w:w="3730" w:h="940" w:x="1095" w:y="6068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той що я його не знаю</w:t>
        <w:br/>
        <w:t>той що без назви —</w:t>
        <w:br/>
        <w:t>більший за мене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6" w:h="220" w:x="1061" w:y="10509" w:hSpace="0" w:vSpace="0" w:wrap="notBeside" w:vAnchor="page" w:hAnchor="page" w:hRule="exact"/>
        <w:pBdr/>
      </w:pPr>
      <w:r>
        <w:rPr>
          <w:rStyle w:val="17ArialUnicodeMS0pt23"/>
          <w:rFonts w:ascii="Arial Unicode MS" w:hAnsi="Arial Unicode MS"/>
          <w:color w:val="000000"/>
          <w:u w:val="none"/>
          <w:lang w:val="uk-UA" w:eastAsia="uk-UA" w:bidi="ar-SA"/>
        </w:rPr>
        <w:t>28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540" w:hanging="0"/>
        <w:jc w:val="left"/>
        <w:rPr>
          <w:lang w:val="ru-RU"/>
        </w:rPr>
        <w:framePr w:w="3562" w:h="3578" w:x="1179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ru-RU" w:eastAsia="ru-RU" w:bidi="ar-SA"/>
        </w:rPr>
        <w:t>он там саркофаг...</w:t>
        <w:br/>
      </w:r>
      <w:r>
        <w:rPr>
          <w:rStyle w:val="110pt3"/>
          <w:color w:val="000000"/>
          <w:u w:val="none"/>
          <w:lang w:val="uk-UA" w:eastAsia="uk-UA" w:bidi="ar-SA"/>
        </w:rPr>
        <w:t>і кінь...</w:t>
      </w:r>
    </w:p>
    <w:p>
      <w:pPr>
        <w:pStyle w:val="1111"/>
        <w:pBdr/>
        <w:bidi w:val="0"/>
        <w:spacing w:lineRule="exact" w:line="298" w:before="0" w:after="240"/>
        <w:ind w:left="20" w:right="180" w:hanging="0"/>
        <w:jc w:val="left"/>
        <w:rPr/>
        <w:framePr w:w="3562" w:h="3578" w:x="1179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а праворуч криниця...</w:t>
        <w:br/>
        <w:t>хоч ми цього й не бачимо...</w:t>
        <w:br/>
        <w:t>але якщо йти і йти і йти</w:t>
        <w:br/>
        <w:t>то таки натрапимо на криницю</w:t>
        <w:br/>
        <w:t>на коня і на саркофаг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562" w:h="3578" w:x="1179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3562" w:h="3578" w:x="1179" w:y="1186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двічне лиш те чого немає</w:t>
        <w:br/>
        <w:t>речі — це слова</w:t>
        <w:br/>
        <w:t>а слова — це речі...</w:t>
      </w:r>
    </w:p>
    <w:p>
      <w:pPr>
        <w:pStyle w:val="1111"/>
        <w:pBdr/>
        <w:bidi w:val="0"/>
        <w:spacing w:lineRule="exact" w:line="293" w:before="0" w:after="240"/>
        <w:ind w:left="20" w:right="180" w:hanging="0"/>
        <w:jc w:val="left"/>
        <w:rPr/>
        <w:framePr w:w="3562" w:h="1833" w:x="1179" w:y="546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означення світу —</w:t>
        <w:br/>
        <w:t>народження світу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562" w:h="1833" w:x="1179" w:y="546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180" w:hanging="0"/>
        <w:jc w:val="left"/>
        <w:rPr/>
        <w:framePr w:w="3562" w:h="1833" w:x="1179" w:y="546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оли все означилось</w:t>
        <w:br/>
        <w:t>тоді все й зникло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36"/>
        <w:ind w:left="40" w:right="220" w:hanging="0"/>
        <w:jc w:val="left"/>
        <w:rPr/>
        <w:framePr w:w="4411" w:h="3330" w:x="2928" w:y="194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книга де ми знаходимо один одного</w:t>
        <w:br/>
        <w:t>і губимо на певних сторінках</w:t>
        <w:br/>
        <w:t>це знову: занадто рано</w:t>
        <w:br/>
        <w:t>бо знову занадто пізно...</w:t>
      </w:r>
    </w:p>
    <w:p>
      <w:pPr>
        <w:pStyle w:val="1111"/>
        <w:pBdr/>
        <w:bidi w:val="0"/>
        <w:spacing w:lineRule="exact" w:line="302"/>
        <w:ind w:left="40" w:right="0" w:hanging="0"/>
        <w:jc w:val="left"/>
        <w:rPr/>
        <w:framePr w:w="4411" w:h="3330" w:x="2928" w:y="194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302" w:before="0" w:after="306"/>
        <w:ind w:left="40" w:right="220" w:hanging="0"/>
        <w:jc w:val="left"/>
        <w:rPr/>
        <w:framePr w:w="4411" w:h="3330" w:x="2928" w:y="194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зелені крила жуків</w:t>
        <w:br/>
        <w:t>давно вже лежать без жуків...</w:t>
      </w:r>
    </w:p>
    <w:p>
      <w:pPr>
        <w:pStyle w:val="1111"/>
        <w:pBdr/>
        <w:bidi w:val="0"/>
        <w:spacing w:lineRule="exact" w:line="220" w:before="0" w:after="22"/>
        <w:ind w:left="40" w:right="0" w:hanging="0"/>
        <w:jc w:val="left"/>
        <w:rPr/>
        <w:framePr w:w="4411" w:h="3330" w:x="2928" w:y="194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4411" w:h="3330" w:x="2928" w:y="1949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читель — це тільки наближення...</w:t>
      </w:r>
    </w:p>
    <w:p>
      <w:pPr>
        <w:pStyle w:val="1111"/>
        <w:pBdr/>
        <w:bidi w:val="0"/>
        <w:spacing w:lineRule="exact" w:line="288"/>
        <w:ind w:left="40" w:right="220" w:hanging="0"/>
        <w:jc w:val="left"/>
        <w:rPr/>
        <w:framePr w:w="4411" w:h="1521" w:x="2928" w:y="601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зимку безкінечні розмови про квіти...</w:t>
        <w:br/>
        <w:t>а влітку</w:t>
      </w:r>
    </w:p>
    <w:p>
      <w:pPr>
        <w:pStyle w:val="1111"/>
        <w:pBdr/>
        <w:bidi w:val="0"/>
        <w:spacing w:lineRule="exact" w:line="220" w:before="0" w:after="318"/>
        <w:ind w:left="40" w:right="0" w:hanging="0"/>
        <w:jc w:val="left"/>
        <w:rPr/>
        <w:framePr w:w="4411" w:h="1521" w:x="2928" w:y="601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насипаємо піщані гори...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4411" w:h="1521" w:x="2928" w:y="6013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Учителю скажи хоч слово...</w:t>
      </w:r>
    </w:p>
    <w:p>
      <w:pPr>
        <w:pStyle w:val="1111"/>
        <w:numPr>
          <w:ilvl w:val="0"/>
          <w:numId w:val="7"/>
        </w:numPr>
        <w:pBdr/>
        <w:tabs>
          <w:tab w:val="clear" w:pos="720"/>
          <w:tab w:val="left" w:pos="309" w:leader="none"/>
        </w:tabs>
        <w:bidi w:val="0"/>
        <w:spacing w:lineRule="exact" w:line="293"/>
        <w:ind w:left="40" w:right="0" w:hanging="0"/>
        <w:jc w:val="left"/>
        <w:rPr/>
        <w:framePr w:w="4411" w:h="945" w:x="2928" w:y="825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чому ніч а не день?</w:t>
      </w:r>
    </w:p>
    <w:p>
      <w:pPr>
        <w:pStyle w:val="1111"/>
        <w:numPr>
          <w:ilvl w:val="0"/>
          <w:numId w:val="7"/>
        </w:numPr>
        <w:pBdr/>
        <w:tabs>
          <w:tab w:val="clear" w:pos="720"/>
          <w:tab w:val="left" w:pos="314" w:leader="none"/>
        </w:tabs>
        <w:bidi w:val="0"/>
        <w:spacing w:lineRule="exact" w:line="293"/>
        <w:ind w:left="40" w:right="220" w:hanging="0"/>
        <w:jc w:val="left"/>
        <w:rPr/>
        <w:framePr w:w="4411" w:h="945" w:x="2928" w:y="8251" w:hSpace="0" w:vSpace="0" w:wrap="notBeside" w:vAnchor="page" w:hAnchor="page" w:hRule="exact"/>
        <w:pBdr/>
      </w:pPr>
      <w:r>
        <w:rPr>
          <w:rStyle w:val="110pt3"/>
          <w:color w:val="000000"/>
          <w:u w:val="none"/>
          <w:lang w:val="uk-UA" w:eastAsia="uk-UA" w:bidi="ar-SA"/>
        </w:rPr>
        <w:t>бо срібло везуть уночі</w:t>
        <w:br/>
        <w:t>а не вден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880" w:y="10923" w:hSpace="0" w:vSpace="0" w:wrap="notBeside" w:vAnchor="page" w:hAnchor="page" w:hRule="exact"/>
        <w:pBdr/>
      </w:pPr>
      <w:r>
        <w:rPr>
          <w:rStyle w:val="ArialUnicodeMS0pt21"/>
          <w:rFonts w:ascii="Arial Unicode MS" w:hAnsi="Arial Unicode MS"/>
          <w:color w:val="000000"/>
          <w:u w:val="none"/>
          <w:lang w:val="uk-UA" w:eastAsia="uk-UA" w:bidi="ar-SA"/>
        </w:rPr>
        <w:t>2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4"/>
        <w:ind w:left="20" w:right="280" w:hanging="0"/>
        <w:jc w:val="left"/>
        <w:rPr/>
        <w:framePr w:w="3418" w:h="2144" w:x="1064" w:y="19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бесний сонях із зірками —</w:t>
        <w:br/>
        <w:t>бібліотека світу</w:t>
        <w:br/>
        <w:t>а ми лягаєм спат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418" w:h="2144" w:x="1064" w:y="19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3418" w:h="2144" w:x="1064" w:y="19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й що знає — не навчається</w:t>
        <w:br/>
        <w:t>а навчаючись — хворіє...</w:t>
      </w:r>
    </w:p>
    <w:p>
      <w:pPr>
        <w:pStyle w:val="1111"/>
        <w:pBdr/>
        <w:bidi w:val="0"/>
        <w:spacing w:lineRule="exact" w:line="298" w:before="0" w:after="240"/>
        <w:ind w:left="20" w:right="280" w:hanging="0"/>
        <w:jc w:val="left"/>
        <w:rPr/>
        <w:framePr w:w="3418" w:h="1847" w:x="1064" w:y="482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знайшов нічого?</w:t>
        <w:br/>
        <w:t>значить знайшов щось інше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418" w:h="1847" w:x="1064" w:y="482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418" w:h="1847" w:x="1064" w:y="482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й що йде —</w:t>
        <w:br/>
        <w:t>змінюється...</w:t>
      </w:r>
    </w:p>
    <w:p>
      <w:pPr>
        <w:pStyle w:val="1111"/>
        <w:pBdr/>
        <w:bidi w:val="0"/>
        <w:spacing w:lineRule="exact" w:line="298" w:before="0" w:after="244"/>
        <w:ind w:left="20" w:right="280" w:hanging="0"/>
        <w:jc w:val="left"/>
        <w:rPr/>
        <w:framePr w:w="3418" w:h="1822" w:x="1064" w:y="737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а східцях плачу</w:t>
        <w:br/>
        <w:t>немає слідів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418" w:h="1822" w:x="1064" w:y="737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3418" w:h="1822" w:x="1064" w:y="737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ле невтаємничений</w:t>
        <w:br/>
        <w:t>бачить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6930" w:y="10927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28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 w:before="0" w:after="236"/>
        <w:ind w:left="20" w:right="160" w:hanging="0"/>
        <w:jc w:val="left"/>
        <w:rPr/>
        <w:framePr w:w="5376" w:h="1848" w:x="1531" w:y="145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 абсолютній темряві —</w:t>
        <w:br/>
        <w:t>надміру світла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5376" w:h="1848" w:x="1531" w:y="145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160" w:hanging="0"/>
        <w:jc w:val="left"/>
        <w:rPr/>
        <w:framePr w:w="5376" w:h="1848" w:x="1531" w:y="145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 глибокої криниці</w:t>
        <w:br/>
        <w:t>не можна напитись...</w:t>
      </w:r>
    </w:p>
    <w:p>
      <w:pPr>
        <w:pStyle w:val="1111"/>
        <w:pBdr/>
        <w:bidi w:val="0"/>
        <w:spacing w:lineRule="exact" w:line="293" w:before="0" w:after="298"/>
        <w:ind w:left="20" w:right="160" w:hanging="0"/>
        <w:jc w:val="left"/>
        <w:rPr/>
        <w:framePr w:w="5376" w:h="1526" w:x="1531" w:y="40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и попрощалися з ідеалами</w:t>
        <w:br/>
        <w:t>а я попрощався з вами...</w:t>
      </w:r>
    </w:p>
    <w:p>
      <w:pPr>
        <w:pStyle w:val="1111"/>
        <w:pBdr/>
        <w:bidi w:val="0"/>
        <w:spacing w:lineRule="exact" w:line="220" w:before="0" w:after="8"/>
        <w:ind w:left="20" w:right="0" w:hanging="0"/>
        <w:jc w:val="left"/>
        <w:rPr/>
        <w:framePr w:w="5376" w:h="1526" w:x="1531" w:y="40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5376" w:h="1526" w:x="1531" w:y="40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капкан починається з квітки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303" w:leader="none"/>
        </w:tabs>
        <w:bidi w:val="0"/>
        <w:spacing w:lineRule="exact" w:line="298" w:before="0" w:after="302"/>
        <w:ind w:left="20" w:right="160" w:hanging="0"/>
        <w:jc w:val="left"/>
        <w:rPr/>
        <w:framePr w:w="5376" w:h="1223" w:x="1531" w:y="62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ночі зірвав на клумбі квітку але не ту...</w:t>
        <w:br/>
        <w:t>тому й намалював на синьому синє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20"/>
        <w:ind w:left="20" w:right="0" w:hanging="0"/>
        <w:jc w:val="left"/>
        <w:rPr/>
        <w:framePr w:w="5376" w:h="1223" w:x="1531" w:y="62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ось чому не видко пелюсток що осипаються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1483" w:y="10424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2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874" w:h="1267" w:x="2275" w:y="240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убчасті колеса:</w:t>
      </w:r>
    </w:p>
    <w:p>
      <w:pPr>
        <w:pStyle w:val="491"/>
        <w:pBdr/>
        <w:bidi w:val="0"/>
        <w:spacing w:lineRule="exact" w:line="298"/>
        <w:ind w:left="20" w:right="0" w:hanging="0"/>
        <w:rPr/>
        <w:framePr w:w="3874" w:h="1267" w:x="2275" w:y="2400" w:hSpace="0" w:vSpace="0" w:wrap="notBeside" w:vAnchor="page" w:hAnchor="page" w:hRule="exact"/>
        <w:pBdr/>
      </w:pPr>
      <w:r>
        <w:rPr>
          <w:rStyle w:val="49"/>
          <w:color w:val="000000"/>
          <w:u w:val="none"/>
          <w:lang w:val="uk-UA" w:eastAsia="uk-UA" w:bidi="ar-SA"/>
        </w:rPr>
        <w:t>1=2</w:t>
      </w:r>
    </w:p>
    <w:p>
      <w:pPr>
        <w:pStyle w:val="1111"/>
        <w:pBdr/>
        <w:bidi w:val="0"/>
        <w:spacing w:lineRule="exact" w:line="298"/>
        <w:ind w:left="20" w:right="1500" w:hanging="0"/>
        <w:jc w:val="left"/>
        <w:rPr/>
        <w:framePr w:w="3874" w:h="1267" w:x="2275" w:y="240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бо одна розгадка</w:t>
        <w:br/>
        <w:t>породжує дві загадки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874" w:h="1238" w:x="2275" w:y="437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апитуй у того хто не знає...</w:t>
        <w:br/>
        <w:t>бо не знаючи він ще може й скаже</w:t>
        <w:br/>
        <w:t>а хто знає — той не скаже</w:t>
        <w:br/>
        <w:t>бо воістину нічого не знає він...</w:t>
      </w:r>
    </w:p>
    <w:p>
      <w:pPr>
        <w:pStyle w:val="1111"/>
        <w:pBdr/>
        <w:bidi w:val="0"/>
        <w:spacing w:lineRule="exact" w:line="298"/>
        <w:ind w:left="20" w:right="200" w:hanging="0"/>
        <w:jc w:val="left"/>
        <w:rPr/>
        <w:framePr w:w="3874" w:h="657" w:x="2275" w:y="633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нання про Вчителя —</w:t>
        <w:br/>
        <w:t>це і є прихід Вчител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4"/>
        <w:ind w:left="20" w:right="200" w:hanging="0"/>
        <w:jc w:val="left"/>
        <w:rPr/>
        <w:framePr w:w="4190" w:h="4576" w:x="2121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ходити на обрії —</w:t>
        <w:br/>
        <w:t>це завше віддаляти обрії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190" w:h="4576" w:x="2121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 w:before="0" w:after="266"/>
        <w:ind w:left="20" w:right="220" w:hanging="0"/>
        <w:jc w:val="left"/>
        <w:rPr/>
        <w:framePr w:w="4190" w:h="4576" w:x="2121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будеш знати —</w:t>
        <w:br/>
        <w:t>не будеш помилятись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4190" w:h="4576" w:x="2121" w:y="1371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20" w:before="0" w:after="13"/>
        <w:ind w:left="20" w:right="0" w:hanging="0"/>
        <w:jc w:val="left"/>
        <w:rPr/>
        <w:framePr w:w="4190" w:h="4576" w:x="2121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ьогодні я вересове пустище</w:t>
      </w:r>
    </w:p>
    <w:p>
      <w:pPr>
        <w:pStyle w:val="1111"/>
        <w:pBdr/>
        <w:bidi w:val="0"/>
        <w:spacing w:lineRule="exact" w:line="220" w:before="0" w:after="258"/>
        <w:ind w:left="20" w:right="0" w:hanging="0"/>
        <w:jc w:val="left"/>
        <w:rPr/>
        <w:framePr w:w="4190" w:h="4576" w:x="2121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е поступово переходить в болото...</w:t>
      </w:r>
    </w:p>
    <w:p>
      <w:pPr>
        <w:pStyle w:val="1111"/>
        <w:pBdr/>
        <w:bidi w:val="0"/>
        <w:spacing w:lineRule="exact" w:line="298"/>
        <w:ind w:left="20" w:right="3500" w:hanging="0"/>
        <w:jc w:val="left"/>
        <w:rPr/>
        <w:framePr w:w="4190" w:h="4576" w:x="2121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  <w:br/>
        <w:t>поки ти</w:t>
        <w:br/>
        <w:t>поки й суд...</w:t>
      </w:r>
    </w:p>
    <w:p>
      <w:pPr>
        <w:pStyle w:val="1111"/>
        <w:pBdr/>
        <w:bidi w:val="0"/>
        <w:spacing w:lineRule="exact" w:line="293" w:before="0" w:after="298"/>
        <w:ind w:left="20" w:right="220" w:hanging="0"/>
        <w:jc w:val="left"/>
        <w:rPr/>
        <w:framePr w:w="4190" w:h="1520" w:x="2121" w:y="64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амотній пісок</w:t>
        <w:br/>
        <w:t>у морі піску...</w:t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4190" w:h="1520" w:x="2121" w:y="64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190" w:h="1520" w:x="2121" w:y="64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удрість самотня...</w:t>
      </w:r>
    </w:p>
    <w:p>
      <w:pPr>
        <w:pStyle w:val="225"/>
        <w:pBdr/>
        <w:bidi w:val="0"/>
        <w:spacing w:lineRule="exact" w:line="230"/>
        <w:ind w:left="20" w:right="0" w:hanging="0"/>
        <w:rPr/>
        <w:framePr w:w="412" w:h="230" w:x="2083" w:y="10302" w:hSpace="0" w:vSpace="0" w:wrap="notBeside" w:vAnchor="page" w:hAnchor="page" w:hRule="exact"/>
        <w:pBdr/>
      </w:pPr>
      <w:r>
        <w:rPr>
          <w:rStyle w:val="222"/>
          <w:color w:val="000000"/>
          <w:u w:val="none"/>
          <w:lang w:val="uk-UA" w:eastAsia="uk-UA" w:bidi="ar-SA"/>
        </w:rPr>
        <w:t>2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180" w:hanging="0"/>
        <w:jc w:val="left"/>
        <w:rPr/>
        <w:framePr w:w="3686" w:h="895" w:x="237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ід баштами добра</w:t>
        <w:br/>
        <w:t>руїни зла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0" w:hanging="0"/>
        <w:jc w:val="left"/>
        <w:rPr/>
        <w:framePr w:w="3686" w:h="895" w:x="237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засідки у квітах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3686" w:h="1252" w:x="2373" w:y="297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рекрасне т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686" w:h="1252" w:x="2373" w:y="297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що не встигло стати прекрасним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180" w:hanging="0"/>
        <w:jc w:val="left"/>
        <w:rPr/>
        <w:framePr w:w="3686" w:h="1252" w:x="2373" w:y="297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будуючи —</w:t>
        <w:br/>
        <w:t>завше руйнуєш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0" w:hanging="0"/>
        <w:jc w:val="left"/>
        <w:rPr/>
        <w:framePr w:w="3686" w:h="1228" w:x="2373" w:y="494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равда ще є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686" w:h="1228" w:x="2373" w:y="494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людини вже немає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303" w:leader="none"/>
        </w:tabs>
        <w:bidi w:val="0"/>
        <w:spacing w:lineRule="exact" w:line="293"/>
        <w:ind w:left="20" w:right="180" w:hanging="0"/>
        <w:jc w:val="left"/>
        <w:rPr/>
        <w:framePr w:w="3686" w:h="1228" w:x="2373" w:y="494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елені крила жуків</w:t>
        <w:br/>
        <w:t>давно вже лежать без жуків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3"/>
        <w:ind w:left="20" w:right="0" w:hanging="0"/>
        <w:jc w:val="left"/>
        <w:rPr/>
        <w:framePr w:w="5088" w:h="945" w:x="490" w:y="18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ачекай нас ми не можемо так швидко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220" w:hanging="0"/>
        <w:jc w:val="left"/>
        <w:rPr/>
        <w:framePr w:w="5088" w:h="945" w:x="490" w:y="18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хвилюйтеся я лише хочу наздогнати вас</w:t>
        <w:br/>
        <w:t>щоб не так воно швидко...</w:t>
      </w:r>
    </w:p>
    <w:p>
      <w:pPr>
        <w:pStyle w:val="1111"/>
        <w:pBdr/>
        <w:bidi w:val="0"/>
        <w:spacing w:lineRule="exact" w:line="220" w:before="0" w:after="18"/>
        <w:ind w:left="20" w:right="0" w:hanging="0"/>
        <w:jc w:val="left"/>
        <w:rPr/>
        <w:framePr w:w="5088" w:h="1172" w:x="490" w:y="359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ічого не знати —</w:t>
      </w:r>
    </w:p>
    <w:p>
      <w:pPr>
        <w:pStyle w:val="1111"/>
        <w:pBdr/>
        <w:bidi w:val="0"/>
        <w:spacing w:lineRule="exact" w:line="220" w:before="0" w:after="303"/>
        <w:ind w:left="20" w:right="0" w:hanging="0"/>
        <w:jc w:val="left"/>
        <w:rPr/>
        <w:framePr w:w="5088" w:h="1172" w:x="490" w:y="359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знати тільки про “нічого”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20"/>
        <w:ind w:left="20" w:right="0" w:hanging="0"/>
        <w:jc w:val="left"/>
        <w:rPr/>
        <w:framePr w:w="5088" w:h="1172" w:x="490" w:y="359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айвище знання...</w:t>
      </w:r>
    </w:p>
    <w:p>
      <w:pPr>
        <w:pStyle w:val="1111"/>
        <w:pBdr/>
        <w:bidi w:val="0"/>
        <w:spacing w:lineRule="exact" w:line="302"/>
        <w:ind w:left="20" w:right="220" w:hanging="0"/>
        <w:jc w:val="left"/>
        <w:rPr/>
        <w:framePr w:w="5088" w:h="662" w:x="490" w:y="547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знаючи що говориш —</w:t>
        <w:br/>
        <w:t>ти нічого не говориш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413" w:y="10812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29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4598" w:h="1201" w:x="993" w:y="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озширення очей — це багато золота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0" w:hanging="0"/>
        <w:jc w:val="left"/>
        <w:rPr/>
        <w:framePr w:w="4598" w:h="1201" w:x="993" w:y="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осінь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4598" w:h="1201" w:x="993" w:y="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потім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4598" w:h="1201" w:x="993" w:y="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емонт дзеркала...</w:t>
      </w:r>
    </w:p>
    <w:p>
      <w:pPr>
        <w:pStyle w:val="1111"/>
        <w:pBdr/>
        <w:bidi w:val="0"/>
        <w:spacing w:lineRule="exact" w:line="298" w:before="0" w:after="302"/>
        <w:ind w:left="20" w:right="240" w:hanging="0"/>
        <w:jc w:val="left"/>
        <w:rPr/>
        <w:framePr w:w="4598" w:h="1539" w:x="993" w:y="272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сь заманив мене у світ</w:t>
        <w:br/>
        <w:t>але прийняв драбину...</w:t>
      </w:r>
    </w:p>
    <w:p>
      <w:pPr>
        <w:pStyle w:val="1111"/>
        <w:pBdr/>
        <w:bidi w:val="0"/>
        <w:spacing w:lineRule="exact" w:line="220" w:before="0" w:after="8"/>
        <w:ind w:left="20" w:right="0" w:hanging="0"/>
        <w:jc w:val="left"/>
        <w:rPr/>
        <w:framePr w:w="4598" w:h="1539" w:x="993" w:y="272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598" w:h="1539" w:x="993" w:y="272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іщана рибина не має дна...</w:t>
      </w:r>
    </w:p>
    <w:p>
      <w:pPr>
        <w:pStyle w:val="1111"/>
        <w:pBdr/>
        <w:bidi w:val="0"/>
        <w:spacing w:lineRule="exact" w:line="298" w:before="0" w:after="244"/>
        <w:ind w:left="20" w:right="240" w:hanging="0"/>
        <w:jc w:val="left"/>
        <w:rPr/>
        <w:framePr w:w="4598" w:h="2432" w:x="993" w:y="52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оздивляюсь себе і бачу:</w:t>
        <w:br/>
        <w:t>затруєна квітка</w:t>
        <w:br/>
        <w:t>не хоче цвіст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98" w:h="2432" w:x="993" w:y="52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820" w:hanging="0"/>
        <w:jc w:val="left"/>
        <w:rPr/>
        <w:framePr w:w="4598" w:h="2432" w:x="993" w:y="52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що клітка існує</w:t>
        <w:br/>
        <w:t>то як ми можемо</w:t>
        <w:br/>
        <w:t>жити без неї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304" w:leader="none"/>
        </w:tabs>
        <w:bidi w:val="0"/>
        <w:spacing w:lineRule="exact" w:line="298"/>
        <w:ind w:left="40" w:right="0" w:hanging="0"/>
        <w:jc w:val="left"/>
        <w:rPr/>
        <w:framePr w:w="3269" w:h="1543" w:x="2590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 ж нас краде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314" w:leader="none"/>
        </w:tabs>
        <w:bidi w:val="0"/>
        <w:spacing w:lineRule="exact" w:line="298"/>
        <w:ind w:left="40" w:right="320" w:hanging="0"/>
        <w:jc w:val="left"/>
        <w:rPr/>
        <w:framePr w:w="3269" w:h="1543" w:x="2590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 скошує сни</w:t>
        <w:br/>
        <w:t>хто в’яже в снопи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314" w:leader="none"/>
        </w:tabs>
        <w:bidi w:val="0"/>
        <w:spacing w:lineRule="exact" w:line="298"/>
        <w:ind w:left="40" w:right="320" w:hanging="0"/>
        <w:jc w:val="left"/>
        <w:rPr/>
        <w:framePr w:w="3269" w:h="1543" w:x="2590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скінченна одиниця</w:t>
        <w:br/>
        <w:t>що на безмір ділиться...</w:t>
      </w:r>
    </w:p>
    <w:p>
      <w:pPr>
        <w:pStyle w:val="1111"/>
        <w:pBdr/>
        <w:bidi w:val="0"/>
        <w:spacing w:lineRule="exact" w:line="298" w:before="0" w:after="302"/>
        <w:ind w:left="40" w:right="320" w:hanging="0"/>
        <w:jc w:val="left"/>
        <w:rPr/>
        <w:framePr w:w="3269" w:h="1227" w:x="2590" w:y="363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сь покидає нас</w:t>
        <w:br/>
        <w:t>бо вже повертається...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3269" w:h="1227" w:x="2590" w:y="363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втаємничений бачить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269" w:h="1242" w:x="2590" w:y="55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 не трава —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269" w:h="1242" w:x="2590" w:y="55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ай про траву не говорить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269" w:h="1242" w:x="2590" w:y="55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бо не ввійти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269" w:h="1242" w:x="2590" w:y="55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що ти колись не виходи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532" w:y="10323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2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69" w:leader="none"/>
        </w:tabs>
        <w:bidi w:val="0"/>
        <w:spacing w:lineRule="exact" w:line="220" w:before="0" w:after="18"/>
        <w:ind w:left="0" w:right="0" w:hanging="0"/>
        <w:jc w:val="left"/>
        <w:rPr/>
        <w:framePr w:w="3802" w:h="1464" w:x="2324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непомітний апарат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64" w:leader="none"/>
        </w:tabs>
        <w:bidi w:val="0"/>
        <w:spacing w:lineRule="exact" w:line="220" w:before="0" w:after="325"/>
        <w:ind w:left="0" w:right="0" w:hanging="0"/>
        <w:jc w:val="left"/>
        <w:rPr/>
        <w:framePr w:w="3802" w:h="1464" w:x="2324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помітив що він непомітний...</w:t>
      </w:r>
    </w:p>
    <w:p>
      <w:pPr>
        <w:pStyle w:val="1111"/>
        <w:pBdr/>
        <w:bidi w:val="0"/>
        <w:spacing w:lineRule="exact" w:line="220" w:before="0" w:after="18"/>
        <w:ind w:left="0" w:right="0" w:hanging="0"/>
        <w:jc w:val="left"/>
        <w:rPr/>
        <w:framePr w:w="3802" w:h="1464" w:x="2324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0" w:right="0" w:hanging="0"/>
        <w:jc w:val="left"/>
        <w:rPr/>
        <w:framePr w:w="3802" w:h="1464" w:x="2324" w:y="137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ле мале не має межі...</w:t>
      </w:r>
    </w:p>
    <w:p>
      <w:pPr>
        <w:pStyle w:val="1111"/>
        <w:pBdr/>
        <w:bidi w:val="0"/>
        <w:spacing w:lineRule="exact" w:line="298" w:before="0" w:after="304"/>
        <w:ind w:left="0" w:right="200" w:hanging="0"/>
        <w:jc w:val="left"/>
        <w:rPr/>
        <w:framePr w:w="3802" w:h="4097" w:x="2324" w:y="3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сь мене кликав здалеку</w:t>
        <w:br/>
        <w:t>але дерева виросли</w:t>
        <w:br/>
        <w:t>і корабель ніколи не прибуде...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3802" w:h="4097" w:x="2324" w:y="3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 w:before="0" w:after="358"/>
        <w:ind w:left="0" w:right="200" w:hanging="0"/>
        <w:jc w:val="left"/>
        <w:rPr/>
        <w:framePr w:w="3802" w:h="4097" w:x="2324" w:y="3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огилами стали наші скарби</w:t>
        <w:br/>
        <w:t>скарбами — могили...</w:t>
      </w:r>
    </w:p>
    <w:p>
      <w:pPr>
        <w:pStyle w:val="1111"/>
        <w:pBdr/>
        <w:bidi w:val="0"/>
        <w:spacing w:lineRule="exact" w:line="220" w:before="0" w:after="70"/>
        <w:ind w:left="0" w:right="0" w:hanging="0"/>
        <w:jc w:val="left"/>
        <w:rPr/>
        <w:framePr w:w="3802" w:h="4097" w:x="2324" w:y="3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ФОРМУЛА ДЗЕРКАЛА:</w:t>
      </w:r>
    </w:p>
    <w:p>
      <w:pPr>
        <w:pStyle w:val="1111"/>
        <w:pBdr/>
        <w:bidi w:val="0"/>
        <w:spacing w:lineRule="exact" w:line="293"/>
        <w:ind w:left="0" w:right="3180" w:hanging="0"/>
        <w:jc w:val="left"/>
        <w:rPr/>
        <w:framePr w:w="3802" w:h="4097" w:x="2324" w:y="3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бачу</w:t>
        <w:br/>
        <w:t>що ти</w:t>
        <w:br/>
        <w:t>щось</w:t>
        <w:br/>
        <w:t>бачиш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220" w:hanging="0"/>
        <w:jc w:val="left"/>
        <w:rPr/>
        <w:framePr w:w="4536" w:h="1182" w:x="1944" w:y="13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се переходить в свою протилежність</w:t>
        <w:br/>
        <w:t>щоб зберегтися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4536" w:h="1182" w:x="1944" w:y="13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затишок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4536" w:h="1182" w:x="1944" w:y="13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затуплений меч...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4536" w:h="1846" w:x="1944" w:y="32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ріщини у дзеркалі —</w:t>
        <w:br/>
        <w:t>весна чи осінь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536" w:h="1846" w:x="1944" w:y="32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536" w:h="1846" w:x="1944" w:y="32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нову занадто рано</w:t>
        <w:br/>
        <w:t>бо знову занадто пізно...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4536" w:h="1545" w:x="1944" w:y="582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й хто приносить дари</w:t>
        <w:br/>
        <w:t>забирає радість —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536" w:h="1545" w:x="1944" w:y="582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аповнене</w:t>
        <w:br/>
        <w:t>швидко порожніє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1910" w:y="10292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2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0" w:right="280" w:hanging="0"/>
        <w:jc w:val="left"/>
        <w:rPr/>
        <w:framePr w:w="3600" w:h="1187" w:x="2412" w:y="13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спам’ятався —</w:t>
        <w:br/>
        <w:t>наче побачив щось і нагнувся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78" w:leader="none"/>
        </w:tabs>
        <w:bidi w:val="0"/>
        <w:spacing w:lineRule="exact" w:line="298"/>
        <w:ind w:left="0" w:right="280" w:hanging="0"/>
        <w:jc w:val="left"/>
        <w:rPr/>
        <w:framePr w:w="3600" w:h="1187" w:x="2412" w:y="13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що ти знайшов?</w:t>
        <w:br/>
        <w:t>але хто ж вам скаже...</w:t>
      </w:r>
    </w:p>
    <w:p>
      <w:pPr>
        <w:pStyle w:val="1111"/>
        <w:pBdr/>
        <w:bidi w:val="0"/>
        <w:spacing w:lineRule="exact" w:line="302" w:before="0" w:after="248"/>
        <w:ind w:left="0" w:right="280" w:hanging="0"/>
        <w:jc w:val="left"/>
        <w:rPr/>
        <w:framePr w:w="3600" w:h="1855" w:x="2412" w:y="32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що квіти краси незрівнянної</w:t>
        <w:br/>
        <w:t>то насіння вони не лишають...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3600" w:h="1855" w:x="2412" w:y="32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0" w:right="280" w:hanging="0"/>
        <w:jc w:val="left"/>
        <w:rPr/>
        <w:framePr w:w="3600" w:h="1855" w:x="2412" w:y="32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воя краса —</w:t>
        <w:br/>
        <w:t>твоя провин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200" w:hanging="0"/>
        <w:jc w:val="left"/>
        <w:rPr/>
        <w:framePr w:w="2856" w:h="2443" w:x="2779" w:y="143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разом з вами</w:t>
        <w:br/>
        <w:t>але в потязі</w:t>
      </w:r>
    </w:p>
    <w:p>
      <w:pPr>
        <w:pStyle w:val="1111"/>
        <w:pBdr/>
        <w:bidi w:val="0"/>
        <w:spacing w:lineRule="exact" w:line="302" w:before="0" w:after="244"/>
        <w:ind w:left="20" w:right="280" w:hanging="0"/>
        <w:jc w:val="left"/>
        <w:rPr/>
        <w:framePr w:w="2856" w:h="2443" w:x="2779" w:y="143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ротилежного напрямку</w:t>
        <w:br/>
        <w:t>і так воно завжди...</w:t>
      </w:r>
    </w:p>
    <w:p>
      <w:pPr>
        <w:pStyle w:val="1111"/>
        <w:pBdr/>
        <w:bidi w:val="0"/>
        <w:spacing w:lineRule="exact" w:line="298"/>
        <w:ind w:left="20" w:right="1200" w:hanging="0"/>
        <w:jc w:val="left"/>
        <w:rPr/>
        <w:framePr w:w="2856" w:h="2443" w:x="2779" w:y="143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  <w:br/>
        <w:t>поки ти —</w:t>
        <w:br/>
        <w:t>поки й суд...</w:t>
      </w:r>
    </w:p>
    <w:p>
      <w:pPr>
        <w:pStyle w:val="1111"/>
        <w:pBdr/>
        <w:bidi w:val="0"/>
        <w:spacing w:lineRule="exact" w:line="298"/>
        <w:ind w:left="20" w:right="1200" w:hanging="0"/>
        <w:jc w:val="left"/>
        <w:rPr/>
        <w:framePr w:w="2856" w:h="1545" w:x="2779" w:y="45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вирушив тому</w:t>
        <w:br/>
        <w:t>що є маяк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2856" w:h="1545" w:x="2779" w:y="45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ого не повинно бути</w:t>
        <w:br/>
        <w:t>його й немає —</w:t>
        <w:br/>
        <w:t>але я проснувся...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2856" w:h="647" w:x="2779" w:y="68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що життя відбулось —</w:t>
        <w:br/>
        <w:t>то відбулась і поразка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755" w:y="10392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154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уже не знаходжу того</w:t>
        <w:br/>
        <w:t>чим жив</w:t>
      </w:r>
    </w:p>
    <w:p>
      <w:pPr>
        <w:pStyle w:val="1111"/>
        <w:pBdr/>
        <w:bidi w:val="0"/>
        <w:spacing w:lineRule="exact" w:line="298" w:before="0" w:after="184"/>
        <w:ind w:left="20" w:right="154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оч би і пальця врізав...</w:t>
        <w:br/>
        <w:t>багато диму і туману</w:t>
        <w:br/>
        <w:t>в крові моїй</w:t>
        <w:br/>
        <w:t>осінні вогнища —</w:t>
        <w:br/>
        <w:t>далеко не весняні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 w:before="0" w:after="318"/>
        <w:ind w:left="20" w:right="22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істаючи яскравий камінь із води</w:t>
        <w:br/>
        <w:t>назавше втрачаєш камінь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3835" w:h="6469" w:x="2290" w:y="276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 w:before="0" w:after="180"/>
        <w:ind w:left="20" w:right="22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ти великий брате срібла —</w:t>
        <w:br/>
        <w:t>чому ж долина темна?</w:t>
      </w:r>
    </w:p>
    <w:p>
      <w:pPr>
        <w:pStyle w:val="1111"/>
        <w:pBdr/>
        <w:bidi w:val="0"/>
        <w:spacing w:lineRule="exact" w:line="298" w:before="0" w:after="188"/>
        <w:ind w:left="20" w:right="22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ти великий брате срібла —</w:t>
        <w:br/>
        <w:t>чому ж велика сітка над усім?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88"/>
        <w:ind w:left="20" w:right="220" w:hanging="0"/>
        <w:jc w:val="left"/>
        <w:rPr/>
        <w:framePr w:w="3835" w:h="6469" w:x="2290" w:y="276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знаючи що таке свобода</w:t>
        <w:br/>
        <w:t>ви не можете проснутис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оходжу до жовтих півників</w:t>
        <w:br/>
        <w:t>але за ними знову ніч</w:t>
        <w:br/>
        <w:t>повна фіолетових півників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8" w:leader="none"/>
        </w:tabs>
        <w:bidi w:val="0"/>
        <w:spacing w:lineRule="exact" w:line="293"/>
        <w:ind w:left="20" w:right="66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дійшов туди куди хотів?</w:t>
        <w:br/>
        <w:t>то це ж Бог тебе береже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4632" w:h="4628" w:x="1903" w:y="1386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ому ніхто не оглядається коли дзвонить</w:t>
        <w:br/>
        <w:t>жовтий дзвоник?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му що жовтого дзвоника не чути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ому ж його не чути?</w:t>
      </w:r>
    </w:p>
    <w:p>
      <w:pPr>
        <w:pStyle w:val="1111"/>
        <w:pBdr/>
        <w:bidi w:val="0"/>
        <w:spacing w:lineRule="exact" w:line="298" w:before="0" w:after="244"/>
        <w:ind w:left="20" w:right="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бо ще немає того кому він дзвонить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632" w:h="4628" w:x="1903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 шарудінні пожовклого листя</w:t>
        <w:br/>
        <w:t>тільки здивування дерев розмите...</w:t>
      </w:r>
    </w:p>
    <w:p>
      <w:pPr>
        <w:pStyle w:val="121"/>
        <w:pBdr/>
        <w:bidi w:val="0"/>
        <w:spacing w:lineRule="exact" w:line="230"/>
        <w:ind w:left="20" w:right="0" w:hanging="0"/>
        <w:rPr/>
        <w:framePr w:w="410" w:h="230" w:x="1855" w:y="10274" w:hSpace="0" w:vSpace="0" w:wrap="notBeside" w:vAnchor="page" w:hAnchor="page" w:hRule="exact"/>
        <w:pBdr/>
      </w:pPr>
      <w:r>
        <w:rPr>
          <w:rStyle w:val="12MicrosoftSansSerif1115pt34"/>
          <w:color w:val="000000"/>
          <w:u w:val="none"/>
          <w:lang w:val="uk-UA" w:eastAsia="uk-UA" w:bidi="ar-SA"/>
        </w:rPr>
        <w:t>30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 w:before="0" w:after="248"/>
        <w:ind w:left="20" w:right="240" w:hanging="0"/>
        <w:jc w:val="left"/>
        <w:rPr/>
        <w:framePr w:w="4363" w:h="2093" w:x="2037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обре з чужини повертатися в Україну</w:t>
        <w:br/>
        <w:t>але Україна це чужина</w:t>
        <w:br/>
        <w:t>з якої уже нема куди повертатися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363" w:h="2093" w:x="2037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3"/>
        <w:ind w:left="20" w:right="240" w:hanging="0"/>
        <w:jc w:val="left"/>
        <w:rPr/>
        <w:framePr w:w="4363" w:h="2093" w:x="2037" w:y="13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має царства в нашому краю</w:t>
        <w:br/>
        <w:t>велика воля як руїн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13"/>
        <w:ind w:left="20" w:right="0" w:hanging="0"/>
        <w:jc w:val="left"/>
        <w:rPr/>
        <w:framePr w:w="3701" w:h="1781" w:x="1428" w:y="205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Боже праведний</w:t>
      </w:r>
    </w:p>
    <w:p>
      <w:pPr>
        <w:pStyle w:val="1111"/>
        <w:pBdr/>
        <w:bidi w:val="0"/>
        <w:spacing w:lineRule="exact" w:line="220" w:before="0" w:after="263"/>
        <w:ind w:left="20" w:right="0" w:hanging="0"/>
        <w:jc w:val="left"/>
        <w:rPr/>
        <w:framePr w:w="3701" w:h="1781" w:x="1428" w:y="205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е ж твій меч нерозплавлений?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01" w:h="1781" w:x="1428" w:y="205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701" w:h="1781" w:x="1428" w:y="205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им більший врожай —</w:t>
        <w:br/>
        <w:t>тим довша війна...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701" w:h="2443" w:x="1428" w:y="454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ереносячи камінь</w:t>
        <w:br/>
        <w:t>в інше місце</w:t>
      </w:r>
    </w:p>
    <w:p>
      <w:pPr>
        <w:pStyle w:val="1111"/>
        <w:pBdr/>
        <w:bidi w:val="0"/>
        <w:spacing w:lineRule="exact" w:line="586"/>
        <w:ind w:left="20" w:right="280" w:hanging="0"/>
        <w:jc w:val="left"/>
        <w:rPr/>
        <w:framePr w:w="3701" w:h="2443" w:x="1428" w:y="454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й сам у інше місце перейшов...</w:t>
        <w:br/>
        <w:t>голос:</w:t>
      </w:r>
    </w:p>
    <w:p>
      <w:pPr>
        <w:pStyle w:val="1111"/>
        <w:pBdr/>
        <w:bidi w:val="0"/>
        <w:spacing w:lineRule="exact" w:line="298"/>
        <w:ind w:left="20" w:right="280" w:hanging="0"/>
        <w:jc w:val="left"/>
        <w:rPr/>
        <w:framePr w:w="3701" w:h="2443" w:x="1428" w:y="454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означаючи камені —</w:t>
        <w:br/>
        <w:t>стаєш володарем</w:t>
        <w:br/>
        <w:t>безмежних просторів...</w:t>
      </w:r>
    </w:p>
    <w:p>
      <w:pPr>
        <w:pStyle w:val="153"/>
        <w:pBdr/>
        <w:bidi w:val="0"/>
        <w:spacing w:lineRule="exact" w:line="210"/>
        <w:ind w:left="20" w:right="0" w:hanging="0"/>
        <w:rPr/>
        <w:framePr w:w="388" w:h="210" w:x="1370" w:y="10947" w:hSpace="0" w:vSpace="0" w:wrap="notBeside" w:vAnchor="page" w:hAnchor="page" w:hRule="exact"/>
        <w:pBdr/>
      </w:pPr>
      <w:r>
        <w:rPr>
          <w:rStyle w:val="15CenturyGothic"/>
          <w:b/>
          <w:color w:val="000000"/>
          <w:u w:val="none"/>
          <w:lang w:val="uk-UA" w:eastAsia="uk-UA" w:bidi="ar-SA"/>
        </w:rPr>
        <w:t>3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0"/>
        <w:ind w:left="20" w:right="300" w:hanging="0"/>
        <w:jc w:val="left"/>
        <w:rPr/>
        <w:framePr w:w="3187" w:h="2428" w:x="1232" w:y="20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ро що вона щебече?</w:t>
        <w:br/>
        <w:t>тахто його знає...</w:t>
      </w:r>
    </w:p>
    <w:p>
      <w:pPr>
        <w:pStyle w:val="1111"/>
        <w:pBdr/>
        <w:bidi w:val="0"/>
        <w:spacing w:lineRule="exact" w:line="298" w:before="0" w:after="302"/>
        <w:ind w:left="20" w:right="300" w:hanging="0"/>
        <w:jc w:val="left"/>
        <w:rPr/>
        <w:framePr w:w="3187" w:h="2428" w:x="1232" w:y="20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як і вона не знає</w:t>
        <w:br/>
        <w:t>то про що ж вона щебече?</w:t>
      </w:r>
    </w:p>
    <w:p>
      <w:pPr>
        <w:pStyle w:val="1111"/>
        <w:pBdr/>
        <w:bidi w:val="0"/>
        <w:spacing w:lineRule="exact" w:line="220" w:before="0" w:after="22"/>
        <w:ind w:left="20" w:right="0" w:hanging="0"/>
        <w:jc w:val="left"/>
        <w:rPr/>
        <w:framePr w:w="3187" w:h="2428" w:x="1232" w:y="20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187" w:h="2428" w:x="1232" w:y="20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іба знання це коли знаєш?</w:t>
      </w:r>
    </w:p>
    <w:p>
      <w:pPr>
        <w:pStyle w:val="1111"/>
        <w:pBdr/>
        <w:bidi w:val="0"/>
        <w:spacing w:lineRule="exact" w:line="293"/>
        <w:ind w:left="20" w:right="300" w:hanging="0"/>
        <w:jc w:val="left"/>
        <w:rPr/>
        <w:framePr w:w="3187" w:h="1242" w:x="1232" w:y="520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не знаю</w:t>
        <w:br/>
        <w:t>чого ти хочеш...</w:t>
        <w:br/>
        <w:t>але я знаю</w:t>
        <w:br/>
        <w:t>як це зробити...</w:t>
      </w:r>
    </w:p>
    <w:p>
      <w:pPr>
        <w:pStyle w:val="233"/>
        <w:pBdr/>
        <w:bidi w:val="0"/>
        <w:spacing w:lineRule="exact" w:line="210"/>
        <w:ind w:left="20" w:right="0" w:hanging="0"/>
        <w:rPr/>
        <w:framePr w:w="388" w:h="210" w:x="7150" w:y="10976" w:hSpace="0" w:vSpace="0" w:wrap="notBeside" w:vAnchor="page" w:hAnchor="page" w:hRule="exact"/>
        <w:pBdr/>
      </w:pPr>
      <w:r>
        <w:rPr>
          <w:rStyle w:val="231"/>
          <w:b/>
          <w:color w:val="000000"/>
          <w:u w:val="none"/>
          <w:lang w:val="uk-UA" w:eastAsia="uk-UA" w:bidi="ar-SA"/>
        </w:rPr>
        <w:t>30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300" w:hanging="0"/>
        <w:jc w:val="left"/>
        <w:rPr/>
        <w:framePr w:w="4186" w:h="2892" w:x="698" w:y="97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із білої кулі щодня трохи сиплеться</w:t>
        <w:br/>
        <w:t>із темної кулі також трохи сиплеться</w:t>
        <w:br/>
        <w:t>це добре чи зле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 w:before="0" w:after="362"/>
        <w:ind w:left="20" w:right="0" w:hanging="0"/>
        <w:jc w:val="left"/>
        <w:rPr/>
        <w:framePr w:w="4186" w:h="2892" w:x="698" w:y="97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і добре і зле...</w:t>
      </w:r>
    </w:p>
    <w:p>
      <w:pPr>
        <w:pStyle w:val="1111"/>
        <w:pBdr/>
        <w:bidi w:val="0"/>
        <w:spacing w:lineRule="exact" w:line="220" w:before="0" w:after="143"/>
        <w:ind w:left="20" w:right="0" w:hanging="0"/>
        <w:jc w:val="left"/>
        <w:rPr/>
        <w:framePr w:w="4186" w:h="2892" w:x="698" w:y="97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ВОРОТНИЙ ШЛЯХ</w:t>
      </w:r>
    </w:p>
    <w:p>
      <w:pPr>
        <w:pStyle w:val="1111"/>
        <w:pBdr/>
        <w:bidi w:val="0"/>
        <w:spacing w:lineRule="exact" w:line="298"/>
        <w:ind w:left="20" w:right="1140" w:hanging="0"/>
        <w:jc w:val="left"/>
        <w:rPr/>
        <w:framePr w:w="4186" w:h="2892" w:x="698" w:y="97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и не знаходиш свого шляху</w:t>
        <w:br/>
        <w:t>бо не буває</w:t>
        <w:br/>
        <w:t>зворотного шляху..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6298" w:h="134" w:x="636" w:y="9737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6298" w:h="250" w:x="636" w:y="9939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06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7625" w:y="10632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20"/>
        <w:ind w:left="20" w:right="0" w:hanging="0"/>
        <w:jc w:val="left"/>
        <w:rPr/>
        <w:framePr w:w="4886" w:h="1184" w:x="705" w:y="9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им сокровенніше знання</w:t>
      </w:r>
    </w:p>
    <w:p>
      <w:pPr>
        <w:pStyle w:val="1111"/>
        <w:pBdr/>
        <w:bidi w:val="0"/>
        <w:spacing w:lineRule="exact" w:line="220" w:before="0" w:after="308"/>
        <w:ind w:left="20" w:right="0" w:hanging="0"/>
        <w:jc w:val="left"/>
        <w:rPr/>
        <w:framePr w:w="4886" w:h="1184" w:x="705" w:y="9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им менше можна його використати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20"/>
        <w:ind w:left="20" w:right="0" w:hanging="0"/>
        <w:jc w:val="left"/>
        <w:rPr/>
        <w:framePr w:w="4886" w:h="1184" w:x="705" w:y="9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 глибокої криниці не можна напитись...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4886" w:h="2149" w:x="705" w:y="289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орога безкінечно довга</w:t>
        <w:br/>
        <w:t>та ось смеркає...</w:t>
        <w:br/>
        <w:t>і ти вже на краю зірок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4886" w:h="2149" w:x="705" w:y="289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  <w:br/>
        <w:t>стоїш тут —</w:t>
        <w:br/>
        <w:t>а дивишся здалеку...</w:t>
      </w:r>
    </w:p>
    <w:p>
      <w:pPr>
        <w:pStyle w:val="163"/>
        <w:pBdr/>
        <w:bidi w:val="0"/>
        <w:spacing w:lineRule="exact" w:line="170"/>
        <w:ind w:left="20" w:right="0" w:hanging="0"/>
        <w:rPr/>
        <w:framePr w:w="282" w:h="170" w:x="749" w:y="9948" w:hSpace="0" w:vSpace="0" w:wrap="notBeside" w:vAnchor="page" w:hAnchor="page" w:hRule="exact"/>
        <w:pBdr/>
      </w:pPr>
      <w:r>
        <w:rPr>
          <w:rStyle w:val="16TimesNewRoman85pt20pt15"/>
          <w:color w:val="000000"/>
          <w:u w:val="none"/>
          <w:lang w:val="uk-UA" w:eastAsia="uk-UA" w:bidi="ar-SA"/>
        </w:rPr>
        <w:t>20*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6614" w:y="9874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926" w:h="2145" w:x="2247" w:y="444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казати на чорне</w:t>
        <w:br/>
        <w:t>біле —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3926" w:h="2145" w:x="2247" w:y="444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бачити невидиме...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3926" w:h="2145" w:x="2247" w:y="444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  <w:br/>
        <w:t>стоїш тут —</w:t>
        <w:br/>
        <w:t>а дивишся здалеку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79" w:leader="none"/>
        </w:tabs>
        <w:bidi w:val="0"/>
        <w:spacing w:lineRule="exact" w:line="298"/>
        <w:ind w:left="20" w:right="0" w:hanging="0"/>
        <w:jc w:val="left"/>
        <w:rPr/>
        <w:framePr w:w="3926" w:h="1252" w:x="2247" w:y="71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ому квітів багато а вінок один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3926" w:h="1252" w:x="2247" w:y="71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му що колір царя золотистий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3926" w:h="1252" w:x="2247" w:y="71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потім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3926" w:h="1252" w:x="2247" w:y="71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потім — стерня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/>
        <w:ind w:left="20" w:right="280" w:hanging="0"/>
        <w:jc w:val="left"/>
        <w:rPr/>
        <w:framePr w:w="3398" w:h="1772" w:x="2511" w:y="34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и — це причини обріїв</w:t>
        <w:br/>
        <w:t>кожного разу</w:t>
      </w:r>
    </w:p>
    <w:p>
      <w:pPr>
        <w:pStyle w:val="1111"/>
        <w:pBdr/>
        <w:bidi w:val="0"/>
        <w:spacing w:lineRule="exact" w:line="600"/>
        <w:ind w:left="20" w:right="280" w:hanging="0"/>
        <w:jc w:val="left"/>
        <w:rPr/>
        <w:framePr w:w="3398" w:h="1772" w:x="2511" w:y="34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 час нових зерен надходить,</w:t>
        <w:br/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398" w:h="1772" w:x="2511" w:y="348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се є принадою...</w:t>
      </w:r>
    </w:p>
    <w:p>
      <w:pPr>
        <w:pStyle w:val="1111"/>
        <w:pBdr/>
        <w:bidi w:val="0"/>
        <w:spacing w:lineRule="exact" w:line="302" w:before="0" w:after="248"/>
        <w:ind w:left="20" w:right="280" w:hanging="0"/>
        <w:jc w:val="left"/>
        <w:rPr/>
        <w:framePr w:w="3398" w:h="2455" w:x="2511" w:y="597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ворите про досконалість...</w:t>
        <w:br/>
        <w:t>яка ж це досконалість</w:t>
        <w:br/>
        <w:t>якщо про неї треба говорити</w:t>
        <w:br/>
        <w:t>і то щомиті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398" w:h="2455" w:x="2511" w:y="597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80" w:hanging="0"/>
        <w:jc w:val="left"/>
        <w:rPr/>
        <w:framePr w:w="3398" w:h="2455" w:x="2511" w:y="597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іле вже рветься</w:t>
        <w:br/>
        <w:t>а розірване стає ціли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0"/>
        <w:ind w:left="20" w:right="240" w:hanging="0"/>
        <w:jc w:val="left"/>
        <w:rPr/>
        <w:framePr w:w="4248" w:h="2085" w:x="1011" w:y="116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клітка — балкон — іній — сон...</w:t>
        <w:br/>
        <w:t>у цьому перетіканні</w:t>
        <w:br/>
        <w:t>щоразу неповнота стає досконалістю</w:t>
        <w:br/>
        <w:t>якої не існує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4248" w:h="2085" w:x="1011" w:y="116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озвивайте те чого не існує —</w:t>
        <w:br/>
        <w:t>тільки так ви розвиваєте дух...</w:t>
      </w:r>
    </w:p>
    <w:p>
      <w:pPr>
        <w:pStyle w:val="1111"/>
        <w:pBdr/>
        <w:bidi w:val="0"/>
        <w:spacing w:lineRule="exact" w:line="298" w:before="0" w:after="244"/>
        <w:ind w:left="20" w:right="240" w:hanging="0"/>
        <w:jc w:val="left"/>
        <w:rPr/>
        <w:framePr w:w="4248" w:h="2729" w:x="1011" w:y="39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ось і міст...</w:t>
        <w:br/>
        <w:t>міст — це затаївся...</w:t>
        <w:br/>
        <w:t>міст — це раптом...</w:t>
        <w:br/>
        <w:t>а раптом нічого —</w:t>
        <w:br/>
        <w:t>це теж міст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48" w:h="2729" w:x="1011" w:y="39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40" w:hanging="0"/>
        <w:jc w:val="left"/>
        <w:rPr/>
        <w:framePr w:w="4248" w:h="2729" w:x="1011" w:y="39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атінення —</w:t>
        <w:br/>
        <w:t>другий бік пелюсток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992" w:y="10083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10</w:t>
      </w:r>
    </w:p>
    <w:p>
      <w:pPr>
        <w:pStyle w:val="541"/>
        <w:pBdr/>
        <w:bidi w:val="0"/>
        <w:spacing w:lineRule="exact" w:line="110"/>
        <w:ind w:left="100" w:right="0" w:hanging="0"/>
        <w:rPr/>
        <w:framePr w:w="167" w:h="110" w:x="7299" w:y="10597" w:hSpace="0" w:vSpace="0" w:wrap="notBeside" w:vAnchor="page" w:hAnchor="page" w:hRule="exact"/>
        <w:pBdr/>
      </w:pPr>
      <w:r>
        <w:rPr>
          <w:rStyle w:val="54"/>
          <w:color w:val="000000"/>
          <w:u w:val="none"/>
          <w:lang w:bidi="ar-SA"/>
        </w:rPr>
        <w:t>✓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3187" w:h="880" w:x="1555" w:y="116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ворення — це підглядання</w:t>
        <w:br/>
        <w:t>найцікавіше там</w:t>
        <w:br/>
        <w:t>де текст нерозбірливий...</w:t>
      </w:r>
    </w:p>
    <w:p>
      <w:pPr>
        <w:pStyle w:val="1111"/>
        <w:pBdr/>
        <w:bidi w:val="0"/>
        <w:spacing w:lineRule="exact" w:line="298" w:before="0" w:after="244"/>
        <w:ind w:left="20" w:right="220" w:hanging="0"/>
        <w:jc w:val="left"/>
        <w:rPr/>
        <w:framePr w:w="3187" w:h="2436" w:x="1555" w:y="275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арешті поріг</w:t>
        <w:br/>
        <w:t>його загуслий зріз</w:t>
        <w:br/>
        <w:t>підсинений тим що було...</w:t>
        <w:br/>
        <w:t>далеко синіє те що бул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187" w:h="2436" w:x="1555" w:y="275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20" w:hanging="0"/>
        <w:jc w:val="left"/>
        <w:rPr/>
        <w:framePr w:w="3187" w:h="2436" w:x="1555" w:y="275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 не знаходить світла</w:t>
        <w:br/>
        <w:t>сам світлом стає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240" w:hanging="0"/>
        <w:jc w:val="left"/>
        <w:rPr/>
        <w:framePr w:w="4224" w:h="938" w:x="2097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іде нічого не ворушиться</w:t>
        <w:br/>
        <w:t>а тінь плигає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4224" w:h="938" w:x="2097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тановлення речей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8"/>
        <w:ind w:left="20" w:right="240" w:hanging="0"/>
        <w:jc w:val="left"/>
        <w:rPr/>
        <w:framePr w:w="4224" w:h="954" w:x="2097" w:y="302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ідростають мідні жуки</w:t>
        <w:br/>
        <w:t>навіть холод допомагає їм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4" w:leader="none"/>
        </w:tabs>
        <w:bidi w:val="0"/>
        <w:spacing w:lineRule="exact" w:line="298"/>
        <w:ind w:left="20" w:right="0" w:hanging="0"/>
        <w:jc w:val="left"/>
        <w:rPr/>
        <w:framePr w:w="4224" w:h="954" w:x="2097" w:y="302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укріплення мурів завжди на порі...</w:t>
      </w:r>
    </w:p>
    <w:p>
      <w:pPr>
        <w:pStyle w:val="1111"/>
        <w:pBdr/>
        <w:bidi w:val="0"/>
        <w:spacing w:lineRule="exact" w:line="298" w:before="0" w:after="244"/>
        <w:ind w:left="20" w:right="240" w:hanging="0"/>
        <w:jc w:val="left"/>
        <w:rPr/>
        <w:framePr w:w="4224" w:h="1841" w:x="2097" w:y="468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ніжинка за сніжинкою —</w:t>
        <w:br/>
        <w:t>хіба видно кінець снігу?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24" w:h="1841" w:x="2097" w:y="468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24" w:h="1841" w:x="2097" w:y="468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идно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224" w:h="1841" w:x="2097" w:y="468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що чорний піджак одягт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068" w:y="10320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178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ервоне з холодом</w:t>
        <w:br/>
        <w:t>а іскри сині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 w:before="0" w:after="362"/>
        <w:ind w:left="20" w:right="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убчаста пилка!</w:t>
      </w:r>
    </w:p>
    <w:p>
      <w:pPr>
        <w:pStyle w:val="1111"/>
        <w:pBdr/>
        <w:bidi w:val="0"/>
        <w:spacing w:lineRule="exact" w:line="220" w:before="0" w:after="71"/>
        <w:ind w:left="20" w:right="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УТНІСТЬ</w:t>
      </w:r>
    </w:p>
    <w:p>
      <w:pPr>
        <w:pStyle w:val="1111"/>
        <w:pBdr/>
        <w:bidi w:val="0"/>
        <w:spacing w:lineRule="exact" w:line="298" w:before="0" w:after="362"/>
        <w:ind w:left="20" w:right="178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она червона? ні... чорна...</w:t>
        <w:br/>
        <w:t>чому ж вона біла?</w:t>
        <w:br/>
        <w:t>тому що зелена...</w:t>
      </w:r>
    </w:p>
    <w:p>
      <w:pPr>
        <w:pStyle w:val="1111"/>
        <w:pBdr/>
        <w:bidi w:val="0"/>
        <w:spacing w:lineRule="exact" w:line="220" w:before="0" w:after="75"/>
        <w:ind w:left="20" w:right="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УД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їдемо і їдемо</w:t>
      </w:r>
    </w:p>
    <w:p>
      <w:pPr>
        <w:pStyle w:val="1111"/>
        <w:pBdr/>
        <w:bidi w:val="0"/>
        <w:spacing w:lineRule="exact" w:line="293" w:before="0" w:after="180"/>
        <w:ind w:left="20" w:right="22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ле до притулку із жовтого черепашника</w:t>
        <w:br/>
        <w:t>так само далеко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1780" w:hanging="0"/>
        <w:jc w:val="left"/>
        <w:rPr/>
        <w:framePr w:w="4613" w:h="5348" w:x="1903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уд який не розпочався —</w:t>
        <w:br/>
        <w:t>не може завершитис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8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 w:before="0" w:after="0"/>
        <w:ind w:left="20" w:right="0" w:hanging="0"/>
        <w:jc w:val="left"/>
        <w:rPr/>
        <w:framePr w:w="3221" w:h="2436" w:x="2604" w:y="1371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скоро осінь миколо</w:t>
      </w:r>
    </w:p>
    <w:p>
      <w:pPr>
        <w:pStyle w:val="48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 w:before="0" w:after="0"/>
        <w:ind w:left="20" w:right="0" w:hanging="0"/>
        <w:jc w:val="left"/>
        <w:rPr/>
        <w:framePr w:w="3221" w:h="2436" w:x="2604" w:y="1371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ще й весни не було...</w:t>
      </w:r>
    </w:p>
    <w:p>
      <w:pPr>
        <w:pStyle w:val="481"/>
        <w:numPr>
          <w:ilvl w:val="0"/>
          <w:numId w:val="8"/>
        </w:numPr>
        <w:pBdr/>
        <w:tabs>
          <w:tab w:val="clear" w:pos="720"/>
          <w:tab w:val="left" w:pos="298" w:leader="none"/>
        </w:tabs>
        <w:bidi w:val="0"/>
        <w:spacing w:lineRule="exact" w:line="298" w:before="0" w:after="240"/>
        <w:ind w:left="20" w:right="220" w:hanging="0"/>
        <w:jc w:val="left"/>
        <w:rPr/>
        <w:framePr w:w="3221" w:h="2436" w:x="2604" w:y="1371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а якщо ти не бачив весни</w:t>
        <w:br/>
        <w:t>то хіба це не осінь?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221" w:h="2436" w:x="2604" w:y="1371" w:hSpace="0" w:vSpace="0" w:wrap="notBeside" w:vAnchor="page" w:hAnchor="page" w:hRule="exact"/>
        <w:pBdr/>
      </w:pPr>
      <w:r>
        <w:rPr>
          <w:rStyle w:val="110pt1"/>
          <w:color w:val="000000"/>
          <w:u w:val="none"/>
          <w:lang w:val="uk-UA" w:eastAsia="uk-UA" w:bidi="ar-SA"/>
        </w:rPr>
        <w:t>голос:</w:t>
      </w:r>
    </w:p>
    <w:p>
      <w:pPr>
        <w:pStyle w:val="481"/>
        <w:numPr>
          <w:ilvl w:val="0"/>
          <w:numId w:val="8"/>
        </w:numPr>
        <w:pBdr/>
        <w:tabs>
          <w:tab w:val="clear" w:pos="720"/>
          <w:tab w:val="left" w:pos="294" w:leader="none"/>
        </w:tabs>
        <w:bidi w:val="0"/>
        <w:spacing w:lineRule="exact" w:line="298" w:before="0" w:after="0"/>
        <w:ind w:left="20" w:right="220" w:hanging="0"/>
        <w:jc w:val="left"/>
        <w:rPr/>
        <w:framePr w:w="3221" w:h="2436" w:x="2604" w:y="1371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якщо життя — сон</w:t>
        <w:br/>
        <w:t>то що ж таке сон?</w:t>
      </w:r>
    </w:p>
    <w:p>
      <w:pPr>
        <w:pStyle w:val="481"/>
        <w:pBdr/>
        <w:bidi w:val="0"/>
        <w:spacing w:lineRule="exact" w:line="298" w:before="0" w:after="244"/>
        <w:ind w:left="20" w:right="220" w:hanging="0"/>
        <w:jc w:val="left"/>
        <w:rPr/>
        <w:framePr w:w="3221" w:h="2734" w:x="2604" w:y="4508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я теж народився колись</w:t>
        <w:br/>
        <w:t>я теж разом з вами жив...</w:t>
        <w:br/>
        <w:t>намальований цар</w:t>
        <w:br/>
      </w:r>
      <w:r>
        <w:rPr>
          <w:rStyle w:val="4811pt120pt13"/>
          <w:color w:val="000000"/>
          <w:u w:val="none"/>
          <w:lang w:val="uk-UA" w:eastAsia="uk-UA" w:bidi="ar-SA"/>
        </w:rPr>
        <w:t xml:space="preserve">є </w:t>
      </w:r>
      <w:r>
        <w:rPr>
          <w:rStyle w:val="4811pt30pt14"/>
          <w:color w:val="000000"/>
          <w:u w:val="none"/>
          <w:lang w:val="uk-UA" w:eastAsia="uk-UA" w:bidi="ar-SA"/>
        </w:rPr>
        <w:t>справжнім —</w:t>
        <w:br/>
        <w:t>ви в цьому не сумнівайтесь!</w:t>
      </w:r>
    </w:p>
    <w:p>
      <w:pPr>
        <w:pStyle w:val="481"/>
        <w:pBdr/>
        <w:bidi w:val="0"/>
        <w:spacing w:lineRule="exact" w:line="293" w:before="0" w:after="0"/>
        <w:ind w:left="20" w:right="0" w:hanging="0"/>
        <w:jc w:val="left"/>
        <w:rPr/>
        <w:framePr w:w="3221" w:h="2734" w:x="2604" w:y="4508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голос:</w:t>
      </w:r>
    </w:p>
    <w:p>
      <w:pPr>
        <w:pStyle w:val="481"/>
        <w:pBdr/>
        <w:bidi w:val="0"/>
        <w:spacing w:lineRule="exact" w:line="293" w:before="0" w:after="0"/>
        <w:ind w:left="20" w:right="220" w:hanging="0"/>
        <w:jc w:val="left"/>
        <w:rPr/>
        <w:framePr w:w="3221" w:h="2734" w:x="2604" w:y="4508" w:hSpace="0" w:vSpace="0" w:wrap="notBeside" w:vAnchor="page" w:hAnchor="page" w:hRule="exact"/>
        <w:pBdr/>
      </w:pPr>
      <w:r>
        <w:rPr>
          <w:rStyle w:val="4811pt30pt14"/>
          <w:color w:val="000000"/>
          <w:u w:val="none"/>
          <w:lang w:val="uk-UA" w:eastAsia="uk-UA" w:bidi="ar-SA"/>
        </w:rPr>
        <w:t>намальоване сонце</w:t>
        <w:br/>
        <w:t>чи зігріло хоч кого?</w:t>
      </w:r>
    </w:p>
    <w:p>
      <w:pPr>
        <w:pStyle w:val="243"/>
        <w:pBdr/>
        <w:bidi w:val="0"/>
        <w:spacing w:lineRule="exact" w:line="210"/>
        <w:ind w:left="20" w:right="0" w:hanging="0"/>
        <w:rPr/>
        <w:framePr w:w="394" w:h="210" w:x="2565" w:y="10328" w:hSpace="0" w:vSpace="0" w:wrap="notBeside" w:vAnchor="page" w:hAnchor="page" w:hRule="exact"/>
        <w:pBdr/>
      </w:pPr>
      <w:r>
        <w:rPr>
          <w:rStyle w:val="241"/>
          <w:b/>
          <w:color w:val="000000"/>
          <w:u w:val="none"/>
          <w:lang w:val="uk-UA" w:eastAsia="uk-UA" w:bidi="ar-SA"/>
        </w:rPr>
        <w:t>3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 w:before="0" w:after="248"/>
        <w:ind w:left="20" w:right="260" w:hanging="0"/>
        <w:jc w:val="left"/>
        <w:rPr/>
        <w:framePr w:w="3235" w:h="1738" w:x="2596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поглядаю метелика</w:t>
        <w:br/>
        <w:t>щоб не бачити прірви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235" w:h="1738" w:x="2596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20" w:right="260" w:hanging="0"/>
        <w:jc w:val="left"/>
        <w:rPr/>
        <w:framePr w:w="3235" w:h="1738" w:x="2596" w:y="137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і всяке світло</w:t>
        <w:br/>
        <w:t>на темінь опирається...</w:t>
      </w:r>
    </w:p>
    <w:p>
      <w:pPr>
        <w:pStyle w:val="1111"/>
        <w:pBdr/>
        <w:bidi w:val="0"/>
        <w:spacing w:lineRule="exact" w:line="302" w:before="0" w:after="306"/>
        <w:ind w:left="20" w:right="260" w:hanging="0"/>
        <w:jc w:val="left"/>
        <w:rPr/>
        <w:framePr w:w="3235" w:h="1543" w:x="2596" w:y="3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еред стіною білого</w:t>
        <w:br/>
        <w:t>дано помічати листя...</w:t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3235" w:h="1543" w:x="2596" w:y="3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235" w:h="1543" w:x="2596" w:y="3817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і немає ока на все листя...</w:t>
      </w:r>
    </w:p>
    <w:p>
      <w:pPr>
        <w:pStyle w:val="1111"/>
        <w:pBdr/>
        <w:bidi w:val="0"/>
        <w:spacing w:lineRule="exact" w:line="293" w:before="0" w:after="298"/>
        <w:ind w:left="20" w:right="260" w:hanging="0"/>
        <w:jc w:val="left"/>
        <w:rPr/>
        <w:framePr w:w="3235" w:h="1521" w:x="2596" w:y="60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іщаний світ — побійся</w:t>
        <w:br/>
        <w:t>піщаний храм — покайся...</w:t>
      </w:r>
    </w:p>
    <w:p>
      <w:pPr>
        <w:pStyle w:val="1111"/>
        <w:pBdr/>
        <w:bidi w:val="0"/>
        <w:spacing w:lineRule="exact" w:line="220" w:before="0" w:after="3"/>
        <w:ind w:left="20" w:right="0" w:hanging="0"/>
        <w:jc w:val="left"/>
        <w:rPr/>
        <w:framePr w:w="3235" w:h="1521" w:x="2596" w:y="60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235" w:h="1521" w:x="2596" w:y="6081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лакати — прірву кликат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4133" w:h="1790" w:x="2150" w:y="142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ричини гармонії</w:t>
      </w:r>
    </w:p>
    <w:p>
      <w:pPr>
        <w:pStyle w:val="1111"/>
        <w:pBdr/>
        <w:bidi w:val="0"/>
        <w:spacing w:lineRule="exact" w:line="605"/>
        <w:ind w:left="20" w:right="260" w:hanging="0"/>
        <w:jc w:val="left"/>
        <w:rPr/>
        <w:framePr w:w="4133" w:h="1790" w:x="2150" w:y="142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причиняють порушення гармонії...</w:t>
        <w:br/>
        <w:t>голос:</w:t>
      </w:r>
    </w:p>
    <w:p>
      <w:pPr>
        <w:pStyle w:val="1111"/>
        <w:pBdr/>
        <w:bidi w:val="0"/>
        <w:spacing w:lineRule="exact" w:line="298"/>
        <w:ind w:left="20" w:right="260" w:hanging="0"/>
        <w:jc w:val="left"/>
        <w:rPr/>
        <w:framePr w:w="4133" w:h="1790" w:x="2150" w:y="142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римружені очі —</w:t>
        <w:br/>
        <w:t>це райдужні шати над речами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303" w:leader="none"/>
        </w:tabs>
        <w:bidi w:val="0"/>
        <w:spacing w:lineRule="exact" w:line="298"/>
        <w:ind w:left="20" w:right="260" w:hanging="0"/>
        <w:jc w:val="left"/>
        <w:rPr/>
        <w:framePr w:w="4133" w:h="1247" w:x="2150" w:y="392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оза межею всього лише митець</w:t>
        <w:br/>
        <w:t>та й він оглядається на межі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260" w:hanging="0"/>
        <w:jc w:val="left"/>
        <w:rPr/>
        <w:framePr w:w="4133" w:h="1247" w:x="2150" w:y="392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у клітці простору не видко клітки</w:t>
        <w:br/>
        <w:t>але куди ти встигнеш якщо побігти?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107" w:y="10334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1390" w:h="220" w:x="2285" w:y="136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ЕАЛЬНІСТЬ</w:t>
      </w:r>
    </w:p>
    <w:p>
      <w:pPr>
        <w:pStyle w:val="1111"/>
        <w:pBdr/>
        <w:bidi w:val="0"/>
        <w:spacing w:lineRule="exact" w:line="298" w:before="0" w:after="236"/>
        <w:ind w:left="40" w:right="220" w:hanging="0"/>
        <w:jc w:val="left"/>
        <w:rPr/>
        <w:framePr w:w="3864" w:h="2156" w:x="2285" w:y="169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ера снігу між воїнів...</w:t>
        <w:br/>
        <w:t>це застало нас не тепер і не вчора</w:t>
        <w:br/>
        <w:t>це обстеження крил...</w:t>
      </w:r>
    </w:p>
    <w:p>
      <w:pPr>
        <w:pStyle w:val="1111"/>
        <w:pBdr/>
        <w:bidi w:val="0"/>
        <w:spacing w:lineRule="exact" w:line="302"/>
        <w:ind w:left="40" w:right="0" w:hanging="0"/>
        <w:jc w:val="left"/>
        <w:rPr/>
        <w:framePr w:w="3864" w:h="2156" w:x="2285" w:y="169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302"/>
        <w:ind w:left="40" w:right="220" w:hanging="0"/>
        <w:jc w:val="left"/>
        <w:rPr/>
        <w:framePr w:w="3864" w:h="2156" w:x="2285" w:y="169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 загатах світла</w:t>
        <w:br/>
        <w:t>темрява росте...</w:t>
      </w:r>
    </w:p>
    <w:p>
      <w:pPr>
        <w:pStyle w:val="1111"/>
        <w:pBdr/>
        <w:bidi w:val="0"/>
        <w:spacing w:lineRule="exact" w:line="298" w:before="0" w:after="240"/>
        <w:ind w:left="40" w:right="220" w:hanging="0"/>
        <w:jc w:val="left"/>
        <w:rPr/>
        <w:framePr w:w="3864" w:h="2136" w:x="2285" w:y="4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овернення арїїв у нас самих</w:t>
        <w:br/>
        <w:t>це ми самі повинні</w:t>
        <w:br/>
        <w:t>до себе повернутись...</w:t>
      </w:r>
    </w:p>
    <w:p>
      <w:pPr>
        <w:pStyle w:val="1111"/>
        <w:pBdr/>
        <w:bidi w:val="0"/>
        <w:spacing w:lineRule="exact" w:line="298"/>
        <w:ind w:left="40" w:right="0" w:hanging="0"/>
        <w:jc w:val="left"/>
        <w:rPr/>
        <w:framePr w:w="3864" w:h="2136" w:x="2285" w:y="4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40" w:right="220" w:hanging="0"/>
        <w:jc w:val="left"/>
        <w:rPr/>
        <w:framePr w:w="3864" w:h="2136" w:x="2285" w:y="45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іле вже рветься</w:t>
        <w:br/>
        <w:t>а розірване стає цілим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4445" w:h="1823" w:x="1994" w:y="213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то боїться</w:t>
      </w:r>
    </w:p>
    <w:p>
      <w:pPr>
        <w:pStyle w:val="1111"/>
        <w:pBdr/>
        <w:bidi w:val="0"/>
        <w:spacing w:lineRule="exact" w:line="293" w:before="0" w:after="298"/>
        <w:ind w:left="0" w:right="220" w:hanging="0"/>
        <w:jc w:val="left"/>
        <w:rPr/>
        <w:framePr w:w="4445" w:h="1823" w:x="1994" w:y="213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й не помічає святкових процесій</w:t>
        <w:br/>
        <w:t>тільки восени розквітає він...</w:t>
      </w:r>
    </w:p>
    <w:p>
      <w:pPr>
        <w:pStyle w:val="1111"/>
        <w:pBdr/>
        <w:bidi w:val="0"/>
        <w:spacing w:lineRule="exact" w:line="220" w:before="0" w:after="8"/>
        <w:ind w:left="0" w:right="0" w:hanging="0"/>
        <w:jc w:val="left"/>
        <w:rPr/>
        <w:framePr w:w="4445" w:h="1823" w:x="1994" w:y="213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0" w:right="0" w:hanging="0"/>
        <w:jc w:val="left"/>
        <w:rPr/>
        <w:framePr w:w="4445" w:h="1823" w:x="1994" w:y="213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еякі струни тільки в негоду дзвенять...</w:t>
      </w:r>
    </w:p>
    <w:p>
      <w:pPr>
        <w:pStyle w:val="1111"/>
        <w:pBdr/>
        <w:bidi w:val="0"/>
        <w:spacing w:lineRule="exact" w:line="298" w:before="0" w:after="244"/>
        <w:ind w:left="0" w:right="220" w:hanging="0"/>
        <w:jc w:val="left"/>
        <w:rPr/>
        <w:framePr w:w="4445" w:h="1836" w:x="1994" w:y="469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ечі світяться в темряві</w:t>
        <w:br/>
        <w:t>речі темні при світлі...</w:t>
      </w:r>
    </w:p>
    <w:p>
      <w:pPr>
        <w:pStyle w:val="1111"/>
        <w:pBdr/>
        <w:bidi w:val="0"/>
        <w:spacing w:lineRule="exact" w:line="293"/>
        <w:ind w:left="0" w:right="0" w:hanging="0"/>
        <w:jc w:val="left"/>
        <w:rPr/>
        <w:framePr w:w="4445" w:h="1836" w:x="1994" w:y="469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3"/>
        <w:ind w:left="0" w:right="220" w:hanging="0"/>
        <w:jc w:val="left"/>
        <w:rPr/>
        <w:framePr w:w="4445" w:h="1836" w:x="1994" w:y="469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исокого гостя не можна зустріти</w:t>
        <w:br/>
        <w:t>бо ним неможливо стати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1951" w:y="11105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765" w:h="2145" w:x="1320" w:y="280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ай поряд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765" w:h="2145" w:x="1320" w:y="280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ле це не рай</w:t>
      </w:r>
    </w:p>
    <w:p>
      <w:pPr>
        <w:pStyle w:val="1111"/>
        <w:pBdr/>
        <w:bidi w:val="0"/>
        <w:spacing w:lineRule="exact" w:line="298" w:before="0" w:after="240"/>
        <w:ind w:left="20" w:right="0" w:hanging="0"/>
        <w:jc w:val="left"/>
        <w:rPr/>
        <w:framePr w:w="2765" w:h="2145" w:x="1320" w:y="280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бо ти завше у ньому...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765" w:h="2145" w:x="1320" w:y="280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  <w:br/>
        <w:t>смерті спис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765" w:h="2145" w:x="1320" w:y="280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до життя приписаний...</w:t>
      </w:r>
    </w:p>
    <w:p>
      <w:pPr>
        <w:pStyle w:val="1111"/>
        <w:pBdr/>
        <w:bidi w:val="0"/>
        <w:spacing w:lineRule="exact" w:line="298" w:before="0" w:after="240"/>
        <w:ind w:left="20" w:right="220" w:hanging="0"/>
        <w:jc w:val="left"/>
        <w:rPr/>
        <w:framePr w:w="2765" w:h="1852" w:x="1320" w:y="56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рухаючись до чогось —</w:t>
        <w:br/>
        <w:t>ми покидаємо себе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2765" w:h="1852" w:x="1320" w:y="56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765" w:h="1852" w:x="1320" w:y="566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кому волю дарують</w:t>
        <w:br/>
        <w:t>того у неволю беру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4"/>
        <w:ind w:left="20" w:right="200" w:hanging="0"/>
        <w:jc w:val="left"/>
        <w:rPr/>
        <w:framePr w:w="3096" w:h="1852" w:x="1154" w:y="14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рухався до цілі</w:t>
        <w:br/>
        <w:t>не знаючи що ціллю став...</w:t>
      </w:r>
    </w:p>
    <w:p>
      <w:pPr>
        <w:pStyle w:val="1111"/>
        <w:pBdr/>
        <w:bidi w:val="0"/>
        <w:spacing w:lineRule="exact" w:line="293"/>
        <w:ind w:left="20" w:right="200" w:hanging="0"/>
        <w:jc w:val="left"/>
        <w:rPr/>
        <w:framePr w:w="3096" w:h="1852" w:x="1154" w:y="143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  <w:br/>
        <w:t>поки ти —</w:t>
        <w:br/>
        <w:t>поки й суд...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096" w:h="2132" w:x="1154" w:y="399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кщо є вчення</w:t>
      </w:r>
    </w:p>
    <w:p>
      <w:pPr>
        <w:pStyle w:val="1111"/>
        <w:pBdr/>
        <w:bidi w:val="0"/>
        <w:spacing w:lineRule="exact" w:line="293"/>
        <w:ind w:left="20" w:right="0" w:hanging="0"/>
        <w:jc w:val="left"/>
        <w:rPr/>
        <w:framePr w:w="3096" w:h="2132" w:x="1154" w:y="399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ле немає учнів</w:t>
      </w:r>
    </w:p>
    <w:p>
      <w:pPr>
        <w:pStyle w:val="1111"/>
        <w:pBdr/>
        <w:bidi w:val="0"/>
        <w:spacing w:lineRule="exact" w:line="293" w:before="0" w:after="298"/>
        <w:ind w:left="20" w:right="0" w:hanging="0"/>
        <w:jc w:val="left"/>
        <w:rPr/>
        <w:framePr w:w="3096" w:h="2132" w:x="1154" w:y="399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то це істинне вчення...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096" w:h="2132" w:x="1154" w:y="399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302"/>
        <w:ind w:left="20" w:right="200" w:hanging="0"/>
        <w:jc w:val="left"/>
        <w:rPr/>
        <w:framePr w:w="3096" w:h="2132" w:x="1154" w:y="399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идиме — лише окраєць</w:t>
        <w:br/>
        <w:t>невидимого...</w:t>
      </w:r>
    </w:p>
    <w:p>
      <w:pPr>
        <w:pStyle w:val="121"/>
        <w:pBdr/>
        <w:bidi w:val="0"/>
        <w:spacing w:lineRule="exact" w:line="230"/>
        <w:ind w:left="20" w:right="0" w:hanging="0"/>
        <w:rPr/>
        <w:framePr w:w="410" w:h="230" w:x="1188" w:y="10393" w:hSpace="0" w:vSpace="0" w:wrap="notBeside" w:vAnchor="page" w:hAnchor="page" w:hRule="exact"/>
        <w:pBdr/>
      </w:pPr>
      <w:r>
        <w:rPr>
          <w:rStyle w:val="12MicrosoftSansSerif1115pt34"/>
          <w:color w:val="000000"/>
          <w:u w:val="none"/>
          <w:lang w:val="uk-UA" w:eastAsia="uk-UA" w:bidi="ar-SA"/>
        </w:rPr>
        <w:t>3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302" w:before="0" w:after="306"/>
        <w:ind w:left="20" w:right="180" w:hanging="0"/>
        <w:jc w:val="left"/>
        <w:rPr/>
        <w:framePr w:w="3182" w:h="1416" w:x="1061" w:y="129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не знаю хто ви</w:t>
        <w:br/>
        <w:t>через те не знаю і хто я...</w:t>
      </w:r>
    </w:p>
    <w:p>
      <w:pPr>
        <w:pStyle w:val="1111"/>
        <w:pBdr/>
        <w:bidi w:val="0"/>
        <w:spacing w:lineRule="exact" w:line="220" w:before="0" w:after="8"/>
        <w:ind w:left="20" w:right="0" w:hanging="0"/>
        <w:jc w:val="left"/>
        <w:rPr/>
        <w:framePr w:w="3182" w:h="1416" w:x="1061" w:y="129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20"/>
        <w:ind w:left="20" w:right="0" w:hanging="0"/>
        <w:jc w:val="left"/>
        <w:rPr/>
        <w:framePr w:w="3182" w:h="1416" w:x="1061" w:y="129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бійся — весь світ такий...</w:t>
      </w:r>
    </w:p>
    <w:p>
      <w:pPr>
        <w:pStyle w:val="1111"/>
        <w:pBdr/>
        <w:bidi w:val="0"/>
        <w:spacing w:lineRule="exact" w:line="302"/>
        <w:ind w:left="20" w:right="180" w:hanging="0"/>
        <w:jc w:val="left"/>
        <w:rPr/>
        <w:framePr w:w="3182" w:h="1876" w:x="1061" w:y="343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— це він</w:t>
        <w:br/>
        <w:t>а він —</w:t>
      </w:r>
    </w:p>
    <w:p>
      <w:pPr>
        <w:pStyle w:val="1111"/>
        <w:pBdr/>
        <w:bidi w:val="0"/>
        <w:spacing w:lineRule="exact" w:line="600"/>
        <w:ind w:left="20" w:right="180" w:hanging="0"/>
        <w:jc w:val="left"/>
        <w:rPr/>
        <w:framePr w:w="3182" w:h="1876" w:x="1061" w:y="343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це щоразу інший</w:t>
        <w:br/>
        <w:t>порожня оселя...</w:t>
      </w:r>
    </w:p>
    <w:p>
      <w:pPr>
        <w:pStyle w:val="1111"/>
        <w:pBdr/>
        <w:bidi w:val="0"/>
        <w:spacing w:lineRule="exact" w:line="298"/>
        <w:ind w:left="20" w:right="180" w:hanging="0"/>
        <w:jc w:val="left"/>
        <w:rPr/>
        <w:framePr w:w="3182" w:h="955" w:x="1061" w:y="5689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я дзвонив і дзвонив</w:t>
        <w:br/>
        <w:t>і багато дізнався</w:t>
        <w:br/>
        <w:t>з твого мовчання...</w:t>
      </w:r>
    </w:p>
    <w:p>
      <w:pPr>
        <w:pStyle w:val="551"/>
        <w:pBdr/>
        <w:bidi w:val="0"/>
        <w:spacing w:lineRule="exact" w:line="160" w:before="0" w:after="0"/>
        <w:ind w:left="0" w:right="0" w:hanging="0"/>
        <w:rPr/>
        <w:framePr w:w="3182" w:h="259" w:x="1061" w:y="10124" w:hSpace="0" w:vSpace="0" w:wrap="notBeside" w:vAnchor="page" w:hAnchor="page" w:hRule="exact"/>
        <w:pBdr/>
      </w:pPr>
      <w:r>
        <w:rPr/>
      </w:r>
    </w:p>
    <w:p>
      <w:pPr>
        <w:pStyle w:val="1111"/>
        <w:pBdr/>
        <w:bidi w:val="0"/>
        <w:spacing w:lineRule="exact" w:line="220"/>
        <w:ind w:left="100" w:right="0" w:hanging="0"/>
        <w:jc w:val="left"/>
        <w:rPr/>
        <w:framePr w:w="435" w:h="220" w:x="6984" w:y="1008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3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 w:before="0" w:after="240"/>
        <w:ind w:left="20" w:right="860" w:hanging="0"/>
        <w:jc w:val="left"/>
        <w:rPr/>
        <w:framePr w:w="3254" w:h="1842" w:x="1075" w:y="144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итончені квіти інею —</w:t>
        <w:br/>
        <w:t>Божого світу привіт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254" w:h="1842" w:x="1075" w:y="144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254" w:h="1842" w:x="1075" w:y="144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зворушне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254" w:h="1842" w:x="1075" w:y="144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хитнулось...</w:t>
      </w:r>
    </w:p>
    <w:p>
      <w:pPr>
        <w:pStyle w:val="1111"/>
        <w:pBdr/>
        <w:bidi w:val="0"/>
        <w:spacing w:lineRule="exact" w:line="298" w:before="0" w:after="248"/>
        <w:ind w:left="20" w:right="300" w:hanging="0"/>
        <w:jc w:val="left"/>
        <w:rPr/>
        <w:framePr w:w="3254" w:h="1841" w:x="1075" w:y="39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холод в глибинах дрімливий</w:t>
        <w:br/>
        <w:t>тому — золотисті рої...</w:t>
      </w:r>
    </w:p>
    <w:p>
      <w:pPr>
        <w:pStyle w:val="1111"/>
        <w:pBdr/>
        <w:bidi w:val="0"/>
        <w:spacing w:lineRule="exact" w:line="288"/>
        <w:ind w:left="20" w:right="0" w:hanging="0"/>
        <w:jc w:val="left"/>
        <w:rPr/>
        <w:framePr w:w="3254" w:h="1841" w:x="1075" w:y="39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88"/>
        <w:ind w:left="20" w:right="300" w:hanging="0"/>
        <w:jc w:val="left"/>
        <w:rPr/>
        <w:framePr w:w="3254" w:h="1841" w:x="1075" w:y="3984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вір у печері темній —</w:t>
        <w:br/>
        <w:t>тому водоспад із іскрами...</w:t>
      </w:r>
    </w:p>
    <w:p>
      <w:pPr>
        <w:pStyle w:val="121"/>
        <w:pBdr/>
        <w:bidi w:val="0"/>
        <w:spacing w:lineRule="exact" w:line="230"/>
        <w:ind w:left="20" w:right="0" w:hanging="0"/>
        <w:rPr/>
        <w:framePr w:w="410" w:h="230" w:x="1084" w:y="10393" w:hSpace="0" w:vSpace="0" w:wrap="notBeside" w:vAnchor="page" w:hAnchor="page" w:hRule="exact"/>
        <w:pBdr/>
      </w:pPr>
      <w:r>
        <w:rPr>
          <w:rStyle w:val="12MicrosoftSansSerif1115pt34"/>
          <w:color w:val="000000"/>
          <w:u w:val="none"/>
          <w:lang w:val="uk-UA" w:eastAsia="uk-UA" w:bidi="ar-SA"/>
        </w:rPr>
        <w:t>3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10" w:h="950" w:x="1087" w:y="141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старі речі</w:t>
      </w:r>
    </w:p>
    <w:p>
      <w:pPr>
        <w:pStyle w:val="1111"/>
        <w:pBdr/>
        <w:bidi w:val="0"/>
        <w:spacing w:lineRule="exact" w:line="298"/>
        <w:ind w:left="20" w:right="1380" w:hanging="0"/>
        <w:jc w:val="left"/>
        <w:rPr/>
        <w:framePr w:w="3710" w:h="950" w:x="1087" w:y="141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охороняють старі часи</w:t>
        <w:br/>
        <w:t>тому й зберігаються...</w:t>
      </w:r>
    </w:p>
    <w:p>
      <w:pPr>
        <w:pStyle w:val="1111"/>
        <w:pBdr/>
        <w:bidi w:val="0"/>
        <w:spacing w:lineRule="exact" w:line="298"/>
        <w:ind w:left="20" w:right="0" w:hanging="0"/>
        <w:jc w:val="left"/>
        <w:rPr/>
        <w:framePr w:w="3710" w:h="964" w:x="1087" w:y="260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голос: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710" w:h="964" w:x="1087" w:y="260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і даремне з усього сміється торф</w:t>
        <w:br/>
        <w:t>смілива формула життя...</w:t>
      </w:r>
    </w:p>
    <w:p>
      <w:pPr>
        <w:pStyle w:val="1111"/>
        <w:pBdr/>
        <w:bidi w:val="0"/>
        <w:spacing w:lineRule="exact" w:line="298"/>
        <w:ind w:left="20" w:right="240" w:hanging="0"/>
        <w:jc w:val="left"/>
        <w:rPr/>
        <w:framePr w:w="3710" w:h="955" w:x="1087" w:y="428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е шукаю</w:t>
        <w:br/>
        <w:t>знаходячи —</w:t>
        <w:br/>
        <w:t>тому й не знаходжу...</w:t>
      </w:r>
    </w:p>
    <w:p>
      <w:pPr>
        <w:pStyle w:val="121"/>
        <w:pBdr/>
        <w:bidi w:val="0"/>
        <w:spacing w:lineRule="exact" w:line="230"/>
        <w:ind w:left="20" w:right="0" w:hanging="0"/>
        <w:rPr/>
        <w:framePr w:w="410" w:h="230" w:x="6919" w:y="10403" w:hSpace="0" w:vSpace="0" w:wrap="notBeside" w:vAnchor="page" w:hAnchor="page" w:hRule="exact"/>
        <w:pBdr/>
      </w:pPr>
      <w:r>
        <w:rPr>
          <w:rStyle w:val="12MicrosoftSansSerif1115pt34"/>
          <w:color w:val="000000"/>
          <w:u w:val="none"/>
          <w:lang w:val="uk-UA" w:eastAsia="uk-UA" w:bidi="ar-SA"/>
        </w:rPr>
        <w:t>32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0" w:hanging="0"/>
        <w:jc w:val="left"/>
        <w:rPr/>
        <w:framePr w:w="3984" w:h="2448" w:x="2215" w:y="1458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чи видиш ти блакитну піраміду?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98" w:leader="none"/>
        </w:tabs>
        <w:bidi w:val="0"/>
        <w:spacing w:lineRule="exact" w:line="298"/>
        <w:ind w:left="20" w:right="0" w:hanging="0"/>
        <w:jc w:val="left"/>
        <w:rPr/>
        <w:framePr w:w="3984" w:h="2448" w:x="2215" w:y="1458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виджу...</w:t>
      </w:r>
    </w:p>
    <w:p>
      <w:pPr>
        <w:pStyle w:val="1111"/>
        <w:numPr>
          <w:ilvl w:val="0"/>
          <w:numId w:val="8"/>
        </w:numPr>
        <w:pBdr/>
        <w:tabs>
          <w:tab w:val="clear" w:pos="720"/>
          <w:tab w:val="left" w:pos="289" w:leader="none"/>
        </w:tabs>
        <w:bidi w:val="0"/>
        <w:spacing w:lineRule="exact" w:line="298"/>
        <w:ind w:left="20" w:right="300" w:hanging="0"/>
        <w:jc w:val="left"/>
        <w:rPr/>
        <w:framePr w:w="3984" w:h="2448" w:x="2215" w:y="1458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 воду рябу від спогадів і хмарин</w:t>
        <w:br/>
        <w:t>і мене на містку над водою?</w:t>
      </w:r>
    </w:p>
    <w:p>
      <w:pPr>
        <w:pStyle w:val="562"/>
        <w:numPr>
          <w:ilvl w:val="0"/>
          <w:numId w:val="8"/>
        </w:numPr>
        <w:pBdr/>
        <w:tabs>
          <w:tab w:val="clear" w:pos="720"/>
          <w:tab w:val="left" w:pos="298" w:leader="none"/>
        </w:tabs>
        <w:bidi w:val="0"/>
        <w:spacing w:lineRule="exact" w:line="298"/>
        <w:ind w:left="20" w:right="300" w:hanging="0"/>
        <w:rPr/>
        <w:framePr w:w="3984" w:h="2448" w:x="2215" w:y="1458" w:hSpace="0" w:vSpace="0" w:wrap="notBeside" w:vAnchor="page" w:hAnchor="page" w:hRule="exact"/>
        <w:pBdr/>
      </w:pPr>
      <w:r>
        <w:rPr>
          <w:rStyle w:val="561"/>
          <w:color w:val="000000"/>
          <w:u w:val="none"/>
          <w:lang w:val="uk-UA" w:eastAsia="uk-UA" w:bidi="ar-SA"/>
        </w:rPr>
        <w:t xml:space="preserve">виджу Панасовичу... </w:t>
      </w:r>
      <w:r>
        <w:rPr>
          <w:rStyle w:val="5611pt10pt11"/>
          <w:color w:val="000000"/>
          <w:u w:val="none"/>
          <w:lang w:val="uk-UA" w:eastAsia="uk-UA" w:bidi="ar-SA"/>
        </w:rPr>
        <w:t xml:space="preserve">це те </w:t>
      </w:r>
      <w:r>
        <w:rPr>
          <w:rStyle w:val="561"/>
          <w:color w:val="000000"/>
          <w:u w:val="none"/>
          <w:lang w:val="uk-UA" w:eastAsia="uk-UA" w:bidi="ar-SA"/>
        </w:rPr>
        <w:t>саме</w:t>
        <w:br/>
      </w:r>
      <w:r>
        <w:rPr>
          <w:rStyle w:val="5611pt10pt11"/>
          <w:color w:val="000000"/>
          <w:u w:val="none"/>
          <w:lang w:val="uk-UA" w:eastAsia="uk-UA" w:bidi="ar-SA"/>
        </w:rPr>
        <w:t xml:space="preserve">що ящірка без </w:t>
      </w:r>
      <w:r>
        <w:rPr>
          <w:rStyle w:val="561"/>
          <w:color w:val="000000"/>
          <w:u w:val="none"/>
          <w:lang w:val="uk-UA" w:eastAsia="uk-UA" w:bidi="ar-SA"/>
        </w:rPr>
        <w:t xml:space="preserve">голови </w:t>
      </w:r>
      <w:r>
        <w:rPr>
          <w:rStyle w:val="5611pt10pt11"/>
          <w:color w:val="000000"/>
          <w:u w:val="none"/>
          <w:lang w:val="uk-UA" w:eastAsia="uk-UA" w:bidi="ar-SA"/>
        </w:rPr>
        <w:t>є</w:t>
      </w:r>
    </w:p>
    <w:p>
      <w:pPr>
        <w:pStyle w:val="1111"/>
        <w:pBdr/>
        <w:bidi w:val="0"/>
        <w:spacing w:lineRule="exact" w:line="298"/>
        <w:ind w:left="20" w:right="300" w:hanging="0"/>
        <w:jc w:val="left"/>
        <w:rPr/>
        <w:framePr w:w="3984" w:h="2448" w:x="2215" w:y="1458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але ящірки немає...</w:t>
        <w:br/>
        <w:t>а все разом — кам’яна нога...</w:t>
      </w:r>
    </w:p>
    <w:p>
      <w:pPr>
        <w:pStyle w:val="1111"/>
        <w:pBdr/>
        <w:bidi w:val="0"/>
        <w:spacing w:lineRule="exact" w:line="298"/>
        <w:ind w:left="20" w:right="300" w:hanging="0"/>
        <w:jc w:val="left"/>
        <w:rPr/>
        <w:framePr w:w="3984" w:h="1252" w:x="2215" w:y="461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ожна так заховатись —</w:t>
        <w:br/>
        <w:t>що й не видко слідів</w:t>
        <w:br/>
        <w:t>але якщо не ховатись —</w:t>
        <w:br/>
        <w:t>то ще менше слідів...</w:t>
      </w:r>
    </w:p>
    <w:p>
      <w:pPr>
        <w:pStyle w:val="Style18"/>
        <w:pBdr/>
        <w:bidi w:val="0"/>
        <w:spacing w:lineRule="exact" w:line="220"/>
        <w:ind w:left="20" w:right="0" w:hanging="0"/>
        <w:rPr/>
        <w:framePr w:w="397" w:h="220" w:x="2191" w:y="10429" w:hSpace="0" w:vSpace="0" w:wrap="notBeside" w:vAnchor="page" w:hAnchor="page" w:hRule="exact"/>
        <w:pBdr/>
      </w:pPr>
      <w:r>
        <w:rPr>
          <w:rStyle w:val="MicrosoftSansSerif0pt16"/>
          <w:color w:val="000000"/>
          <w:u w:val="none"/>
          <w:lang w:val="uk-UA" w:eastAsia="uk-UA" w:bidi="ar-SA"/>
        </w:rPr>
        <w:t>3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0"/>
        <w:pBdr/>
        <w:bidi w:val="0"/>
        <w:spacing w:lineRule="exact" w:line="190"/>
        <w:ind w:left="40" w:right="0" w:hanging="0"/>
        <w:rPr/>
        <w:framePr w:w="3106" w:h="230" w:x="1347" w:y="1429" w:hSpace="0" w:vSpace="0" w:wrap="notBeside" w:vAnchor="page" w:hAnchor="page" w:hRule="exact"/>
        <w:pBdr/>
      </w:pPr>
      <w:r>
        <w:rPr>
          <w:rStyle w:val="40pt1"/>
          <w:b/>
          <w:color w:val="000000"/>
          <w:u w:val="none"/>
          <w:lang w:val="uk-UA" w:eastAsia="uk-UA" w:bidi="ar-SA"/>
        </w:rPr>
        <w:t>ВХІД ДО СТАРОГО ЯБЛУКА:</w:t>
      </w:r>
    </w:p>
    <w:p>
      <w:pPr>
        <w:pStyle w:val="1111"/>
        <w:pBdr/>
        <w:bidi w:val="0"/>
        <w:spacing w:lineRule="exact" w:line="298"/>
        <w:ind w:left="20" w:right="220" w:hanging="0"/>
        <w:jc w:val="left"/>
        <w:rPr/>
        <w:framePr w:w="2333" w:h="1516" w:x="1371" w:y="179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кілька зернят</w:t>
        <w:br/>
        <w:t>серед прілого листя</w:t>
        <w:br/>
        <w:t>якось...</w:t>
        <w:br/>
        <w:t>колись...</w:t>
        <w:br/>
        <w:t>навесні...</w:t>
      </w:r>
    </w:p>
    <w:p>
      <w:pPr>
        <w:pStyle w:val="172"/>
        <w:pBdr/>
        <w:bidi w:val="0"/>
        <w:spacing w:lineRule="exact" w:line="220"/>
        <w:ind w:left="20" w:right="0" w:hanging="0"/>
        <w:rPr/>
        <w:framePr w:w="395" w:h="220" w:x="7241" w:y="10239" w:hSpace="0" w:vSpace="0" w:wrap="notBeside" w:vAnchor="page" w:hAnchor="page" w:hRule="exact"/>
        <w:pBdr/>
      </w:pPr>
      <w:r>
        <w:rPr>
          <w:rStyle w:val="17MicrosoftSansSerif0pt10"/>
          <w:color w:val="000000"/>
          <w:u w:val="none"/>
          <w:lang w:val="uk-UA" w:eastAsia="uk-UA" w:bidi="ar-SA"/>
        </w:rPr>
        <w:t>3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 w:before="0" w:after="81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ИКОЛА ВОРОБЙОВ - ПОЕТ І МАЛЯР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икола Воробйов народився 1941 року на Черкащині.</w:t>
        <w:br/>
        <w:t>Один із фундаторів літературного угруповання “Київська</w:t>
        <w:br/>
        <w:t>школа поезії”.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амовчуваний і недрукований протягом 20 років (після пер-</w:t>
        <w:br/>
        <w:t>шої публікації в 1962 р. в Черкаській газеті “Молодь” з пе-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58"/>
          <w:color w:val="000000"/>
          <w:u w:val="none"/>
          <w:lang w:val="uk-UA" w:eastAsia="uk-UA" w:bidi="ar-SA"/>
        </w:rPr>
        <w:t>редмовою Василя Симоненка).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Учасник Міжнародного фестивалю авторів у Торонто, Ка-</w:t>
        <w:br/>
        <w:t xml:space="preserve">нада (1992 </w:t>
      </w:r>
      <w:r>
        <w:rPr>
          <w:rStyle w:val="110pt2"/>
          <w:color w:val="000000"/>
          <w:u w:val="none"/>
          <w:lang w:val="ru-RU" w:eastAsia="ru-RU" w:bidi="ar-SA"/>
        </w:rPr>
        <w:t>р.).</w:t>
      </w:r>
    </w:p>
    <w:p>
      <w:pPr>
        <w:pStyle w:val="1111"/>
        <w:pBdr/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бірки поезій, видані в Україні:</w:t>
      </w:r>
    </w:p>
    <w:p>
      <w:pPr>
        <w:pStyle w:val="1111"/>
        <w:numPr>
          <w:ilvl w:val="0"/>
          <w:numId w:val="9"/>
        </w:numPr>
        <w:pBdr/>
        <w:tabs>
          <w:tab w:val="clear" w:pos="720"/>
          <w:tab w:val="left" w:pos="549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uk-UA" w:eastAsia="uk-UA" w:bidi="ar-SA"/>
        </w:rPr>
        <w:t>Пригадай на дорогу мені”;</w:t>
      </w:r>
    </w:p>
    <w:p>
      <w:pPr>
        <w:pStyle w:val="1111"/>
        <w:numPr>
          <w:ilvl w:val="0"/>
          <w:numId w:val="9"/>
        </w:numPr>
        <w:pBdr/>
        <w:tabs>
          <w:tab w:val="clear" w:pos="720"/>
          <w:tab w:val="left" w:pos="554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uk-UA" w:eastAsia="uk-UA" w:bidi="ar-SA"/>
        </w:rPr>
        <w:t>Місяць шипшини";</w:t>
      </w:r>
    </w:p>
    <w:p>
      <w:pPr>
        <w:pStyle w:val="1111"/>
        <w:pBdr/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988 — “Ожина обрію”;</w:t>
      </w:r>
    </w:p>
    <w:p>
      <w:pPr>
        <w:pStyle w:val="1111"/>
        <w:pBdr/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990 — “Прогулянка одинцем”;</w:t>
      </w:r>
    </w:p>
    <w:p>
      <w:pPr>
        <w:pStyle w:val="1111"/>
        <w:numPr>
          <w:ilvl w:val="0"/>
          <w:numId w:val="10"/>
        </w:numPr>
        <w:pBdr/>
        <w:tabs>
          <w:tab w:val="clear" w:pos="720"/>
          <w:tab w:val="left" w:pos="554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uk-UA" w:eastAsia="uk-UA" w:bidi="ar-SA"/>
        </w:rPr>
        <w:t>Верховний голос”;</w:t>
      </w:r>
    </w:p>
    <w:p>
      <w:pPr>
        <w:pStyle w:val="1111"/>
        <w:numPr>
          <w:ilvl w:val="0"/>
          <w:numId w:val="10"/>
        </w:numPr>
        <w:pBdr/>
        <w:tabs>
          <w:tab w:val="clear" w:pos="720"/>
          <w:tab w:val="left" w:pos="554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uk-UA" w:eastAsia="uk-UA" w:bidi="ar-SA"/>
        </w:rPr>
        <w:t>Іскри в слідах”;</w:t>
      </w:r>
    </w:p>
    <w:p>
      <w:pPr>
        <w:pStyle w:val="1111"/>
        <w:pBdr/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999 — “Човен”;</w:t>
      </w:r>
    </w:p>
    <w:p>
      <w:pPr>
        <w:pStyle w:val="1111"/>
        <w:numPr>
          <w:ilvl w:val="0"/>
          <w:numId w:val="11"/>
        </w:numPr>
        <w:pBdr/>
        <w:tabs>
          <w:tab w:val="clear" w:pos="720"/>
          <w:tab w:val="left" w:pos="578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uk-UA" w:eastAsia="uk-UA" w:bidi="ar-SA"/>
        </w:rPr>
        <w:t>Срібна рука”.</w:t>
      </w:r>
    </w:p>
    <w:p>
      <w:pPr>
        <w:pStyle w:val="1111"/>
        <w:pBdr/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бірки, видані за кордоном: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992 — “Місяць шипшини” (англійською мовою в перекладі</w:t>
        <w:br/>
        <w:t>Миросі Стефанюк, Торонто, Канада);</w:t>
      </w:r>
    </w:p>
    <w:p>
      <w:pPr>
        <w:pStyle w:val="1111"/>
        <w:numPr>
          <w:ilvl w:val="0"/>
          <w:numId w:val="10"/>
        </w:numPr>
        <w:pBdr/>
        <w:tabs>
          <w:tab w:val="clear" w:pos="720"/>
          <w:tab w:val="left" w:pos="558" w:leader="none"/>
        </w:tabs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en-US" w:eastAsia="en-US" w:bidi="ar-SA"/>
        </w:rPr>
        <w:t>Signos</w:t>
      </w:r>
      <w:r>
        <w:rPr>
          <w:rStyle w:val="110pt2"/>
          <w:color w:val="000000"/>
          <w:u w:val="none"/>
          <w:lang w:val="uk-UA" w:eastAsia="uk-UA" w:bidi="ar-SA"/>
        </w:rPr>
        <w:t>” (іспанською мовою в перекладі Віри Вовк,</w:t>
        <w:br/>
        <w:t>Ріо-де-Жанейро, Бразилія).</w:t>
      </w:r>
    </w:p>
    <w:p>
      <w:pPr>
        <w:pStyle w:val="1111"/>
        <w:pBdr/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Лауреат літературних премій:</w:t>
      </w:r>
    </w:p>
    <w:p>
      <w:pPr>
        <w:pStyle w:val="1111"/>
        <w:numPr>
          <w:ilvl w:val="0"/>
          <w:numId w:val="12"/>
        </w:numPr>
        <w:pBdr/>
        <w:tabs>
          <w:tab w:val="clear" w:pos="720"/>
          <w:tab w:val="left" w:pos="554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 xml:space="preserve">— </w:t>
      </w:r>
      <w:r>
        <w:rPr>
          <w:rStyle w:val="110pt2"/>
          <w:color w:val="000000"/>
          <w:u w:val="none"/>
          <w:lang w:val="uk-UA" w:eastAsia="uk-UA" w:bidi="ar-SA"/>
        </w:rPr>
        <w:t>імені Павла Тичини, Київ;</w:t>
      </w:r>
    </w:p>
    <w:p>
      <w:pPr>
        <w:pStyle w:val="1111"/>
        <w:numPr>
          <w:ilvl w:val="0"/>
          <w:numId w:val="12"/>
        </w:numPr>
        <w:pBdr/>
        <w:tabs>
          <w:tab w:val="clear" w:pos="720"/>
          <w:tab w:val="left" w:pos="554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— “</w:t>
      </w:r>
      <w:r>
        <w:rPr>
          <w:rStyle w:val="110pt2"/>
          <w:color w:val="000000"/>
          <w:u w:val="none"/>
          <w:lang w:val="uk-UA" w:eastAsia="uk-UA" w:bidi="ar-SA"/>
        </w:rPr>
        <w:t>Благовіст”, Київ;</w:t>
      </w:r>
    </w:p>
    <w:p>
      <w:pPr>
        <w:pStyle w:val="1111"/>
        <w:numPr>
          <w:ilvl w:val="0"/>
          <w:numId w:val="12"/>
        </w:numPr>
        <w:pBdr/>
        <w:tabs>
          <w:tab w:val="clear" w:pos="720"/>
          <w:tab w:val="left" w:pos="587" w:leader="none"/>
        </w:tabs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 xml:space="preserve">— </w:t>
      </w:r>
      <w:r>
        <w:rPr>
          <w:rStyle w:val="110pt2"/>
          <w:color w:val="000000"/>
          <w:u w:val="none"/>
          <w:lang w:val="uk-UA" w:eastAsia="uk-UA" w:bidi="ar-SA"/>
        </w:rPr>
        <w:t>від “Приятелів Руху”, Сполучені Штати Америки.</w:t>
        <w:br/>
        <w:t>В 1989 році на Українській студії хронікально-докумен-</w:t>
        <w:br/>
        <w:t>тальних фільмів було зроблено фільм “Майстер”, що</w:t>
        <w:br/>
        <w:t>висвітлював творчий шлях М. Воробйова, показавши його</w:t>
        <w:br/>
        <w:t>як поета-філософа та самобутнього маляра.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Після цієї події М. Воробйова стали запрошувати до участі</w:t>
        <w:br/>
        <w:t>у малярських імпрезах:</w:t>
      </w:r>
    </w:p>
    <w:p>
      <w:pPr>
        <w:pStyle w:val="1111"/>
        <w:numPr>
          <w:ilvl w:val="0"/>
          <w:numId w:val="13"/>
        </w:numPr>
        <w:pBdr/>
        <w:tabs>
          <w:tab w:val="clear" w:pos="720"/>
          <w:tab w:val="left" w:pos="582" w:leader="none"/>
        </w:tabs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 xml:space="preserve">— </w:t>
      </w:r>
      <w:r>
        <w:rPr>
          <w:rStyle w:val="110pt2"/>
          <w:color w:val="000000"/>
          <w:u w:val="none"/>
          <w:lang w:val="uk-UA" w:eastAsia="uk-UA" w:bidi="ar-SA"/>
        </w:rPr>
        <w:t>виставка Весна-92” в Меморіальному музеї Павла</w:t>
        <w:br/>
        <w:t>Тичини (Київ);</w:t>
      </w:r>
    </w:p>
    <w:p>
      <w:pPr>
        <w:pStyle w:val="1111"/>
        <w:numPr>
          <w:ilvl w:val="0"/>
          <w:numId w:val="13"/>
        </w:numPr>
        <w:pBdr/>
        <w:tabs>
          <w:tab w:val="clear" w:pos="720"/>
          <w:tab w:val="left" w:pos="554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 xml:space="preserve">— </w:t>
      </w:r>
      <w:r>
        <w:rPr>
          <w:rStyle w:val="110pt2"/>
          <w:color w:val="000000"/>
          <w:u w:val="none"/>
          <w:lang w:val="uk-UA" w:eastAsia="uk-UA" w:bidi="ar-SA"/>
        </w:rPr>
        <w:t>виставка “Українські примітивісти” (Київ);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993 — Міжнародна виставка “Осінь-93” (Івано-</w:t>
        <w:br/>
        <w:t>Франківськ);</w:t>
      </w:r>
    </w:p>
    <w:p>
      <w:pPr>
        <w:pStyle w:val="1111"/>
        <w:numPr>
          <w:ilvl w:val="0"/>
          <w:numId w:val="11"/>
        </w:numPr>
        <w:pBdr/>
        <w:tabs>
          <w:tab w:val="clear" w:pos="720"/>
          <w:tab w:val="left" w:pos="582" w:leader="none"/>
        </w:tabs>
        <w:bidi w:val="0"/>
        <w:spacing w:lineRule="exact" w:line="216"/>
        <w:ind w:left="40" w:right="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 xml:space="preserve">— </w:t>
      </w:r>
      <w:r>
        <w:rPr>
          <w:rStyle w:val="110pt2"/>
          <w:color w:val="000000"/>
          <w:u w:val="none"/>
          <w:lang w:val="uk-UA" w:eastAsia="uk-UA" w:bidi="ar-SA"/>
        </w:rPr>
        <w:t>персональна виставка в галереї “Ірена”.</w:t>
      </w:r>
    </w:p>
    <w:p>
      <w:pPr>
        <w:pStyle w:val="1111"/>
        <w:pBdr/>
        <w:bidi w:val="0"/>
        <w:spacing w:lineRule="exact" w:line="216"/>
        <w:ind w:left="40" w:right="20" w:hanging="0"/>
        <w:jc w:val="left"/>
        <w:rPr/>
        <w:framePr w:w="6331" w:h="9101" w:x="1027" w:y="1662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На думку Юрія Тарнавського, Микола Воробйов за свій до-</w:t>
        <w:br/>
        <w:t>робок в царині поезії гідний Нобелівської премії.</w:t>
      </w:r>
    </w:p>
    <w:p>
      <w:pPr>
        <w:pStyle w:val="172"/>
        <w:pBdr/>
        <w:bidi w:val="0"/>
        <w:spacing w:lineRule="exact" w:line="220"/>
        <w:ind w:left="0" w:right="60" w:hanging="0"/>
        <w:rPr/>
        <w:framePr w:w="6384" w:h="248" w:x="1003" w:y="11043" w:hSpace="0" w:vSpace="0" w:wrap="notBeside" w:vAnchor="page" w:hAnchor="page" w:hRule="exact"/>
        <w:pBdr/>
      </w:pPr>
      <w:r>
        <w:rPr>
          <w:rStyle w:val="17MicrosoftSansSerif0pt10"/>
          <w:color w:val="000000"/>
          <w:u w:val="none"/>
          <w:lang w:val="uk-UA" w:eastAsia="uk-UA" w:bidi="ar-SA"/>
        </w:rPr>
        <w:t>32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772" w:h="220" w:x="1438" w:y="1353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ЗМІСТ:</w:t>
      </w:r>
    </w:p>
    <w:p>
      <w:pPr>
        <w:pStyle w:val="1111"/>
        <w:pBdr/>
        <w:bidi w:val="0"/>
        <w:spacing w:lineRule="exact" w:line="220"/>
        <w:ind w:left="40" w:right="0" w:hanging="0"/>
        <w:jc w:val="left"/>
        <w:rPr/>
        <w:framePr w:w="6298" w:h="509" w:x="1438" w:y="1925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Моренець Володимир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20" w:before="0" w:after="0"/>
        <w:ind w:left="40" w:right="0" w:hanging="0"/>
        <w:rPr>
          <w:lang w:val="ru-RU"/>
        </w:rPr>
        <w:framePr w:w="6298" w:h="509" w:x="1438" w:y="1925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ru-RU" w:eastAsia="ru-RU" w:bidi="ar-SA"/>
        </w:rPr>
        <w:t xml:space="preserve">Хранитель </w:t>
      </w:r>
      <w:r>
        <w:rPr>
          <w:rStyle w:val="210"/>
          <w:color w:val="000000"/>
          <w:u w:val="none"/>
          <w:lang w:val="uk-UA" w:eastAsia="uk-UA" w:bidi="ar-SA"/>
        </w:rPr>
        <w:t>променів і ожини...</w:t>
        <w:tab/>
        <w:t>7</w:t>
      </w:r>
    </w:p>
    <w:p>
      <w:pPr>
        <w:pStyle w:val="Contents2"/>
        <w:pBdr/>
        <w:bidi w:val="0"/>
        <w:spacing w:lineRule="exact" w:line="220" w:before="0" w:after="0"/>
        <w:ind w:left="40" w:right="0" w:hanging="0"/>
        <w:rPr/>
        <w:framePr w:w="6298" w:h="498" w:x="1438" w:y="2635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І.</w:t>
      </w:r>
    </w:p>
    <w:p>
      <w:pPr>
        <w:pStyle w:val="Contents2"/>
        <w:pBdr/>
        <w:tabs>
          <w:tab w:val="clear" w:pos="720"/>
          <w:tab w:val="right" w:pos="6244" w:leader="none"/>
        </w:tabs>
        <w:bidi w:val="0"/>
        <w:spacing w:lineRule="exact" w:line="220" w:before="0" w:after="0"/>
        <w:ind w:left="0" w:right="0" w:hanging="0"/>
        <w:rPr/>
        <w:framePr w:w="6298" w:h="498" w:x="1438" w:y="2635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ГОЛУБОЯР</w:t>
        <w:tab/>
        <w:t>13</w:t>
      </w:r>
    </w:p>
    <w:p>
      <w:pPr>
        <w:pStyle w:val="Contents2"/>
        <w:pBdr/>
        <w:bidi w:val="0"/>
        <w:spacing w:lineRule="exact" w:line="220" w:before="0" w:after="185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(дари)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ЕНЕРГІЯ КІНЦЯ СВІТУ</w:t>
        <w:tab/>
        <w:t>15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лоди що закотились”</w:t>
        <w:tab/>
      </w:r>
      <w:r>
        <w:rPr>
          <w:rStyle w:val="8pt0pt7"/>
          <w:color w:val="000000"/>
          <w:u w:val="none"/>
          <w:lang w:val="uk-UA" w:eastAsia="uk-UA" w:bidi="ar-SA"/>
        </w:rPr>
        <w:t>20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біля мрії — мрія”</w:t>
        <w:tab/>
      </w:r>
      <w:r>
        <w:rPr>
          <w:rStyle w:val="8pt0pt7"/>
          <w:color w:val="000000"/>
          <w:u w:val="none"/>
          <w:lang w:val="uk-UA" w:eastAsia="uk-UA" w:bidi="ar-SA"/>
        </w:rPr>
        <w:t>21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начення обрію змінене”</w:t>
        <w:tab/>
      </w:r>
      <w:r>
        <w:rPr>
          <w:rStyle w:val="8pt0pt7"/>
          <w:color w:val="000000"/>
          <w:u w:val="none"/>
          <w:lang w:val="uk-UA" w:eastAsia="uk-UA" w:bidi="ar-SA"/>
        </w:rPr>
        <w:t>22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ітхаючи в рурки світло згусає”</w:t>
        <w:tab/>
      </w:r>
      <w:r>
        <w:rPr>
          <w:rStyle w:val="8pt0pt7"/>
          <w:color w:val="000000"/>
          <w:u w:val="none"/>
          <w:lang w:val="uk-UA" w:eastAsia="uk-UA" w:bidi="ar-SA"/>
        </w:rPr>
        <w:t>22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 заході”</w:t>
        <w:tab/>
        <w:t>23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дворі сто різних квітів”</w:t>
        <w:tab/>
        <w:t>23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ай син полів у металевій норі над океаном”</w:t>
        <w:tab/>
        <w:t>24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іж дерев спорожнілих”</w:t>
        <w:tab/>
        <w:t>25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 посланець”</w:t>
        <w:tab/>
        <w:t>25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о сьомій ранку витяг сітку”</w:t>
        <w:tab/>
        <w:t>25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бронзовілі поля”</w:t>
        <w:tab/>
        <w:t>26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ацвіла коло хати зірка”</w:t>
        <w:tab/>
        <w:t>26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городі кратер пломеніє”</w:t>
        <w:tab/>
        <w:t>27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ар лащиться лащиться лащиться”</w:t>
        <w:tab/>
        <w:t>27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они покинули острів”</w:t>
        <w:tab/>
        <w:t>28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ікна осіннього саду”</w:t>
        <w:tab/>
        <w:t>29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верда земля”</w:t>
        <w:tab/>
        <w:t>30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ругом сніги”</w:t>
        <w:tab/>
        <w:t>30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адісні сльози течуть по обличчю”</w:t>
        <w:tab/>
        <w:t>31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ібралися крила великої квітки”</w:t>
        <w:tab/>
        <w:t>31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у холодку”</w:t>
        <w:tab/>
        <w:t>32</w:t>
      </w:r>
    </w:p>
    <w:p>
      <w:pPr>
        <w:pStyle w:val="Contents2"/>
        <w:pBdr/>
        <w:tabs>
          <w:tab w:val="clear" w:pos="720"/>
          <w:tab w:val="left" w:pos="3784" w:leader="underscore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ервоні жоржини”</w:t>
        <w:tab/>
        <w:tab/>
        <w:t>32</w:t>
      </w:r>
    </w:p>
    <w:p>
      <w:pPr>
        <w:pStyle w:val="Contents2"/>
        <w:pBdr/>
        <w:tabs>
          <w:tab w:val="clear" w:pos="720"/>
          <w:tab w:val="right" w:pos="5905" w:leader="underscore"/>
        </w:tabs>
        <w:bidi w:val="0"/>
        <w:spacing w:lineRule="exact" w:line="230" w:before="0" w:after="0"/>
        <w:ind w:left="0" w:right="2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куди це ти зібрався?”</w:t>
        <w:tab/>
        <w:t>32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охряні табуни”</w:t>
        <w:tab/>
        <w:t>33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рібна рука”</w:t>
        <w:tab/>
        <w:t>33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то до кінця все враховує”</w:t>
        <w:tab/>
        <w:t>33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іскриться вино у келихах”</w:t>
        <w:tab/>
        <w:t>34</w:t>
      </w:r>
    </w:p>
    <w:p>
      <w:pPr>
        <w:pStyle w:val="Contents2"/>
        <w:pBdr/>
        <w:tabs>
          <w:tab w:val="clear" w:pos="720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що заважає”</w:t>
        <w:tab/>
        <w:t>34</w:t>
      </w:r>
    </w:p>
    <w:p>
      <w:pPr>
        <w:pStyle w:val="Contents2"/>
        <w:pBdr/>
        <w:tabs>
          <w:tab w:val="clear" w:pos="720"/>
          <w:tab w:val="left" w:pos="2704" w:leader="none"/>
          <w:tab w:val="left" w:pos="3342" w:leader="underscore"/>
          <w:tab w:val="right" w:pos="6284" w:leader="underscore"/>
        </w:tabs>
        <w:bidi w:val="0"/>
        <w:spacing w:lineRule="exact" w:line="230" w:before="0" w:after="0"/>
        <w:ind w:left="40" w:right="0" w:hanging="0"/>
        <w:rPr/>
        <w:framePr w:w="6298" w:h="7441" w:x="1438" w:y="309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агато є знаків”</w:t>
        <w:tab/>
        <w:tab/>
        <w:t xml:space="preserve"> </w:t>
        <w:tab/>
        <w:t>3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 xml:space="preserve">велика </w:t>
      </w:r>
      <w:r>
        <w:rPr>
          <w:rStyle w:val="210"/>
          <w:color w:val="000000"/>
          <w:u w:val="none"/>
          <w:lang w:val="ru-RU" w:eastAsia="ru-RU" w:bidi="ar-SA"/>
        </w:rPr>
        <w:t>гора”</w:t>
      </w:r>
      <w:r>
        <w:rPr>
          <w:rStyle w:val="210"/>
          <w:color w:val="000000"/>
          <w:u w:val="none"/>
          <w:lang w:val="uk-UA" w:eastAsia="uk-UA" w:bidi="ar-SA"/>
        </w:rPr>
        <w:tab/>
        <w:t>3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не знаємо коли метелик ночі сідає”</w:t>
        <w:tab/>
        <w:t>3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асом із синього пір’я”</w:t>
        <w:tab/>
        <w:t>3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исокого гостя”</w:t>
        <w:tab/>
        <w:t>37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оли велике віддаляється”</w:t>
        <w:tab/>
        <w:t>37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ахідний берег добре освітлений”</w:t>
        <w:tab/>
        <w:t>37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лакитні речі не золоті”</w:t>
        <w:tab/>
        <w:t>37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таблиці шовку”</w:t>
        <w:tab/>
        <w:t>38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літка просторів”</w:t>
        <w:tab/>
        <w:t>38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ез чинників”</w:t>
        <w:tab/>
        <w:t>39</w:t>
      </w:r>
    </w:p>
    <w:p>
      <w:pPr>
        <w:pStyle w:val="Contents2"/>
        <w:pBdr/>
        <w:tabs>
          <w:tab w:val="clear" w:pos="720"/>
          <w:tab w:val="left" w:pos="3122" w:leader="underscore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амотина”</w:t>
        <w:tab/>
        <w:t xml:space="preserve"> </w:t>
        <w:tab/>
        <w:t>39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ягар мошкари”</w:t>
        <w:tab/>
        <w:t>40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адок”</w:t>
        <w:tab/>
        <w:t>41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ервоні сосни”</w:t>
        <w:tab/>
        <w:t>42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дійснивши”</w:t>
        <w:tab/>
        <w:t>43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атько і мати”</w:t>
        <w:tab/>
        <w:t>43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лизує мертвого”</w:t>
        <w:tab/>
        <w:t>44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овтий стілець осені”</w:t>
        <w:tab/>
        <w:t>45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 можеш робити це або не робити”</w:t>
        <w:tab/>
        <w:t>4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із каменя на камінь”</w:t>
        <w:tab/>
        <w:t>47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льоти синього”</w:t>
        <w:tab/>
        <w:t>47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гр</w:t>
      </w:r>
      <w:r>
        <w:rPr>
          <w:rStyle w:val="210"/>
          <w:color w:val="000000"/>
          <w:u w:val="none"/>
          <w:lang w:val="ru-RU" w:eastAsia="en-US" w:bidi="ar-SA"/>
        </w:rPr>
        <w:t xml:space="preserve"> </w:t>
      </w:r>
      <w:r>
        <w:rPr>
          <w:rStyle w:val="210"/>
          <w:color w:val="000000"/>
          <w:u w:val="none"/>
          <w:lang w:val="uk-UA" w:eastAsia="uk-UA" w:bidi="ar-SA"/>
        </w:rPr>
        <w:t>п'є</w:t>
        <w:tab/>
        <w:t>48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фіалковий сніг”</w:t>
        <w:tab/>
        <w:t>49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рожнеча”</w:t>
        <w:tab/>
        <w:t>49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у щілині кори”</w:t>
        <w:tab/>
        <w:t>50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іцна напрочуд сітка”</w:t>
        <w:tab/>
        <w:t>50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 назване”</w:t>
        <w:tab/>
        <w:t>51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іба побачимо світло”</w:t>
        <w:tab/>
        <w:t>51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їду по розквітлий бузок</w:t>
        <w:tab/>
        <w:t>52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есь далеко у вагоні”</w:t>
        <w:tab/>
        <w:t>52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мерть блакитного метелика</w:t>
        <w:tab/>
        <w:t>53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 xml:space="preserve">а ще він казав...” </w:t>
        <w:tab/>
        <w:t>53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ой що забороняє ніч”</w:t>
        <w:tab/>
        <w:t>54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піл”</w:t>
        <w:tab/>
        <w:t>54</w:t>
      </w:r>
    </w:p>
    <w:p>
      <w:pPr>
        <w:pStyle w:val="Contents2"/>
        <w:pBdr/>
        <w:tabs>
          <w:tab w:val="clear" w:pos="720"/>
          <w:tab w:val="left" w:pos="1538" w:leader="underscore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двійник</w:t>
        <w:tab/>
        <w:tab/>
        <w:t>55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ітер в тополях шумить”</w:t>
        <w:tab/>
        <w:t>5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озквітлий півник над водою”</w:t>
        <w:tab/>
        <w:t>5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 склі акваріуму”</w:t>
        <w:tab/>
        <w:t>56</w:t>
      </w:r>
    </w:p>
    <w:p>
      <w:pPr>
        <w:pStyle w:val="Contents2"/>
        <w:pBdr/>
        <w:tabs>
          <w:tab w:val="clear" w:pos="720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сподівані зустрічі продовжують життя”</w:t>
        <w:tab/>
        <w:t>57</w:t>
      </w:r>
    </w:p>
    <w:p>
      <w:pPr>
        <w:pStyle w:val="Contents2"/>
        <w:pBdr/>
        <w:tabs>
          <w:tab w:val="clear" w:pos="720"/>
          <w:tab w:val="left" w:pos="4250" w:leader="none"/>
          <w:tab w:val="right" w:pos="6290" w:leader="underscore"/>
        </w:tabs>
        <w:bidi w:val="0"/>
        <w:spacing w:lineRule="exact" w:line="230" w:before="0" w:after="0"/>
        <w:ind w:left="40" w:right="0" w:hanging="0"/>
        <w:rPr/>
        <w:framePr w:w="6298" w:h="9305" w:x="1438" w:y="1376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оскільки життя не має”</w:t>
        <w:tab/>
        <w:tab/>
        <w:t>5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юдина з рухомих піщин”</w:t>
        <w:tab/>
        <w:t>5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еплий пісок”</w:t>
        <w:tab/>
        <w:t>5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елику сітку”</w:t>
        <w:tab/>
        <w:t>5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овті тіні”</w:t>
        <w:tab/>
        <w:t>59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же й абрикоси зацвіли”</w:t>
        <w:tab/>
        <w:t>59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исмерк”</w:t>
        <w:tab/>
        <w:t>60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іто”</w:t>
        <w:tab/>
        <w:t>61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 xml:space="preserve">гаснуть” </w:t>
        <w:tab/>
        <w:t>62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вернувся володар”</w:t>
        <w:tab/>
        <w:t>63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рібні чари”</w:t>
        <w:tab/>
        <w:t>64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ІН - ПОСЛАНЕЦЬ</w:t>
        <w:tab/>
        <w:t>65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агатство холодних вітрів”</w:t>
        <w:tab/>
        <w:t>83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роянда огниста”</w:t>
        <w:tab/>
        <w:t>83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есняні вітри”</w:t>
        <w:tab/>
        <w:t>84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іней вогкі домівки”</w:t>
        <w:tab/>
        <w:t>85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еремагаючи землю”</w:t>
        <w:tab/>
      </w:r>
      <w:r>
        <w:rPr>
          <w:rStyle w:val="8pt0pt7"/>
          <w:color w:val="000000"/>
          <w:u w:val="none"/>
          <w:lang w:val="uk-UA" w:eastAsia="uk-UA" w:bidi="ar-SA"/>
        </w:rPr>
        <w:t>86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 схилі”</w:t>
        <w:tab/>
        <w:t>87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занепаді кохання”</w:t>
        <w:tab/>
        <w:t>87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ожен полиск”</w:t>
        <w:tab/>
      </w:r>
      <w:r>
        <w:rPr>
          <w:rStyle w:val="8pt0pt7"/>
          <w:color w:val="000000"/>
          <w:u w:val="none"/>
          <w:lang w:val="uk-UA" w:eastAsia="uk-UA" w:bidi="ar-SA"/>
        </w:rPr>
        <w:t>8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рухома алея”</w:t>
        <w:tab/>
      </w:r>
      <w:r>
        <w:rPr>
          <w:rStyle w:val="8pt0pt7"/>
          <w:color w:val="000000"/>
          <w:u w:val="none"/>
          <w:lang w:val="uk-UA" w:eastAsia="uk-UA" w:bidi="ar-SA"/>
        </w:rPr>
        <w:t>8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апах поцілунку”</w:t>
        <w:tab/>
        <w:t>89</w:t>
      </w:r>
    </w:p>
    <w:p>
      <w:pPr>
        <w:pStyle w:val="Contents2"/>
        <w:pBdr/>
        <w:tabs>
          <w:tab w:val="clear" w:pos="720"/>
          <w:tab w:val="left" w:pos="2694" w:leader="underscore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вітло</w:t>
        <w:tab/>
        <w:t xml:space="preserve"> </w:t>
        <w:tab/>
        <w:t>90</w:t>
      </w:r>
    </w:p>
    <w:p>
      <w:pPr>
        <w:pStyle w:val="Contents6"/>
        <w:pBdr/>
        <w:tabs>
          <w:tab w:val="clear" w:pos="720"/>
          <w:tab w:val="right" w:pos="6414" w:leader="underscore"/>
        </w:tabs>
        <w:bidi w:val="0"/>
        <w:spacing w:lineRule="exact" w:line="230" w:before="0" w:after="180"/>
        <w:ind w:left="40" w:right="0" w:hanging="0"/>
        <w:rPr/>
        <w:framePr w:w="6638" w:h="9327" w:x="834" w:y="1343" w:hSpace="0" w:vSpace="0" w:wrap="notBeside" w:vAnchor="page" w:hAnchor="page" w:hRule="exact"/>
        <w:pBdr/>
      </w:pPr>
      <w:hyperlink w:anchor="bookmark3" w:tgtFrame="Current Document">
        <w:r>
          <w:rPr>
            <w:rStyle w:val="InternetLink"/>
            <w:color w:val="000000"/>
            <w:spacing w:val="2"/>
            <w:u w:val="none"/>
            <w:lang w:val="uk-UA" w:eastAsia="uk-UA" w:bidi="ar-SA"/>
          </w:rPr>
          <w:t>ЛИСТИ</w:t>
          <w:tab/>
          <w:t xml:space="preserve">91 </w:t>
        </w:r>
        <w:r>
          <w:rPr>
            <w:rStyle w:val="InternetLink"/>
            <w:color w:val="000000"/>
            <w:spacing w:val="10"/>
            <w:u w:val="none"/>
            <w:lang w:val="uk-UA" w:eastAsia="uk-UA" w:bidi="ar-SA"/>
          </w:rPr>
          <w:t>1</w:t>
        </w:r>
      </w:hyperlink>
    </w:p>
    <w:p>
      <w:pPr>
        <w:pStyle w:val="Contents2"/>
        <w:pBdr/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II.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МЕЖА ТУМАНІВ</w:t>
        <w:tab/>
        <w:t>103</w:t>
      </w:r>
    </w:p>
    <w:p>
      <w:pPr>
        <w:pStyle w:val="Contents2"/>
        <w:pBdr/>
        <w:bidi w:val="0"/>
        <w:spacing w:lineRule="exact" w:line="230" w:before="0" w:after="18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(пограбування)</w:t>
      </w:r>
    </w:p>
    <w:p>
      <w:pPr>
        <w:pStyle w:val="Contents2"/>
        <w:pBdr/>
        <w:tabs>
          <w:tab w:val="clear" w:pos="720"/>
          <w:tab w:val="left" w:pos="3640" w:leader="underscore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оздум</w:t>
        <w:tab/>
        <w:tab/>
        <w:t>105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ор на мінливому тлі</w:t>
        <w:tab/>
        <w:t>105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хі поля засіває дощ”</w:t>
        <w:tab/>
        <w:t>106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ремтяче світання винесення декорацій”</w:t>
        <w:tab/>
        <w:t>106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она шукає свою сестру”</w:t>
        <w:tab/>
        <w:t>107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ежа туманів”</w:t>
        <w:tab/>
        <w:t>107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употіння табунів на рівнині”</w:t>
        <w:tab/>
        <w:t>10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вір зближається”</w:t>
        <w:tab/>
        <w:t>108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зборимий пострах”</w:t>
        <w:tab/>
        <w:t>109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ир поглинає</w:t>
        <w:tab/>
        <w:t>109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ітній сон розтає у млі”</w:t>
        <w:tab/>
      </w:r>
      <w:r>
        <w:rPr>
          <w:rStyle w:val="8pt0pt7"/>
          <w:color w:val="000000"/>
          <w:u w:val="none"/>
          <w:lang w:val="uk-UA" w:eastAsia="uk-UA" w:bidi="ar-SA"/>
        </w:rPr>
        <w:t>110</w:t>
      </w:r>
    </w:p>
    <w:p>
      <w:pPr>
        <w:pStyle w:val="Contents2"/>
        <w:pBdr/>
        <w:tabs>
          <w:tab w:val="clear" w:pos="720"/>
          <w:tab w:val="right" w:pos="6271" w:leader="underscore"/>
        </w:tabs>
        <w:bidi w:val="0"/>
        <w:spacing w:lineRule="exact" w:line="230" w:before="0" w:after="0"/>
        <w:ind w:left="40" w:right="0" w:hanging="0"/>
        <w:rPr/>
        <w:framePr w:w="6638" w:h="9327" w:x="834" w:y="1343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є місце фіалок що про нього мало хто знає”</w:t>
        <w:tab/>
      </w:r>
      <w:r>
        <w:rPr>
          <w:rStyle w:val="8pt0pt7"/>
          <w:color w:val="000000"/>
          <w:u w:val="none"/>
          <w:lang w:val="uk-UA" w:eastAsia="uk-UA" w:bidi="ar-SA"/>
        </w:rPr>
        <w:t>110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796" w:y="10834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272" w:x="1046" w:y="10760" w:hSpace="0" w:vSpace="0" w:wrap="notBeside" w:vAnchor="page" w:hAnchor="page" w:hRule="exact"/>
        <w:pBdr/>
      </w:pPr>
      <w:r>
        <w:rPr>
          <w:color w:val="auto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57" w:leader="underscore"/>
        </w:tabs>
        <w:bidi w:val="0"/>
        <w:spacing w:lineRule="exact" w:line="230" w:before="0" w:after="0"/>
        <w:ind w:left="4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купа мовчання</w:t>
        <w:tab/>
      </w:r>
      <w:r>
        <w:rPr>
          <w:rStyle w:val="8pt0pt7"/>
          <w:color w:val="000000"/>
          <w:u w:val="none"/>
          <w:lang w:val="uk-UA" w:eastAsia="uk-UA" w:bidi="ar-SA"/>
        </w:rPr>
        <w:t>111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машина</w:t>
        <w:tab/>
      </w:r>
      <w:r>
        <w:rPr>
          <w:rStyle w:val="8pt0pt7"/>
          <w:color w:val="000000"/>
          <w:u w:val="none"/>
          <w:lang w:val="uk-UA" w:eastAsia="uk-UA" w:bidi="ar-SA"/>
        </w:rPr>
        <w:t>112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бліде лице</w:t>
        <w:tab/>
        <w:t>113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ерухомий краєвид</w:t>
        <w:tab/>
        <w:t>113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музика</w:t>
        <w:tab/>
        <w:t>114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 Чигирині 1</w:t>
        <w:tab/>
        <w:t>114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 Чигирині 2</w:t>
        <w:tab/>
        <w:t>115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 Чигирині 3</w:t>
        <w:tab/>
        <w:t>115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оети</w:t>
        <w:tab/>
        <w:t>116</w:t>
      </w:r>
    </w:p>
    <w:p>
      <w:pPr>
        <w:pStyle w:val="Contents9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hyperlink w:anchor="bookmark4" w:tgtFrame="Current Document">
        <w:r>
          <w:rPr>
            <w:rStyle w:val="210"/>
            <w:color w:val="000000"/>
            <w:u w:val="none"/>
            <w:lang w:val="uk-UA" w:eastAsia="uk-UA" w:bidi="ar-SA"/>
          </w:rPr>
          <w:t>з утоми</w:t>
          <w:tab/>
          <w:t>116</w:t>
        </w:r>
      </w:hyperlink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ліда краса полустанків”</w:t>
        <w:tab/>
        <w:t>117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івчина в синіх черевиках тихо крадеться”</w:t>
        <w:tab/>
        <w:t>117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ін цілує її”</w:t>
        <w:tab/>
        <w:t>118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тіна</w:t>
        <w:tab/>
        <w:t>118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нічого не знаю”</w:t>
        <w:tab/>
        <w:t>118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ша в цій хаті”</w:t>
        <w:tab/>
        <w:t>119</w:t>
      </w:r>
    </w:p>
    <w:p>
      <w:pPr>
        <w:pStyle w:val="Contents9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hyperlink w:anchor="bookmark5" w:tgtFrame="Current Document">
        <w:r>
          <w:rPr>
            <w:rStyle w:val="210"/>
            <w:color w:val="000000"/>
            <w:u w:val="none"/>
            <w:lang w:val="uk-UA" w:eastAsia="uk-UA" w:bidi="ar-SA"/>
          </w:rPr>
          <w:t>“</w:t>
        </w:r>
        <w:r>
          <w:rPr>
            <w:rStyle w:val="210"/>
            <w:color w:val="000000"/>
            <w:u w:val="none"/>
            <w:lang w:val="uk-UA" w:eastAsia="uk-UA" w:bidi="ar-SA"/>
          </w:rPr>
          <w:t>вечірній бір”</w:t>
          <w:tab/>
          <w:t>119</w:t>
        </w:r>
      </w:hyperlink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щілина</w:t>
        <w:tab/>
      </w:r>
      <w:r>
        <w:rPr>
          <w:rStyle w:val="8pt0pt7"/>
          <w:color w:val="000000"/>
          <w:u w:val="none"/>
          <w:lang w:val="uk-UA" w:eastAsia="uk-UA" w:bidi="ar-SA"/>
        </w:rPr>
        <w:t>120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Style16"/>
          <w:color w:val="000000"/>
          <w:lang w:val="uk-UA" w:eastAsia="uk-UA" w:bidi="ar-SA"/>
        </w:rPr>
        <w:t>“</w:t>
      </w:r>
      <w:r>
        <w:rPr>
          <w:rStyle w:val="Style16"/>
          <w:color w:val="000000"/>
          <w:lang w:val="uk-UA" w:eastAsia="uk-UA" w:bidi="ar-SA"/>
        </w:rPr>
        <w:t>щоб нікого не розбудити”</w:t>
      </w:r>
      <w:r>
        <w:rPr>
          <w:rStyle w:val="210"/>
          <w:color w:val="000000"/>
          <w:u w:val="none"/>
          <w:lang w:val="uk-UA" w:eastAsia="uk-UA" w:bidi="ar-SA"/>
        </w:rPr>
        <w:tab/>
      </w:r>
      <w:r>
        <w:rPr>
          <w:rStyle w:val="8pt0pt7"/>
          <w:color w:val="000000"/>
          <w:u w:val="none"/>
          <w:lang w:val="uk-UA" w:eastAsia="uk-UA" w:bidi="ar-SA"/>
        </w:rPr>
        <w:t>120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рірва</w:t>
        <w:tab/>
      </w:r>
      <w:r>
        <w:rPr>
          <w:rStyle w:val="8pt0pt7"/>
          <w:color w:val="000000"/>
          <w:u w:val="none"/>
          <w:lang w:val="uk-UA" w:eastAsia="uk-UA" w:bidi="ar-SA"/>
        </w:rPr>
        <w:t>121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ошелестіло”</w:t>
        <w:tab/>
      </w:r>
      <w:r>
        <w:rPr>
          <w:rStyle w:val="8pt0pt7"/>
          <w:color w:val="000000"/>
          <w:u w:val="none"/>
          <w:lang w:val="uk-UA" w:eastAsia="uk-UA" w:bidi="ar-SA"/>
        </w:rPr>
        <w:t>121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оміння з вікна”</w:t>
        <w:tab/>
      </w:r>
      <w:r>
        <w:rPr>
          <w:rStyle w:val="8pt0pt7"/>
          <w:color w:val="000000"/>
          <w:u w:val="none"/>
          <w:lang w:val="uk-UA" w:eastAsia="uk-UA" w:bidi="ar-SA"/>
        </w:rPr>
        <w:t>121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 встиг я купити півонії”</w:t>
        <w:tab/>
      </w:r>
      <w:r>
        <w:rPr>
          <w:rStyle w:val="8pt0pt7"/>
          <w:color w:val="000000"/>
          <w:u w:val="none"/>
          <w:lang w:val="uk-UA" w:eastAsia="uk-UA" w:bidi="ar-SA"/>
        </w:rPr>
        <w:t>122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орога в червоному — радісне збудження”</w:t>
        <w:tab/>
      </w:r>
      <w:r>
        <w:rPr>
          <w:rStyle w:val="8pt0pt7"/>
          <w:color w:val="000000"/>
          <w:u w:val="none"/>
          <w:lang w:val="uk-UA" w:eastAsia="uk-UA" w:bidi="ar-SA"/>
        </w:rPr>
        <w:t>122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йдемо від невідомого до невідомого”</w:t>
        <w:tab/>
        <w:t>123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іхто не поспішає”</w:t>
        <w:tab/>
        <w:t>123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спішають чужими шляхами”</w:t>
        <w:tab/>
        <w:t>123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иній прохід з чистим полиском світла”</w:t>
        <w:tab/>
        <w:t>124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що тут вдома доб’єшся”</w:t>
        <w:tab/>
        <w:t>124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 зливі сині бджоли”</w:t>
        <w:tab/>
        <w:t>125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вилі зелених трав”</w:t>
        <w:tab/>
        <w:t>125</w:t>
      </w:r>
    </w:p>
    <w:p>
      <w:pPr>
        <w:pStyle w:val="Contents2"/>
        <w:pBdr/>
        <w:tabs>
          <w:tab w:val="clear" w:pos="720"/>
          <w:tab w:val="left" w:pos="3290" w:leader="underscore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дорога до гори</w:t>
        <w:tab/>
        <w:t xml:space="preserve"> </w:t>
        <w:tab/>
        <w:t>126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головний архітектор не пізнає своїх споруд”</w:t>
        <w:tab/>
        <w:t>126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осинається золото”</w:t>
        <w:tab/>
        <w:t>127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иву чи щось таке”</w:t>
        <w:tab/>
        <w:t>127</w:t>
      </w:r>
    </w:p>
    <w:p>
      <w:pPr>
        <w:pStyle w:val="Contents2"/>
        <w:pBdr/>
        <w:tabs>
          <w:tab w:val="clear" w:pos="720"/>
          <w:tab w:val="right" w:pos="6217" w:leader="underscor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меланхолія</w:t>
        <w:tab/>
        <w:t>128</w:t>
      </w:r>
    </w:p>
    <w:p>
      <w:pPr>
        <w:pStyle w:val="Contents2"/>
        <w:pBdr/>
        <w:tabs>
          <w:tab w:val="clear" w:pos="720"/>
          <w:tab w:val="right" w:pos="6277" w:leader="underscore"/>
        </w:tabs>
        <w:bidi w:val="0"/>
        <w:spacing w:lineRule="exact" w:line="230" w:before="0" w:after="0"/>
        <w:ind w:left="6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ечір... дзеркало розбилось”</w:t>
        <w:tab/>
        <w:t>128</w:t>
      </w:r>
    </w:p>
    <w:p>
      <w:pPr>
        <w:pStyle w:val="Contents2"/>
        <w:pBdr/>
        <w:tabs>
          <w:tab w:val="clear" w:pos="720"/>
          <w:tab w:val="right" w:pos="6217" w:leader="none"/>
        </w:tabs>
        <w:bidi w:val="0"/>
        <w:spacing w:lineRule="exact" w:line="230" w:before="0" w:after="0"/>
        <w:ind w:left="0" w:right="0" w:hanging="0"/>
        <w:rPr/>
        <w:framePr w:w="6293" w:h="8856" w:x="1440" w:y="1369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имове</w:t>
        <w:tab/>
        <w:t>_129</w:t>
      </w:r>
    </w:p>
    <w:p>
      <w:pPr>
        <w:pStyle w:val="1111"/>
        <w:pBdr/>
        <w:tabs>
          <w:tab w:val="clear" w:pos="720"/>
          <w:tab w:val="left" w:pos="4097" w:leader="underscore"/>
        </w:tabs>
        <w:bidi w:val="0"/>
        <w:spacing w:lineRule="exact" w:line="220"/>
        <w:ind w:left="60" w:right="0" w:hanging="0"/>
        <w:jc w:val="left"/>
        <w:rPr/>
        <w:framePr w:w="6616" w:h="781" w:x="1440" w:y="1019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“</w:t>
      </w:r>
      <w:r>
        <w:rPr>
          <w:rStyle w:val="110pt2"/>
          <w:color w:val="000000"/>
          <w:u w:val="none"/>
          <w:lang w:val="uk-UA" w:eastAsia="uk-UA" w:bidi="ar-SA"/>
        </w:rPr>
        <w:t>часом я бачу їх на пагорбах”</w:t>
        <w:tab/>
      </w:r>
    </w:p>
    <w:p>
      <w:pPr>
        <w:pStyle w:val="1111"/>
        <w:pBdr/>
        <w:bidi w:val="0"/>
        <w:spacing w:lineRule="exact" w:line="220"/>
        <w:ind w:left="60" w:right="0" w:hanging="0"/>
        <w:jc w:val="left"/>
        <w:rPr/>
        <w:framePr w:w="6616" w:h="781" w:x="1440" w:y="10190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“</w:t>
      </w:r>
      <w:r>
        <w:rPr>
          <w:rStyle w:val="110pt2"/>
          <w:color w:val="000000"/>
          <w:u w:val="none"/>
          <w:lang w:val="uk-UA" w:eastAsia="uk-UA" w:bidi="ar-SA"/>
        </w:rPr>
        <w:t>я не думав що це займе так багато часу”</w:t>
      </w:r>
    </w:p>
    <w:p>
      <w:pPr>
        <w:pStyle w:val="1111"/>
        <w:pBdr/>
        <w:bidi w:val="0"/>
        <w:spacing w:lineRule="exact" w:line="220"/>
        <w:ind w:left="100" w:right="0" w:hanging="0"/>
        <w:jc w:val="left"/>
        <w:rPr/>
        <w:framePr w:w="766" w:h="503" w:x="7380" w:y="1017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29</w:t>
      </w:r>
    </w:p>
    <w:p>
      <w:pPr>
        <w:pStyle w:val="1111"/>
        <w:pBdr/>
        <w:bidi w:val="0"/>
        <w:spacing w:lineRule="exact" w:line="220"/>
        <w:ind w:left="100" w:right="0" w:hanging="0"/>
        <w:jc w:val="left"/>
        <w:rPr/>
        <w:framePr w:w="766" w:h="503" w:x="7380" w:y="10176" w:hSpace="0" w:vSpace="0" w:wrap="notBeside" w:vAnchor="page" w:hAnchor="page" w:hRule="exact"/>
        <w:pBdr/>
      </w:pPr>
      <w:r>
        <w:rPr>
          <w:rStyle w:val="110pt2"/>
          <w:color w:val="000000"/>
          <w:u w:val="none"/>
          <w:lang w:val="uk-UA" w:eastAsia="uk-UA" w:bidi="ar-SA"/>
        </w:rPr>
        <w:t>13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борсатись — ще більше заплутуватись”</w:t>
        <w:tab/>
        <w:t>130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хвилі і хвилі”</w:t>
        <w:tab/>
        <w:t>131</w:t>
      </w:r>
    </w:p>
    <w:p>
      <w:pPr>
        <w:pStyle w:val="Contents9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hyperlink w:anchor="bookmark6" w:tgtFrame="Current Document">
        <w:r>
          <w:rPr>
            <w:rStyle w:val="110"/>
            <w:color w:val="000000"/>
            <w:u w:val="none"/>
            <w:lang w:val="uk-UA" w:eastAsia="uk-UA" w:bidi="ar-SA"/>
          </w:rPr>
          <w:t>слід пораненого</w:t>
          <w:tab/>
          <w:t>131</w:t>
        </w:r>
      </w:hyperlink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і воля і сум _</w:t>
        <w:tab/>
        <w:t>132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все добре гладенько але слід посланця лишається”</w:t>
        <w:tab/>
        <w:t>132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плаче хтось”</w:t>
        <w:tab/>
        <w:t>133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перевертається день”</w:t>
        <w:tab/>
        <w:t>133</w:t>
      </w:r>
    </w:p>
    <w:p>
      <w:pPr>
        <w:pStyle w:val="Contents2"/>
        <w:pBdr/>
        <w:tabs>
          <w:tab w:val="clear" w:pos="720"/>
          <w:tab w:val="right" w:pos="6218" w:leader="underscore"/>
        </w:tabs>
        <w:bidi w:val="0"/>
        <w:spacing w:lineRule="exact" w:line="230" w:before="0" w:after="0"/>
        <w:ind w:left="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криниця</w:t>
        <w:tab/>
        <w:t>134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золотом засіялась груша”</w:t>
        <w:tab/>
        <w:t>134</w:t>
      </w:r>
    </w:p>
    <w:p>
      <w:pPr>
        <w:pStyle w:val="Contents2"/>
        <w:pBdr/>
        <w:tabs>
          <w:tab w:val="clear" w:pos="720"/>
          <w:tab w:val="left" w:pos="3425" w:leader="underscore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 xml:space="preserve">перший сніг — це дитинство” </w:t>
        <w:tab/>
        <w:tab/>
        <w:t>135</w:t>
      </w:r>
    </w:p>
    <w:p>
      <w:pPr>
        <w:pStyle w:val="Contents9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hyperlink w:anchor="bookmark7" w:tgtFrame="Current Document">
        <w:r>
          <w:rPr>
            <w:rStyle w:val="110"/>
            <w:color w:val="000000"/>
            <w:u w:val="none"/>
            <w:lang w:val="uk-UA" w:eastAsia="uk-UA" w:bidi="ar-SA"/>
          </w:rPr>
          <w:t>поцілунок в алеї</w:t>
          <w:tab/>
          <w:t>135</w:t>
        </w:r>
      </w:hyperlink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так тихо що навіть не колесо”</w:t>
        <w:tab/>
        <w:t>136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до початку зими лічені дні”</w:t>
        <w:tab/>
        <w:t>136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і порізали хліб</w:t>
        <w:tab/>
        <w:t>137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безкрая рівнина... спляча війна”</w:t>
        <w:tab/>
        <w:t>137</w:t>
      </w:r>
    </w:p>
    <w:p>
      <w:pPr>
        <w:pStyle w:val="Contents2"/>
        <w:pBdr/>
        <w:tabs>
          <w:tab w:val="clear" w:pos="720"/>
          <w:tab w:val="right" w:pos="6218" w:leader="underscore"/>
        </w:tabs>
        <w:bidi w:val="0"/>
        <w:spacing w:lineRule="exact" w:line="230" w:before="0" w:after="0"/>
        <w:ind w:left="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трикутники</w:t>
        <w:tab/>
        <w:t>138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жити — це завше дитину свою берегти”</w:t>
        <w:tab/>
        <w:t>138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коли я відшукав діамант”</w:t>
        <w:tab/>
        <w:t>139</w:t>
      </w:r>
    </w:p>
    <w:p>
      <w:pPr>
        <w:pStyle w:val="Contents9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hyperlink w:anchor="bookmark8" w:tgtFrame="Current Document">
        <w:r>
          <w:rPr>
            <w:rStyle w:val="110"/>
            <w:color w:val="000000"/>
            <w:u w:val="none"/>
            <w:lang w:val="uk-UA" w:eastAsia="uk-UA" w:bidi="ar-SA"/>
          </w:rPr>
          <w:t>дзеркало в залі</w:t>
          <w:tab/>
          <w:t>139</w:t>
        </w:r>
      </w:hyperlink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ліс повен папороті і дощу”</w:t>
        <w:tab/>
        <w:t>140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старі люди... рухи мінералів”</w:t>
        <w:tab/>
        <w:t>140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і там ви знайдете смолоскипи над бурунами”</w:t>
        <w:tab/>
        <w:t>141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і там ви знайдете великий білий камінь”</w:t>
        <w:tab/>
        <w:t>142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любив я дерева тому й не пам’ятаю”</w:t>
        <w:tab/>
        <w:t>143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я ніколи не мав годинника”</w:t>
        <w:tab/>
        <w:t>143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не спить пісок хоч яка ця стіна міцна”</w:t>
        <w:tab/>
        <w:t>144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якщо струснути головою”</w:t>
        <w:tab/>
        <w:t>144</w:t>
      </w:r>
    </w:p>
    <w:p>
      <w:pPr>
        <w:pStyle w:val="Contents2"/>
        <w:pBdr/>
        <w:tabs>
          <w:tab w:val="clear" w:pos="720"/>
          <w:tab w:val="right" w:pos="6218" w:leader="underscore"/>
        </w:tabs>
        <w:bidi w:val="0"/>
        <w:spacing w:lineRule="exact" w:line="230" w:before="0" w:after="0"/>
        <w:ind w:left="0" w:right="0" w:hanging="0"/>
        <w:rPr/>
        <w:framePr w:w="6312" w:h="9326" w:x="1062" w:y="1379" w:hSpace="0" w:vSpace="0" w:wrap="notBeside" w:vAnchor="page" w:hAnchor="page" w:hRule="exact"/>
        <w:pBdr/>
      </w:pPr>
      <w:hyperlink w:anchor="bookmark9" w:tgtFrame="Current Document">
        <w:r>
          <w:rPr>
            <w:rStyle w:val="110"/>
            <w:color w:val="000000"/>
            <w:u w:val="none"/>
            <w:lang w:val="uk-UA" w:eastAsia="uk-UA" w:bidi="ar-SA"/>
          </w:rPr>
          <w:t>вогонь</w:t>
          <w:tab/>
          <w:t>145</w:t>
        </w:r>
      </w:hyperlink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лінія загорожі”</w:t>
        <w:tab/>
        <w:t>146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нескінченні розмови</w:t>
        <w:tab/>
        <w:t>147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невдала переправа</w:t>
        <w:tab/>
        <w:t>148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не дозволяйте іскрам далеко блукати”</w:t>
        <w:tab/>
        <w:t>148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вкотре ти став говорити”</w:t>
        <w:tab/>
        <w:t>149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тієї осені ми нікуди не поїхали”</w:t>
        <w:tab/>
        <w:t>149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наші розмови</w:t>
        <w:tab/>
        <w:t>150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опустив день”</w:t>
        <w:tab/>
        <w:t>150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один із нас</w:t>
        <w:tab/>
        <w:t>151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прощатись тяжко”</w:t>
        <w:tab/>
        <w:t>152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музика для кораблів__________________________________152</w:t>
      </w:r>
    </w:p>
    <w:p>
      <w:pPr>
        <w:pStyle w:val="Contents2"/>
        <w:pBdr/>
        <w:tabs>
          <w:tab w:val="clear" w:pos="720"/>
          <w:tab w:val="right" w:pos="6278" w:leader="underscore"/>
        </w:tabs>
        <w:bidi w:val="0"/>
        <w:spacing w:lineRule="exact" w:line="230" w:before="0" w:after="0"/>
        <w:ind w:left="60" w:right="0" w:hanging="0"/>
        <w:rPr/>
        <w:framePr w:w="6312" w:h="9326" w:x="1062" w:y="1379" w:hSpace="0" w:vSpace="0" w:wrap="notBeside" w:vAnchor="page" w:hAnchor="page" w:hRule="exact"/>
        <w:pBdr/>
      </w:pPr>
      <w:r>
        <w:rPr>
          <w:rStyle w:val="110"/>
          <w:color w:val="000000"/>
          <w:u w:val="none"/>
          <w:lang w:val="uk-UA" w:eastAsia="uk-UA" w:bidi="ar-SA"/>
        </w:rPr>
        <w:t>“</w:t>
      </w:r>
      <w:r>
        <w:rPr>
          <w:rStyle w:val="110"/>
          <w:color w:val="000000"/>
          <w:u w:val="none"/>
          <w:lang w:val="uk-UA" w:eastAsia="uk-UA" w:bidi="ar-SA"/>
        </w:rPr>
        <w:t>хтось грає... точить звук до глибини”</w:t>
        <w:tab/>
        <w:t>153</w:t>
      </w:r>
    </w:p>
    <w:p>
      <w:pPr>
        <w:pStyle w:val="641"/>
        <w:pBdr/>
        <w:bidi w:val="0"/>
        <w:spacing w:lineRule="exact" w:line="160"/>
        <w:ind w:left="100" w:right="0" w:hanging="0"/>
        <w:rPr/>
        <w:framePr w:w="197" w:h="160" w:x="8214" w:y="6898" w:hSpace="0" w:vSpace="0" w:wrap="notBeside" w:vAnchor="page" w:hAnchor="page" w:hRule="exact"/>
        <w:pBdr/>
      </w:pPr>
      <w:r>
        <w:rPr>
          <w:rStyle w:val="64"/>
          <w:color w:val="000000"/>
          <w:u w:val="none"/>
          <w:lang w:bidi="ar-SA"/>
        </w:rPr>
        <w:t>і</w:t>
      </w:r>
    </w:p>
    <w:p>
      <w:pPr>
        <w:pStyle w:val="651"/>
        <w:pBdr/>
        <w:bidi w:val="0"/>
        <w:spacing w:lineRule="exact" w:line="680"/>
        <w:ind w:left="0" w:right="0" w:hanging="0"/>
        <w:rPr/>
        <w:framePr w:w="23" w:h="680" w:x="8128" w:y="10808" w:hSpace="0" w:vSpace="0" w:wrap="notBeside" w:vAnchor="page" w:hAnchor="page" w:hRule="exact"/>
        <w:pBdr/>
      </w:pPr>
      <w:r>
        <w:rPr/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ам на дні тільки те що найтонше”</w:t>
        <w:tab/>
        <w:t>153</w:t>
      </w:r>
    </w:p>
    <w:p>
      <w:pPr>
        <w:pStyle w:val="Contents9"/>
        <w:pBdr/>
        <w:tabs>
          <w:tab w:val="clear" w:pos="720"/>
          <w:tab w:val="right" w:pos="6216" w:leader="underscore"/>
        </w:tabs>
        <w:bidi w:val="0"/>
        <w:spacing w:lineRule="exact" w:line="230" w:before="0" w:after="0"/>
        <w:ind w:left="0" w:right="0" w:hanging="0"/>
        <w:rPr/>
        <w:framePr w:w="6293" w:h="9322" w:x="1375" w:y="1540" w:hSpace="0" w:vSpace="0" w:wrap="notBeside" w:vAnchor="page" w:hAnchor="page" w:hRule="exact"/>
        <w:pBdr/>
      </w:pPr>
      <w:hyperlink w:anchor="bookmark10" w:tgtFrame="Current Document">
        <w:r>
          <w:rPr>
            <w:rStyle w:val="210"/>
            <w:color w:val="000000"/>
            <w:u w:val="none"/>
            <w:lang w:val="uk-UA" w:eastAsia="uk-UA" w:bidi="ar-SA"/>
          </w:rPr>
          <w:t>сіть</w:t>
          <w:tab/>
          <w:t>153</w:t>
        </w:r>
      </w:hyperlink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оч ви і кажете що маєте птаха”</w:t>
        <w:tab/>
        <w:t>154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шум води чутний вночі</w:t>
        <w:tab/>
        <w:t>155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 незрівнянної височини</w:t>
        <w:tab/>
        <w:t>156</w:t>
      </w:r>
    </w:p>
    <w:p>
      <w:pPr>
        <w:pStyle w:val="Contents9"/>
        <w:pBdr/>
        <w:tabs>
          <w:tab w:val="clear" w:pos="720"/>
          <w:tab w:val="right" w:pos="6216" w:leader="underscore"/>
        </w:tabs>
        <w:bidi w:val="0"/>
        <w:spacing w:lineRule="exact" w:line="230" w:before="0" w:after="0"/>
        <w:ind w:left="0" w:right="0" w:hanging="0"/>
        <w:rPr/>
        <w:framePr w:w="6293" w:h="9322" w:x="1375" w:y="1540" w:hSpace="0" w:vSpace="0" w:wrap="notBeside" w:vAnchor="page" w:hAnchor="page" w:hRule="exact"/>
        <w:pBdr/>
      </w:pPr>
      <w:hyperlink w:anchor="bookmark11" w:tgtFrame="Current Document">
        <w:r>
          <w:rPr>
            <w:rStyle w:val="210"/>
            <w:color w:val="000000"/>
            <w:u w:val="none"/>
            <w:lang w:val="uk-UA" w:eastAsia="uk-UA" w:bidi="ar-SA"/>
          </w:rPr>
          <w:t>гак</w:t>
          <w:tab/>
          <w:t>157</w:t>
        </w:r>
      </w:hyperlink>
    </w:p>
    <w:p>
      <w:pPr>
        <w:pStyle w:val="Contents9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hyperlink w:anchor="bookmark12" w:tgtFrame="Current Document">
        <w:r>
          <w:rPr>
            <w:rStyle w:val="210"/>
            <w:color w:val="000000"/>
            <w:u w:val="none"/>
            <w:lang w:val="uk-UA" w:eastAsia="uk-UA" w:bidi="ar-SA"/>
          </w:rPr>
          <w:t>вітер несе листя</w:t>
          <w:tab/>
          <w:t>157</w:t>
        </w:r>
      </w:hyperlink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ев плаче бо він гора”</w:t>
        <w:tab/>
        <w:t>158</w:t>
      </w:r>
    </w:p>
    <w:p>
      <w:pPr>
        <w:pStyle w:val="Contents9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hyperlink w:anchor="bookmark13" w:tgtFrame="Current Document">
        <w:r>
          <w:rPr>
            <w:rStyle w:val="210"/>
            <w:color w:val="000000"/>
            <w:u w:val="none"/>
            <w:lang w:val="uk-UA" w:eastAsia="uk-UA" w:bidi="ar-SA"/>
          </w:rPr>
          <w:t>відняти час</w:t>
          <w:tab/>
          <w:t>158</w:t>
        </w:r>
      </w:hyperlink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юдина прагне стіни”</w:t>
        <w:tab/>
        <w:t>159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 варто в роботі по переписці паперів”</w:t>
        <w:tab/>
        <w:t>159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нову усе блакитне і через те є лише один прохід”</w:t>
        <w:tab/>
        <w:t>160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все більше самотні”</w:t>
        <w:tab/>
        <w:t>160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поминув долину”</w:t>
        <w:tab/>
        <w:t>161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оли тікаєш — погоня наближається”</w:t>
        <w:tab/>
        <w:t>161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тінь срібла</w:t>
        <w:tab/>
        <w:t>161</w:t>
      </w:r>
    </w:p>
    <w:p>
      <w:pPr>
        <w:pStyle w:val="Contents2"/>
        <w:pBdr/>
        <w:tabs>
          <w:tab w:val="clear" w:pos="720"/>
          <w:tab w:val="left" w:pos="3094" w:leader="underscore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темні книги</w:t>
        <w:tab/>
        <w:t xml:space="preserve"> </w:t>
        <w:tab/>
        <w:t>162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бившись у зграї”</w:t>
        <w:tab/>
        <w:t>162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иній куб — то холод”</w:t>
        <w:tab/>
        <w:t>163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обміряти синій куб”</w:t>
        <w:tab/>
        <w:t>163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глина блищить а там де краплі”</w:t>
        <w:tab/>
        <w:t>164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кось на початку літа я розкопав”</w:t>
        <w:tab/>
        <w:t>164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білою квіткою</w:t>
        <w:tab/>
        <w:t>165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агряніє... вечір”</w:t>
        <w:tab/>
        <w:t>165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вернення до первісного мислення”</w:t>
        <w:tab/>
        <w:t>166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остягаєш руку з ключем”</w:t>
        <w:tab/>
        <w:t>166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а вечерею</w:t>
        <w:tab/>
        <w:t>167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лидні і злидні”</w:t>
        <w:tab/>
        <w:t>167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 утоми ти затулився котом”</w:t>
        <w:tab/>
        <w:t>168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стовбичив годинами перед ювелірною крамницею”</w:t>
        <w:tab/>
        <w:t>169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мармурова колона що потріскалась</w:t>
        <w:tab/>
        <w:t>170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ук який наближається”</w:t>
        <w:tab/>
        <w:t>170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 якогось часу сниться олень”</w:t>
        <w:tab/>
        <w:t>171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голова синього собаки”</w:t>
        <w:tab/>
        <w:t>171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вір і ріг</w:t>
        <w:tab/>
        <w:t>172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глибока вода</w:t>
        <w:tab/>
        <w:t>173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глибока дорога з холодним гіллям”</w:t>
        <w:tab/>
        <w:t>173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ама нічна варта не знає проходів”</w:t>
        <w:tab/>
        <w:t>174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олома темно-золотим валом”</w:t>
        <w:tab/>
        <w:t>174</w:t>
      </w:r>
    </w:p>
    <w:p>
      <w:pPr>
        <w:pStyle w:val="Contents2"/>
        <w:pBdr/>
        <w:tabs>
          <w:tab w:val="clear" w:pos="720"/>
          <w:tab w:val="right" w:pos="6276" w:leader="underscore"/>
        </w:tabs>
        <w:bidi w:val="0"/>
        <w:spacing w:lineRule="exact" w:line="230" w:before="0" w:after="0"/>
        <w:ind w:left="60" w:right="0" w:hanging="0"/>
        <w:rPr/>
        <w:framePr w:w="6293" w:h="9322" w:x="1375" w:y="1540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таю все меншим і дрібнішим”</w:t>
        <w:tab/>
        <w:t>17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69" w:leader="underscore"/>
        </w:tabs>
        <w:bidi w:val="0"/>
        <w:spacing w:lineRule="exact" w:line="230" w:before="0" w:after="0"/>
        <w:ind w:left="6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еред речей”</w:t>
        <w:tab/>
        <w:t>175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он глини вже осипається”</w:t>
        <w:tab/>
        <w:t>175</w:t>
      </w:r>
    </w:p>
    <w:p>
      <w:pPr>
        <w:pStyle w:val="Contents2"/>
        <w:pBdr/>
        <w:tabs>
          <w:tab w:val="clear" w:pos="720"/>
          <w:tab w:val="right" w:pos="6209" w:leader="underscore"/>
        </w:tabs>
        <w:bidi w:val="0"/>
        <w:spacing w:lineRule="exact" w:line="230" w:before="0" w:after="0"/>
        <w:ind w:left="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таємниця</w:t>
        <w:tab/>
        <w:t>176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ховище музики”</w:t>
        <w:tab/>
        <w:t>176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иньо аж гірчить”</w:t>
        <w:tab/>
        <w:t>177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о шепіт срібла то раптом зірка”</w:t>
        <w:tab/>
        <w:t>177</w:t>
      </w:r>
    </w:p>
    <w:p>
      <w:pPr>
        <w:pStyle w:val="Contents2"/>
        <w:pBdr/>
        <w:tabs>
          <w:tab w:val="clear" w:pos="720"/>
          <w:tab w:val="right" w:pos="6209" w:leader="underscore"/>
        </w:tabs>
        <w:bidi w:val="0"/>
        <w:spacing w:lineRule="exact" w:line="230" w:before="0" w:after="0"/>
        <w:ind w:left="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батьківщина</w:t>
        <w:tab/>
        <w:t>178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иній місток над темінню канави”</w:t>
        <w:tab/>
        <w:t>178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лід замерзлого собаки — лапатий”</w:t>
        <w:tab/>
        <w:t>179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 xml:space="preserve">сині </w:t>
      </w:r>
      <w:r>
        <w:rPr>
          <w:rStyle w:val="210"/>
          <w:color w:val="000000"/>
          <w:u w:val="none"/>
          <w:lang w:val="ru-RU" w:eastAsia="ru-RU" w:bidi="ar-SA"/>
        </w:rPr>
        <w:t xml:space="preserve">холодки </w:t>
      </w:r>
      <w:r>
        <w:rPr>
          <w:rStyle w:val="210"/>
          <w:color w:val="000000"/>
          <w:u w:val="none"/>
          <w:lang w:val="uk-UA" w:eastAsia="uk-UA" w:bidi="ar-SA"/>
        </w:rPr>
        <w:t>один над одним”</w:t>
        <w:tab/>
        <w:t>179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трумок: срібло і дзвоники”</w:t>
        <w:tab/>
        <w:t>179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аніше сітку із тисяч зморшок на корі”</w:t>
        <w:tab/>
        <w:t>180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кільки на піску не пиши слово смерть”</w:t>
        <w:tab/>
        <w:t>180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иджу в кафе”</w:t>
        <w:tab/>
        <w:t>180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вітло і тінь</w:t>
        <w:tab/>
        <w:t>181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нується присмеркова теплинь”</w:t>
        <w:tab/>
        <w:t>181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озпашіле лице перед моїм лицем”</w:t>
        <w:tab/>
        <w:t>182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ельєф визначає сяяння”</w:t>
        <w:tab/>
        <w:t>182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озкіш віщує”</w:t>
        <w:tab/>
        <w:t>182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ач я кий вичовганий жовтий діл ”</w:t>
        <w:tab/>
        <w:t>183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лач у дощ</w:t>
        <w:tab/>
        <w:t>183</w:t>
      </w:r>
    </w:p>
    <w:p>
      <w:pPr>
        <w:pStyle w:val="Contents2"/>
        <w:pBdr/>
        <w:tabs>
          <w:tab w:val="clear" w:pos="720"/>
          <w:tab w:val="left" w:pos="5014" w:leader="underscore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а слізьми”</w:t>
        <w:tab/>
        <w:tab/>
        <w:t>183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ілюзії 1</w:t>
        <w:tab/>
        <w:t>184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ілюзії 2</w:t>
        <w:tab/>
        <w:t>184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ілюзії 3</w:t>
        <w:tab/>
        <w:t>184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ітхання вогнища</w:t>
        <w:tab/>
        <w:t>185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ітхання в блакитній щербині</w:t>
        <w:tab/>
        <w:t>185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ітхання променя</w:t>
        <w:tab/>
        <w:t>185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ітхання світла</w:t>
        <w:tab/>
        <w:t>185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есь далеко-далеко”</w:t>
        <w:tab/>
        <w:t>186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узика далеко”</w:t>
        <w:tab/>
        <w:t>186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акація темна мов тріщина”</w:t>
        <w:tab/>
        <w:t>187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осити біле в руці</w:t>
        <w:tab/>
        <w:t>187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ангел і квітка</w:t>
        <w:tab/>
        <w:t>188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истя червоним звалищем”</w:t>
        <w:tab/>
        <w:t>188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еликий солом’яний бриль”</w:t>
        <w:tab/>
        <w:t>189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апаті тіні потіснили стежку”</w:t>
        <w:tab/>
        <w:t>189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айбутнє я привіз”</w:t>
        <w:tab/>
        <w:t>189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навіть насіяв безсмертників”</w:t>
        <w:tab/>
        <w:t>190</w:t>
      </w:r>
    </w:p>
    <w:p>
      <w:pPr>
        <w:pStyle w:val="Contents2"/>
        <w:pBdr/>
        <w:tabs>
          <w:tab w:val="clear" w:pos="720"/>
          <w:tab w:val="right" w:pos="6289" w:leader="underscore"/>
        </w:tabs>
        <w:bidi w:val="0"/>
        <w:spacing w:lineRule="exact" w:line="230" w:before="0" w:after="0"/>
        <w:ind w:left="80" w:right="0" w:hanging="0"/>
        <w:rPr/>
        <w:framePr w:w="6331" w:h="9328" w:x="1330" w:y="14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біло усміхнені клавіші на чорному тлі</w:t>
        <w:tab/>
        <w:t>1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325" w:leader="underscore"/>
        </w:tabs>
        <w:bidi w:val="0"/>
        <w:spacing w:lineRule="exact" w:line="230" w:before="0" w:after="0"/>
        <w:ind w:left="8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увечері везу білих метеликів”</w:t>
        <w:tab/>
        <w:t>190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 сам по собі?”</w:t>
        <w:tab/>
        <w:t>191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завше зраджували своїх вождів”</w:t>
        <w:tab/>
        <w:t>191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емігрували”</w:t>
        <w:tab/>
        <w:t>191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тільки людина”</w:t>
        <w:tab/>
        <w:t>192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к дощ вночі кутки затче”</w:t>
        <w:tab/>
        <w:t>192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кби знайти таку розколину”</w:t>
        <w:tab/>
        <w:t>192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задумався аж засиніли гори”</w:t>
        <w:tab/>
        <w:t>193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ати: оце сажу потрушу”</w:t>
        <w:tab/>
        <w:t>193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ходили далеко”</w:t>
        <w:tab/>
        <w:t>193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етелик пролетів”</w:t>
        <w:tab/>
        <w:t>194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лампа випромінює пахощі”</w:t>
        <w:tab/>
        <w:t>194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постарілі і втомлені”</w:t>
        <w:tab/>
        <w:t>195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етеликами стане все”</w:t>
        <w:tab/>
        <w:t>195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е що мені доручено синій замок і ключ”</w:t>
        <w:tab/>
        <w:t>195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ервона троянда схожа на лихоманку”</w:t>
        <w:tab/>
        <w:t>196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орне породжує зірки”</w:t>
        <w:tab/>
        <w:t>196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 все разом і ніщо зокрема”</w:t>
        <w:tab/>
        <w:t>197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охід розділився</w:t>
        <w:tab/>
        <w:t>197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умовиті осінні зірки”</w:t>
        <w:tab/>
        <w:t>198</w:t>
      </w:r>
    </w:p>
    <w:p>
      <w:pPr>
        <w:pStyle w:val="Contents2"/>
        <w:pBdr/>
        <w:tabs>
          <w:tab w:val="clear" w:pos="720"/>
          <w:tab w:val="right" w:pos="6245" w:leader="underscore"/>
        </w:tabs>
        <w:bidi w:val="0"/>
        <w:spacing w:lineRule="exact" w:line="230" w:before="0" w:after="0"/>
        <w:ind w:left="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елюстки</w:t>
        <w:tab/>
        <w:t>198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емніють квіти”</w:t>
        <w:tab/>
        <w:t>199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огонь згущує темряву”</w:t>
        <w:tab/>
        <w:t>199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у присмерку крейдяний берег”</w:t>
        <w:tab/>
        <w:t>199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останні вказівки</w:t>
        <w:tab/>
      </w:r>
      <w:r>
        <w:rPr>
          <w:rStyle w:val="8pt0pt7"/>
          <w:color w:val="000000"/>
          <w:u w:val="none"/>
          <w:lang w:val="uk-UA" w:eastAsia="uk-UA" w:bidi="ar-SA"/>
        </w:rPr>
        <w:t>200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ru-RU" w:eastAsia="ru-RU" w:bidi="ar-SA"/>
        </w:rPr>
        <w:t>заснул</w:t>
      </w:r>
      <w:r>
        <w:rPr>
          <w:rStyle w:val="210"/>
          <w:color w:val="000000"/>
          <w:u w:val="none"/>
          <w:lang w:val="uk-UA" w:eastAsia="uk-UA" w:bidi="ar-SA"/>
        </w:rPr>
        <w:t>ий чорний пес”</w:t>
        <w:tab/>
      </w:r>
      <w:r>
        <w:rPr>
          <w:rStyle w:val="8pt0pt7"/>
          <w:color w:val="000000"/>
          <w:u w:val="none"/>
          <w:lang w:val="uk-UA" w:eastAsia="uk-UA" w:bidi="ar-SA"/>
        </w:rPr>
        <w:t>200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ане мохе чи ти бачиш мене?”</w:t>
        <w:tab/>
      </w:r>
      <w:r>
        <w:rPr>
          <w:rStyle w:val="8pt0pt7"/>
          <w:color w:val="000000"/>
          <w:u w:val="none"/>
          <w:lang w:val="uk-UA" w:eastAsia="uk-UA" w:bidi="ar-SA"/>
        </w:rPr>
        <w:t>201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ийшов друг”</w:t>
        <w:tab/>
      </w:r>
      <w:r>
        <w:rPr>
          <w:rStyle w:val="8pt0pt7"/>
          <w:color w:val="000000"/>
          <w:u w:val="none"/>
          <w:lang w:val="uk-UA" w:eastAsia="uk-UA" w:bidi="ar-SA"/>
        </w:rPr>
        <w:t>201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слухав пташок золотистих у темній кімнаті”</w:t>
        <w:tab/>
      </w:r>
      <w:r>
        <w:rPr>
          <w:rStyle w:val="8pt0pt7"/>
          <w:color w:val="000000"/>
          <w:u w:val="none"/>
          <w:lang w:val="uk-UA" w:eastAsia="uk-UA" w:bidi="ar-SA"/>
        </w:rPr>
        <w:t>201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ружляє сяйво риби”</w:t>
        <w:tab/>
      </w:r>
      <w:r>
        <w:rPr>
          <w:rStyle w:val="8pt0pt7"/>
          <w:color w:val="000000"/>
          <w:u w:val="none"/>
          <w:lang w:val="uk-UA" w:eastAsia="uk-UA" w:bidi="ar-SA"/>
        </w:rPr>
        <w:t>202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зеленій мисці”</w:t>
        <w:tab/>
      </w:r>
      <w:r>
        <w:rPr>
          <w:rStyle w:val="8pt0pt7"/>
          <w:color w:val="000000"/>
          <w:u w:val="none"/>
          <w:lang w:val="uk-UA" w:eastAsia="uk-UA" w:bidi="ar-SA"/>
        </w:rPr>
        <w:t>202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ліди загублених часів”</w:t>
        <w:tab/>
        <w:t>203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ічний метелик”</w:t>
        <w:tab/>
        <w:t>203</w:t>
      </w:r>
    </w:p>
    <w:p>
      <w:pPr>
        <w:pStyle w:val="Contents2"/>
        <w:pBdr/>
        <w:tabs>
          <w:tab w:val="clear" w:pos="720"/>
          <w:tab w:val="right" w:pos="6245" w:leader="underscore"/>
        </w:tabs>
        <w:bidi w:val="0"/>
        <w:spacing w:lineRule="exact" w:line="230" w:before="0" w:after="0"/>
        <w:ind w:left="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кохання</w:t>
        <w:tab/>
        <w:t>203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ахід сонця</w:t>
        <w:tab/>
        <w:t>204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хвилях теплих вітрів”</w:t>
        <w:tab/>
        <w:t>204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д жовтими полями”</w:t>
        <w:tab/>
        <w:t>205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рожня кімната”</w:t>
        <w:tab/>
        <w:t>205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писи різні”</w:t>
        <w:tab/>
        <w:t>206</w:t>
      </w:r>
    </w:p>
    <w:p>
      <w:pPr>
        <w:pStyle w:val="Contents2"/>
        <w:pBdr/>
        <w:tabs>
          <w:tab w:val="clear" w:pos="720"/>
          <w:tab w:val="right" w:pos="6305" w:leader="underscore"/>
        </w:tabs>
        <w:bidi w:val="0"/>
        <w:spacing w:lineRule="exact" w:line="230" w:before="0" w:after="0"/>
        <w:ind w:left="60" w:right="0" w:hanging="0"/>
        <w:rPr/>
        <w:framePr w:w="6346" w:h="9319" w:x="1349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ереінакшиться шум долин”</w:t>
        <w:tab/>
        <w:t>2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93" w:leader="underscore"/>
        </w:tabs>
        <w:bidi w:val="0"/>
        <w:spacing w:lineRule="exact" w:line="230" w:before="0" w:after="0"/>
        <w:ind w:left="6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шафа трохи завихрена”</w:t>
        <w:tab/>
        <w:t>207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відомість манить притягує”</w:t>
        <w:tab/>
        <w:t>207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і випав сніг”</w:t>
        <w:tab/>
        <w:t>207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 спорожнілій клітці дерева”</w:t>
        <w:tab/>
        <w:t>208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 що мешкаєш у палаці”</w:t>
        <w:tab/>
        <w:t>208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одсвіт у мокрій алеї”</w:t>
        <w:tab/>
        <w:t>208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алекий звук”</w:t>
        <w:tab/>
        <w:t>209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займані троянди гинуть”</w:t>
        <w:tab/>
        <w:t>209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хід до сутінку</w:t>
        <w:tab/>
      </w:r>
      <w:r>
        <w:rPr>
          <w:rStyle w:val="8pt0pt7"/>
          <w:color w:val="000000"/>
          <w:u w:val="none"/>
          <w:lang w:val="uk-UA" w:eastAsia="uk-UA" w:bidi="ar-SA"/>
        </w:rPr>
        <w:t>210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ще з тих часів”</w:t>
        <w:tab/>
      </w:r>
      <w:r>
        <w:rPr>
          <w:rStyle w:val="8pt0pt7"/>
          <w:color w:val="000000"/>
          <w:u w:val="none"/>
          <w:lang w:val="uk-UA" w:eastAsia="uk-UA" w:bidi="ar-SA"/>
        </w:rPr>
        <w:t>210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іраміди осипаються”</w:t>
        <w:tab/>
      </w:r>
      <w:r>
        <w:rPr>
          <w:rStyle w:val="8pt0pt7"/>
          <w:color w:val="000000"/>
          <w:u w:val="none"/>
          <w:lang w:val="uk-UA" w:eastAsia="uk-UA" w:bidi="ar-SA"/>
        </w:rPr>
        <w:t>211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ужинець я”</w:t>
        <w:tab/>
      </w:r>
      <w:r>
        <w:rPr>
          <w:rStyle w:val="8pt0pt7"/>
          <w:color w:val="000000"/>
          <w:u w:val="none"/>
          <w:lang w:val="uk-UA" w:eastAsia="uk-UA" w:bidi="ar-SA"/>
        </w:rPr>
        <w:t>211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олоднюща вода ”</w:t>
        <w:tab/>
      </w:r>
      <w:r>
        <w:rPr>
          <w:rStyle w:val="8pt0pt7"/>
          <w:color w:val="000000"/>
          <w:u w:val="none"/>
          <w:lang w:val="uk-UA" w:eastAsia="uk-UA" w:bidi="ar-SA"/>
        </w:rPr>
        <w:t>211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швидко темніє”</w:t>
        <w:tab/>
      </w:r>
      <w:r>
        <w:rPr>
          <w:rStyle w:val="8pt0pt7"/>
          <w:color w:val="000000"/>
          <w:u w:val="none"/>
          <w:lang w:val="uk-UA" w:eastAsia="uk-UA" w:bidi="ar-SA"/>
        </w:rPr>
        <w:t>212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вилі бились в мені до вечора”</w:t>
        <w:tab/>
      </w:r>
      <w:r>
        <w:rPr>
          <w:rStyle w:val="8pt0pt7"/>
          <w:color w:val="000000"/>
          <w:u w:val="none"/>
          <w:lang w:val="uk-UA" w:eastAsia="uk-UA" w:bidi="ar-SA"/>
        </w:rPr>
        <w:t>212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щоразу будеш вставати”</w:t>
        <w:tab/>
      </w:r>
      <w:r>
        <w:rPr>
          <w:rStyle w:val="8pt0pt7"/>
          <w:color w:val="000000"/>
          <w:u w:val="none"/>
          <w:lang w:val="uk-UA" w:eastAsia="uk-UA" w:bidi="ar-SA"/>
        </w:rPr>
        <w:t>212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“ </w:t>
      </w:r>
      <w:r>
        <w:rPr>
          <w:rStyle w:val="210"/>
          <w:color w:val="000000"/>
          <w:u w:val="none"/>
          <w:lang w:val="uk-UA" w:eastAsia="uk-UA" w:bidi="ar-SA"/>
        </w:rPr>
        <w:t>щастя і щебіт”</w:t>
        <w:tab/>
        <w:t>213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цих гір і цих долин”</w:t>
        <w:tab/>
        <w:t>213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хай і найбільша радість”</w:t>
        <w:tab/>
        <w:t>214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амінь видніє”</w:t>
        <w:tab/>
        <w:t>214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оли в натовпі стрінеш”</w:t>
        <w:tab/>
        <w:t>214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ад водою</w:t>
        <w:tab/>
        <w:t>215</w:t>
      </w:r>
    </w:p>
    <w:p>
      <w:pPr>
        <w:pStyle w:val="Contents2"/>
        <w:pBdr/>
        <w:tabs>
          <w:tab w:val="clear" w:pos="720"/>
          <w:tab w:val="right" w:pos="6233" w:leader="underscore"/>
        </w:tabs>
        <w:bidi w:val="0"/>
        <w:spacing w:lineRule="exact" w:line="230" w:before="0" w:after="0"/>
        <w:ind w:left="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кафе</w:t>
        <w:tab/>
        <w:t>215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“ </w:t>
      </w:r>
      <w:r>
        <w:rPr>
          <w:rStyle w:val="210"/>
          <w:color w:val="000000"/>
          <w:u w:val="none"/>
          <w:lang w:val="uk-UA" w:eastAsia="uk-UA" w:bidi="ar-SA"/>
        </w:rPr>
        <w:t>кришталь вершин ”</w:t>
        <w:tab/>
        <w:t>215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зійду на гору із зернят”</w:t>
        <w:tab/>
        <w:t>216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 освітленім краєчку лави”</w:t>
        <w:tab/>
        <w:t>216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 розкопах світла”</w:t>
        <w:tab/>
        <w:t>216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евидимий сторож</w:t>
        <w:tab/>
        <w:t>217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тупивши крок уперед”</w:t>
        <w:tab/>
        <w:t>217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идячи на лаві”</w:t>
        <w:tab/>
        <w:t>218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орога квітів”</w:t>
        <w:tab/>
        <w:t>218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овершив загорожу”</w:t>
        <w:tab/>
        <w:t>219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прийду до тебе”</w:t>
        <w:tab/>
        <w:t>219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“ </w:t>
      </w:r>
      <w:r>
        <w:rPr>
          <w:rStyle w:val="210"/>
          <w:color w:val="000000"/>
          <w:u w:val="none"/>
          <w:lang w:val="uk-UA" w:eastAsia="uk-UA" w:bidi="ar-SA"/>
        </w:rPr>
        <w:t>осіннє сонце ”</w:t>
        <w:tab/>
        <w:t>219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інь з будинку навпроти”</w:t>
        <w:tab/>
      </w:r>
      <w:r>
        <w:rPr>
          <w:rStyle w:val="8pt0pt7"/>
          <w:color w:val="000000"/>
          <w:u w:val="none"/>
          <w:lang w:val="uk-UA" w:eastAsia="uk-UA" w:bidi="ar-SA"/>
        </w:rPr>
        <w:t>220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ебе нема а лист на пошті”</w:t>
        <w:tab/>
      </w:r>
      <w:r>
        <w:rPr>
          <w:rStyle w:val="8pt0pt7"/>
          <w:color w:val="000000"/>
          <w:u w:val="none"/>
          <w:lang w:val="uk-UA" w:eastAsia="uk-UA" w:bidi="ar-SA"/>
        </w:rPr>
        <w:t>220</w:t>
      </w:r>
    </w:p>
    <w:p>
      <w:pPr>
        <w:pStyle w:val="Contents2"/>
        <w:pBdr/>
        <w:tabs>
          <w:tab w:val="clear" w:pos="720"/>
          <w:tab w:val="right" w:pos="6233" w:leader="underscore"/>
        </w:tabs>
        <w:bidi w:val="0"/>
        <w:spacing w:lineRule="exact" w:line="230" w:before="0" w:after="0"/>
        <w:ind w:left="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міх”</w:t>
        <w:tab/>
      </w:r>
      <w:r>
        <w:rPr>
          <w:rStyle w:val="8pt0pt7"/>
          <w:color w:val="000000"/>
          <w:u w:val="none"/>
          <w:lang w:val="uk-UA" w:eastAsia="uk-UA" w:bidi="ar-SA"/>
        </w:rPr>
        <w:t>221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енаповнений басейн</w:t>
        <w:tab/>
      </w:r>
      <w:r>
        <w:rPr>
          <w:rStyle w:val="8pt0pt7"/>
          <w:color w:val="000000"/>
          <w:u w:val="none"/>
          <w:lang w:val="uk-UA" w:eastAsia="uk-UA" w:bidi="ar-SA"/>
        </w:rPr>
        <w:t>221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вітле те що минає”</w:t>
        <w:tab/>
      </w:r>
      <w:r>
        <w:rPr>
          <w:rStyle w:val="8pt0pt7"/>
          <w:color w:val="000000"/>
          <w:u w:val="none"/>
          <w:lang w:val="uk-UA" w:eastAsia="uk-UA" w:bidi="ar-SA"/>
        </w:rPr>
        <w:t>222</w:t>
      </w:r>
    </w:p>
    <w:p>
      <w:pPr>
        <w:pStyle w:val="Contents2"/>
        <w:pBdr/>
        <w:tabs>
          <w:tab w:val="clear" w:pos="720"/>
          <w:tab w:val="right" w:pos="6273" w:leader="underscore"/>
        </w:tabs>
        <w:bidi w:val="0"/>
        <w:spacing w:lineRule="exact" w:line="230" w:before="0" w:after="0"/>
        <w:ind w:left="40" w:right="0" w:hanging="0"/>
        <w:rPr/>
        <w:framePr w:w="6293" w:h="9326" w:x="898" w:y="1597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що можна вважати вечором”</w:t>
        <w:tab/>
      </w:r>
      <w:r>
        <w:rPr>
          <w:rStyle w:val="8pt0pt7"/>
          <w:color w:val="000000"/>
          <w:u w:val="none"/>
          <w:lang w:val="uk-UA" w:eastAsia="uk-UA" w:bidi="ar-SA"/>
        </w:rPr>
        <w:t>2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18"/>
      </w:tblGrid>
      <w:tr>
        <w:trPr>
          <w:trHeight w:val="264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аписав і порвав”</w:t>
            </w:r>
          </w:p>
        </w:tc>
        <w:tc>
          <w:tcPr>
            <w:tcW w:w="11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60" w:hanging="0"/>
              <w:jc w:val="left"/>
              <w:rPr/>
            </w:pPr>
            <w:r>
              <w:rPr>
                <w:rStyle w:val="118pt0pt6"/>
                <w:rFonts w:ascii="Times New Roman" w:hAnsi="Times New Roman"/>
                <w:color w:val="000000"/>
                <w:spacing w:val="10"/>
                <w:sz w:val="16"/>
                <w:szCs w:val="16"/>
              </w:rPr>
              <w:t>222</w:t>
            </w:r>
          </w:p>
        </w:tc>
      </w:tr>
      <w:tr>
        <w:trPr>
          <w:trHeight w:val="22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іхто не уникне участі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3</w:t>
            </w:r>
          </w:p>
        </w:tc>
      </w:tr>
      <w:tr>
        <w:trPr>
          <w:trHeight w:val="23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державність </w:t>
            </w:r>
            <w:r>
              <w:rPr>
                <w:rStyle w:val="118pt0pt6"/>
                <w:rFonts w:ascii="Times New Roman" w:hAnsi="Times New Roman"/>
                <w:color w:val="000000"/>
                <w:spacing w:val="1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3</w:t>
            </w:r>
          </w:p>
        </w:tc>
      </w:tr>
      <w:tr>
        <w:trPr>
          <w:trHeight w:val="22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державність </w:t>
            </w:r>
            <w:r>
              <w:rPr>
                <w:rStyle w:val="118pt0pt6"/>
                <w:rFonts w:ascii="Times New Roman" w:hAnsi="Times New Roman"/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3</w:t>
            </w:r>
          </w:p>
        </w:tc>
      </w:tr>
      <w:tr>
        <w:trPr>
          <w:trHeight w:val="21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кожне чекання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4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у фундаменті України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4</w:t>
            </w:r>
          </w:p>
        </w:tc>
      </w:tr>
      <w:tr>
        <w:trPr>
          <w:trHeight w:val="22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бузок розгорнув прохолодні крила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5</w:t>
            </w:r>
          </w:p>
        </w:tc>
      </w:tr>
      <w:tr>
        <w:trPr>
          <w:trHeight w:val="22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котра година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5</w:t>
            </w:r>
          </w:p>
        </w:tc>
      </w:tr>
      <w:tr>
        <w:trPr>
          <w:trHeight w:val="21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безсоння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5</w:t>
            </w:r>
          </w:p>
        </w:tc>
      </w:tr>
      <w:tr>
        <w:trPr>
          <w:trHeight w:val="254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іч місячна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6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із шелесту квітка шовкова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6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крапля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6</w:t>
            </w:r>
          </w:p>
        </w:tc>
      </w:tr>
      <w:tr>
        <w:trPr>
          <w:trHeight w:val="21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автопортрет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7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до рік небесних доходьте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7</w:t>
            </w:r>
          </w:p>
        </w:tc>
      </w:tr>
      <w:tr>
        <w:trPr>
          <w:trHeight w:val="25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зерно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8</w:t>
            </w:r>
          </w:p>
        </w:tc>
      </w:tr>
      <w:tr>
        <w:trPr>
          <w:trHeight w:val="21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аша невоз’єднаність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8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достигнуть неочікувані конфігурації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8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ервона стріла віддавна летить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8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екання ролі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9</w:t>
            </w:r>
          </w:p>
        </w:tc>
      </w:tr>
      <w:tr>
        <w:trPr>
          <w:trHeight w:val="22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ервоні квіти розсипано по дорозі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9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похмурого дня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29</w:t>
            </w:r>
          </w:p>
        </w:tc>
      </w:tr>
      <w:tr>
        <w:trPr>
          <w:trHeight w:val="24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брама у полі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0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музика увечері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0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клен червоний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1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люди прибувають — у вагоні темніє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1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мовчать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1</w:t>
            </w:r>
          </w:p>
        </w:tc>
      </w:tr>
      <w:tr>
        <w:trPr>
          <w:trHeight w:val="25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аші діалоги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2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есь час я шукав спорядження дикуна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2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 пошуках часу майструю корабель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2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листя опадає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3</w:t>
            </w:r>
          </w:p>
        </w:tc>
      </w:tr>
      <w:tr>
        <w:trPr>
          <w:trHeight w:val="24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шуліка кружеляє над пагорбами і долинами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3</w:t>
            </w:r>
          </w:p>
        </w:tc>
      </w:tr>
      <w:tr>
        <w:trPr>
          <w:trHeight w:val="230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удень і увечері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4</w:t>
            </w:r>
          </w:p>
        </w:tc>
      </w:tr>
      <w:tr>
        <w:trPr>
          <w:trHeight w:val="24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театр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4</w:t>
            </w:r>
          </w:p>
        </w:tc>
      </w:tr>
      <w:tr>
        <w:trPr>
          <w:trHeight w:val="21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и хто захоче ритись в порах року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5</w:t>
            </w:r>
          </w:p>
        </w:tc>
      </w:tr>
      <w:tr>
        <w:trPr>
          <w:trHeight w:val="21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сніг і сніг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5</w:t>
            </w:r>
          </w:p>
        </w:tc>
      </w:tr>
      <w:tr>
        <w:trPr>
          <w:trHeight w:val="24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люблю тебе у червоному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5</w:t>
            </w:r>
          </w:p>
        </w:tc>
      </w:tr>
      <w:tr>
        <w:trPr>
          <w:trHeight w:val="22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мета троянд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6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далеко десь”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6</w:t>
            </w:r>
          </w:p>
        </w:tc>
      </w:tr>
      <w:tr>
        <w:trPr>
          <w:trHeight w:val="2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глибина тиші </w:t>
            </w:r>
            <w:r>
              <w:rPr>
                <w:rStyle w:val="118pt0pt6"/>
                <w:rFonts w:ascii="Times New Roman" w:hAnsi="Times New Roman"/>
                <w:color w:val="000000"/>
                <w:spacing w:val="1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6</w:t>
            </w:r>
          </w:p>
        </w:tc>
      </w:tr>
      <w:tr>
        <w:trPr>
          <w:trHeight w:val="264" w:hRule="exac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8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глибина тиші </w:t>
            </w:r>
            <w:r>
              <w:rPr>
                <w:rStyle w:val="118pt0pt6"/>
                <w:rFonts w:ascii="Times New Roman" w:hAnsi="Times New Roman"/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6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37</w:t>
            </w:r>
          </w:p>
        </w:tc>
      </w:tr>
    </w:tbl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есна”</w:t>
        <w:tab/>
        <w:t>237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слухаючись у тишу”</w:t>
        <w:tab/>
        <w:t>238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дощ пройшов”</w:t>
        <w:tab/>
        <w:t>238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на дні не страшно бо всі тут”</w:t>
        <w:tab/>
        <w:t>238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мисливці покинули печеру”</w:t>
        <w:tab/>
        <w:t>239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пауза айстри</w:t>
        <w:tab/>
        <w:t>240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 xml:space="preserve">ти заснув” </w:t>
        <w:tab/>
        <w:t>240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бути — це значить падати”</w:t>
        <w:tab/>
        <w:t>240</w:t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подарунок</w:t>
        <w:tab/>
        <w:t>241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мовчання слуги</w:t>
        <w:tab/>
        <w:t>241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семогутність частки”</w:t>
        <w:tab/>
        <w:t>242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чекання на тебе</w:t>
        <w:tab/>
        <w:t>242</w:t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прошелестіло”</w:t>
        <w:tab/>
        <w:t>242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проминувши тінь”</w:t>
        <w:tab/>
        <w:t>243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ні поспіху але й ні зупинки”</w:t>
        <w:tab/>
        <w:t>243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садівник біля вогнища”</w:t>
        <w:tab/>
        <w:t>243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тінь — коли проходив парком”</w:t>
        <w:tab/>
        <w:t>244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самотній коник на пригрітому схилі”</w:t>
        <w:tab/>
        <w:t>244</w:t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вишні</w:t>
        <w:tab/>
        <w:t>245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ечір з червоними зябрами”</w:t>
        <w:tab/>
        <w:t>245</w:t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они”</w:t>
        <w:tab/>
        <w:t>246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папуга без лісів”</w:t>
        <w:tab/>
        <w:t>246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там де відділяється біле”</w:t>
        <w:tab/>
        <w:t>247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ось мох”</w:t>
        <w:tab/>
        <w:t>247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підстригається темрява”</w:t>
        <w:tab/>
        <w:t>248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чарками світлий стіл”</w:t>
        <w:tab/>
        <w:t>248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час вам устати”</w:t>
        <w:tab/>
        <w:t>249</w:t>
      </w:r>
    </w:p>
    <w:p>
      <w:pPr>
        <w:pStyle w:val="Contents2"/>
        <w:pBdr/>
        <w:tabs>
          <w:tab w:val="clear" w:pos="720"/>
          <w:tab w:val="left" w:pos="2566" w:leader="underscore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 xml:space="preserve">мури... східці... юрба” </w:t>
        <w:tab/>
        <w:tab/>
        <w:t>249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підняття звідного мосту</w:t>
        <w:tab/>
        <w:t>249</w:t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зброя</w:t>
        <w:tab/>
        <w:t>250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пісок і пісок”</w:t>
        <w:tab/>
        <w:t>250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метелики не долітали”</w:t>
        <w:tab/>
        <w:t>251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без листя говори до мене”</w:t>
        <w:tab/>
        <w:t>251</w:t>
      </w:r>
    </w:p>
    <w:p>
      <w:pPr>
        <w:pStyle w:val="Contents2"/>
        <w:pBdr/>
        <w:tabs>
          <w:tab w:val="clear" w:pos="720"/>
          <w:tab w:val="right" w:pos="6225" w:leader="underscore"/>
        </w:tabs>
        <w:bidi w:val="0"/>
        <w:spacing w:lineRule="exact" w:line="230" w:before="0" w:after="0"/>
        <w:ind w:left="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ечір”</w:t>
        <w:tab/>
        <w:t>251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почистив черевики”</w:t>
        <w:tab/>
        <w:t>252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есна... чую зеленого голуба”</w:t>
        <w:tab/>
        <w:t>252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вітряно — аж блакитний ріг будинку”</w:t>
        <w:tab/>
        <w:t>252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 xml:space="preserve">місточки холоду” </w:t>
        <w:tab/>
        <w:t>253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хтось голкою проколов”</w:t>
        <w:tab/>
        <w:t>253</w:t>
      </w:r>
    </w:p>
    <w:p>
      <w:pPr>
        <w:pStyle w:val="Contents2"/>
        <w:pBdr/>
        <w:tabs>
          <w:tab w:val="clear" w:pos="720"/>
          <w:tab w:val="right" w:pos="6285" w:leader="underscore"/>
        </w:tabs>
        <w:bidi w:val="0"/>
        <w:spacing w:lineRule="exact" w:line="230" w:before="0" w:after="0"/>
        <w:ind w:left="60" w:right="0" w:hanging="0"/>
        <w:rPr/>
        <w:framePr w:w="6341" w:h="9482" w:x="983" w:y="1121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“</w:t>
      </w:r>
      <w:r>
        <w:rPr>
          <w:rStyle w:val="0pt2"/>
          <w:color w:val="000000"/>
          <w:u w:val="none"/>
          <w:lang w:val="uk-UA" w:eastAsia="uk-UA" w:bidi="ar-SA"/>
        </w:rPr>
        <w:t>долаючи найвищі гори”</w:t>
        <w:tab/>
        <w:t>25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300" w:leader="underscore"/>
        </w:tabs>
        <w:bidi w:val="0"/>
        <w:spacing w:lineRule="exact" w:line="230" w:before="0" w:after="0"/>
        <w:ind w:left="6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оміж дерев”</w:t>
        <w:tab/>
        <w:t>254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умаю про одне”</w:t>
        <w:tab/>
        <w:t>255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ещільно причинене вікно</w:t>
        <w:tab/>
        <w:t>255</w:t>
      </w:r>
    </w:p>
    <w:p>
      <w:pPr>
        <w:pStyle w:val="Contents2"/>
        <w:pBdr/>
        <w:tabs>
          <w:tab w:val="clear" w:pos="720"/>
          <w:tab w:val="right" w:pos="6240" w:leader="underscore"/>
        </w:tabs>
        <w:bidi w:val="0"/>
        <w:spacing w:lineRule="exact" w:line="230" w:before="0" w:after="0"/>
        <w:ind w:left="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годи</w:t>
        <w:tab/>
        <w:t>255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еважкий чемодан”</w:t>
        <w:tab/>
        <w:t>256</w:t>
      </w:r>
    </w:p>
    <w:p>
      <w:pPr>
        <w:pStyle w:val="Contents9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hyperlink w:anchor="bookmark15" w:tgtFrame="Current Document">
        <w:r>
          <w:rPr>
            <w:rStyle w:val="210"/>
            <w:color w:val="000000"/>
            <w:u w:val="none"/>
            <w:lang w:val="uk-UA" w:eastAsia="uk-UA" w:bidi="ar-SA"/>
          </w:rPr>
          <w:t>“</w:t>
        </w:r>
        <w:r>
          <w:rPr>
            <w:rStyle w:val="210"/>
            <w:color w:val="000000"/>
            <w:u w:val="none"/>
            <w:lang w:val="uk-UA" w:eastAsia="uk-UA" w:bidi="ar-SA"/>
          </w:rPr>
          <w:t>синій жолоб”</w:t>
          <w:tab/>
          <w:t>256</w:t>
        </w:r>
      </w:hyperlink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ервона квітка”</w:t>
        <w:tab/>
        <w:t>256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онце росте”</w:t>
        <w:tab/>
        <w:t>257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щоліта степ а в ньому коники”</w:t>
        <w:tab/>
        <w:t>257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молка уста розтулила”</w:t>
        <w:tab/>
        <w:t>258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ри скісній”</w:t>
        <w:tab/>
        <w:t>258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ожна цілий день сидіти над річкою”</w:t>
        <w:tab/>
        <w:t>259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ьогодні не маю нічого”</w:t>
        <w:tab/>
        <w:t>259</w:t>
      </w:r>
    </w:p>
    <w:p>
      <w:pPr>
        <w:pStyle w:val="Contents2"/>
        <w:pBdr/>
        <w:tabs>
          <w:tab w:val="clear" w:pos="720"/>
          <w:tab w:val="right" w:pos="6240" w:leader="underscore"/>
        </w:tabs>
        <w:bidi w:val="0"/>
        <w:spacing w:lineRule="exact" w:line="230" w:before="0" w:after="0"/>
        <w:ind w:left="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живий</w:t>
        <w:tab/>
        <w:t>259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всі вони скиглять”</w:t>
        <w:tab/>
        <w:t>260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ерево вкривається тріщинами”</w:t>
        <w:tab/>
        <w:t>260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увечері сито густішає”</w:t>
        <w:tab/>
        <w:t>261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 шепіт променів”</w:t>
        <w:tab/>
        <w:t>261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овті листочки тополь”</w:t>
        <w:tab/>
        <w:t>261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рай без листя”</w:t>
        <w:tab/>
        <w:t>262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ріблясто-біле то тримається синіх стебел”</w:t>
        <w:tab/>
        <w:t>262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я зробив білого кораблика”</w:t>
        <w:tab/>
        <w:t>263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 пам’ятаєш?”</w:t>
        <w:tab/>
        <w:t>264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ощ застібнув плащ”</w:t>
        <w:tab/>
        <w:t>264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ервоний шарф з того боку”</w:t>
        <w:tab/>
        <w:t>265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лова лише фіксують миті”</w:t>
        <w:tab/>
        <w:t>265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езкінечно велике”</w:t>
        <w:tab/>
        <w:t>266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о краю обмолочений сніп”</w:t>
        <w:tab/>
        <w:t>266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ізно восени”</w:t>
        <w:tab/>
        <w:t>267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хне довкола”</w:t>
        <w:tab/>
        <w:t>267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чим більший звір перед стрибком”</w:t>
        <w:tab/>
        <w:t>267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жовті квіти не мають”</w:t>
        <w:tab/>
        <w:t>268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ихо так стало”</w:t>
        <w:tab/>
        <w:t>268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хили літа</w:t>
        <w:tab/>
        <w:t>268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ерест човни листяні відпускає”</w:t>
        <w:tab/>
        <w:t>269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опале листя”</w:t>
        <w:tab/>
        <w:t>269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безкінечні розмови про квіти”</w:t>
        <w:tab/>
        <w:t>270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пересинений човен питає”</w:t>
        <w:tab/>
        <w:t>270</w:t>
      </w:r>
    </w:p>
    <w:p>
      <w:pPr>
        <w:pStyle w:val="Contents2"/>
        <w:pBdr/>
        <w:tabs>
          <w:tab w:val="clear" w:pos="720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се і нічого 1</w:t>
        <w:tab/>
        <w:t>270</w:t>
      </w:r>
    </w:p>
    <w:p>
      <w:pPr>
        <w:pStyle w:val="Contents2"/>
        <w:pBdr/>
        <w:tabs>
          <w:tab w:val="clear" w:pos="720"/>
          <w:tab w:val="left" w:pos="2809" w:leader="none"/>
          <w:tab w:val="right" w:pos="6260" w:leader="underscore"/>
        </w:tabs>
        <w:bidi w:val="0"/>
        <w:spacing w:lineRule="exact" w:line="230" w:before="0" w:after="0"/>
        <w:ind w:left="20" w:right="0" w:hanging="0"/>
        <w:rPr/>
        <w:framePr w:w="6274" w:h="9300" w:x="1385" w:y="1618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се і нічого 2</w:t>
        <w:tab/>
        <w:tab/>
        <w:t>2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257"/>
      </w:tblGrid>
      <w:tr>
        <w:trPr>
          <w:trHeight w:val="269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ебо пооране сірими борознами”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1</w:t>
            </w:r>
          </w:p>
        </w:tc>
      </w:tr>
      <w:tr>
        <w:trPr>
          <w:trHeight w:val="24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поминаю густий холодок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1</w:t>
            </w:r>
          </w:p>
        </w:tc>
      </w:tr>
      <w:tr>
        <w:trPr>
          <w:trHeight w:val="20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 нічного метелика крила складені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1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отут пожнем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2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лампа і стіл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2</w:t>
            </w:r>
          </w:p>
        </w:tc>
      </w:tr>
      <w:tr>
        <w:trPr>
          <w:trHeight w:val="36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мир вам мир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3</w:t>
            </w:r>
          </w:p>
        </w:tc>
      </w:tr>
      <w:tr>
        <w:trPr>
          <w:trHeight w:val="33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III.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ХІД ДО СТАРОГО ЯБЛУКА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7</w:t>
            </w:r>
          </w:p>
        </w:tc>
      </w:tr>
      <w:tr>
        <w:trPr>
          <w:trHeight w:val="36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(дзен)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“— 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бачив його з вуздечкою в лісі”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9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“— 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я не встигаю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79</w:t>
            </w:r>
          </w:p>
        </w:tc>
      </w:tr>
      <w:tr>
        <w:trPr>
          <w:trHeight w:val="24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“— 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якщо будуть поставлені загорожі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лише перебуваючи в усьому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0</w:t>
            </w:r>
          </w:p>
        </w:tc>
      </w:tr>
      <w:tr>
        <w:trPr>
          <w:trHeight w:val="24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“— 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якщо час збиратись то що залишати?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1</w:t>
            </w:r>
          </w:p>
        </w:tc>
      </w:tr>
      <w:tr>
        <w:trPr>
          <w:trHeight w:val="22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и ми викопуємо синього орла чи ні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1</w:t>
            </w:r>
          </w:p>
        </w:tc>
      </w:tr>
      <w:tr>
        <w:trPr>
          <w:trHeight w:val="25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40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ервоне? без східців?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2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ід сяйва дороги — пустеля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2</w:t>
            </w:r>
          </w:p>
        </w:tc>
      </w:tr>
      <w:tr>
        <w:trPr>
          <w:trHeight w:val="22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щоразу мої контакти із світом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3</w:t>
            </w:r>
          </w:p>
        </w:tc>
      </w:tr>
      <w:tr>
        <w:trPr>
          <w:trHeight w:val="24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щасливець посіявши сумнів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3</w:t>
            </w:r>
          </w:p>
        </w:tc>
      </w:tr>
      <w:tr>
        <w:trPr>
          <w:trHeight w:val="21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ми не знаємо що вгорі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4</w:t>
            </w:r>
          </w:p>
        </w:tc>
      </w:tr>
      <w:tr>
        <w:trPr>
          <w:trHeight w:val="24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ідшукай місце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4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“— 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було ціле а тепер розбилось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5</w:t>
            </w:r>
          </w:p>
        </w:tc>
      </w:tr>
      <w:tr>
        <w:trPr>
          <w:trHeight w:val="23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ервоні яблука в саду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5</w:t>
            </w:r>
          </w:p>
        </w:tc>
      </w:tr>
      <w:tr>
        <w:trPr>
          <w:trHeight w:val="24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темрява багатством перевершує світло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6</w:t>
            </w:r>
          </w:p>
        </w:tc>
      </w:tr>
      <w:tr>
        <w:trPr>
          <w:trHeight w:val="21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те що піднялось мусить опасти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6</w:t>
            </w:r>
          </w:p>
        </w:tc>
      </w:tr>
      <w:tr>
        <w:trPr>
          <w:trHeight w:val="22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той що я його знаю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6</w:t>
            </w:r>
          </w:p>
        </w:tc>
      </w:tr>
      <w:tr>
        <w:trPr>
          <w:trHeight w:val="25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он там саркофаг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7</w:t>
            </w:r>
          </w:p>
        </w:tc>
      </w:tr>
      <w:tr>
        <w:trPr>
          <w:trHeight w:val="22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означення світу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7</w:t>
            </w:r>
          </w:p>
        </w:tc>
      </w:tr>
      <w:tr>
        <w:trPr>
          <w:trHeight w:val="221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книга де ми знаходимо один одного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8</w:t>
            </w:r>
          </w:p>
        </w:tc>
      </w:tr>
      <w:tr>
        <w:trPr>
          <w:trHeight w:val="23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узимку безкінечні розмови про квіти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8</w:t>
            </w:r>
          </w:p>
        </w:tc>
      </w:tr>
      <w:tr>
        <w:trPr>
          <w:trHeight w:val="22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 xml:space="preserve">“— 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чому ніч а не день?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8</w:t>
            </w:r>
          </w:p>
        </w:tc>
      </w:tr>
      <w:tr>
        <w:trPr>
          <w:trHeight w:val="230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ебесний сонях із зірками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9</w:t>
            </w:r>
          </w:p>
        </w:tc>
      </w:tr>
      <w:tr>
        <w:trPr>
          <w:trHeight w:val="23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е знайшов нічого?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9</w:t>
            </w:r>
          </w:p>
        </w:tc>
      </w:tr>
      <w:tr>
        <w:trPr>
          <w:trHeight w:val="22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на східцях плачу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89</w:t>
            </w:r>
          </w:p>
        </w:tc>
      </w:tr>
      <w:tr>
        <w:trPr>
          <w:trHeight w:val="24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 абсолютній темряві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90</w:t>
            </w:r>
          </w:p>
        </w:tc>
      </w:tr>
      <w:tr>
        <w:trPr>
          <w:trHeight w:val="22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“</w:t>
            </w: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и попрощались з ідеалами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90</w:t>
            </w:r>
          </w:p>
        </w:tc>
      </w:tr>
      <w:tr>
        <w:trPr>
          <w:trHeight w:val="22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40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вночі зірвав на клумбі квітку але не ту”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90</w:t>
            </w:r>
          </w:p>
        </w:tc>
      </w:tr>
      <w:tr>
        <w:trPr>
          <w:trHeight w:val="250" w:hRule="exact"/>
        </w:trPr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60" w:right="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зубчасті колес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40" w:hanging="0"/>
              <w:jc w:val="left"/>
              <w:rPr/>
            </w:pPr>
            <w:r>
              <w:rPr>
                <w:rStyle w:val="110pt2"/>
                <w:rFonts w:ascii="Times New Roman" w:hAnsi="Times New Roman"/>
                <w:color w:val="000000"/>
                <w:spacing w:val="2"/>
              </w:rPr>
              <w:t>291</w:t>
            </w:r>
          </w:p>
        </w:tc>
      </w:tr>
    </w:tbl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апитуй у того хто знає”</w:t>
        <w:tab/>
        <w:t>291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нання про Вчителя”</w:t>
        <w:tab/>
        <w:t>291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ходячи на обрії”</w:t>
        <w:tab/>
        <w:t>292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ьогодні я вересове пустище”</w:t>
        <w:tab/>
        <w:t>292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амотній пісок”</w:t>
        <w:tab/>
        <w:t>292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70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ід баштами добра”</w:t>
        <w:tab/>
        <w:t>293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70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рекрасне те”</w:t>
        <w:tab/>
        <w:t>293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65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равда ще є”</w:t>
        <w:tab/>
        <w:t>293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70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ачекай нас ми не можемо так швидко”</w:t>
        <w:tab/>
        <w:t>294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ічого не знати”</w:t>
        <w:tab/>
        <w:t>294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е знаючи що говориш”</w:t>
        <w:tab/>
        <w:t>294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65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озширення очей — це багато золота?”</w:t>
        <w:tab/>
        <w:t>295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тось заманив мене у світ”</w:t>
        <w:tab/>
        <w:t>295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оздивляюсь себе і бачу”</w:t>
        <w:tab/>
        <w:t>295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65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то ж нас краде?”</w:t>
        <w:tab/>
        <w:t>296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тось покидає нас</w:t>
        <w:tab/>
        <w:t>296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то не трава”</w:t>
        <w:tab/>
        <w:t>296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65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це непомітний апарат”</w:t>
        <w:tab/>
        <w:t>297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тось мене кликав здалеку”</w:t>
        <w:tab/>
        <w:t>297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формула дзеркала”</w:t>
        <w:tab/>
        <w:t>297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65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се переходить в свою протилежність”</w:t>
        <w:tab/>
        <w:t>298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тріщини в дзеркалі”</w:t>
        <w:tab/>
        <w:t>298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той хто приносить дари”</w:t>
        <w:tab/>
        <w:t>298</w:t>
      </w:r>
    </w:p>
    <w:p>
      <w:pPr>
        <w:pStyle w:val="Contents2"/>
        <w:pBdr/>
        <w:tabs>
          <w:tab w:val="clear" w:pos="720"/>
          <w:tab w:val="left" w:pos="3246" w:leader="underscor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я спам’ятався” </w:t>
        <w:tab/>
        <w:t xml:space="preserve"> </w:t>
        <w:tab/>
        <w:t>299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кщо квіти краси незрівняної”</w:t>
        <w:tab/>
        <w:t>299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разом з вами”</w:t>
        <w:tab/>
        <w:t>300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вирушив тому”</w:t>
        <w:tab/>
        <w:t>300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кщо життя відбулось”</w:t>
        <w:tab/>
        <w:t>300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уже не знаходжу того”</w:t>
        <w:tab/>
        <w:t>301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це ти великий брате срібла”</w:t>
        <w:tab/>
        <w:t>301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доходжу до жовтих півників”</w:t>
        <w:tab/>
        <w:t>302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чому ніхто не оглядається коли дзвонить”</w:t>
        <w:tab/>
        <w:t>302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добре з чужини повертатися в Україну”</w:t>
        <w:tab/>
        <w:t>303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Боже праведний”</w:t>
        <w:tab/>
        <w:t>304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ереносячи камінь”</w:t>
        <w:tab/>
        <w:t>304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ро що вона щебече?”</w:t>
        <w:tab/>
        <w:t>305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не знаю”</w:t>
        <w:tab/>
        <w:t>305</w:t>
      </w:r>
    </w:p>
    <w:p>
      <w:pPr>
        <w:pStyle w:val="Contents2"/>
        <w:pBdr/>
        <w:tabs>
          <w:tab w:val="clear" w:pos="720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—</w:t>
      </w:r>
      <w:r>
        <w:rPr>
          <w:rStyle w:val="210"/>
          <w:color w:val="000000"/>
          <w:u w:val="none"/>
          <w:lang w:val="uk-UA" w:eastAsia="uk-UA" w:bidi="ar-SA"/>
        </w:rPr>
        <w:t>із білої кулі щодня трохи сиплеться”</w:t>
        <w:tab/>
        <w:t>306</w:t>
      </w:r>
    </w:p>
    <w:p>
      <w:pPr>
        <w:pStyle w:val="Contents2"/>
        <w:pBdr/>
        <w:tabs>
          <w:tab w:val="clear" w:pos="720"/>
          <w:tab w:val="left" w:pos="3385" w:leader="underscor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зворотний шлях”</w:t>
        <w:tab/>
        <w:t xml:space="preserve"> </w:t>
        <w:tab/>
        <w:t>306</w:t>
      </w:r>
    </w:p>
    <w:p>
      <w:pPr>
        <w:pStyle w:val="Contents2"/>
        <w:numPr>
          <w:ilvl w:val="0"/>
          <w:numId w:val="8"/>
        </w:numPr>
        <w:pBdr/>
        <w:tabs>
          <w:tab w:val="clear" w:pos="720"/>
          <w:tab w:val="left" w:pos="265" w:leader="none"/>
          <w:tab w:val="right" w:pos="6171" w:leader="underscore"/>
        </w:tabs>
        <w:bidi w:val="0"/>
        <w:spacing w:lineRule="exact" w:line="230" w:before="0" w:after="0"/>
        <w:ind w:left="20" w:right="0" w:hanging="0"/>
        <w:rPr/>
        <w:framePr w:w="6182" w:h="9329" w:x="1431" w:y="161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чим сокровенніше знання”</w:t>
        <w:tab/>
        <w:t>3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дорога безкінечно довга”</w:t>
        <w:tab/>
        <w:t>307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азати на чорне”</w:t>
        <w:tab/>
        <w:t>308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“— </w:t>
      </w:r>
      <w:r>
        <w:rPr>
          <w:rStyle w:val="210"/>
          <w:color w:val="000000"/>
          <w:u w:val="none"/>
          <w:lang w:val="uk-UA" w:eastAsia="uk-UA" w:bidi="ar-SA"/>
        </w:rPr>
        <w:t>чому квітів багато а вінок один?”</w:t>
        <w:tab/>
        <w:t>308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ми — це причини обріїв”</w:t>
        <w:tab/>
        <w:t>309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говорите про досконалість”</w:t>
        <w:tab/>
        <w:t>309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клітка — балкон — іній — сон”</w:t>
        <w:tab/>
        <w:t>310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а ось і міст”</w:t>
        <w:tab/>
        <w:t>310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творення — це підглядання”</w:t>
        <w:tab/>
        <w:t>311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нарешті поріг”</w:t>
        <w:tab/>
        <w:t>311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“— </w:t>
      </w:r>
      <w:r>
        <w:rPr>
          <w:rStyle w:val="210"/>
          <w:color w:val="000000"/>
          <w:u w:val="none"/>
          <w:lang w:val="uk-UA" w:eastAsia="uk-UA" w:bidi="ar-SA"/>
        </w:rPr>
        <w:t>ніде нічого не ворушиться”</w:t>
        <w:tab/>
        <w:t>312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“— </w:t>
      </w:r>
      <w:r>
        <w:rPr>
          <w:rStyle w:val="210"/>
          <w:color w:val="000000"/>
          <w:u w:val="none"/>
          <w:lang w:val="uk-UA" w:eastAsia="uk-UA" w:bidi="ar-SA"/>
        </w:rPr>
        <w:t>підростають мідні жуки”</w:t>
        <w:tab/>
        <w:t>312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“</w:t>
      </w:r>
      <w:r>
        <w:rPr>
          <w:rStyle w:val="210"/>
          <w:color w:val="000000"/>
          <w:u w:val="none"/>
          <w:lang w:val="uk-UA" w:eastAsia="uk-UA" w:bidi="ar-SA"/>
        </w:rPr>
        <w:t>сніжинка за сніжинкою”</w:t>
        <w:tab/>
        <w:t>312</w:t>
      </w:r>
    </w:p>
    <w:p>
      <w:pPr>
        <w:pStyle w:val="Contents2"/>
        <w:pBdr/>
        <w:tabs>
          <w:tab w:val="clear" w:pos="720"/>
          <w:tab w:val="right" w:pos="5881" w:leader="underscore"/>
        </w:tabs>
        <w:bidi w:val="0"/>
        <w:spacing w:lineRule="exact" w:line="230" w:before="0" w:after="0"/>
        <w:ind w:left="0" w:right="2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червоне з холодом”</w:t>
        <w:tab/>
        <w:t>313</w:t>
      </w:r>
    </w:p>
    <w:p>
      <w:pPr>
        <w:pStyle w:val="Contents2"/>
        <w:pBdr/>
        <w:tabs>
          <w:tab w:val="clear" w:pos="720"/>
          <w:tab w:val="right" w:pos="6170" w:leader="underscore"/>
        </w:tabs>
        <w:bidi w:val="0"/>
        <w:spacing w:lineRule="exact" w:line="230" w:before="0" w:after="0"/>
        <w:ind w:left="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утність</w:t>
        <w:tab/>
        <w:t>313</w:t>
      </w:r>
    </w:p>
    <w:p>
      <w:pPr>
        <w:pStyle w:val="Contents2"/>
        <w:pBdr/>
        <w:tabs>
          <w:tab w:val="clear" w:pos="720"/>
          <w:tab w:val="right" w:pos="6170" w:leader="underscore"/>
        </w:tabs>
        <w:bidi w:val="0"/>
        <w:spacing w:lineRule="exact" w:line="230" w:before="0" w:after="0"/>
        <w:ind w:left="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уд</w:t>
        <w:tab/>
        <w:t>313</w:t>
      </w:r>
    </w:p>
    <w:p>
      <w:pPr>
        <w:pStyle w:val="Contents2"/>
        <w:numPr>
          <w:ilvl w:val="0"/>
          <w:numId w:val="14"/>
        </w:numPr>
        <w:pBdr/>
        <w:tabs>
          <w:tab w:val="clear" w:pos="720"/>
          <w:tab w:val="left" w:pos="325" w:leader="none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коро осінь миколо”</w:t>
        <w:tab/>
        <w:t>314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теж народився колись”</w:t>
        <w:tab/>
        <w:t>314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поглядаю метелика”</w:t>
        <w:tab/>
        <w:t>315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еред стіною білого”</w:t>
        <w:tab/>
        <w:t>315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іщаний світ — побійся”</w:t>
        <w:tab/>
        <w:t>315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ричини гармонії”</w:t>
        <w:tab/>
        <w:t>316</w:t>
      </w:r>
    </w:p>
    <w:p>
      <w:pPr>
        <w:pStyle w:val="Contents2"/>
        <w:numPr>
          <w:ilvl w:val="0"/>
          <w:numId w:val="14"/>
        </w:numPr>
        <w:pBdr/>
        <w:tabs>
          <w:tab w:val="clear" w:pos="720"/>
          <w:tab w:val="left" w:pos="330" w:leader="none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оза межею всього лише митець”</w:t>
        <w:tab/>
        <w:t>316</w:t>
      </w:r>
    </w:p>
    <w:p>
      <w:pPr>
        <w:pStyle w:val="Contents2"/>
        <w:pBdr/>
        <w:tabs>
          <w:tab w:val="clear" w:pos="720"/>
          <w:tab w:val="right" w:pos="6170" w:leader="underscore"/>
        </w:tabs>
        <w:bidi w:val="0"/>
        <w:spacing w:lineRule="exact" w:line="230" w:before="0" w:after="0"/>
        <w:ind w:left="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еальність</w:t>
        <w:tab/>
        <w:t>317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повернення аріїв у нас самих”</w:t>
        <w:tab/>
        <w:t>317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то боїться”</w:t>
        <w:tab/>
        <w:t>318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ечі світяться в темряві”</w:t>
        <w:tab/>
        <w:t>318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ай поряд”</w:t>
        <w:tab/>
        <w:t>319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рухаючись до чогось”</w:t>
        <w:tab/>
        <w:t>319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рухався до цілі”</w:t>
        <w:tab/>
        <w:t>320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 xml:space="preserve">якщо є вчення” </w:t>
        <w:tab/>
        <w:t>320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не знаю хто ви”</w:t>
        <w:tab/>
        <w:t>321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—це він”</w:t>
        <w:tab/>
        <w:t>321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я дзвонив і дзвонив”</w:t>
        <w:tab/>
        <w:t>321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итончені квіти інею”</w:t>
        <w:tab/>
        <w:t>322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холод в глибинах дрімливий”</w:t>
        <w:tab/>
        <w:t>322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старі речі”</w:t>
        <w:tab/>
        <w:t>323</w:t>
      </w:r>
    </w:p>
    <w:p>
      <w:pPr>
        <w:pStyle w:val="Contents2"/>
        <w:pBdr/>
        <w:tabs>
          <w:tab w:val="clear" w:pos="720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не шукаю”</w:t>
        <w:tab/>
        <w:t>323</w:t>
      </w:r>
    </w:p>
    <w:p>
      <w:pPr>
        <w:pStyle w:val="Contents2"/>
        <w:numPr>
          <w:ilvl w:val="0"/>
          <w:numId w:val="14"/>
        </w:numPr>
        <w:pBdr/>
        <w:tabs>
          <w:tab w:val="clear" w:pos="720"/>
          <w:tab w:val="left" w:pos="320" w:leader="none"/>
          <w:tab w:val="right" w:pos="6250" w:leader="underscore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чи видиш ти блакитну піраміду?”</w:t>
        <w:tab/>
        <w:t>324</w:t>
      </w:r>
    </w:p>
    <w:p>
      <w:pPr>
        <w:pStyle w:val="Contents2"/>
        <w:pBdr/>
        <w:tabs>
          <w:tab w:val="clear" w:pos="720"/>
          <w:tab w:val="left" w:pos="4189" w:leader="underscore"/>
          <w:tab w:val="left" w:pos="4674" w:leader="hyphen"/>
          <w:tab w:val="left" w:pos="5192" w:leader="hyphen"/>
          <w:tab w:val="left" w:pos="5259" w:leader="hyphen"/>
        </w:tabs>
        <w:bidi w:val="0"/>
        <w:spacing w:lineRule="exact" w:line="23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можна так заховатись"_______________________________</w:t>
      </w:r>
      <w:r>
        <w:rPr>
          <w:rStyle w:val="105pt130pt5"/>
          <w:color w:val="000000"/>
          <w:u w:val="none"/>
          <w:lang w:val="uk-UA" w:eastAsia="uk-UA" w:bidi="ar-SA"/>
        </w:rPr>
        <w:t>324</w:t>
      </w:r>
    </w:p>
    <w:p>
      <w:pPr>
        <w:pStyle w:val="Contents2"/>
        <w:pBdr/>
        <w:tabs>
          <w:tab w:val="clear" w:pos="720"/>
          <w:tab w:val="left" w:pos="3843" w:leader="underscore"/>
          <w:tab w:val="right" w:pos="6250" w:leader="underscore"/>
        </w:tabs>
        <w:bidi w:val="0"/>
        <w:spacing w:lineRule="exact" w:line="220" w:before="0" w:after="0"/>
        <w:ind w:left="80" w:right="0" w:hanging="0"/>
        <w:rPr/>
        <w:framePr w:w="6269" w:h="9328" w:x="1050" w:y="1361" w:hSpace="0" w:vSpace="0" w:wrap="notBeside" w:vAnchor="page" w:hAnchor="page" w:hRule="exact"/>
        <w:pBdr/>
      </w:pPr>
      <w:r>
        <w:rPr>
          <w:rStyle w:val="210"/>
          <w:color w:val="000000"/>
          <w:u w:val="none"/>
          <w:lang w:val="uk-UA" w:eastAsia="uk-UA" w:bidi="ar-SA"/>
        </w:rPr>
        <w:t>вхід до старого яблука_</w:t>
        <w:tab/>
      </w:r>
      <w:r>
        <w:rPr>
          <w:rStyle w:val="8pt0pt7"/>
          <w:color w:val="000000"/>
          <w:u w:val="none"/>
          <w:lang w:val="uk-UA" w:eastAsia="uk-UA" w:bidi="ar-SA"/>
        </w:rPr>
        <w:t>32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bidi w:val="0"/>
        <w:spacing w:lineRule="exact" w:line="197"/>
        <w:ind w:left="580" w:right="0" w:hanging="0"/>
        <w:rPr>
          <w:lang w:val="ru-RU"/>
        </w:rPr>
        <w:framePr w:w="6302" w:h="647" w:x="1047" w:y="1389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Воробйов М. П.</w:t>
      </w:r>
    </w:p>
    <w:p>
      <w:pPr>
        <w:pStyle w:val="TextBody"/>
        <w:pBdr/>
        <w:bidi w:val="0"/>
        <w:spacing w:lineRule="exact" w:line="197" w:before="0" w:after="0"/>
        <w:ind w:left="580" w:right="20" w:hanging="560"/>
        <w:rPr>
          <w:lang w:val="ru-RU"/>
        </w:rPr>
        <w:framePr w:w="6302" w:h="647" w:x="1047" w:y="1389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В75 Слуга </w:t>
      </w:r>
      <w:r>
        <w:rPr>
          <w:rStyle w:val="1"/>
          <w:color w:val="000000"/>
          <w:u w:val="none"/>
          <w:lang w:val="uk-UA" w:eastAsia="uk-UA" w:bidi="ar-SA"/>
        </w:rPr>
        <w:t xml:space="preserve">півонії: Поезії. </w:t>
      </w:r>
      <w:r>
        <w:rPr>
          <w:rStyle w:val="1"/>
          <w:color w:val="000000"/>
          <w:u w:val="none"/>
          <w:lang w:val="ru-RU" w:eastAsia="ru-RU" w:bidi="ar-SA"/>
        </w:rPr>
        <w:t xml:space="preserve">— К.: Вид. центр </w:t>
      </w:r>
      <w:r>
        <w:rPr>
          <w:rStyle w:val="1"/>
          <w:color w:val="000000"/>
          <w:u w:val="none"/>
          <w:lang w:val="uk-UA" w:eastAsia="uk-UA" w:bidi="ar-SA"/>
        </w:rPr>
        <w:t xml:space="preserve">«Просвіта», </w:t>
      </w:r>
      <w:r>
        <w:rPr>
          <w:rStyle w:val="1"/>
          <w:color w:val="000000"/>
          <w:u w:val="none"/>
          <w:lang w:val="ru-RU" w:eastAsia="ru-RU" w:bidi="ar-SA"/>
        </w:rPr>
        <w:t>2003. — 344 с.</w:t>
        <w:br/>
      </w:r>
      <w:r>
        <w:rPr>
          <w:rStyle w:val="9pt120pt4"/>
          <w:color w:val="000000"/>
          <w:u w:val="none"/>
          <w:lang w:val="uk-UA" w:eastAsia="uk-UA" w:bidi="ar-SA"/>
        </w:rPr>
        <w:t xml:space="preserve">I8ВN </w:t>
      </w:r>
      <w:r>
        <w:rPr>
          <w:rStyle w:val="9pt120pt4"/>
          <w:color w:val="000000"/>
          <w:u w:val="none"/>
          <w:lang w:bidi="ar-SA"/>
        </w:rPr>
        <w:t>966-7551-52-0</w:t>
      </w:r>
    </w:p>
    <w:p>
      <w:pPr>
        <w:pStyle w:val="312"/>
        <w:pBdr/>
        <w:bidi w:val="0"/>
        <w:spacing w:lineRule="exact" w:line="178" w:before="0" w:after="0"/>
        <w:ind w:left="20" w:right="20" w:hanging="0"/>
        <w:jc w:val="left"/>
        <w:rPr/>
        <w:framePr w:w="6302" w:h="950" w:x="1047" w:y="2128" w:hSpace="0" w:vSpace="0" w:wrap="notBeside" w:vAnchor="page" w:hAnchor="page" w:hRule="exact"/>
        <w:pBdr/>
      </w:pPr>
      <w:r>
        <w:rPr>
          <w:rStyle w:val="31"/>
          <w:b/>
          <w:color w:val="000000"/>
          <w:u w:val="none"/>
          <w:lang w:val="uk-UA" w:eastAsia="uk-UA" w:bidi="ar-SA"/>
        </w:rPr>
        <w:t>Самобутня творча особистість Миколи Воробйова — визнаного метра</w:t>
        <w:br/>
        <w:t>постшістдесятницької “київської школи”— справила неабиякий вплив на на-</w:t>
        <w:br/>
        <w:t>ступні поетичні ґенерації. Новим віршам, які склали цю книжку, геть не при-</w:t>
        <w:br/>
        <w:t>таманні — як і попереднім творам, дидактика чи однозначність: вони багато-</w:t>
        <w:br/>
        <w:t>значні й мінливі, наче вранішні небеса або надвечірня ріка...</w:t>
      </w:r>
    </w:p>
    <w:p>
      <w:pPr>
        <w:pStyle w:val="312"/>
        <w:pBdr/>
        <w:tabs>
          <w:tab w:val="clear" w:pos="720"/>
          <w:tab w:val="left" w:pos="4983" w:leader="none"/>
        </w:tabs>
        <w:bidi w:val="0"/>
        <w:spacing w:lineRule="exact" w:line="139" w:before="0" w:after="0"/>
        <w:ind w:left="20" w:right="0" w:hanging="0"/>
        <w:jc w:val="left"/>
        <w:rPr/>
        <w:framePr w:w="6302" w:h="580" w:x="1047" w:y="3403" w:hSpace="0" w:vSpace="0" w:wrap="notBeside" w:vAnchor="page" w:hAnchor="page" w:hRule="exact"/>
        <w:pBdr/>
      </w:pPr>
      <w:r>
        <w:rPr>
          <w:rStyle w:val="31"/>
          <w:b/>
          <w:color w:val="000000"/>
          <w:u w:val="none"/>
          <w:lang w:val="uk-UA" w:eastAsia="uk-UA" w:bidi="ar-SA"/>
        </w:rPr>
        <w:t>Нац. парламент.</w:t>
        <w:tab/>
      </w:r>
    </w:p>
    <w:p>
      <w:pPr>
        <w:pStyle w:val="312"/>
        <w:pBdr/>
        <w:tabs>
          <w:tab w:val="clear" w:pos="720"/>
          <w:tab w:val="left" w:pos="4993" w:leader="none"/>
        </w:tabs>
        <w:bidi w:val="0"/>
        <w:spacing w:lineRule="exact" w:line="139" w:before="0" w:after="0"/>
        <w:ind w:left="20" w:right="0" w:hanging="0"/>
        <w:jc w:val="left"/>
        <w:rPr/>
        <w:framePr w:w="6302" w:h="580" w:x="1047" w:y="3403" w:hSpace="0" w:vSpace="0" w:wrap="notBeside" w:vAnchor="page" w:hAnchor="page" w:hRule="exact"/>
        <w:pBdr/>
      </w:pPr>
      <w:r>
        <w:rPr>
          <w:rStyle w:val="31"/>
          <w:b/>
          <w:color w:val="000000"/>
          <w:u w:val="none"/>
          <w:lang w:val="uk-UA" w:eastAsia="uk-UA" w:bidi="ar-SA"/>
        </w:rPr>
        <w:t>б-ка України</w:t>
        <w:tab/>
        <w:t>ББК 84.4УКР6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rPr/>
        <w:framePr w:w="6302" w:h="580" w:x="1047" w:y="340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24.09.2003</w:t>
      </w:r>
    </w:p>
    <w:p>
      <w:pPr>
        <w:pStyle w:val="412"/>
        <w:pBdr/>
        <w:bidi w:val="0"/>
        <w:spacing w:lineRule="exact" w:line="394" w:before="0" w:after="0"/>
        <w:ind w:left="0" w:right="0" w:hanging="0"/>
        <w:jc w:val="left"/>
        <w:rPr/>
        <w:framePr w:w="6302" w:h="5738" w:x="1047" w:y="505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Літературно-художнє видання</w:t>
        <w:br/>
      </w:r>
      <w:r>
        <w:rPr>
          <w:rStyle w:val="49pt10pt3"/>
          <w:b/>
          <w:color w:val="000000"/>
          <w:u w:val="none"/>
          <w:lang w:val="uk-UA" w:eastAsia="uk-UA" w:bidi="ar-SA"/>
        </w:rPr>
        <w:t>Воробйов Микола Панасович</w:t>
        <w:br/>
      </w:r>
      <w:r>
        <w:rPr>
          <w:rStyle w:val="40pt21"/>
          <w:b/>
          <w:color w:val="000000"/>
          <w:u w:val="none"/>
          <w:lang w:val="uk-UA" w:eastAsia="uk-UA" w:bidi="ar-SA"/>
        </w:rPr>
        <w:t>Слуга півонії</w:t>
      </w:r>
    </w:p>
    <w:p>
      <w:pPr>
        <w:pStyle w:val="412"/>
        <w:pBdr/>
        <w:bidi w:val="0"/>
        <w:spacing w:lineRule="exact" w:line="394" w:before="0" w:after="0"/>
        <w:ind w:left="0" w:right="0" w:hanging="0"/>
        <w:jc w:val="left"/>
        <w:rPr/>
        <w:framePr w:w="6302" w:h="5738" w:x="1047" w:y="5052" w:hSpace="0" w:vSpace="0" w:wrap="notBeside" w:vAnchor="page" w:hAnchor="page" w:hRule="exact"/>
        <w:pBdr/>
      </w:pPr>
      <w:r>
        <w:rPr>
          <w:rStyle w:val="41"/>
          <w:b/>
          <w:color w:val="000000"/>
          <w:u w:val="none"/>
          <w:lang w:val="uk-UA" w:eastAsia="uk-UA" w:bidi="ar-SA"/>
        </w:rPr>
        <w:t>Поезії</w:t>
      </w:r>
    </w:p>
    <w:p>
      <w:pPr>
        <w:pStyle w:val="TextBody"/>
        <w:pBdr/>
        <w:bidi w:val="0"/>
        <w:spacing w:lineRule="exact" w:line="202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Редактор</w:t>
        <w:br/>
        <w:t>Василь Клічак</w:t>
      </w:r>
    </w:p>
    <w:p>
      <w:pPr>
        <w:pStyle w:val="TextBody"/>
        <w:pBdr/>
        <w:bidi w:val="0"/>
        <w:spacing w:lineRule="exact" w:line="202" w:before="0" w:after="124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Художник</w:t>
        <w:br/>
        <w:t>Микола Воробйов</w:t>
      </w:r>
    </w:p>
    <w:p>
      <w:pPr>
        <w:pStyle w:val="TextBody"/>
        <w:pBdr/>
        <w:bidi w:val="0"/>
        <w:spacing w:lineRule="exact" w:line="197" w:before="0" w:after="124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Художньо-технічний редактор</w:t>
        <w:br/>
        <w:t>Костянтин Суліма</w:t>
      </w:r>
    </w:p>
    <w:p>
      <w:pPr>
        <w:pStyle w:val="TextBody"/>
        <w:pBdr/>
        <w:bidi w:val="0"/>
        <w:spacing w:lineRule="exact" w:line="192" w:before="0" w:after="116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Здано на виробництво 20.03.03. Підписано до друку 21.03.03</w:t>
        <w:br/>
        <w:t>Формат 60x84/16. Папір офсетний. Друк офсетний. Наклад 1000.</w:t>
        <w:br/>
        <w:t xml:space="preserve">Обл.-вид. арк. 21,5. </w:t>
      </w:r>
      <w:r>
        <w:rPr>
          <w:rStyle w:val="1"/>
          <w:color w:val="000000"/>
          <w:u w:val="none"/>
          <w:lang w:val="ru-RU" w:eastAsia="ru-RU" w:bidi="ar-SA"/>
        </w:rPr>
        <w:t xml:space="preserve">Зам </w:t>
      </w:r>
      <w:r>
        <w:rPr>
          <w:rStyle w:val="8pt10pt1"/>
          <w:color w:val="000000"/>
          <w:u w:val="none"/>
          <w:lang w:val="uk-UA" w:eastAsia="uk-UA" w:bidi="ar-SA"/>
        </w:rPr>
        <w:t>3-201.</w:t>
      </w:r>
    </w:p>
    <w:p>
      <w:pPr>
        <w:pStyle w:val="TextBody"/>
        <w:pBdr/>
        <w:bidi w:val="0"/>
        <w:spacing w:lineRule="exact" w:line="197" w:before="0" w:after="0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давничий центр “Просвіта”</w:t>
      </w:r>
    </w:p>
    <w:p>
      <w:pPr>
        <w:pStyle w:val="TextBody"/>
        <w:pBdr/>
        <w:bidi w:val="0"/>
        <w:spacing w:lineRule="exact" w:line="197" w:before="0" w:after="126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03150, Київ, вул. Анрі Барбюса. 51/2</w:t>
        <w:br/>
      </w:r>
      <w:r>
        <w:rPr>
          <w:rStyle w:val="1"/>
          <w:color w:val="000000"/>
          <w:u w:val="none"/>
          <w:lang w:val="uk-UA" w:eastAsia="ru-RU" w:bidi="ar-SA"/>
        </w:rPr>
        <w:t xml:space="preserve">тел. </w:t>
      </w:r>
      <w:r>
        <w:rPr>
          <w:rStyle w:val="1"/>
          <w:color w:val="000000"/>
          <w:u w:val="none"/>
          <w:lang w:val="uk-UA" w:eastAsia="uk-UA" w:bidi="ar-SA"/>
        </w:rPr>
        <w:t>269-25-41</w:t>
        <w:br/>
        <w:t>Свідоцтво №23495820 від 25.04.1995 р.</w:t>
      </w:r>
    </w:p>
    <w:p>
      <w:pPr>
        <w:pStyle w:val="TextBody"/>
        <w:pBdr/>
        <w:bidi w:val="0"/>
        <w:spacing w:lineRule="exact" w:line="190" w:before="0" w:after="0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>Видруковано АТЗТ “Книга”</w:t>
      </w:r>
    </w:p>
    <w:p>
      <w:pPr>
        <w:pStyle w:val="TextBody"/>
        <w:pBdr/>
        <w:bidi w:val="0"/>
        <w:spacing w:lineRule="exact" w:line="190" w:before="0" w:after="0"/>
        <w:ind w:left="0" w:right="0" w:hanging="0"/>
        <w:rPr/>
        <w:framePr w:w="6302" w:h="5738" w:x="1047" w:y="5052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uk-UA" w:eastAsia="uk-UA" w:bidi="ar-SA"/>
        </w:rPr>
        <w:t xml:space="preserve">Київ, вул. </w:t>
      </w:r>
      <w:r>
        <w:rPr>
          <w:rStyle w:val="1"/>
          <w:color w:val="000000"/>
          <w:u w:val="none"/>
          <w:lang w:val="ru-RU" w:eastAsia="ru-RU" w:bidi="ar-SA"/>
        </w:rPr>
        <w:t xml:space="preserve">Артема </w:t>
      </w:r>
      <w:r>
        <w:rPr>
          <w:rStyle w:val="1"/>
          <w:color w:val="000000"/>
          <w:u w:val="none"/>
          <w:lang w:val="uk-UA" w:eastAsia="uk-UA" w:bidi="ar-SA"/>
        </w:rPr>
        <w:t>2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entury Schoolbook">
    <w:charset w:val="01"/>
    <w:family w:val="roman"/>
    <w:pitch w:val="variable"/>
  </w:font>
  <w:font w:name="Trebuchet MS">
    <w:charset w:val="01"/>
    <w:family w:val="roman"/>
    <w:pitch w:val="variable"/>
  </w:font>
  <w:font w:name="Franklin Gothic Demi">
    <w:charset w:val="01"/>
    <w:family w:val="roman"/>
    <w:pitch w:val="variable"/>
  </w:font>
  <w:font w:name="CordiaUPC">
    <w:charset w:val="01"/>
    <w:family w:val="roman"/>
    <w:pitch w:val="variable"/>
  </w:font>
  <w:font w:name="MS Mincho">
    <w:charset w:val="01"/>
    <w:family w:val="roman"/>
    <w:pitch w:val="variable"/>
  </w:font>
  <w:font w:name="Microsoft Sans Serif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4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3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</w:abstractNum>
  <w:abstractNum w:abstractNumId="9">
    <w:lvl w:ilvl="0">
      <w:start w:val="19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9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9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9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9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9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9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9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9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9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9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9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9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9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9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9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9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9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9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9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9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9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9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9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9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9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9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9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9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9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9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9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9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9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9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9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2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 w:cs="Arial"/>
      <w:i/>
      <w:iCs/>
      <w:color w:val="000000"/>
      <w:spacing w:val="-9"/>
      <w:sz w:val="14"/>
      <w:szCs w:val="14"/>
      <w:u w:val="none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"/>
      <w:sz w:val="19"/>
      <w:szCs w:val="19"/>
      <w:u w:val="none"/>
    </w:rPr>
  </w:style>
  <w:style w:type="character" w:styleId="9pt0pt">
    <w:name w:val="Основной текст + 9 pt,Полужирный,Интервал 0 pt"/>
    <w:basedOn w:val="1"/>
    <w:qFormat/>
    <w:rPr>
      <w:rFonts w:ascii="Times New Roman" w:hAnsi="Times New Roman" w:cs="Times New Roman"/>
      <w:b/>
      <w:bCs/>
      <w:color w:val="000000"/>
      <w:spacing w:val="0"/>
      <w:sz w:val="18"/>
      <w:szCs w:val="18"/>
      <w:u w:val="none"/>
    </w:rPr>
  </w:style>
  <w:style w:type="character" w:styleId="11pt0pt52">
    <w:name w:val="Основной текст + 11 pt,Интервал 0 pt52"/>
    <w:basedOn w:val="1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3">
    <w:name w:val="Колонтитул (3)_"/>
    <w:basedOn w:val="DefaultParagraphFont"/>
    <w:qFormat/>
    <w:rPr>
      <w:rFonts w:ascii="Times New Roman" w:hAnsi="Times New Roman" w:cs="Times New Roman"/>
      <w:color w:val="000000"/>
      <w:spacing w:val="5"/>
      <w:sz w:val="19"/>
      <w:szCs w:val="19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 w:cs="Times New Roman"/>
      <w:b/>
      <w:bCs/>
      <w:color w:val="000000"/>
      <w:spacing w:val="6"/>
      <w:sz w:val="17"/>
      <w:szCs w:val="17"/>
      <w:u w:val="none"/>
    </w:rPr>
  </w:style>
  <w:style w:type="character" w:styleId="9pt2110pt51">
    <w:name w:val="Основной текст + 9 pt2,Полужирный11,Интервал 0 pt51"/>
    <w:basedOn w:val="1"/>
    <w:qFormat/>
    <w:rPr>
      <w:rFonts w:ascii="Times New Roman" w:hAnsi="Times New Roman" w:cs="Times New Roman"/>
      <w:b/>
      <w:bCs/>
      <w:color w:val="000000"/>
      <w:spacing w:val="5"/>
      <w:sz w:val="18"/>
      <w:szCs w:val="18"/>
      <w:u w:val="none"/>
    </w:rPr>
  </w:style>
  <w:style w:type="character" w:styleId="85pt100pt50">
    <w:name w:val="Основной текст + 8,5 pt,Полужирный10,Интервал 0 pt50"/>
    <w:basedOn w:val="1"/>
    <w:qFormat/>
    <w:rPr>
      <w:rFonts w:ascii="Times New Roman" w:hAnsi="Times New Roman" w:cs="Times New Roman"/>
      <w:b/>
      <w:bCs/>
      <w:color w:val="000000"/>
      <w:spacing w:val="6"/>
      <w:sz w:val="17"/>
      <w:szCs w:val="17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cs="Times New Roman"/>
      <w:i/>
      <w:iCs/>
      <w:color w:val="000000"/>
      <w:spacing w:val="-2"/>
      <w:sz w:val="22"/>
      <w:szCs w:val="22"/>
      <w:u w:val="none"/>
    </w:rPr>
  </w:style>
  <w:style w:type="character" w:styleId="150pt49">
    <w:name w:val="Основной текст (15) + Не курсив,Интервал 0 pt49"/>
    <w:basedOn w:val="15"/>
    <w:qFormat/>
    <w:rPr>
      <w:rFonts w:ascii="Times New Roman" w:hAnsi="Times New Roman" w:cs="Times New Roman"/>
      <w:i w:val="false"/>
      <w:iCs w:val="false"/>
      <w:color w:val="000000"/>
      <w:spacing w:val="3"/>
      <w:sz w:val="22"/>
      <w:szCs w:val="22"/>
      <w:u w:val="none"/>
    </w:rPr>
  </w:style>
  <w:style w:type="character" w:styleId="4">
    <w:name w:val="Колонтитул (4)_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19"/>
      <w:szCs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 w:cs="Arial"/>
      <w:color w:val="000000"/>
      <w:spacing w:val="-4"/>
      <w:sz w:val="22"/>
      <w:szCs w:val="22"/>
      <w:u w:val="none"/>
    </w:rPr>
  </w:style>
  <w:style w:type="character" w:styleId="110pt">
    <w:name w:val="Основной текст (11) + Интервал 0 pt"/>
    <w:basedOn w:val="11"/>
    <w:qFormat/>
    <w:rPr>
      <w:rFonts w:ascii="Times New Roman" w:hAnsi="Times New Roman" w:cs="Times New Roman"/>
      <w:color w:val="000000"/>
      <w:spacing w:val="-2"/>
      <w:sz w:val="22"/>
      <w:szCs w:val="22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7"/>
      <w:szCs w:val="17"/>
      <w:u w:val="none"/>
    </w:rPr>
  </w:style>
  <w:style w:type="character" w:styleId="49pt0pt48">
    <w:name w:val="Основной текст (4) + 9 pt,Интервал 0 pt48"/>
    <w:basedOn w:val="41"/>
    <w:qFormat/>
    <w:rPr>
      <w:rFonts w:ascii="Times New Roman" w:hAnsi="Times New Roman" w:cs="Times New Roman"/>
      <w:b/>
      <w:bCs/>
      <w:i/>
      <w:iCs/>
      <w:color w:val="000000"/>
      <w:spacing w:val="2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17"/>
      <w:szCs w:val="17"/>
      <w:u w:val="none"/>
    </w:rPr>
  </w:style>
  <w:style w:type="character" w:styleId="29pt0pt47">
    <w:name w:val="Основной текст (2) + 9 pt,Интервал 0 pt47"/>
    <w:basedOn w:val="2"/>
    <w:qFormat/>
    <w:rPr>
      <w:rFonts w:ascii="Times New Roman" w:hAnsi="Times New Roman" w:cs="Times New Roman"/>
      <w:b/>
      <w:bCs/>
      <w:color w:val="000000"/>
      <w:spacing w:val="1"/>
      <w:sz w:val="18"/>
      <w:szCs w:val="1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6"/>
      <w:szCs w:val="16"/>
      <w:u w:val="none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cs="Times New Roman"/>
      <w:b/>
      <w:bCs/>
      <w:color w:val="000000"/>
      <w:spacing w:val="-14"/>
      <w:sz w:val="16"/>
      <w:szCs w:val="16"/>
      <w:u w:val="none"/>
      <w:lang w:val="en-US" w:eastAsia="en-US"/>
    </w:rPr>
  </w:style>
  <w:style w:type="character" w:styleId="119pt0pt46">
    <w:name w:val="Основной текст (11) + 9 pt,Интервал 0 pt46"/>
    <w:basedOn w:val="11"/>
    <w:qFormat/>
    <w:rPr>
      <w:rFonts w:ascii="Times New Roman" w:hAnsi="Times New Roman" w:cs="Times New Roman"/>
      <w:color w:val="000000"/>
      <w:spacing w:val="6"/>
      <w:sz w:val="18"/>
      <w:szCs w:val="18"/>
      <w:u w:val="none"/>
    </w:rPr>
  </w:style>
  <w:style w:type="character" w:styleId="11FranklinGothicHeavy9pt0pt45">
    <w:name w:val="Основной текст (11) + Franklin Gothic Heavy,9 pt,Интервал 0 pt45"/>
    <w:basedOn w:val="11"/>
    <w:qFormat/>
    <w:rPr>
      <w:rFonts w:ascii="Franklin Gothic Heavy" w:hAnsi="Franklin Gothic Heavy" w:cs="Franklin Gothic Heavy"/>
      <w:color w:val="000000"/>
      <w:spacing w:val="6"/>
      <w:sz w:val="18"/>
      <w:szCs w:val="1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20"/>
      <w:szCs w:val="20"/>
      <w:u w:val="none"/>
    </w:rPr>
  </w:style>
  <w:style w:type="character" w:styleId="50pt">
    <w:name w:val="Основной текст (5) + Интервал 0 pt"/>
    <w:basedOn w:val="51"/>
    <w:qFormat/>
    <w:rPr>
      <w:rFonts w:ascii="Times New Roman" w:hAnsi="Times New Roman" w:cs="Times New Roman"/>
      <w:b/>
      <w:bCs/>
      <w:color w:val="000000"/>
      <w:spacing w:val="4"/>
      <w:sz w:val="20"/>
      <w:szCs w:val="20"/>
      <w:u w:val="none"/>
    </w:rPr>
  </w:style>
  <w:style w:type="character" w:styleId="63">
    <w:name w:val="Основной текст (63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0"/>
      <w:szCs w:val="20"/>
      <w:u w:val="none"/>
    </w:rPr>
  </w:style>
  <w:style w:type="character" w:styleId="117pt0pt44">
    <w:name w:val="Основной текст (11) + 7 pt,Интервал 0 pt44"/>
    <w:basedOn w:val="11"/>
    <w:qFormat/>
    <w:rPr>
      <w:rFonts w:ascii="Times New Roman" w:hAnsi="Times New Roman" w:cs="Times New Roman"/>
      <w:color w:val="000000"/>
      <w:spacing w:val="5"/>
      <w:sz w:val="14"/>
      <w:szCs w:val="14"/>
      <w:u w:val="none"/>
    </w:rPr>
  </w:style>
  <w:style w:type="character" w:styleId="11CenturySchoolbook7pt0pt43">
    <w:name w:val="Основной текст (11) + Century Schoolbook,7 pt,Интервал 0 pt43"/>
    <w:basedOn w:val="11"/>
    <w:qFormat/>
    <w:rPr>
      <w:rFonts w:ascii="Century Schoolbook" w:hAnsi="Century Schoolbook" w:cs="Century Schoolbook"/>
      <w:color w:val="000000"/>
      <w:spacing w:val="5"/>
      <w:sz w:val="14"/>
      <w:szCs w:val="14"/>
      <w:u w:val="none"/>
      <w:lang w:val="en-US" w:eastAsia="en-US"/>
    </w:rPr>
  </w:style>
  <w:style w:type="character" w:styleId="17">
    <w:name w:val="Колонтитул (17)_"/>
    <w:basedOn w:val="DefaultParagraphFont"/>
    <w:qFormat/>
    <w:rPr>
      <w:rFonts w:ascii="Arial" w:hAnsi="Arial" w:cs="Arial"/>
      <w:color w:val="000000"/>
      <w:spacing w:val="1"/>
      <w:sz w:val="22"/>
      <w:szCs w:val="22"/>
      <w:u w:val="none"/>
    </w:rPr>
  </w:style>
  <w:style w:type="character" w:styleId="170pt">
    <w:name w:val="Колонтитул (17) + Интервал 0 pt"/>
    <w:basedOn w:val="17"/>
    <w:qFormat/>
    <w:rPr>
      <w:rFonts w:ascii="Arial" w:hAnsi="Arial" w:cs="Arial"/>
      <w:color w:val="000000"/>
      <w:spacing w:val="-5"/>
      <w:sz w:val="22"/>
      <w:szCs w:val="22"/>
      <w:u w:val="none"/>
    </w:rPr>
  </w:style>
  <w:style w:type="character" w:styleId="1110pt0pt42">
    <w:name w:val="Основной текст (11) + 10 pt,Интервал 0 pt42"/>
    <w:basedOn w:val="11"/>
    <w:qFormat/>
    <w:rPr>
      <w:rFonts w:ascii="Times New Roman" w:hAnsi="Times New Roman" w:cs="Times New Roman"/>
      <w:color w:val="000000"/>
      <w:spacing w:val="4"/>
      <w:sz w:val="20"/>
      <w:szCs w:val="20"/>
      <w:u w:val="none"/>
    </w:rPr>
  </w:style>
  <w:style w:type="character" w:styleId="TrebuchetMS9">
    <w:name w:val="Колонтитул + Trebuchet MS,Полужирный9"/>
    <w:basedOn w:val="Style14"/>
    <w:qFormat/>
    <w:rPr>
      <w:rFonts w:ascii="Trebuchet MS" w:hAnsi="Trebuchet MS" w:cs="Trebuchet MS"/>
      <w:b/>
      <w:bCs/>
      <w:color w:val="000000"/>
      <w:spacing w:val="-4"/>
      <w:sz w:val="22"/>
      <w:szCs w:val="22"/>
      <w:u w:val="none"/>
    </w:rPr>
  </w:style>
  <w:style w:type="character" w:styleId="40pt">
    <w:name w:val="Колонтитул (4) + Интервал 0 pt"/>
    <w:basedOn w:val="4"/>
    <w:qFormat/>
    <w:rPr>
      <w:rFonts w:ascii="Times New Roman" w:hAnsi="Times New Roman" w:cs="Times New Roman"/>
      <w:b/>
      <w:bCs/>
      <w:color w:val="000000"/>
      <w:spacing w:val="0"/>
      <w:sz w:val="19"/>
      <w:szCs w:val="19"/>
      <w:u w:val="none"/>
    </w:rPr>
  </w:style>
  <w:style w:type="character" w:styleId="40pt5">
    <w:name w:val="Колонтитул (4) + Интервал 0 pt5"/>
    <w:basedOn w:val="4"/>
    <w:qFormat/>
    <w:rPr>
      <w:rFonts w:ascii="Times New Roman" w:hAnsi="Times New Roman" w:cs="Times New Roman"/>
      <w:b/>
      <w:bCs/>
      <w:color w:val="000000"/>
      <w:spacing w:val="1"/>
      <w:sz w:val="19"/>
      <w:szCs w:val="19"/>
      <w:u w:val="none"/>
    </w:rPr>
  </w:style>
  <w:style w:type="character" w:styleId="310pt80pt41">
    <w:name w:val="Колонтитул (3) + 10 pt,Полужирный8,Интервал 0 pt41"/>
    <w:basedOn w:val="3"/>
    <w:qFormat/>
    <w:rPr>
      <w:rFonts w:ascii="Times New Roman" w:hAnsi="Times New Roman" w:cs="Times New Roman"/>
      <w:b/>
      <w:bCs/>
      <w:color w:val="000000"/>
      <w:spacing w:val="7"/>
      <w:sz w:val="20"/>
      <w:szCs w:val="20"/>
      <w:u w:val="none"/>
    </w:rPr>
  </w:style>
  <w:style w:type="character" w:styleId="19">
    <w:name w:val="Основной текст (19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131">
    <w:name w:val="Заголовок №1 (3)_"/>
    <w:basedOn w:val="DefaultParagraphFont"/>
    <w:qFormat/>
    <w:rPr>
      <w:rFonts w:ascii="Trebuchet MS" w:hAnsi="Trebuchet MS" w:cs="Trebuchet MS"/>
      <w:b/>
      <w:bCs/>
      <w:color w:val="000000"/>
      <w:w w:val="20"/>
      <w:sz w:val="98"/>
      <w:szCs w:val="9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21">
    <w:name w:val="Основной текст (21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23">
    <w:name w:val="Основной текст (23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 w:cs="Arial"/>
      <w:color w:val="000000"/>
      <w:spacing w:val="2"/>
      <w:sz w:val="22"/>
      <w:szCs w:val="22"/>
      <w:u w:val="none"/>
    </w:rPr>
  </w:style>
  <w:style w:type="character" w:styleId="40pt4">
    <w:name w:val="Колонтитул (4) + Интервал 0 pt4"/>
    <w:basedOn w:val="4"/>
    <w:qFormat/>
    <w:rPr>
      <w:rFonts w:ascii="Times New Roman" w:hAnsi="Times New Roman" w:cs="Times New Roman"/>
      <w:b/>
      <w:bCs/>
      <w:color w:val="000000"/>
      <w:spacing w:val="6"/>
      <w:sz w:val="19"/>
      <w:szCs w:val="19"/>
      <w:u w:val="none"/>
    </w:rPr>
  </w:style>
  <w:style w:type="character" w:styleId="62">
    <w:name w:val="Заголовок №6 (2)_"/>
    <w:basedOn w:val="DefaultParagraphFont"/>
    <w:qFormat/>
    <w:rPr>
      <w:rFonts w:ascii="Franklin Gothic Demi" w:hAnsi="Franklin Gothic Demi" w:cs="Franklin Gothic Demi"/>
      <w:color w:val="000000"/>
      <w:sz w:val="30"/>
      <w:szCs w:val="30"/>
      <w:u w:val="none"/>
    </w:rPr>
  </w:style>
  <w:style w:type="character" w:styleId="27">
    <w:name w:val="Основной текст (27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29">
    <w:name w:val="Основной текст (29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52">
    <w:name w:val="Êîëîíòèòóë (5)_"/>
    <w:basedOn w:val="DefaultParagraphFont"/>
    <w:qFormat/>
    <w:rPr>
      <w:rFonts w:ascii="CordiaUPC" w:hAnsi="CordiaUPC" w:cs="CordiaUPC"/>
      <w:b/>
      <w:bCs/>
      <w:color w:val="000000"/>
      <w:spacing w:val="2"/>
      <w:sz w:val="32"/>
      <w:szCs w:val="32"/>
      <w:u w:val="none"/>
    </w:rPr>
  </w:style>
  <w:style w:type="character" w:styleId="61">
    <w:name w:val="Колонтитул (6)_"/>
    <w:basedOn w:val="DefaultParagraphFont"/>
    <w:qFormat/>
    <w:rPr>
      <w:rFonts w:ascii="Trebuchet MS" w:hAnsi="Trebuchet MS" w:cs="Trebuchet MS"/>
      <w:b/>
      <w:bCs/>
      <w:color w:val="000000"/>
      <w:spacing w:val="1"/>
      <w:sz w:val="22"/>
      <w:szCs w:val="22"/>
      <w:u w:val="none"/>
    </w:rPr>
  </w:style>
  <w:style w:type="character" w:styleId="1110pt40pt40">
    <w:name w:val="Основной текст (11) + 10 pt4,Интервал 0 pt40"/>
    <w:basedOn w:val="11"/>
    <w:qFormat/>
    <w:rPr>
      <w:rFonts w:ascii="Times New Roman" w:hAnsi="Times New Roman" w:cs="Times New Roman"/>
      <w:color w:val="000000"/>
      <w:spacing w:val="0"/>
      <w:sz w:val="20"/>
      <w:szCs w:val="20"/>
      <w:u w:val="none"/>
    </w:rPr>
  </w:style>
  <w:style w:type="character" w:styleId="310pt30pt39">
    <w:name w:val="Колонтитул (3) + 10 pt3,Интервал 0 pt39"/>
    <w:basedOn w:val="3"/>
    <w:qFormat/>
    <w:rPr>
      <w:rFonts w:ascii="Times New Roman" w:hAnsi="Times New Roman" w:cs="Times New Roman"/>
      <w:color w:val="000000"/>
      <w:spacing w:val="7"/>
      <w:sz w:val="20"/>
      <w:szCs w:val="20"/>
      <w:u w:val="none"/>
    </w:rPr>
  </w:style>
  <w:style w:type="character" w:styleId="7">
    <w:name w:val="Колонтитул (7)_"/>
    <w:basedOn w:val="DefaultParagraphFont"/>
    <w:qFormat/>
    <w:rPr>
      <w:rFonts w:ascii="Trebuchet MS" w:hAnsi="Trebuchet MS" w:cs="Trebuchet MS"/>
      <w:color w:val="000000"/>
      <w:spacing w:val="1"/>
      <w:sz w:val="23"/>
      <w:szCs w:val="23"/>
      <w:u w:val="none"/>
    </w:rPr>
  </w:style>
  <w:style w:type="character" w:styleId="8">
    <w:name w:val="Êîëîíòèòóë (8)_"/>
    <w:basedOn w:val="DefaultParagraphFont"/>
    <w:qFormat/>
    <w:rPr>
      <w:rFonts w:ascii="CordiaUPC" w:hAnsi="CordiaUPC" w:cs="CordiaUPC"/>
      <w:b/>
      <w:bCs/>
      <w:color w:val="000000"/>
      <w:spacing w:val="1"/>
      <w:sz w:val="33"/>
      <w:szCs w:val="33"/>
      <w:u w:val="none"/>
    </w:rPr>
  </w:style>
  <w:style w:type="character" w:styleId="30">
    <w:name w:val="Основной текст (30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4105pt120pt38">
    <w:name w:val="Колонтитул (4) + 10,5 pt12,Не полужирный,Интервал 0 pt38"/>
    <w:basedOn w:val="4"/>
    <w:qFormat/>
    <w:rPr>
      <w:rFonts w:ascii="Times New Roman" w:hAnsi="Times New Roman" w:cs="Times New Roman"/>
      <w:b w:val="false"/>
      <w:bCs w:val="false"/>
      <w:color w:val="000000"/>
      <w:spacing w:val="0"/>
      <w:sz w:val="21"/>
      <w:szCs w:val="21"/>
      <w:u w:val="none"/>
    </w:rPr>
  </w:style>
  <w:style w:type="character" w:styleId="41015pt1150pt37">
    <w:name w:val="Колонтитул (4) + 101,5 pt11,Не полужирный5,Интервал 0 pt37"/>
    <w:basedOn w:val="4"/>
    <w:qFormat/>
    <w:rPr>
      <w:rFonts w:ascii="Times New Roman" w:hAnsi="Times New Roman" w:cs="Times New Roman"/>
      <w:b w:val="false"/>
      <w:bCs w:val="false"/>
      <w:color w:val="000000"/>
      <w:spacing w:val="6"/>
      <w:sz w:val="21"/>
      <w:szCs w:val="21"/>
      <w:u w:val="none"/>
    </w:rPr>
  </w:style>
  <w:style w:type="character" w:styleId="29pt10pt36">
    <w:name w:val="Основной текст (2) + 9 pt1,Интервал 0 pt36"/>
    <w:basedOn w:val="2"/>
    <w:qFormat/>
    <w:rPr>
      <w:rFonts w:ascii="Times New Roman" w:hAnsi="Times New Roman" w:cs="Times New Roman"/>
      <w:b/>
      <w:bCs/>
      <w:color w:val="000000"/>
      <w:spacing w:val="2"/>
      <w:sz w:val="18"/>
      <w:szCs w:val="18"/>
      <w:u w:val="none"/>
    </w:rPr>
  </w:style>
  <w:style w:type="character" w:styleId="9">
    <w:name w:val="Заголовок №9_"/>
    <w:basedOn w:val="DefaultParagraphFont"/>
    <w:qFormat/>
    <w:rPr>
      <w:rFonts w:ascii="Times New Roman" w:hAnsi="Times New Roman" w:cs="Times New Roman"/>
      <w:color w:val="000000"/>
      <w:spacing w:val="4"/>
      <w:sz w:val="20"/>
      <w:szCs w:val="20"/>
      <w:u w:val="none"/>
    </w:rPr>
  </w:style>
  <w:style w:type="character" w:styleId="295pt100pt35">
    <w:name w:val="Основной текст (2) + 9,5 pt10,Интервал 0 pt35"/>
    <w:basedOn w:val="2"/>
    <w:qFormat/>
    <w:rPr>
      <w:rFonts w:ascii="Times New Roman" w:hAnsi="Times New Roman" w:cs="Times New Roman"/>
      <w:b/>
      <w:bCs/>
      <w:color w:val="000000"/>
      <w:spacing w:val="4"/>
      <w:sz w:val="19"/>
      <w:szCs w:val="19"/>
      <w:u w:val="none"/>
    </w:rPr>
  </w:style>
  <w:style w:type="character" w:styleId="113">
    <w:name w:val="Основной текст (11)3"/>
    <w:basedOn w:val="11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10">
    <w:name w:val="Колонтитул (10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9"/>
      <w:szCs w:val="19"/>
      <w:u w:val="none"/>
    </w:rPr>
  </w:style>
  <w:style w:type="character" w:styleId="311">
    <w:name w:val="Основной текст (31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110pt3">
    <w:name w:val="Основной текст (11) + Интервал 0 pt3"/>
    <w:basedOn w:val="11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110pt34">
    <w:name w:val="Основной текст (11) + Полужирный,Интервал 0 pt34"/>
    <w:basedOn w:val="11"/>
    <w:qFormat/>
    <w:rPr>
      <w:rFonts w:ascii="Times New Roman" w:hAnsi="Times New Roman" w:cs="Times New Roman"/>
      <w:b/>
      <w:bCs/>
      <w:color w:val="000000"/>
      <w:spacing w:val="2"/>
      <w:sz w:val="22"/>
      <w:szCs w:val="22"/>
      <w:u w:val="none"/>
      <w:lang w:val="en-US" w:eastAsia="en-US"/>
    </w:rPr>
  </w:style>
  <w:style w:type="character" w:styleId="911pt0pt33">
    <w:name w:val="Заголовок №9 + 11 pt,Интервал 0 pt33"/>
    <w:basedOn w:val="9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112">
    <w:name w:val="Основной текст (11)2"/>
    <w:basedOn w:val="11"/>
    <w:qFormat/>
    <w:rPr>
      <w:rFonts w:ascii="Times New Roman" w:hAnsi="Times New Roman" w:cs="Times New Roman"/>
      <w:color w:val="000000"/>
      <w:spacing w:val="3"/>
      <w:sz w:val="22"/>
      <w:szCs w:val="22"/>
      <w:u w:val="single"/>
    </w:rPr>
  </w:style>
  <w:style w:type="character" w:styleId="12">
    <w:name w:val="Колонтитул (12)_"/>
    <w:basedOn w:val="DefaultParagraphFont"/>
    <w:qFormat/>
    <w:rPr>
      <w:rFonts w:ascii="Trebuchet MS" w:hAnsi="Trebuchet MS" w:cs="Trebuchet MS"/>
      <w:b/>
      <w:bCs/>
      <w:color w:val="000000"/>
      <w:spacing w:val="-6"/>
      <w:sz w:val="22"/>
      <w:szCs w:val="22"/>
      <w:u w:val="none"/>
    </w:rPr>
  </w:style>
  <w:style w:type="character" w:styleId="132">
    <w:name w:val="Êîëîíòèòóë (13)_"/>
    <w:basedOn w:val="DefaultParagraphFont"/>
    <w:qFormat/>
    <w:rPr>
      <w:rFonts w:ascii="CordiaUPC" w:hAnsi="CordiaUPC" w:cs="CordiaUPC"/>
      <w:b/>
      <w:bCs/>
      <w:color w:val="000000"/>
      <w:sz w:val="34"/>
      <w:szCs w:val="34"/>
      <w:u w:val="none"/>
    </w:rPr>
  </w:style>
  <w:style w:type="character" w:styleId="14">
    <w:name w:val="Êîëîíòèòóë (14)_"/>
    <w:basedOn w:val="DefaultParagraphFont"/>
    <w:qFormat/>
    <w:rPr>
      <w:rFonts w:ascii="CordiaUPC" w:hAnsi="CordiaUPC" w:cs="CordiaUPC"/>
      <w:b/>
      <w:bCs/>
      <w:color w:val="000000"/>
      <w:spacing w:val="1"/>
      <w:sz w:val="33"/>
      <w:szCs w:val="33"/>
      <w:u w:val="none"/>
    </w:rPr>
  </w:style>
  <w:style w:type="character" w:styleId="18">
    <w:name w:val="Основной текст (18)_"/>
    <w:basedOn w:val="DefaultParagraphFont"/>
    <w:qFormat/>
    <w:rPr>
      <w:rFonts w:ascii="Century Schoolbook" w:hAnsi="Century Schoolbook" w:cs="Century Schoolbook"/>
      <w:color w:val="000000"/>
      <w:spacing w:val="5"/>
      <w:sz w:val="14"/>
      <w:szCs w:val="14"/>
      <w:u w:val="none"/>
    </w:rPr>
  </w:style>
  <w:style w:type="character" w:styleId="18TimesNewRoman11pt0pt32">
    <w:name w:val="Основной текст (18) + Times New Roman,11 pt,Интервал 0 pt32"/>
    <w:basedOn w:val="18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18TimesNewRoman2115pt90pt31">
    <w:name w:val="Основной текст (18) + Times New Roman2,11,5 pt9,Интервал 0 pt31"/>
    <w:basedOn w:val="18"/>
    <w:qFormat/>
    <w:rPr>
      <w:rFonts w:ascii="Times New Roman" w:hAnsi="Times New Roman" w:cs="Times New Roman"/>
      <w:color w:val="000000"/>
      <w:spacing w:val="0"/>
      <w:sz w:val="23"/>
      <w:szCs w:val="23"/>
      <w:u w:val="none"/>
    </w:rPr>
  </w:style>
  <w:style w:type="character" w:styleId="18TimesNewRoman110pt70pt30">
    <w:name w:val="Основной текст (18) + Times New Roman1,10 pt,Полужирный7,Интервал 0 pt30"/>
    <w:basedOn w:val="18"/>
    <w:qFormat/>
    <w:rPr>
      <w:rFonts w:ascii="Times New Roman" w:hAnsi="Times New Roman" w:cs="Times New Roman"/>
      <w:b/>
      <w:bCs/>
      <w:color w:val="000000"/>
      <w:spacing w:val="0"/>
      <w:sz w:val="20"/>
      <w:szCs w:val="20"/>
      <w:u w:val="none"/>
      <w:lang w:val="en-US" w:eastAsia="en-US"/>
    </w:rPr>
  </w:style>
  <w:style w:type="character" w:styleId="Style15">
    <w:name w:val="Сноска_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151">
    <w:name w:val="Колонтитул (15)_"/>
    <w:basedOn w:val="DefaultParagraphFont"/>
    <w:qFormat/>
    <w:rPr>
      <w:rFonts w:ascii="Trebuchet MS" w:hAnsi="Trebuchet MS" w:cs="Trebuchet MS"/>
      <w:b/>
      <w:bCs/>
      <w:color w:val="000000"/>
      <w:spacing w:val="3"/>
      <w:sz w:val="21"/>
      <w:szCs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 w:cs="Arial"/>
      <w:i/>
      <w:iCs/>
      <w:color w:val="000000"/>
      <w:spacing w:val="-25"/>
      <w:sz w:val="39"/>
      <w:szCs w:val="39"/>
      <w:u w:val="none"/>
    </w:rPr>
  </w:style>
  <w:style w:type="character" w:styleId="22TrebuchetMS145pt80pt29">
    <w:name w:val="Заголовок №2 (2) + Trebuchet MS,14,5 pt8,Не курсив,Интервал 0 pt29"/>
    <w:basedOn w:val="221"/>
    <w:qFormat/>
    <w:rPr>
      <w:rFonts w:ascii="Trebuchet MS" w:hAnsi="Trebuchet MS" w:cs="Trebuchet MS"/>
      <w:i w:val="false"/>
      <w:iCs w:val="false"/>
      <w:color w:val="000000"/>
      <w:spacing w:val="-9"/>
      <w:sz w:val="29"/>
      <w:szCs w:val="29"/>
      <w:u w:val="none"/>
    </w:rPr>
  </w:style>
  <w:style w:type="character" w:styleId="32">
    <w:name w:val="Основной текст (3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11115pt7">
    <w:name w:val="Основной текст (11) + 11,5 pt7"/>
    <w:basedOn w:val="11"/>
    <w:qFormat/>
    <w:rPr>
      <w:rFonts w:ascii="Times New Roman" w:hAnsi="Times New Roman" w:cs="Times New Roman"/>
      <w:color w:val="000000"/>
      <w:spacing w:val="3"/>
      <w:sz w:val="23"/>
      <w:szCs w:val="23"/>
      <w:u w:val="none"/>
    </w:rPr>
  </w:style>
  <w:style w:type="character" w:styleId="9115pt60pt28">
    <w:name w:val="Заголовок №9 + 11,5 pt6,Интервал 0 pt28"/>
    <w:basedOn w:val="9"/>
    <w:qFormat/>
    <w:rPr>
      <w:rFonts w:ascii="Times New Roman" w:hAnsi="Times New Roman" w:cs="Times New Roman"/>
      <w:color w:val="000000"/>
      <w:spacing w:val="3"/>
      <w:sz w:val="23"/>
      <w:szCs w:val="23"/>
      <w:u w:val="none"/>
    </w:rPr>
  </w:style>
  <w:style w:type="character" w:styleId="33">
    <w:name w:val="Основной текст (33)_"/>
    <w:basedOn w:val="DefaultParagraphFont"/>
    <w:qFormat/>
    <w:rPr>
      <w:rFonts w:ascii="Trebuchet MS" w:hAnsi="Trebuchet MS" w:cs="Trebuchet MS"/>
      <w:color w:val="000000"/>
      <w:spacing w:val="4"/>
      <w:sz w:val="22"/>
      <w:szCs w:val="22"/>
      <w:u w:val="none"/>
    </w:rPr>
  </w:style>
  <w:style w:type="character" w:styleId="40pt3">
    <w:name w:val="Колонтитул (4) + Интервал 0 pt3"/>
    <w:basedOn w:val="4"/>
    <w:qFormat/>
    <w:rPr>
      <w:rFonts w:ascii="Times New Roman" w:hAnsi="Times New Roman" w:cs="Times New Roman"/>
      <w:b/>
      <w:bCs/>
      <w:color w:val="000000"/>
      <w:spacing w:val="5"/>
      <w:sz w:val="19"/>
      <w:szCs w:val="19"/>
      <w:u w:val="none"/>
    </w:rPr>
  </w:style>
  <w:style w:type="character" w:styleId="0pt1">
    <w:name w:val="Колонтитул + Интервал 0 pt1"/>
    <w:basedOn w:val="Style14"/>
    <w:qFormat/>
    <w:rPr>
      <w:rFonts w:ascii="Arial" w:hAnsi="Arial" w:cs="Arial"/>
      <w:color w:val="000000"/>
      <w:spacing w:val="-4"/>
      <w:sz w:val="22"/>
      <w:szCs w:val="22"/>
      <w:u w:val="none"/>
    </w:rPr>
  </w:style>
  <w:style w:type="character" w:styleId="2915pt50pt27">
    <w:name w:val="Основной текст (2) + 91,5 pt5,Интервал 0 pt27"/>
    <w:basedOn w:val="2"/>
    <w:qFormat/>
    <w:rPr>
      <w:rFonts w:ascii="Times New Roman" w:hAnsi="Times New Roman" w:cs="Times New Roman"/>
      <w:b/>
      <w:bCs/>
      <w:color w:val="000000"/>
      <w:spacing w:val="3"/>
      <w:sz w:val="19"/>
      <w:szCs w:val="19"/>
      <w:u w:val="none"/>
    </w:rPr>
  </w:style>
  <w:style w:type="character" w:styleId="310pt20pt26">
    <w:name w:val="Колонтитул (3) + 10 pt2,Интервал 0 pt26"/>
    <w:basedOn w:val="3"/>
    <w:qFormat/>
    <w:rPr>
      <w:rFonts w:ascii="Times New Roman" w:hAnsi="Times New Roman" w:cs="Times New Roman"/>
      <w:color w:val="000000"/>
      <w:spacing w:val="6"/>
      <w:sz w:val="20"/>
      <w:szCs w:val="20"/>
      <w:u w:val="none"/>
    </w:rPr>
  </w:style>
  <w:style w:type="character" w:styleId="34">
    <w:name w:val="Основной текст (34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191">
    <w:name w:val="ﾊ鸙��(19)_"/>
    <w:basedOn w:val="DefaultParagraphFont"/>
    <w:qFormat/>
    <w:rPr>
      <w:rFonts w:ascii="MS Mincho" w:hAnsi="MS Mincho" w:eastAsia="MS Mincho" w:cs="MS Mincho"/>
      <w:color w:val="000000"/>
      <w:sz w:val="23"/>
      <w:szCs w:val="23"/>
      <w:u w:val="none"/>
      <w:lang w:val="en-US" w:eastAsia="en-US"/>
    </w:rPr>
  </w:style>
  <w:style w:type="character" w:styleId="201">
    <w:name w:val="Колонтитул (20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9"/>
      <w:szCs w:val="19"/>
      <w:u w:val="none"/>
    </w:rPr>
  </w:style>
  <w:style w:type="character" w:styleId="11105pt461pt">
    <w:name w:val="Основной текст (11) + 10,5 pt4,Полужирный6,Курсив,Интервал 1 pt"/>
    <w:basedOn w:val="11"/>
    <w:qFormat/>
    <w:rPr>
      <w:rFonts w:ascii="Times New Roman" w:hAnsi="Times New Roman" w:cs="Times New Roman"/>
      <w:b/>
      <w:bCs/>
      <w:i/>
      <w:iCs/>
      <w:color w:val="000000"/>
      <w:spacing w:val="20"/>
      <w:sz w:val="21"/>
      <w:szCs w:val="21"/>
      <w:u w:val="none"/>
    </w:rPr>
  </w:style>
  <w:style w:type="character" w:styleId="36">
    <w:name w:val="Основной текст (36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100pt">
    <w:name w:val="Колонтитул (10) + Интервал 0 pt"/>
    <w:basedOn w:val="10"/>
    <w:qFormat/>
    <w:rPr>
      <w:rFonts w:ascii="Times New Roman" w:hAnsi="Times New Roman" w:cs="Times New Roman"/>
      <w:b/>
      <w:bCs/>
      <w:color w:val="000000"/>
      <w:spacing w:val="1"/>
      <w:sz w:val="19"/>
      <w:szCs w:val="19"/>
      <w:u w:val="none"/>
    </w:rPr>
  </w:style>
  <w:style w:type="character" w:styleId="38">
    <w:name w:val="Основной текст (38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TrebuchetMS150pt25">
    <w:name w:val="Колонтитул + Trebuchet MS1,Полужирный5,Интервал 0 pt25"/>
    <w:basedOn w:val="Style14"/>
    <w:qFormat/>
    <w:rPr>
      <w:rFonts w:ascii="Trebuchet MS" w:hAnsi="Trebuchet MS" w:cs="Trebuchet MS"/>
      <w:b/>
      <w:bCs/>
      <w:color w:val="000000"/>
      <w:spacing w:val="-11"/>
      <w:sz w:val="22"/>
      <w:szCs w:val="22"/>
      <w:u w:val="none"/>
    </w:rPr>
  </w:style>
  <w:style w:type="character" w:styleId="2910pt0pt24">
    <w:name w:val="Основной текст (29) + 10 pt,Малые прописные,Интервал 0 pt24"/>
    <w:basedOn w:val="29"/>
    <w:qFormat/>
    <w:rPr>
      <w:rFonts w:ascii="Times New Roman" w:hAnsi="Times New Roman" w:cs="Times New Roman"/>
      <w:b/>
      <w:bCs/>
      <w:smallCaps/>
      <w:color w:val="000000"/>
      <w:spacing w:val="2"/>
      <w:sz w:val="20"/>
      <w:szCs w:val="20"/>
      <w:u w:val="none"/>
    </w:rPr>
  </w:style>
  <w:style w:type="character" w:styleId="181">
    <w:name w:val="Колонтитул (18)_"/>
    <w:basedOn w:val="DefaultParagraphFont"/>
    <w:qFormat/>
    <w:rPr>
      <w:rFonts w:ascii="Arial" w:hAnsi="Arial" w:cs="Arial"/>
      <w:color w:val="000000"/>
      <w:spacing w:val="14"/>
      <w:sz w:val="14"/>
      <w:szCs w:val="14"/>
      <w:u w:val="none"/>
    </w:rPr>
  </w:style>
  <w:style w:type="character" w:styleId="411">
    <w:name w:val="Основной текст (41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  <w:lang w:val="en-US" w:eastAsia="en-US"/>
    </w:rPr>
  </w:style>
  <w:style w:type="character" w:styleId="17ArialUnicodeMS0pt23">
    <w:name w:val="ﾊ鸙��(17) + Arial Unicode MS,ﾈ炅褞籵�0 pt23"/>
    <w:basedOn w:val="17"/>
    <w:qFormat/>
    <w:rPr>
      <w:rFonts w:ascii="Arial" w:hAnsi="Arial" w:eastAsia="Arial Unicode MS" w:cs="Arial Unicode MS"/>
      <w:color w:val="000000"/>
      <w:spacing w:val="-3"/>
      <w:sz w:val="22"/>
      <w:szCs w:val="22"/>
      <w:u w:val="none"/>
    </w:rPr>
  </w:style>
  <w:style w:type="character" w:styleId="211">
    <w:name w:val="Êîëîíòèòóë (21)_"/>
    <w:basedOn w:val="DefaultParagraphFont"/>
    <w:qFormat/>
    <w:rPr>
      <w:rFonts w:ascii="CordiaUPC" w:hAnsi="CordiaUPC" w:cs="CordiaUPC"/>
      <w:b/>
      <w:bCs/>
      <w:color w:val="000000"/>
      <w:spacing w:val="-6"/>
      <w:sz w:val="35"/>
      <w:szCs w:val="35"/>
      <w:u w:val="none"/>
    </w:rPr>
  </w:style>
  <w:style w:type="character" w:styleId="40pt2">
    <w:name w:val="Колонтитул (4) + Интервал 0 pt2"/>
    <w:basedOn w:val="4"/>
    <w:qFormat/>
    <w:rPr>
      <w:rFonts w:ascii="Times New Roman" w:hAnsi="Times New Roman" w:cs="Times New Roman"/>
      <w:b/>
      <w:bCs/>
      <w:color w:val="000000"/>
      <w:spacing w:val="6"/>
      <w:sz w:val="19"/>
      <w:szCs w:val="19"/>
      <w:u w:val="none"/>
    </w:rPr>
  </w:style>
  <w:style w:type="character" w:styleId="310pt10pt22">
    <w:name w:val="Колонтитул (3) + 10 pt1,Интервал 0 pt22"/>
    <w:basedOn w:val="3"/>
    <w:qFormat/>
    <w:rPr>
      <w:rFonts w:ascii="Times New Roman" w:hAnsi="Times New Roman" w:cs="Times New Roman"/>
      <w:color w:val="000000"/>
      <w:spacing w:val="13"/>
      <w:sz w:val="20"/>
      <w:szCs w:val="20"/>
      <w:u w:val="none"/>
    </w:rPr>
  </w:style>
  <w:style w:type="character" w:styleId="ArialUnicodeMS0pt21">
    <w:name w:val="ﾊ鸙��+ Arial Unicode MS,ﾈ炅褞籵�0 pt21"/>
    <w:basedOn w:val="Style14"/>
    <w:qFormat/>
    <w:rPr>
      <w:rFonts w:ascii="Arial" w:hAnsi="Arial" w:eastAsia="Arial Unicode MS" w:cs="Arial Unicode MS"/>
      <w:color w:val="000000"/>
      <w:spacing w:val="-2"/>
      <w:sz w:val="22"/>
      <w:szCs w:val="22"/>
      <w:u w:val="none"/>
    </w:rPr>
  </w:style>
  <w:style w:type="character" w:styleId="42">
    <w:name w:val="Основной текст (4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911pt10pt20">
    <w:name w:val="Заголовок №9 + 11 pt1,Интервал 0 pt20"/>
    <w:basedOn w:val="9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43">
    <w:name w:val="Основной текст (43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44">
    <w:name w:val="Основной текст (44)_"/>
    <w:basedOn w:val="DefaultParagraphFont"/>
    <w:qFormat/>
    <w:rPr>
      <w:rFonts w:ascii="Times New Roman" w:hAnsi="Times New Roman" w:cs="Times New Roman"/>
      <w:color w:val="000000"/>
      <w:sz w:val="25"/>
      <w:szCs w:val="25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Times New Roman" w:hAnsi="Times New Roman" w:cs="Times New Roman"/>
      <w:b/>
      <w:bCs/>
      <w:color w:val="000000"/>
      <w:spacing w:val="9"/>
      <w:sz w:val="19"/>
      <w:szCs w:val="19"/>
      <w:u w:val="none"/>
    </w:rPr>
  </w:style>
  <w:style w:type="character" w:styleId="1110pt30pt19">
    <w:name w:val="Основной текст (11) + 10 pt3,Интервал 0 pt19"/>
    <w:basedOn w:val="11"/>
    <w:qFormat/>
    <w:rPr>
      <w:rFonts w:ascii="Times New Roman" w:hAnsi="Times New Roman" w:cs="Times New Roman"/>
      <w:color w:val="000000"/>
      <w:spacing w:val="2"/>
      <w:sz w:val="20"/>
      <w:szCs w:val="20"/>
      <w:u w:val="none"/>
    </w:rPr>
  </w:style>
  <w:style w:type="character" w:styleId="46">
    <w:name w:val="Основной текст (46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1110pt20pt18">
    <w:name w:val="Основной текст (11) + 10 pt2,Интервал 0 pt18"/>
    <w:basedOn w:val="11"/>
    <w:qFormat/>
    <w:rPr>
      <w:rFonts w:ascii="Times New Roman" w:hAnsi="Times New Roman" w:cs="Times New Roman"/>
      <w:color w:val="000000"/>
      <w:spacing w:val="5"/>
      <w:sz w:val="20"/>
      <w:szCs w:val="20"/>
      <w:u w:val="none"/>
    </w:rPr>
  </w:style>
  <w:style w:type="character" w:styleId="1110pt140pt17">
    <w:name w:val="Основной текст (11) + 10 pt1,Полужирный4,Интервал 0 pt17"/>
    <w:basedOn w:val="11"/>
    <w:qFormat/>
    <w:rPr>
      <w:rFonts w:ascii="Times New Roman" w:hAnsi="Times New Roman" w:cs="Times New Roman"/>
      <w:b/>
      <w:bCs/>
      <w:color w:val="000000"/>
      <w:spacing w:val="5"/>
      <w:sz w:val="20"/>
      <w:szCs w:val="20"/>
      <w:u w:val="none"/>
      <w:lang w:val="en-US" w:eastAsia="en-US"/>
    </w:rPr>
  </w:style>
  <w:style w:type="character" w:styleId="47">
    <w:name w:val="Основной текст (47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110pt2">
    <w:name w:val="Основной текст (11) + Интервал 0 pt2"/>
    <w:basedOn w:val="11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MicrosoftSansSerif0pt16">
    <w:name w:val="Колонтитул + Microsoft Sans Serif,Интервал 0 pt16"/>
    <w:basedOn w:val="Style14"/>
    <w:qFormat/>
    <w:rPr>
      <w:rFonts w:ascii="Microsoft Sans Serif" w:hAnsi="Microsoft Sans Serif" w:cs="Microsoft Sans Serif"/>
      <w:color w:val="000000"/>
      <w:spacing w:val="-2"/>
      <w:sz w:val="22"/>
      <w:szCs w:val="22"/>
      <w:u w:val="none"/>
    </w:rPr>
  </w:style>
  <w:style w:type="character" w:styleId="49">
    <w:name w:val="Основной текст (49)_"/>
    <w:basedOn w:val="DefaultParagraphFont"/>
    <w:qFormat/>
    <w:rPr>
      <w:rFonts w:ascii="Microsoft Sans Serif" w:hAnsi="Microsoft Sans Serif" w:cs="Microsoft Sans Serif"/>
      <w:color w:val="000000"/>
      <w:spacing w:val="-4"/>
      <w:sz w:val="20"/>
      <w:szCs w:val="20"/>
      <w:u w:val="none"/>
    </w:rPr>
  </w:style>
  <w:style w:type="character" w:styleId="50">
    <w:name w:val="Основной текст (50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  <w:lang w:val="en-US" w:eastAsia="en-US"/>
    </w:rPr>
  </w:style>
  <w:style w:type="character" w:styleId="222">
    <w:name w:val="ﾊ鸙��(22)_"/>
    <w:basedOn w:val="DefaultParagraphFont"/>
    <w:qFormat/>
    <w:rPr>
      <w:rFonts w:ascii="Arial Unicode MS" w:hAnsi="Arial Unicode MS" w:eastAsia="Arial Unicode MS" w:cs="Arial Unicode MS"/>
      <w:color w:val="000000"/>
      <w:spacing w:val="-4"/>
      <w:sz w:val="23"/>
      <w:szCs w:val="23"/>
      <w:u w:val="none"/>
    </w:rPr>
  </w:style>
  <w:style w:type="character" w:styleId="511">
    <w:name w:val="Основной текст (51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  <w:lang w:val="en-US" w:eastAsia="en-US"/>
    </w:rPr>
  </w:style>
  <w:style w:type="character" w:styleId="521">
    <w:name w:val="Основной текст (52)_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  <w:lang w:val="en-US" w:eastAsia="en-US"/>
    </w:rPr>
  </w:style>
  <w:style w:type="character" w:styleId="12MicrosoftSansSerif1115pt34">
    <w:name w:val="Колонтитул (12) + Microsoft Sans Serif,111,5 pt3,Не полужирный4"/>
    <w:basedOn w:val="12"/>
    <w:qFormat/>
    <w:rPr>
      <w:rFonts w:ascii="Microsoft Sans Serif" w:hAnsi="Microsoft Sans Serif" w:cs="Microsoft Sans Serif"/>
      <w:b w:val="false"/>
      <w:bCs w:val="false"/>
      <w:color w:val="000000"/>
      <w:spacing w:val="-6"/>
      <w:sz w:val="23"/>
      <w:szCs w:val="23"/>
      <w:u w:val="none"/>
    </w:rPr>
  </w:style>
  <w:style w:type="character" w:styleId="15CenturyGothic">
    <w:name w:val="Колонтитул (15) + Century Gothic"/>
    <w:basedOn w:val="151"/>
    <w:qFormat/>
    <w:rPr>
      <w:rFonts w:ascii="Century Gothic" w:hAnsi="Century Gothic" w:cs="Century Gothic"/>
      <w:b/>
      <w:bCs/>
      <w:color w:val="000000"/>
      <w:spacing w:val="3"/>
      <w:sz w:val="21"/>
      <w:szCs w:val="21"/>
      <w:u w:val="none"/>
    </w:rPr>
  </w:style>
  <w:style w:type="character" w:styleId="231">
    <w:name w:val="Колонтитул (23)_"/>
    <w:basedOn w:val="DefaultParagraphFont"/>
    <w:qFormat/>
    <w:rPr>
      <w:rFonts w:ascii="Century Gothic" w:hAnsi="Century Gothic" w:cs="Century Gothic"/>
      <w:b/>
      <w:bCs/>
      <w:color w:val="000000"/>
      <w:spacing w:val="3"/>
      <w:sz w:val="21"/>
      <w:szCs w:val="21"/>
      <w:u w:val="none"/>
    </w:rPr>
  </w:style>
  <w:style w:type="character" w:styleId="53">
    <w:name w:val="Основной текст (53)_"/>
    <w:basedOn w:val="DefaultParagraphFont"/>
    <w:qFormat/>
    <w:rPr>
      <w:rFonts w:ascii="Georgia" w:hAnsi="Georgia" w:cs="Georgia"/>
      <w:b/>
      <w:bCs/>
      <w:color w:val="000000"/>
      <w:sz w:val="11"/>
      <w:szCs w:val="11"/>
      <w:u w:val="none"/>
      <w:lang w:val="en-US" w:eastAsia="en-US"/>
    </w:rPr>
  </w:style>
  <w:style w:type="character" w:styleId="161">
    <w:name w:val="Колонтитул (16)_"/>
    <w:basedOn w:val="DefaultParagraphFont"/>
    <w:qFormat/>
    <w:rPr>
      <w:rFonts w:ascii="Trebuchet MS" w:hAnsi="Trebuchet MS" w:cs="Trebuchet MS"/>
      <w:color w:val="000000"/>
      <w:spacing w:val="17"/>
      <w:sz w:val="14"/>
      <w:szCs w:val="14"/>
      <w:u w:val="none"/>
    </w:rPr>
  </w:style>
  <w:style w:type="character" w:styleId="16TimesNewRoman85pt20pt15">
    <w:name w:val="Колонтитул (16) + Times New Roman,8,5 pt2,Интервал 0 pt15"/>
    <w:basedOn w:val="161"/>
    <w:qFormat/>
    <w:rPr>
      <w:rFonts w:ascii="Times New Roman" w:hAnsi="Times New Roman" w:cs="Times New Roman"/>
      <w:color w:val="000000"/>
      <w:spacing w:val="3"/>
      <w:sz w:val="17"/>
      <w:szCs w:val="17"/>
      <w:u w:val="none"/>
    </w:rPr>
  </w:style>
  <w:style w:type="character" w:styleId="54">
    <w:name w:val="ﾎ魵濵���(54)_"/>
    <w:basedOn w:val="DefaultParagraphFont"/>
    <w:qFormat/>
    <w:rPr>
      <w:rFonts w:ascii="Arial Unicode MS" w:hAnsi="Arial Unicode MS" w:eastAsia="Arial Unicode MS" w:cs="Arial Unicode MS"/>
      <w:color w:val="000000"/>
      <w:sz w:val="11"/>
      <w:szCs w:val="11"/>
      <w:u w:val="none"/>
      <w:lang w:val="en-US" w:eastAsia="en-US"/>
    </w:rPr>
  </w:style>
  <w:style w:type="character" w:styleId="48">
    <w:name w:val="Основной текст (48)_"/>
    <w:basedOn w:val="DefaultParagraphFont"/>
    <w:qFormat/>
    <w:rPr>
      <w:rFonts w:ascii="Times New Roman" w:hAnsi="Times New Roman" w:cs="Times New Roman"/>
      <w:b/>
      <w:bCs/>
      <w:color w:val="000000"/>
      <w:spacing w:val="-3"/>
      <w:sz w:val="19"/>
      <w:szCs w:val="19"/>
      <w:u w:val="none"/>
    </w:rPr>
  </w:style>
  <w:style w:type="character" w:styleId="4811pt30pt14">
    <w:name w:val="Основной текст (48) + 11 pt,Не полужирный3,Интервал 0 pt14"/>
    <w:basedOn w:val="48"/>
    <w:qFormat/>
    <w:rPr>
      <w:rFonts w:ascii="Times New Roman" w:hAnsi="Times New Roman" w:cs="Times New Roman"/>
      <w:b w:val="false"/>
      <w:bCs w:val="false"/>
      <w:color w:val="000000"/>
      <w:spacing w:val="0"/>
      <w:sz w:val="22"/>
      <w:szCs w:val="22"/>
      <w:u w:val="none"/>
    </w:rPr>
  </w:style>
  <w:style w:type="character" w:styleId="110pt1">
    <w:name w:val="Основной текст (11) + Интервал 0 pt1"/>
    <w:basedOn w:val="11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4811pt120pt13">
    <w:name w:val="Основной текст (48) + 11 pt1,Не полужирный2,Интервал 0 pt13"/>
    <w:basedOn w:val="48"/>
    <w:qFormat/>
    <w:rPr>
      <w:rFonts w:ascii="Times New Roman" w:hAnsi="Times New Roman" w:cs="Times New Roman"/>
      <w:b w:val="false"/>
      <w:bCs w:val="false"/>
      <w:color w:val="000000"/>
      <w:spacing w:val="2"/>
      <w:sz w:val="22"/>
      <w:szCs w:val="22"/>
      <w:u w:val="none"/>
    </w:rPr>
  </w:style>
  <w:style w:type="character" w:styleId="241">
    <w:name w:val="Колонтитул (24)_"/>
    <w:basedOn w:val="DefaultParagraphFont"/>
    <w:qFormat/>
    <w:rPr>
      <w:rFonts w:ascii="Century Gothic" w:hAnsi="Century Gothic" w:cs="Century Gothic"/>
      <w:b/>
      <w:bCs/>
      <w:color w:val="000000"/>
      <w:spacing w:val="6"/>
      <w:sz w:val="21"/>
      <w:szCs w:val="21"/>
      <w:u w:val="none"/>
    </w:rPr>
  </w:style>
  <w:style w:type="character" w:styleId="55">
    <w:name w:val="ﾎ魵濵���(55)_"/>
    <w:basedOn w:val="DefaultParagraphFont"/>
    <w:qFormat/>
    <w:rPr>
      <w:rFonts w:ascii="MS Gothic" w:hAnsi="MS Gothic" w:eastAsia="MS Gothic" w:cs="MS Gothic"/>
      <w:color w:val="000000"/>
      <w:sz w:val="14"/>
      <w:szCs w:val="14"/>
      <w:u w:val="none"/>
      <w:lang w:val="en-US" w:eastAsia="en-US"/>
    </w:rPr>
  </w:style>
  <w:style w:type="character" w:styleId="55TimesNewRoman8pt">
    <w:name w:val="Основной текст (55) + Times New Roman,8 pt"/>
    <w:basedOn w:val="55"/>
    <w:qFormat/>
    <w:rPr>
      <w:rFonts w:ascii="Times New Roman" w:hAnsi="Times New Roman" w:eastAsia="MS Gothic" w:cs="Times New Roman"/>
      <w:color w:val="000000"/>
      <w:sz w:val="16"/>
      <w:szCs w:val="16"/>
      <w:u w:val="none"/>
      <w:lang w:val="en-US" w:eastAsia="en-US"/>
    </w:rPr>
  </w:style>
  <w:style w:type="character" w:styleId="171">
    <w:name w:val="Основной текст (17)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17CenturyGothic0pt12">
    <w:name w:val="Основной текст (17) + Century Gothic,Интервал 0 pt12"/>
    <w:basedOn w:val="171"/>
    <w:qFormat/>
    <w:rPr>
      <w:rFonts w:ascii="Century Gothic" w:hAnsi="Century Gothic" w:cs="Century Gothic"/>
      <w:color w:val="000000"/>
      <w:spacing w:val="2"/>
      <w:sz w:val="8"/>
      <w:szCs w:val="8"/>
      <w:u w:val="none"/>
    </w:rPr>
  </w:style>
  <w:style w:type="character" w:styleId="56">
    <w:name w:val="Основной текст (56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1"/>
      <w:szCs w:val="21"/>
      <w:u w:val="none"/>
    </w:rPr>
  </w:style>
  <w:style w:type="character" w:styleId="561">
    <w:name w:val="Основной текст (56) + Не полужирный"/>
    <w:basedOn w:val="56"/>
    <w:qFormat/>
    <w:rPr>
      <w:rFonts w:ascii="Times New Roman" w:hAnsi="Times New Roman" w:cs="Times New Roman"/>
      <w:b w:val="false"/>
      <w:bCs w:val="false"/>
      <w:color w:val="000000"/>
      <w:spacing w:val="1"/>
      <w:sz w:val="21"/>
      <w:szCs w:val="21"/>
      <w:u w:val="none"/>
    </w:rPr>
  </w:style>
  <w:style w:type="character" w:styleId="5611pt10pt11">
    <w:name w:val="Основной текст (56) + 11 pt,Не полужирный1,Интервал 0 pt11"/>
    <w:basedOn w:val="56"/>
    <w:qFormat/>
    <w:rPr>
      <w:rFonts w:ascii="Times New Roman" w:hAnsi="Times New Roman" w:cs="Times New Roman"/>
      <w:b w:val="false"/>
      <w:bCs w:val="false"/>
      <w:color w:val="000000"/>
      <w:spacing w:val="2"/>
      <w:sz w:val="22"/>
      <w:szCs w:val="22"/>
      <w:u w:val="none"/>
    </w:rPr>
  </w:style>
  <w:style w:type="character" w:styleId="40pt1">
    <w:name w:val="Колонтитул (4) + Интервал 0 pt1"/>
    <w:basedOn w:val="4"/>
    <w:qFormat/>
    <w:rPr>
      <w:rFonts w:ascii="Times New Roman" w:hAnsi="Times New Roman" w:cs="Times New Roman"/>
      <w:b/>
      <w:bCs/>
      <w:color w:val="000000"/>
      <w:spacing w:val="2"/>
      <w:sz w:val="19"/>
      <w:szCs w:val="19"/>
      <w:u w:val="none"/>
    </w:rPr>
  </w:style>
  <w:style w:type="character" w:styleId="17MicrosoftSansSerif0pt10">
    <w:name w:val="Колонтитул (17) + Microsoft Sans Serif,Интервал 0 pt10"/>
    <w:basedOn w:val="17"/>
    <w:qFormat/>
    <w:rPr>
      <w:rFonts w:ascii="Microsoft Sans Serif" w:hAnsi="Microsoft Sans Serif" w:cs="Microsoft Sans Serif"/>
      <w:color w:val="000000"/>
      <w:spacing w:val="-4"/>
      <w:sz w:val="22"/>
      <w:szCs w:val="22"/>
      <w:u w:val="none"/>
    </w:rPr>
  </w:style>
  <w:style w:type="character" w:styleId="58">
    <w:name w:val="Основной текст (58)"/>
    <w:basedOn w:val="DefaultParagraphFont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1112pt0pt9">
    <w:name w:val="Основной текст (11) + 12 pt,Интервал 0 pt9"/>
    <w:basedOn w:val="11"/>
    <w:qFormat/>
    <w:rPr>
      <w:rFonts w:ascii="Times New Roman" w:hAnsi="Times New Roman" w:cs="Times New Roman"/>
      <w:color w:val="000000"/>
      <w:spacing w:val="10"/>
      <w:u w:val="none"/>
    </w:rPr>
  </w:style>
  <w:style w:type="character" w:styleId="1112pt10pt8">
    <w:name w:val="Основной текст (11) + 12 pt1,Интервал 0 pt8"/>
    <w:basedOn w:val="11"/>
    <w:qFormat/>
    <w:rPr>
      <w:rFonts w:ascii="Times New Roman" w:hAnsi="Times New Roman" w:cs="Times New Roman"/>
      <w:color w:val="000000"/>
      <w:spacing w:val="2"/>
      <w:u w:val="none"/>
      <w:lang w:val="en-US" w:eastAsia="en-US"/>
    </w:rPr>
  </w:style>
  <w:style w:type="character" w:styleId="210">
    <w:name w:val="Оглавление 2 Знак"/>
    <w:basedOn w:val="DefaultParagraphFont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8pt0pt7">
    <w:name w:val="Оглавление + 8 pt,Интервал 0 pt7"/>
    <w:basedOn w:val="210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Style16">
    <w:name w:val="Оглавление"/>
    <w:basedOn w:val="210"/>
    <w:qFormat/>
    <w:rPr>
      <w:rFonts w:ascii="Times New Roman" w:hAnsi="Times New Roman" w:cs="Times New Roman"/>
      <w:color w:val="000000"/>
      <w:spacing w:val="2"/>
      <w:sz w:val="22"/>
      <w:szCs w:val="22"/>
      <w:u w:val="single"/>
    </w:rPr>
  </w:style>
  <w:style w:type="character" w:styleId="110">
    <w:name w:val="Оглавление1"/>
    <w:basedOn w:val="210"/>
    <w:qFormat/>
    <w:rPr>
      <w:rFonts w:ascii="Times New Roman" w:hAnsi="Times New Roman" w:cs="Times New Roman"/>
      <w:color w:val="000000"/>
      <w:spacing w:val="2"/>
      <w:sz w:val="22"/>
      <w:szCs w:val="22"/>
      <w:u w:val="none"/>
    </w:rPr>
  </w:style>
  <w:style w:type="character" w:styleId="64">
    <w:name w:val="Основной текст (64)_"/>
    <w:basedOn w:val="DefaultParagraphFont"/>
    <w:qFormat/>
    <w:rPr>
      <w:rFonts w:ascii="Consolas" w:hAnsi="Consolas" w:cs="Consolas"/>
      <w:color w:val="000000"/>
      <w:sz w:val="16"/>
      <w:szCs w:val="16"/>
      <w:u w:val="none"/>
      <w:lang w:val="en-US" w:eastAsia="en-US"/>
    </w:rPr>
  </w:style>
  <w:style w:type="character" w:styleId="65">
    <w:name w:val="Основной текст (65)_"/>
    <w:basedOn w:val="DefaultParagraphFont"/>
    <w:qFormat/>
    <w:rPr>
      <w:rFonts w:ascii="Segoe UI" w:hAnsi="Segoe UI" w:cs="Segoe UI"/>
      <w:b/>
      <w:bCs/>
      <w:color w:val="000000"/>
      <w:sz w:val="68"/>
      <w:szCs w:val="68"/>
      <w:u w:val="none"/>
      <w:lang w:val="en-US" w:eastAsia="en-US"/>
    </w:rPr>
  </w:style>
  <w:style w:type="character" w:styleId="118pt0pt6">
    <w:name w:val="Основной текст (11) + 8 pt,Интервал 0 pt6"/>
    <w:basedOn w:val="11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0pt2">
    <w:name w:val="Оглавление + Интервал 0 pt"/>
    <w:basedOn w:val="210"/>
    <w:qFormat/>
    <w:rPr>
      <w:rFonts w:ascii="Times New Roman" w:hAnsi="Times New Roman" w:cs="Times New Roman"/>
      <w:color w:val="000000"/>
      <w:spacing w:val="1"/>
      <w:sz w:val="22"/>
      <w:szCs w:val="22"/>
      <w:u w:val="none"/>
    </w:rPr>
  </w:style>
  <w:style w:type="character" w:styleId="105pt130pt5">
    <w:name w:val="Оглавление + 10,5 pt1,Полужирный3,Интервал 0 pt5"/>
    <w:basedOn w:val="210"/>
    <w:qFormat/>
    <w:rPr>
      <w:rFonts w:ascii="Times New Roman" w:hAnsi="Times New Roman" w:cs="Times New Roman"/>
      <w:b/>
      <w:bCs/>
      <w:color w:val="000000"/>
      <w:spacing w:val="-8"/>
      <w:sz w:val="21"/>
      <w:szCs w:val="21"/>
      <w:u w:val="none"/>
    </w:rPr>
  </w:style>
  <w:style w:type="character" w:styleId="9pt120pt4">
    <w:name w:val="Основной текст + 9 pt1,Полужирный2,Интервал 0 pt4"/>
    <w:basedOn w:val="1"/>
    <w:qFormat/>
    <w:rPr>
      <w:rFonts w:ascii="Times New Roman" w:hAnsi="Times New Roman" w:cs="Times New Roman"/>
      <w:b/>
      <w:bCs/>
      <w:color w:val="000000"/>
      <w:spacing w:val="7"/>
      <w:sz w:val="18"/>
      <w:szCs w:val="18"/>
      <w:u w:val="none"/>
      <w:lang w:val="ru-RU" w:eastAsia="ru-RU"/>
    </w:rPr>
  </w:style>
  <w:style w:type="character" w:styleId="49pt10pt3">
    <w:name w:val="Основной текст (4) + 9 pt1,Интервал 0 pt3"/>
    <w:basedOn w:val="41"/>
    <w:qFormat/>
    <w:rPr>
      <w:rFonts w:ascii="Times New Roman" w:hAnsi="Times New Roman" w:cs="Times New Roman"/>
      <w:b/>
      <w:bCs/>
      <w:i/>
      <w:iCs/>
      <w:color w:val="000000"/>
      <w:spacing w:val="-5"/>
      <w:sz w:val="18"/>
      <w:szCs w:val="18"/>
      <w:u w:val="none"/>
    </w:rPr>
  </w:style>
  <w:style w:type="character" w:styleId="40pt21">
    <w:name w:val="Основной текст (4) + Не курсив,Интервал 0 pt2"/>
    <w:basedOn w:val="41"/>
    <w:qFormat/>
    <w:rPr>
      <w:rFonts w:ascii="Times New Roman" w:hAnsi="Times New Roman" w:cs="Times New Roman"/>
      <w:b/>
      <w:bCs/>
      <w:i w:val="false"/>
      <w:iCs w:val="false"/>
      <w:color w:val="000000"/>
      <w:spacing w:val="-2"/>
      <w:sz w:val="17"/>
      <w:szCs w:val="17"/>
      <w:u w:val="none"/>
    </w:rPr>
  </w:style>
  <w:style w:type="character" w:styleId="8pt10pt1">
    <w:name w:val="Основной текст + 8 pt,Полужирный1,Интервал 0 pt1"/>
    <w:basedOn w:val="1"/>
    <w:qFormat/>
    <w:rPr>
      <w:rFonts w:ascii="Times New Roman" w:hAnsi="Times New Roman" w:cs="Times New Roman"/>
      <w:b/>
      <w:bCs/>
      <w:color w:val="000000"/>
      <w:spacing w:val="2"/>
      <w:sz w:val="16"/>
      <w:szCs w:val="16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9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7" w:before="0" w:after="120"/>
      <w:ind w:hanging="560"/>
    </w:pPr>
    <w:rPr>
      <w:rFonts w:cs="Times New Roman"/>
      <w:spacing w:val="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uk-UA" w:eastAsia="uk-UA" w:bidi="ar-SA"/>
    </w:rPr>
  </w:style>
  <w:style w:type="paragraph" w:styleId="1111">
    <w:name w:val="Основной текст (11)1"/>
    <w:basedOn w:val="Normal"/>
    <w:qFormat/>
    <w:pPr>
      <w:shd w:fill="FFFFFF"/>
      <w:spacing w:lineRule="exact" w:line="586"/>
      <w:jc w:val="right"/>
    </w:pPr>
    <w:rPr>
      <w:rFonts w:cs="Times New Roman"/>
      <w:spacing w:val="3"/>
      <w:sz w:val="22"/>
      <w:szCs w:val="22"/>
    </w:rPr>
  </w:style>
  <w:style w:type="paragraph" w:styleId="133">
    <w:name w:val="Основной текст (13)"/>
    <w:basedOn w:val="Normal"/>
    <w:qFormat/>
    <w:pPr>
      <w:shd w:fill="FFFFFF"/>
      <w:spacing w:lineRule="atLeast" w:line="240"/>
    </w:pPr>
    <w:rPr>
      <w:rFonts w:ascii="Arial" w:hAnsi="Arial" w:cs="Arial"/>
      <w:i/>
      <w:iCs/>
      <w:spacing w:val="-9"/>
      <w:sz w:val="14"/>
      <w:szCs w:val="14"/>
      <w:lang w:val="en-US" w:eastAsia="en-US"/>
    </w:rPr>
  </w:style>
  <w:style w:type="paragraph" w:styleId="310">
    <w:name w:val="Колонтитул (3)"/>
    <w:basedOn w:val="Normal"/>
    <w:qFormat/>
    <w:pPr>
      <w:shd w:fill="FFFFFF"/>
      <w:spacing w:lineRule="atLeast" w:line="240"/>
    </w:pPr>
    <w:rPr>
      <w:rFonts w:cs="Times New Roman"/>
      <w:spacing w:val="5"/>
      <w:sz w:val="19"/>
      <w:szCs w:val="19"/>
    </w:rPr>
  </w:style>
  <w:style w:type="paragraph" w:styleId="162">
    <w:name w:val="Основной текст (16)"/>
    <w:basedOn w:val="Normal"/>
    <w:qFormat/>
    <w:pPr>
      <w:shd w:fill="FFFFFF"/>
      <w:spacing w:lineRule="exact" w:line="197"/>
    </w:pPr>
    <w:rPr>
      <w:rFonts w:cs="Times New Roman"/>
      <w:b/>
      <w:bCs/>
      <w:spacing w:val="6"/>
      <w:sz w:val="17"/>
      <w:szCs w:val="17"/>
    </w:rPr>
  </w:style>
  <w:style w:type="paragraph" w:styleId="152">
    <w:name w:val="Основной текст (15)"/>
    <w:basedOn w:val="Normal"/>
    <w:qFormat/>
    <w:pPr>
      <w:shd w:fill="FFFFFF"/>
      <w:spacing w:lineRule="atLeast" w:line="240"/>
    </w:pPr>
    <w:rPr>
      <w:rFonts w:cs="Times New Roman"/>
      <w:i/>
      <w:iCs/>
      <w:spacing w:val="-2"/>
      <w:sz w:val="22"/>
      <w:szCs w:val="22"/>
    </w:rPr>
  </w:style>
  <w:style w:type="paragraph" w:styleId="410">
    <w:name w:val="Колонтитул (4)"/>
    <w:basedOn w:val="Normal"/>
    <w:qFormat/>
    <w:pPr>
      <w:shd w:fill="FFFFFF"/>
      <w:spacing w:lineRule="atLeast" w:line="240"/>
    </w:pPr>
    <w:rPr>
      <w:rFonts w:cs="Times New Roman"/>
      <w:b/>
      <w:bCs/>
      <w:spacing w:val="7"/>
      <w:sz w:val="19"/>
      <w:szCs w:val="19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spacing w:val="-4"/>
      <w:sz w:val="22"/>
      <w:szCs w:val="22"/>
    </w:rPr>
  </w:style>
  <w:style w:type="paragraph" w:styleId="412">
    <w:name w:val="Основной текст (4)"/>
    <w:basedOn w:val="Normal"/>
    <w:qFormat/>
    <w:pPr>
      <w:shd w:fill="FFFFFF"/>
      <w:spacing w:lineRule="exact" w:line="394" w:before="1260" w:after="0"/>
      <w:jc w:val="center"/>
    </w:pPr>
    <w:rPr>
      <w:rFonts w:cs="Times New Roman"/>
      <w:b/>
      <w:bCs/>
      <w:i/>
      <w:iCs/>
      <w:sz w:val="17"/>
      <w:szCs w:val="17"/>
    </w:rPr>
  </w:style>
  <w:style w:type="paragraph" w:styleId="213">
    <w:name w:val="Основной текст (2)"/>
    <w:basedOn w:val="Normal"/>
    <w:qFormat/>
    <w:pPr>
      <w:shd w:fill="FFFFFF"/>
      <w:spacing w:lineRule="exact" w:line="197"/>
    </w:pPr>
    <w:rPr>
      <w:rFonts w:cs="Times New Roman"/>
      <w:b/>
      <w:bCs/>
      <w:spacing w:val="-2"/>
      <w:sz w:val="17"/>
      <w:szCs w:val="17"/>
    </w:rPr>
  </w:style>
  <w:style w:type="paragraph" w:styleId="312">
    <w:name w:val="Основной текст (3)"/>
    <w:basedOn w:val="Normal"/>
    <w:qFormat/>
    <w:pPr>
      <w:shd w:fill="FFFFFF"/>
      <w:spacing w:lineRule="exact" w:line="178" w:before="120" w:after="300"/>
      <w:jc w:val="both"/>
    </w:pPr>
    <w:rPr>
      <w:rFonts w:cs="Times New Roman"/>
      <w:b/>
      <w:bCs/>
      <w:spacing w:val="2"/>
      <w:sz w:val="16"/>
      <w:szCs w:val="16"/>
    </w:rPr>
  </w:style>
  <w:style w:type="paragraph" w:styleId="57">
    <w:name w:val="Заголовок №5"/>
    <w:basedOn w:val="Normal"/>
    <w:qFormat/>
    <w:pPr>
      <w:shd w:fill="FFFFFF"/>
      <w:spacing w:lineRule="atLeast" w:line="240" w:before="0" w:after="240"/>
      <w:outlineLvl w:val="4"/>
    </w:pPr>
    <w:rPr>
      <w:rFonts w:cs="Times New Roman"/>
      <w:spacing w:val="3"/>
      <w:sz w:val="22"/>
      <w:szCs w:val="22"/>
      <w:lang w:val="en-US" w:eastAsia="en-US"/>
    </w:rPr>
  </w:style>
  <w:style w:type="paragraph" w:styleId="66">
    <w:name w:val="Заголовок №6"/>
    <w:basedOn w:val="Normal"/>
    <w:qFormat/>
    <w:pPr>
      <w:shd w:fill="FFFFFF"/>
      <w:spacing w:lineRule="atLeast" w:line="240" w:before="60" w:after="60"/>
      <w:outlineLvl w:val="5"/>
    </w:pPr>
    <w:rPr>
      <w:rFonts w:cs="Times New Roman"/>
      <w:spacing w:val="3"/>
      <w:sz w:val="22"/>
      <w:szCs w:val="22"/>
    </w:rPr>
  </w:style>
  <w:style w:type="paragraph" w:styleId="59">
    <w:name w:val="Основной текст (5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pacing w:val="11"/>
      <w:sz w:val="20"/>
      <w:szCs w:val="20"/>
    </w:rPr>
  </w:style>
  <w:style w:type="paragraph" w:styleId="631">
    <w:name w:val="Основной текст (63)"/>
    <w:basedOn w:val="Normal"/>
    <w:qFormat/>
    <w:pPr>
      <w:shd w:fill="FFFFFF"/>
      <w:spacing w:lineRule="exact" w:line="298" w:before="240" w:after="240"/>
    </w:pPr>
    <w:rPr>
      <w:rFonts w:cs="Times New Roman"/>
      <w:b/>
      <w:bCs/>
      <w:spacing w:val="1"/>
      <w:sz w:val="20"/>
      <w:szCs w:val="20"/>
    </w:rPr>
  </w:style>
  <w:style w:type="paragraph" w:styleId="172">
    <w:name w:val="Колонтитул (17)"/>
    <w:basedOn w:val="Normal"/>
    <w:qFormat/>
    <w:pPr>
      <w:shd w:fill="FFFFFF"/>
      <w:spacing w:lineRule="atLeast" w:line="240"/>
    </w:pPr>
    <w:rPr>
      <w:rFonts w:ascii="Arial" w:hAnsi="Arial" w:cs="Arial"/>
      <w:spacing w:val="1"/>
      <w:sz w:val="22"/>
      <w:szCs w:val="22"/>
    </w:rPr>
  </w:style>
  <w:style w:type="paragraph" w:styleId="192">
    <w:name w:val="Основной текст (19)"/>
    <w:basedOn w:val="Normal"/>
    <w:qFormat/>
    <w:pPr>
      <w:shd w:fill="FFFFFF"/>
      <w:spacing w:lineRule="atLeast" w:line="240" w:before="300" w:after="180"/>
    </w:pPr>
    <w:rPr>
      <w:rFonts w:cs="Times New Roman"/>
      <w:sz w:val="25"/>
      <w:szCs w:val="25"/>
      <w:lang w:val="en-US" w:eastAsia="en-US"/>
    </w:rPr>
  </w:style>
  <w:style w:type="paragraph" w:styleId="134">
    <w:name w:val="Заголовок №1 (3)"/>
    <w:basedOn w:val="Normal"/>
    <w:qFormat/>
    <w:pPr>
      <w:shd w:fill="FFFFFF"/>
      <w:spacing w:lineRule="atLeast" w:line="240" w:before="1080" w:after="0"/>
      <w:outlineLvl w:val="0"/>
    </w:pPr>
    <w:rPr>
      <w:rFonts w:ascii="Trebuchet MS" w:hAnsi="Trebuchet MS" w:cs="Trebuchet MS"/>
      <w:b/>
      <w:bCs/>
      <w:w w:val="20"/>
      <w:sz w:val="98"/>
      <w:szCs w:val="98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240" w:before="120" w:after="180"/>
    </w:pPr>
    <w:rPr>
      <w:rFonts w:cs="Times New Roman"/>
      <w:sz w:val="25"/>
      <w:szCs w:val="25"/>
      <w:lang w:val="en-US" w:eastAsia="en-US"/>
    </w:rPr>
  </w:style>
  <w:style w:type="paragraph" w:styleId="214">
    <w:name w:val="Основной текст (21)"/>
    <w:basedOn w:val="Normal"/>
    <w:qFormat/>
    <w:pPr>
      <w:shd w:fill="FFFFFF"/>
      <w:spacing w:lineRule="atLeast" w:line="240" w:before="120" w:after="180"/>
    </w:pPr>
    <w:rPr>
      <w:rFonts w:cs="Times New Roman"/>
      <w:sz w:val="25"/>
      <w:szCs w:val="25"/>
      <w:lang w:val="en-US" w:eastAsia="en-US"/>
    </w:rPr>
  </w:style>
  <w:style w:type="paragraph" w:styleId="223">
    <w:name w:val="Основной текст (22)"/>
    <w:basedOn w:val="Normal"/>
    <w:qFormat/>
    <w:pPr>
      <w:shd w:fill="FFFFFF"/>
      <w:spacing w:lineRule="atLeast" w:line="240" w:before="0" w:after="180"/>
      <w:jc w:val="both"/>
    </w:pPr>
    <w:rPr>
      <w:rFonts w:cs="Times New Roman"/>
      <w:sz w:val="26"/>
      <w:szCs w:val="26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240" w:before="0" w:after="180"/>
    </w:pPr>
    <w:rPr>
      <w:rFonts w:cs="Times New Roman"/>
      <w:sz w:val="25"/>
      <w:szCs w:val="25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atLeast" w:line="240" w:before="180" w:after="180"/>
    </w:pPr>
    <w:rPr>
      <w:rFonts w:cs="Times New Roman"/>
      <w:sz w:val="26"/>
      <w:szCs w:val="26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240" w:before="0" w:after="180"/>
    </w:pPr>
    <w:rPr>
      <w:rFonts w:cs="Times New Roman"/>
      <w:sz w:val="25"/>
      <w:szCs w:val="25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240" w:before="300" w:after="180"/>
    </w:pPr>
    <w:rPr>
      <w:rFonts w:cs="Times New Roman"/>
      <w:sz w:val="25"/>
      <w:szCs w:val="25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240" w:before="0" w:after="660"/>
      <w:outlineLvl w:val="5"/>
    </w:pPr>
    <w:rPr>
      <w:rFonts w:ascii="Franklin Gothic Demi" w:hAnsi="Franklin Gothic Demi" w:cs="Franklin Gothic Demi"/>
      <w:spacing w:val="-1"/>
      <w:sz w:val="30"/>
      <w:szCs w:val="30"/>
    </w:rPr>
  </w:style>
  <w:style w:type="paragraph" w:styleId="271">
    <w:name w:val="Основной текст (27)"/>
    <w:basedOn w:val="Normal"/>
    <w:qFormat/>
    <w:pPr>
      <w:shd w:fill="FFFFFF"/>
      <w:spacing w:lineRule="atLeast" w:line="240" w:before="300" w:after="180"/>
    </w:pPr>
    <w:rPr>
      <w:rFonts w:cs="Times New Roman"/>
      <w:sz w:val="27"/>
      <w:szCs w:val="27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240" w:before="0" w:after="180"/>
    </w:pPr>
    <w:rPr>
      <w:rFonts w:cs="Times New Roman"/>
      <w:sz w:val="25"/>
      <w:szCs w:val="25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240" w:before="600" w:after="0"/>
      <w:jc w:val="center"/>
    </w:pPr>
    <w:rPr>
      <w:rFonts w:cs="Times New Roman"/>
      <w:b/>
      <w:bCs/>
      <w:spacing w:val="-1"/>
      <w:sz w:val="19"/>
      <w:szCs w:val="19"/>
    </w:rPr>
  </w:style>
  <w:style w:type="paragraph" w:styleId="510">
    <w:name w:val="Êîëîíòèòóë (5)"/>
    <w:basedOn w:val="Normal"/>
    <w:qFormat/>
    <w:pPr>
      <w:shd w:fill="FFFFFF"/>
      <w:spacing w:lineRule="atLeast" w:line="240"/>
    </w:pPr>
    <w:rPr>
      <w:rFonts w:ascii="CordiaUPC" w:hAnsi="CordiaUPC" w:cs="CordiaUPC"/>
      <w:b/>
      <w:bCs/>
      <w:spacing w:val="2"/>
      <w:sz w:val="32"/>
      <w:szCs w:val="32"/>
    </w:rPr>
  </w:style>
  <w:style w:type="paragraph" w:styleId="67">
    <w:name w:val="Колонтитул (6)"/>
    <w:basedOn w:val="Normal"/>
    <w:qFormat/>
    <w:pPr>
      <w:shd w:fill="FFFFFF"/>
      <w:spacing w:lineRule="atLeast" w:line="240"/>
    </w:pPr>
    <w:rPr>
      <w:rFonts w:ascii="Trebuchet MS" w:hAnsi="Trebuchet MS" w:cs="Trebuchet MS"/>
      <w:b/>
      <w:bCs/>
      <w:spacing w:val="1"/>
      <w:sz w:val="22"/>
      <w:szCs w:val="22"/>
    </w:rPr>
  </w:style>
  <w:style w:type="paragraph" w:styleId="71">
    <w:name w:val="Колонтитул (7)"/>
    <w:basedOn w:val="Normal"/>
    <w:qFormat/>
    <w:pPr>
      <w:shd w:fill="FFFFFF"/>
      <w:spacing w:lineRule="atLeast" w:line="240"/>
    </w:pPr>
    <w:rPr>
      <w:rFonts w:ascii="Trebuchet MS" w:hAnsi="Trebuchet MS" w:cs="Trebuchet MS"/>
      <w:spacing w:val="1"/>
      <w:sz w:val="23"/>
      <w:szCs w:val="23"/>
    </w:rPr>
  </w:style>
  <w:style w:type="paragraph" w:styleId="81">
    <w:name w:val="Êîëîíòèòóë (8)"/>
    <w:basedOn w:val="Normal"/>
    <w:qFormat/>
    <w:pPr>
      <w:shd w:fill="FFFFFF"/>
      <w:spacing w:lineRule="atLeast" w:line="240"/>
    </w:pPr>
    <w:rPr>
      <w:rFonts w:ascii="CordiaUPC" w:hAnsi="CordiaUPC" w:cs="CordiaUPC"/>
      <w:b/>
      <w:bCs/>
      <w:spacing w:val="1"/>
      <w:sz w:val="33"/>
      <w:szCs w:val="33"/>
    </w:rPr>
  </w:style>
  <w:style w:type="paragraph" w:styleId="301">
    <w:name w:val="Основной текст (30)"/>
    <w:basedOn w:val="Normal"/>
    <w:qFormat/>
    <w:pPr>
      <w:shd w:fill="FFFFFF"/>
      <w:spacing w:lineRule="atLeast" w:line="240" w:before="300" w:after="180"/>
    </w:pPr>
    <w:rPr>
      <w:rFonts w:cs="Times New Roman"/>
      <w:sz w:val="26"/>
      <w:szCs w:val="26"/>
      <w:lang w:val="en-US" w:eastAsia="en-US"/>
    </w:rPr>
  </w:style>
  <w:style w:type="paragraph" w:styleId="91">
    <w:name w:val="Заголовок №9"/>
    <w:basedOn w:val="Normal"/>
    <w:qFormat/>
    <w:pPr>
      <w:shd w:fill="FFFFFF"/>
      <w:spacing w:lineRule="atLeast" w:line="240" w:before="300" w:after="180"/>
      <w:outlineLvl w:val="8"/>
    </w:pPr>
    <w:rPr>
      <w:rFonts w:cs="Times New Roman"/>
      <w:spacing w:val="4"/>
      <w:sz w:val="20"/>
      <w:szCs w:val="20"/>
    </w:rPr>
  </w:style>
  <w:style w:type="paragraph" w:styleId="101">
    <w:name w:val="Колонтитул (10)"/>
    <w:basedOn w:val="Normal"/>
    <w:qFormat/>
    <w:pPr>
      <w:shd w:fill="FFFFFF"/>
      <w:spacing w:lineRule="atLeast" w:line="240"/>
    </w:pPr>
    <w:rPr>
      <w:rFonts w:cs="Times New Roman"/>
      <w:b/>
      <w:bCs/>
      <w:spacing w:val="3"/>
      <w:sz w:val="19"/>
      <w:szCs w:val="19"/>
    </w:rPr>
  </w:style>
  <w:style w:type="paragraph" w:styleId="313">
    <w:name w:val="Основной текст (31)"/>
    <w:basedOn w:val="Normal"/>
    <w:qFormat/>
    <w:pPr>
      <w:shd w:fill="FFFFFF"/>
      <w:spacing w:lineRule="atLeast" w:line="240" w:before="240" w:after="240"/>
    </w:pPr>
    <w:rPr>
      <w:rFonts w:cs="Times New Roman"/>
      <w:sz w:val="26"/>
      <w:szCs w:val="26"/>
      <w:lang w:val="en-US" w:eastAsia="en-US"/>
    </w:rPr>
  </w:style>
  <w:style w:type="paragraph" w:styleId="121">
    <w:name w:val="Колонтитул (12)"/>
    <w:basedOn w:val="Normal"/>
    <w:qFormat/>
    <w:pPr>
      <w:shd w:fill="FFFFFF"/>
      <w:spacing w:lineRule="atLeast" w:line="240"/>
    </w:pPr>
    <w:rPr>
      <w:rFonts w:ascii="Trebuchet MS" w:hAnsi="Trebuchet MS" w:cs="Trebuchet MS"/>
      <w:b/>
      <w:bCs/>
      <w:spacing w:val="-6"/>
      <w:sz w:val="22"/>
      <w:szCs w:val="22"/>
    </w:rPr>
  </w:style>
  <w:style w:type="paragraph" w:styleId="135">
    <w:name w:val="Êîëîíòèòóë (13)"/>
    <w:basedOn w:val="Normal"/>
    <w:qFormat/>
    <w:pPr>
      <w:shd w:fill="FFFFFF"/>
      <w:spacing w:lineRule="atLeast" w:line="240"/>
    </w:pPr>
    <w:rPr>
      <w:rFonts w:ascii="CordiaUPC" w:hAnsi="CordiaUPC" w:cs="CordiaUPC"/>
      <w:b/>
      <w:bCs/>
      <w:spacing w:val="-1"/>
      <w:sz w:val="34"/>
      <w:szCs w:val="34"/>
    </w:rPr>
  </w:style>
  <w:style w:type="paragraph" w:styleId="141">
    <w:name w:val="Êîëîíòèòóë (14)"/>
    <w:basedOn w:val="Normal"/>
    <w:qFormat/>
    <w:pPr>
      <w:shd w:fill="FFFFFF"/>
      <w:spacing w:lineRule="atLeast" w:line="240"/>
    </w:pPr>
    <w:rPr>
      <w:rFonts w:ascii="CordiaUPC" w:hAnsi="CordiaUPC" w:cs="CordiaUPC"/>
      <w:b/>
      <w:bCs/>
      <w:spacing w:val="1"/>
      <w:sz w:val="33"/>
      <w:szCs w:val="33"/>
    </w:rPr>
  </w:style>
  <w:style w:type="paragraph" w:styleId="182">
    <w:name w:val="Основной текст (18)"/>
    <w:basedOn w:val="Normal"/>
    <w:qFormat/>
    <w:pPr>
      <w:shd w:fill="FFFFFF"/>
      <w:spacing w:lineRule="exact" w:line="293"/>
    </w:pPr>
    <w:rPr>
      <w:rFonts w:ascii="Century Schoolbook" w:hAnsi="Century Schoolbook" w:cs="Century Schoolbook"/>
      <w:spacing w:val="5"/>
      <w:sz w:val="14"/>
      <w:szCs w:val="14"/>
    </w:rPr>
  </w:style>
  <w:style w:type="paragraph" w:styleId="Style19">
    <w:name w:val="Сноска"/>
    <w:basedOn w:val="Normal"/>
    <w:qFormat/>
    <w:pPr>
      <w:shd w:fill="FFFFFF"/>
      <w:spacing w:lineRule="atLeast" w:line="240"/>
    </w:pPr>
    <w:rPr>
      <w:rFonts w:cs="Times New Roman"/>
      <w:spacing w:val="3"/>
      <w:sz w:val="22"/>
      <w:szCs w:val="22"/>
    </w:rPr>
  </w:style>
  <w:style w:type="paragraph" w:styleId="153">
    <w:name w:val="Колонтитул (15)"/>
    <w:basedOn w:val="Normal"/>
    <w:qFormat/>
    <w:pPr>
      <w:shd w:fill="FFFFFF"/>
      <w:spacing w:lineRule="atLeast" w:line="240"/>
    </w:pPr>
    <w:rPr>
      <w:rFonts w:ascii="Trebuchet MS" w:hAnsi="Trebuchet MS" w:cs="Trebuchet MS"/>
      <w:b/>
      <w:bCs/>
      <w:spacing w:val="3"/>
      <w:sz w:val="21"/>
      <w:szCs w:val="21"/>
    </w:rPr>
  </w:style>
  <w:style w:type="paragraph" w:styleId="224">
    <w:name w:val="Заголовок №2 (2)"/>
    <w:basedOn w:val="Normal"/>
    <w:qFormat/>
    <w:pPr>
      <w:shd w:fill="FFFFFF"/>
      <w:spacing w:lineRule="atLeast" w:line="240" w:before="600" w:after="0"/>
      <w:outlineLvl w:val="1"/>
    </w:pPr>
    <w:rPr>
      <w:rFonts w:ascii="Arial" w:hAnsi="Arial" w:cs="Arial"/>
      <w:i/>
      <w:iCs/>
      <w:spacing w:val="-25"/>
      <w:sz w:val="39"/>
      <w:szCs w:val="39"/>
    </w:rPr>
  </w:style>
  <w:style w:type="paragraph" w:styleId="321">
    <w:name w:val="Основной текст (32)"/>
    <w:basedOn w:val="Normal"/>
    <w:qFormat/>
    <w:pPr>
      <w:shd w:fill="FFFFFF"/>
      <w:spacing w:lineRule="atLeast" w:line="240" w:before="0" w:after="180"/>
    </w:pPr>
    <w:rPr>
      <w:rFonts w:cs="Times New Roman"/>
      <w:sz w:val="26"/>
      <w:szCs w:val="26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240"/>
    </w:pPr>
    <w:rPr>
      <w:rFonts w:ascii="Trebuchet MS" w:hAnsi="Trebuchet MS" w:cs="Trebuchet MS"/>
      <w:spacing w:val="4"/>
      <w:sz w:val="22"/>
      <w:szCs w:val="22"/>
    </w:rPr>
  </w:style>
  <w:style w:type="paragraph" w:styleId="341">
    <w:name w:val="Основной текст (34)"/>
    <w:basedOn w:val="Normal"/>
    <w:qFormat/>
    <w:pPr>
      <w:shd w:fill="FFFFFF"/>
      <w:spacing w:lineRule="atLeast" w:line="240" w:before="300" w:after="180"/>
    </w:pPr>
    <w:rPr>
      <w:rFonts w:cs="Times New Roman"/>
      <w:sz w:val="27"/>
      <w:szCs w:val="27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240" w:before="300" w:after="180"/>
    </w:pPr>
    <w:rPr>
      <w:rFonts w:cs="Times New Roman"/>
      <w:sz w:val="26"/>
      <w:szCs w:val="26"/>
      <w:lang w:val="en-US" w:eastAsia="en-US"/>
    </w:rPr>
  </w:style>
  <w:style w:type="paragraph" w:styleId="193">
    <w:name w:val="ﾊ鸙��(19)"/>
    <w:basedOn w:val="Normal"/>
    <w:qFormat/>
    <w:pPr>
      <w:shd w:fill="FFFFFF"/>
      <w:spacing w:lineRule="atLeast" w:line="240"/>
    </w:pPr>
    <w:rPr>
      <w:rFonts w:eastAsia="MS Mincho" w:cs="MS Mincho"/>
      <w:sz w:val="23"/>
      <w:szCs w:val="23"/>
      <w:lang w:val="en-US" w:eastAsia="en-US"/>
    </w:rPr>
  </w:style>
  <w:style w:type="paragraph" w:styleId="203">
    <w:name w:val="Колонтитул (20)"/>
    <w:basedOn w:val="Normal"/>
    <w:qFormat/>
    <w:pPr>
      <w:shd w:fill="FFFFFF"/>
      <w:spacing w:lineRule="atLeast" w:line="240"/>
    </w:pPr>
    <w:rPr>
      <w:rFonts w:cs="Times New Roman"/>
      <w:b/>
      <w:bCs/>
      <w:spacing w:val="1"/>
      <w:sz w:val="19"/>
      <w:szCs w:val="19"/>
    </w:rPr>
  </w:style>
  <w:style w:type="paragraph" w:styleId="361">
    <w:name w:val="Основной текст (36)"/>
    <w:basedOn w:val="Normal"/>
    <w:qFormat/>
    <w:pPr>
      <w:shd w:fill="FFFFFF"/>
      <w:spacing w:lineRule="atLeast" w:line="240" w:before="300" w:after="180"/>
    </w:pPr>
    <w:rPr>
      <w:rFonts w:cs="Times New Roman"/>
      <w:sz w:val="26"/>
      <w:szCs w:val="26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240" w:before="180" w:after="180"/>
      <w:jc w:val="both"/>
    </w:pPr>
    <w:rPr>
      <w:rFonts w:cs="Times New Roman"/>
      <w:sz w:val="25"/>
      <w:szCs w:val="25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240" w:before="300" w:after="240"/>
    </w:pPr>
    <w:rPr>
      <w:rFonts w:cs="Times New Roman"/>
      <w:sz w:val="26"/>
      <w:szCs w:val="26"/>
      <w:lang w:val="en-US" w:eastAsia="en-US"/>
    </w:rPr>
  </w:style>
  <w:style w:type="paragraph" w:styleId="401">
    <w:name w:val="Основной текст (40)"/>
    <w:basedOn w:val="Normal"/>
    <w:qFormat/>
    <w:pPr>
      <w:shd w:fill="FFFFFF"/>
      <w:spacing w:lineRule="atLeast" w:line="240" w:before="0" w:after="240"/>
      <w:jc w:val="both"/>
    </w:pPr>
    <w:rPr>
      <w:rFonts w:cs="Times New Roman"/>
      <w:sz w:val="25"/>
      <w:szCs w:val="25"/>
      <w:lang w:val="en-US" w:eastAsia="en-US"/>
    </w:rPr>
  </w:style>
  <w:style w:type="paragraph" w:styleId="183">
    <w:name w:val="Колонтитул (18)"/>
    <w:basedOn w:val="Normal"/>
    <w:qFormat/>
    <w:pPr>
      <w:shd w:fill="FFFFFF"/>
      <w:spacing w:lineRule="atLeast" w:line="240"/>
    </w:pPr>
    <w:rPr>
      <w:rFonts w:ascii="Arial" w:hAnsi="Arial" w:cs="Arial"/>
      <w:spacing w:val="14"/>
      <w:sz w:val="14"/>
      <w:szCs w:val="14"/>
    </w:rPr>
  </w:style>
  <w:style w:type="paragraph" w:styleId="413">
    <w:name w:val="Основной текст (41)"/>
    <w:basedOn w:val="Normal"/>
    <w:qFormat/>
    <w:pPr>
      <w:shd w:fill="FFFFFF"/>
      <w:spacing w:lineRule="atLeast" w:line="240" w:before="240" w:after="240"/>
    </w:pPr>
    <w:rPr>
      <w:rFonts w:cs="Times New Roman"/>
      <w:sz w:val="28"/>
      <w:szCs w:val="28"/>
      <w:lang w:val="en-US" w:eastAsia="en-US"/>
    </w:rPr>
  </w:style>
  <w:style w:type="paragraph" w:styleId="215">
    <w:name w:val="Êîëîíòèòóë (21)"/>
    <w:basedOn w:val="Normal"/>
    <w:qFormat/>
    <w:pPr>
      <w:shd w:fill="FFFFFF"/>
      <w:spacing w:lineRule="atLeast" w:line="240"/>
    </w:pPr>
    <w:rPr>
      <w:rFonts w:ascii="CordiaUPC" w:hAnsi="CordiaUPC" w:cs="CordiaUPC"/>
      <w:b/>
      <w:bCs/>
      <w:spacing w:val="-6"/>
      <w:sz w:val="35"/>
      <w:szCs w:val="35"/>
    </w:rPr>
  </w:style>
  <w:style w:type="paragraph" w:styleId="421">
    <w:name w:val="Основной текст (42)"/>
    <w:basedOn w:val="Normal"/>
    <w:qFormat/>
    <w:pPr>
      <w:shd w:fill="FFFFFF"/>
      <w:spacing w:lineRule="atLeast" w:line="240" w:before="480" w:after="240"/>
    </w:pPr>
    <w:rPr>
      <w:rFonts w:cs="Times New Roman"/>
      <w:sz w:val="26"/>
      <w:szCs w:val="26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atLeast" w:line="240" w:before="480" w:after="240"/>
    </w:pPr>
    <w:rPr>
      <w:rFonts w:cs="Times New Roman"/>
      <w:sz w:val="26"/>
      <w:szCs w:val="26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240" w:before="0" w:after="180"/>
    </w:pPr>
    <w:rPr>
      <w:rFonts w:cs="Times New Roman"/>
      <w:sz w:val="25"/>
      <w:szCs w:val="25"/>
      <w:lang w:val="en-US" w:eastAsia="en-US"/>
    </w:rPr>
  </w:style>
  <w:style w:type="paragraph" w:styleId="451">
    <w:name w:val="Основной текст (45)"/>
    <w:basedOn w:val="Normal"/>
    <w:qFormat/>
    <w:pPr>
      <w:shd w:fill="FFFFFF"/>
      <w:spacing w:lineRule="atLeast" w:line="240" w:before="0" w:after="600"/>
      <w:jc w:val="right"/>
    </w:pPr>
    <w:rPr>
      <w:rFonts w:cs="Times New Roman"/>
      <w:b/>
      <w:bCs/>
      <w:spacing w:val="9"/>
      <w:sz w:val="19"/>
      <w:szCs w:val="19"/>
    </w:rPr>
  </w:style>
  <w:style w:type="paragraph" w:styleId="461">
    <w:name w:val="Основной текст (46)"/>
    <w:basedOn w:val="Normal"/>
    <w:qFormat/>
    <w:pPr>
      <w:shd w:fill="FFFFFF"/>
      <w:spacing w:lineRule="atLeast" w:line="240" w:before="240" w:after="240"/>
    </w:pPr>
    <w:rPr>
      <w:rFonts w:cs="Times New Roman"/>
      <w:sz w:val="26"/>
      <w:szCs w:val="26"/>
      <w:lang w:val="en-US" w:eastAsia="en-US"/>
    </w:rPr>
  </w:style>
  <w:style w:type="paragraph" w:styleId="471">
    <w:name w:val="Основной текст (47)"/>
    <w:basedOn w:val="Normal"/>
    <w:qFormat/>
    <w:pPr>
      <w:shd w:fill="FFFFFF"/>
      <w:spacing w:lineRule="atLeast" w:line="240" w:before="0" w:after="180"/>
      <w:jc w:val="both"/>
    </w:pPr>
    <w:rPr>
      <w:rFonts w:cs="Times New Roman"/>
      <w:sz w:val="26"/>
      <w:szCs w:val="26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exact" w:line="298"/>
    </w:pPr>
    <w:rPr>
      <w:rFonts w:ascii="Microsoft Sans Serif" w:hAnsi="Microsoft Sans Serif" w:cs="Microsoft Sans Serif"/>
      <w:spacing w:val="-4"/>
      <w:sz w:val="20"/>
      <w:szCs w:val="20"/>
    </w:rPr>
  </w:style>
  <w:style w:type="paragraph" w:styleId="501">
    <w:name w:val="Основной текст (50)"/>
    <w:basedOn w:val="Normal"/>
    <w:qFormat/>
    <w:pPr>
      <w:shd w:fill="FFFFFF"/>
      <w:spacing w:lineRule="atLeast" w:line="240" w:before="240" w:after="240"/>
    </w:pPr>
    <w:rPr>
      <w:rFonts w:cs="Times New Roman"/>
      <w:sz w:val="26"/>
      <w:szCs w:val="26"/>
      <w:lang w:val="en-US" w:eastAsia="en-US"/>
    </w:rPr>
  </w:style>
  <w:style w:type="paragraph" w:styleId="225">
    <w:name w:val="ﾊ鸙��(22)"/>
    <w:basedOn w:val="Normal"/>
    <w:qFormat/>
    <w:pPr>
      <w:shd w:fill="FFFFFF"/>
      <w:spacing w:lineRule="atLeast" w:line="240"/>
    </w:pPr>
    <w:rPr>
      <w:rFonts w:eastAsia="Arial Unicode MS" w:cs="Arial Unicode MS"/>
      <w:spacing w:val="-4"/>
      <w:sz w:val="23"/>
      <w:szCs w:val="23"/>
    </w:rPr>
  </w:style>
  <w:style w:type="paragraph" w:styleId="512">
    <w:name w:val="Основной текст (51)"/>
    <w:basedOn w:val="Normal"/>
    <w:qFormat/>
    <w:pPr>
      <w:shd w:fill="FFFFFF"/>
      <w:spacing w:lineRule="atLeast" w:line="240" w:before="300" w:after="180"/>
    </w:pPr>
    <w:rPr>
      <w:rFonts w:cs="Times New Roman"/>
      <w:sz w:val="27"/>
      <w:szCs w:val="27"/>
      <w:lang w:val="en-US" w:eastAsia="en-US"/>
    </w:rPr>
  </w:style>
  <w:style w:type="paragraph" w:styleId="522">
    <w:name w:val="Основной текст (52)"/>
    <w:basedOn w:val="Normal"/>
    <w:qFormat/>
    <w:pPr>
      <w:shd w:fill="FFFFFF"/>
      <w:spacing w:lineRule="atLeast" w:line="240" w:before="0" w:after="240"/>
    </w:pPr>
    <w:rPr>
      <w:rFonts w:cs="Times New Roman"/>
      <w:sz w:val="27"/>
      <w:szCs w:val="27"/>
      <w:lang w:val="en-US" w:eastAsia="en-US"/>
    </w:rPr>
  </w:style>
  <w:style w:type="paragraph" w:styleId="233">
    <w:name w:val="Колонтитул (23)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spacing w:val="3"/>
      <w:sz w:val="21"/>
      <w:szCs w:val="21"/>
    </w:rPr>
  </w:style>
  <w:style w:type="paragraph" w:styleId="531">
    <w:name w:val="Основной текст (53)"/>
    <w:basedOn w:val="Normal"/>
    <w:qFormat/>
    <w:pPr>
      <w:shd w:fill="FFFFFF"/>
      <w:spacing w:lineRule="atLeast" w:line="240"/>
    </w:pPr>
    <w:rPr>
      <w:rFonts w:ascii="Georgia" w:hAnsi="Georgia" w:cs="Georgia"/>
      <w:b/>
      <w:bCs/>
      <w:sz w:val="11"/>
      <w:szCs w:val="11"/>
      <w:lang w:val="en-US" w:eastAsia="en-US"/>
    </w:rPr>
  </w:style>
  <w:style w:type="paragraph" w:styleId="163">
    <w:name w:val="Колонтитул (16)"/>
    <w:basedOn w:val="Normal"/>
    <w:qFormat/>
    <w:pPr>
      <w:shd w:fill="FFFFFF"/>
      <w:spacing w:lineRule="atLeast" w:line="240"/>
    </w:pPr>
    <w:rPr>
      <w:rFonts w:ascii="Trebuchet MS" w:hAnsi="Trebuchet MS" w:cs="Trebuchet MS"/>
      <w:spacing w:val="17"/>
      <w:sz w:val="14"/>
      <w:szCs w:val="14"/>
    </w:rPr>
  </w:style>
  <w:style w:type="paragraph" w:styleId="541">
    <w:name w:val="ﾎ魵濵���(54)"/>
    <w:basedOn w:val="Normal"/>
    <w:qFormat/>
    <w:pPr>
      <w:shd w:fill="FFFFFF"/>
      <w:spacing w:lineRule="atLeast" w:line="240"/>
    </w:pPr>
    <w:rPr>
      <w:rFonts w:eastAsia="Arial Unicode MS" w:cs="Arial Unicode MS"/>
      <w:sz w:val="11"/>
      <w:szCs w:val="11"/>
      <w:lang w:val="en-US" w:eastAsia="en-US"/>
    </w:rPr>
  </w:style>
  <w:style w:type="paragraph" w:styleId="481">
    <w:name w:val="Основной текст (48)"/>
    <w:basedOn w:val="Normal"/>
    <w:qFormat/>
    <w:pPr>
      <w:shd w:fill="FFFFFF"/>
      <w:spacing w:lineRule="exact" w:line="298" w:before="720" w:after="720"/>
      <w:jc w:val="both"/>
    </w:pPr>
    <w:rPr>
      <w:rFonts w:cs="Times New Roman"/>
      <w:b/>
      <w:bCs/>
      <w:spacing w:val="-3"/>
      <w:sz w:val="19"/>
      <w:szCs w:val="19"/>
    </w:rPr>
  </w:style>
  <w:style w:type="paragraph" w:styleId="243">
    <w:name w:val="Колонтитул (24)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spacing w:val="6"/>
      <w:sz w:val="21"/>
      <w:szCs w:val="21"/>
    </w:rPr>
  </w:style>
  <w:style w:type="paragraph" w:styleId="551">
    <w:name w:val="ﾎ魵濵���(55)"/>
    <w:basedOn w:val="Normal"/>
    <w:qFormat/>
    <w:pPr>
      <w:shd w:fill="FFFFFF"/>
      <w:spacing w:lineRule="atLeast" w:line="240" w:before="3360" w:after="0"/>
    </w:pPr>
    <w:rPr>
      <w:rFonts w:eastAsia="MS Gothic" w:cs="MS Gothic"/>
      <w:sz w:val="14"/>
      <w:szCs w:val="14"/>
      <w:lang w:val="en-US" w:eastAsia="en-US"/>
    </w:rPr>
  </w:style>
  <w:style w:type="paragraph" w:styleId="173">
    <w:name w:val="Основной текст (17)"/>
    <w:basedOn w:val="Normal"/>
    <w:qFormat/>
    <w:pPr>
      <w:shd w:fill="FFFFFF"/>
      <w:spacing w:lineRule="atLeast" w:line="240" w:before="2220" w:after="0"/>
    </w:pPr>
    <w:rPr>
      <w:rFonts w:ascii="Arial" w:hAnsi="Arial" w:cs="Arial"/>
      <w:sz w:val="8"/>
      <w:szCs w:val="8"/>
    </w:rPr>
  </w:style>
  <w:style w:type="paragraph" w:styleId="562">
    <w:name w:val="Основной текст (56)"/>
    <w:basedOn w:val="Normal"/>
    <w:qFormat/>
    <w:pPr>
      <w:shd w:fill="FFFFFF"/>
      <w:spacing w:lineRule="exact" w:line="298"/>
    </w:pPr>
    <w:rPr>
      <w:rFonts w:cs="Times New Roman"/>
      <w:b/>
      <w:bCs/>
      <w:spacing w:val="1"/>
      <w:sz w:val="21"/>
      <w:szCs w:val="21"/>
    </w:rPr>
  </w:style>
  <w:style w:type="paragraph" w:styleId="Contents2">
    <w:name w:val="TOC 2"/>
    <w:basedOn w:val="Normal"/>
    <w:next w:val="Normal"/>
    <w:pPr>
      <w:shd w:fill="FFFFFF"/>
      <w:spacing w:lineRule="atLeast" w:line="240" w:before="0" w:after="240"/>
    </w:pPr>
    <w:rPr>
      <w:rFonts w:cs="Times New Roman"/>
      <w:spacing w:val="2"/>
      <w:sz w:val="22"/>
      <w:szCs w:val="22"/>
    </w:rPr>
  </w:style>
  <w:style w:type="paragraph" w:styleId="641">
    <w:name w:val="Основной текст (64)"/>
    <w:basedOn w:val="Normal"/>
    <w:qFormat/>
    <w:pPr>
      <w:shd w:fill="FFFFFF"/>
      <w:spacing w:lineRule="atLeast" w:line="240"/>
    </w:pPr>
    <w:rPr>
      <w:rFonts w:ascii="Consolas" w:hAnsi="Consolas" w:cs="Consolas"/>
      <w:sz w:val="16"/>
      <w:szCs w:val="16"/>
      <w:lang w:val="en-US" w:eastAsia="en-US"/>
    </w:rPr>
  </w:style>
  <w:style w:type="paragraph" w:styleId="651">
    <w:name w:val="Основной текст (65)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z w:val="68"/>
      <w:szCs w:val="68"/>
      <w:lang w:val="en-US" w:eastAsia="en-US"/>
    </w:rPr>
  </w:style>
  <w:style w:type="paragraph" w:styleId="Contents6">
    <w:name w:val="TOC 6"/>
    <w:basedOn w:val="Normal"/>
    <w:next w:val="Normal"/>
    <w:pPr>
      <w:shd w:fill="FFFFFF"/>
      <w:spacing w:lineRule="atLeast" w:line="240" w:before="0" w:after="240"/>
    </w:pPr>
    <w:rPr>
      <w:rFonts w:cs="Times New Roman"/>
      <w:spacing w:val="2"/>
      <w:sz w:val="22"/>
      <w:szCs w:val="22"/>
    </w:rPr>
  </w:style>
  <w:style w:type="paragraph" w:styleId="Contents9">
    <w:name w:val="TOC 9"/>
    <w:basedOn w:val="Normal"/>
    <w:next w:val="Normal"/>
    <w:pPr>
      <w:shd w:fill="FFFFFF"/>
      <w:spacing w:lineRule="atLeast" w:line="240" w:before="0" w:after="240"/>
    </w:pPr>
    <w:rPr>
      <w:rFonts w:cs="Times New Roman"/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48</Words>
  <Characters>125112</Characters>
  <CharactersWithSpaces>45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4:00Z</dcterms:created>
  <dc:creator/>
  <dc:description/>
  <dc:language>en-US</dc:language>
  <cp:lastModifiedBy/>
  <dcterms:modified xsi:type="dcterms:W3CDTF">2012-04-1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