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ge">
                  <wp:posOffset>2755900</wp:posOffset>
                </wp:positionV>
                <wp:extent cx="2983865" cy="518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230" cy="518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518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408pt;mso-wrap-distance-left:0pt;mso-wrap-distance-right:0pt;mso-wrap-distance-top:0pt;mso-wrap-distance-bottom:0pt;margin-top:217pt;mso-position-vertical-relative:page;margin-left:1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83230" cy="518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518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00605</wp:posOffset>
                </wp:positionH>
                <wp:positionV relativeFrom="page">
                  <wp:posOffset>2527300</wp:posOffset>
                </wp:positionV>
                <wp:extent cx="2980690" cy="215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100" w:hanging="0"/>
                              <w:rPr/>
                            </w:pPr>
                            <w:r>
                              <w:rPr/>
                              <w:t>Василь ГЕРАСИМ’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6.95pt;mso-wrap-distance-left:0pt;mso-wrap-distance-right:0pt;mso-wrap-distance-top:0pt;mso-wrap-distance-bottom:0pt;margin-top:199pt;mso-position-vertical-relative:page;margin-left:181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ind w:right="100" w:hanging="0"/>
                        <w:rPr/>
                      </w:pPr>
                      <w:r>
                        <w:rPr/>
                        <w:t>Василь ГЕРАСИМ’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00605</wp:posOffset>
                </wp:positionH>
                <wp:positionV relativeFrom="page">
                  <wp:posOffset>3519805</wp:posOffset>
                </wp:positionV>
                <wp:extent cx="2980690" cy="17125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710" w:before="0" w:after="196"/>
                              <w:ind w:right="10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ЕТ</w:t>
                            </w:r>
                            <w:bookmarkEnd w:id="0"/>
                          </w:p>
                          <w:p>
                            <w:pPr>
                              <w:pStyle w:val="381"/>
                              <w:shd w:fill="auto" w:val="clear"/>
                              <w:spacing w:lineRule="exact" w:line="850" w:before="0" w:after="64"/>
                              <w:ind w:right="100" w:hanging="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710" w:before="0" w:after="0"/>
                              <w:ind w:right="100" w:hanging="0"/>
                              <w:rPr/>
                            </w:pPr>
                            <w:bookmarkStart w:id="1" w:name="bookmark1"/>
                            <w:r>
                              <w:rPr/>
                              <w:t>ПОВІТРІ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34.85pt;mso-wrap-distance-left:0pt;mso-wrap-distance-right:0pt;mso-wrap-distance-top:0pt;mso-wrap-distance-bottom:0pt;margin-top:277.15pt;mso-position-vertical-relative:page;margin-left:181.1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710" w:before="0" w:after="196"/>
                        <w:ind w:right="100" w:hanging="0"/>
                        <w:rPr/>
                      </w:pPr>
                      <w:bookmarkStart w:id="2" w:name="bookmark0"/>
                      <w:r>
                        <w:rPr/>
                        <w:t>ПОЕТ</w:t>
                      </w:r>
                      <w:bookmarkEnd w:id="2"/>
                    </w:p>
                    <w:p>
                      <w:pPr>
                        <w:pStyle w:val="381"/>
                        <w:shd w:fill="auto" w:val="clear"/>
                        <w:spacing w:lineRule="exact" w:line="850" w:before="0" w:after="64"/>
                        <w:ind w:right="100" w:hanging="0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710" w:before="0" w:after="0"/>
                        <w:ind w:right="100" w:hanging="0"/>
                        <w:rPr/>
                      </w:pPr>
                      <w:bookmarkStart w:id="3" w:name="bookmark1"/>
                      <w:r>
                        <w:rPr/>
                        <w:t>ПОВІТРІ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03780</wp:posOffset>
                </wp:positionH>
                <wp:positionV relativeFrom="page">
                  <wp:posOffset>6224270</wp:posOffset>
                </wp:positionV>
                <wp:extent cx="2972435" cy="15360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1536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0.95pt;mso-wrap-distance-left:0pt;mso-wrap-distance-right:0pt;mso-wrap-distance-top:0pt;mso-wrap-distance-bottom:0pt;margin-top:490.1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71800" cy="1536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05050</wp:posOffset>
                </wp:positionH>
                <wp:positionV relativeFrom="page">
                  <wp:posOffset>2527300</wp:posOffset>
                </wp:positionV>
                <wp:extent cx="2971800" cy="2641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hd w:fill="auto" w:val="clear"/>
                              <w:spacing w:lineRule="exact" w:line="187" w:before="0" w:after="0"/>
                              <w:ind w:left="20" w:right="1520" w:hanging="0"/>
                              <w:rPr/>
                            </w:pPr>
                            <w:r>
                              <w:rPr>
                                <w:rStyle w:val="377pt0pt"/>
                                <w:b w:val="false"/>
                                <w:bCs w:val="false"/>
                              </w:rPr>
                              <w:t xml:space="preserve">ББК </w:t>
                            </w:r>
                            <w:r>
                              <w:rPr>
                                <w:rStyle w:val="WW377pt0pt"/>
                                <w:b w:val="false"/>
                                <w:bCs w:val="false"/>
                              </w:rPr>
                              <w:t>84.4 Укр 6-5</w:t>
                              <w:br/>
                            </w:r>
                            <w:r>
                              <w:rPr>
                                <w:rStyle w:val="377pt0pt"/>
                                <w:b w:val="false"/>
                                <w:bCs w:val="false"/>
                              </w:rPr>
                              <w:t>Г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.8pt;mso-wrap-distance-left:0pt;mso-wrap-distance-right:0pt;mso-wrap-distance-top:0pt;mso-wrap-distance-bottom:0pt;margin-top:199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371"/>
                        <w:shd w:fill="auto" w:val="clear"/>
                        <w:spacing w:lineRule="exact" w:line="187" w:before="0" w:after="0"/>
                        <w:ind w:left="20" w:right="1520" w:hanging="0"/>
                        <w:rPr/>
                      </w:pPr>
                      <w:r>
                        <w:rPr>
                          <w:rStyle w:val="377pt0pt"/>
                          <w:b w:val="false"/>
                          <w:bCs w:val="false"/>
                        </w:rPr>
                        <w:t xml:space="preserve">ББК </w:t>
                      </w:r>
                      <w:r>
                        <w:rPr>
                          <w:rStyle w:val="WW377pt0pt"/>
                          <w:b w:val="false"/>
                          <w:bCs w:val="false"/>
                        </w:rPr>
                        <w:t>84.4 Укр 6-5</w:t>
                        <w:br/>
                      </w:r>
                      <w:r>
                        <w:rPr>
                          <w:rStyle w:val="377pt0pt"/>
                          <w:b w:val="false"/>
                          <w:bCs w:val="false"/>
                        </w:rPr>
                        <w:t>Г 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16730</wp:posOffset>
                </wp:positionH>
                <wp:positionV relativeFrom="page">
                  <wp:posOffset>2542540</wp:posOffset>
                </wp:positionV>
                <wp:extent cx="952500" cy="2540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2540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141" r="-38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pt;mso-wrap-distance-left:0pt;mso-wrap-distance-right:0pt;mso-wrap-distance-top:0pt;mso-wrap-distance-bottom:0pt;margin-top:200.2pt;mso-position-vertical-relative:page;margin-left:3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1865" cy="2540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141" r="-38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05050</wp:posOffset>
                </wp:positionH>
                <wp:positionV relativeFrom="page">
                  <wp:posOffset>2880995</wp:posOffset>
                </wp:positionV>
                <wp:extent cx="2971800" cy="50292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5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Василь Герасим’юк ПОЕТ У ПОВІТРІ </w:t>
                            </w:r>
                            <w:r>
                              <w:rPr>
                                <w:rStyle w:val="TimesNewRoman85pt0pt"/>
                                <w:rFonts w:eastAsia="Bookman Old Style"/>
                              </w:rPr>
                              <w:t>вірші і пое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6pt;mso-wrap-distance-left:0pt;mso-wrap-distance-right:0pt;mso-wrap-distance-top:0pt;mso-wrap-distance-bottom:0pt;margin-top:226.85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5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Василь Герасим’юк ПОЕТ У ПОВІТРІ </w:t>
                      </w:r>
                      <w:r>
                        <w:rPr>
                          <w:rStyle w:val="TimesNewRoman85pt0pt"/>
                          <w:rFonts w:eastAsia="Bookman Old Style"/>
                        </w:rPr>
                        <w:t>вірші і пое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05050</wp:posOffset>
                </wp:positionH>
                <wp:positionV relativeFrom="page">
                  <wp:posOffset>3999230</wp:posOffset>
                </wp:positionV>
                <wp:extent cx="2971800" cy="76771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hd w:fill="auto" w:val="clear"/>
                              <w:spacing w:lineRule="exact" w:line="19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40pt"/>
                              </w:rPr>
                              <w:t xml:space="preserve">Ця книга задумана автором не як томик вибраного із лірики останніх років минулого тисячоліття, а як книга-присвята. Данина названій стихії. І неназваним. Відповідно включено і чотири поезії з попередніх збірок, одна з яких («Діти трепети») починалася і закінчувалася словом </w:t>
                            </w:r>
                            <w:r>
                              <w:rPr>
                                <w:rStyle w:val="40pt1"/>
                              </w:rPr>
                              <w:t>Марія.</w:t>
                            </w:r>
                            <w:r>
                              <w:rPr>
                                <w:rStyle w:val="40pt"/>
                              </w:rPr>
                              <w:t xml:space="preserve"> «Поет у повітрі» починається і закінчується словом </w:t>
                            </w:r>
                            <w:r>
                              <w:rPr>
                                <w:rStyle w:val="40pt1"/>
                              </w:rPr>
                              <w:t>по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45pt;mso-wrap-distance-left:0pt;mso-wrap-distance-right:0pt;mso-wrap-distance-top:0pt;mso-wrap-distance-bottom:0pt;margin-top:314.9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410"/>
                        <w:shd w:fill="auto" w:val="clear"/>
                        <w:spacing w:lineRule="exact" w:line="19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40pt"/>
                        </w:rPr>
                        <w:t xml:space="preserve">Ця книга задумана автором не як томик вибраного із лірики останніх років минулого тисячоліття, а як книга-присвята. Данина названій стихії. І неназваним. Відповідно включено і чотири поезії з попередніх збірок, одна з яких («Діти трепети») починалася і закінчувалася словом </w:t>
                      </w:r>
                      <w:r>
                        <w:rPr>
                          <w:rStyle w:val="40pt1"/>
                        </w:rPr>
                        <w:t>Марія.</w:t>
                      </w:r>
                      <w:r>
                        <w:rPr>
                          <w:rStyle w:val="40pt"/>
                        </w:rPr>
                        <w:t xml:space="preserve"> «Поет у повітрі» починається і закінчується словом </w:t>
                      </w:r>
                      <w:r>
                        <w:rPr>
                          <w:rStyle w:val="40pt1"/>
                        </w:rPr>
                        <w:t>по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05050</wp:posOffset>
                </wp:positionH>
                <wp:positionV relativeFrom="page">
                  <wp:posOffset>6861810</wp:posOffset>
                </wp:positionV>
                <wp:extent cx="2971800" cy="4483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hd w:fill="auto" w:val="clear"/>
                              <w:spacing w:lineRule="exact" w:line="15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40pt2"/>
                              </w:rPr>
                              <w:t>Усі права застережені.</w:t>
                            </w:r>
                            <w:r>
                              <w:rPr>
                                <w:rStyle w:val="40pt"/>
                              </w:rPr>
                              <w:t xml:space="preserve"> Переклади, відтворення або передача будь-якої частини цього видання у будь-якій формі та будь- яким способом категорично заборонені без письмової згоди </w:t>
                            </w:r>
                            <w:r>
                              <w:rPr>
                                <w:rStyle w:val="47pt0pt"/>
                              </w:rPr>
                              <w:t>Ав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.3pt;mso-wrap-distance-left:0pt;mso-wrap-distance-right:0pt;mso-wrap-distance-top:0pt;mso-wrap-distance-bottom:0pt;margin-top:540.3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410"/>
                        <w:shd w:fill="auto" w:val="clear"/>
                        <w:spacing w:lineRule="exact" w:line="158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40pt2"/>
                        </w:rPr>
                        <w:t>Усі права застережені.</w:t>
                      </w:r>
                      <w:r>
                        <w:rPr>
                          <w:rStyle w:val="40pt"/>
                        </w:rPr>
                        <w:t xml:space="preserve"> Переклади, відтворення або передача будь-якої частини цього видання у будь-якій формі та будь- яким способом категорично заборонені без письмової згоди </w:t>
                      </w:r>
                      <w:r>
                        <w:rPr>
                          <w:rStyle w:val="47pt0pt"/>
                        </w:rPr>
                        <w:t>Авт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05050</wp:posOffset>
                </wp:positionH>
                <wp:positionV relativeFrom="page">
                  <wp:posOffset>5879465</wp:posOffset>
                </wp:positionV>
                <wp:extent cx="2971800" cy="5854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У книзі використано репродукції робіт і фрагментів робіт художника Андрія Саєнка із циклу «Яйце-райц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1pt;mso-wrap-distance-left:0pt;mso-wrap-distance-right:0pt;mso-wrap-distance-top:0pt;mso-wrap-distance-bottom:0pt;margin-top:462.95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50pt"/>
                          <w:b w:val="false"/>
                          <w:bCs w:val="false"/>
                          <w:i w:val="false"/>
                          <w:iCs w:val="false"/>
                        </w:rPr>
                        <w:t>У книзі використано репродукції робіт і фрагментів робіт художника Андрія Саєнка із циклу «Яйце-райц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05050</wp:posOffset>
                </wp:positionH>
                <wp:positionV relativeFrom="page">
                  <wp:posOffset>7303770</wp:posOffset>
                </wp:positionV>
                <wp:extent cx="2971800" cy="35623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hd w:fill="auto" w:val="clear"/>
                              <w:ind w:left="1840" w:right="680" w:hanging="0"/>
                              <w:rPr/>
                            </w:pPr>
                            <w:r>
                              <w:rPr/>
                              <w:t>© Василь Герасим’юк, тексти, 2002 © Андрій Саєнко, ілюстрації, 2002 © «Кальварія», макет та художн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.05pt;mso-wrap-distance-left:0pt;mso-wrap-distance-right:0pt;mso-wrap-distance-top:0pt;mso-wrap-distance-bottom:0pt;margin-top:575.1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391"/>
                        <w:shd w:fill="auto" w:val="clear"/>
                        <w:ind w:left="1840" w:right="680" w:hanging="0"/>
                        <w:rPr/>
                      </w:pPr>
                      <w:r>
                        <w:rPr/>
                        <w:t>© Василь Герасим’юк, тексти, 2002 © Андрій Саєнко, ілюстрації, 2002 © «Кальварія», макет та художн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05050</wp:posOffset>
                </wp:positionH>
                <wp:positionV relativeFrom="page">
                  <wp:posOffset>7640320</wp:posOffset>
                </wp:positionV>
                <wp:extent cx="1582420" cy="889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1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SBN</w:t>
                            </w:r>
                            <w:r>
                              <w:rPr/>
                              <w:t xml:space="preserve"> 966-663-062-1 оформлення, </w:t>
                            </w:r>
                            <w:r>
                              <w:rPr>
                                <w:rStyle w:val="406pt"/>
                                <w:b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7pt;mso-wrap-distance-left:0pt;mso-wrap-distance-right:0pt;mso-wrap-distance-top:0pt;mso-wrap-distance-bottom:0pt;margin-top:601.6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401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lang w:val="en-US"/>
                        </w:rPr>
                        <w:t>ISBN</w:t>
                      </w:r>
                      <w:r>
                        <w:rPr/>
                        <w:t xml:space="preserve"> 966-663-062-1 оформлення, </w:t>
                      </w:r>
                      <w:r>
                        <w:rPr>
                          <w:rStyle w:val="406pt"/>
                          <w:b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82520</wp:posOffset>
                </wp:positionH>
                <wp:positionV relativeFrom="page">
                  <wp:posOffset>2557780</wp:posOffset>
                </wp:positionV>
                <wp:extent cx="2816225" cy="15811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ОЕТ У ПОВІТР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2.45pt;mso-wrap-distance-left:0pt;mso-wrap-distance-right:0pt;mso-wrap-distance-top:0pt;mso-wrap-distance-bottom:0pt;margin-top:201.4pt;mso-position-vertical-relative:page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ОЕТ У ПОВІТР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82520</wp:posOffset>
                </wp:positionH>
                <wp:positionV relativeFrom="page">
                  <wp:posOffset>2884170</wp:posOffset>
                </wp:positionV>
                <wp:extent cx="2816225" cy="486981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hd w:fill="auto" w:val="clear"/>
                              <w:spacing w:lineRule="exact" w:line="150" w:before="0" w:after="227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</w:rPr>
                              <w:t>Батькові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30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Щоб розповісти про хлопчика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який з першої половини двадцятого століття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дивиться з-за комина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як задихається при свічці його тато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помираючи вранці на Юра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я став поетом, і це трапилося в повітрі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у якому зник дзвін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184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себто у другій половині двадцятого століття, коли вирубали праліси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А коли вирубали праліси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тоді зафарбували відкрите серце Спасителя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на іконах Пресвятого Серця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вже боячись не потопу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а снігового обвалу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коли без гуркоту і шуму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у спресованій небесній тиші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сходить на лице строгий спокій</w:t>
                            </w:r>
                            <w:r>
                              <w:rPr>
                                <w:rStyle w:val="8TimesNewRoman95pt0pt"/>
                                <w:rFonts w:eastAsia="Bookman Old Style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такі обличчя відкопали за десять днів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А коли душа відходить без свічки, вона в потемках нипає, доки інша не принесе, і в порожньому повітрі ці суцільні поклики упродовж доби чи століття страшніші від покликів крови, бо зливаються в єдину моторош, і в короткому сні нутром прокричиш: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«Коня!!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83.45pt;mso-wrap-distance-left:0pt;mso-wrap-distance-right:0pt;mso-wrap-distance-top:0pt;mso-wrap-distance-bottom:0pt;margin-top:227.1pt;mso-position-vertical-relative:page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410"/>
                        <w:shd w:fill="auto" w:val="clear"/>
                        <w:spacing w:lineRule="exact" w:line="150" w:before="0" w:after="227"/>
                        <w:ind w:left="20" w:hanging="0"/>
                        <w:rPr/>
                      </w:pPr>
                      <w:r>
                        <w:rPr>
                          <w:rStyle w:val="40pt"/>
                        </w:rPr>
                        <w:t>Батькові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30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Щоб розповісти про хлопчика,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який з першої половини двадцятого століття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дивиться з-за комина,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як задихається при свічці його тато,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помираючи вранці на Юра,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я став поетом, і це трапилося в повітрі,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у якому зник дзвін,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184"/>
                        <w:ind w:left="20" w:right="26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себто у другій половині двадцятого століття, коли вирубали праліси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18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А коли вирубали праліси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тоді зафарбували відкрите серце Спасителя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на іконах Пресвятого Серця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вже боячись не потопу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а снігового обвалу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коли без гуркоту і шуму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у спресованій небесній тиші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сходить на лице строгий спокій</w:t>
                      </w:r>
                      <w:r>
                        <w:rPr>
                          <w:rStyle w:val="8TimesNewRoman95pt0pt"/>
                          <w:rFonts w:eastAsia="Bookman Old Style"/>
                        </w:rPr>
                        <w:t xml:space="preserve"> —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18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такі обличчя відкопали за десять днів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right="26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А коли душа відходить без свічки, вона в потемках нипає, доки інша не принесе, і в порожньому повітрі ці суцільні поклики упродовж доби чи століття страшніші від покликів крови, бо зливаються в єдину моторош, і в короткому сні нутром прокричиш: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«Коня!!!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69030</wp:posOffset>
                </wp:positionH>
                <wp:positionV relativeFrom="page">
                  <wp:posOffset>8065770</wp:posOffset>
                </wp:positionV>
                <wp:extent cx="64135" cy="1016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8pt0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pt;mso-wrap-distance-left:0pt;mso-wrap-distance-right:0pt;mso-wrap-distance-top:0pt;mso-wrap-distance-bottom:0pt;margin-top:635.1pt;mso-position-vertical-relative:page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68pt0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00605</wp:posOffset>
                </wp:positionH>
                <wp:positionV relativeFrom="page">
                  <wp:posOffset>2529205</wp:posOffset>
                </wp:positionV>
                <wp:extent cx="2953385" cy="522160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Поет у повітрі, у якому зник дзвін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завжди нагадує наймлену плакальницю, що голосить, сумлінно перераховуючи заслуги покійника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а ще нагадує допотопну фабрику на горі Піп Іван, яка страхітливу свою утробу із п ’яти п ’ятсотлітрових кітлів, що погрозливо кипіли під самим небом, перетворюючи карпатський жереп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на ефірну мазь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мовби ховала від самого Бога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завше оповиваючись найтемнішими хмарами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та хіба можна від Господа щось утаїти ?!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(навіть, якщо ти найвища фабрика у хмарах); і якось у травні двадцять сьомого року упродовж кількох змахів крил незримих змолотили її громи і спалили блискавки, і в розпанаханому хмаровинні залишились від неї тільки зоряні протяги поета, який у спорожнілому повітрі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180"/>
                              <w:ind w:left="20" w:right="20" w:firstLine="210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все-таки найбільше нагадує самотню стару гуцулку, що на камінному Ґреготі у заметілі виживе без корови і кози, але не без коня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А коли я сідаю на коня, я скачу верхами Чорногори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у хмарах, що пахнуть морем — дужче, ніж море; я скачу печальними полями Галичини, мужньо смиренними у неживому повітрі; я скачу в цьому повітрі</w:t>
                            </w:r>
                            <w:r>
                              <w:rPr>
                                <w:rStyle w:val="8TimesNewRoman95pt0pt"/>
                                <w:rFonts w:eastAsia="Bookman Old Style"/>
                              </w:rPr>
                              <w:t xml:space="preserve"> — </w:t>
                            </w: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 xml:space="preserve">це мій </w:t>
                            </w:r>
                            <w:r>
                              <w:rPr>
                                <w:rStyle w:val="8TimesNewRoman9pt2pt"/>
                                <w:rFonts w:eastAsia="Bookman Old Style"/>
                                <w:i w:val="false"/>
                                <w:iCs w:val="false"/>
                              </w:rPr>
                              <w:t>рит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11.15pt;mso-wrap-distance-left:0pt;mso-wrap-distance-right:0pt;mso-wrap-distance-top:0pt;mso-wrap-distance-bottom:0pt;margin-top:199.15pt;mso-position-vertical-relative:page;margin-left:181.1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before="0" w:after="0"/>
                        <w:ind w:left="20" w:right="4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Поет у повітрі, у якому зник дзвін,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завжди нагадує наймлену плакальницю, що голосить, сумлінно перераховуючи заслуги покійника;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а ще нагадує допотопну фабрику на горі Піп Іван, яка страхітливу свою утробу із п ’яти п ’ятсотлітрових кітлів, що погрозливо кипіли під самим небом, перетворюючи карпатський жереп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right="20" w:hanging="0"/>
                        <w:jc w:val="right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на ефірну мазь,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мовби ховала від самого Бога,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завше оповиваючись найтемнішими хмарами,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та хіба можна від Господа щось утаїти ?!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(навіть, якщо ти найвища фабрика у хмарах); і якось у травні двадцять сьомого року упродовж кількох змахів крил незримих змолотили її громи і спалили блискавки, і в розпанаханому хмаровинні залишились від неї тільки зоряні протяги поета, який у спорожнілому повітрі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180"/>
                        <w:ind w:left="20" w:right="20" w:firstLine="210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все-таки найбільше нагадує самотню стару гуцулку, що на камінному Ґреготі у заметілі виживе без корови і кози, але не без коня.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А коли я сідаю на коня, я скачу верхами Чорногори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у хмарах, що пахнуть морем — дужче, ніж море; я скачу печальними полями Галичини, мужньо смиренними у неживому повітрі; я скачу в цьому повітрі</w:t>
                      </w:r>
                      <w:r>
                        <w:rPr>
                          <w:rStyle w:val="8TimesNewRoman95pt0pt"/>
                          <w:rFonts w:eastAsia="Bookman Old Style"/>
                        </w:rPr>
                        <w:t xml:space="preserve"> — </w:t>
                      </w: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 xml:space="preserve">це мій </w:t>
                      </w:r>
                      <w:r>
                        <w:rPr>
                          <w:rStyle w:val="8TimesNewRoman9pt2pt"/>
                          <w:rFonts w:eastAsia="Bookman Old Style"/>
                          <w:i w:val="false"/>
                          <w:iCs w:val="false"/>
                        </w:rPr>
                        <w:t>рит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06320</wp:posOffset>
                </wp:positionH>
                <wp:positionV relativeFrom="page">
                  <wp:posOffset>2543175</wp:posOffset>
                </wp:positionV>
                <wp:extent cx="2968625" cy="522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45" w:before="0" w:after="176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8TimesNewRoman0pt"/>
                                <w:rFonts w:eastAsia="Bookman Old Style"/>
                                <w:i w:val="false"/>
                                <w:iCs w:val="false"/>
                              </w:rPr>
                              <w:t xml:space="preserve">це </w:t>
                            </w: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ритм народжених у середині двадцятого віку, коли немовлят ще колисали в колисках, прив ’язаних до сволоків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50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 xml:space="preserve">А коли нас колисали повільно, ми ніколи не засинали, ми синіли від плачу, ми </w:t>
                            </w:r>
                            <w:r>
                              <w:rPr>
                                <w:rStyle w:val="8TimesNewRoman9pt2pt"/>
                                <w:rFonts w:eastAsia="Bookman Old Style"/>
                                <w:i w:val="false"/>
                                <w:iCs w:val="false"/>
                              </w:rPr>
                              <w:t xml:space="preserve">задихались, </w:t>
                            </w: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ми ненавиділи протяжні колискові предків; і наші матері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 xml:space="preserve">мусили колисати нас </w:t>
                            </w:r>
                            <w:r>
                              <w:rPr>
                                <w:rStyle w:val="8TimesNewRoman9pt2pt"/>
                                <w:rFonts w:eastAsia="Bookman Old Style"/>
                                <w:i w:val="false"/>
                                <w:iCs w:val="false"/>
                              </w:rPr>
                              <w:t>так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як тікали вони, вагітні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як бігли печальними полями Галичини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і верхами Чорногори у хмарах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5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що пахнуть морем</w:t>
                            </w:r>
                            <w:r>
                              <w:rPr>
                                <w:rStyle w:val="8TimesNewRoman95pt0pt"/>
                                <w:rFonts w:eastAsia="Bookman Old Style"/>
                              </w:rPr>
                              <w:t xml:space="preserve"> — </w:t>
                            </w: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дужче, ніж море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5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Поет у повітрі, у якому зник дзвін, біжить з усіма за саньми, на яких з Ґрегота звозять мертву стару гуцулку; і в неживому повітрі він остро чує, як оглушливо біжить він у снігах, як паморочливо задихається з усіма, бо треба поховати, доки зайде сонце (мовби сонце цього віку ще не зайшло); а дорога до цвинтаря неблизька, а день зимовий короткий, і він біжить за труною з усіма, і він провалюється у глибокі замети зі свічкою в руці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45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 xml:space="preserve">і з усіма своїми задиханими видіннями, </w:t>
                            </w:r>
                            <w:r>
                              <w:rPr>
                                <w:rStyle w:val="8TimesNewRoman0pt"/>
                                <w:rFonts w:eastAsia="Bookman Old Style"/>
                                <w:i w:val="false"/>
                                <w:iCs w:val="false"/>
                              </w:rPr>
                              <w:t xml:space="preserve">де </w:t>
                            </w: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в найпершому маленький хлопчик запитує гонорову темноволосу жінку на коні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411.6pt;mso-wrap-distance-left:0pt;mso-wrap-distance-right:0pt;mso-wrap-distance-top:0pt;mso-wrap-distance-bottom:0pt;margin-top:200.25pt;mso-position-vertical-relative:page;margin-left:181.6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45" w:before="0" w:after="176"/>
                        <w:ind w:left="40" w:right="220" w:hanging="0"/>
                        <w:rPr/>
                      </w:pPr>
                      <w:r>
                        <w:rPr>
                          <w:rStyle w:val="8TimesNewRoman0pt"/>
                          <w:rFonts w:eastAsia="Bookman Old Style"/>
                          <w:i w:val="false"/>
                          <w:iCs w:val="false"/>
                        </w:rPr>
                        <w:t xml:space="preserve">це </w:t>
                      </w: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ритм народжених у середині двадцятого віку, коли немовлят ще колисали в колисках, прив ’язаних до сволоків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50" w:before="0" w:after="0"/>
                        <w:ind w:left="40" w:right="2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 xml:space="preserve">А коли нас колисали повільно, ми ніколи не засинали, ми синіли від плачу, ми </w:t>
                      </w:r>
                      <w:r>
                        <w:rPr>
                          <w:rStyle w:val="8TimesNewRoman9pt2pt"/>
                          <w:rFonts w:eastAsia="Bookman Old Style"/>
                          <w:i w:val="false"/>
                          <w:iCs w:val="false"/>
                        </w:rPr>
                        <w:t xml:space="preserve">задихались, </w:t>
                      </w: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ми ненавиділи протяжні колискові предків; і наші матері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 xml:space="preserve">мусили колисати нас </w:t>
                      </w:r>
                      <w:r>
                        <w:rPr>
                          <w:rStyle w:val="8TimesNewRoman9pt2pt"/>
                          <w:rFonts w:eastAsia="Bookman Old Style"/>
                          <w:i w:val="false"/>
                          <w:iCs w:val="false"/>
                        </w:rPr>
                        <w:t>так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як тікали вони, вагітні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як бігли печальними полями Галичини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і верхами Чорногори у хмарах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5" w:before="0" w:after="180"/>
                        <w:ind w:left="4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що пахнуть морем</w:t>
                      </w:r>
                      <w:r>
                        <w:rPr>
                          <w:rStyle w:val="8TimesNewRoman95pt0pt"/>
                          <w:rFonts w:eastAsia="Bookman Old Style"/>
                        </w:rPr>
                        <w:t xml:space="preserve"> — </w:t>
                      </w: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дужче, ніж море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5" w:before="0" w:after="0"/>
                        <w:ind w:left="40" w:right="2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Поет у повітрі, у якому зник дзвін, біжить з усіма за саньми, на яких з Ґрегота звозять мертву стару гуцулку; і в неживому повітрі він остро чує, як оглушливо біжить він у снігах, як паморочливо задихається з усіма, бо треба поховати, доки зайде сонце (мовби сонце цього віку ще не зайшло); а дорога до цвинтаря неблизька, а день зимовий короткий, і він біжить за труною з усіма, і він провалюється у глибокі замети зі свічкою в руці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45" w:before="0" w:after="0"/>
                        <w:ind w:left="40" w:right="2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 xml:space="preserve">і з усіма своїми задиханими видіннями, </w:t>
                      </w:r>
                      <w:r>
                        <w:rPr>
                          <w:rStyle w:val="8TimesNewRoman0pt"/>
                          <w:rFonts w:eastAsia="Bookman Old Style"/>
                          <w:i w:val="false"/>
                          <w:iCs w:val="false"/>
                        </w:rPr>
                        <w:t xml:space="preserve">де </w:t>
                      </w: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в найпершому маленький хлопчик запитує гонорову темноволосу жінку на коні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33165</wp:posOffset>
                </wp:positionH>
                <wp:positionV relativeFrom="page">
                  <wp:posOffset>8072120</wp:posOffset>
                </wp:positionV>
                <wp:extent cx="70485" cy="889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7pt"/>
                                <w:rFonts w:eastAsia="Sylfae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7pt;mso-wrap-distance-left:0pt;mso-wrap-distance-right:0pt;mso-wrap-distance-top:0pt;mso-wrap-distance-bottom:0pt;margin-top:635.6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TimesNewRoman7pt"/>
                          <w:rFonts w:eastAsia="Sylfae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12670</wp:posOffset>
                </wp:positionH>
                <wp:positionV relativeFrom="page">
                  <wp:posOffset>2527300</wp:posOffset>
                </wp:positionV>
                <wp:extent cx="2956560" cy="30264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нутром кричить: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right="260" w:firstLine="138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«Ну коли вже той цвинтар, коли</w:t>
                            </w:r>
                            <w:r>
                              <w:rPr>
                                <w:rStyle w:val="8TimesNewRoman95pt0pt"/>
                                <w:rFonts w:eastAsia="Bookman Old Style"/>
                              </w:rPr>
                              <w:t xml:space="preserve"> ? </w:t>
                            </w: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а вона тільки усміхається, переливається сміхом, як весняна вода бескида, і кінь відносить її у високі смереки, що падатимуть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firstLine="138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падатимуть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right="820" w:firstLine="2580"/>
                              <w:jc w:val="both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падатимуть упродовж усього цього розвеселого життя на цю землю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де мусиш догнати домовину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Щоб розповісти про того хлопчика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я розітру на долоні опеньок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і ви не почуєте запаху свічки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бо коли задихається поет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він покидає повітря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зі свічкою в руці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щоб той, хто прийде після нього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не носив при собі дв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38.3pt;mso-wrap-distance-left:0pt;mso-wrap-distance-right:0pt;mso-wrap-distance-top:0pt;mso-wrap-distance-bottom:0pt;margin-top:199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нутром кричить: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right="260" w:firstLine="138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«Ну коли вже той цвинтар, коли</w:t>
                      </w:r>
                      <w:r>
                        <w:rPr>
                          <w:rStyle w:val="8TimesNewRoman95pt0pt"/>
                          <w:rFonts w:eastAsia="Bookman Old Style"/>
                        </w:rPr>
                        <w:t xml:space="preserve"> ? </w:t>
                      </w: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а вона тільки усміхається, переливається сміхом, як весняна вода бескида, і кінь відносить її у високі смереки, що падатимуть,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firstLine="138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падатимуть,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right="820" w:firstLine="2580"/>
                        <w:jc w:val="both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падатимуть упродовж усього цього розвеселого життя на цю землю,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184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де мусиш догнати домовину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Щоб розповісти про того хлопчика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я розітру на долоні опеньок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і ви не почуєте запаху свічки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бо коли задихається поет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він покидає повітря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зі свічкою в руці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щоб той, хто прийде після нього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не носив при собі дв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05835</wp:posOffset>
                </wp:positionH>
                <wp:positionV relativeFrom="page">
                  <wp:posOffset>3227070</wp:posOffset>
                </wp:positionV>
                <wp:extent cx="1405255" cy="140525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КРОВ</w:t>
                            </w:r>
                          </w:p>
                          <w:p>
                            <w:pPr>
                              <w:pStyle w:val="421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/>
                              <w:t>І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ЛЕГ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10.65pt;mso-wrap-distance-left:0pt;mso-wrap-distance-right:0pt;mso-wrap-distance-top:0pt;mso-wrap-distance-bottom:0pt;margin-top:254.1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ind w:left="40" w:hanging="0"/>
                        <w:rPr/>
                      </w:pPr>
                      <w:r>
                        <w:rPr/>
                        <w:t>КРОВ</w:t>
                      </w:r>
                    </w:p>
                    <w:p>
                      <w:pPr>
                        <w:pStyle w:val="421"/>
                        <w:shd w:fill="auto" w:val="clear"/>
                        <w:ind w:left="720" w:hanging="0"/>
                        <w:rPr/>
                      </w:pPr>
                      <w:r>
                        <w:rPr/>
                        <w:t>І</w:t>
                      </w:r>
                    </w:p>
                    <w:p>
                      <w:pPr>
                        <w:pStyle w:val="411"/>
                        <w:shd w:fill="auto" w:val="clear"/>
                        <w:ind w:left="40" w:hanging="0"/>
                        <w:rPr/>
                      </w:pPr>
                      <w:r>
                        <w:rPr/>
                        <w:t>ЛЕГ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56180</wp:posOffset>
                </wp:positionH>
                <wp:positionV relativeFrom="page">
                  <wp:posOffset>2727325</wp:posOffset>
                </wp:positionV>
                <wp:extent cx="2609215" cy="15811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ЕШКАНЕЦЬ: СО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2.45pt;mso-wrap-distance-left:0pt;mso-wrap-distance-right:0pt;mso-wrap-distance-top:0pt;mso-wrap-distance-bottom:0pt;margin-top:214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ЕШКАНЕЦЬ: СО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56180</wp:posOffset>
                </wp:positionH>
                <wp:positionV relativeFrom="page">
                  <wp:posOffset>3157220</wp:posOffset>
                </wp:positionV>
                <wp:extent cx="2609215" cy="262763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6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в дереві жив. Ті роки — як віки, їм ліку нема — як в землі, як у слов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6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Й початку нема, бо вони — смерекові. Скінчились, коли я, немов пелюшк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6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ошки розповив. І пішов навпрошки на поклик — чужий моїй мові і кров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80"/>
                              <w:ind w:left="20" w:right="6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 смереці є дерево смерти. Трефові мені випадали і дами, й шістк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каменю я поклонився. І ві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абрав мої хвойні слова, а взамі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ав первісний спис, аби ним, наче Один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о древа життя сам себе я приби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о дерева того, в якому я жи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жити не годен. І вмерти не год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206.9pt;mso-wrap-distance-left:0pt;mso-wrap-distance-right:0pt;mso-wrap-distance-top:0pt;mso-wrap-distance-bottom:0pt;margin-top:248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6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в дереві жив. Ті роки — як віки, їм ліку нема — як в землі, як у слов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6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Й початку нема, бо вони — смерекові. Скінчились, коли я, немов пелюшки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6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ошки розповив. І пішов навпрошки на поклик — чужий моїй мові і кров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80"/>
                        <w:ind w:left="20" w:right="6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 смереці є дерево смерти. Трефові мені випадали і дами, й шістк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каменю я поклонився. І він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абрав мої хвойні слова, а взамін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ав первісний спис, аби ним, наче Один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о древа життя сам себе я приби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о дерева того, в якому я жи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жити не годен. І вмерти не годе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11245</wp:posOffset>
                </wp:positionH>
                <wp:positionV relativeFrom="page">
                  <wp:posOffset>8232140</wp:posOffset>
                </wp:positionV>
                <wp:extent cx="105410" cy="889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48.2pt;mso-position-vertical-relative:page;margin-left:284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61920</wp:posOffset>
                </wp:positionH>
                <wp:positionV relativeFrom="page">
                  <wp:posOffset>2720975</wp:posOffset>
                </wp:positionV>
                <wp:extent cx="2279650" cy="5918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hd w:fill="auto" w:val="clear"/>
                              <w:spacing w:lineRule="exact" w:line="190" w:before="0" w:after="159"/>
                              <w:ind w:left="6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40pt3"/>
                              </w:rPr>
                              <w:t>ЛЕОНАРДО: СОНЕТ</w:t>
                            </w:r>
                            <w:bookmarkEnd w:id="4"/>
                          </w:p>
                          <w:p>
                            <w:pPr>
                              <w:pStyle w:val="352"/>
                              <w:shd w:fill="auto" w:val="clear"/>
                              <w:spacing w:lineRule="exact" w:line="221" w:before="0" w:after="0"/>
                              <w:ind w:left="62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358pt0pt"/>
                              </w:rPr>
                              <w:t>(</w:t>
                            </w:r>
                            <w:r>
                              <w:rPr>
                                <w:rStyle w:val="358pt0pt1"/>
                              </w:rPr>
                              <w:t>«Мадонна з немовлям, святою Анною і ягнятком»</w:t>
                            </w:r>
                            <w:r>
                              <w:rPr>
                                <w:rStyle w:val="358pt0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46.6pt;mso-wrap-distance-left:0pt;mso-wrap-distance-right:0pt;mso-wrap-distance-top:0pt;mso-wrap-distance-bottom:0pt;margin-top:214.25pt;mso-position-vertical-relative:page;margin-left:209.6pt;mso-position-horizontal-relative:page">
                <v:fill opacity="0f"/>
                <v:textbox inset="0in,0in,0in,0in">
                  <w:txbxContent>
                    <w:p>
                      <w:pPr>
                        <w:pStyle w:val="412"/>
                        <w:shd w:fill="auto" w:val="clear"/>
                        <w:spacing w:lineRule="exact" w:line="190" w:before="0" w:after="159"/>
                        <w:ind w:left="620" w:hanging="0"/>
                        <w:rPr/>
                      </w:pPr>
                      <w:bookmarkStart w:id="5" w:name="bookmark2"/>
                      <w:r>
                        <w:rPr>
                          <w:rStyle w:val="40pt3"/>
                        </w:rPr>
                        <w:t>ЛЕОНАРДО: СОНЕТ</w:t>
                      </w:r>
                      <w:bookmarkEnd w:id="5"/>
                    </w:p>
                    <w:p>
                      <w:pPr>
                        <w:pStyle w:val="352"/>
                        <w:shd w:fill="auto" w:val="clear"/>
                        <w:spacing w:lineRule="exact" w:line="221" w:before="0" w:after="0"/>
                        <w:ind w:left="620" w:right="820" w:hanging="0"/>
                        <w:jc w:val="left"/>
                        <w:rPr/>
                      </w:pPr>
                      <w:r>
                        <w:rPr>
                          <w:rStyle w:val="358pt0pt"/>
                        </w:rPr>
                        <w:t>(</w:t>
                      </w:r>
                      <w:r>
                        <w:rPr>
                          <w:rStyle w:val="358pt0pt1"/>
                        </w:rPr>
                        <w:t>«Мадонна з немовлям, святою Анною і ягнятком»</w:t>
                      </w:r>
                      <w:r>
                        <w:rPr>
                          <w:rStyle w:val="358pt0pt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61920</wp:posOffset>
                </wp:positionH>
                <wp:positionV relativeFrom="page">
                  <wp:posOffset>3587115</wp:posOffset>
                </wp:positionV>
                <wp:extent cx="2279650" cy="263588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час його застав. З ягням зайшла з морозу Анна — птаха прошуміла під стелею і пробудила крила Маріїні — два стулені крил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«Він застудився, Анно...» — до чола пір’їну золотисту притулила, і ночі безкінечної могила Різдвом була й Великоднем бул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20" w:right="8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час його застав. Його сліди побачив на траві і на камінні, в повітрі божества, у тій пір’їн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 долетіла до Караганди і принесла ягнятко, і донині несе мені його ягня. Куд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07.55pt;mso-wrap-distance-left:0pt;mso-wrap-distance-right:0pt;mso-wrap-distance-top:0pt;mso-wrap-distance-bottom:0pt;margin-top:282.45pt;mso-position-vertical-relative:page;margin-left:209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24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час його застав. З ягням зайшла з морозу Анна — птаха прошуміла під стелею і пробудила крила Маріїні — два стулені крил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«Він застудився, Анно...» — до чола пір’їну золотисту притулила, і ночі безкінечної могила Різдвом була й Великоднем бул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20" w:right="8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час його застав. Його сліди побачив на траві і на камінні, в повітрі божества, у тій пір’їн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 долетіла до Караганди і принесла ягнятко, і донині несе мені його ягня. Куд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04590</wp:posOffset>
                </wp:positionH>
                <wp:positionV relativeFrom="page">
                  <wp:posOffset>8250555</wp:posOffset>
                </wp:positionV>
                <wp:extent cx="105410" cy="8890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imesNewRoman7pt1"/>
                                <w:rFonts w:eastAsia="Sylfaen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49.65pt;mso-position-vertical-relative:page;margin-left:291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TimesNewRoman7pt1"/>
                          <w:rFonts w:eastAsia="Sylfaen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98700</wp:posOffset>
                </wp:positionH>
                <wp:positionV relativeFrom="page">
                  <wp:posOffset>2614930</wp:posOffset>
                </wp:positionV>
                <wp:extent cx="2965450" cy="17018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ОҐУР: СО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3.4pt;mso-wrap-distance-left:0pt;mso-wrap-distance-right:0pt;mso-wrap-distance-top:0pt;mso-wrap-distance-bottom:0pt;margin-top:205.9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14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ОҐУР: СО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98700</wp:posOffset>
                </wp:positionH>
                <wp:positionV relativeFrom="page">
                  <wp:posOffset>2898775</wp:posOffset>
                </wp:positionV>
                <wp:extent cx="2965450" cy="350202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221" w:before="0" w:after="229"/>
                              <w:ind w:left="1980" w:hanging="0"/>
                              <w:jc w:val="right"/>
                              <w:rPr/>
                            </w:pPr>
                            <w:r>
                              <w:rPr>
                                <w:rStyle w:val="50pt1"/>
                                <w:b/>
                                <w:i w:val="false"/>
                                <w:iCs w:val="false"/>
                              </w:rPr>
                              <w:t xml:space="preserve">Переміниться сонце на темряву, а </w:t>
                            </w:r>
                            <w:r>
                              <w:rPr>
                                <w:rStyle w:val="WW50pt"/>
                                <w:b/>
                                <w:i w:val="false"/>
                                <w:iCs w:val="false"/>
                              </w:rPr>
                              <w:t xml:space="preserve">місяць </w:t>
                            </w:r>
                            <w:r>
                              <w:rPr>
                                <w:rStyle w:val="50pt1"/>
                                <w:b/>
                                <w:i w:val="false"/>
                                <w:iCs w:val="false"/>
                              </w:rPr>
                              <w:t xml:space="preserve">на кров. </w:t>
                            </w:r>
                            <w:r>
                              <w:rPr>
                                <w:rStyle w:val="50pt2"/>
                                <w:b/>
                              </w:rPr>
                              <w:t>Йоіл: 3,4 Дії: 2,2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15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мер Моґур. Горам, де його нема, я замовляю так: тут жив музик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Чи стане легіт неба риком дика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ов — місяцем? Тьма — сонцем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76"/>
                              <w:jc w:val="right"/>
                              <w:rPr/>
                            </w:pPr>
                            <w:r>
                              <w:rPr>
                                <w:rStyle w:val="TimesNewRoman95pt2pt"/>
                                <w:rFonts w:eastAsia="Bookman Old Style"/>
                              </w:rPr>
                              <w:t>Кров і тьма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ому, що скрипка Могура нім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20" w:right="98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і! — лиш тому, що Могурова скрипка німа, ще світ стоїть. Небесна Дзвінка не вибирає смертного сам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5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світ, в якому Могур вмер, не стік сльозою в Бога нашого з пові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6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я збагнуть боюся, де замінни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мер Могур. Взяв з собою мій словник, в якому він — останній із музик, а перша — Дзвінка, перший там — розбій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75.75pt;mso-wrap-distance-left:0pt;mso-wrap-distance-right:0pt;mso-wrap-distance-top:0pt;mso-wrap-distance-bottom:0pt;margin-top:228.2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221" w:before="0" w:after="229"/>
                        <w:ind w:left="1980" w:hanging="0"/>
                        <w:jc w:val="right"/>
                        <w:rPr/>
                      </w:pPr>
                      <w:r>
                        <w:rPr>
                          <w:rStyle w:val="50pt1"/>
                          <w:b/>
                          <w:i w:val="false"/>
                          <w:iCs w:val="false"/>
                        </w:rPr>
                        <w:t xml:space="preserve">Переміниться сонце на темряву, а </w:t>
                      </w:r>
                      <w:r>
                        <w:rPr>
                          <w:rStyle w:val="WW50pt"/>
                          <w:b/>
                          <w:i w:val="false"/>
                          <w:iCs w:val="false"/>
                        </w:rPr>
                        <w:t xml:space="preserve">місяць </w:t>
                      </w:r>
                      <w:r>
                        <w:rPr>
                          <w:rStyle w:val="50pt1"/>
                          <w:b/>
                          <w:i w:val="false"/>
                          <w:iCs w:val="false"/>
                        </w:rPr>
                        <w:t xml:space="preserve">на кров. </w:t>
                      </w:r>
                      <w:r>
                        <w:rPr>
                          <w:rStyle w:val="50pt2"/>
                          <w:b/>
                        </w:rPr>
                        <w:t>Йоіл: 3,4 Дії: 2,20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15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мер Моґур. Горам, де його нема, я замовляю так: тут жив музик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Чи стане легіт неба риком дика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ов — місяцем? Тьма — сонцем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76"/>
                        <w:jc w:val="right"/>
                        <w:rPr/>
                      </w:pPr>
                      <w:r>
                        <w:rPr>
                          <w:rStyle w:val="TimesNewRoman95pt2pt"/>
                          <w:rFonts w:eastAsia="Bookman Old Style"/>
                        </w:rPr>
                        <w:t>Кров і тьма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ому, що скрипка Могура нім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20" w:right="98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і! — лиш тому, що Могурова скрипка німа, ще світ стоїть. Небесна Дзвінка не вибирає смертного сам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5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світ, в якому Могур вмер, не стік сльозою в Бога нашого з повік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164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я збагнуть боюся, де замінник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мер Могур. Взяв з собою мій словник, в якому він — останній із музик, а перша — Дзвінка, перший там — розбійн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24910</wp:posOffset>
                </wp:positionH>
                <wp:positionV relativeFrom="page">
                  <wp:posOffset>8130540</wp:posOffset>
                </wp:positionV>
                <wp:extent cx="105410" cy="8890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40.2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89020</wp:posOffset>
                </wp:positionH>
                <wp:positionV relativeFrom="page">
                  <wp:posOffset>2536825</wp:posOffset>
                </wp:positionV>
                <wp:extent cx="231775" cy="10160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8pt;mso-wrap-distance-left:0pt;mso-wrap-distance-right:0pt;mso-wrap-distance-top:0pt;mso-wrap-distance-bottom:0pt;margin-top:199.75pt;mso-position-vertical-relative:page;margin-left:282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28570</wp:posOffset>
                </wp:positionH>
                <wp:positionV relativeFrom="page">
                  <wp:posOffset>2990850</wp:posOffset>
                </wp:positionV>
                <wp:extent cx="2520950" cy="290830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4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а тисовії налягає Довбуш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Лиш він один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76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другого собі не наворожиш на нутрощах тварин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лишишся по той бік, жінко Дзвінко, бо він поніс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вячену кулю від твого одвірка в священний ліс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хто вломився в ті криваві двері — всі як один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рочитані тобою в тому серпні по нутрощах тварин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и будемо потойбіч, жінко Дзвінко, — ти при свічка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римаєш закривавлену печінку у трепетних ру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29pt;mso-wrap-distance-left:0pt;mso-wrap-distance-right:0pt;mso-wrap-distance-top:0pt;mso-wrap-distance-bottom:0pt;margin-top:235.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24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а тисовії налягає Довбуш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Лиш він один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76"/>
                        <w:ind w:left="20" w:right="10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другого собі не наворожиш на нутрощах тварин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лишишся по той бік, жінко Дзвінко, бо він поніс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вячену кулю від твого одвірка в священний ліс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хто вломився в ті криваві двері — всі як один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рочитані тобою в тому серпні по нутрощах тварин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и будемо потойбіч, жінко Дзвінко, — ти при свічках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римаєш закривавлену печінку у трепетних рук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25850</wp:posOffset>
                </wp:positionH>
                <wp:positionV relativeFrom="page">
                  <wp:posOffset>8041640</wp:posOffset>
                </wp:positionV>
                <wp:extent cx="105410" cy="8890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3.2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01875</wp:posOffset>
                </wp:positionH>
                <wp:positionV relativeFrom="page">
                  <wp:posOffset>2533650</wp:posOffset>
                </wp:positionV>
                <wp:extent cx="2974975" cy="15494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1745 - ПЕТРІ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.2pt;mso-wrap-distance-left:0pt;mso-wrap-distance-right:0pt;mso-wrap-distance-top:0pt;mso-wrap-distance-bottom:0pt;margin-top:199.5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1745 - ПЕТРІ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01875</wp:posOffset>
                </wp:positionH>
                <wp:positionV relativeFrom="page">
                  <wp:posOffset>2850515</wp:posOffset>
                </wp:positionV>
                <wp:extent cx="2974975" cy="396240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60" w:before="0" w:after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етрові Мідянц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іли у корчмі. А Федьо — на пі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9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ой і в негурі вздрить: хто і куди. Орфенюк, Баюрак. Корчмар Давид запитально виходить. Довбуш: «Сиди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9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сторичні постаті*. Крім Федя й корчмаря. Хоча ні: корчмар — Дави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right="9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В нього — збір, коли в землю піде гаддя, чи то пак, </w:t>
                            </w:r>
                            <w:r>
                              <w:rPr>
                                <w:rStyle w:val="TimesNewRoman9pt0pt"/>
                                <w:rFonts w:eastAsia="Bookman Old Style"/>
                              </w:rPr>
                              <w:t>гаддє,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як казав мій ді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Та </w:t>
                            </w:r>
                            <w:r>
                              <w:rPr>
                                <w:rStyle w:val="TimesNewRoman9pt0pt"/>
                                <w:rFonts w:eastAsia="Bookman Old Style"/>
                              </w:rPr>
                              <w:t>гаддє гаддєм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.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Я не про т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9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про трійцю руську, гуцульську, ту, що в корчмі при дорозі план плете, чим би ще ощасливити біднот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9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би пан із хлопа Дідушком не став, бо не відав той Дідушко страму — в Білий Черемош молоко виливав, тому — Білий, а Чорний — чорний чому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9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Від 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проклятих питань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гуде корчма і Давид робить те, що робить Давид, а в гуцульської трійці стриму нема, а Федьо як Федьо — спати виліз на пі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12pt;mso-wrap-distance-left:0pt;mso-wrap-distance-right:0pt;mso-wrap-distance-top:0pt;mso-wrap-distance-bottom:0pt;margin-top:224.45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60" w:before="0" w:after="274"/>
                        <w:ind w:left="20" w:hanging="0"/>
                        <w:jc w:val="left"/>
                        <w:rPr/>
                      </w:pPr>
                      <w:r>
                        <w:rPr>
                          <w:rStyle w:val="50pt"/>
                          <w:b w:val="false"/>
                          <w:bCs w:val="false"/>
                          <w:i w:val="false"/>
                          <w:iCs w:val="false"/>
                        </w:rPr>
                        <w:t>Петрові Мідянці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іли у корчмі. А Федьо — на під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9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ой і в негурі вздрить: хто і куди. Орфенюк, Баюрак. Корчмар Давид запитально виходить. Довбуш: «Сиди»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9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сторичні постаті*. Крім Федя й корчмаря. Хоча ні: корчмар — Давид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right="9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В нього — збір, коли в землю піде гаддя, чи то пак, </w:t>
                      </w:r>
                      <w:r>
                        <w:rPr>
                          <w:rStyle w:val="TimesNewRoman9pt0pt"/>
                          <w:rFonts w:eastAsia="Bookman Old Style"/>
                        </w:rPr>
                        <w:t>гаддє,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як казав мій дід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Та </w:t>
                      </w:r>
                      <w:r>
                        <w:rPr>
                          <w:rStyle w:val="TimesNewRoman9pt0pt"/>
                          <w:rFonts w:eastAsia="Bookman Old Style"/>
                        </w:rPr>
                        <w:t>гаддє гаддєм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>.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Я не про т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9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про трійцю руську, гуцульську, ту, що в корчмі при дорозі план плете, чим би ще ощасливити біднот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9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би пан із хлопа Дідушком не став, бо не відав той Дідушко страму — в Білий Черемош молоко виливав, тому — Білий, а Чорний — чорний чому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9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Від 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>проклятих питань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гуде корчма і Давид робить те, що робить Давид, а в гуцульської трійці стриму нема, а Федьо як Федьо — спати виліз на пі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9810</wp:posOffset>
                </wp:positionH>
                <wp:positionV relativeFrom="page">
                  <wp:posOffset>7373620</wp:posOffset>
                </wp:positionV>
                <wp:extent cx="3005455" cy="39941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*</w:t>
                              <w:tab/>
                              <w:t>І ситуація не вигадана. Федьо — опришок Федір Вощук. Корчма — у селі Ясиня на Закарпатті, де за місяць до загибелі Довбуш зібрав найближч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31.45pt;mso-wrap-distance-left:0pt;mso-wrap-distance-right:0pt;mso-wrap-distance-top:0pt;mso-wrap-distance-bottom:0pt;margin-top:580.6pt;mso-position-vertical-relative:page;margin-left:180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0pt"/>
                        </w:rPr>
                        <w:t>*</w:t>
                        <w:tab/>
                        <w:t>І ситуація не вигадана. Федьо — опришок Федір Вощук. Корчма — у селі Ясиня на Закарпатті, де за місяць до загибелі Довбуш зібрав найближч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37610</wp:posOffset>
                </wp:positionH>
                <wp:positionV relativeFrom="page">
                  <wp:posOffset>8044180</wp:posOffset>
                </wp:positionV>
                <wp:extent cx="105410" cy="889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3.4pt;mso-position-vertical-relative:page;margin-left:294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09495</wp:posOffset>
                </wp:positionH>
                <wp:positionV relativeFrom="page">
                  <wp:posOffset>3156585</wp:posOffset>
                </wp:positionV>
                <wp:extent cx="2959735" cy="367157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ам історію він і проспить. Але ж ці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6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і ще вшкварять, хоча... Я ж не про те, що попроситься Довбуш на топірці вже у серпні... За ним Орфенюк під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170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е у цьому році... Лиш Баюрак погуляє в цих горах дев’ять літ і на страті попросить у посіпак станіславських — сопілку. Й заплаче Давид!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6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ж таки не про те, а про те, що трьох цих любили, і нікого — отак, як цих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6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о для польської шляхти опришок — лотр, але ж був поет Карпінський Франциск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6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ав би зватись Олексою. Та яка вдячність польської пані? — відомо яка. Спас Олекса опришка у пелюшках, чи то пак, поета — для Баюрака*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6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 пригубить сопілку у небесах тих жалів, яким тісно на цій землі... Скорбний буйвіл зі свічами на рогах в ніч поета стоятиме на скал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289.1pt;mso-wrap-distance-left:0pt;mso-wrap-distance-right:0pt;mso-wrap-distance-top:0pt;mso-wrap-distance-bottom:0pt;margin-top:248.55pt;mso-position-vertical-relative:page;margin-left:181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ам історію він і проспить. Але ж ці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6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і ще вшкварять, хоча... Я ж не про те, що попроситься Довбуш на топірці вже у серпні... За ним Орфенюк піде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170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е у цьому році... Лиш Баюрак погуляє в цих горах дев’ять літ і на страті попросить у посіпак станіславських — сопілку. Й заплаче Давид!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6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ж таки не про те, а про те, що трьох цих любили, і нікого — отак, як цих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6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о для польської шляхти опришок — лотр, але ж був поет Карпінський Франциск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6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ав би зватись Олексою. Та яка вдячність польської пані? — відомо яка. Спас Олекса опришка у пелюшках, чи то пак, поета — для Баюрака*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6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 пригубить сопілку у небесах тих жалів, яким тісно на цій землі... Скорбний буйвіл зі свічами на рогах в ніч поета стоятиме на скал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06320</wp:posOffset>
                </wp:positionH>
                <wp:positionV relativeFrom="page">
                  <wp:posOffset>7513320</wp:posOffset>
                </wp:positionV>
                <wp:extent cx="2980690" cy="27114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187"/>
                              <w:ind w:lef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*</w:t>
                              <w:tab/>
                              <w:t>Дев’ятилітній поет бачив страту Баюрака у Станіславі, про що пізніше напис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1.35pt;mso-wrap-distance-left:0pt;mso-wrap-distance-right:0pt;mso-wrap-distance-top:0pt;mso-wrap-distance-bottom:0pt;margin-top:591.6pt;mso-position-vertical-relative:page;margin-left:181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30" w:leader="none"/>
                        </w:tabs>
                        <w:spacing w:lineRule="exact" w:line="187"/>
                        <w:ind w:left="20" w:hanging="0"/>
                        <w:rPr/>
                      </w:pPr>
                      <w:r>
                        <w:rPr>
                          <w:rStyle w:val="0pt"/>
                        </w:rPr>
                        <w:t>*</w:t>
                        <w:tab/>
                        <w:t>Дев’ятилітній поет бачив страту Баюрака у Станіславі, про що пізніше напис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23640</wp:posOffset>
                </wp:positionH>
                <wp:positionV relativeFrom="page">
                  <wp:posOffset>8056880</wp:posOffset>
                </wp:positionV>
                <wp:extent cx="105410" cy="8890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4.4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68245</wp:posOffset>
                </wp:positionH>
                <wp:positionV relativeFrom="page">
                  <wp:posOffset>2533650</wp:posOffset>
                </wp:positionV>
                <wp:extent cx="2642870" cy="445389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пас опришок поета. Поет не спас. Церква Спаса на іншій скалі стої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а Петрової ночі завше враз-з — з-змах сокири — гра поета злетить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7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чи то пак, опришка. Гра й голова, що в сопілку висміяла свій туск і котилася довго, як жива, — вмліла панна якась — вкусила якус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5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о є, хлопе, опришки. Що в тім нове? Четвертує кожного кат в акурат на коронний розподіл Павла Беное: де який виставляти тіла шма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ільки голову — у Космач на храм — як розбійник, вдихну петрівку вноч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ез Павла — мов язичник, знаю сам: я не можу старіти у Космач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адихаюся вже навіть тут, бо скрізь де я дихав в цих горах, я чув «Аркан»! Може, то Чорний Черемош? Чорний Ліс, де усус воскресе — мій дід Іван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то з води Чорногори — одна керва — йде у землю. А з кожним хоч ледь живим розрахується храмова голова, стерши простір осклілим оком руд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50.7pt;mso-wrap-distance-left:0pt;mso-wrap-distance-right:0pt;mso-wrap-distance-top:0pt;mso-wrap-distance-bottom:0pt;margin-top:199.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пас опришок поета. Поет не спас. Церква Спаса на іншій скалі стоїт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а Петрової ночі завше враз-з — з-змах сокири — гра поета злетить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7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чи то пак, опришка. Гра й голова, що в сопілку висміяла свій туск і котилася довго, як жива, — вмліла панна якась — вкусила якус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5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о є, хлопе, опришки. Що в тім нове? Четвертує кожного кат в акурат на коронний розподіл Павла Беное: де який виставляти тіла шмат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ільки голову — у Космач на храм — як розбійник, вдихну петрівку вноч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2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ез Павла — мов язичник, знаю сам: я не можу старіти у Космач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2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адихаюся вже навіть тут, бо скрізь де я дихав в цих горах, я чув «Аркан»! Може, то Чорний Черемош? Чорний Ліс, де усус воскресе — мій дід Іван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то з води Чорногори — одна керва — йде у землю. А з кожним хоч ледь живим розрахується храмова голова, стерши простір осклілим оком руди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94455</wp:posOffset>
                </wp:positionH>
                <wp:positionV relativeFrom="page">
                  <wp:posOffset>8052435</wp:posOffset>
                </wp:positionV>
                <wp:extent cx="124460" cy="10795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1085pt0pt"/>
                                <w:b w:val="false"/>
                                <w:bCs w:val="fals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8.5pt;mso-wrap-distance-left:0pt;mso-wrap-distance-right:0pt;mso-wrap-distance-top:0pt;mso-wrap-distance-bottom:0pt;margin-top:634.05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1085pt0pt"/>
                          <w:b w:val="false"/>
                          <w:bCs w:val="false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39035</wp:posOffset>
                </wp:positionH>
                <wp:positionV relativeFrom="page">
                  <wp:posOffset>2917190</wp:posOffset>
                </wp:positionV>
                <wp:extent cx="2700655" cy="445071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45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16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рішки нічки-петрівки. Вдихнув — нема. Тільки сколють легені зорі злі — впустить протяги плоть, мов стара корчма при дорозі на цій заклятій земл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9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чи то пак, перекопаній... Де скарби!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іж рукою і серцем — рукоя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4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лагодать, кажуть, сходить на ці горби — безкінечна, Господи, благода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Чорні хлопці, Черемош вас колисав, тому — Чорний. Він потече назад, лиш ватажко на ніжку б не налягав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28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«Не каліч мене, брате. Ти ж рідний брат...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лопці, в домі Давида — суддя один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а приходить Довбуш — ніби не вмре. Ніби прийде в ці гори Божий Син й знову тільки розбійника забер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ріє царі гір сіли в корчм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ри дорозі. Під зорями. При свічк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що далі буде, знають сам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коро серпень, Олексо, — як сойчин м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ак у грудях млосно й прозоро, що аж! Запах сіна бавить запах ожин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ж застогне вві сні на горищі страж, бо він Довбуша любить, бо скурвий с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50.45pt;mso-wrap-distance-left:0pt;mso-wrap-distance-right:0pt;mso-wrap-distance-top:0pt;mso-wrap-distance-bottom:0pt;margin-top:229.7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216"/>
                        <w:ind w:left="20" w:right="2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рішки нічки-петрівки. Вдихнув — нема. Тільки сколють легені зорі злі — впустить протяги плоть, мов стара корчма при дорозі на цій заклятій землі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19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чи то пак, перекопаній... Де скарби!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іж рукою і серцем — рукоя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4"/>
                        <w:ind w:left="20" w:right="2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лагодать, кажуть, сходить на ці горби — безкінечна, Господи, благодат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Чорні хлопці, Черемош вас колисав, тому — Чорний. Він потече назад, лиш ватажко на ніжку б не налягав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28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«Не каліч мене, брате. Ти ж рідний брат...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лопці, в домі Давида — суддя один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2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а приходить Довбуш — ніби не вмре. Ніби прийде в ці гори Божий Син й знову тільки розбійника забер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ріє царі гір сіли в корчм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ри дорозі. Під зорями. При свічка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що далі буде, знають сам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коро серпень, Олексо, — як сойчин ма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ак у грудях млосно й прозоро, що аж! Запах сіна бавить запах ожин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ж застогне вві сні на горищі страж, бо він Довбуша любить, бо скурвий с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09825</wp:posOffset>
                </wp:positionH>
                <wp:positionV relativeFrom="page">
                  <wp:posOffset>2533650</wp:posOffset>
                </wp:positionV>
                <wp:extent cx="2758440" cy="366649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9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о на світі мусить бути гуцул, що орел ’го носив, а любов уб’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1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Й не втекти в Трансильванію до дракул, бо нема в горах правди, а Дзвінка є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8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а хіба я про те? — я шукав корчм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н ще є. Хоч вже ясно: хто і куд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 до мене на Спаса буде йому. Прощавайте, опришки. Довбуш: «Сиди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же я всіх пересидів за тим столом і холодних космацьких отав діждав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ле ходив я під Богом, а під Федьом з усіма все пропив і переспіва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 поможуть, Олексо, мої псал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Ні найтяжче з прозрінь, чи то пак, похміль, бо 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гаддє —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в цієї землі під грудьми — опустив карабін мій дід Васил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нав Федьо, чого вилазить на під — він над ними проспить рівно двісті лі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вони сидітимуть — доки світ, і наразі це знає тільки Дави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88.7pt;mso-wrap-distance-left:0pt;mso-wrap-distance-right:0pt;mso-wrap-distance-top:0pt;mso-wrap-distance-bottom:0pt;margin-top:199.5pt;mso-position-vertical-relative:page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9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о на світі мусить бути гуцул, що орел ’го носив, а любов уб’є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16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Й не втекти в Трансильванію до дракул, бо нема в горах правди, а Дзвінка є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8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а хіба я про те? — я шукав корчм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н ще є. Хоч вже ясно: хто і куд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 до мене на Спаса буде йому. Прощавайте, опришки. Довбуш: «Сиди»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же я всіх пересидів за тим столом і холодних космацьких отав діждав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ле ходив я під Богом, а під Федьом з усіма все пропив і переспіва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 поможуть, Олексо, мої псалм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Ні найтяжче з прозрінь, чи то пак, похміль, бо 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>гаддє —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в цієї землі під грудьми — опустив карабін мій дід Васил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нав Федьо, чого вилазить на під — він над ними проспить рівно двісті літ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вони сидітимуть — доки світ, і наразі це знає тільки Дави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9340</wp:posOffset>
                </wp:positionH>
                <wp:positionV relativeFrom="page">
                  <wp:posOffset>2534920</wp:posOffset>
                </wp:positionV>
                <wp:extent cx="231775" cy="10160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8pt;mso-wrap-distance-left:0pt;mso-wrap-distance-right:0pt;mso-wrap-distance-top:0pt;mso-wrap-distance-bottom:0pt;margin-top:199.6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59660</wp:posOffset>
                </wp:positionH>
                <wp:positionV relativeFrom="page">
                  <wp:posOffset>2983230</wp:posOffset>
                </wp:positionV>
                <wp:extent cx="2880360" cy="24714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таничний, я, взискуючий во плоті, дивлюсь на тебе в сорок п’ятий — крізь дні й ночі наші в страсі і в підлот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таничний Остафійчук, псевдо Ліс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зійдеш місяцем і кожен стрічний уб’є мене — це в Книзі. Не про те я нині. Вже і я прозрів, станичний, — мені полин, як папороть, цвіт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е не земля, станичний, — це іде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емля — це Остафійчук, псевдо Ліс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е тільки дим від нього, що повис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16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над сорок п’ятим... це </w:t>
                            </w:r>
                            <w:r>
                              <w:rPr>
                                <w:rStyle w:val="TimesNewRoman95pt2pt"/>
                                <w:rFonts w:eastAsia="Bookman Old Style"/>
                              </w:rPr>
                              <w:t>надлісом — Ліс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і елліна за ним, ні іуде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94.6pt;mso-wrap-distance-left:0pt;mso-wrap-distance-right:0pt;mso-wrap-distance-top:0pt;mso-wrap-distance-bottom:0pt;margin-top:234.9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таничний, я, взискуючий во плоті, дивлюсь на тебе в сорок п’ятий — крізь дні й ночі наші в страсі і в підлот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таничний Остафійчук, псевдо Ліс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зійдеш місяцем і кожен стрічний уб’є мене — це в Книзі. Не про те я нині. Вже і я прозрів, станичний, — мені полин, як папороть, цвіт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е не земля, станичний, — це іде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емля — це Остафійчук, псевдо Ліс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е тільки дим від нього, що повис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16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над сорок п’ятим... це </w:t>
                      </w:r>
                      <w:r>
                        <w:rPr>
                          <w:rStyle w:val="TimesNewRoman95pt2pt"/>
                          <w:rFonts w:eastAsia="Bookman Old Style"/>
                        </w:rPr>
                        <w:t>надлісом — Ліс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і елліна за ним, ні іуде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42360</wp:posOffset>
                </wp:positionH>
                <wp:positionV relativeFrom="page">
                  <wp:posOffset>8060690</wp:posOffset>
                </wp:positionV>
                <wp:extent cx="105410" cy="8890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4.7pt;mso-position-vertical-relative:page;margin-left:286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59990</wp:posOffset>
                </wp:positionH>
                <wp:positionV relativeFrom="page">
                  <wp:posOffset>2628900</wp:posOffset>
                </wp:positionV>
                <wp:extent cx="2679065" cy="16129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ИГЛ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.7pt;mso-wrap-distance-left:0pt;mso-wrap-distance-right:0pt;mso-wrap-distance-top:0pt;mso-wrap-distance-bottom:0pt;margin-top:207pt;mso-position-vertical-relative:page;margin-left:193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ИГЛА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459990</wp:posOffset>
                </wp:positionH>
                <wp:positionV relativeFrom="page">
                  <wp:posOffset>2940050</wp:posOffset>
                </wp:positionV>
                <wp:extent cx="2679065" cy="442595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60" w:before="0" w:after="23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50pt1"/>
                                <w:b/>
                                <w:i w:val="false"/>
                                <w:iCs w:val="false"/>
                              </w:rPr>
                              <w:t>Костеві Москамьцю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разу в очах олень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кий п’є воду з потока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оді щось відбувається у піднебесс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онким дотиком губ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се на світі приведене в ру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1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обережний крок і гіллясті роги звіра — тріщина перевернутого неб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5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идовжена водою, іде вглиб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4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аме так, все приведене в рух: і стебло і камінь, і верхи лісів, і верхи Карпа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аме так, щось відбувається у піднебессі, коли олень воду п’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разу в очах олень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разу щось відбувається зі всім на світ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оли олень воду п’є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авіть із запахом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у якому ти затримавс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дчув: обла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л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1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ле навіть коли облава, так, навіть коли облава, ти не забував запросити косарів на завтр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48.5pt;mso-wrap-distance-left:0pt;mso-wrap-distance-right:0pt;mso-wrap-distance-top:0pt;mso-wrap-distance-bottom:0pt;margin-top:231.5pt;mso-position-vertical-relative:page;margin-left:193.7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60" w:before="0" w:after="230"/>
                        <w:ind w:left="20" w:hanging="0"/>
                        <w:jc w:val="both"/>
                        <w:rPr/>
                      </w:pPr>
                      <w:r>
                        <w:rPr>
                          <w:rStyle w:val="50pt1"/>
                          <w:b/>
                          <w:i w:val="false"/>
                          <w:iCs w:val="false"/>
                        </w:rPr>
                        <w:t>Костеві Москамьцю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разу в очах олень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кий п’є воду з потока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оді щось відбувається у піднебесс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онким дотиком губ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се на світі приведене в ру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16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обережний крок і гіллясті роги звіра — тріщина перевернутого неб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5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идовжена водою, іде вглиб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4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аме так, все приведене в рух: і стебло і камінь, і верхи лісів, і верхи Карпат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аме так, щось відбувається у піднебессі, коли олень воду п’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разу в очах олень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разу щось відбувається зі всім на світ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оли олень воду п’є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авіть із запахом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у якому ти затримався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дчув: облав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л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16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ле навіть коли облава, так, навіть коли облава, ти не забував запросити косарів на завтр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47925</wp:posOffset>
                </wp:positionH>
                <wp:positionV relativeFrom="page">
                  <wp:posOffset>7725410</wp:posOffset>
                </wp:positionV>
                <wp:extent cx="1665605" cy="9525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*</w:t>
                              <w:tab/>
                              <w:t>Густий смерековий ліс, непрохід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7.5pt;mso-wrap-distance-left:0pt;mso-wrap-distance-right:0pt;mso-wrap-distance-top:0pt;mso-wrap-distance-bottom:0pt;margin-top:608.3pt;mso-position-vertical-relative:page;margin-left:192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10" w:leader="none"/>
                        </w:tabs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*</w:t>
                        <w:tab/>
                        <w:t>Густий смерековий ліс, непрохід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28240</wp:posOffset>
                </wp:positionH>
                <wp:positionV relativeFrom="page">
                  <wp:posOffset>2766695</wp:posOffset>
                </wp:positionV>
                <wp:extent cx="2743200" cy="95694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тарих косарів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алих косарів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казати Анні: готуй толок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«Буду по чужих хатах вари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зносити на кішню?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«Будеш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35pt;mso-wrap-distance-left:0pt;mso-wrap-distance-right:0pt;mso-wrap-distance-top:0pt;mso-wrap-distance-bottom:0pt;margin-top:217.85pt;mso-position-vertical-relative:page;margin-left:191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тарих косарів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алих косарів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казати Анні: готуй толок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«Буду по чужих хатах варити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зносити на кішню?»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«Будеш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28240</wp:posOffset>
                </wp:positionH>
                <wp:positionV relativeFrom="page">
                  <wp:posOffset>3830320</wp:posOffset>
                </wp:positionV>
                <wp:extent cx="2743200" cy="202057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6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лень змусив знайти велику польську валіз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«Верету не треба — тільки файну вберю». «Що ти все принюхуєшся?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ахли пісенники зі стрілецькими піснями, навіть гроші кількох держав, і документи, і відозви провідникі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«Що ти все принюхуєшся?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тільки запаски Аннині, хустки і намиста пахнули висхлими паханицями, натиканими похапце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бл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1pt;mso-wrap-distance-left:0pt;mso-wrap-distance-right:0pt;mso-wrap-distance-top:0pt;mso-wrap-distance-bottom:0pt;margin-top:301.6pt;mso-position-vertical-relative:page;margin-left:191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6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лень змусив знайти велику польську валіз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«Верету не треба — тільки файну вберю». «Що ти все принюхуєшся?»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ахли пісенники зі стрілецькими піснями, навіть гроші кількох держав, і документи, і відозви провідникі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«Що ти все принюхуєшся?»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тільки запаски Аннині, хустки і намиста пахнули висхлими паханицями, натиканими похапце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бла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28240</wp:posOffset>
                </wp:positionH>
                <wp:positionV relativeFrom="page">
                  <wp:posOffset>5976620</wp:posOffset>
                </wp:positionV>
                <wp:extent cx="2743200" cy="1405255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кщо затримався в запахов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агато чого забуваєш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ле збагнеш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ут тебе пам’ятають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авіть ту молодість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ку ти з Анною мав ось тут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посьогодн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она тут, вона пахне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трутилась наві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65pt;mso-wrap-distance-left:0pt;mso-wrap-distance-right:0pt;mso-wrap-distance-top:0pt;mso-wrap-distance-bottom:0pt;margin-top:470.6pt;mso-position-vertical-relative:page;margin-left:191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кщо затримався в запахов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агато чого забуваєш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ле збагнеш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ут тебе пам’ятають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авіть ту молодість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ку ти з Анною мав ось тут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посьогодні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она тут, вона пахне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трутилась наві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19680</wp:posOffset>
                </wp:positionH>
                <wp:positionV relativeFrom="page">
                  <wp:posOffset>2533650</wp:posOffset>
                </wp:positionV>
                <wp:extent cx="2538730" cy="519938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у малюнки моху на скел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1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дна лише сигла — поза не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емна вдень, як вноч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ам не чути, як олень воду п’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8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ам ніколи не думаєш про молодість. Там про облаву думаєш, як про телицю, що забігла туди і не вернулас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вечері підкрадешс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сховаєш валізку на дальній стайн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е літує маржина,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оже, не залізуть у ясла коров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«Та ж вона пожирає матерію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«Знаю — з’їла мою сорочку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ому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1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алізу в ясла — на мерву, а зверху гній, а на гній — знову мерву, а на мерву — траву коров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 буде худобина длубатися в гно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разу в очах олен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28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разу щось відбувається у піднебессі, коли олень воду п’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6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Роздуваються незримі ніздрі в тебе над головою, щось відбувається навіть у запаху, в якому ти затримався, відчув: обла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6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коли все трапиться на землі, ти завернеш таки до стайні і встигнеш побачит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409.4pt;mso-wrap-distance-left:0pt;mso-wrap-distance-right:0pt;mso-wrap-distance-top:0pt;mso-wrap-distance-bottom:0pt;margin-top:199.5pt;mso-position-vertical-relative:page;margin-left:198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у малюнки моху на скел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1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дна лише сигла — поза не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емна вдень, як вноч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ам не чути, як олень воду п’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8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ам ніколи не думаєш про молодість. Там про облаву думаєш, як про телицю, що забігла туди і не вернулас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вечері підкрадешся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сховаєш валізку на дальній стайн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е літує маржина,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оже, не залізуть у ясла коров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«Та ж вона пожирає матерію»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«Знаю — з’їла мою сорочку»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ому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1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алізу в ясла — на мерву, а зверху гній, а на гній — знову мерву, а на мерву — траву коров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 буде худобина длубатися в гно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разу в очах олен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28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разу щось відбувається у піднебессі, коли олень воду п’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6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Роздуваються незримі ніздрі в тебе над головою, щось відбувається навіть у запаху, в якому ти затримався, відчув: облав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6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коли все трапиться на землі, ти завернеш таки до стайні і встигнеш побачит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86810</wp:posOffset>
                </wp:positionH>
                <wp:positionV relativeFrom="page">
                  <wp:posOffset>8047355</wp:posOffset>
                </wp:positionV>
                <wp:extent cx="105410" cy="8890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3.6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67610</wp:posOffset>
                </wp:positionH>
                <wp:positionV relativeFrom="page">
                  <wp:posOffset>2533650</wp:posOffset>
                </wp:positionV>
                <wp:extent cx="2642870" cy="4742815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к на скелі проти сонця павучок сплітає образ Богородиці, і побачиш, як дожовує корова Аннину хустку шалінов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«А папір же не їсть холєра!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инешся, як мішіґіний, — куди воно все поділося?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лень воду п’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коли добіжиш нарешті до сигли, до своєї нори, одразу ж упізнаєш на важкому гіллі смереки Аннині хустки шалінові — як це їх занесло сюди за стільки кілометрів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 за мара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 за планета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рука тягнеться — перехреститись, піднімаючи погляд до неба, аж на тонк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івоцьку бинду Анни — стрічку барвисту, що обхопила верхівку смереки — не відпуска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же не земн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ти спиниш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так: спинився і вс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римаєш збро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[ не принюхуєш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73.45pt;mso-wrap-distance-left:0pt;mso-wrap-distance-right:0pt;mso-wrap-distance-top:0pt;mso-wrap-distance-bottom:0pt;margin-top:199.5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к на скелі проти сонця павучок сплітає образ Богородиці, і побачиш, як дожовує корова Аннину хустку шалінов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«А папір же не їсть холєра!»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инешся, як мішіґіний, — куди воно все поділося?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лень воду п’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коли добіжиш нарешті до сигли, до своєї нори, одразу ж упізнаєш на важкому гіллі смереки Аннині хустки шалінові — як це їх занесло сюди за стільки кілометрів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 за мара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 за планета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рука тягнеться — перехреститись, піднімаючи погляд до неба, аж на тонку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івоцьку бинду Анни — стрічку барвисту, що обхопила верхівку смереки — не відпуска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же не земн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ти спинишс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так: спинився і вс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римаєш збро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[ не принюхуєш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86480</wp:posOffset>
                </wp:positionH>
                <wp:positionV relativeFrom="page">
                  <wp:posOffset>2529205</wp:posOffset>
                </wp:positionV>
                <wp:extent cx="177165" cy="7620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rStyle w:val="45pt"/>
                              </w:rPr>
                              <w:t xml:space="preserve">* * </w:t>
                            </w:r>
                            <w:r>
                              <w:rPr>
                                <w:rStyle w:val="4TimesNewRoman0pt"/>
                                <w:rFonts w:eastAsia="MS Gothic;ＭＳ ゴシック"/>
                              </w:rPr>
                              <w:t>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6pt;mso-wrap-distance-left:0pt;mso-wrap-distance-right:0pt;mso-wrap-distance-top:0pt;mso-wrap-distance-bottom:0pt;margin-top:199.15pt;mso-position-vertical-relative:page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413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>
                          <w:rStyle w:val="45pt"/>
                        </w:rPr>
                        <w:t xml:space="preserve">* * </w:t>
                      </w:r>
                      <w:r>
                        <w:rPr>
                          <w:rStyle w:val="4TimesNewRoman0pt"/>
                          <w:rFonts w:eastAsia="MS Gothic;ＭＳ ゴシック"/>
                        </w:rPr>
                        <w:t>-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2190</wp:posOffset>
                </wp:positionH>
                <wp:positionV relativeFrom="page">
                  <wp:posOffset>2842895</wp:posOffset>
                </wp:positionV>
                <wp:extent cx="2892425" cy="13081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68pt0pt"/>
                              </w:rPr>
                              <w:t>(Із циклу «Суха різьба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0.3pt;mso-wrap-distance-left:0pt;mso-wrap-distance-right:0pt;mso-wrap-distance-top:0pt;mso-wrap-distance-bottom:0pt;margin-top:223.85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68pt0pt"/>
                        </w:rPr>
                        <w:t>(Із циклу «Суха різьба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97430</wp:posOffset>
                </wp:positionH>
                <wp:positionV relativeFrom="page">
                  <wp:posOffset>3129915</wp:posOffset>
                </wp:positionV>
                <wp:extent cx="2983865" cy="200596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Ліс небеса вибирає у мене з очей і западає в середину... Тисне у скроні чимось таким, що, здається, було вже в людей, і нагадає про себе в години солоні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5pt0pt"/>
                                <w:rFonts w:eastAsia="Bookman Old Style"/>
                              </w:rPr>
                              <w:t xml:space="preserve">Раптом — </w:t>
                            </w: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 xml:space="preserve">цимбал брязкіт!. </w:t>
                            </w:r>
                            <w:r>
                              <w:rPr>
                                <w:rStyle w:val="8TimesNewRoman9pt0pt1"/>
                                <w:rFonts w:eastAsia="Bookman Old Style"/>
                                <w:i w:val="false"/>
                                <w:iCs w:val="false"/>
                              </w:rPr>
                              <w:t>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ліс розступається вма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 грудях... і з гір у сніга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1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 ноч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firstLine="168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з вовчого виру </w:t>
                            </w:r>
                            <w:r>
                              <w:rPr>
                                <w:rStyle w:val="TimesNewRoman9pt0pt"/>
                                <w:rFonts w:eastAsia="Bookman Old Style"/>
                              </w:rPr>
                              <w:t>сходить весілля з танцем на жовтих ногах..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 xml:space="preserve">. 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ходять і сходять... І вранці поклоняться зві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57.95pt;mso-wrap-distance-left:0pt;mso-wrap-distance-right:0pt;mso-wrap-distance-top:0pt;mso-wrap-distance-bottom:0pt;margin-top:246.45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Ліс небеса вибирає у мене з очей і западає в середину... Тисне у скроні чимось таким, що, здається, було вже в людей, і нагадає про себе в години солоні.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8TimesNewRoman95pt0pt"/>
                          <w:rFonts w:eastAsia="Bookman Old Style"/>
                        </w:rPr>
                        <w:t xml:space="preserve">Раптом — </w:t>
                      </w: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 xml:space="preserve">цимбал брязкіт!. </w:t>
                      </w:r>
                      <w:r>
                        <w:rPr>
                          <w:rStyle w:val="8TimesNewRoman9pt0pt1"/>
                          <w:rFonts w:eastAsia="Bookman Old Style"/>
                          <w:i w:val="false"/>
                          <w:iCs w:val="false"/>
                        </w:rPr>
                        <w:t>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ліс розступається вмах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 грудях... і з гір у снігах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1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 ноч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firstLine="168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з вовчого виру </w:t>
                      </w:r>
                      <w:r>
                        <w:rPr>
                          <w:rStyle w:val="TimesNewRoman9pt0pt"/>
                          <w:rFonts w:eastAsia="Bookman Old Style"/>
                        </w:rPr>
                        <w:t>сходить весілля з танцем на жовтих ногах..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 xml:space="preserve">. 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>Сходять і сходять... І вранці поклоняться зві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53790</wp:posOffset>
                </wp:positionH>
                <wp:positionV relativeFrom="page">
                  <wp:posOffset>8046085</wp:posOffset>
                </wp:positionV>
                <wp:extent cx="105410" cy="8890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3.55pt;mso-position-vertical-relative:page;margin-left:287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66340</wp:posOffset>
                </wp:positionH>
                <wp:positionV relativeFrom="page">
                  <wp:posOffset>2840355</wp:posOffset>
                </wp:positionV>
                <wp:extent cx="2529840" cy="12827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68pt0pt"/>
                              </w:rPr>
                              <w:t>(Із циклу «Суха різьба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0.1pt;mso-wrap-distance-left:0pt;mso-wrap-distance-right:0pt;mso-wrap-distance-top:0pt;mso-wrap-distance-bottom:0pt;margin-top:223.65pt;mso-position-vertical-relative:page;margin-left:194.2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68pt0pt"/>
                        </w:rPr>
                        <w:t>(Із циклу «Суха різьба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81580</wp:posOffset>
                </wp:positionH>
                <wp:positionV relativeFrom="page">
                  <wp:posOffset>3124200</wp:posOffset>
                </wp:positionV>
                <wp:extent cx="2614930" cy="17030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21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дблиски нетутешні тануть не там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76"/>
                              <w:ind w:left="20" w:right="4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е відведено сном, волоссям, повітрям. Ми захаращуєм небо — перед життям хижим і хитри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19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ивна доля вторинних: відблиск паде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сь обриваючи в грудях, — ти наче всує жив, не збагнувши: навіть сяйво святе так не хвилю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34.1pt;mso-wrap-distance-left:0pt;mso-wrap-distance-right:0pt;mso-wrap-distance-top:0pt;mso-wrap-distance-bottom:0pt;margin-top:246pt;mso-position-vertical-relative:page;margin-left:195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21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дблиски нетутешні тануть не там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76"/>
                        <w:ind w:left="20" w:right="46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е відведено сном, волоссям, повітрям. Ми захаращуєм небо — перед життям хижим і хитри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19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ивна доля вторинних: відблиск паде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сь обриваючи в грудях, — ти наче всує жив, не збагнувши: навіть сяйво святе так не хвилює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73475</wp:posOffset>
                </wp:positionH>
                <wp:positionV relativeFrom="page">
                  <wp:posOffset>8046085</wp:posOffset>
                </wp:positionV>
                <wp:extent cx="105410" cy="8890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498725</wp:posOffset>
                </wp:positionH>
                <wp:positionV relativeFrom="page">
                  <wp:posOffset>2534920</wp:posOffset>
                </wp:positionV>
                <wp:extent cx="1542415" cy="142875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1.25pt;mso-wrap-distance-left:0pt;mso-wrap-distance-right:0pt;mso-wrap-distance-top:0pt;mso-wrap-distance-bottom:0pt;margin-top:199.6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465070</wp:posOffset>
                </wp:positionH>
                <wp:positionV relativeFrom="page">
                  <wp:posOffset>2870200</wp:posOffset>
                </wp:positionV>
                <wp:extent cx="1517650" cy="11303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68pt0pt"/>
                              </w:rPr>
                              <w:t>(Із циклу «Сім віршів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.9pt;mso-wrap-distance-left:0pt;mso-wrap-distance-right:0pt;mso-wrap-distance-top:0pt;mso-wrap-distance-bottom:0pt;margin-top:226pt;mso-position-vertical-relative:page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20" w:hanging="0"/>
                        <w:jc w:val="left"/>
                        <w:rPr/>
                      </w:pPr>
                      <w:r>
                        <w:rPr>
                          <w:rStyle w:val="68pt0pt"/>
                        </w:rPr>
                        <w:t>(Із циклу «Сім віршів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98725</wp:posOffset>
                </wp:positionH>
                <wp:positionV relativeFrom="page">
                  <wp:posOffset>3138805</wp:posOffset>
                </wp:positionV>
                <wp:extent cx="1542415" cy="26060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14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поет ти літаєш навіть нин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живишся щоб літати нині чим усе струпішіло кажу ти кру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ажи чому гинеш від омерзіння ти ж кру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еретравлюй падл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48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ж поет живишся щоб літ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05.2pt;mso-wrap-distance-left:0pt;mso-wrap-distance-right:0pt;mso-wrap-distance-top:0pt;mso-wrap-distance-bottom:0pt;margin-top:247.1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14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поет ти літаєш навіть нині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1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живишся щоб літати нині чим усе струпішіло кажу ти крук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ажи чому гинеш від омерзіння ти ж крук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еретравлюй падло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48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ж поет живишся щоб літ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84525</wp:posOffset>
                </wp:positionH>
                <wp:positionV relativeFrom="page">
                  <wp:posOffset>8042910</wp:posOffset>
                </wp:positionV>
                <wp:extent cx="105410" cy="8890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3.3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86480</wp:posOffset>
                </wp:positionH>
                <wp:positionV relativeFrom="page">
                  <wp:posOffset>2538095</wp:posOffset>
                </wp:positionV>
                <wp:extent cx="231775" cy="10160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8pt;mso-wrap-distance-left:0pt;mso-wrap-distance-right:0pt;mso-wrap-distance-top:0pt;mso-wrap-distance-bottom:0pt;margin-top:199.85pt;mso-position-vertical-relative:page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14625</wp:posOffset>
                </wp:positionH>
                <wp:positionV relativeFrom="page">
                  <wp:posOffset>2964815</wp:posOffset>
                </wp:positionV>
                <wp:extent cx="2145665" cy="445897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8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ілуючи дах дзвіниці, летиш на серпневий степ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40" w:right="8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воєю слиною птиці язик мій не перетерп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40" w:right="5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к осінь твоїм волоссям повіяла з темноти, сказав їй: «Прийди, як осінь». Шепочу тобі: «Лети!..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40" w:right="10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будеш за перевалом і літ лукавих, і слів, де світ не буває вдалим, мов сам він себе створи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40" w:right="8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А є тільки </w:t>
                            </w:r>
                            <w:r>
                              <w:rPr>
                                <w:rStyle w:val="TimesNewRoman95pt2pt"/>
                                <w:rFonts w:eastAsia="Bookman Old Style"/>
                              </w:rPr>
                              <w:t xml:space="preserve">кров і легіт. 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вловно на зір і слух ти навіть камінний Ґрегіт під мохом приводиш в ру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8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ліс тобою, мов клавіш, затоплений у блак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4"/>
                              <w:ind w:left="40" w:right="8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ід музику відлітаєш, а музика не лет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о їй у зграю не треба — їй треба у змрок печер, щоб якнайдалі від неба трубив мій нерв — трупний чер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51.1pt;mso-wrap-distance-left:0pt;mso-wrap-distance-right:0pt;mso-wrap-distance-top:0pt;mso-wrap-distance-bottom:0pt;margin-top:233.4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0" w:right="8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ілуючи дах дзвіниці, летиш на серпневий степ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40" w:right="8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воєю слиною птиці язик мій не перетерп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40" w:right="5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к осінь твоїм волоссям повіяла з темноти, сказав їй: «Прийди, як осінь». Шепочу тобі: «Лети!..»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40" w:right="10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будеш за перевалом і літ лукавих, і слів, де світ не буває вдалим, мов сам він себе створи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40" w:right="8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А є тільки </w:t>
                      </w:r>
                      <w:r>
                        <w:rPr>
                          <w:rStyle w:val="TimesNewRoman95pt2pt"/>
                          <w:rFonts w:eastAsia="Bookman Old Style"/>
                        </w:rPr>
                        <w:t xml:space="preserve">кров і легіт. 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>Невловно на зір і слух ти навіть камінний Ґрегіт під мохом приводиш в ру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8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ліс тобою, мов клавіш, затоплений у блаки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4"/>
                        <w:ind w:left="40" w:right="8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ід музику відлітаєш, а музика не летит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о їй у зграю не треба — їй треба у змрок печер, щоб якнайдалі від неба трубив мій нерв — трупний чер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84270</wp:posOffset>
                </wp:positionH>
                <wp:positionV relativeFrom="page">
                  <wp:posOffset>8041640</wp:posOffset>
                </wp:positionV>
                <wp:extent cx="105410" cy="8890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3.2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96565</wp:posOffset>
                </wp:positionH>
                <wp:positionV relativeFrom="page">
                  <wp:posOffset>3039110</wp:posOffset>
                </wp:positionV>
                <wp:extent cx="1584960" cy="1387475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е буде її замал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2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е буде її обвал. Побачиш за перевалом, що музика — перева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 треба тобі у зграю, не треба на світі ці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долю не проклинаю, і я за все відпові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09.25pt;mso-wrap-distance-left:0pt;mso-wrap-distance-right:0pt;mso-wrap-distance-top:0pt;mso-wrap-distance-bottom:0pt;margin-top:239.3pt;mso-position-vertical-relative:page;margin-left:235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е буде її замало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2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е буде її обвал. Побачиш за перевалом, що музика — перева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 треба тобі у зграю, не треба на світі ці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долю не проклинаю, і я за все відпові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14980</wp:posOffset>
                </wp:positionH>
                <wp:positionV relativeFrom="page">
                  <wp:posOffset>5672455</wp:posOffset>
                </wp:positionV>
                <wp:extent cx="1447800" cy="2121535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2121535"/>
                                  <wp:effectExtent l="0" t="0" r="0" b="0"/>
                                  <wp:docPr id="7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7.05pt;mso-wrap-distance-left:0pt;mso-wrap-distance-right:0pt;mso-wrap-distance-top:0pt;mso-wrap-distance-bottom:0pt;margin-top:446.65pt;mso-position-vertical-relative:page;margin-left:2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7165" cy="2121535"/>
                            <wp:effectExtent l="0" t="0" r="0" b="0"/>
                            <wp:docPr id="7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36645</wp:posOffset>
                </wp:positionH>
                <wp:positionV relativeFrom="page">
                  <wp:posOffset>2538095</wp:posOffset>
                </wp:positionV>
                <wp:extent cx="152400" cy="762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к к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199.85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к к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95525</wp:posOffset>
                </wp:positionH>
                <wp:positionV relativeFrom="page">
                  <wp:posOffset>2962275</wp:posOffset>
                </wp:positionV>
                <wp:extent cx="2971800" cy="446468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у хто ж, як не Хоре, порозвіяв твої чорно-сині? Й завмер, і роки прошмигнул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80" w:firstLine="284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й дивлюся — нема. Скінчилось кіно — ти зіграла в сорочці зі скрині, і згини на вічних полотнах стояли сторчм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в пам’яті закарбувалися — все поламали і стерли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9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і, крім чорно-синіх — їх визміїв Хоре! Порозповивали безумні свої кримінали і позаплітали — і смертному дивом здалос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 далі? А далі ти вийшла під білі вітрила! Невже на Стамбул? Розповий чорно-сині — і вже. Творила в сорочці зі скрині — ти що натворила?! Ми все переплутали. Хай тебе Бог береж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знаєш удосвіта храми, як знає черешн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любиш цей край сновидінь. Ці одвічні жал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розвіюєш танцем по світу і юно смієшс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ад нами й над тими, що ждуть свого часу в земл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8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у ким, як не Хорсом, навіки відкинуті плечі, розправлять для нас полотно — те, що знало ріку і пагорби знал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рости, якщо можеш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ля втечі тоб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навмисно мелодію вибрав лег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.55pt;mso-wrap-distance-left:0pt;mso-wrap-distance-right:0pt;mso-wrap-distance-top:0pt;mso-wrap-distance-bottom:0pt;margin-top:233.25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у хто ж, як не Хоре, порозвіяв твої чорно-сині? Й завмер, і роки прошмигнули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80" w:firstLine="284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й дивлюся — нема. Скінчилось кіно — ти зіграла в сорочці зі скрині, і згини на вічних полотнах стояли сторчма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в пам’яті закарбувалися — все поламали і стерли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9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і, крім чорно-синіх — їх визміїв Хоре! Порозповивали безумні свої кримінали і позаплітали — і смертному дивом здалос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 далі? А далі ти вийшла під білі вітрила! Невже на Стамбул? Розповий чорно-сині — і вже. Творила в сорочці зі скрині — ти що натворила?! Ми все переплутали. Хай тебе Бог береж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знаєш удосвіта храми, як знає черешн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любиш цей край сновидінь. Ці одвічні жалі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розвіюєш танцем по світу і юно смієшся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ад нами й над тими, що ждуть свого часу в земл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8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у ким, як не Хорсом, навіки відкинуті плечі, розправлять для нас полотно — те, що знало ріку і пагорби знало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рости, якщо можеш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ля втечі тобі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навмисно мелодію вибрав лег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82365</wp:posOffset>
                </wp:positionH>
                <wp:positionV relativeFrom="page">
                  <wp:posOffset>8048625</wp:posOffset>
                </wp:positionV>
                <wp:extent cx="143510" cy="8890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7pt;mso-wrap-distance-left:0pt;mso-wrap-distance-right:0pt;mso-wrap-distance-top:0pt;mso-wrap-distance-bottom:0pt;margin-top:633.7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8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31235</wp:posOffset>
                </wp:positionH>
                <wp:positionV relativeFrom="page">
                  <wp:posOffset>2768600</wp:posOffset>
                </wp:positionV>
                <wp:extent cx="165735" cy="7620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к * і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6pt;mso-wrap-distance-left:0pt;mso-wrap-distance-right:0pt;mso-wrap-distance-top:0pt;mso-wrap-distance-bottom:0pt;margin-top:218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к * і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39975</wp:posOffset>
                </wp:positionH>
                <wp:positionV relativeFrom="page">
                  <wp:posOffset>3209925</wp:posOffset>
                </wp:positionV>
                <wp:extent cx="2858770" cy="4608195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н і нині скрипаль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оч висихає мозок у кістка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оли стрічає писану, пожерист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собливо березневу, яка жалить кожного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о найперша прокинулась і виповзла з нор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до тої ночі, коли зацвіте папороть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4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е далеко.</w:t>
                            </w:r>
                          </w:p>
                          <w:p>
                            <w:pPr>
                              <w:pStyle w:val="434"/>
                              <w:shd w:fill="auto" w:val="clear"/>
                              <w:spacing w:lineRule="exact" w:line="160" w:before="0" w:after="229"/>
                              <w:ind w:left="20" w:hanging="0"/>
                              <w:rPr/>
                            </w:pPr>
                            <w:r>
                              <w:rPr>
                                <w:rStyle w:val="432"/>
                                <w:b/>
                                <w:i w:val="false"/>
                                <w:iCs w:val="false"/>
                              </w:rPr>
                              <w:t>Тонко,</w:t>
                            </w:r>
                            <w:r>
                              <w:rPr>
                                <w:rStyle w:val="433"/>
                                <w:b/>
                                <w:i w:val="false"/>
                                <w:iCs w:val="false"/>
                              </w:rPr>
                              <w:t xml:space="preserve"> тонко на скрипці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и не хотіли більше випробувань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и спорядили його туд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уди й кінь не ірже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84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ам іржав, пішов і вже повертається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80" w:before="0" w:after="234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Сіль ти в очах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и й дочекались. Один питає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«В тебе ангел на лівому плечі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беріг твій за ременем — тріска з дерева-громовиці?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84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ругий прозріває: «А хто на правому сидить? А хто згинається від торби з громами?»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80" w:before="0" w:after="23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Тонко, тонко на скрипці, нехристе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ще тонше його іржання, залишене на тому боці, розсипане на тому березі — мусив же чимось він себе виказат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362.85pt;mso-wrap-distance-left:0pt;mso-wrap-distance-right:0pt;mso-wrap-distance-top:0pt;mso-wrap-distance-bottom:0pt;margin-top:252.75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н і нині скрипаль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оч висихає мозок у кістках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оли стрічає писану, пожеристу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собливо березневу, яка жалить кожного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о найперша прокинулась і виповзла з нори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до тої ночі, коли зацвіте папороть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4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е далеко.</w:t>
                      </w:r>
                    </w:p>
                    <w:p>
                      <w:pPr>
                        <w:pStyle w:val="434"/>
                        <w:shd w:fill="auto" w:val="clear"/>
                        <w:spacing w:lineRule="exact" w:line="160" w:before="0" w:after="229"/>
                        <w:ind w:left="20" w:hanging="0"/>
                        <w:rPr/>
                      </w:pPr>
                      <w:r>
                        <w:rPr>
                          <w:rStyle w:val="432"/>
                          <w:b/>
                          <w:i w:val="false"/>
                          <w:iCs w:val="false"/>
                        </w:rPr>
                        <w:t>Тонко,</w:t>
                      </w:r>
                      <w:r>
                        <w:rPr>
                          <w:rStyle w:val="433"/>
                          <w:b/>
                          <w:i w:val="false"/>
                          <w:iCs w:val="false"/>
                        </w:rPr>
                        <w:t xml:space="preserve"> тонко на скрипці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и не хотіли більше випробувань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и спорядили його туд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уди й кінь не ірже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84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ам іржав, пішов і вже повертається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80" w:before="0" w:after="234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Сіль ти в очах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и й дочекались. Один питає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«В тебе ангел на лівому плечі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беріг твій за ременем — тріска з дерева-громовиці?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84"/>
                        <w:ind w:left="20" w:right="2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ругий прозріває: «А хто на правому сидить? А хто згинається від торби з громами?»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80" w:before="0" w:after="230"/>
                        <w:ind w:left="2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Тонко, тонко на скрипці, нехристе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ще тонше його іржання, залишене на тому боці, розсипане на тому березі — мусив же чимось він себе виказат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47440</wp:posOffset>
                </wp:positionH>
                <wp:positionV relativeFrom="page">
                  <wp:posOffset>8281670</wp:posOffset>
                </wp:positionV>
                <wp:extent cx="109220" cy="8890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7pt;mso-wrap-distance-left:0pt;mso-wrap-distance-right:0pt;mso-wrap-distance-top:0pt;mso-wrap-distance-bottom:0pt;margin-top:652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з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63165</wp:posOffset>
                </wp:positionH>
                <wp:positionV relativeFrom="page">
                  <wp:posOffset>3221990</wp:posOffset>
                </wp:positionV>
                <wp:extent cx="763270" cy="11430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Сіль ти в очах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9pt;mso-wrap-distance-left:0pt;mso-wrap-distance-right:0pt;mso-wrap-distance-top:0pt;mso-wrap-distance-bottom:0pt;margin-top:253.7pt;mso-position-vertical-relative:page;margin-left:193.9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180" w:before="0" w:after="0"/>
                        <w:ind w:left="4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Сіль ти в очах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463165</wp:posOffset>
                </wp:positionH>
                <wp:positionV relativeFrom="page">
                  <wp:posOffset>3502660</wp:posOffset>
                </wp:positionV>
                <wp:extent cx="2612390" cy="40081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н і нині скрипаль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іба не надоїв у скрипку молок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д чорної корови із чорним первістком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іба не заклинав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іба не ховав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іба не ждав?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ішся, Аріднику!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8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потому, коли скуштував, хіба не знав, що п’є кров?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80" w:before="0" w:after="235"/>
                              <w:ind w:left="4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Тонко, тонко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90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н повернувся. Ось безстрашно іде, граючи, вже на нашому березі, розпалюючись від нашого березневого пробудження, нашого весняного відродженн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8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Йде і не дивиться під ноги!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80" w:before="0" w:after="226"/>
                              <w:ind w:left="40" w:hanging="0"/>
                              <w:rPr/>
                            </w:pPr>
                            <w:r>
                              <w:rPr>
                                <w:rStyle w:val="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Сіль ти в очах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ми танцюємо навколо нього! — так наші предки тільки танцююч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икопували закляте зілля матриґ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15.6pt;mso-wrap-distance-left:0pt;mso-wrap-distance-right:0pt;mso-wrap-distance-top:0pt;mso-wrap-distance-bottom:0pt;margin-top:275.8pt;mso-position-vertical-relative:page;margin-left:193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н і нині скрипаль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іба не надоїв у скрипку молока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д чорної корови із чорним первістком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іба не заклинав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іба не ховав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іба не ждав?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75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ішся, Аріднику!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8"/>
                        <w:ind w:left="4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потому, коли скуштував, хіба не знав, що п’є кров?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80" w:before="0" w:after="235"/>
                        <w:ind w:left="4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Тонко, тонко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90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н повернувся. Ось безстрашно іде, граючи, вже на нашому березі, розпалюючись від нашого березневого пробудження, нашого весняного відродженн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8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Йде і не дивиться під ноги!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80" w:before="0" w:after="226"/>
                        <w:ind w:left="40" w:hanging="0"/>
                        <w:rPr/>
                      </w:pPr>
                      <w:r>
                        <w:rPr>
                          <w:rStyle w:val="8TimesNewRoman9pt0pt"/>
                          <w:rFonts w:eastAsia="Bookman Old Style"/>
                          <w:i w:val="false"/>
                          <w:iCs w:val="false"/>
                        </w:rPr>
                        <w:t>Сіль ти в очах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ми танцюємо навколо нього! — так наші предки тільки танцюючи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икопували закляте зілля матриґ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97275</wp:posOffset>
                </wp:positionH>
                <wp:positionV relativeFrom="page">
                  <wp:posOffset>8281670</wp:posOffset>
                </wp:positionV>
                <wp:extent cx="76835" cy="8890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з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7pt;mso-wrap-distance-left:0pt;mso-wrap-distance-right:0pt;mso-wrap-distance-top:0pt;mso-wrap-distance-bottom:0pt;margin-top:652.1pt;mso-position-vertical-relative:page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з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24580</wp:posOffset>
                </wp:positionH>
                <wp:positionV relativeFrom="page">
                  <wp:posOffset>2755900</wp:posOffset>
                </wp:positionV>
                <wp:extent cx="125095" cy="7620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к і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6pt;mso-wrap-distance-left:0pt;mso-wrap-distance-right:0pt;mso-wrap-distance-top:0pt;mso-wrap-distance-bottom:0pt;margin-top:217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к і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3460</wp:posOffset>
                </wp:positionH>
                <wp:positionV relativeFrom="page">
                  <wp:posOffset>3197860</wp:posOffset>
                </wp:positionV>
                <wp:extent cx="2910840" cy="400177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дуть прокажені. Леправі не можуть не й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дин — щонайменший — стезю твою переступає. Його не запитуєш: хто ти, бо знаєш, хто 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о є в нього ангел — в такого, ти думав, немає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думав: хоч нині не треба оцих в самоті. Найменшого просиш: хоч ти не дивися на мен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він опускає зіниці свої золот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о в нього є ангел — ти думав, також прокажений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а хто ще поткнеться сюди, де гуляє братва, хто цих заховає в тумані на ратному полі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то з хворою кров’ю летить під зорею Різдва, якщо опускає зіниці найменший в юдолі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звінки у туманах, як в богослужіннях, звучать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оли наближається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0pt1"/>
                                <w:b/>
                                <w:i w:val="false"/>
                                <w:iCs w:val="false"/>
                              </w:rPr>
                              <w:t>Вірую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 ж ви, сараки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и ще на землі, де іще не пройшла Благодать Господня... І доки несете дзвінки Благодат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ам треба іти. Бо леправі не можуть не й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Й не можуть вертатись. Лиш ангел вертає додому. Він ангел найменшого, то ж не питає, хто 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н Господа бачить, заплющивши очі мало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315.1pt;mso-wrap-distance-left:0pt;mso-wrap-distance-right:0pt;mso-wrap-distance-top:0pt;mso-wrap-distance-bottom:0pt;margin-top:251.8pt;mso-position-vertical-relative:page;margin-left:179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дуть прокажені. Леправі не можуть не й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дин — щонайменший — стезю твою переступає. Його не запитуєш: хто ти, бо знаєш, хто 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о є в нього ангел — в такого, ти думав, немає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думав: хоч нині не треба оцих в самоті. Найменшого просиш: хоч ти не дивися на мен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він опускає зіниці свої золот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о в нього є ангел — ти думав, також прокажений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а хто ще поткнеться сюди, де гуляє братва, хто цих заховає в тумані на ратному полі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то з хворою кров’ю летить під зорею Різдва, якщо опускає зіниці найменший в юдолі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звінки у туманах, як в богослужіннях, звучать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оли наближається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50pt1"/>
                          <w:b/>
                          <w:i w:val="false"/>
                          <w:iCs w:val="false"/>
                        </w:rPr>
                        <w:t>Вірую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 ж ви, сараки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и ще на землі, де іще не пройшла Благодать Господня... І доки несете дзвінки Благодат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ам треба іти. Бо леправі не можуть не й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Й не можуть вертатись. Лиш ангел вертає додому. Він ангел найменшого, то ж не питає, хто 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н Господа бачить, заплющивши очі мало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16020</wp:posOffset>
                </wp:positionH>
                <wp:positionV relativeFrom="page">
                  <wp:posOffset>8279130</wp:posOffset>
                </wp:positionV>
                <wp:extent cx="118110" cy="8890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pt;mso-wrap-distance-left:0pt;mso-wrap-distance-right:0pt;mso-wrap-distance-top:0pt;mso-wrap-distance-bottom:0pt;margin-top:651.9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2990</wp:posOffset>
                </wp:positionH>
                <wp:positionV relativeFrom="page">
                  <wp:posOffset>2453640</wp:posOffset>
                </wp:positionV>
                <wp:extent cx="297180" cy="10160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8pt0pt"/>
                              </w:rPr>
                              <w:t>* ■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8pt;mso-wrap-distance-left:0pt;mso-wrap-distance-right:0pt;mso-wrap-distance-top:0pt;mso-wrap-distance-bottom:0pt;margin-top:193.2pt;mso-position-vertical-relative:page;margin-left:283.7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68pt0pt"/>
                        </w:rPr>
                        <w:t>* ■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86380</wp:posOffset>
                </wp:positionH>
                <wp:positionV relativeFrom="page">
                  <wp:posOffset>2877820</wp:posOffset>
                </wp:positionV>
                <wp:extent cx="2005330" cy="3693795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е повітря смиренно мовчить і стоїть при дорозі чоловіком з убогих століть — щонайменшим у Боз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before="0" w:after="184"/>
                              <w:ind w:right="5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,</w:t>
                              <w:tab/>
                              <w:t>я мав би його за свого — із найглибшої Руси, та мені чи збагнути того, в кого більші спокус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то, хитаючи кров мою, стонк, хто обвіював бидло, розповивши дитя з пелюшок, коли холодно й видно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right="5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 лиш гола дорога лежить і стоїть при дорозі чоловік із убогих століть — щонайменший у Боз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5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ов, що має його за свого, бо не може не мати, як газета, смердить, а його норовить спокуша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290.85pt;mso-wrap-distance-left:0pt;mso-wrap-distance-right:0pt;mso-wrap-distance-top:0pt;mso-wrap-distance-bottom:0pt;margin-top:226.6pt;mso-position-vertical-relative:page;margin-left:219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180"/>
                        <w:ind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е повітря смиренно мовчить і стоїть при дорозі чоловіком з убогих століть — щонайменшим у Бозі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before="0" w:after="184"/>
                        <w:ind w:right="5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,</w:t>
                        <w:tab/>
                        <w:t>я мав би його за свого — із найглибшої Руси, та мені чи збагнути того, в кого більші спокуси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то, хитаючи кров мою, стонк, хто обвіював бидло, розповивши дитя з пелюшок, коли холодно й видно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right="5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 лиш гола дорога лежить і стоїть при дорозі чоловік із убогих століть — щонайменший у Боз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5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ов, що має його за свого, бо не може не мати, як газета, смердить, а його норовить спокуша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86380</wp:posOffset>
                </wp:positionH>
                <wp:positionV relativeFrom="page">
                  <wp:posOffset>7919720</wp:posOffset>
                </wp:positionV>
                <wp:extent cx="2005330" cy="17653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3"/>
                              <w:shd w:fill="auto" w:val="clear"/>
                              <w:spacing w:lineRule="exact" w:line="220" w:before="0" w:after="0"/>
                              <w:ind w:left="420" w:hanging="0"/>
                              <w:rPr/>
                            </w:pPr>
                            <w:bookmarkStart w:id="6" w:name="bookmark3"/>
                            <w:r>
                              <w:rPr/>
                              <w:t>зз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3.9pt;mso-wrap-distance-left:0pt;mso-wrap-distance-right:0pt;mso-wrap-distance-top:0pt;mso-wrap-distance-bottom:0pt;margin-top:623.6pt;mso-position-vertical-relative:page;margin-left:219.4pt;mso-position-horizontal-relative:page">
                <v:fill opacity="0f"/>
                <v:textbox inset="0in,0in,0in,0in">
                  <w:txbxContent>
                    <w:p>
                      <w:pPr>
                        <w:pStyle w:val="443"/>
                        <w:shd w:fill="auto" w:val="clear"/>
                        <w:spacing w:lineRule="exact" w:line="220" w:before="0" w:after="0"/>
                        <w:ind w:left="420" w:hanging="0"/>
                        <w:rPr/>
                      </w:pPr>
                      <w:bookmarkStart w:id="7" w:name="bookmark3"/>
                      <w:r>
                        <w:rPr/>
                        <w:t>зз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22170</wp:posOffset>
                </wp:positionH>
                <wp:positionV relativeFrom="page">
                  <wp:posOffset>2578100</wp:posOffset>
                </wp:positionV>
                <wp:extent cx="3075305" cy="32575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9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ИЇВСЬКА ПОВІ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(сорок стро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25.65pt;mso-wrap-distance-left:0pt;mso-wrap-distance-right:0pt;mso-wrap-distance-top:0pt;mso-wrap-distance-bottom:0pt;margin-top:203pt;mso-position-vertical-relative:page;margin-left:167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9"/>
                        <w:ind w:left="18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ИЇВСЬКА ПОВІСТЬ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(сорок строф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22170</wp:posOffset>
                </wp:positionH>
                <wp:positionV relativeFrom="page">
                  <wp:posOffset>3062605</wp:posOffset>
                </wp:positionV>
                <wp:extent cx="3075305" cy="37795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60" w:before="0" w:after="16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0pt1"/>
                                <w:b/>
                                <w:i w:val="false"/>
                                <w:iCs w:val="false"/>
                              </w:rPr>
                              <w:t>Пам ’яті Віталія Никитюка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before="0" w:after="221"/>
                              <w:ind w:left="2740"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50pt1"/>
                                <w:b/>
                                <w:i w:val="false"/>
                                <w:iCs w:val="false"/>
                              </w:rPr>
                              <w:t>Я не можу бути іншим</w:t>
                            </w:r>
                            <w:r>
                              <w:rPr>
                                <w:rStyle w:val="5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. </w:t>
                            </w:r>
                            <w:r>
                              <w:rPr>
                                <w:rStyle w:val="595pt0pt"/>
                                <w:b/>
                              </w:rPr>
                              <w:t>Мартін Лютер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Рік, другий, третій бачиш одне і те ж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мостом Пішохідним до нього йдеш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н на перила сперся посеред мост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идно сто сот облич із Дніпрових вод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4"/>
                              <w:ind w:left="20" w:right="9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н заглядає в кожне із тих ста сот І провбджає аж за Труханів острів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анів та Ольвію і за Евксинський Понт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е проступають у видивах інших вод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е вже відомо тому, хто йде. Рік, другий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9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а спиною все ще темніє Княжа гора — Найвищий (і найдорожчий) берег Дніпр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36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нязь, вої, слуги-герої та інші слуг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920" w:hanging="0"/>
                              <w:rPr/>
                            </w:pP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Поділ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— інша річ, себто інше 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місце,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однак 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Погане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воно чомусь не лиш 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для собак*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ле й для того, хто плентає вже до мост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той, хто стоїть на мосту, на Подолі жи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и сотню (на двох) розміняли, коли привів Тебе у вселенну дитинства свого — на Волоськ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297.6pt;mso-wrap-distance-left:0pt;mso-wrap-distance-right:0pt;mso-wrap-distance-top:0pt;mso-wrap-distance-bottom:0pt;margin-top:241.15pt;mso-position-vertical-relative:page;margin-left:167.1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60" w:before="0" w:after="169"/>
                        <w:ind w:left="20" w:hanging="0"/>
                        <w:jc w:val="left"/>
                        <w:rPr/>
                      </w:pPr>
                      <w:r>
                        <w:rPr>
                          <w:rStyle w:val="50pt1"/>
                          <w:b/>
                          <w:i w:val="false"/>
                          <w:iCs w:val="false"/>
                        </w:rPr>
                        <w:t>Пам ’яті Віталія Никитюка</w:t>
                      </w:r>
                    </w:p>
                    <w:p>
                      <w:pPr>
                        <w:pStyle w:val="54"/>
                        <w:shd w:fill="auto" w:val="clear"/>
                        <w:spacing w:before="0" w:after="221"/>
                        <w:ind w:left="2740" w:right="200" w:hanging="0"/>
                        <w:jc w:val="right"/>
                        <w:rPr/>
                      </w:pPr>
                      <w:r>
                        <w:rPr>
                          <w:rStyle w:val="50pt1"/>
                          <w:b/>
                          <w:i w:val="false"/>
                          <w:iCs w:val="false"/>
                        </w:rPr>
                        <w:t>Я не можу бути іншим</w:t>
                      </w:r>
                      <w:r>
                        <w:rPr>
                          <w:rStyle w:val="50pt"/>
                          <w:b w:val="false"/>
                          <w:bCs w:val="false"/>
                          <w:i w:val="false"/>
                          <w:iCs w:val="false"/>
                        </w:rPr>
                        <w:t xml:space="preserve">. </w:t>
                      </w:r>
                      <w:r>
                        <w:rPr>
                          <w:rStyle w:val="595pt0pt"/>
                          <w:b/>
                        </w:rPr>
                        <w:t>Мартін Лютер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Рік, другий, третій бачиш одне і те ж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мостом Пішохідним до нього йдеш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н на перила сперся посеред мосту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идно сто сот облич із Дніпрових вод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4"/>
                        <w:ind w:left="20" w:right="9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н заглядає в кожне із тих ста сот І провбджає аж за Труханів острів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анів та Ольвію і за Евксинський Понт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е проступають у видивах інших вод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е вже відомо тому, хто йде. Рік, другий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9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а спиною все ще темніє Княжа гора — Найвищий (і найдорожчий) берег Дніпра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36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нязь, вої, слуги-герої та інші слуг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920" w:hanging="0"/>
                        <w:rPr/>
                      </w:pPr>
                      <w:r>
                        <w:rPr>
                          <w:rStyle w:val="TimesNewRoman9pt0pt1"/>
                          <w:rFonts w:eastAsia="Bookman Old Style"/>
                        </w:rPr>
                        <w:t>Поділ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— інша річ, себто інше 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>місце,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однак 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>Погане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воно чомусь не лиш 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>для собак*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ле й для того, хто плентає вже до мосту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той, хто стоїть на мосту, на Подолі жи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и сотню (на двох) розміняли, коли привів Тебе у вселенну дитинства свого — на Волоськ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85010</wp:posOffset>
                </wp:positionH>
                <wp:positionV relativeFrom="page">
                  <wp:posOffset>7550150</wp:posOffset>
                </wp:positionV>
                <wp:extent cx="3124200" cy="386715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99" w:leader="none"/>
                              </w:tabs>
                              <w:spacing w:lineRule="exact" w:line="197"/>
                              <w:ind w:left="60" w:righ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*</w:t>
                              <w:tab/>
                              <w:t xml:space="preserve">Обігрується рядок Леоніда Кисельова «Подол — плохое &gt;есто </w:t>
                            </w:r>
                            <w:r>
                              <w:rPr>
                                <w:rStyle w:val="6pt0pt"/>
                              </w:rPr>
                              <w:t xml:space="preserve">для </w:t>
                            </w:r>
                            <w:r>
                              <w:rPr>
                                <w:rStyle w:val="0pt"/>
                              </w:rPr>
                              <w:t>собак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0.45pt;mso-wrap-distance-left:0pt;mso-wrap-distance-right:0pt;mso-wrap-distance-top:0pt;mso-wrap-distance-bottom:0pt;margin-top:594.5pt;mso-position-vertical-relative:page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99" w:leader="none"/>
                        </w:tabs>
                        <w:spacing w:lineRule="exact" w:line="197"/>
                        <w:ind w:left="60" w:right="160" w:hanging="0"/>
                        <w:rPr/>
                      </w:pPr>
                      <w:r>
                        <w:rPr>
                          <w:rStyle w:val="0pt"/>
                        </w:rPr>
                        <w:t>*</w:t>
                        <w:tab/>
                        <w:t xml:space="preserve">Обігрується рядок Леоніда Кисельова «Подол — плохое &gt;есто </w:t>
                      </w:r>
                      <w:r>
                        <w:rPr>
                          <w:rStyle w:val="6pt0pt"/>
                        </w:rPr>
                        <w:t xml:space="preserve">для </w:t>
                      </w:r>
                      <w:r>
                        <w:rPr>
                          <w:rStyle w:val="0pt"/>
                        </w:rPr>
                        <w:t>собак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665</wp:posOffset>
                </wp:positionH>
                <wp:positionV relativeFrom="page">
                  <wp:posOffset>8105775</wp:posOffset>
                </wp:positionV>
                <wp:extent cx="105410" cy="8890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8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52040</wp:posOffset>
                </wp:positionH>
                <wp:positionV relativeFrom="page">
                  <wp:posOffset>3769360</wp:posOffset>
                </wp:positionV>
                <wp:extent cx="3023870" cy="406273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е він у напівпідвалі зирив з вікна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Литки в небесах крепдешинних, різна шпан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гуси поважні, і коні, ну звісно ж, коні З возами, а ще — Старицького ті ж зайц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84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менше на кожному пискові (на лиці) Написано всякої подлости, ніж сьогодн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рестини у п’ятдесяті. Нічні свят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толи посеред століття. Серед мост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ри березі — цар Микола й цісар Франц-Йосиф. Ріко наша сива, як тебе заплест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 яку партизанську ніч посивіла т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й чий же то кінь стоїть? Чиї то покос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тім, тут починається повість. Рульфо Хуан Відкрив галичан іспанських (чи індіан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У містиці точній, жорсткій і, як бритва, гострій, Бо пишеться повість одним і всіма — одн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8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 всіх вже не вислати (чи хоч послати) на Цей Тугорханів острі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тож, осіння Волоська. І все — таке ж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к у волоській музиці. Ти ідеш Поруч із ним. Тут його колиско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н знався на музиці (чи не єдиний з вас)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Його фонотеки — тобі на життя якраз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би Доніцетті згадати не з Михалк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19.9pt;mso-wrap-distance-left:0pt;mso-wrap-distance-right:0pt;mso-wrap-distance-top:0pt;mso-wrap-distance-bottom:0pt;margin-top:296.8pt;mso-position-vertical-relative:page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е він у напівпідвалі зирив з вікна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Литки в небесах крепдешинних, різна шпана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гуси поважні, і коні, ну звісно ж, коні З возами, а ще — Старицького ті ж зайці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84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менше на кожному пискові (на лиці) Написано всякої подлости, ніж сьогодн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рестини у п’ятдесяті. Нічні свят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толи посеред століття. Серед мост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ри березі — цар Микола й цісар Франц-Йосиф. Ріко наша сива, як тебе заплести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 яку партизанську ніч посивіла ти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176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й чий же то кінь стоїть? Чиї то покоси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тім, тут починається повість. Рульфо Хуан Відкрив галичан іспанських (чи індіан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У містиці точній, жорсткій і, як бритва, гострій, Бо пишеться повість одним і всіма — одна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8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 всіх вже не вислати (чи хоч послати) на Цей Тугорханів острі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тож, осіння Волоська. І все — таке ж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к у волоській музиці. Ти ідеш Поруч із ним. Тут його колисков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н знався на музиці (чи не єдиний з вас)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Його фонотеки — тобі на життя якраз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би Доніцетті згадати не з Михалко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6820</wp:posOffset>
                </wp:positionH>
                <wp:positionV relativeFrom="page">
                  <wp:posOffset>8122285</wp:posOffset>
                </wp:positionV>
                <wp:extent cx="105410" cy="8890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9.5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25345</wp:posOffset>
                </wp:positionH>
                <wp:positionV relativeFrom="page">
                  <wp:posOffset>2595880</wp:posOffset>
                </wp:positionV>
                <wp:extent cx="3087370" cy="5215255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узика. Скрипка волоська. Її прори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«Тепер басейн, де стояв наш дім. Я водив Дочку сюди на секцію після школ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оли мала попливла, постала мені Стіна у воді з килимком на стіні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абуте ткання — не забуду його нікол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Лубковий сюжет: втікає вовк від ловців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 цілять у жертву з-за дерев і кущів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 скрипка волоська — ранений звір на Волоській. Чому ти тремтиш, дитино? — питають царі Лісові й водяні — старого стар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нов остро, як отрок, переживаю лов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ора перевтілень дитинних майне воч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я ' ігарчу, захлинаючись від плачу,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знов не ловець, а жертва — хай і жорстока. Лишаю знов по собі криваву рос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о знов на собі не зброю ловця нес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знову несу прострелену шкіру вовк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 басейні тоді просидів, як під замк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 тієї стіни звільнився б одним стрибком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а плавали діти навколо, бавились ді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навіть мисливці отетеріли в куща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ов ствердла, гарчання завмерло і рик пота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піна на писку встигла закамені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ист хижака в дитині, досвітній страх В стіні очима застиг, кістками застряг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удинком у землю вгруз, перебравши ролі В підземці, всмоктався в сни, щоб у вічнім сні Сховати стіну, бо відбили на тій стіні Крила свої й плавники янголи гол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410.65pt;mso-wrap-distance-left:0pt;mso-wrap-distance-right:0pt;mso-wrap-distance-top:0pt;mso-wrap-distance-bottom:0pt;margin-top:204.4pt;mso-position-vertical-relative:page;margin-left:167.3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узика. Скрипка волоська. Її прори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«Тепер басейн, де стояв наш дім. Я водив Дочку сюди на секцію після школ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оли мала попливла, постала мені Стіна у воді з килимком на стіні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абуте ткання — не забуду його нікол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Лубковий сюжет: втікає вовк від ловців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 цілять у жертву з-за дерев і кущів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 скрипка волоська — ранений звір на Волоській. Чому ти тремтиш, дитино? — питають царі Лісові й водяні — старого стар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нов остро, як отрок, переживаю лов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ора перевтілень дитинних майне воч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я ' ігарчу, захлинаючись від плачу,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знов не ловець, а жертва — хай і жорстока. Лишаю знов по собі криваву рос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о знов на собі не зброю ловця нес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знову несу прострелену шкіру вовк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 басейні тоді просидів, як під замко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 тієї стіни звільнився б одним стрибком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а плавали діти навколо, бавились ді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навіть мисливці отетеріли в кущах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ов ствердла, гарчання завмерло і рик потах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піна на писку встигла закамені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ист хижака в дитині, досвітній страх В стіні очима застиг, кістками застряг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удинком у землю вгруз, перебравши ролі В підземці, всмоктався в сни, щоб у вічнім сні Сховати стіну, бо відбили на тій стіні Крила свої й плавники янголи гол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51555</wp:posOffset>
                </wp:positionH>
                <wp:positionV relativeFrom="page">
                  <wp:posOffset>8125460</wp:posOffset>
                </wp:positionV>
                <wp:extent cx="118110" cy="8890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pt;mso-wrap-distance-left:0pt;mso-wrap-distance-right:0pt;mso-wrap-distance-top:0pt;mso-wrap-distance-bottom:0pt;margin-top:639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57120</wp:posOffset>
                </wp:positionH>
                <wp:positionV relativeFrom="page">
                  <wp:posOffset>2479675</wp:posOffset>
                </wp:positionV>
                <wp:extent cx="3093720" cy="519303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вже та стіна входить в тебе, мов скін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к скотобойня — в Олеся, в Бодлера — сплін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в пісні тут засинав, пірнав у той Київ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оки загнаним звіром біг над Дніпром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вже і Христа з хрестом, й Шевченка з Франком Змивали ночі і дні, води й помиї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д кого ти втік? Кого ти перехитрив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вій нюх — від яких вовків? (чи псів?)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д ловців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о вийшли на вовка й вовка не може не бути! Куля одна для кожного, але сіть Для тебе, вовчику-братчику, та що для всіх — Поглянь з висоти творця «Червоної рути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сь так в ойкумені нашій підносить ду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вжеж, не собачий (і вовчий, і ловчий) ню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крапка. Вода. Стіна в червоних накрап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 в кожної жертви вроджений трупний сприт, Та все це можна списати на колорит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кби лиш не запах, панове. Якби не зап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right="9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Ти чув 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барвінкову.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Прибуде! Має прийти І прошепотіти: «Це ти», й почути: «Це ти». Інакше століття веселе не пережи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аквітчаний вже її кінь. Він віки чекав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 кущах аж присвиснули! — от і вір, що не в кайф. Мить — перескочиш цю гидь — в інше столітт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друге прожите й відчуте — отрута. Невже Навіть волоська музика не береже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ужиті мотиви стануть завтра шприцами Такими ж. Юні тіла проштрикнуть стін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агнані їхні зіниці в таку глибин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 не підніме й волоська, й ні та, що над н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408.9pt;mso-wrap-distance-left:0pt;mso-wrap-distance-right:0pt;mso-wrap-distance-top:0pt;mso-wrap-distance-bottom:0pt;margin-top:195.25pt;mso-position-vertical-relative:page;margin-left:185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вже та стіна входить в тебе, мов скін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к скотобойня — в Олеся, в Бодлера — сплін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в пісні тут засинав, пірнав у той Київ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оки загнаним звіром біг над Дніпром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180"/>
                        <w:ind w:left="2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вже і Христа з хрестом, й Шевченка з Франком Змивали ночі і дні, води й помиї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д кого ти втік? Кого ти перехитрив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вій нюх — від яких вовків? (чи псів?)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д ловців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180"/>
                        <w:ind w:left="2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о вийшли на вовка й вовка не може не бути! Куля одна для кожного, але сіть Для тебе, вовчику-братчику, та що для всіх — Поглянь з висоти творця «Червоної рути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сь так в ойкумені нашій підносить дух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вжеж, не собачий (і вовчий, і ловчий) ню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крапка. Вода. Стіна в червоних накрапа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 в кожної жертви вроджений трупний сприт, Та все це можна списати на колорит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18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кби лиш не запах, панове. Якби не запа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right="9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Ти чув 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>барвінкову.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Прибуде! Має прийти І прошепотіти: «Це ти», й почути: «Це ти». Інакше століття веселе не пережи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аквітчаний вже її кінь. Він віки чекав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80"/>
                        <w:ind w:left="2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 кущах аж присвиснули! — от і вір, що не в кайф. Мить — перескочиш цю гидь — в інше столітт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друге прожите й відчуте — отрута. Невже Навіть волоська музика не береже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ужиті мотиви стануть завтра шприцами Такими ж. Юні тіла проштрикнуть стін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агнані їхні зіниці в таку глибин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 не підніме й волоська, й ні та, що над н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22170</wp:posOffset>
                </wp:positionH>
                <wp:positionV relativeFrom="page">
                  <wp:posOffset>2590165</wp:posOffset>
                </wp:positionV>
                <wp:extent cx="3090545" cy="52273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що я тобі скажу? — так тихо сиджу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76"/>
                              <w:ind w:left="20" w:right="12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еж ніби в засідці. Сам на себе. Іржу Цього життя зішкребти, вимити б тіло У воді, крізь яку ловці на ветхій стіні Вже й самі забули куди — цілять мені В груди — в дитинстві лякало, потім смішил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о смішно у двадцять, і смішно у двадцять п’ять (Розкішно зворушливі числа ці римувать)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У тридцять, у тридцять п’ять, удвічі по двадцять... А молодість — найзапекліша із пропаж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вже товариство наше — розгардіяш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можна з нас, братця, (перед биттям) сміять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дкуплення — скрипка волоська — як Молода, Прибуде на конику — як прибуває вод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іба ти не в цирку, доки скачеш по колу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1 від омерзіння не задихнутись щоб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, риссю пронісшись, переходь на галоп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вій демон — надійний кінь, якщо ти не йолоп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швидше невр Геродотів, ніж голий нерв, Приймаючи смерть на лубку — з кущів і дерев (Не лиш на лобку має значення, як умерти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ля шкіри, що все ж пристойніша від одеж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м більше нема (якщо є) значення теж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Чи скинути її вчасно, чи раптом здер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Губами важкими ввімкнувши старе кіно Долонь, губ, грудей, забути, що не дано Не звести погоню до втечі в цій порожнечі. Забути на віки вічні на цій земл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к плакало божество у досвітній мл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в нього були її губи, волосся, плеч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411.6pt;mso-wrap-distance-left:0pt;mso-wrap-distance-right:0pt;mso-wrap-distance-top:0pt;mso-wrap-distance-bottom:0pt;margin-top:203.95pt;mso-position-vertical-relative:page;margin-left:167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що я тобі скажу? — так тихо сиджу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76"/>
                        <w:ind w:left="20" w:right="12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еж ніби в засідці. Сам на себе. Іржу Цього життя зішкребти, вимити б тіло У воді, крізь яку ловці на ветхій стіні Вже й самі забули куди — цілять мені В груди — в дитинстві лякало, потім смішило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о смішно у двадцять, і смішно у двадцять п’ять (Розкішно зворушливі числа ці римувать)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У тридцять, у тридцять п’ять, удвічі по двадцять... А молодість — найзапекліша із пропаж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вже товариство наше — розгардіяш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можна з нас, братця, (перед биттям) сміятьс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дкуплення — скрипка волоська — як Молода, Прибуде на конику — як прибуває вод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іба ти не в цирку, доки скачеш по колу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1 від омерзіння не задихнутись щоб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, риссю пронісшись, переходь на галоп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вій демон — надійний кінь, якщо ти не йолоп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швидше невр Геродотів, ніж голий нерв, Приймаючи смерть на лубку — з кущів і дерев (Не лиш на лобку має значення, як умерти)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ля шкіри, що все ж пристойніша від одеж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м більше нема (якщо є) значення теж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Чи скинути її вчасно, чи раптом здер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Губами важкими ввімкнувши старе кіно Долонь, губ, грудей, забути, що не дано Не звести погоню до втечі в цій порожнечі. Забути на віки вічні на цій земл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к плакало божество у досвітній мл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в нього були її губи, волосся, плеч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54730</wp:posOffset>
                </wp:positionH>
                <wp:positionV relativeFrom="page">
                  <wp:posOffset>8128000</wp:posOffset>
                </wp:positionV>
                <wp:extent cx="105410" cy="8890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40pt;mso-position-vertical-relative:page;margin-left:279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491740</wp:posOffset>
                </wp:positionH>
                <wp:positionV relativeFrom="page">
                  <wp:posOffset>2275840</wp:posOffset>
                </wp:positionV>
                <wp:extent cx="2999105" cy="5207635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оди, як вогню, не відомі ні час, ні чин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0"/>
                              <w:ind w:left="4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і відповідь на питання: є хоч один? Принаймні, одне ніяк не можеш не знати: Кров’ю одною спасенні всі ми і всі Забрьохані — до одного! — в кривавій росі. Роси вже замало чи музики забагато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ещендо в золотім гомоні кістякі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4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ніпр спить. Йому сняться леви. Його мотив В полиннім викиді мови був і пребуд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4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ндрій Первозванний дійшов, а Дух не зійшов. З підвалу (напівпідвалу) почнемо знов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е кров вопіє? Чи як розуміти, паскуди?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4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ожен, як знав, відтоптав свій вилом (чи зсув), Дехто й забув, на що посягнув, доки збагнув: Поряд із ним — немовля — торгівець у храмі, Який на даху сидів, а цей на дахах Орудує; під ногами — і храм, і пра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вірні стають навколішки під нога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40" w:right="7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Справа не в містиці — в місті, у тому й річ. Доки не ніч — 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 xml:space="preserve">скільки світла, стільки облич* 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овсім чужих, а як ніч почнеться глибока — Впасти в цю воду, в цю хату і в цю стіну — Тоншу за волос, міцнішу за кам’ян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76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відпустити вовк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трашно розбитись об те, чого вже нем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У воді вітцівського дому зійти з ум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мов у вогні, в якому плавились ді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410.05pt;mso-wrap-distance-left:0pt;mso-wrap-distance-right:0pt;mso-wrap-distance-top:0pt;mso-wrap-distance-bottom:0pt;margin-top:179.2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оди, як вогню, не відомі ні час, ні чин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0"/>
                        <w:ind w:left="4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і відповідь на питання: є хоч один? Принаймні, одне ніяк не можеш не знати: Кров’ю одною спасенні всі ми і всі Забрьохані — до одного! — в кривавій росі. Роси вже замало чи музики забагато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ещендо в золотім гомоні кістякі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4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ніпр спить. Йому сняться леви. Його мотив В полиннім викиді мови був і пребуд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4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ндрій Первозванний дійшов, а Дух не зійшов. З підвалу (напівпідвалу) почнемо знов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е кров вопіє? Чи як розуміти, паскуди?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4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ожен, як знав, відтоптав свій вилом (чи зсув), Дехто й забув, на що посягнув, доки збагнув: Поряд із ним — немовля — торгівець у храмі, Який на даху сидів, а цей на дахах Орудує; під ногами — і храм, і прах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вірні стають навколішки під ногам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40" w:right="7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Справа не в містиці — в місті, у тому й річ. Доки не ніч — 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 xml:space="preserve">скільки світла, стільки облич* 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>Зовсім чужих, а як ніч почнеться глибока — Впасти в цю воду, в цю хату і в цю стіну — Тоншу за волос, міцнішу за кам’ян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76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відпустити вовк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трашно розбитись об те, чого вже нема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У воді вітцівського дому зійти з ума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мов у вогні, в якому плавились ді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86610</wp:posOffset>
                </wp:positionH>
                <wp:positionV relativeFrom="page">
                  <wp:posOffset>7683500</wp:posOffset>
                </wp:positionV>
                <wp:extent cx="1947545" cy="11938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*</w:t>
                              <w:tab/>
                              <w:t>Із поезії Поля Елю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9.4pt;mso-wrap-distance-left:0pt;mso-wrap-distance-right:0pt;mso-wrap-distance-top:0pt;mso-wrap-distance-bottom:0pt;margin-top:605pt;mso-position-vertical-relative:page;margin-left:164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25" w:leader="none"/>
                        </w:tabs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*</w:t>
                        <w:tab/>
                        <w:t>Із поезії Поля Елюа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86610</wp:posOffset>
                </wp:positionH>
                <wp:positionV relativeFrom="page">
                  <wp:posOffset>8115935</wp:posOffset>
                </wp:positionV>
                <wp:extent cx="1947545" cy="478155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7.65pt;mso-wrap-distance-left:0pt;mso-wrap-distance-right:0pt;mso-wrap-distance-top:0pt;mso-wrap-distance-bottom:0pt;margin-top:639.05pt;mso-position-vertical-relative:page;margin-left:164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right="20" w:hanging="0"/>
                        <w:jc w:val="right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04060</wp:posOffset>
                </wp:positionH>
                <wp:positionV relativeFrom="page">
                  <wp:posOffset>2218055</wp:posOffset>
                </wp:positionV>
                <wp:extent cx="381000" cy="44450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444500"/>
                                  <wp:effectExtent l="0" t="0" r="0" b="0"/>
                                  <wp:docPr id="1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81" r="-9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pt;mso-wrap-distance-left:0pt;mso-wrap-distance-right:0pt;mso-wrap-distance-top:0pt;mso-wrap-distance-bottom:0pt;margin-top:174.6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0365" cy="444500"/>
                            <wp:effectExtent l="0" t="0" r="0" b="0"/>
                            <wp:docPr id="1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5" t="-81" r="-95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06930</wp:posOffset>
                </wp:positionH>
                <wp:positionV relativeFrom="page">
                  <wp:posOffset>2510790</wp:posOffset>
                </wp:positionV>
                <wp:extent cx="3105785" cy="5212080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навіть мисливці ховаються по куща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Й підбитий втікач — не жертва, а крах і прах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київська піна встигла закамені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плавно, як у воді, чужими — свої Стають. І хто б не скинув шкіру змії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атомість сонцю й місяцю виставить іншу. Погоня (чи втеча) застигне у вічну м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а скрипка волоська вночі на зміну болить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ов тільки в очиснім вогні стане видніш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о те, що вода не змила, шкребли пером Із птиці, яка не впоралася з Дніпром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думала (о наївна!): піший не схоч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що вже ті сіроманці — старі й мал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м більше, ловці — плоть від плоті сеї землі... Як завше, не знає ніхто вкраїнської ночі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их досвітків присмеркових і верх, і низ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их родів цієї породи і кров, і слиз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 пологів цих лона води сходять вогнями. Печерний комп’ютерний сплет, кривавий клубок Залишимо як документ — наївний лубок Ми, зчеплені намертво іклами й пазура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а хто б кого не загриз, а правда така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айглибше до сліз проймає жертва з лубк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недруга, Боже, храни від такої долі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знов загарчу, захлинаючись від плачу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ю роль не приймаю, а про інші мовчу, Прибитий чомусь у воді до стіни юдол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нов діти пірнають в цей Київ — у цей басейн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доки він є — скільки світла, стільки дітей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все — як на вивісці (чи у візії лемка)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10.4pt;mso-wrap-distance-left:0pt;mso-wrap-distance-right:0pt;mso-wrap-distance-top:0pt;mso-wrap-distance-bottom:0pt;margin-top:197.7pt;mso-position-vertical-relative:page;margin-left:165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навіть мисливці ховаються по кущах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Й підбитий втікач — не жертва, а крах і прах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київська піна встигла закамені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плавно, як у воді, чужими — свої Стають. І хто б не скинув шкіру змії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атомість сонцю й місяцю виставить іншу. Погоня (чи втеча) застигне у вічну мит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а скрипка волоська вночі на зміну болить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ов тільки в очиснім вогні стане видніш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о те, що вода не змила, шкребли пером Із птиці, яка не впоралася з Дніпром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думала (о наївна!): піший не схоч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що вже ті сіроманці — старі й мал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м більше, ловці — плоть від плоті сеї землі... Як завше, не знає ніхто вкраїнської ночі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их досвітків присмеркових і верх, і низ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их родів цієї породи і кров, і слиз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 пологів цих лона води сходять вогнями. Печерний комп’ютерний сплет, кривавий клубок Залишимо як документ — наївний лубок Ми, зчеплені намертво іклами й пазурам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а хто б кого не загриз, а правда така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айглибше до сліз проймає жертва з лубк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недруга, Боже, храни від такої долі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знов загарчу, захлинаючись від плачу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3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ю роль не приймаю, а про інші мовчу, Прибитий чомусь у воді до стіни юдол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нов діти пірнають в цей Київ — у цей басейн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доки він є — скільки світла, стільки дітей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все — як на вивісці (чи у візії лемка)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27425</wp:posOffset>
                </wp:positionH>
                <wp:positionV relativeFrom="page">
                  <wp:posOffset>8039735</wp:posOffset>
                </wp:positionV>
                <wp:extent cx="118110" cy="88900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pt;mso-wrap-distance-left:0pt;mso-wrap-distance-right:0pt;mso-wrap-distance-top:0pt;mso-wrap-distance-bottom:0pt;margin-top:633.05pt;mso-position-vertical-relative:page;margin-left:277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74900</wp:posOffset>
                </wp:positionH>
                <wp:positionV relativeFrom="page">
                  <wp:posOffset>2650490</wp:posOffset>
                </wp:positionV>
                <wp:extent cx="3056890" cy="4917440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91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160" w:right="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«Центр підводного плавання». Зветься «Тритон». Назва як назва. Не містика і не сон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Лови як лови. Лубкова мисливська сценк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т лиш затягнувся сезон ваш, хлопці, тепер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 сюжеті робоча назва ловця — мародер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вовк і лубковий — вовк — не воша лобко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right="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ми не курвй, хоч не йдем на ви. І Він, хлопці, є. І місто це є. І сонце над ним ще вста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завтра, як завше, все почнеться зі сло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ізь ветхе ткання виступлять ангели з вод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стежками найперших, які упали з висот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right="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На Київські гори зійдуть, де 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 xml:space="preserve">Бога з машини 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бо виклик небес об’явить античний хор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И виклик небові — шабаш відьомськ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льози потвор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ід ногами засяють — в пагорбах випнуть спин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right="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овзуть до поверхні — на скрипку, бо Молода Прибуде на конику. Доки наспіє орд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right="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Востаннє волоських музик проси на Волоську. 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«Прощальний танець пані Молодої!»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Віват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а рученьку білу твій наймолодший бра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before="0" w:after="18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еде вже її в обійми твої серед мост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е трохи повітря. Вона не могла не прий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right="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 прошепотіти: «Це ти», — й не почути: «Це ти». Ще трохи століття. Цю музику не прожи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ри березі — коник один. Він чекав, як мі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н навіть без тебе чекав — один проти всі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н приніс її в обійми твої. Ще повітря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87.2pt;mso-wrap-distance-left:0pt;mso-wrap-distance-right:0pt;mso-wrap-distance-top:0pt;mso-wrap-distance-bottom:0pt;margin-top:208.7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160" w:right="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«Центр підводного плавання». Зветься «Тритон». Назва як назва. Не містика і не сон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16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Лови як лови. Лубкова мисливська сценк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т лиш затягнувся сезон ваш, хлопці, тепер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 сюжеті робоча назва ловця — мародер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вовк і лубковий — вовк — не воша лобков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right="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ми не курвй, хоч не йдем на ви. І Він, хлопці, є. І місто це є. І сонце над ним ще вста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16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завтра, як завше, все почнеться зі слов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ізь ветхе ткання виступлять ангели з вод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стежками найперших, які упали з висот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right="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На Київські гори зійдуть, де 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 xml:space="preserve">Бога з машини 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>Або виклик небес об’явить античний хор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И виклик небові — шабаш відьомський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8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льози потвор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right="8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ід ногами засяють — в пагорбах випнуть спин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right="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овзуть до поверхні — на скрипку, бо Молода Прибуде на конику. Доки наспіє орда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right="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Востаннє волоських музик проси на Волоську. 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>«Прощальний танець пані Молодої!»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Віват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а рученьку білу твій наймолодший бра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309" w:leader="none"/>
                        </w:tabs>
                        <w:spacing w:before="0" w:after="180"/>
                        <w:ind w:left="1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еде вже її в обійми твої серед мост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е трохи повітря. Вона не могла не прий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right="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 прошепотіти: «Це ти», — й не почути: «Це ти». Ще трохи століття. Цю музику не прожи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ри березі — коник один. Він чекав, як міг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н навіть без тебе чекав — один проти всі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н приніс її в обійми твої. Ще повітря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62705</wp:posOffset>
                </wp:positionH>
                <wp:positionV relativeFrom="page">
                  <wp:posOffset>8186420</wp:posOffset>
                </wp:positionV>
                <wp:extent cx="105410" cy="88900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44.6pt;mso-position-vertical-relative:page;margin-left:304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59000</wp:posOffset>
                </wp:positionH>
                <wp:positionV relativeFrom="page">
                  <wp:posOffset>2528570</wp:posOffset>
                </wp:positionV>
                <wp:extent cx="3054350" cy="4453255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оже, й дано написати повість одну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 писати ж її про ту, а чи цю шпан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про чернь, і про все, черню сховане за образами Якщо би вдалося вступити в наступний вік, Сказать би про себе собі: се чоловік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кий написав свого «Педро Парамо»*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7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ам — подорож у країну мертвих. Прийом Старий, як наш Київ. Наших зрад ланцюгом Ми зв’язані. Тут, як там — на землі ацтек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а нас полювали теж. Нерв наших тем — Ненавис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и вже прийшл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 підземку зійдем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184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8TimesNewRoman95pt0pt"/>
                                <w:rFonts w:eastAsia="Bookman Old Style"/>
                              </w:rPr>
                              <w:t xml:space="preserve">На станції </w:t>
                            </w:r>
                            <w:r>
                              <w:rPr>
                                <w:rStyle w:val="8TimesNewRoman9pt0pt1"/>
                                <w:rFonts w:eastAsia="Bookman Old Style"/>
                                <w:i w:val="false"/>
                                <w:iCs w:val="false"/>
                              </w:rPr>
                              <w:t>Тараса Шевченка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абуть, життя — як говіння весняне (піст Великодний), бо Воскресіння — не акт, а зміст. А для дотримання посту не треба хист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к для письма і музики. І на міст Пішохідний тебе покличуть не хист, не Стікс, Хоч у Дніпрі із надлишком Стікса вміст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товариство твоє, твоє золот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ай і не так пахне там і цвіте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ле ж свої — ошую і одесну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Рік, другий, третій чуєш одне і те ж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аче спитавши: «Спиш?», запитуєш: «Ждеш?». Він мовчить. Тобто, нічого не чу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350.65pt;mso-wrap-distance-left:0pt;mso-wrap-distance-right:0pt;mso-wrap-distance-top:0pt;mso-wrap-distance-bottom:0pt;margin-top:199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оже, й дано написати повість одну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 писати ж її про ту, а чи цю шпан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про чернь, і про все, черню сховане за образами Якщо би вдалося вступити в наступний вік, Сказать би про себе собі: се чоловік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кий написав свого «Педро Парамо»*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76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ам — подорож у країну мертвих. Прийом Старий, як наш Київ. Наших зрад ланцюгом Ми зв’язані. Тут, як там — на землі ацтек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а нас полювали теж. Нерв наших тем — Ненавист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7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и вже прийшл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 підземку зійдем.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184"/>
                        <w:ind w:right="280" w:hanging="0"/>
                        <w:jc w:val="right"/>
                        <w:rPr/>
                      </w:pPr>
                      <w:r>
                        <w:rPr>
                          <w:rStyle w:val="8TimesNewRoman95pt0pt"/>
                          <w:rFonts w:eastAsia="Bookman Old Style"/>
                        </w:rPr>
                        <w:t xml:space="preserve">На станції </w:t>
                      </w:r>
                      <w:r>
                        <w:rPr>
                          <w:rStyle w:val="8TimesNewRoman9pt0pt1"/>
                          <w:rFonts w:eastAsia="Bookman Old Style"/>
                          <w:i w:val="false"/>
                          <w:iCs w:val="false"/>
                        </w:rPr>
                        <w:t>Тараса Шевченка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абуть, життя — як говіння весняне (піст Великодний), бо Воскресіння — не акт, а зміст. А для дотримання посту не треба хист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2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к для письма і музики. І на міст Пішохідний тебе покличуть не хист, не Стікс, Хоч у Дніпрі із надлишком Стікса вмісту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товариство твоє, твоє золот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ай і не так пахне там і цвіте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ле ж свої — ошую і одесну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Рік, другий, третій чуєш одне і те ж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аче спитавши: «Спиш?», запитуєш: «Ждеш?». Він мовчить. Тобто, нічого не чу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55825</wp:posOffset>
                </wp:positionH>
                <wp:positionV relativeFrom="page">
                  <wp:posOffset>7494270</wp:posOffset>
                </wp:positionV>
                <wp:extent cx="1421130" cy="95250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*</w:t>
                              <w:tab/>
                              <w:t>Повість Хуана Рульфо, 1955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7.5pt;mso-wrap-distance-left:0pt;mso-wrap-distance-right:0pt;mso-wrap-distance-top:0pt;mso-wrap-distance-bottom:0pt;margin-top:590.1pt;mso-position-vertical-relative:page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30" w:leader="none"/>
                        </w:tabs>
                        <w:spacing w:lineRule="exact" w:line="15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*</w:t>
                        <w:tab/>
                        <w:t>Повість Хуана Рульфо, 1955 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12085</wp:posOffset>
                </wp:positionH>
                <wp:positionV relativeFrom="page">
                  <wp:posOffset>2571750</wp:posOffset>
                </wp:positionV>
                <wp:extent cx="2383790" cy="16129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2pt"/>
                                <w:rFonts w:eastAsia="Bookman Old Style"/>
                              </w:rPr>
                              <w:t>ПАВУКИ ПАМ’Я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2.7pt;mso-wrap-distance-left:0pt;mso-wrap-distance-right:0pt;mso-wrap-distance-top:0pt;mso-wrap-distance-bottom:0pt;margin-top:202.5pt;mso-position-vertical-relative:page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2pt"/>
                          <w:rFonts w:eastAsia="Bookman Old Style"/>
                        </w:rPr>
                        <w:t>ПАВУКИ ПАМ’Я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12085</wp:posOffset>
                </wp:positionH>
                <wp:positionV relativeFrom="page">
                  <wp:posOffset>2885440</wp:posOffset>
                </wp:positionV>
                <wp:extent cx="2383790" cy="4940300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hd w:fill="auto" w:val="clear"/>
                              <w:spacing w:lineRule="exact" w:line="160" w:before="0" w:after="265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358pt0pt"/>
                              </w:rPr>
                              <w:t>(Симетричний триптих сновидінь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228"/>
                              <w:ind w:left="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30pt"/>
                              </w:rPr>
                              <w:t>1</w:t>
                            </w:r>
                            <w:bookmarkEnd w:id="8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... І рука, що уві сні затерпла, згадує на спротив мисль наг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16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іна верхового срібні стебла стежку вітру пишуть на сніг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Чув і чую: фрела і тилинка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е така вже музика — сповн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8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іна верхового стебелинка, не вернусь у верхові сін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76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відки, вітром вирваний азійським, я лечу, як той зловісний птах, що кружляє над полеглим військом... Вірші, тілом білим на сніга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8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исані... Лиш на такі скриптури, на страшні і вірні письмена мітить око хиже і понуре — на отих, що підняли сі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ерхові й лягли в сніги висок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8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тром вихоплений в мить лиху і занесений в їх вічний спокій, я зостався з круком на сніг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двох живі на всю затерплу тишу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волів бодай вовків виття з тих снігів, де срібні стебла пишуть схоже на прокляття воротт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389pt;mso-wrap-distance-left:0pt;mso-wrap-distance-right:0pt;mso-wrap-distance-top:0pt;mso-wrap-distance-bottom:0pt;margin-top:227.2pt;mso-position-vertical-relative:page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352"/>
                        <w:shd w:fill="auto" w:val="clear"/>
                        <w:spacing w:lineRule="exact" w:line="160" w:before="0" w:after="265"/>
                        <w:ind w:left="220" w:hanging="0"/>
                        <w:jc w:val="center"/>
                        <w:rPr/>
                      </w:pPr>
                      <w:r>
                        <w:rPr>
                          <w:rStyle w:val="358pt0pt"/>
                        </w:rPr>
                        <w:t>(Симетричний триптих сновидінь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90" w:before="0" w:after="228"/>
                        <w:ind w:left="20" w:hanging="0"/>
                        <w:rPr/>
                      </w:pPr>
                      <w:bookmarkStart w:id="9" w:name="bookmark4"/>
                      <w:r>
                        <w:rPr>
                          <w:rStyle w:val="30pt"/>
                        </w:rPr>
                        <w:t>1</w:t>
                      </w:r>
                      <w:bookmarkEnd w:id="9"/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... І рука, що уві сні затерпла, згадує на спротив мисль наг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16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іна верхового срібні стебла стежку вітру пишуть на сніг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Чув і чую: фрела і тилинка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е така вже музика — сповн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18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іна верхового стебелинка, не вернусь у верхові сіна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176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відки, вітром вирваний азійським, я лечу, як той зловісний птах, що кружляє над полеглим військом... Вірші, тілом білим на снігах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8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исані... Лиш на такі скриптури, на страшні і вірні письмена мітить око хиже і понуре — на отих, що підняли сіна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ерхові й лягли в сніги висок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8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тром вихоплений в мить лиху і занесений в їх вічний спокій, я зостався з круком на сніг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двох живі на всю затерплу тишу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волів бодай вовків виття з тих снігів, де срібні стебла пишуть схоже на прокляття воротт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09365</wp:posOffset>
                </wp:positionH>
                <wp:positionV relativeFrom="page">
                  <wp:posOffset>8107045</wp:posOffset>
                </wp:positionV>
                <wp:extent cx="105410" cy="88900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8.35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89555</wp:posOffset>
                </wp:positionH>
                <wp:positionV relativeFrom="page">
                  <wp:posOffset>2538095</wp:posOffset>
                </wp:positionV>
                <wp:extent cx="67310" cy="107950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1085pt0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199.85pt;mso-position-vertical-relative:page;margin-left:219.6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1085pt0pt"/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798445</wp:posOffset>
                </wp:positionH>
                <wp:positionV relativeFrom="page">
                  <wp:posOffset>2812415</wp:posOffset>
                </wp:positionV>
                <wp:extent cx="1981200" cy="4456430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6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...І слово не спалахне, бо хиже воно й дочасн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6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ізь мене у тьму шугне, у нетрі, як сарна, шасн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ізь мене, глухого, для панічного сну — світитись! Лиш серце моє здаля прострелить дробом копитец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8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е вгледжу, як порина в дерев верхів’я кудлате, мов ласиця, а вона кусає лише на свят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6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 зникни хоч би з очей, бо в мене Трійці не буде. Прости празникову чернь за спрагу твоєї тру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6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ез тебе, мов без лиця, тікаю від долі й туги, й від тебе, як від ловця, — не буде ловитви вдруге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4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ієї погоні вспак, цієї втечі губа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6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асну, розтисши кулак з пальцями-паву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50.9pt;mso-wrap-distance-left:0pt;mso-wrap-distance-right:0pt;mso-wrap-distance-top:0pt;mso-wrap-distance-bottom:0pt;margin-top:221.45pt;mso-position-vertical-relative:page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6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...І слово не спалахне, бо хиже воно й дочасн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6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ізь мене у тьму шугне, у нетрі, як сарна, шасне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ізь мене, глухого, для панічного сну — світитись! Лиш серце моє здаля прострелить дробом копитец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8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е вгледжу, як порина в дерев верхів’я кудлате, мов ласиця, а вона кусає лише на свято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6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 зникни хоч би з очей, бо в мене Трійці не буде. Прости празникову чернь за спрагу твоєї тру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6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ез тебе, мов без лиця, тікаю від долі й туги, й від тебе, як від ловця, — не буде ловитви вдруге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4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ієї погоні вспак, цієї втечі губам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6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асну, розтисши кулак з пальцями-паву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79190</wp:posOffset>
                </wp:positionH>
                <wp:positionV relativeFrom="page">
                  <wp:posOffset>8042910</wp:posOffset>
                </wp:positionV>
                <wp:extent cx="105410" cy="8890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3.3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23795</wp:posOffset>
                </wp:positionH>
                <wp:positionV relativeFrom="page">
                  <wp:posOffset>2559050</wp:posOffset>
                </wp:positionV>
                <wp:extent cx="562610" cy="12065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3. СО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9.5pt;mso-wrap-distance-left:0pt;mso-wrap-distance-right:0pt;mso-wrap-distance-top:0pt;mso-wrap-distance-bottom:0pt;margin-top:201.5pt;mso-position-vertical-relative:page;margin-left:190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3. СО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423795</wp:posOffset>
                </wp:positionH>
                <wp:positionV relativeFrom="page">
                  <wp:posOffset>2838450</wp:posOffset>
                </wp:positionV>
                <wp:extent cx="2731135" cy="2621280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ій ангел — вогонь, — прошепочу услід повітрю, що відблиск його видихає з отроцтва мого, де мій ангел читає сни смерти — смерековий запах санскри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жінка виходить з високих воріт, в ногах мого ангела хвойно сіда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ім запаху в світі отроцтва немає, де ангел палає, холодний, мов лі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знаю той холод отроцтва — до дн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знаю ту жінку отроцтва. Вона з безсмертного леготу вихопить те лиш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отре хоч почуєш, але не збагнеш — лиш димом дитинних кісток обів’єш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... І вже не проциндриш і не промерфели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06.4pt;mso-wrap-distance-left:0pt;mso-wrap-distance-right:0pt;mso-wrap-distance-top:0pt;mso-wrap-distance-bottom:0pt;margin-top:223.5pt;mso-position-vertical-relative:page;margin-left:190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3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ій ангел — вогонь, — прошепочу услід повітрю, що відблиск його видихає з отроцтва мого, де мій ангел читає сни смерти — смерековий запах санскрит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жінка виходить з високих воріт, в ногах мого ангела хвойно сіда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right="3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ім запаху в світі отроцтва немає, де ангел палає, холодний, мов лід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знаю той холод отроцтва — до дн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3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знаю ту жінку отроцтва. Вона з безсмертного леготу вихопить те лиш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отре хоч почуєш, але не збагнеш — лиш димом дитинних кісток обів’єш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... І вже не проциндриш і не промерфели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27755</wp:posOffset>
                </wp:positionH>
                <wp:positionV relativeFrom="page">
                  <wp:posOffset>8062595</wp:posOffset>
                </wp:positionV>
                <wp:extent cx="105410" cy="88900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4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64130</wp:posOffset>
                </wp:positionH>
                <wp:positionV relativeFrom="page">
                  <wp:posOffset>2533650</wp:posOffset>
                </wp:positionV>
                <wp:extent cx="2450465" cy="154940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ТИЛІЗАЦІЯ: СО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.2pt;mso-wrap-distance-left:0pt;mso-wrap-distance-right:0pt;mso-wrap-distance-top:0pt;mso-wrap-distance-bottom:0pt;margin-top:199.5pt;mso-position-vertical-relative:page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ТИЛІЗАЦІЯ: СО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4130</wp:posOffset>
                </wp:positionH>
                <wp:positionV relativeFrom="page">
                  <wp:posOffset>2966720</wp:posOffset>
                </wp:positionV>
                <wp:extent cx="2450465" cy="2630170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прокидався дальнім. І зумів щоразу не приховувати збитки, бо музика тоді — не знаю звідки — з’являлась, мовби здвиження рокі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роклятих, не моїх, та я прожив, здається, кожен і на те мав свідки — залізні пальці музики — до клітки страми був кинутий, тому вцілі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5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озили на розшарпаних підводах мене по цих базарах, цих торгах, бо та земля, де перехопить поди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ужляла вже над головами. Страх отверз отроцтво, і вселенський протяг куйовдить шерсть, залежану у сн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07.1pt;mso-wrap-distance-left:0pt;mso-wrap-distance-right:0pt;mso-wrap-distance-top:0pt;mso-wrap-distance-bottom:0pt;margin-top:233.6pt;mso-position-vertical-relative:page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прокидався дальнім. І зумів щоразу не приховувати збитки, бо музика тоді — не знаю звідки — з’являлась, мовби здвиження років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роклятих, не моїх, та я прожив, здається, кожен і на те мав свідки — залізні пальці музики — до клітки страми був кинутий, тому вцілі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5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озили на розшарпаних підводах мене по цих базарах, цих торгах, бо та земля, де перехопить подих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ужляла вже над головами. Страх отверз отроцтво, і вселенський протяг куйовдить шерсть, залежану у сн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42995</wp:posOffset>
                </wp:positionH>
                <wp:positionV relativeFrom="page">
                  <wp:posOffset>8044180</wp:posOffset>
                </wp:positionV>
                <wp:extent cx="105410" cy="88900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3.4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01720</wp:posOffset>
                </wp:positionH>
                <wp:positionV relativeFrom="page">
                  <wp:posOffset>2576195</wp:posOffset>
                </wp:positionV>
                <wp:extent cx="159385" cy="76200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к *</w:t>
                            </w:r>
                            <w:r>
                              <w:rPr>
                                <w:rStyle w:val="13MSGothic5pt0pt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6pt;mso-wrap-distance-left:0pt;mso-wrap-distance-right:0pt;mso-wrap-distance-top:0pt;mso-wrap-distance-bottom:0pt;margin-top:202.85pt;mso-position-vertical-relative:page;margin-left:283.6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к *</w:t>
                      </w:r>
                      <w:r>
                        <w:rPr>
                          <w:rStyle w:val="13MSGothic5pt0pt"/>
                        </w:rPr>
                        <w:t xml:space="preserve">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65400</wp:posOffset>
                </wp:positionH>
                <wp:positionV relativeFrom="page">
                  <wp:posOffset>2868295</wp:posOffset>
                </wp:positionV>
                <wp:extent cx="2447290" cy="4951730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hd w:fill="auto" w:val="clear"/>
                              <w:spacing w:lineRule="exact" w:line="160" w:before="0" w:after="44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358pt0pt"/>
                              </w:rPr>
                              <w:t>(Лубок «Партизанка».</w:t>
                            </w:r>
                          </w:p>
                          <w:p>
                            <w:pPr>
                              <w:pStyle w:val="352"/>
                              <w:shd w:fill="auto" w:val="clear"/>
                              <w:spacing w:lineRule="exact" w:line="160" w:before="0" w:after="12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358pt0pt"/>
                              </w:rPr>
                              <w:t>Косівська торговиця, початок 70-х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7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и вдихали сіно цього світу навіть заміновані в скал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180"/>
                              <w:ind w:left="20" w:right="7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нгели Старого Заповіту горні трави косять по Ілл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нов Ілля шепоче: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26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8TimesNewRoman9pt0pt1"/>
                                <w:rFonts w:eastAsia="Bookman Old Style"/>
                                <w:i w:val="false"/>
                                <w:iCs w:val="false"/>
                              </w:rPr>
                              <w:t>Отче,</w:t>
                            </w:r>
                            <w:r>
                              <w:rPr>
                                <w:rStyle w:val="8TimesNewRoman95pt0pt"/>
                                <w:rFonts w:eastAsia="Bookman Old Style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4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й рук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ростягає — грози відвес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нов Іллю годують тільки круки. Круки знають, де його знай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17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 бучків спалахнули всі листочки. Тепла — мов з дійниці — сивина жінку вкрила. «Де — питаю — дочки?» Всі п</w:t>
                            </w:r>
                            <w:r>
                              <w:rPr>
                                <w:rStyle w:val="WWTimesNewRoman95pt"/>
                                <w:rFonts w:eastAsia="Bookman Old Style"/>
                              </w:rPr>
                              <w:t>ішл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и. Вернулася одн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и замінувались так, що й ангел не поткнувсь — такого не бул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8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Лиш дівча тоненьке йшло від мами і співало, доки не прийшл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дхилю докраю віти буків і відпущу — очі посік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17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уки знають, де годують круків. Круки знають, як Іллю знай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Жінка відійде в траву, повиту димом, що не вміститься в скалі. Ангели Старого Заповіту сиве сіно сушать по Ілл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389.9pt;mso-wrap-distance-left:0pt;mso-wrap-distance-right:0pt;mso-wrap-distance-top:0pt;mso-wrap-distance-bottom:0pt;margin-top:225.85pt;mso-position-vertical-relative:page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352"/>
                        <w:shd w:fill="auto" w:val="clear"/>
                        <w:spacing w:lineRule="exact" w:line="160" w:before="0" w:after="44"/>
                        <w:ind w:left="60" w:hanging="0"/>
                        <w:jc w:val="center"/>
                        <w:rPr/>
                      </w:pPr>
                      <w:r>
                        <w:rPr>
                          <w:rStyle w:val="358pt0pt"/>
                        </w:rPr>
                        <w:t>(Лубок «Партизанка».</w:t>
                      </w:r>
                    </w:p>
                    <w:p>
                      <w:pPr>
                        <w:pStyle w:val="352"/>
                        <w:shd w:fill="auto" w:val="clear"/>
                        <w:spacing w:lineRule="exact" w:line="160" w:before="0" w:after="126"/>
                        <w:ind w:left="60" w:hanging="0"/>
                        <w:jc w:val="center"/>
                        <w:rPr/>
                      </w:pPr>
                      <w:r>
                        <w:rPr>
                          <w:rStyle w:val="358pt0pt"/>
                        </w:rPr>
                        <w:t>Косівська торговиця, початок 70-х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7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и вдихали сіно цього світу навіть заміновані в скал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180"/>
                        <w:ind w:left="20" w:right="7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нгели Старого Заповіту горні трави косять по Ілл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нов Ілля шепоче: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26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8TimesNewRoman9pt0pt1"/>
                          <w:rFonts w:eastAsia="Bookman Old Style"/>
                          <w:i w:val="false"/>
                          <w:iCs w:val="false"/>
                        </w:rPr>
                        <w:t>Отче,</w:t>
                      </w:r>
                      <w:r>
                        <w:rPr>
                          <w:rStyle w:val="8TimesNewRoman95pt0pt"/>
                          <w:rFonts w:eastAsia="Bookman Old Style"/>
                        </w:rPr>
                        <w:t xml:space="preserve">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4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й рук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ростягає — грози відвес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нов Іллю годують тільки круки. Круки знають, де його знай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176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 бучків спалахнули всі листочки. Тепла — мов з дійниці — сивина жінку вкрила. «Де — питаю — дочки?» Всі п</w:t>
                      </w:r>
                      <w:r>
                        <w:rPr>
                          <w:rStyle w:val="WWTimesNewRoman95pt"/>
                          <w:rFonts w:eastAsia="Bookman Old Style"/>
                        </w:rPr>
                        <w:t>ішл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>и. Вернулася одн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и замінувались так, що й ангел не поткнувсь — такого не було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184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Лиш дівча тоненьке йшло від мами і співало, доки не прийшло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дхилю докраю віти буків і відпущу — очі посік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176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уки знають, де годують круків. Круки знають, як Іллю знай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Жінка відійде в траву, повиту димом, що не вміститься в скалі. Ангели Старого Заповіту сиве сіно сушать по Ілл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644265</wp:posOffset>
                </wp:positionH>
                <wp:positionV relativeFrom="page">
                  <wp:posOffset>8089900</wp:posOffset>
                </wp:positionV>
                <wp:extent cx="105410" cy="88900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7pt;mso-position-vertical-relative:page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36190</wp:posOffset>
                </wp:positionH>
                <wp:positionV relativeFrom="page">
                  <wp:posOffset>2583180</wp:posOffset>
                </wp:positionV>
                <wp:extent cx="2505710" cy="153670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ГАЛИЦЬКІ ГЕОРГ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.1pt;mso-wrap-distance-left:0pt;mso-wrap-distance-right:0pt;mso-wrap-distance-top:0pt;mso-wrap-distance-bottom:0pt;margin-top:203.4pt;mso-position-vertical-relative:page;margin-left:199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30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ГАЛИЦЬКІ ГЕОРГ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36190</wp:posOffset>
                </wp:positionH>
                <wp:positionV relativeFrom="page">
                  <wp:posOffset>2898775</wp:posOffset>
                </wp:positionV>
                <wp:extent cx="2505710" cy="4260850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60" w:before="0" w:after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Вікторові Неборак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780" w:hanging="0"/>
                              <w:rPr/>
                            </w:pP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Не спалося, а ніч, як море,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ніч коротка, петрівчана. За стіною гримів трамвай о третій. 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Стороною йшов дощик.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Упродовж семи сторіч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гриміла кров у скронях. В темноті я княже написав ім’я о третій 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під стук коліс трамвайних*.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О четвертій ввійшли вигнанці досвітку блід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78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Вогні досвітні вже горять.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Симон зібрався в поле. А 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 xml:space="preserve">по той бік ночі 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у жилах раптом шарпається сон, немов трамвайна вісь в крові скрегоче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1"/>
                                <w:rFonts w:eastAsia="Bookman Old Style"/>
                                <w:i w:val="false"/>
                                <w:iCs w:val="false"/>
                              </w:rPr>
                              <w:t>Я бачив дивний сон</w:t>
                            </w:r>
                            <w:r>
                              <w:rPr>
                                <w:rStyle w:val="8TimesNewRoman95pt0pt"/>
                                <w:rFonts w:eastAsia="Bookman Old Style"/>
                              </w:rPr>
                              <w:t>: століть за сі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ом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віта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20" w:firstLine="2140"/>
                              <w:rPr/>
                            </w:pP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Дощик стороною іде.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Вози скриплять Галичиною. Скрегочуть осі в небі неблагі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78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а ними тихо йдуть в досвітній млі печальні люди, згорблені вигнанці. Вони в лісах сховаються уранц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акі ліси були ще на земл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35.5pt;mso-wrap-distance-left:0pt;mso-wrap-distance-right:0pt;mso-wrap-distance-top:0pt;mso-wrap-distance-bottom:0pt;margin-top:228.25pt;mso-position-vertical-relative:page;margin-left:199.7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60" w:before="0" w:after="225"/>
                        <w:ind w:left="20" w:hanging="0"/>
                        <w:jc w:val="left"/>
                        <w:rPr/>
                      </w:pPr>
                      <w:r>
                        <w:rPr>
                          <w:rStyle w:val="50pt"/>
                          <w:b w:val="false"/>
                          <w:bCs w:val="false"/>
                          <w:i w:val="false"/>
                          <w:iCs w:val="false"/>
                        </w:rPr>
                        <w:t>Вікторові Небораку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780" w:hanging="0"/>
                        <w:rPr/>
                      </w:pPr>
                      <w:r>
                        <w:rPr>
                          <w:rStyle w:val="TimesNewRoman9pt0pt1"/>
                          <w:rFonts w:eastAsia="Bookman Old Style"/>
                        </w:rPr>
                        <w:t>Не спалося, а ніч, як море,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ніч коротка, петрівчана. За стіною гримів трамвай о третій. 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>Стороною йшов дощик.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Упродовж семи сторіч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гриміла кров у скронях. В темноті я княже написав ім’я о третій 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>під стук коліс трамвайних*.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О четвертій ввійшли вигнанці досвітку блід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780" w:hanging="0"/>
                        <w:jc w:val="both"/>
                        <w:rPr/>
                      </w:pPr>
                      <w:r>
                        <w:rPr>
                          <w:rStyle w:val="TimesNewRoman9pt0pt1"/>
                          <w:rFonts w:eastAsia="Bookman Old Style"/>
                        </w:rPr>
                        <w:t>Вогні досвітні вже горять.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Симон зібрався в поле. А 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 xml:space="preserve">по той бік ночі 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>у жилах раптом шарпається сон, немов трамвайна вісь в крові скрегоче.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8TimesNewRoman9pt0pt1"/>
                          <w:rFonts w:eastAsia="Bookman Old Style"/>
                          <w:i w:val="false"/>
                          <w:iCs w:val="false"/>
                        </w:rPr>
                        <w:t>Я бачив дивний сон</w:t>
                      </w:r>
                      <w:r>
                        <w:rPr>
                          <w:rStyle w:val="8TimesNewRoman95pt0pt"/>
                          <w:rFonts w:eastAsia="Bookman Old Style"/>
                        </w:rPr>
                        <w:t>: століть за сім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ому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віта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20" w:firstLine="2140"/>
                        <w:rPr/>
                      </w:pPr>
                      <w:r>
                        <w:rPr>
                          <w:rStyle w:val="TimesNewRoman9pt0pt1"/>
                          <w:rFonts w:eastAsia="Bookman Old Style"/>
                        </w:rPr>
                        <w:t>Дощик стороною іде.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Вози скриплять Галичиною. Скрегочуть осі в небі неблагі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78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а ними тихо йдуть в досвітній млі печальні люди, згорблені вигнанці. Вони в лісах сховаються уранц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акі ліси були ще на земл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30475</wp:posOffset>
                </wp:positionH>
                <wp:positionV relativeFrom="page">
                  <wp:posOffset>7681595</wp:posOffset>
                </wp:positionV>
                <wp:extent cx="1384935" cy="9525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*</w:t>
                              <w:tab/>
                              <w:t>Назва фільму Акіра Куроса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7.5pt;mso-wrap-distance-left:0pt;mso-wrap-distance-right:0pt;mso-wrap-distance-top:0pt;mso-wrap-distance-bottom:0pt;margin-top:604.85pt;mso-position-vertical-relative:page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15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*</w:t>
                        <w:tab/>
                        <w:t>Назва фільму Акіра Куроса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42995</wp:posOffset>
                </wp:positionH>
                <wp:positionV relativeFrom="page">
                  <wp:posOffset>8089900</wp:posOffset>
                </wp:positionV>
                <wp:extent cx="105410" cy="8890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7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52040</wp:posOffset>
                </wp:positionH>
                <wp:positionV relativeFrom="page">
                  <wp:posOffset>2679700</wp:posOffset>
                </wp:positionV>
                <wp:extent cx="2874010" cy="3541395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ули ще села. На стіні — поет у кожній хаті. Навіть два поети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уди! — від Благодаті, як від смер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У Чорний Ліс! У чорний час. Впере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’явився перед ними чолові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а горб зійшов нечутною ходою і піднятою високо рукою нараз перепинив живий поті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а мить заворожив земну юдол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ой владний жест, той муж із владним лик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пинилися. З хрестом. З возами. З крико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хто такий? Ти хто?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</w:tabs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1"/>
                                <w:rFonts w:eastAsia="Bookman Old Style"/>
                                <w:i w:val="false"/>
                                <w:iCs w:val="false"/>
                              </w:rPr>
                              <w:t>Я — ваш король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на коліна впали. На бетон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1"/>
                                <w:rFonts w:eastAsia="Bookman Old Style"/>
                                <w:i w:val="false"/>
                                <w:iCs w:val="false"/>
                              </w:rPr>
                              <w:t>Під стук коліс...</w:t>
                            </w:r>
                            <w:r>
                              <w:rPr>
                                <w:rStyle w:val="8TimesNewRoman95pt0pt"/>
                                <w:rFonts w:eastAsia="Bookman Old Style"/>
                              </w:rPr>
                              <w:t xml:space="preserve"> І знов — </w:t>
                            </w:r>
                            <w:r>
                              <w:rPr>
                                <w:rStyle w:val="8TimesNewRoman9pt0pt1"/>
                                <w:rFonts w:eastAsia="Bookman Old Style"/>
                                <w:i w:val="false"/>
                                <w:iCs w:val="false"/>
                              </w:rPr>
                              <w:t>по той бік ноч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right="15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 шарпаймося, наче поторочі, на колії скривавленій. Скрегоче трамвайна віс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ертається Сим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278.85pt;mso-wrap-distance-left:0pt;mso-wrap-distance-right:0pt;mso-wrap-distance-top:0pt;mso-wrap-distance-bottom:0pt;margin-top:211pt;mso-position-vertical-relative:page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ули ще села. На стіні — поет у кожній хаті. Навіть два поети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уди! — від Благодаті, як від смер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У Чорний Ліс! У чорний час. Вперед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’явився перед ними чоловік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3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а горб зійшов нечутною ходою і піднятою високо рукою нараз перепинив живий потік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а мить заворожив земну юдоль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ой владний жест, той муж із владним лико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пинилися. З хрестом. З возами. З крико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хто такий? Ти хто?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17" w:leader="none"/>
                        </w:tabs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8TimesNewRoman9pt0pt1"/>
                          <w:rFonts w:eastAsia="Bookman Old Style"/>
                          <w:i w:val="false"/>
                          <w:iCs w:val="false"/>
                        </w:rPr>
                        <w:t>Я — ваш король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на коліна впали. На бетон.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8TimesNewRoman9pt0pt1"/>
                          <w:rFonts w:eastAsia="Bookman Old Style"/>
                          <w:i w:val="false"/>
                          <w:iCs w:val="false"/>
                        </w:rPr>
                        <w:t>Під стук коліс...</w:t>
                      </w:r>
                      <w:r>
                        <w:rPr>
                          <w:rStyle w:val="8TimesNewRoman95pt0pt"/>
                          <w:rFonts w:eastAsia="Bookman Old Style"/>
                        </w:rPr>
                        <w:t xml:space="preserve"> І знов — </w:t>
                      </w:r>
                      <w:r>
                        <w:rPr>
                          <w:rStyle w:val="8TimesNewRoman9pt0pt1"/>
                          <w:rFonts w:eastAsia="Bookman Old Style"/>
                          <w:i w:val="false"/>
                          <w:iCs w:val="false"/>
                        </w:rPr>
                        <w:t>по той бік ноч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right="15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 шарпаймося, наче поторочі, на колії скривавленій. Скрегоче трамвайна віс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ертається Сим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39290</wp:posOffset>
                </wp:positionH>
                <wp:positionV relativeFrom="page">
                  <wp:posOffset>2534920</wp:posOffset>
                </wp:positionV>
                <wp:extent cx="2834640" cy="16129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ОЛІЯ ШАК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.7pt;mso-wrap-distance-left:0pt;mso-wrap-distance-right:0pt;mso-wrap-distance-top:0pt;mso-wrap-distance-bottom:0pt;margin-top:199.6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ОЛІЯ ШАК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39290</wp:posOffset>
                </wp:positionH>
                <wp:positionV relativeFrom="page">
                  <wp:posOffset>2805430</wp:posOffset>
                </wp:positionV>
                <wp:extent cx="2834640" cy="4145915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hd w:fill="auto" w:val="clear"/>
                              <w:spacing w:before="0" w:after="236"/>
                              <w:ind w:left="660" w:right="200" w:hanging="0"/>
                              <w:rPr/>
                            </w:pPr>
                            <w:r>
                              <w:rPr>
                                <w:rStyle w:val="358pt0pt2"/>
                              </w:rPr>
                              <w:t>Ті ж пасажири</w:t>
                            </w:r>
                            <w:r>
                              <w:rPr>
                                <w:rStyle w:val="358pt0pt"/>
                              </w:rPr>
                              <w:t xml:space="preserve"> — </w:t>
                            </w:r>
                            <w:r>
                              <w:rPr>
                                <w:rStyle w:val="358pt0pt2"/>
                              </w:rPr>
                              <w:t xml:space="preserve">маски на лиці. </w:t>
                            </w:r>
                            <w:r>
                              <w:rPr>
                                <w:rStyle w:val="358pt0pt"/>
                              </w:rPr>
                              <w:t>Наталка Білоцерківець, із книги «Алергія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 лишиться? Якщо, то все ж не те, що ми гадал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Юнацьких віршів плетиво пуст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59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рудні вокзал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мінились розклад і ціна квитків на кожен потя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4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душу, як сорочку, прохопив з тунелю протя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 нас паралельні (кожному своє) поля-полиц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кщо настала ніч, хай застає на залізниц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ай кожен споряджає сам себе — стезя сковзнул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о нашого похмільного купе зайде Шакул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підморгне — мовляв, не пропаде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овляв, не треб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е танець наш — так, наш! А хто з ножем — візьме на себе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26.45pt;mso-wrap-distance-left:0pt;mso-wrap-distance-right:0pt;mso-wrap-distance-top:0pt;mso-wrap-distance-bottom:0pt;margin-top:220.9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352"/>
                        <w:shd w:fill="auto" w:val="clear"/>
                        <w:spacing w:before="0" w:after="236"/>
                        <w:ind w:left="660" w:right="200" w:hanging="0"/>
                        <w:rPr/>
                      </w:pPr>
                      <w:r>
                        <w:rPr>
                          <w:rStyle w:val="358pt0pt2"/>
                        </w:rPr>
                        <w:t>Ті ж пасажири</w:t>
                      </w:r>
                      <w:r>
                        <w:rPr>
                          <w:rStyle w:val="358pt0pt"/>
                        </w:rPr>
                        <w:t xml:space="preserve"> — </w:t>
                      </w:r>
                      <w:r>
                        <w:rPr>
                          <w:rStyle w:val="358pt0pt2"/>
                        </w:rPr>
                        <w:t xml:space="preserve">маски на лиці. </w:t>
                      </w:r>
                      <w:r>
                        <w:rPr>
                          <w:rStyle w:val="358pt0pt"/>
                        </w:rPr>
                        <w:t>Наталка Білоцерківець, із книги «Алергія»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0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 лишиться? Якщо, то все ж не те, що ми гадал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4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Юнацьких віршів плетиво пуст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159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рудні вокзал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0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мінились розклад і ціна квитків на кожен потяг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4"/>
                        <w:ind w:left="20" w:right="10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душу, як сорочку, прохопив з тунелю протяг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10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 нас паралельні (кожному своє) поля-полиц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20" w:right="10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кщо настала ніч, хай застає на залізниц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0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ай кожен споряджає сам себе — стезя сковзнул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20" w:right="10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о нашого похмільного купе зайде Шакула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підморгне — мовляв, не пропаде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овляв, не треб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е танець наш — так, наш! А хто з ножем — візьме на себе*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24050</wp:posOffset>
                </wp:positionH>
                <wp:positionV relativeFrom="page">
                  <wp:posOffset>7496175</wp:posOffset>
                </wp:positionV>
                <wp:extent cx="2566670" cy="273685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187"/>
                              <w:ind w:right="4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*</w:t>
                              <w:tab/>
                              <w:t>Поет Віктор Шакула загинув 14 березня 1993 року у центрі Києва біля філармон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1.55pt;mso-wrap-distance-left:0pt;mso-wrap-distance-right:0pt;mso-wrap-distance-top:0pt;mso-wrap-distance-bottom:0pt;margin-top:590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34" w:leader="none"/>
                        </w:tabs>
                        <w:spacing w:lineRule="exact" w:line="187"/>
                        <w:ind w:right="4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*</w:t>
                        <w:tab/>
                        <w:t>Поет Віктор Шакула загинув 14 березня 1993 року у центрі Києва біля філармон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210560</wp:posOffset>
                </wp:positionH>
                <wp:positionV relativeFrom="page">
                  <wp:posOffset>8039735</wp:posOffset>
                </wp:positionV>
                <wp:extent cx="105410" cy="8890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3.05pt;mso-position-vertical-relative:page;margin-left:252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32405</wp:posOffset>
                </wp:positionH>
                <wp:positionV relativeFrom="page">
                  <wp:posOffset>2939415</wp:posOffset>
                </wp:positionV>
                <wp:extent cx="2423160" cy="1420495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 свічка — тільки подих при свічі хитає вікн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76"/>
                              <w:ind w:left="20" w:right="16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колія, що вила уночі, уранці вівкн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118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о не на ту поставив сатана на душу вбог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о навіть Бог — так, Бог — подобизна поета в морг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11.85pt;mso-wrap-distance-left:0pt;mso-wrap-distance-right:0pt;mso-wrap-distance-top:0pt;mso-wrap-distance-bottom:0pt;margin-top:231.45pt;mso-position-vertical-relative:page;margin-left:215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 свічка — тільки подих при свічі хитає вікн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76"/>
                        <w:ind w:left="20" w:right="16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колія, що вила уночі, уранці вівкн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118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о не на ту поставив сатана на душу вбог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о навіть Бог — так, Бог — подобизна поета в мор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216910</wp:posOffset>
                </wp:positionH>
                <wp:positionV relativeFrom="page">
                  <wp:posOffset>5278120</wp:posOffset>
                </wp:positionV>
                <wp:extent cx="1498600" cy="213360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2133600"/>
                                  <wp:effectExtent l="0" t="0" r="0" b="0"/>
                                  <wp:docPr id="1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68pt;mso-wrap-distance-left:0pt;mso-wrap-distance-right:0pt;mso-wrap-distance-top:0pt;mso-wrap-distance-bottom:0pt;margin-top:415.6pt;mso-position-vertical-relative:page;margin-left:2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7965" cy="2133600"/>
                            <wp:effectExtent l="0" t="0" r="0" b="0"/>
                            <wp:docPr id="1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6900</wp:posOffset>
                </wp:positionH>
                <wp:positionV relativeFrom="page">
                  <wp:posOffset>7430135</wp:posOffset>
                </wp:positionV>
                <wp:extent cx="3948430" cy="723265"/>
                <wp:effectExtent l="0" t="0" r="0" b="0"/>
                <wp:wrapSquare wrapText="largest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7795" cy="723265"/>
                                  <wp:effectExtent l="0" t="0" r="0" b="0"/>
                                  <wp:docPr id="1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779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56.95pt;mso-wrap-distance-left:0pt;mso-wrap-distance-right:0pt;mso-wrap-distance-top:0pt;mso-wrap-distance-bottom:0pt;margin-top:585.05pt;mso-position-vertical-relative:page;margin-left:1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47795" cy="723265"/>
                            <wp:effectExtent l="0" t="0" r="0" b="0"/>
                            <wp:docPr id="1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779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47110</wp:posOffset>
                </wp:positionH>
                <wp:positionV relativeFrom="page">
                  <wp:posOffset>2539365</wp:posOffset>
                </wp:positionV>
                <wp:extent cx="318135" cy="10160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8pt0pt"/>
                              </w:rPr>
                              <w:t>С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8pt;mso-wrap-distance-left:0pt;mso-wrap-distance-right:0pt;mso-wrap-distance-top:0pt;mso-wrap-distance-bottom:0pt;margin-top:199.95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68pt0pt"/>
                        </w:rPr>
                        <w:t>С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327910</wp:posOffset>
                </wp:positionH>
                <wp:positionV relativeFrom="page">
                  <wp:posOffset>2850515</wp:posOffset>
                </wp:positionV>
                <wp:extent cx="2807335" cy="13081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right="60" w:hanging="0"/>
                              <w:rPr/>
                            </w:pPr>
                            <w:r>
                              <w:rPr>
                                <w:rStyle w:val="68pt0pt"/>
                              </w:rPr>
                              <w:t>(Із циклу «Дев’ять віршів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0.3pt;mso-wrap-distance-left:0pt;mso-wrap-distance-right:0pt;mso-wrap-distance-top:0pt;mso-wrap-distance-bottom:0pt;margin-top:224.45pt;mso-position-vertical-relative:page;margin-left:183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right="60" w:hanging="0"/>
                        <w:rPr/>
                      </w:pPr>
                      <w:r>
                        <w:rPr>
                          <w:rStyle w:val="68pt0pt"/>
                        </w:rPr>
                        <w:t>(Із циклу «Дев’ять віршів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39975</wp:posOffset>
                </wp:positionH>
                <wp:positionV relativeFrom="page">
                  <wp:posOffset>3136900</wp:posOffset>
                </wp:positionV>
                <wp:extent cx="2895600" cy="4431665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початку стихають вівці, потому пси, і тоді у нічному лісі чути сов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оч переслідує від самої полонини, заважаючи нести кров, щокрок піднімаючи її до себе,— кажуть: виє сова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онура посередниця в покликах крови, бо вона там, де вона є, а нас нема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одягав маску вівці, а пізніше маску пса, щоб не чути її голосу, і тому тепер серед ноч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нічого на світі не розумію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душа корчиться змією під списом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овби ухиляючись від нагадувань сеї пташк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чим насправді оплачуютьс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вобода і поезі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тому тепер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рошу Бог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би швидше закінчився ліс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Господа прошу, со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48.95pt;mso-wrap-distance-left:0pt;mso-wrap-distance-right:0pt;mso-wrap-distance-top:0pt;mso-wrap-distance-bottom:0pt;margin-top:247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початку стихають вівці, потому пси, і тоді у нічному лісі чути сову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оч переслідує від самої полонини, заважаючи нести кров, щокрок піднімаючи її до себе,— кажуть: виє сова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онура посередниця в покликах крови, бо вона там, де вона є, а нас нема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одягав маску вівці, а пізніше маску пса, щоб не чути її голосу, і тому тепер серед ноч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нічого на світі не розумію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душа корчиться змією під списом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овби ухиляючись від нагадувань сеї пташки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чим насправді оплачуються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вобода і поезія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тому тепер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рошу Бога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би швидше закінчився ліс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Господа прошу, со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44900</wp:posOffset>
                </wp:positionH>
                <wp:positionV relativeFrom="page">
                  <wp:posOffset>8037830</wp:posOffset>
                </wp:positionV>
                <wp:extent cx="105410" cy="8890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2.9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493645</wp:posOffset>
                </wp:positionH>
                <wp:positionV relativeFrom="page">
                  <wp:posOffset>4598670</wp:posOffset>
                </wp:positionV>
                <wp:extent cx="2593975" cy="909955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540" w:before="0" w:after="156"/>
                              <w:rPr/>
                            </w:pPr>
                            <w:r>
                              <w:rPr/>
                              <w:t>ЗАПЕКЛИЙ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540"/>
                              <w:ind w:left="740" w:hanging="0"/>
                              <w:rPr/>
                            </w:pPr>
                            <w:r>
                              <w:rPr/>
                              <w:t>ДЖ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71.65pt;mso-wrap-distance-left:0pt;mso-wrap-distance-right:0pt;mso-wrap-distance-top:0pt;mso-wrap-distance-bottom:0pt;margin-top:362.1pt;mso-position-vertical-relative:page;margin-left:196.3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540" w:before="0" w:after="156"/>
                        <w:rPr/>
                      </w:pPr>
                      <w:r>
                        <w:rPr/>
                        <w:t>ЗАПЕКЛИЙ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540"/>
                        <w:ind w:left="740" w:hanging="0"/>
                        <w:rPr/>
                      </w:pPr>
                      <w:r>
                        <w:rPr/>
                        <w:t>ДЖ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70200</wp:posOffset>
                </wp:positionH>
                <wp:positionV relativeFrom="page">
                  <wp:posOffset>2600960</wp:posOffset>
                </wp:positionV>
                <wp:extent cx="1837690" cy="112395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2"/>
                              <w:shd w:fill="auto" w:val="clear"/>
                              <w:spacing w:lineRule="exact" w:line="12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"к іе і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8.85pt;mso-wrap-distance-left:0pt;mso-wrap-distance-right:0pt;mso-wrap-distance-top:0pt;mso-wrap-distance-bottom:0pt;margin-top:204.8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452"/>
                        <w:shd w:fill="auto" w:val="clear"/>
                        <w:spacing w:lineRule="exact" w:line="120" w:before="0" w:after="0"/>
                        <w:ind w:left="420" w:hanging="0"/>
                        <w:rPr/>
                      </w:pPr>
                      <w:r>
                        <w:rPr/>
                        <w:t>"к іе і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870200</wp:posOffset>
                </wp:positionH>
                <wp:positionV relativeFrom="page">
                  <wp:posOffset>3042920</wp:posOffset>
                </wp:positionV>
                <wp:extent cx="1837690" cy="401447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ов запікалась на кігтях, земля зимувала на лапах, крізь ніч колісниця гриміла, свистів батіг на хребт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76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тебе тьмі не поверну — я готував, як замах, твій переписаний образ голосом у темнот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смиренню не вчився в ангельської худоб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огом не називаю сонце, місяць, зор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овка не викликаю з ночі, з мови, з утроб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тебе відшепоч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не знав, що твор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58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інь весільний у водах несе тебе на верховітті — барвінком пахне і тихо співають сиві жінк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музик поскликаю, стомлених в Тім столітті... Гуцульської! Вічні гості Крізь ніч ідуть навпрош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16.1pt;mso-wrap-distance-left:0pt;mso-wrap-distance-right:0pt;mso-wrap-distance-top:0pt;mso-wrap-distance-bottom:0pt;margin-top:239.6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ов запікалась на кігтях, земля зимувала на лапах, крізь ніч колісниця гриміла, свистів батіг на хребт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76"/>
                        <w:ind w:left="20" w:right="2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тебе тьмі не поверну — я готував, як замах, твій переписаний образ голосом у темнот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2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смиренню не вчився в ангельської худоб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огом не називаю сонце, місяць, зор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овка не викликаю з ночі, з мови, з утроб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тебе відшепоч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не знав, що твор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58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інь весільний у водах несе тебе на верховітті — барвінком пахне і тихо співають сиві жінк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музик поскликаю, стомлених в Тім столітті... Гуцульської! Вічні гості Крізь ніч ідуть навпрош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65855</wp:posOffset>
                </wp:positionH>
                <wp:positionV relativeFrom="page">
                  <wp:posOffset>8133080</wp:posOffset>
                </wp:positionV>
                <wp:extent cx="105410" cy="8890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40.4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35375</wp:posOffset>
                </wp:positionH>
                <wp:positionV relativeFrom="page">
                  <wp:posOffset>2534920</wp:posOffset>
                </wp:positionV>
                <wp:extent cx="231775" cy="10160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8pt;mso-wrap-distance-left:0pt;mso-wrap-distance-right:0pt;mso-wrap-distance-top:0pt;mso-wrap-distance-bottom:0pt;margin-top:199.6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678430</wp:posOffset>
                </wp:positionH>
                <wp:positionV relativeFrom="page">
                  <wp:posOffset>2961640</wp:posOffset>
                </wp:positionV>
                <wp:extent cx="2221865" cy="3234055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а весіллі раптом заголосять. Третя річка проковтне ключ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4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іви із розпущеним волоссям над мерцем заплачуть уноч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олодий — попереду! У схлипи б’ють копита. Ігри і пісн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за ним, на конях — смолоскипи. Й Молода стрічає на кон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н рамено праве поцілує старцеві. Й застогне Молода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9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н є Князь. Вона його роззу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24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ас не видко — мов несе в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ізь туман труну... О діви, діви! Він є Князь. У ваших водах спить - ще в утробних чує ваші співи й стогони... Допоки молоді в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ить жива, тому що рветься н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54.65pt;mso-wrap-distance-left:0pt;mso-wrap-distance-right:0pt;mso-wrap-distance-top:0pt;mso-wrap-distance-bottom:0pt;margin-top:233.2pt;mso-position-vertical-relative:page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а весіллі раптом заголосять. Третя річка проковтне ключ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4"/>
                        <w:ind w:left="20" w:right="3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іви із розпущеним волоссям над мерцем заплачуть уноч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олодий — попереду! У схлипи б’ють копита. Ігри і пісн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3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за ним, на конях — смолоскипи. Й Молода стрічає на кон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н рамено праве поцілує старцеві. Й застогне Молода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19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н є Князь. Вона його роззує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24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ас не видко — мов несе вода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right="3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ізь туман труну... О діви, діви! Він є Князь. У ваших водах спить - ще в утробних чує ваші співи й стогони... Допоки молоді в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ить жива, тому що рветься н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93160</wp:posOffset>
                </wp:positionH>
                <wp:positionV relativeFrom="page">
                  <wp:posOffset>8039735</wp:posOffset>
                </wp:positionV>
                <wp:extent cx="105410" cy="8890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3.05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68550</wp:posOffset>
                </wp:positionH>
                <wp:positionV relativeFrom="page">
                  <wp:posOffset>2541270</wp:posOffset>
                </wp:positionV>
                <wp:extent cx="2840990" cy="158115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ІЛЬКИ ДНІП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2.45pt;mso-wrap-distance-left:0pt;mso-wrap-distance-right:0pt;mso-wrap-distance-top:0pt;mso-wrap-distance-bottom:0pt;margin-top:200.1pt;mso-position-vertical-relative:page;margin-left:186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ІЛЬКИ ДНІП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68550</wp:posOffset>
                </wp:positionH>
                <wp:positionV relativeFrom="page">
                  <wp:posOffset>2843530</wp:posOffset>
                </wp:positionV>
                <wp:extent cx="2840990" cy="440309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63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(Київський триптих безсоння)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before="0" w:after="261"/>
                              <w:ind w:left="2340" w:hanging="0"/>
                              <w:jc w:val="right"/>
                              <w:rPr/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Зранку — тільки Дніпро... </w:t>
                            </w:r>
                            <w:r>
                              <w:rPr>
                                <w:rStyle w:val="595pt0pt"/>
                                <w:b/>
                              </w:rPr>
                              <w:t>Із книги «Потоки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159"/>
                              <w:ind w:left="20" w:hanging="0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30pt"/>
                              </w:rPr>
                              <w:t>1</w:t>
                            </w:r>
                            <w:bookmarkEnd w:id="10"/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іждався і я ритуального сплеску Дніпр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(Мій мозок, мій морок...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ніч горобина коротка — це проба пера у сорок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е зайнята залпом залізна з моїх порожнеч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(О, стеклий мій склепе!..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екуче склепіння сліпих — аж до втечі предтеч від себ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стерпні в імлі імена, доки мліє рік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(Ну де ж це ви, блазні?!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е крок, ще молитва, ще сміх!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оки шило з мішк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илазить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о ніч горобина коротка — це сплеск моїх плес (у сутінку скраю)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чи слово, замаране навіть росою з небес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 знаю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е зна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346.7pt;mso-wrap-distance-left:0pt;mso-wrap-distance-right:0pt;mso-wrap-distance-top:0pt;mso-wrap-distance-bottom:0pt;margin-top:223.9pt;mso-position-vertical-relative:page;margin-left:186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163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(Київський триптих безсоння)</w:t>
                      </w:r>
                    </w:p>
                    <w:p>
                      <w:pPr>
                        <w:pStyle w:val="54"/>
                        <w:shd w:fill="auto" w:val="clear"/>
                        <w:spacing w:before="0" w:after="261"/>
                        <w:ind w:left="2340" w:hanging="0"/>
                        <w:jc w:val="right"/>
                        <w:rPr/>
                      </w:pPr>
                      <w:r>
                        <w:rPr>
                          <w:rStyle w:val="50pt"/>
                          <w:b w:val="false"/>
                          <w:bCs w:val="false"/>
                          <w:i w:val="false"/>
                          <w:iCs w:val="false"/>
                        </w:rPr>
                        <w:t xml:space="preserve">Зранку — тільки Дніпро... </w:t>
                      </w:r>
                      <w:r>
                        <w:rPr>
                          <w:rStyle w:val="595pt0pt"/>
                          <w:b/>
                        </w:rPr>
                        <w:t>Із книги «Потоки»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90" w:before="0" w:after="159"/>
                        <w:ind w:left="20" w:hanging="0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30pt"/>
                        </w:rPr>
                        <w:t>1</w:t>
                      </w:r>
                      <w:bookmarkEnd w:id="11"/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іждався і я ритуального сплеску Дніпр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(Мій мозок, мій морок...)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ніч горобина коротка — це проба пера у сорок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е зайнята залпом залізна з моїх порожнеч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(О, стеклий мій склепе!..)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екуче склепіння сліпих — аж до втечі предтеч від себ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стерпні в імлі імена, доки мліє рік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(Ну де ж це ви, блазні?!)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е крок, ще молитва, ще сміх!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оки шило з мішка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илазить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о ніч горобина коротка — це сплеск моїх плес (у сутінку скраю)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чи слово, замаране навіть росою з небес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8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 знаю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е зна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19195</wp:posOffset>
                </wp:positionH>
                <wp:positionV relativeFrom="page">
                  <wp:posOffset>8049260</wp:posOffset>
                </wp:positionV>
                <wp:extent cx="105410" cy="8890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3.8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408555</wp:posOffset>
                </wp:positionH>
                <wp:positionV relativeFrom="page">
                  <wp:posOffset>3599180</wp:posOffset>
                </wp:positionV>
                <wp:extent cx="1256030" cy="12065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2. ЕЛЕГІЯ ДО ОЛЬ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.5pt;mso-wrap-distance-left:0pt;mso-wrap-distance-right:0pt;mso-wrap-distance-top:0pt;mso-wrap-distance-bottom:0pt;margin-top:283.4pt;mso-position-vertical-relative:page;margin-left:189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2. ЕЛЕГІЯ ДО ОЛЬ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408555</wp:posOffset>
                </wp:positionH>
                <wp:positionV relativeFrom="page">
                  <wp:posOffset>3882390</wp:posOffset>
                </wp:positionV>
                <wp:extent cx="2761615" cy="2934335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божнений росою ранній птах ці непритомні ночі покида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ильми повітря вдихнуте займає у грудях, як займає в небесах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е осінь, Ольго, осінь. Це вогонь — мій ангел — глянув з-за Дніпра і часу, бо чути браму шкірою долонь, яким нарешті піддається засу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е осінь, Ольго, осінь. Ти засн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відпочинь біля Дніпра і сло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я осінь вічна. Ця юдоль шовко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8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е досвіток такої тишин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оли на віях тріскає роса, й любити буде той, хто більше втрат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е вітер — демон мій — вогонь кошлатить. В імлі палає ліс в подобі п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31.05pt;mso-wrap-distance-left:0pt;mso-wrap-distance-right:0pt;mso-wrap-distance-top:0pt;mso-wrap-distance-bottom:0pt;margin-top:305.7pt;mso-position-vertical-relative:page;margin-left:189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божнений росою ранній птах ці непритомні ночі покида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4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ильми повітря вдихнуте займає у грудях, як займає в небесах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4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е осінь, Ольго, осінь. Це вогонь — мій ангел — глянув з-за Дніпра і часу, бо чути браму шкірою долонь, яким нарешті піддається засу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е осінь, Ольго, осінь. Ти засн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відпочинь біля Дніпра і слов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я осінь вічна. Ця юдоль шовков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8"/>
                        <w:ind w:left="4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е досвіток такої тишин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4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оли на віях тріскає роса, й любити буде той, хто більше втрати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е вітер — демон мій — вогонь кошлатить. В імлі палає ліс в подобі п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42995</wp:posOffset>
                </wp:positionH>
                <wp:positionV relativeFrom="page">
                  <wp:posOffset>8070215</wp:posOffset>
                </wp:positionV>
                <wp:extent cx="105410" cy="8890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5.45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95525</wp:posOffset>
                </wp:positionH>
                <wp:positionV relativeFrom="page">
                  <wp:posOffset>2545715</wp:posOffset>
                </wp:positionV>
                <wp:extent cx="73660" cy="12065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200.45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95525</wp:posOffset>
                </wp:positionH>
                <wp:positionV relativeFrom="page">
                  <wp:posOffset>2834005</wp:posOffset>
                </wp:positionV>
                <wp:extent cx="2987040" cy="3852545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— безсоння. І вчора, і нині, й навіки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безсонн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А воно, як завжди, починається так: 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 xml:space="preserve">Отче наш... 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ов до стелі, до скроні не дотягнулась долоня, прикриваючи шпару у потойбічний пейзаж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і. То морок досвітній: мій мозок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син мій, і страж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Я не хочу — ти чуєш?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40" w:firstLine="190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овіки склепивши, збагнути: це земля у зіницях пливе лиш до тебе аж від тої ночі, коли впали роки мої, мов рекрути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се спочатку на Марсовім Пол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72"/>
                              <w:ind w:left="4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ворив я шість літ. Кров моя на знаменах засохла, як любосний пі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— безсоння: вологе, мутне проминанн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 покор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оли навіть рука не дотягується до скрон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тав я звіром і деревом водночас — мчу застигл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й на зор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8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іттям вию... Піднявши, тулю до верхів’я вогонь, доки образ твій корчиться в нім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8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8TimesNewRoman9pt0pt1"/>
                                <w:rFonts w:eastAsia="Bookman Old Style"/>
                                <w:i w:val="false"/>
                                <w:iCs w:val="false"/>
                              </w:rPr>
                              <w:t>Ніч. Дніпро. Оболо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303.35pt;mso-wrap-distance-left:0pt;mso-wrap-distance-right:0pt;mso-wrap-distance-top:0pt;mso-wrap-distance-bottom:0pt;margin-top:223.15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— безсоння. І вчора, і нині, й навіки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4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безсонн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А воно, як завжди, починається так: 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 xml:space="preserve">Отче наш... 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>Мов до стелі, до скроні не дотягнулась долоня, прикриваючи шпару у потойбічний пейзаж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і. То морок досвітній: мій мозок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right="4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син мій, і страж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Я не хочу — ти чуєш?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40" w:firstLine="190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овіки склепивши, збагнути: це земля у зіницях пливе лиш до тебе аж від тої ночі, коли впали роки мої, мов рекрути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се спочатку на Марсовім Полі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172"/>
                        <w:ind w:left="40" w:right="4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ворив я шість літ. Кров моя на знаменах засохла, як любосний піт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— безсоння: вологе, мутне проминання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4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 покор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оли навіть рука не дотягується до скрон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тав я звіром і деревом водночас — мчу застигло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4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й на зорі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8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іттям вию... Піднявши, тулю до верхів’я вогонь, доки образ твій корчиться в нім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80" w:before="0" w:after="0"/>
                        <w:ind w:right="40" w:hanging="0"/>
                        <w:jc w:val="right"/>
                        <w:rPr/>
                      </w:pPr>
                      <w:r>
                        <w:rPr>
                          <w:rStyle w:val="8TimesNewRoman9pt0pt1"/>
                          <w:rFonts w:eastAsia="Bookman Old Style"/>
                          <w:i w:val="false"/>
                          <w:iCs w:val="false"/>
                        </w:rPr>
                        <w:t>Ніч. Дніпро. Оболо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09670</wp:posOffset>
                </wp:positionH>
                <wp:positionV relativeFrom="page">
                  <wp:posOffset>8067040</wp:posOffset>
                </wp:positionV>
                <wp:extent cx="105410" cy="8890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5.2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618740</wp:posOffset>
                </wp:positionH>
                <wp:positionV relativeFrom="page">
                  <wp:posOffset>2544445</wp:posOffset>
                </wp:positionV>
                <wp:extent cx="2340610" cy="158115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СТИЛІЗАЦІЯ: СО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2.45pt;mso-wrap-distance-left:0pt;mso-wrap-distance-right:0pt;mso-wrap-distance-top:0pt;mso-wrap-distance-bottom:0pt;margin-top:200.35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СТИЛІЗАЦІЯ: СО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618740</wp:posOffset>
                </wp:positionH>
                <wp:positionV relativeFrom="page">
                  <wp:posOffset>2980690</wp:posOffset>
                </wp:positionV>
                <wp:extent cx="2340610" cy="2639695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е прихилити голову? Немає обителі на цій землі. Нема пристанища на світі цім, де тьма над головою демонів літа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оістину: на вістрі голки — тьма. Воістину: світає що смерка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протягами душу прошиває той вітер, що під ребрами дрім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ій демон — вітер. Раптом шарпоне і вже Обителі Благої не вимолюєш, допоки шляк не трафив.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2495pt0pt"/>
                                <w:b/>
                              </w:rPr>
                              <w:t xml:space="preserve">Ще </w:t>
                            </w:r>
                            <w:r>
                              <w:rPr>
                                <w:rStyle w:val="24Constantia85pt0pt"/>
                                <w:b/>
                              </w:rPr>
                              <w:t xml:space="preserve">й поблазнюєш на межі пожеж 110:1) СЛІДИ В душі </w:t>
                            </w:r>
                            <w:r>
                              <w:rPr>
                                <w:rStyle w:val="24Georgia65pt0pt"/>
                                <w:b/>
                              </w:rPr>
                              <w:t xml:space="preserve">НЄ </w:t>
                            </w:r>
                            <w:r>
                              <w:rPr>
                                <w:rStyle w:val="24Constantia85pt0pt"/>
                                <w:b/>
                              </w:rPr>
                              <w:t>ВІДПереШ, як на сорочці білій плями аф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07.85pt;mso-wrap-distance-left:0pt;mso-wrap-distance-right:0pt;mso-wrap-distance-top:0pt;mso-wrap-distance-bottom:0pt;margin-top:234.7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е прихилити голову? Немає обителі на цій землі. Нема пристанища на світі цім, де тьма над головою демонів літа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оістину: на вістрі голки — тьма. Воістину: світає що смерка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протягами душу прошиває той вітер, що під ребрами дрім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ій демон — вітер. Раптом шарпоне і вже Обителі Благої не вимолюєш, допоки шляк не трафив.</w:t>
                      </w:r>
                    </w:p>
                    <w:p>
                      <w:pPr>
                        <w:pStyle w:val="241"/>
                        <w:shd w:fill="auto" w:val="clear"/>
                        <w:spacing w:lineRule="exact" w:line="240" w:before="0" w:after="0"/>
                        <w:ind w:left="20" w:right="200" w:hanging="0"/>
                        <w:rPr/>
                      </w:pPr>
                      <w:r>
                        <w:rPr>
                          <w:rStyle w:val="2495pt0pt"/>
                          <w:b/>
                        </w:rPr>
                        <w:t xml:space="preserve">Ще </w:t>
                      </w:r>
                      <w:r>
                        <w:rPr>
                          <w:rStyle w:val="24Constantia85pt0pt"/>
                          <w:b/>
                        </w:rPr>
                        <w:t xml:space="preserve">й поблазнюєш на межі пожеж 110:1) СЛІДИ В душі </w:t>
                      </w:r>
                      <w:r>
                        <w:rPr>
                          <w:rStyle w:val="24Georgia65pt0pt"/>
                          <w:b/>
                        </w:rPr>
                        <w:t xml:space="preserve">НЄ </w:t>
                      </w:r>
                      <w:r>
                        <w:rPr>
                          <w:rStyle w:val="24Constantia85pt0pt"/>
                          <w:b/>
                        </w:rPr>
                        <w:t>ВІДПереШ, як на сорочці білій плями аф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688715</wp:posOffset>
                </wp:positionH>
                <wp:positionV relativeFrom="page">
                  <wp:posOffset>8067040</wp:posOffset>
                </wp:positionV>
                <wp:extent cx="105410" cy="8890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5.2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42185</wp:posOffset>
                </wp:positionH>
                <wp:positionV relativeFrom="page">
                  <wp:posOffset>2538095</wp:posOffset>
                </wp:positionV>
                <wp:extent cx="3093720" cy="164465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ІЧНІ КІОСКИ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95pt;mso-wrap-distance-left:0pt;mso-wrap-distance-right:0pt;mso-wrap-distance-top:0pt;mso-wrap-distance-bottom:0pt;margin-top:199.85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340" w:hanging="0"/>
                        <w:jc w:val="center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ІЧНІ КІОСКИ-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42185</wp:posOffset>
                </wp:positionH>
                <wp:positionV relativeFrom="page">
                  <wp:posOffset>2849245</wp:posOffset>
                </wp:positionV>
                <wp:extent cx="3093720" cy="411480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60" w:before="0" w:after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Тарасові Федюк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Згорають. Як завше. Як мовиться, так на роду написано. Ким і навіщо? І як, по якому? Згорають </w:t>
                            </w:r>
                            <w:r>
                              <w:rPr>
                                <w:rStyle w:val="TimesNewRoman9pt0pt1"/>
                                <w:rFonts w:eastAsia="Bookman Old Style"/>
                              </w:rPr>
                              <w:t>циклічно</w:t>
                            </w: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 xml:space="preserve"> — румун* говорив. А потому залізні, смішні легіони зберуться в ад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алізна Острого, за твій літургійний летарґ, за ніздрі вологі твоїх кобилиць і туманів заплачено стільки малих і великих Іванів, що це вже, здається, нікому не тисне на кар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горають. Порожнє, понуре повітря вдихнеш, яке піднімає над твердю, Залізна Острого, лиш мертвих. До ранку дожити б. А як? До якого? Євбазом** нічним до нічного кіоска бредеш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инаєш будинок, де жив Параджанов. Євбаз навколо. Осінній євбаз у кривавому злоті. Трамваям досвітнім кидаєшся вслід, мов кінноті, що мчить від Софії — крізь морок, і мозок, і час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алізна Острого, до ранку ще пару годин, і вершник розтане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firstLine="186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останній залізний, досвітній. Боги кам’яні, золоті, дерев’яні і мідні прийдуть до кіосків нічних, аби ти не од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324pt;mso-wrap-distance-left:0pt;mso-wrap-distance-right:0pt;mso-wrap-distance-top:0pt;mso-wrap-distance-bottom:0pt;margin-top:224.35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60" w:before="0" w:after="230"/>
                        <w:ind w:left="20" w:hanging="0"/>
                        <w:jc w:val="left"/>
                        <w:rPr/>
                      </w:pPr>
                      <w:r>
                        <w:rPr>
                          <w:rStyle w:val="50pt"/>
                          <w:b w:val="false"/>
                          <w:bCs w:val="false"/>
                          <w:i w:val="false"/>
                          <w:iCs w:val="false"/>
                        </w:rPr>
                        <w:t>Тарасові Федюку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 xml:space="preserve">Згорають. Як завше. Як мовиться, так на роду написано. Ким і навіщо? І як, по якому? Згорають </w:t>
                      </w:r>
                      <w:r>
                        <w:rPr>
                          <w:rStyle w:val="TimesNewRoman9pt0pt1"/>
                          <w:rFonts w:eastAsia="Bookman Old Style"/>
                        </w:rPr>
                        <w:t>циклічно</w:t>
                      </w:r>
                      <w:r>
                        <w:rPr>
                          <w:rStyle w:val="TimesNewRoman95pt"/>
                          <w:rFonts w:eastAsia="Bookman Old Style"/>
                        </w:rPr>
                        <w:t xml:space="preserve"> — румун* говорив. А потому залізні, смішні легіони зберуться в ад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алізна Острого, за твій літургійний летарґ, за ніздрі вологі твоїх кобилиць і туманів заплачено стільки малих і великих Іванів, що це вже, здається, нікому не тисне на карк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горають. Порожнє, понуре повітря вдихнеш, яке піднімає над твердю, Залізна Острого, лиш мертвих. До ранку дожити б. А як? До якого? Євбазом** нічним до нічного кіоска бредеш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инаєш будинок, де жив Параджанов. Євбаз навколо. Осінній євбаз у кривавому злоті. Трамваям досвітнім кидаєшся вслід, мов кінноті, що мчить від Софії — крізь морок, і мозок, і час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алізна Острого, до ранку ще пару годин, і вершник розтане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firstLine="186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останній залізний, досвітній. Боги кам’яні, золоті, дерев’яні і мідні прийдуть до кіосків нічних, аби ти не од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26945</wp:posOffset>
                </wp:positionH>
                <wp:positionV relativeFrom="page">
                  <wp:posOffset>7509510</wp:posOffset>
                </wp:positionV>
                <wp:extent cx="1813560" cy="1168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*</w:t>
                              <w:tab/>
                              <w:t>М. Еліа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9.2pt;mso-wrap-distance-left:0pt;mso-wrap-distance-right:0pt;mso-wrap-distance-top:0pt;mso-wrap-distance-bottom:0pt;margin-top:591.3pt;mso-position-vertical-relative:page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20" w:leader="none"/>
                        </w:tabs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*</w:t>
                        <w:tab/>
                        <w:t>М. Еліа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26945</wp:posOffset>
                </wp:positionH>
                <wp:positionV relativeFrom="page">
                  <wp:posOffset>7649845</wp:posOffset>
                </wp:positionV>
                <wp:extent cx="1813560" cy="11557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** Єврейський базар — район Киє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9.1pt;mso-wrap-distance-left:0pt;mso-wrap-distance-right:0pt;mso-wrap-distance-top:0pt;mso-wrap-distance-bottom:0pt;margin-top:602.35pt;mso-position-vertical-relative:page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** Єврейський базар — район Киє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56330</wp:posOffset>
                </wp:positionH>
                <wp:positionV relativeFrom="page">
                  <wp:posOffset>8042910</wp:posOffset>
                </wp:positionV>
                <wp:extent cx="118110" cy="8890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pt;mso-wrap-distance-left:0pt;mso-wrap-distance-right:0pt;mso-wrap-distance-top:0pt;mso-wrap-distance-bottom:0pt;margin-top:633.3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06320</wp:posOffset>
                </wp:positionH>
                <wp:positionV relativeFrom="page">
                  <wp:posOffset>3111500</wp:posOffset>
                </wp:positionV>
                <wp:extent cx="2965450" cy="4154805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е й душу, недобитки, ніби зійшли з вишини, поможуть нести тобі — тут, на євбазі осіннім. Шепочеш в імл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0"/>
                              <w:ind w:left="20" w:right="20" w:firstLine="136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адихнувшись різким омерзінням: «О Діво потоків, полотна стрілецькі згорни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горають. Як завше. Циклічно. Сліпе і слабе повітря заліплює вуха — і спасу нема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У цьому повітрі настільки вже не вистачає стількох, що нема і тебе. Вже й не треба теб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І навіть того, хто прокинеться завтра з отав твоїх сновидінь на горі — в небі третьому — білій, куди не проникне пронизлив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" w:firstLine="288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погляд рептилій — незмигний, мерзкий, що справіку усіх увібра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горають, аби відпустив цей коханий пейзаж, а вас, мої любі, не збила верхом або низом кіннота з кіосків нічних — Аполлон з Діонісом на Галицькій площі*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28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о зветься євбаз, бо — євбаз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В кривавому золоті, в млосній, задиханій тьмі, де ті, що, як завше згорають, — згоріли. А з ними у вас щось відмерло. Тому ви тепер невразимі у цій кам’яній, дерев’яній і мідній страм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27.15pt;mso-wrap-distance-left:0pt;mso-wrap-distance-right:0pt;mso-wrap-distance-top:0pt;mso-wrap-distance-bottom:0pt;margin-top:245pt;mso-position-vertical-relative:page;margin-left:181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0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е й душу, недобитки, ніби зійшли з вишини, поможуть нести тобі — тут, на євбазі осіннім. Шепочеш в імл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0"/>
                        <w:ind w:left="20" w:right="20" w:firstLine="136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адихнувшись різким омерзінням: «О Діво потоків, полотна стрілецькі згорни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300" w:hanging="0"/>
                        <w:jc w:val="both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горають. Як завше. Циклічно. Сліпе і слабе повітря заліплює вуха — і спасу нема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У цьому повітрі настільки вже не вистачає стількох, що нема і тебе. Вже й не треба теб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І навіть того, хто прокинеться завтра з отав твоїх сновидінь на горі — в небі третьому — білій, куди не проникне пронизливий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" w:firstLine="288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погляд рептилій — незмигний, мерзкий, що справіку усіх увібра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горають, аби відпустив цей коханий пейзаж, а вас, мої любі, не збила верхом або низом кіннота з кіосків нічних — Аполлон з Діонісом на Галицькій площі*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28"/>
                        <w:ind w:right="2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о зветься євбаз, бо — євбаз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В кривавому золоті, в млосній, задиханій тьмі, де ті, що, як завше згорають, — згоріли. А з ними у вас щось відмерло. Тому ви тепер невразимі у цій кам’яній, дерев’яній і мідній страм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9970</wp:posOffset>
                </wp:positionH>
                <wp:positionV relativeFrom="page">
                  <wp:posOffset>7631430</wp:posOffset>
                </wp:positionV>
                <wp:extent cx="2215515" cy="9525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*</w:t>
                              <w:tab/>
                              <w:t>Галицька площа — давня назва площі Перемо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7.5pt;mso-wrap-distance-left:0pt;mso-wrap-distance-right:0pt;mso-wrap-distance-top:0pt;mso-wrap-distance-bottom:0pt;margin-top:600.9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30" w:leader="none"/>
                        </w:tabs>
                        <w:spacing w:lineRule="exact" w:line="15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*</w:t>
                        <w:tab/>
                        <w:t>Галицька площа — давня назва площі Перемо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717290</wp:posOffset>
                </wp:positionH>
                <wp:positionV relativeFrom="page">
                  <wp:posOffset>8029575</wp:posOffset>
                </wp:positionV>
                <wp:extent cx="124460" cy="10795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1085pt0pt"/>
                                <w:b w:val="false"/>
                                <w:bCs w:val="fals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8.5pt;mso-wrap-distance-left:0pt;mso-wrap-distance-right:0pt;mso-wrap-distance-top:0pt;mso-wrap-distance-bottom:0pt;margin-top:632.25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1085pt0pt"/>
                          <w:b w:val="false"/>
                          <w:bCs w:val="false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04415</wp:posOffset>
                </wp:positionH>
                <wp:positionV relativeFrom="page">
                  <wp:posOffset>2538095</wp:posOffset>
                </wp:positionV>
                <wp:extent cx="2968625" cy="786765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6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Цілуєш порожнє, понуре, пекуче. А все ж вогонь вже не страх — на євбазі, вночі. І крім того вже зовсім нестрашно й недовго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6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алізна Острого, — ти ж знала, хто ким заплатив, де кого підбере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61.95pt;mso-wrap-distance-left:0pt;mso-wrap-distance-right:0pt;mso-wrap-distance-top:0pt;mso-wrap-distance-bottom:0pt;margin-top:199.85pt;mso-position-vertical-relative:page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6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Цілуєш порожнє, понуре, пекуче. А все ж вогонь вже не страх — на євбазі, вночі. І крім того вже зовсім нестрашно й недовго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60" w:hanging="0"/>
                        <w:jc w:val="right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алізна Острого, — ти ж знала, хто ким заплатив, де кого підбере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06165</wp:posOffset>
                </wp:positionH>
                <wp:positionV relativeFrom="page">
                  <wp:posOffset>2533650</wp:posOffset>
                </wp:positionV>
                <wp:extent cx="154940" cy="7620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/>
                              <w:t>к -к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6pt;mso-wrap-distance-left:0pt;mso-wrap-distance-right:0pt;mso-wrap-distance-top:0pt;mso-wrap-distance-bottom:0pt;margin-top:199.5pt;mso-position-vertical-relative:page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142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/>
                        <w:t>к -к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630805</wp:posOffset>
                </wp:positionH>
                <wp:positionV relativeFrom="page">
                  <wp:posOffset>2844800</wp:posOffset>
                </wp:positionV>
                <wp:extent cx="2316480" cy="245110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60" w:before="0" w:after="22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Михайлові Дмитрів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Забаглося ізнов біблійним вилам при місяці прошити грудь її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Ще нас нема. Та ми над нею схилим свої знамена й голови свої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оч раз би відірватись від погоні й поцілувати несхололу длан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Нас винесуть з безчестя наші коні. Ми підоспієм до її волан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Даремно стерли вороні копита. Даремно вірні пси горлянки рвуть. Не кровоточить плоть її пробита, її жива, вужем обвита груд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93pt;mso-wrap-distance-left:0pt;mso-wrap-distance-right:0pt;mso-wrap-distance-top:0pt;mso-wrap-distance-bottom:0pt;margin-top:224pt;mso-position-vertical-relative:page;margin-left:207.1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60" w:before="0" w:after="226"/>
                        <w:ind w:left="20" w:hanging="0"/>
                        <w:jc w:val="left"/>
                        <w:rPr/>
                      </w:pPr>
                      <w:r>
                        <w:rPr>
                          <w:rStyle w:val="50pt"/>
                          <w:b w:val="false"/>
                          <w:bCs w:val="false"/>
                          <w:i w:val="false"/>
                          <w:iCs w:val="false"/>
                        </w:rPr>
                        <w:t>Михайлові Дмитріву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3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Забаглося ізнов біблійним вилам при місяці прошити грудь її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0"/>
                        <w:ind w:left="20" w:right="3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Ще нас нема. Та ми над нею схилим свої знамена й голови свої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3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оч раз би відірватись від погоні й поцілувати несхололу длан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3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Нас винесуть з безчестя наші коні. Ми підоспієм до її волан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Даремно стерли вороні копита. Даремно вірні пси горлянки рвуть. Не кровоточить плоть її пробита, її жива, вужем обвита груд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94430</wp:posOffset>
                </wp:positionH>
                <wp:positionV relativeFrom="page">
                  <wp:posOffset>8047355</wp:posOffset>
                </wp:positionV>
                <wp:extent cx="105410" cy="8890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3.65pt;mso-position-vertical-relative:page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06320</wp:posOffset>
                </wp:positionH>
                <wp:positionV relativeFrom="page">
                  <wp:posOffset>2559685</wp:posOffset>
                </wp:positionV>
                <wp:extent cx="2865120" cy="965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hd w:fill="auto" w:val="clear"/>
                              <w:spacing w:lineRule="exact" w:line="90" w:before="0" w:after="0"/>
                              <w:ind w:left="40" w:hanging="0"/>
                              <w:rPr/>
                            </w:pPr>
                            <w:r>
                              <w:rPr/>
                              <w:t>"к "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.6pt;mso-wrap-distance-left:0pt;mso-wrap-distance-right:0pt;mso-wrap-distance-top:0pt;mso-wrap-distance-bottom:0pt;margin-top:201.55pt;mso-position-vertical-relative:page;margin-left:181.6pt;mso-position-horizontal-relative:page">
                <v:fill opacity="0f"/>
                <v:textbox inset="0in,0in,0in,0in">
                  <w:txbxContent>
                    <w:p>
                      <w:pPr>
                        <w:pStyle w:val="461"/>
                        <w:shd w:fill="auto" w:val="clear"/>
                        <w:spacing w:lineRule="exact" w:line="90" w:before="0" w:after="0"/>
                        <w:ind w:left="40" w:hanging="0"/>
                        <w:rPr/>
                      </w:pPr>
                      <w:r>
                        <w:rPr/>
                        <w:t>"к "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306320</wp:posOffset>
                </wp:positionH>
                <wp:positionV relativeFrom="page">
                  <wp:posOffset>2989580</wp:posOffset>
                </wp:positionV>
                <wp:extent cx="2865120" cy="293243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арю лиш вогневим блискавки списом, в голову темну мою не вцілив грі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поруч поник — мукою впив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пригадай мене в царстві свої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ільки тут і тепер — вперше над твердю — ти вже не скажеш тим рибалкам: «Ходім». Ділимось, мовби черствим окрайцем, смертю. Ти пригадай мене в царстві свої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Хто я? Дитя гріха, злого розбою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Кров невинна кричить. Попіл і ди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А помираю тут. Поруч з тобо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пригадай мене в царстві свої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и на хрестах. Ми не діждали ди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Між розбійників — Бог — між мною і тим зліва. Чаша Твоя, Спасителю, злі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"/>
                                <w:rFonts w:eastAsia="Bookman Old Style"/>
                              </w:rPr>
                              <w:t>Ти пригадай мене в царстві свої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30.9pt;mso-wrap-distance-left:0pt;mso-wrap-distance-right:0pt;mso-wrap-distance-top:0pt;mso-wrap-distance-bottom:0pt;margin-top:235.4pt;mso-position-vertical-relative:page;margin-left:181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арю лиш вогневим блискавки списом, в голову темну мою не вцілив грі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поруч поник — мукою впивс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пригадай мене в царстві свої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1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ільки тут і тепер — вперше над твердю — ти вже не скажеш тим рибалкам: «Ходім». Ділимось, мовби черствим окрайцем, смертю. Ти пригадай мене в царстві свої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Хто я? Дитя гріха, злого розбою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Кров невинна кричить. Попіл і ди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А помираю тут. Поруч з тобо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пригадай мене в царстві свої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и на хрестах. Ми не діждали див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0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Між розбійників — Бог — між мною і тим зліва. Чаша Твоя, Спасителю, злів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"/>
                          <w:rFonts w:eastAsia="Bookman Old Style"/>
                        </w:rPr>
                        <w:t>Ти пригадай мене в царстві свої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625850</wp:posOffset>
                </wp:positionH>
                <wp:positionV relativeFrom="page">
                  <wp:posOffset>8068945</wp:posOffset>
                </wp:positionV>
                <wp:extent cx="105410" cy="8890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pt;mso-wrap-distance-left:0pt;mso-wrap-distance-right:0pt;mso-wrap-distance-top:0pt;mso-wrap-distance-bottom:0pt;margin-top:635.35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78075</wp:posOffset>
                </wp:positionH>
                <wp:positionV relativeFrom="page">
                  <wp:posOffset>2568575</wp:posOffset>
                </wp:positionV>
                <wp:extent cx="2721610" cy="15494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ГІСИ ЮРІЯ ЗМІЄБОР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.2pt;mso-wrap-distance-left:0pt;mso-wrap-distance-right:0pt;mso-wrap-distance-top:0pt;mso-wrap-distance-bottom:0pt;margin-top:202.2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ГІСИ ЮРІЯ ЗМІЄБОР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78075</wp:posOffset>
                </wp:positionH>
                <wp:positionV relativeFrom="page">
                  <wp:posOffset>3000375</wp:posOffset>
                </wp:positionV>
                <wp:extent cx="2721610" cy="475996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75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30" w:before="0" w:after="180"/>
                              <w:ind w:left="20" w:right="1480" w:hanging="0"/>
                              <w:rPr/>
                            </w:pP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Ми закопувались доти, доки нас не спинили джерела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0" w:before="0" w:after="176"/>
                              <w:ind w:left="20" w:right="1480" w:hanging="0"/>
                              <w:rPr/>
                            </w:pP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А потім прийшли дерева і стали над нами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 w:before="0" w:after="184"/>
                              <w:ind w:left="20" w:right="1480" w:hanging="0"/>
                              <w:rPr/>
                            </w:pP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А потім прийшли пси і вили над нами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0" w:before="0" w:after="184"/>
                              <w:ind w:left="20" w:right="1480" w:hanging="0"/>
                              <w:rPr/>
                            </w:pP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А потім принесли дівчину і в неї була одна рука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26" w:before="0" w:after="176"/>
                              <w:ind w:left="20" w:right="1480" w:hanging="0"/>
                              <w:rPr/>
                            </w:pP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І ми зимувал и так, як зимують вода і вогонь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0" w:before="0" w:after="180"/>
                              <w:ind w:left="20" w:right="700" w:hanging="0"/>
                              <w:rPr/>
                            </w:pP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А потім ти сказала: «Христос воскрес!», наша однорука весн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решті ми втекл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ле не могли зупинитися і жити далі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и піднімалися крутою горою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се вище і вище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right="7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и наближалися, підходили впритул до хмар важких і темних, які, може, і врятували нас, але вкоротили нам Великдень і тепер не дають зупинитися — притягують нас, давлять, затягуючи у круті вири темних вихорі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и пройшли крізь ни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1, гейби скинувши з плечей храмові плит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легко вийшли на самий вер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374.8pt;mso-wrap-distance-left:0pt;mso-wrap-distance-right:0pt;mso-wrap-distance-top:0pt;mso-wrap-distance-bottom:0pt;margin-top:236.2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30" w:before="0" w:after="180"/>
                        <w:ind w:left="20" w:right="1480" w:hanging="0"/>
                        <w:rPr/>
                      </w:pP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Ми закопувались доти, доки нас не спинили джерела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0" w:before="0" w:after="176"/>
                        <w:ind w:left="20" w:right="1480" w:hanging="0"/>
                        <w:rPr/>
                      </w:pP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А потім прийшли дерева і стали над нами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5" w:before="0" w:after="184"/>
                        <w:ind w:left="20" w:right="1480" w:hanging="0"/>
                        <w:rPr/>
                      </w:pP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А потім прийшли пси і вили над нами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0" w:before="0" w:after="184"/>
                        <w:ind w:left="20" w:right="1480" w:hanging="0"/>
                        <w:rPr/>
                      </w:pP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А потім принесли дівчину і в неї була одна рука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26" w:before="0" w:after="176"/>
                        <w:ind w:left="20" w:right="1480" w:hanging="0"/>
                        <w:rPr/>
                      </w:pP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І ми зимувал и так, як зимують вода і вогонь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30" w:before="0" w:after="180"/>
                        <w:ind w:left="20" w:right="700" w:hanging="0"/>
                        <w:rPr/>
                      </w:pP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А потім ти сказала: «Христос воскрес!», наша однорука весно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решті ми втекл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ле не могли зупинитися і жити далі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и піднімалися крутою горою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се вище і вище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right="7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и наближалися, підходили впритул до хмар важких і темних, які, може, і врятували нас, але вкоротили нам Великдень і тепер не дають зупинитися — притягують нас, давлять, затягуючи у круті вири темних вихорі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и пройшли крізь них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1, гейби скинувши з плечей храмові плит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легко вийшли на самий верх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82035</wp:posOffset>
                </wp:positionH>
                <wp:positionV relativeFrom="page">
                  <wp:posOffset>8073390</wp:posOffset>
                </wp:positionV>
                <wp:extent cx="106045" cy="8890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35.7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428240</wp:posOffset>
                </wp:positionH>
                <wp:positionV relativeFrom="page">
                  <wp:posOffset>2521585</wp:posOffset>
                </wp:positionV>
                <wp:extent cx="2621280" cy="5252085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і тільки тоді збагнули: на землі була ніч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Лише вершина гор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ще мертва після зим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стриміла над чорною лядою хмар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що наглухо закрила той кривавий погріб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звідки ми ледве втекл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і тепер сидимо на вершині гор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облиті різким місячним світл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Воно тільки тут — з нами й над на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8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Ми поскидали скривавлену одіж і закопали її під ногами у хмар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Ми сиділи в такому світлі, що не відчували холоду і болю, навіть наготи своєї не помічал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Ми бачили тільки верхи сходжених з дитинства гір — вони вирвалися, як і наша вершина, із безмежного клубочища хмар, і на кожному верху, облитому щоразу різкішим сяйвом/ сиділи якісь люд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Ми не знали, хто вони і звідки, ми не знали, коли вони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17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Ми не знали, живі вони чи мертві, але яке це має значення, адже і їм довелось проломити своїми головами ці хмари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Ми розгледіли кожну ватагу втікачів і забули всі сло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Навіть плач і кри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І тоді в нас у ног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413.55pt;mso-wrap-distance-left:0pt;mso-wrap-distance-right:0pt;mso-wrap-distance-top:0pt;mso-wrap-distance-bottom:0pt;margin-top:198.55pt;mso-position-vertical-relative:page;margin-left:191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26" w:before="0" w:after="180"/>
                        <w:ind w:left="20" w:right="2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і тільки тоді збагнули: на землі була ніч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Лише вершина гор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ще мертва після зим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стриміла над чорною лядою хмар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що наглухо закрила той кривавий погріб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звідки ми ледве втекл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і тепер сидимо на вершині гор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облиті різким місячним світло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Воно тільки тут — з нами й над нам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184"/>
                        <w:ind w:left="20" w:right="2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Ми поскидали скривавлену одіж і закопали її під ногами у хмара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Ми сиділи в такому світлі, що не відчували холоду і болю, навіть наготи своєї не помічал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Ми бачили тільки верхи сходжених з дитинства гір — вони вирвалися, як і наша вершина, із безмежного клубочища хмар, і на кожному верху, облитому щоразу різкішим сяйвом/ сиділи якісь люд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Ми не знали, хто вони і звідки, ми не знали, коли вони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176"/>
                        <w:ind w:left="20" w:right="2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Ми не знали, живі вони чи мертві, але яке це має значення, адже і їм довелось проломити своїми головами ці хмари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right="2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Ми розгледіли кожну ватагу втікачів і забули всі слов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Навіть плач і крик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І тоді в нас у ног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50615</wp:posOffset>
                </wp:positionH>
                <wp:positionV relativeFrom="page">
                  <wp:posOffset>8046720</wp:posOffset>
                </wp:positionV>
                <wp:extent cx="116840" cy="10160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8pt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8pt;mso-wrap-distance-left:0pt;mso-wrap-distance-right:0pt;mso-wrap-distance-top:0pt;mso-wrap-distance-bottom:0pt;margin-top:633.6pt;mso-position-vertical-relative:page;margin-left:287.4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68pt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74900</wp:posOffset>
                </wp:positionH>
                <wp:positionV relativeFrom="page">
                  <wp:posOffset>2543175</wp:posOffset>
                </wp:positionV>
                <wp:extent cx="2727960" cy="5243195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рошмигнули вовк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они не підважували хмари, як м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легко випірнули з ни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88" w:leader="none"/>
                              </w:tabs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,</w:t>
                              <w:tab/>
                              <w:t>вмить оббігши нашу вершин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амотавши в сліпучий клуб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ше місячне мовчанн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нову пірнули в густе хмаровищ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так само легко вирину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 сусідньому верх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ак само обмотуючи інших утекли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и проводжали їх одним хижим поглядом на кожну вершину, уперше уздрівши, які ми голі і які ми нерухомі без оцих вовків,</w:t>
                            </w:r>
                          </w:p>
                          <w:p>
                            <w:pPr>
                              <w:pStyle w:val="47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крім яких нам нічого вже в світі не треб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76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о вони прив’язали нас один до одного, обмотали всі ватаги, переснували нас під своїм місяцем, пірнаючи і виринаючи у хмаровищі юдолі земної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ми притулилися плечима один до одного, міцно, як люди, які вже знають, що буде весна і буде трава, і потому за ц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нов доведеться зимувати в землі, і за це тепер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завше тулимось один до одного, і це буде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цього не може не бути, бо в нога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нов прошмигнули вовки — вірні пси Георгі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12.85pt;mso-wrap-distance-left:0pt;mso-wrap-distance-right:0pt;mso-wrap-distance-top:0pt;mso-wrap-distance-bottom:0pt;margin-top:200.25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рошмигнули вовк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они не підважували хмари, як м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легко випірнули з них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88" w:leader="none"/>
                        </w:tabs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,</w:t>
                        <w:tab/>
                        <w:t>вмить оббігши нашу вершин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амотавши в сліпучий клубок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ше місячне мовчання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нову пірнули в густе хмаровище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так само легко виринул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 сусідньому верх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ак само обмотуючи інших утекли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right="1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и проводжали їх одним хижим поглядом на кожну вершину, уперше уздрівши, які ми голі і які ми нерухомі без оцих вовків,</w:t>
                      </w:r>
                    </w:p>
                    <w:p>
                      <w:pPr>
                        <w:pStyle w:val="471"/>
                        <w:shd w:fill="auto" w:val="clear"/>
                        <w:ind w:left="20" w:hanging="0"/>
                        <w:rPr/>
                      </w:pPr>
                      <w:r>
                        <w:rPr/>
                        <w:t>крім яких нам нічого вже в світі не треба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176"/>
                        <w:ind w:left="20" w:right="1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о вони прив’язали нас один до одного, обмотали всі ватаги, переснували нас під своїм місяцем, пірнаючи і виринаючи у хмаровищі юдолі земної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1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ми притулилися плечима один до одного, міцно, як люди, які вже знають, що буде весна і буде трава, і потому за це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1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нов доведеться зимувати в землі, і за це тепер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1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завше тулимось один до одного, і це буде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1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цього не може не бути, бо в ногах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1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нов прошмигнули вовки — вірні пси Георгі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51885</wp:posOffset>
                </wp:positionH>
                <wp:positionV relativeFrom="page">
                  <wp:posOffset>8073390</wp:posOffset>
                </wp:positionV>
                <wp:extent cx="118745" cy="8890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pt;mso-wrap-distance-left:0pt;mso-wrap-distance-right:0pt;mso-wrap-distance-top:0pt;mso-wrap-distance-bottom:0pt;margin-top:635.7pt;mso-position-vertical-relative:page;margin-left:287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36645</wp:posOffset>
                </wp:positionH>
                <wp:positionV relativeFrom="page">
                  <wp:posOffset>2534920</wp:posOffset>
                </wp:positionV>
                <wp:extent cx="179070" cy="7620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6pt;mso-wrap-distance-left:0pt;mso-wrap-distance-right:0pt;mso-wrap-distance-top:0pt;mso-wrap-distance-bottom:0pt;margin-top:199.6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98700</wp:posOffset>
                </wp:positionH>
                <wp:positionV relativeFrom="page">
                  <wp:posOffset>2967990</wp:posOffset>
                </wp:positionV>
                <wp:extent cx="2965450" cy="338963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кажеш: нині день наш так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40" w:firstLine="274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хай буде як буде. Я кажу: днина гака сліпа. Котрусь не пережив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кажу тобі: куля сліп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40" w:firstLine="206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отрась потрапить у груди. А вона сама, ніколи сама не падає у трав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кажеш: я тебе не любл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40" w:firstLine="234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ей день сама перебуду. Ти кажеш мені: в пустелі пустель я сьогодні одна. Я кажу тобі: в пустелі пустел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40" w:firstLine="274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ьогодні багато люду. Ти кажеш мені: в пустелі пустел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firstLine="274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амота не страшн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е трава легка, та важка роса згинає нас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ижч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ижч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кажу тобі: доля сліпа. Ти кажеш мені: ід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е трава легка, ще роса важк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е сліпа біля скроні свище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вона сама, ніколи сама не спиниться на льо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6.9pt;mso-wrap-distance-left:0pt;mso-wrap-distance-right:0pt;mso-wrap-distance-top:0pt;mso-wrap-distance-bottom:0pt;margin-top:233.7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кажеш: нині день наш такий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40" w:firstLine="274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хай буде як буде. Я кажу: днина гака сліпа. Котрусь не пережив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кажу тобі: куля сліп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40" w:firstLine="206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отрась потрапить у груди. А вона сама, ніколи сама не падає у трав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кажеш: я тебе не любл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40" w:firstLine="234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ей день сама перебуду. Ти кажеш мені: в пустелі пустель я сьогодні одна. Я кажу тобі: в пустелі пустель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40" w:firstLine="274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ьогодні багато люду. Ти кажеш мені: в пустелі пустель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firstLine="274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амота не страшн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е трава легка, та важка роса згинає нас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ижч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ижч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кажу тобі: доля сліпа. Ти кажеш мені: ід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е трава легка, ще роса важка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е сліпа біля скроні свище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вона сама, ніколи сама не спиниться на льо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31260</wp:posOffset>
                </wp:positionH>
                <wp:positionV relativeFrom="page">
                  <wp:posOffset>8037195</wp:posOffset>
                </wp:positionV>
                <wp:extent cx="114935" cy="10160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108pt0pt"/>
                                <w:b w:val="false"/>
                                <w:bCs w:val="fals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8pt;mso-wrap-distance-left:0pt;mso-wrap-distance-right:0pt;mso-wrap-distance-top:0pt;mso-wrap-distance-bottom:0pt;margin-top:632.85pt;mso-position-vertical-relative:page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108pt0pt"/>
                          <w:b w:val="false"/>
                          <w:bCs w:val="false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84270</wp:posOffset>
                </wp:positionH>
                <wp:positionV relativeFrom="page">
                  <wp:posOffset>2541270</wp:posOffset>
                </wp:positionV>
                <wp:extent cx="179070" cy="7620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6pt;mso-wrap-distance-left:0pt;mso-wrap-distance-right:0pt;mso-wrap-distance-top:0pt;mso-wrap-distance-bottom:0pt;margin-top:200.1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00350</wp:posOffset>
                </wp:positionH>
                <wp:positionV relativeFrom="page">
                  <wp:posOffset>2980055</wp:posOffset>
                </wp:positionV>
                <wp:extent cx="1978025" cy="445897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6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ід гору тягнуть сіно коні. Забило ду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4"/>
                              <w:ind w:left="40" w:right="6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Л в коней китиці червоні звисають з ву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6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атіг по спинах їхніх скаче. Свистить баті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4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а двох одне лиш око плаче в одного з ни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4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Л що мені утому оці від китиць-птиць? — пливу у нім на лівім боці між трьох зіниц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ливе батіг над головою на три зор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4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випливу. Я ще постою на тій гор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4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е скине копитом обору мій коник-птах, й підемо ми в Яловичору по тих зірк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ам, коню, гоїться наспинне за три верс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ам гинув ліс. Там кожен гине лише б дій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351.1pt;mso-wrap-distance-left:0pt;mso-wrap-distance-right:0pt;mso-wrap-distance-top:0pt;mso-wrap-distance-bottom:0pt;margin-top:234.6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0" w:right="6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ід гору тягнуть сіно коні. Забило ду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4"/>
                        <w:ind w:left="40" w:right="6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Л в коней китиці червоні звисають з ву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6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атіг по спинах їхніх скаче. Свистить батіг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4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а двох одне лиш око плаче в одного з ни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4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Л що мені утому оці від китиць-птиць? — пливу у нім на лівім боці між трьох зіниц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ливе батіг над головою на три зор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4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випливу. Я ще постою на тій гор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4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е скине копитом обору мій коник-птах, й підемо ми в Яловичору по тих зірка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ам, коню, гоїться наспинне за три верс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ам гинув ліс. Там кожен гине лише б дій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9510</wp:posOffset>
                </wp:positionH>
                <wp:positionV relativeFrom="page">
                  <wp:posOffset>8063865</wp:posOffset>
                </wp:positionV>
                <wp:extent cx="106045" cy="8890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«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34.95pt;mso-position-vertical-relative:page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«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959100</wp:posOffset>
                </wp:positionH>
                <wp:positionV relativeFrom="page">
                  <wp:posOffset>2605405</wp:posOffset>
                </wp:positionV>
                <wp:extent cx="1661160" cy="1420495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сни розказую коневі. Короткі сн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76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Рудому кожному рубцеві його спин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Руда баюра б’є в коліно. Забило ду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золоте, прокляте сіно звисає з ву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11.85pt;mso-wrap-distance-left:0pt;mso-wrap-distance-right:0pt;mso-wrap-distance-top:0pt;mso-wrap-distance-bottom:0pt;margin-top:205.15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4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сни розказую коневі. Короткі сн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76"/>
                        <w:ind w:left="4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Рудому кожному рубцеві його спин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4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Руда баюра б’є в коліно. Забило ду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4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золоте, прокляте сіно звисає з ву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50540</wp:posOffset>
                </wp:positionH>
                <wp:positionV relativeFrom="page">
                  <wp:posOffset>5643245</wp:posOffset>
                </wp:positionV>
                <wp:extent cx="1435735" cy="213360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2133600"/>
                                  <wp:effectExtent l="0" t="0" r="0" b="0"/>
                                  <wp:docPr id="20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68pt;mso-wrap-distance-left:0pt;mso-wrap-distance-right:0pt;mso-wrap-distance-top:0pt;mso-wrap-distance-bottom:0pt;margin-top:444.35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5100" cy="2133600"/>
                            <wp:effectExtent l="0" t="0" r="0" b="0"/>
                            <wp:docPr id="20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62835</wp:posOffset>
                </wp:positionH>
                <wp:positionV relativeFrom="page">
                  <wp:posOffset>2531745</wp:posOffset>
                </wp:positionV>
                <wp:extent cx="2853055" cy="161290"/>
                <wp:effectExtent l="0" t="0" r="0" b="0"/>
                <wp:wrapSquare wrapText="largest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ЕРПЕНЬ ЗА СТАРИМ СТИ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2.7pt;mso-wrap-distance-left:0pt;mso-wrap-distance-right:0pt;mso-wrap-distance-top:0pt;mso-wrap-distance-bottom:0pt;margin-top:199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14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ЕРПЕНЬ ЗА СТАРИМ СТИЛ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62835</wp:posOffset>
                </wp:positionH>
                <wp:positionV relativeFrom="page">
                  <wp:posOffset>2830195</wp:posOffset>
                </wp:positionV>
                <wp:extent cx="2853055" cy="4733925"/>
                <wp:effectExtent l="0" t="0" r="0" b="0"/>
                <wp:wrapSquare wrapText="largest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60" w:before="0" w:after="174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Ігореві Римарук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36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риває птаство у моїх зіницях аж до світанку. Музика терпка Стефаника і Миколайчука збережена, як бринза в бербениця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у цих серпневих днях. Я став незлим поденником — між батогом і гак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став холодним під солярним знаком, що різьблений на сволоку одни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8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з прадідів. Світає спершу стан птиць, що перетривають у світанок чи тільки в слово, і воно — Стефаник, а, може, легіт лиш, і він — Іван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 шкірі краю — сироти. Не та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е тільки дрож до серпня, млость до рання... Мов прадіди у днину поминання помоляться й танцюють на гроб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У серпні сплет їх рук тонкий, мов нить, а доторкнешся — і руки не стал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дивишся незмигно, як муравлик скоцюрбленим мізинцем дріботи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покійно, заклопотано... Куд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 світі цьому тільки він і зна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ти, поденник, ти на шкірі краю тамуєш трем, гадаючи, що 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72.75pt;mso-wrap-distance-left:0pt;mso-wrap-distance-right:0pt;mso-wrap-distance-top:0pt;mso-wrap-distance-bottom:0pt;margin-top:222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60" w:before="0" w:after="174"/>
                        <w:ind w:left="40" w:hanging="0"/>
                        <w:jc w:val="left"/>
                        <w:rPr/>
                      </w:pPr>
                      <w:r>
                        <w:rPr/>
                        <w:t>Ігореві Римаруку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36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риває птаство у моїх зіницях аж до світанку. Музика терпка Стефаника і Миколайчука збережена, як бринза в бербеницях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у цих серпневих днях. Я став незлим поденником — між батогом і гако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став холодним під солярним знаком, що різьблений на сволоку одним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80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з прадідів. Світає спершу стан птиць, що перетривають у світанок чи тільки в слово, і воно — Стефаник, а, може, легіт лиш, і він — Іван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 шкірі краю — сироти. Не так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е тільки дрож до серпня, млость до рання... Мов прадіди у днину поминання помоляться й танцюють на гроба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У серпні сплет їх рук тонкий, мов нить, а доторкнешся — і руки не стало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дивишся незмигно, як муравлик скоцюрбленим мізинцем дріботить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покійно, заклопотано... Куди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 світі цьому тільки він і зна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ти, поденник, ти на шкірі краю тамуєш трем, гадаючи, що 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63950</wp:posOffset>
                </wp:positionH>
                <wp:positionV relativeFrom="page">
                  <wp:posOffset>8044180</wp:posOffset>
                </wp:positionV>
                <wp:extent cx="106045" cy="88900"/>
                <wp:effectExtent l="0" t="0" r="0" b="0"/>
                <wp:wrapSquare wrapText="largest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33.4pt;mso-position-vertical-relative:page;margin-left:288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87905</wp:posOffset>
                </wp:positionH>
                <wp:positionV relativeFrom="page">
                  <wp:posOffset>2540635</wp:posOffset>
                </wp:positionV>
                <wp:extent cx="3002280" cy="4606290"/>
                <wp:effectExtent l="0" t="0" r="0" b="0"/>
                <wp:wrapSquare wrapText="largest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60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140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легкий до танцю мертвих і живих — мов серед ночі переплутав стежку і, вихопивши з ватри головешку, із криком пастку ангелів оббі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0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 тобою бігли сіроманців сорок і сорок левів, бо солярний знак на сволоку прочитаний не та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64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м, хто до ранку дивиться на своло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9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Ти що це твориш у житті </w:t>
                            </w:r>
                            <w:r>
                              <w:rPr>
                                <w:rStyle w:val="WWTimesNewRoman95pt2pt"/>
                                <w:rFonts w:eastAsia="Bookman Old Style"/>
                              </w:rPr>
                              <w:t>чужому?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о пастка танцю. То пімстливий рит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80"/>
                              <w:ind w:left="20" w:right="10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 має свого карбу пілігрим на сволоку в солярнім знаку дом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10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Лиш вимиється музика терпка у серпні, гейби у потоці кили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right="10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У серпні за старим числом, за стилем Стефаника і Миколайчук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знаю: в серпні в нас холодна твар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ті, що йшли на смерть, прийшли й заправлять у тої, що ридає. Воші давлять об стіл: «Клади на стіл його кептар!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вирізьбив цю твар. Мов зрушив прах. Прийшли б вони в сльозах, та, що ридає, серпневі ночі ці повивертає, як вивертали кептарі в дощ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62.7pt;mso-wrap-distance-left:0pt;mso-wrap-distance-right:0pt;mso-wrap-distance-top:0pt;mso-wrap-distance-bottom:0pt;margin-top:200.0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140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легкий до танцю мертвих і живих — мов серед ночі переплутав стежку і, вихопивши з ватри головешку, із криком пастку ангелів оббіг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0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 тобою бігли сіроманців сорок і сорок левів, бо солярний знак на сволоку прочитаний не так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64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м, хто до ранку дивиться на сволок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19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Ти що це твориш у житті </w:t>
                      </w:r>
                      <w:r>
                        <w:rPr>
                          <w:rStyle w:val="WWTimesNewRoman95pt2pt"/>
                          <w:rFonts w:eastAsia="Bookman Old Style"/>
                        </w:rPr>
                        <w:t>чужому?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о пастка танцю. То пімстливий рит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80"/>
                        <w:ind w:left="20" w:right="10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 має свого карбу пілігрим на сволоку в солярнім знаку дом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10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Лиш вимиється музика терпка у серпні, гейби у потоці кили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right="10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У серпні за старим числом, за стилем Стефаника і Миколайчук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знаю: в серпні в нас холодна твар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ті, що йшли на смерть, прийшли й заправлять у тої, що ридає. Воші давлять об стіл: «Клади на стіл його кептар!»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вирізьбив цю твар. Мов зрушив прах. Прийшли б вони в сльозах, та, що ридає, серпневі ночі ці повивертає, як вивертали кептарі в доща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20465</wp:posOffset>
                </wp:positionH>
                <wp:positionV relativeFrom="page">
                  <wp:posOffset>8068945</wp:posOffset>
                </wp:positionV>
                <wp:extent cx="106045" cy="88900"/>
                <wp:effectExtent l="0" t="0" r="0" b="0"/>
                <wp:wrapSquare wrapText="largest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35.35pt;mso-position-vertical-relative:page;margin-left:292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475230</wp:posOffset>
                </wp:positionH>
                <wp:positionV relativeFrom="page">
                  <wp:posOffset>2537460</wp:posOffset>
                </wp:positionV>
                <wp:extent cx="2627630" cy="4761230"/>
                <wp:effectExtent l="0" t="0" r="0" b="0"/>
                <wp:wrapSquare wrapText="largest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об вовною — у хмарі, вітрі — крізь грозу, що вранці сива, аж сирітська, щоб вовну першу, ту, що зветься м і ц к а, погладив ти, мій Господи, навскіс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скинеться в зіницях птаством пустка, і на світанку вирветься з зіниць, і музику, як бринзу з бербениць, до губ несу, мов після душогубст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мов стікає не з небес, а з ран удосвіта — крізь вовну — голосами, що в серпні задихаються над на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 так! Це танець лиш, і він — Іван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йтоншу свічку від с т и х і ї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7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 сор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 Стрітення я вперше посвятив — до Спаса, до моїх серпневих дні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а в ніч із понеділка на вівторок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 великодний випали сніги й карпатські храми замело під ранок, мов до Різдва воскрес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е знав Стефани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е стан стихії. Стиль її слуг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ніг перейшов у дощ, в грозу... Вночі заметушились ті, що йшли зі свят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Є звичай предків шкуру вивертати. Обагрену — здалося при сві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74.9pt;mso-wrap-distance-left:0pt;mso-wrap-distance-right:0pt;mso-wrap-distance-top:0pt;mso-wrap-distance-bottom:0pt;margin-top:199.8pt;mso-position-vertical-relative:page;margin-left:194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об вовною — у хмарі, вітрі — крізь грозу, що вранці сива, аж сирітська, щоб вовну першу, ту, що зветься м і ц к а, погладив ти, мій Господи, навскіс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скинеться в зіницях птаством пустка, і на світанку вирветься з зіниць, і музику, як бринзу з бербениць, до губ несу, мов після душогубств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мов стікає не з небес, а з ран удосвіта — крізь вовну — голосами, що в серпні задихаються над нам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 так! Це танець лиш, і він — Іван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йтоншу свічку від с т и х і ї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7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 сорок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 Стрітення я вперше посвятив — до Спаса, до моїх серпневих дні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а в ніч із понеділка на вівторок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 великодний випали сніги й карпатські храми замело під ранок, мов до Різдва воскрес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е знав Стефаник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е стан стихії. Стиль її слуг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ніг перейшов у дощ, в грозу... Вночі заметушились ті, що йшли зі свят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Є звичай предків шкуру вивертати. Обагрену — здалося при сві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79190</wp:posOffset>
                </wp:positionH>
                <wp:positionV relativeFrom="page">
                  <wp:posOffset>8067040</wp:posOffset>
                </wp:positionV>
                <wp:extent cx="106045" cy="88900"/>
                <wp:effectExtent l="0" t="0" r="0" b="0"/>
                <wp:wrapSquare wrapText="largest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35.2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62225</wp:posOffset>
                </wp:positionH>
                <wp:positionV relativeFrom="page">
                  <wp:posOffset>2531745</wp:posOffset>
                </wp:positionV>
                <wp:extent cx="2453640" cy="1386840"/>
                <wp:effectExtent l="0" t="0" r="0" b="0"/>
                <wp:wrapSquare wrapText="largest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вяченій... Захисти і відпливи в цих водах! Серед ночі заховай цю нечисту міцку... Згасни серед танцю! Тікай від пастки мертвих і живих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йперший промінь врятував, як гріх, з тьми вихопив серпневий вилом лісу, цю музику терпку. І я підвівся, немовби за наказом: до своїх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09.2pt;mso-wrap-distance-left:0pt;mso-wrap-distance-right:0pt;mso-wrap-distance-top:0pt;mso-wrap-distance-bottom:0pt;margin-top:199.35pt;mso-position-vertical-relative:page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3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вяченій... Захисти і відпливи в цих водах! Серед ночі заховай цю нечисту міцку... Згасни серед танцю! Тікай від пастки мертвих і живих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йперший промінь врятував, як гріх, з тьми вихопив серпневий вилом лісу, цю музику терпку. І я підвівся, немовби за наказом: до своїх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87930</wp:posOffset>
                </wp:positionH>
                <wp:positionV relativeFrom="page">
                  <wp:posOffset>2613025</wp:posOffset>
                </wp:positionV>
                <wp:extent cx="2587625" cy="156845"/>
                <wp:effectExtent l="0" t="0" r="0" b="0"/>
                <wp:wrapSquare wrapText="largest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ОЕТ У ПОВІТР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2.35pt;mso-wrap-distance-left:0pt;mso-wrap-distance-right:0pt;mso-wrap-distance-top:0pt;mso-wrap-distance-bottom:0pt;margin-top:205.75pt;mso-position-vertical-relative:page;margin-left:195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ОЕТ У ПОВІТР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487930</wp:posOffset>
                </wp:positionH>
                <wp:positionV relativeFrom="page">
                  <wp:posOffset>2889250</wp:posOffset>
                </wp:positionV>
                <wp:extent cx="2587625" cy="4429125"/>
                <wp:effectExtent l="0" t="0" r="0" b="0"/>
                <wp:wrapSquare wrapText="largest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before="0" w:after="0"/>
                              <w:ind w:left="1720" w:right="20" w:hanging="0"/>
                              <w:jc w:val="right"/>
                              <w:rPr/>
                            </w:pPr>
                            <w:r>
                              <w:rPr/>
                              <w:t>Я веселку Свою дав у хмарі, і стане вона знаком Заповіту між Мною та землею.</w:t>
                            </w:r>
                          </w:p>
                          <w:p>
                            <w:pPr>
                              <w:pStyle w:val="251"/>
                              <w:shd w:fill="auto" w:val="clear"/>
                              <w:spacing w:lineRule="exact" w:line="160" w:before="0" w:after="186"/>
                              <w:ind w:right="20" w:hanging="0"/>
                              <w:rPr/>
                            </w:pPr>
                            <w:r>
                              <w:rPr>
                                <w:rStyle w:val="258pt0pt"/>
                              </w:rPr>
                              <w:t>Буття, 9.1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кру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5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ой тебе випустив першим перед голубкою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голубка після тебе вилітала трич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5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ажу ти поет кажи коли спливуть велетні із розплющеними очим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ажеш це потоп це стосується навіть блаженних бо декотрі назавжди залишаються у повітрі але і повітря стало водою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ажу ти пое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вилетів перед голубкою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полетів перши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літав перед найпершим Заповіт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ажеш це веселка це стосується навіть мертвих бо декотрі назавжди залишаються в повітрі коли повітря сходить з 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348.75pt;mso-wrap-distance-left:0pt;mso-wrap-distance-right:0pt;mso-wrap-distance-top:0pt;mso-wrap-distance-bottom:0pt;margin-top:227.5pt;mso-position-vertical-relative:page;margin-left:195.9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before="0" w:after="0"/>
                        <w:ind w:left="1720" w:right="20" w:hanging="0"/>
                        <w:jc w:val="right"/>
                        <w:rPr/>
                      </w:pPr>
                      <w:r>
                        <w:rPr/>
                        <w:t>Я веселку Свою дав у хмарі, і стане вона знаком Заповіту між Мною та землею.</w:t>
                      </w:r>
                    </w:p>
                    <w:p>
                      <w:pPr>
                        <w:pStyle w:val="251"/>
                        <w:shd w:fill="auto" w:val="clear"/>
                        <w:spacing w:lineRule="exact" w:line="160" w:before="0" w:after="186"/>
                        <w:ind w:right="20" w:hanging="0"/>
                        <w:rPr/>
                      </w:pPr>
                      <w:r>
                        <w:rPr>
                          <w:rStyle w:val="258pt0pt"/>
                        </w:rPr>
                        <w:t>Буття, 9.13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крук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5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ой тебе випустив першим перед голубкою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голубка після тебе вилітала тричі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5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ажу ти поет кажи коли спливуть велетні із розплющеними очима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ажеш це потоп це стосується навіть блаженних бо декотрі назавжди залишаються у повітрі але і повітря стало водою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ажу ти поет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вилетів перед голубкою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полетів першим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літав перед найпершим Заповітом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ажеш це веселка це стосується навіть мертвих бо декотрі назавжди залишаються в повітрі коли повітря сходить з у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40785</wp:posOffset>
                </wp:positionH>
                <wp:positionV relativeFrom="page">
                  <wp:posOffset>8128635</wp:posOffset>
                </wp:positionV>
                <wp:extent cx="106045" cy="88900"/>
                <wp:effectExtent l="0" t="0" r="0" b="0"/>
                <wp:wrapSquare wrapText="largest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40.05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922270</wp:posOffset>
                </wp:positionH>
                <wp:positionV relativeFrom="page">
                  <wp:posOffset>2801620</wp:posOffset>
                </wp:positionV>
                <wp:extent cx="1734185" cy="1405890"/>
                <wp:effectExtent l="0" t="0" r="0" b="0"/>
                <wp:wrapSquare wrapText="largest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оли повітря сходить з ум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ажу ти крук і це нарешті стосується тільки теб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о</w:t>
                              <w:tab/>
                              <w:t>це досконала катастро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10.7pt;mso-wrap-distance-left:0pt;mso-wrap-distance-right:0pt;mso-wrap-distance-top:0pt;mso-wrap-distance-bottom:0pt;margin-top:220.6pt;mso-position-vertical-relative:page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оли повітря сходить з ума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ажу ти крук і це нарешті стосується тільки тебе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о</w:t>
                        <w:tab/>
                        <w:t>це досконала катастро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980055</wp:posOffset>
                </wp:positionH>
                <wp:positionV relativeFrom="page">
                  <wp:posOffset>5850255</wp:posOffset>
                </wp:positionV>
                <wp:extent cx="1447800" cy="2145665"/>
                <wp:effectExtent l="0" t="0" r="0" b="0"/>
                <wp:wrapSquare wrapText="largest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2145665"/>
                                  <wp:effectExtent l="0" t="0" r="0" b="0"/>
                                  <wp:docPr id="2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8.95pt;mso-wrap-distance-left:0pt;mso-wrap-distance-right:0pt;mso-wrap-distance-top:0pt;mso-wrap-distance-bottom:0pt;margin-top:460.6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7165" cy="2145665"/>
                            <wp:effectExtent l="0" t="0" r="0" b="0"/>
                            <wp:docPr id="2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590925</wp:posOffset>
                </wp:positionH>
                <wp:positionV relativeFrom="page">
                  <wp:posOffset>2539365</wp:posOffset>
                </wp:positionV>
                <wp:extent cx="226695" cy="101600"/>
                <wp:effectExtent l="0" t="0" r="0" b="0"/>
                <wp:wrapSquare wrapText="largest"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199.95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62835</wp:posOffset>
                </wp:positionH>
                <wp:positionV relativeFrom="page">
                  <wp:posOffset>2847340</wp:posOffset>
                </wp:positionV>
                <wp:extent cx="2734310" cy="128270"/>
                <wp:effectExtent l="0" t="0" r="0" b="0"/>
                <wp:wrapSquare wrapText="largest"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right="20" w:hanging="0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(Із циклу «Суха різьба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.1pt;mso-wrap-distance-left:0pt;mso-wrap-distance-right:0pt;mso-wrap-distance-top:0pt;mso-wrap-distance-bottom:0pt;margin-top:224.2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right="20" w:hanging="0"/>
                        <w:rPr/>
                      </w:pPr>
                      <w:r>
                        <w:rPr>
                          <w:rStyle w:val="WW68pt0pt"/>
                        </w:rPr>
                        <w:t>(Із циклу «Суха різьба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78075</wp:posOffset>
                </wp:positionH>
                <wp:positionV relativeFrom="page">
                  <wp:posOffset>3162300</wp:posOffset>
                </wp:positionV>
                <wp:extent cx="2822575" cy="1367790"/>
                <wp:effectExtent l="0" t="0" r="0" b="0"/>
                <wp:wrapSquare wrapText="largest"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перше, вдесяте і всоте прошу: пропад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4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пропадає — шукаю сліди — вірю їм лиш. Тільки й заняття мого, що шукати сліди — так і римуєшся: доти живеш, доки скімлиш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узика та, що спинила мене на краю, впала в моїм Космачі, як блаженна, під коні. Рим віроломства проламує груди і скроні. Трепетну шию її розриваю і п’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07.7pt;mso-wrap-distance-left:0pt;mso-wrap-distance-right:0pt;mso-wrap-distance-top:0pt;mso-wrap-distance-bottom:0pt;margin-top:249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перше, вдесяте і всоте прошу: пропад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46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пропадає — шукаю сліди — вірю їм лиш. Тільки й заняття мого, що шукати сліди — так і римуєшся: доти живеш, доки скімлиш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узика та, що спинила мене на краю, впала в моїм Космачі, як блаженна, під коні. Рим віроломства проламує груди і скроні. Трепетну шию її розриваю і п’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58235</wp:posOffset>
                </wp:positionH>
                <wp:positionV relativeFrom="page">
                  <wp:posOffset>8042910</wp:posOffset>
                </wp:positionV>
                <wp:extent cx="106045" cy="88900"/>
                <wp:effectExtent l="0" t="0" r="0" b="0"/>
                <wp:wrapSquare wrapText="largest"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33.3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04260</wp:posOffset>
                </wp:positionH>
                <wp:positionV relativeFrom="page">
                  <wp:posOffset>2538095</wp:posOffset>
                </wp:positionV>
                <wp:extent cx="226695" cy="101600"/>
                <wp:effectExtent l="0" t="0" r="0" b="0"/>
                <wp:wrapSquare wrapText="largest"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199.85pt;mso-position-vertical-relative:page;margin-left:283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330450</wp:posOffset>
                </wp:positionH>
                <wp:positionV relativeFrom="page">
                  <wp:posOffset>2846070</wp:posOffset>
                </wp:positionV>
                <wp:extent cx="2795270" cy="128270"/>
                <wp:effectExtent l="0" t="0" r="0" b="0"/>
                <wp:wrapSquare wrapText="largest"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right="60" w:hanging="0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(Із циклу «Отави кольору місяця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0.1pt;mso-wrap-distance-left:0pt;mso-wrap-distance-right:0pt;mso-wrap-distance-top:0pt;mso-wrap-distance-bottom:0pt;margin-top:224.1pt;mso-position-vertical-relative:page;margin-left:183.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right="60" w:hanging="0"/>
                        <w:rPr/>
                      </w:pPr>
                      <w:r>
                        <w:rPr>
                          <w:rStyle w:val="WW68pt0pt"/>
                        </w:rPr>
                        <w:t>(Із циклу «Отави кольору місяця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45690</wp:posOffset>
                </wp:positionH>
                <wp:positionV relativeFrom="page">
                  <wp:posOffset>3135630</wp:posOffset>
                </wp:positionV>
                <wp:extent cx="2886710" cy="2456815"/>
                <wp:effectExtent l="0" t="0" r="0" b="0"/>
                <wp:wrapSquare wrapText="largest"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одих — запах ота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ить, мов після неї — пострі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уша прагне припра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к правило, гостри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ле не в серпневій млі досвітній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о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послух її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один Вселенський Непослу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6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она затремтить, але застара на постри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Черешня в ліс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аправе око імл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е серпень волхвів. (Закреслюю). Це апостол отави толочить по горлах ваших, волхв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93.45pt;mso-wrap-distance-left:0pt;mso-wrap-distance-right:0pt;mso-wrap-distance-top:0pt;mso-wrap-distance-bottom:0pt;margin-top:246.9pt;mso-position-vertical-relative:page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одих — запах ота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ить, мов після неї — постріл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уша прагне припра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к правило, гострих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ле не в серпневій млі досвітній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оли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послух її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один Вселенський Непослу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6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она затремтить, але застара на постриг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Черешня в ліс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аправе око імл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е серпень волхвів. (Закреслюю). Це апостол отави толочить по горлах ваших, волхв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44265</wp:posOffset>
                </wp:positionH>
                <wp:positionV relativeFrom="page">
                  <wp:posOffset>8034655</wp:posOffset>
                </wp:positionV>
                <wp:extent cx="117475" cy="101600"/>
                <wp:effectExtent l="0" t="0" r="0" b="0"/>
                <wp:wrapSquare wrapText="largest"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8pt;mso-wrap-distance-left:0pt;mso-wrap-distance-right:0pt;mso-wrap-distance-top:0pt;mso-wrap-distance-bottom:0pt;margin-top:632.65pt;mso-position-vertical-relative:page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69970</wp:posOffset>
                </wp:positionH>
                <wp:positionV relativeFrom="page">
                  <wp:posOffset>2736850</wp:posOffset>
                </wp:positionV>
                <wp:extent cx="166370" cy="82550"/>
                <wp:effectExtent l="0" t="0" r="0" b="0"/>
                <wp:wrapSquare wrapText="largest"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65pt1pt"/>
                                <w:rFonts w:eastAsia="Bookman Old Style"/>
                                <w:i w:val="false"/>
                                <w:iCs w:val="false"/>
                              </w:rPr>
                              <w:t>к -к 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6.5pt;mso-wrap-distance-left:0pt;mso-wrap-distance-right:0pt;mso-wrap-distance-top:0pt;mso-wrap-distance-bottom:0pt;margin-top:215.5pt;mso-position-vertical-relative:page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142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>
                          <w:rStyle w:val="14TimesNewRoman65pt1pt"/>
                          <w:rFonts w:eastAsia="Bookman Old Style"/>
                          <w:i w:val="false"/>
                          <w:iCs w:val="false"/>
                        </w:rPr>
                        <w:t>к -к -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07260</wp:posOffset>
                </wp:positionH>
                <wp:positionV relativeFrom="page">
                  <wp:posOffset>3024505</wp:posOffset>
                </wp:positionV>
                <wp:extent cx="2978150" cy="3984625"/>
                <wp:effectExtent l="0" t="0" r="0" b="0"/>
                <wp:wrapSquare wrapText="largest"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98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72"/>
                              <w:ind w:left="20" w:right="6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0pt"/>
                                <w:rFonts w:eastAsia="Bookman Old Style"/>
                              </w:rPr>
                              <w:t>Хто на кого полює</w:t>
                            </w:r>
                            <w:r>
                              <w:rPr>
                                <w:rStyle w:val="TimesNewRoman0pt1"/>
                                <w:rFonts w:eastAsia="Bookman Old Style"/>
                              </w:rPr>
                              <w:t xml:space="preserve"> — </w:t>
                            </w:r>
                            <w:r>
                              <w:rPr>
                                <w:rStyle w:val="TimesNewRoman0pt"/>
                                <w:rFonts w:eastAsia="Bookman Old Style"/>
                              </w:rPr>
                              <w:t xml:space="preserve">знає кожен з нас. </w:t>
                            </w: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Роман Бабовал, із книги «Фрагментарна пам’ять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ебе залишаєш на осінь у сенсі зрушення зл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А є ж до холєри сильні — у сенсах світлім і темнім. І є апологія слабкосте в одному з послань Павла. </w:t>
                            </w:r>
                            <w:r>
                              <w:rPr>
                                <w:rStyle w:val="WWTimesNewRoman9pt0pt"/>
                                <w:rFonts w:eastAsia="Bookman Old Style"/>
                              </w:rPr>
                              <w:t>«Знаю Христа, Павла знаю, а ви хто такі?»*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итав демон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и хто такі? — ти запитуєш тих, що вже почали із нас виганяти бісів, і вже їх не зупини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и хто такі?! — перепитуєш тільки тепер, коли дають тобі шанс очиститись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а після </w:t>
                            </w:r>
                            <w:r>
                              <w:rPr>
                                <w:rStyle w:val="WWTimesNewRoman95pt2pt"/>
                                <w:rFonts w:eastAsia="Bookman Old Style"/>
                              </w:rPr>
                              <w:t>чистки</w:t>
                            </w: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 й любити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8TimesNewRoman95pt0pt"/>
                                <w:rFonts w:eastAsia="Bookman Old Style"/>
                              </w:rPr>
                              <w:t xml:space="preserve">Ти став </w:t>
                            </w: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мнєкий, жєлісливий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60" w:firstLine="246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як кажуть в твоїм краю, що соплі на віях — </w:t>
                            </w:r>
                            <w:r>
                              <w:rPr>
                                <w:rStyle w:val="WWTimesNewRoman9pt0pt"/>
                                <w:rFonts w:eastAsia="Bookman Old Style"/>
                              </w:rPr>
                              <w:t>свято, яке завше з тобо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сам спорядив безсилу, безсмертну душу свою з її Вселенною сивою над сивою голово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9pt0pt"/>
                                <w:rFonts w:eastAsia="Bookman Old Style"/>
                              </w:rPr>
                              <w:t xml:space="preserve">А віра там починається, де припиняється мисль.** </w:t>
                            </w: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«Ви хто такі?» — не вгамується </w:t>
                            </w:r>
                            <w:r>
                              <w:rPr>
                                <w:rStyle w:val="WWTimesNewRoman9pt0pt"/>
                                <w:rFonts w:eastAsia="Bookman Old Style"/>
                              </w:rPr>
                              <w:t>син зорі</w:t>
                            </w: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 і печалі. Питає високочолих, що в засідки розбрелис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9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тільки свині не винні — т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о зникли в провалл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13.75pt;mso-wrap-distance-left:0pt;mso-wrap-distance-right:0pt;mso-wrap-distance-top:0pt;mso-wrap-distance-bottom:0pt;margin-top:238.15pt;mso-position-vertical-relative:page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0" w:before="0" w:after="172"/>
                        <w:ind w:left="20" w:right="60" w:hanging="0"/>
                        <w:jc w:val="right"/>
                        <w:rPr/>
                      </w:pPr>
                      <w:r>
                        <w:rPr>
                          <w:rStyle w:val="TimesNewRoman0pt"/>
                          <w:rFonts w:eastAsia="Bookman Old Style"/>
                        </w:rPr>
                        <w:t>Хто на кого полює</w:t>
                      </w:r>
                      <w:r>
                        <w:rPr>
                          <w:rStyle w:val="TimesNewRoman0pt1"/>
                          <w:rFonts w:eastAsia="Bookman Old Style"/>
                        </w:rPr>
                        <w:t xml:space="preserve"> — </w:t>
                      </w:r>
                      <w:r>
                        <w:rPr>
                          <w:rStyle w:val="TimesNewRoman0pt"/>
                          <w:rFonts w:eastAsia="Bookman Old Style"/>
                        </w:rPr>
                        <w:t xml:space="preserve">знає кожен з нас. </w:t>
                      </w:r>
                      <w:r>
                        <w:rPr>
                          <w:rStyle w:val="TimesNewRoman95pt0pt"/>
                          <w:rFonts w:eastAsia="Bookman Old Style"/>
                        </w:rPr>
                        <w:t>Роман Бабовал, із книги «Фрагментарна пам’ять»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60" w:hanging="0"/>
                        <w:jc w:val="right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ебе залишаєш на осінь у сенсі зрушення зл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6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А є ж до холєри сильні — у сенсах світлім і темнім. І є апологія слабкосте в одному з послань Павла. </w:t>
                      </w:r>
                      <w:r>
                        <w:rPr>
                          <w:rStyle w:val="WWTimesNewRoman9pt0pt"/>
                          <w:rFonts w:eastAsia="Bookman Old Style"/>
                        </w:rPr>
                        <w:t>«Знаю Христа, Павла знаю, а ви хто такі?»*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right="60" w:hanging="0"/>
                        <w:jc w:val="right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итав демон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6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и хто такі? — ти запитуєш тих, що вже почали із нас виганяти бісів, і вже їх не зупини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6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и хто такі?! — перепитуєш тільки тепер, коли дають тобі шанс очиститись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right="60" w:hanging="0"/>
                        <w:jc w:val="right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а після </w:t>
                      </w:r>
                      <w:r>
                        <w:rPr>
                          <w:rStyle w:val="WWTimesNewRoman95pt2pt"/>
                          <w:rFonts w:eastAsia="Bookman Old Style"/>
                        </w:rPr>
                        <w:t>чистки</w:t>
                      </w: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 й любити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9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8TimesNewRoman95pt0pt"/>
                          <w:rFonts w:eastAsia="Bookman Old Style"/>
                        </w:rPr>
                        <w:t xml:space="preserve">Ти став </w:t>
                      </w: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мнєкий, жєлісливий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60" w:firstLine="246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як кажуть в твоїм краю, що соплі на віях — </w:t>
                      </w:r>
                      <w:r>
                        <w:rPr>
                          <w:rStyle w:val="WWTimesNewRoman9pt0pt"/>
                          <w:rFonts w:eastAsia="Bookman Old Style"/>
                        </w:rPr>
                        <w:t>свято, яке завше з тобо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6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сам спорядив безсилу, безсмертну душу свою з її Вселенною сивою над сивою голово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60" w:hanging="0"/>
                        <w:jc w:val="both"/>
                        <w:rPr/>
                      </w:pPr>
                      <w:r>
                        <w:rPr>
                          <w:rStyle w:val="WWTimesNewRoman9pt0pt"/>
                          <w:rFonts w:eastAsia="Bookman Old Style"/>
                        </w:rPr>
                        <w:t xml:space="preserve">А віра там починається, де припиняється мисль.** </w:t>
                      </w: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«Ви хто такі?» — не вгамується </w:t>
                      </w:r>
                      <w:r>
                        <w:rPr>
                          <w:rStyle w:val="WWTimesNewRoman9pt0pt"/>
                          <w:rFonts w:eastAsia="Bookman Old Style"/>
                        </w:rPr>
                        <w:t>син зорі</w:t>
                      </w: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 і печалі. Питає високочолих, що в засідки розбрелис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19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тільки свині не винні — ті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right="60" w:hanging="0"/>
                        <w:jc w:val="right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о зникли в провалл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192020</wp:posOffset>
                </wp:positionH>
                <wp:positionV relativeFrom="page">
                  <wp:posOffset>7725410</wp:posOffset>
                </wp:positionV>
                <wp:extent cx="795655" cy="116205"/>
                <wp:effectExtent l="0" t="0" r="0" b="0"/>
                <wp:wrapSquare wrapText="largest"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*</w:t>
                              <w:tab/>
                              <w:t>Дії, 19: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9.15pt;mso-wrap-distance-left:0pt;mso-wrap-distance-right:0pt;mso-wrap-distance-top:0pt;mso-wrap-distance-bottom:0pt;margin-top:608.3pt;mso-position-vertical-relative:page;margin-left:172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01" w:leader="none"/>
                        </w:tabs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WW0pt"/>
                        </w:rPr>
                        <w:t>*</w:t>
                        <w:tab/>
                        <w:t>Дії, 19: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192020</wp:posOffset>
                </wp:positionH>
                <wp:positionV relativeFrom="page">
                  <wp:posOffset>7865745</wp:posOffset>
                </wp:positionV>
                <wp:extent cx="795655" cy="116205"/>
                <wp:effectExtent l="0" t="0" r="0" b="0"/>
                <wp:wrapSquare wrapText="largest"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** С. К’єркег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9.15pt;mso-wrap-distance-left:0pt;mso-wrap-distance-right:0pt;mso-wrap-distance-top:0pt;mso-wrap-distance-bottom:0pt;margin-top:619.35pt;mso-position-vertical-relative:page;margin-left:172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WW0pt"/>
                        </w:rPr>
                        <w:t>** С. К’єркего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18865</wp:posOffset>
                </wp:positionH>
                <wp:positionV relativeFrom="page">
                  <wp:posOffset>8250555</wp:posOffset>
                </wp:positionV>
                <wp:extent cx="114935" cy="101600"/>
                <wp:effectExtent l="0" t="0" r="0" b="0"/>
                <wp:wrapSquare wrapText="largest"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108pt0pt"/>
                                <w:b w:val="false"/>
                                <w:bCs w:val="fals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8pt;mso-wrap-distance-left:0pt;mso-wrap-distance-right:0pt;mso-wrap-distance-top:0pt;mso-wrap-distance-bottom:0pt;margin-top:649.65pt;mso-position-vertical-relative:page;margin-left:284.9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108pt0pt"/>
                          <w:b w:val="false"/>
                          <w:bCs w:val="false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67760</wp:posOffset>
                </wp:positionH>
                <wp:positionV relativeFrom="page">
                  <wp:posOffset>2703830</wp:posOffset>
                </wp:positionV>
                <wp:extent cx="226695" cy="101600"/>
                <wp:effectExtent l="0" t="0" r="0" b="0"/>
                <wp:wrapSquare wrapText="largest"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212.9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33650</wp:posOffset>
                </wp:positionH>
                <wp:positionV relativeFrom="page">
                  <wp:posOffset>3046730</wp:posOffset>
                </wp:positionV>
                <wp:extent cx="2667000" cy="2595880"/>
                <wp:effectExtent l="0" t="0" r="0" b="0"/>
                <wp:wrapSquare wrapText="largest"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80" w:before="0" w:after="175"/>
                              <w:ind w:left="20" w:hanging="0"/>
                              <w:rPr/>
                            </w:pP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Анатолієві Дністровом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айже люблю ці ночі. Не довші — більші. Ця нагота зветься чомусь — листопад. Діти моїх ровесників пишуть вірші, випірнувши над нами і навіть над музикою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е їх розглядає в тиш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іднятий над землею на вилах бра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оки блукав я горами і містам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оки забрів нарешті в цей падолист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оки ці ночі, Господи мій, настал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оки я переслуха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художній свист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ільки слова моєї сивої мам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нов запахли мені, як перший покі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04.4pt;mso-wrap-distance-left:0pt;mso-wrap-distance-right:0pt;mso-wrap-distance-top:0pt;mso-wrap-distance-bottom:0pt;margin-top:239.9pt;mso-position-vertical-relative:page;margin-left:199.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180" w:before="0" w:after="175"/>
                        <w:ind w:left="20" w:hanging="0"/>
                        <w:rPr/>
                      </w:pP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Анатолієві Дністровому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айже люблю ці ночі. Не довші — більші. Ця нагота зветься чомусь — листопад. Діти моїх ровесників пишуть вірші, випірнувши над нами і навіть над музикою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е їх розглядає в тиші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4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іднятий над землею на вилах брат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оки блукав я горами і містам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оки забрів нарешті в цей падолист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оки ці ночі, Господи мій, настал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оки я переслухав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художній свист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ільки слова моєї сивої мам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нов запахли мені, як перший покі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533650</wp:posOffset>
                </wp:positionH>
                <wp:positionV relativeFrom="page">
                  <wp:posOffset>5753735</wp:posOffset>
                </wp:positionV>
                <wp:extent cx="2667000" cy="1103630"/>
                <wp:effectExtent l="0" t="0" r="0" b="0"/>
                <wp:wrapSquare wrapText="largest"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аморочить не запах, а — коли запах перестає, стихає в цій голизні — так відходить вогонь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 слабих його лапах душу не заколишу — видно мені: іскри випручуються з віків біснуватих і випірнають, щезаючи у вишин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6.9pt;mso-wrap-distance-left:0pt;mso-wrap-distance-right:0pt;mso-wrap-distance-top:0pt;mso-wrap-distance-bottom:0pt;margin-top:453.05pt;mso-position-vertical-relative:page;margin-left:199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аморочить не запах, а — коли запах перестає, стихає в цій голизні — так відходить вогонь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 слабих його лапах душу не заколишу — видно мені: іскри випручуються з віків біснуватих і випірнають, щезаючи у вишин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685540</wp:posOffset>
                </wp:positionH>
                <wp:positionV relativeFrom="page">
                  <wp:posOffset>8240395</wp:posOffset>
                </wp:positionV>
                <wp:extent cx="144145" cy="88900"/>
                <wp:effectExtent l="0" t="0" r="0" b="0"/>
                <wp:wrapSquare wrapText="largest"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8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7pt;mso-wrap-distance-left:0pt;mso-wrap-distance-right:0pt;mso-wrap-distance-top:0pt;mso-wrap-distance-bottom:0pt;margin-top:648.85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8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90925</wp:posOffset>
                </wp:positionH>
                <wp:positionV relativeFrom="page">
                  <wp:posOffset>2534920</wp:posOffset>
                </wp:positionV>
                <wp:extent cx="226695" cy="101600"/>
                <wp:effectExtent l="0" t="0" r="0" b="0"/>
                <wp:wrapSquare wrapText="largest"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199.6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98445</wp:posOffset>
                </wp:positionH>
                <wp:positionV relativeFrom="page">
                  <wp:posOffset>2964815</wp:posOffset>
                </wp:positionV>
                <wp:extent cx="1981200" cy="2172970"/>
                <wp:effectExtent l="0" t="0" r="0" b="0"/>
                <wp:wrapSquare wrapText="largest"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имовляю твою самотність, що задумана у пейзажі водоспадом, точніше, гостем із найвищих крапель пропаж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новигає він у тумані над водою, попід водою... Хруснуть пальці його гортанні блискавками переді мно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рошепочу: це я. Чекати — зайве тут, не чекати — зайве. Ти сидиш на порозі ха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ров не вся вертає від сяй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1.1pt;mso-wrap-distance-left:0pt;mso-wrap-distance-right:0pt;mso-wrap-distance-top:0pt;mso-wrap-distance-bottom:0pt;margin-top:233.45pt;mso-position-vertical-relative:page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имовляю твою самотність, що задумана у пейзажі водоспадом, точніше, гостем із найвищих крапель пропаж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новигає він у тумані над водою, попід водою... Хруснуть пальці його гортанні блискавками переді мно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рошепочу: це я. Чекати — зайве тут, не чекати — зайве. Ти сидиш на порозі ха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ров не вся вертає від сяй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27755</wp:posOffset>
                </wp:positionH>
                <wp:positionV relativeFrom="page">
                  <wp:posOffset>8042910</wp:posOffset>
                </wp:positionV>
                <wp:extent cx="106045" cy="88900"/>
                <wp:effectExtent l="0" t="0" r="0" b="0"/>
                <wp:wrapSquare wrapText="largest"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33.3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52015</wp:posOffset>
                </wp:positionH>
                <wp:positionV relativeFrom="page">
                  <wp:posOffset>2443480</wp:posOffset>
                </wp:positionV>
                <wp:extent cx="3087370" cy="158115"/>
                <wp:effectExtent l="0" t="0" r="0" b="0"/>
                <wp:wrapSquare wrapText="largest"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РАНКОВА ПІСНЯ В ПАРИЖ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.45pt;mso-wrap-distance-left:0pt;mso-wrap-distance-right:0pt;mso-wrap-distance-top:0pt;mso-wrap-distance-bottom:0pt;margin-top:192.4pt;mso-position-vertical-relative:page;margin-left:169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РАНКОВА ПІСНЯ В ПАРИЖ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152015</wp:posOffset>
                </wp:positionH>
                <wp:positionV relativeFrom="page">
                  <wp:posOffset>3053080</wp:posOffset>
                </wp:positionV>
                <wp:extent cx="3087370" cy="3465830"/>
                <wp:effectExtent l="0" t="0" r="0" b="0"/>
                <wp:wrapSquare wrapText="largest"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Хто тебе терпко нагадує? Тільки мій кра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7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се відбувається в крові. Й нічого не вдієш. Більше збагнула від мене. Та не розумієш всепроминання воскового. Не промина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 проривайся з аорти, коли ти не спиш у літаках, коли коней женеш поїзда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ше повітря — із нашої крови — між на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24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Хто тебе терпко нагадує? Тільки мій вірш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Хто я без тебе? В сутінках досвітку — віс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ен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й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лів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72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Жовте іржання на колії ранній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228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 проминай. Порятунок останній — в згортанні кров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 згортанні небес над долиною слі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72.9pt;mso-wrap-distance-left:0pt;mso-wrap-distance-right:0pt;mso-wrap-distance-top:0pt;mso-wrap-distance-bottom:0pt;margin-top:240.4pt;mso-position-vertical-relative:page;margin-left:169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Хто тебе терпко нагадує? Тільки мій край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76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се відбувається в крові. Й нічого не вдієш. Більше збагнула від мене. Та не розумієш всепроминання воскового. Не промина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 проривайся з аорти, коли ти не спиш у літаках, коли коней женеш поїздам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ше повітря — із нашої крови — між нам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24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Хто тебе терпко нагадує? Тільки мій вірш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Хто я без тебе? В сутінках досвітку — віск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ен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й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лів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72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Жовте іржання на колії ранній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228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 проминай. Порятунок останній — в згортанні кров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 згортанні небес над долиною слі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66795</wp:posOffset>
                </wp:positionH>
                <wp:positionV relativeFrom="page">
                  <wp:posOffset>7954010</wp:posOffset>
                </wp:positionV>
                <wp:extent cx="106045" cy="88900"/>
                <wp:effectExtent l="0" t="0" r="0" b="0"/>
                <wp:wrapSquare wrapText="largest"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26.3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08955</wp:posOffset>
                </wp:positionH>
                <wp:positionV relativeFrom="page">
                  <wp:posOffset>8235315</wp:posOffset>
                </wp:positionV>
                <wp:extent cx="109855" cy="177800"/>
                <wp:effectExtent l="0" t="0" r="0" b="0"/>
                <wp:wrapSquare wrapText="largest"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2"/>
                              <w:shd w:fill="auto" w:val="clear"/>
                              <w:spacing w:lineRule="exact" w:line="280"/>
                              <w:ind w:left="100" w:hanging="0"/>
                              <w:rPr/>
                            </w:pPr>
                            <w:r>
                              <w:rPr/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pt;mso-wrap-distance-left:0pt;mso-wrap-distance-right:0pt;mso-wrap-distance-top:0pt;mso-wrap-distance-bottom:0pt;margin-top:648.4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482"/>
                        <w:shd w:fill="auto" w:val="clear"/>
                        <w:spacing w:lineRule="exact" w:line="280"/>
                        <w:ind w:left="100" w:hanging="0"/>
                        <w:rPr/>
                      </w:pPr>
                      <w:r>
                        <w:rPr/>
                        <w:t>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74315</wp:posOffset>
                </wp:positionH>
                <wp:positionV relativeFrom="page">
                  <wp:posOffset>2827655</wp:posOffset>
                </wp:positionV>
                <wp:extent cx="2030095" cy="307340"/>
                <wp:effectExtent l="0" t="0" r="0" b="0"/>
                <wp:wrapSquare wrapText="largest"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ЕРПНЕВА ІМПРОВІЗАЦІ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 ДВА ЛД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4.2pt;mso-wrap-distance-left:0pt;mso-wrap-distance-right:0pt;mso-wrap-distance-top:0pt;mso-wrap-distance-bottom:0pt;margin-top:222.65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19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ЕРПНЕВА ІМПРОВІЗАЦІЯ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 ДВА ЛД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774315</wp:posOffset>
                </wp:positionH>
                <wp:positionV relativeFrom="page">
                  <wp:posOffset>3409950</wp:posOffset>
                </wp:positionV>
                <wp:extent cx="2030095" cy="4458970"/>
                <wp:effectExtent l="0" t="0" r="0" b="0"/>
                <wp:wrapSquare wrapText="largest"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аграй ми’, цигане старий, — ще й тонко-тонко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4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вже давно не молодий, мені й не омпн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аграй ми’, цигане, ще раз — на світлі ран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окочу свій серпневий Спас в богині Дан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аграй ми’, цигане, заграй — ще м’ не загнувс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 Гидзі гоґодзи збирай, запеклий джус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 очах у тебе — весела: бервй бервінн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зморшка на скалі чола — змія в камінн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млисте скублище скількох, сплітання мстив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ховались інші, як у мох, у сивій грив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доки плова не впаде, і грім не гримне, запеклий джус мене знайде, й мені надримб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351.1pt;mso-wrap-distance-left:0pt;mso-wrap-distance-right:0pt;mso-wrap-distance-top:0pt;mso-wrap-distance-bottom:0pt;margin-top:268.5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4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аграй ми’, цигане старий, — ще й тонко-тонко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4"/>
                        <w:ind w:left="20" w:right="4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вже давно не молодий, мені й не омпно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4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аграй ми’, цигане, ще раз — на світлі ран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4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окочу свій серпневий Спас в богині Дан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4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аграй ми’, цигане, заграй — ще м’ не загнувс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4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 Гидзі гоґодзи збирай, запеклий джус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4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 очах у тебе — весела: бервй бервінн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4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зморшка на скалі чола — змія в камінн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4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млисте скублище скількох, сплітання мстив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4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ховались інші, як у мох, у сивій грив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4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доки плова не впаде, і грім не гримне, запеклий джус мене знайде, й мені надримб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81935</wp:posOffset>
                </wp:positionH>
                <wp:positionV relativeFrom="page">
                  <wp:posOffset>2827655</wp:posOffset>
                </wp:positionV>
                <wp:extent cx="2014855" cy="4587240"/>
                <wp:effectExtent l="0" t="0" r="0" b="0"/>
                <wp:wrapSquare wrapText="largest"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15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іграє гори і ватри, трембіти й скал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 вмри — шепочу — не згори, бо нехар з на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осив топір, і кріс, і ґвер, як носиш вус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40" w:right="6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 вічний революцьонер, не Агасфер, не юдожер — запеклий джусе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6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усти «Аркан» на ці столи, ватри й трембіти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40" w:right="10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ут ненароджені лягли і їхні ді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76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дкинутим у тьму століть, як після бою, провалля у крові шумить. Відпустить — кров’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звінки прошиють каламуть — підуть леправ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40" w:right="6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знаєш, що вони дійдуть, вони — у слав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6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змії звиш зіниць носи — в бервах і танцях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6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в херувимських арф проси скрипок циганськ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361.2pt;mso-wrap-distance-left:0pt;mso-wrap-distance-right:0pt;mso-wrap-distance-top:0pt;mso-wrap-distance-bottom:0pt;margin-top:222.65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0" w:right="15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іграє гори і ватри, трембіти й скал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0"/>
                        <w:ind w:left="4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 вмри — шепочу — не згори, бо нехар з нам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4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осив топір, і кріс, і ґвер, як носиш вус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40" w:right="64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 вічний революцьонер, не Агасфер, не юдожер — запеклий джусе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64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усти «Аркан» на ці столи, ватри й трембіти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40" w:right="10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ут ненароджені лягли і їхні ді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76"/>
                        <w:ind w:left="4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дкинутим у тьму століть, як після бою, провалля у крові шумить. Відпустить — кров’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4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звінки прошиють каламуть — підуть леправ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40" w:right="64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знаєш, що вони дійдуть, вони — у слав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64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змії звиш зіниць носи — в бервах і танцях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64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в херувимських арф проси скрипок циганськ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394585</wp:posOffset>
                </wp:positionH>
                <wp:positionV relativeFrom="page">
                  <wp:posOffset>2531745</wp:posOffset>
                </wp:positionV>
                <wp:extent cx="2788920" cy="158115"/>
                <wp:effectExtent l="0" t="0" r="0" b="0"/>
                <wp:wrapSquare wrapText="largest"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М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2.45pt;mso-wrap-distance-left:0pt;mso-wrap-distance-right:0pt;mso-wrap-distance-top:0pt;mso-wrap-distance-bottom:0pt;margin-top:199.35pt;mso-position-vertical-relative:page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34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М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79345</wp:posOffset>
                </wp:positionH>
                <wp:positionV relativeFrom="page">
                  <wp:posOffset>2845435</wp:posOffset>
                </wp:positionV>
                <wp:extent cx="2767330" cy="128270"/>
                <wp:effectExtent l="0" t="0" r="0" b="0"/>
                <wp:wrapSquare wrapText="largest"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right="40" w:hanging="0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(Із циклу «Дев’ять віршів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0.1pt;mso-wrap-distance-left:0pt;mso-wrap-distance-right:0pt;mso-wrap-distance-top:0pt;mso-wrap-distance-bottom:0pt;margin-top:224.05pt;mso-position-vertical-relative:page;margin-left:187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right="40" w:hanging="0"/>
                        <w:rPr/>
                      </w:pPr>
                      <w:r>
                        <w:rPr>
                          <w:rStyle w:val="WW68pt0pt"/>
                        </w:rPr>
                        <w:t>(Із циклу «Дев’ять віршів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94585</wp:posOffset>
                </wp:positionH>
                <wp:positionV relativeFrom="page">
                  <wp:posOffset>3132455</wp:posOffset>
                </wp:positionV>
                <wp:extent cx="2788920" cy="2617470"/>
                <wp:effectExtent l="0" t="0" r="0" b="0"/>
                <wp:wrapSquare wrapText="largest"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ут, на землі, виткані ми, мов килими, — так я писав, так пізнавав рідний узір, той, що скидав я від страми тут, між людьми, тими, що знав кожною зі скинутих шкір.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на паскуд є, кажуть, суд. Не відповім ані чужим, ані своїм. Все — зата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нав, що ховав, бо помирав у тридцять сім. Бачив межу. Бачив чужу. Бачив сво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ерце мовчить, Господи мій, все — з голови, як з-під пол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24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котре узір скинеш, зміє?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ут, між людьм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шкіра змії, голос сови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ільки й мого тут, на землі, доки я 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06.1pt;mso-wrap-distance-left:0pt;mso-wrap-distance-right:0pt;mso-wrap-distance-top:0pt;mso-wrap-distance-bottom:0pt;margin-top:246.65pt;mso-position-vertical-relative:page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ут, на землі, виткані ми, мов килими, — так я писав, так пізнавав рідний узір, той, що скидав я від страми тут, між людьми, тими, що знав кожною зі скинутих шкір.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на паскуд є, кажуть, суд. Не відповім ані чужим, ані своїм. Все — зата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нав, що ховав, бо помирав у тридцять сім. Бачив межу. Бачив чужу. Бачив сво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ерце мовчить, Господи мій, все — з голови, як з-під пол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24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котре узір скинеш, зміє?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ут, між людьми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шкіра змії, голос сови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ільки й мого тут, на землі, доки я є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693160</wp:posOffset>
                </wp:positionH>
                <wp:positionV relativeFrom="page">
                  <wp:posOffset>8048625</wp:posOffset>
                </wp:positionV>
                <wp:extent cx="106045" cy="88900"/>
                <wp:effectExtent l="0" t="0" r="0" b="0"/>
                <wp:wrapSquare wrapText="largest"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33.75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22145</wp:posOffset>
                </wp:positionH>
                <wp:positionV relativeFrom="page">
                  <wp:posOffset>2165985</wp:posOffset>
                </wp:positionV>
                <wp:extent cx="673100" cy="939165"/>
                <wp:effectExtent l="0" t="0" r="0" b="0"/>
                <wp:wrapSquare wrapText="largest"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939165"/>
                                  <wp:effectExtent l="0" t="0" r="0" b="0"/>
                                  <wp:docPr id="2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3" t="-38" r="-5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3.95pt;mso-wrap-distance-left:0pt;mso-wrap-distance-right:0pt;mso-wrap-distance-top:0pt;mso-wrap-distance-bottom:0pt;margin-top:170.55pt;mso-position-vertical-relative:page;margin-left:1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2465" cy="939165"/>
                            <wp:effectExtent l="0" t="0" r="0" b="0"/>
                            <wp:docPr id="2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3" t="-38" r="-5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18970</wp:posOffset>
                </wp:positionH>
                <wp:positionV relativeFrom="page">
                  <wp:posOffset>3242310</wp:posOffset>
                </wp:positionV>
                <wp:extent cx="3740150" cy="878840"/>
                <wp:effectExtent l="0" t="0" r="0" b="0"/>
                <wp:wrapSquare wrapText="largest"/>
                <wp:docPr id="25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540" w:before="0" w:after="137"/>
                              <w:ind w:left="2640" w:hanging="0"/>
                              <w:rPr/>
                            </w:pPr>
                            <w:r>
                              <w:rPr>
                                <w:rStyle w:val="41TimesNewRoman1pt"/>
                                <w:rFonts w:eastAsia="Constantia"/>
                              </w:rPr>
                              <w:t>АННО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540"/>
                              <w:ind w:left="2380" w:hanging="0"/>
                              <w:rPr/>
                            </w:pPr>
                            <w:r>
                              <w:rPr>
                                <w:rStyle w:val="41TimesNewRoman1pt"/>
                                <w:rFonts w:eastAsia="Constantia"/>
                              </w:rPr>
                              <w:t>АФ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69.2pt;mso-wrap-distance-left:0pt;mso-wrap-distance-right:0pt;mso-wrap-distance-top:0pt;mso-wrap-distance-bottom:0pt;margin-top:255.3pt;mso-position-vertical-relative:page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540" w:before="0" w:after="137"/>
                        <w:ind w:left="2640" w:hanging="0"/>
                        <w:rPr/>
                      </w:pPr>
                      <w:r>
                        <w:rPr>
                          <w:rStyle w:val="41TimesNewRoman1pt"/>
                          <w:rFonts w:eastAsia="Constantia"/>
                        </w:rPr>
                        <w:t>АННО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540"/>
                        <w:ind w:left="2380" w:hanging="0"/>
                        <w:rPr/>
                      </w:pPr>
                      <w:r>
                        <w:rPr>
                          <w:rStyle w:val="41TimesNewRoman1pt"/>
                          <w:rFonts w:eastAsia="Constantia"/>
                        </w:rPr>
                        <w:t>АФ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653665</wp:posOffset>
                </wp:positionH>
                <wp:positionV relativeFrom="page">
                  <wp:posOffset>6052185</wp:posOffset>
                </wp:positionV>
                <wp:extent cx="3008630" cy="1485265"/>
                <wp:effectExtent l="0" t="0" r="0" b="0"/>
                <wp:wrapSquare wrapText="largest"/>
                <wp:docPr id="25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995" cy="1485265"/>
                                  <wp:effectExtent l="0" t="0" r="0" b="0"/>
                                  <wp:docPr id="2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16.95pt;mso-wrap-distance-left:0pt;mso-wrap-distance-right:0pt;mso-wrap-distance-top:0pt;mso-wrap-distance-bottom:0pt;margin-top:476.55pt;mso-position-vertical-relative:page;margin-left:2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07995" cy="1485265"/>
                            <wp:effectExtent l="0" t="0" r="0" b="0"/>
                            <wp:docPr id="2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113915</wp:posOffset>
                </wp:positionH>
                <wp:positionV relativeFrom="page">
                  <wp:posOffset>7942580</wp:posOffset>
                </wp:positionV>
                <wp:extent cx="129540" cy="254000"/>
                <wp:effectExtent l="0" t="0" r="0" b="0"/>
                <wp:wrapSquare wrapText="largest"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hd w:fill="auto" w:val="clear"/>
                              <w:spacing w:lineRule="exact" w:line="400"/>
                              <w:ind w:left="100" w:hanging="0"/>
                              <w:rPr/>
                            </w:pPr>
                            <w:r>
                              <w:rPr/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0pt;mso-wrap-distance-left:0pt;mso-wrap-distance-right:0pt;mso-wrap-distance-top:0pt;mso-wrap-distance-bottom:0pt;margin-top:625.4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491"/>
                        <w:shd w:fill="auto" w:val="clear"/>
                        <w:spacing w:lineRule="exact" w:line="400"/>
                        <w:ind w:left="100" w:hanging="0"/>
                        <w:rPr/>
                      </w:pPr>
                      <w:r>
                        <w:rPr/>
                        <w:t>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433955</wp:posOffset>
                </wp:positionH>
                <wp:positionV relativeFrom="page">
                  <wp:posOffset>2952750</wp:posOffset>
                </wp:positionV>
                <wp:extent cx="2914015" cy="3699510"/>
                <wp:effectExtent l="0" t="0" r="0" b="0"/>
                <wp:wrapSquare wrapText="largest"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звертаюсь до тебе, але не в присутності слуг, що встелили цю твердь ненаситним, прислужливим слух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о даровано грішникам, те не прощається слуга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ле гой тебе викаже, хто онімів і оглу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6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звертаюсь до тебе німої, глухої до слів, що встелила це небо голодним, погрозливим зор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о даровано в сяйві тобі, не прозріємо хор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ле гой тебе вистежить, хто просвітлів і осліп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звертаюсь до тебе, як лунчина — ветха трава — перестояне сіно, що й марга охоти не ма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якщо на цій тверді під небом оцим убиває ця любов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оведи своїм слугам, що ти неж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91.3pt;mso-wrap-distance-left:0pt;mso-wrap-distance-right:0pt;mso-wrap-distance-top:0pt;mso-wrap-distance-bottom:0pt;margin-top:232.5pt;mso-position-vertical-relative:page;margin-left:191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звертаюсь до тебе, але не в присутності слуг, що встелили цю твердь ненаситним, прислужливим слухо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о даровано грішникам, те не прощається слуга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ле гой тебе викаже, хто онімів і оглу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64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звертаюсь до тебе німої, глухої до слів, що встелила це небо голодним, погрозливим зоро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о даровано в сяйві тобі, не прозріємо хоро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ле гой тебе вистежить, хто просвітлів і осліп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звертаюсь до тебе, як лунчина — ветха трава — перестояне сіно, що й марга охоти не ма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якщо на цій тверді під небом оцим убиває ця любов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оведи своїм слугам, що ти нежи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599815</wp:posOffset>
                </wp:positionH>
                <wp:positionV relativeFrom="page">
                  <wp:posOffset>2580005</wp:posOffset>
                </wp:positionV>
                <wp:extent cx="165100" cy="69850"/>
                <wp:effectExtent l="0" t="0" r="0" b="0"/>
                <wp:wrapSquare wrapText="largest"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10"/>
                              <w:ind w:left="2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5.5pt;mso-wrap-distance-left:0pt;mso-wrap-distance-right:0pt;mso-wrap-distance-top:0pt;mso-wrap-distance-bottom:0pt;margin-top:203.15pt;mso-position-vertical-relative:page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10"/>
                        <w:ind w:left="20" w:hanging="0"/>
                        <w:rPr/>
                      </w:pPr>
                      <w:r>
                        <w:rPr/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752725</wp:posOffset>
                </wp:positionH>
                <wp:positionV relativeFrom="page">
                  <wp:posOffset>2894330</wp:posOffset>
                </wp:positionV>
                <wp:extent cx="2072640" cy="4273550"/>
                <wp:effectExtent l="0" t="0" r="0" b="0"/>
                <wp:wrapSquare wrapText="largest"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60" w:before="0" w:after="234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  <w:t>На камені ноги ми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4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Анно, я з тобою співав: </w:t>
                            </w:r>
                            <w:r>
                              <w:rPr>
                                <w:rStyle w:val="WWTimesNewRoman9pt0pt"/>
                                <w:rFonts w:eastAsia="Bookman Old Style"/>
                              </w:rPr>
                              <w:t>на камені сто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нно, надійшов час ота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удь зі мно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4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Анно, камінь твій нагадав: </w:t>
                            </w:r>
                            <w:r>
                              <w:rPr>
                                <w:rStyle w:val="WWTimesNewRoman9pt0pt"/>
                                <w:rFonts w:eastAsia="Bookman Old Style"/>
                              </w:rPr>
                              <w:t>будьте, як ді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4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прийшов з космацьких отав інші коси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нно, інших я не хотів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Яси не бо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— один з твоїх килимі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удь зі мно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4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Вже не </w:t>
                            </w:r>
                            <w:r>
                              <w:rPr>
                                <w:rStyle w:val="WWTimesNewRoman9pt0pt"/>
                                <w:rFonts w:eastAsia="Bookman Old Style"/>
                              </w:rPr>
                              <w:t xml:space="preserve">сиплять чари навкруг, </w:t>
                            </w: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ле вранці-рано розітну я води, як пструг, — аж до ніг твоїх, Анн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знайшов твій камінь на слух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І ширяв над водою Ду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лишився лиш легіт: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220"/>
                              <w:ind w:left="20" w:hanging="0"/>
                              <w:rPr/>
                            </w:pP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«Прагну...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фини, А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36.5pt;mso-wrap-distance-left:0pt;mso-wrap-distance-right:0pt;mso-wrap-distance-top:0pt;mso-wrap-distance-bottom:0pt;margin-top:227.9pt;mso-position-vertical-relative:page;margin-left:216.7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60" w:before="0" w:after="234"/>
                        <w:ind w:right="140" w:hanging="0"/>
                        <w:jc w:val="right"/>
                        <w:rPr/>
                      </w:pPr>
                      <w:r>
                        <w:rPr/>
                        <w:t>На камені ноги ми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4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Анно, я з тобою співав: </w:t>
                      </w:r>
                      <w:r>
                        <w:rPr>
                          <w:rStyle w:val="WWTimesNewRoman9pt0pt"/>
                          <w:rFonts w:eastAsia="Bookman Old Style"/>
                        </w:rPr>
                        <w:t>на камені сто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нно, надійшов час ота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удь зі мно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4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Анно, камінь твій нагадав: </w:t>
                      </w:r>
                      <w:r>
                        <w:rPr>
                          <w:rStyle w:val="WWTimesNewRoman9pt0pt"/>
                          <w:rFonts w:eastAsia="Bookman Old Style"/>
                        </w:rPr>
                        <w:t>будьте, як ді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4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прийшов з космацьких отав інші коси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нно, інших я не хотів.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Яси не бо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— один з твоїх килимі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удь зі мно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4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Вже не </w:t>
                      </w:r>
                      <w:r>
                        <w:rPr>
                          <w:rStyle w:val="WWTimesNewRoman9pt0pt"/>
                          <w:rFonts w:eastAsia="Bookman Old Style"/>
                        </w:rPr>
                        <w:t xml:space="preserve">сиплять чари навкруг, </w:t>
                      </w:r>
                      <w:r>
                        <w:rPr>
                          <w:rStyle w:val="TimesNewRoman95pt0pt"/>
                          <w:rFonts w:eastAsia="Bookman Old Style"/>
                        </w:rPr>
                        <w:t>але вранці-рано розітну я води, як пструг, — аж до ніг твоїх, Анно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знайшов твій камінь на слух.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І ширяв над водою Ду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лишився лиш легіт: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220"/>
                        <w:ind w:left="20" w:hanging="0"/>
                        <w:rPr/>
                      </w:pP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«Прагну...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фини, Ан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60775</wp:posOffset>
                </wp:positionH>
                <wp:positionV relativeFrom="page">
                  <wp:posOffset>8094345</wp:posOffset>
                </wp:positionV>
                <wp:extent cx="106045" cy="88900"/>
                <wp:effectExtent l="0" t="0" r="0" b="0"/>
                <wp:wrapSquare wrapText="largest"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37.35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784475</wp:posOffset>
                </wp:positionH>
                <wp:positionV relativeFrom="page">
                  <wp:posOffset>2599055</wp:posOffset>
                </wp:positionV>
                <wp:extent cx="2008505" cy="3206115"/>
                <wp:effectExtent l="0" t="0" r="0" b="0"/>
                <wp:wrapSquare wrapText="largest"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УЛА ТАКА ЗЕМЛ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463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(Триптих коротких елегій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2" w:leader="none"/>
                              </w:tabs>
                              <w:spacing w:lineRule="exact" w:line="190" w:before="0" w:after="158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О ТРЕПЕ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покликав теб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назва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3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вої символи давні й недавні. Ти до мене прийшла на світанн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з холодних космацьких ота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тебе ще поклич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риход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40" w:right="3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дірви від землі мою плоть, бо побачу усе непомітне, доки впівночі папороть квітне. Все від Бога — крім неї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риход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52.45pt;mso-wrap-distance-left:0pt;mso-wrap-distance-right:0pt;mso-wrap-distance-top:0pt;mso-wrap-distance-bottom:0pt;margin-top:204.65pt;mso-position-vertical-relative:page;margin-left:219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УЛА ТАКА ЗЕМЛЯ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463"/>
                        <w:ind w:left="18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(Триптих коротких елегій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2" w:leader="none"/>
                        </w:tabs>
                        <w:spacing w:lineRule="exact" w:line="190" w:before="0" w:after="158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О ТРЕПЕТ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покликав теб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назвав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3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вої символи давні й недавні. Ти до мене прийшла на світанні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4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з холодних космацьких ота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тебе ще поклич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риход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40" w:right="3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дірви від землі мою плоть, бо побачу усе непомітне, доки впівночі папороть квітне. Все від Бога — крім неї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риход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71240</wp:posOffset>
                </wp:positionH>
                <wp:positionV relativeFrom="page">
                  <wp:posOffset>8112760</wp:posOffset>
                </wp:positionV>
                <wp:extent cx="118745" cy="88900"/>
                <wp:effectExtent l="0" t="0" r="0" b="0"/>
                <wp:wrapSquare wrapText="largest"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pt;mso-wrap-distance-left:0pt;mso-wrap-distance-right:0pt;mso-wrap-distance-top:0pt;mso-wrap-distance-bottom:0pt;margin-top:638.8pt;mso-position-vertical-relative:page;margin-left:281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189480</wp:posOffset>
                </wp:positionH>
                <wp:positionV relativeFrom="page">
                  <wp:posOffset>2635885</wp:posOffset>
                </wp:positionV>
                <wp:extent cx="995045" cy="120650"/>
                <wp:effectExtent l="0" t="0" r="0" b="0"/>
                <wp:wrapSquare wrapText="largest"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</w:tabs>
                              <w:spacing w:lineRule="exact" w:line="190" w:before="0" w:after="0"/>
                              <w:ind w:left="2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WW30pt"/>
                              </w:rPr>
                              <w:t>ДО ПАПОРОТІ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9.5pt;mso-wrap-distance-left:0pt;mso-wrap-distance-right:0pt;mso-wrap-distance-top:0pt;mso-wrap-distance-bottom:0pt;margin-top:207.55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1" w:leader="none"/>
                        </w:tabs>
                        <w:spacing w:lineRule="exact" w:line="190" w:before="0" w:after="0"/>
                        <w:ind w:left="20" w:hanging="0"/>
                        <w:rPr/>
                      </w:pPr>
                      <w:bookmarkStart w:id="13" w:name="bookmark6"/>
                      <w:r>
                        <w:rPr>
                          <w:rStyle w:val="WW30pt"/>
                        </w:rPr>
                        <w:t>ДО ПАПОРОТІ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189480</wp:posOffset>
                </wp:positionH>
                <wp:positionV relativeFrom="page">
                  <wp:posOffset>2917190</wp:posOffset>
                </wp:positionV>
                <wp:extent cx="2514600" cy="2470785"/>
                <wp:effectExtent l="0" t="0" r="0" b="0"/>
                <wp:wrapSquare wrapText="largest"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5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ро твій цвіт у роду свого я спитав. Сказали живі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188"/>
                              <w:ind w:left="20" w:right="5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«Диявола слуги пантрують його, як око у голові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 цю пізню годину, в цей пізній час я стрибав крізь вогонь, що давно погас, і сказали мертві: «Бери від нас до папороті не зір, а слух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 цю пізню годину, в цей пізній час я зрозумів: це останній шанс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айте хоч перевести ду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шукав — наче мав життя про запас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ле забагато слу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4.55pt;mso-wrap-distance-left:0pt;mso-wrap-distance-right:0pt;mso-wrap-distance-top:0pt;mso-wrap-distance-bottom:0pt;margin-top:229.7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5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ро твій цвіт у роду свого я спитав. Сказали живі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188"/>
                        <w:ind w:left="20" w:right="5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«Диявола слуги пантрують його, як око у голові»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 цю пізню годину, в цей пізній час я стрибав крізь вогонь, що давно погас, і сказали мертві: «Бери від нас до папороті не зір, а слух»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 цю пізню годину, в цей пізній час я зрозумів: це останній шанс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айте хоч перевести ду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шукав — наче мав життя про запас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ле забагато слу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256280</wp:posOffset>
                </wp:positionH>
                <wp:positionV relativeFrom="page">
                  <wp:posOffset>7541895</wp:posOffset>
                </wp:positionV>
                <wp:extent cx="106045" cy="88900"/>
                <wp:effectExtent l="0" t="0" r="0" b="0"/>
                <wp:wrapSquare wrapText="largest"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593.8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310505</wp:posOffset>
                </wp:positionH>
                <wp:positionV relativeFrom="page">
                  <wp:posOffset>7985125</wp:posOffset>
                </wp:positionV>
                <wp:extent cx="91440" cy="82550"/>
                <wp:effectExtent l="0" t="0" r="0" b="0"/>
                <wp:wrapSquare wrapText="largest"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14TimesNewRoman65pt1pt"/>
                                <w:rFonts w:eastAsia="Bookman Old Style"/>
                                <w:i w:val="false"/>
                                <w:iCs w:val="false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6.5pt;mso-wrap-distance-left:0pt;mso-wrap-distance-right:0pt;mso-wrap-distance-top:0pt;mso-wrap-distance-bottom:0pt;margin-top:628.75pt;mso-position-vertical-relative:page;margin-left:418.15pt;mso-position-horizontal-relative:page">
                <v:fill opacity="0f"/>
                <v:textbox inset="0in,0in,0in,0in">
                  <w:txbxContent>
                    <w:p>
                      <w:pPr>
                        <w:pStyle w:val="142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14TimesNewRoman65pt1pt"/>
                          <w:rFonts w:eastAsia="Bookman Old Style"/>
                          <w:i w:val="false"/>
                          <w:iCs w:val="false"/>
                        </w:rPr>
                        <w:t>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467610</wp:posOffset>
                </wp:positionH>
                <wp:positionV relativeFrom="page">
                  <wp:posOffset>2635885</wp:posOffset>
                </wp:positionV>
                <wp:extent cx="2172970" cy="1995805"/>
                <wp:effectExtent l="0" t="0" r="0" b="0"/>
                <wp:wrapSquare wrapText="largest"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190" w:before="0" w:after="173"/>
                              <w:ind w:left="2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WW30pt"/>
                              </w:rPr>
                              <w:t>ДО СМЕРЕК</w:t>
                            </w:r>
                            <w:bookmarkEnd w:id="14"/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адає глиця — в очах мерехтить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е з тих смерік, щ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рохи молодші від мене. Тут жи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и. А навіщо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же заховали від сонця, від всіх. Солодко спить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їх любив, як умів лиш, як мі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перед ними прийшо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вже лі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57.15pt;mso-wrap-distance-left:0pt;mso-wrap-distance-right:0pt;mso-wrap-distance-top:0pt;mso-wrap-distance-bottom:0pt;margin-top:207.55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190" w:before="0" w:after="173"/>
                        <w:ind w:left="20" w:hanging="0"/>
                        <w:rPr/>
                      </w:pPr>
                      <w:bookmarkStart w:id="15" w:name="bookmark7"/>
                      <w:r>
                        <w:rPr>
                          <w:rStyle w:val="WW30pt"/>
                        </w:rPr>
                        <w:t>ДО СМЕРЕК</w:t>
                      </w:r>
                      <w:bookmarkEnd w:id="15"/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адає глиця — в очах мерехтить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е з тих смерік, що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рохи молодші від мене. Тут жить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4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и. А навіщо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же заховали від сонця, від всіх. Солодко спитьс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їх любив, як умів лиш, як міг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перед ними прийшо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вже лі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467610</wp:posOffset>
                </wp:positionH>
                <wp:positionV relativeFrom="page">
                  <wp:posOffset>4772660</wp:posOffset>
                </wp:positionV>
                <wp:extent cx="710565" cy="120650"/>
                <wp:effectExtent l="0" t="0" r="0" b="0"/>
                <wp:wrapSquare wrapText="largest"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адає глиц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9.5pt;mso-wrap-distance-left:0pt;mso-wrap-distance-right:0pt;mso-wrap-distance-top:0pt;mso-wrap-distance-bottom:0pt;margin-top:375.8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адає глиц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00605</wp:posOffset>
                </wp:positionH>
                <wp:positionV relativeFrom="page">
                  <wp:posOffset>2620645</wp:posOffset>
                </wp:positionV>
                <wp:extent cx="2962910" cy="158115"/>
                <wp:effectExtent l="0" t="0" r="0" b="0"/>
                <wp:wrapSquare wrapText="largest"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ТИЛІЗАЦІЯ: СО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45pt;mso-wrap-distance-left:0pt;mso-wrap-distance-right:0pt;mso-wrap-distance-top:0pt;mso-wrap-distance-bottom:0pt;margin-top:206.35pt;mso-position-vertical-relative:page;margin-left:181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12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ТИЛІЗАЦІЯ: СО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300605</wp:posOffset>
                </wp:positionH>
                <wp:positionV relativeFrom="page">
                  <wp:posOffset>3051175</wp:posOffset>
                </wp:positionV>
                <wp:extent cx="2962910" cy="2626995"/>
                <wp:effectExtent l="0" t="0" r="0" b="0"/>
                <wp:wrapSquare wrapText="largest"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420" w:right="4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важати світ спектаклем — гріх. Хто грав за правилами — не зіграв безвинним, хоч перше із вигнань назвав сумлінням. Хто пійманий ще в лоні, мов Ісав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20" w:right="4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ой мимоволі знає: за велінням чиїм первинність втратив, мов не мав. Але ж зіграв. Як? Гріх гріхом поправ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24"/>
                              <w:ind w:left="4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 натхненням, що межує з омерзіння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420" w:right="4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гім, це не все. До запахів, і звуків, і видив повертаюся з вигнань, де залишився лиш Дмитро із Куті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20" w:right="4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ва рази йшов я з ним до галичан, прийнявши духа, втіленого в круків й не передавши третє із послань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06.85pt;mso-wrap-distance-left:0pt;mso-wrap-distance-right:0pt;mso-wrap-distance-top:0pt;mso-wrap-distance-bottom:0pt;margin-top:240.25pt;mso-position-vertical-relative:page;margin-left:181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180"/>
                        <w:ind w:left="420" w:right="4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важати світ спектаклем — гріх. Хто грав за правилами — не зіграв безвинним, хоч перше із вигнань назвав сумлінням. Хто пійманий ще в лоні, мов Ісав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20" w:right="4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ой мимоволі знає: за велінням чиїм первинність втратив, мов не мав. Але ж зіграв. Як? Гріх гріхом поправ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24"/>
                        <w:ind w:left="4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 натхненням, що межує з омерзіння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420" w:right="4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гім, це не все. До запахів, і звуків, і видив повертаюся з вигнань, де залишився лиш Дмитро із Куті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20" w:right="4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ва рази йшов я з ним до галичан, прийнявши духа, втіленого в круків й не передавши третє із послань*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2190</wp:posOffset>
                </wp:positionH>
                <wp:positionV relativeFrom="page">
                  <wp:posOffset>7338695</wp:posOffset>
                </wp:positionV>
                <wp:extent cx="2999105" cy="514350"/>
                <wp:effectExtent l="0" t="0" r="0" b="0"/>
                <wp:wrapSquare wrapText="largest"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187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*</w:t>
                              <w:tab/>
                              <w:t>Там ішлося про дітей, зокрема про діток сотенного Свято</w:t>
                              <w:softHyphen/>
                              <w:t xml:space="preserve">слава, які разом з його матір’ю підійшли до його замінованого трупа. Я написав про це у поезії «Верхами біжить», але рядок про дітей неможливо було видихнути. — </w:t>
                            </w:r>
                            <w:r>
                              <w:rPr>
                                <w:rStyle w:val="0pt1"/>
                              </w:rPr>
                              <w:t>Ав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40.5pt;mso-wrap-distance-left:0pt;mso-wrap-distance-right:0pt;mso-wrap-distance-top:0pt;mso-wrap-distance-bottom:0pt;margin-top:577.85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20" w:leader="none"/>
                        </w:tabs>
                        <w:spacing w:lineRule="exact" w:line="187"/>
                        <w:rPr/>
                      </w:pPr>
                      <w:r>
                        <w:rPr>
                          <w:rStyle w:val="WW0pt"/>
                        </w:rPr>
                        <w:t>*</w:t>
                        <w:tab/>
                        <w:t>Там ішлося про дітей, зокрема про діток сотенного Свято</w:t>
                        <w:softHyphen/>
                        <w:t xml:space="preserve">слава, які разом з його матір’ю підійшли до його замінованого трупа. Я написав про це у поезії «Верхами біжить», але рядок про дітей неможливо було видихнути. — </w:t>
                      </w:r>
                      <w:r>
                        <w:rPr>
                          <w:rStyle w:val="0pt1"/>
                        </w:rPr>
                        <w:t>Ав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705860</wp:posOffset>
                </wp:positionH>
                <wp:positionV relativeFrom="page">
                  <wp:posOffset>8127365</wp:posOffset>
                </wp:positionV>
                <wp:extent cx="106045" cy="88900"/>
                <wp:effectExtent l="0" t="0" r="0" b="0"/>
                <wp:wrapSquare wrapText="largest"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39.9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94100</wp:posOffset>
                </wp:positionH>
                <wp:positionV relativeFrom="page">
                  <wp:posOffset>2534920</wp:posOffset>
                </wp:positionV>
                <wp:extent cx="226695" cy="101600"/>
                <wp:effectExtent l="0" t="0" r="0" b="0"/>
                <wp:wrapSquare wrapText="largest"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199.6pt;mso-position-vertical-relative:page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637155</wp:posOffset>
                </wp:positionH>
                <wp:positionV relativeFrom="page">
                  <wp:posOffset>2964815</wp:posOffset>
                </wp:positionV>
                <wp:extent cx="2301240" cy="2325370"/>
                <wp:effectExtent l="0" t="0" r="0" b="0"/>
                <wp:wrapSquare wrapText="largest"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11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Голос тихий почула вона серед ночі, немов зоддалік і немовби в старому столітт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5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«Задихнеться свіча край вікна — я прийду», — говорив чоловік з намальованим серцем на сит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н прийде. Молоко процід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проступить Залізна Кан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залишиться тільки твій зап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, древніша від зморшки вод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ойкне колія, мовби жив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ов заб’ється в скривавлених лап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83.1pt;mso-wrap-distance-left:0pt;mso-wrap-distance-right:0pt;mso-wrap-distance-top:0pt;mso-wrap-distance-bottom:0pt;margin-top:233.4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114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Голос тихий почула вона серед ночі, немов зоддалік і немовби в старому столітт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5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«Задихнеться свіча край вікна — я прийду», — говорив чоловік з намальованим серцем на сит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н прийде. Молоко процід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проступить Залізна Канв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залишиться тільки твій запа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, древніша від зморшки води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ойкне колія, мовби жива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ов заб’ється в скривавлених лап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15690</wp:posOffset>
                </wp:positionH>
                <wp:positionV relativeFrom="page">
                  <wp:posOffset>8044180</wp:posOffset>
                </wp:positionV>
                <wp:extent cx="106045" cy="88900"/>
                <wp:effectExtent l="0" t="0" r="0" b="0"/>
                <wp:wrapSquare wrapText="largest"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33.4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482850</wp:posOffset>
                </wp:positionH>
                <wp:positionV relativeFrom="page">
                  <wp:posOffset>2533650</wp:posOffset>
                </wp:positionV>
                <wp:extent cx="2612390" cy="158115"/>
                <wp:effectExtent l="0" t="0" r="0" b="0"/>
                <wp:wrapSquare wrapText="largest"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РАНКОВА ПАСТО РАЛ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2.45pt;mso-wrap-distance-left:0pt;mso-wrap-distance-right:0pt;mso-wrap-distance-top:0pt;mso-wrap-distance-bottom:0pt;margin-top:199.5pt;mso-position-vertical-relative:page;margin-left:195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РАНКОВА ПАСТО РАЛ 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482850</wp:posOffset>
                </wp:positionH>
                <wp:positionV relativeFrom="page">
                  <wp:posOffset>2963545</wp:posOffset>
                </wp:positionV>
                <wp:extent cx="2612390" cy="4160520"/>
                <wp:effectExtent l="0" t="0" r="0" b="0"/>
                <wp:wrapSquare wrapText="largest"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Розвиднювалось. Ми пішли косити за грунь. А нам навстріч несли трембіти чоловіки з присілка — хтось помер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10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ула ще тиша. Та ранкова гиша, коли трава сама себе колише, бо вітер спить іще у тьмі дере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Чи мервою притрушене, чи сиве поганське передсвітло млисті гриви лісів наскельних на старих верхах вичісувало леготом, думками, тому тінь птаха, що майнув над нами, зняла цураві лахи хмар, як пт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6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онке джерельце скочило у вічі: втекло із ночі, ткалось на обличчі — ми падали і гладили трав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8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рава світилась — плакала на віях, немовби в наших мріях і надіях розвиднілось, як на кішню нов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стало чути, як дитина плаче, а потім крик. Ми йшли на крик дитячий. За стайнею на яблуні низькій тремтіло хлопченя мале, руками обнявши стовбур, наче шию мами... Тонке джерельце з наших мрій, наді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7.6pt;mso-wrap-distance-left:0pt;mso-wrap-distance-right:0pt;mso-wrap-distance-top:0pt;mso-wrap-distance-bottom:0pt;margin-top:233.35pt;mso-position-vertical-relative:page;margin-left:195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Розвиднювалось. Ми пішли косити за грунь. А нам навстріч несли трембіти чоловіки з присілка — хтось помер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10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ула ще тиша. Та ранкова гиша, коли трава сама себе колише, бо вітер спить іще у тьмі дере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Чи мервою притрушене, чи сиве поганське передсвітло млисті гриви лісів наскельних на старих верхах вичісувало леготом, думками, тому тінь птаха, що майнув над нами, зняла цураві лахи хмар, як пта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6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онке джерельце скочило у вічі: втекло із ночі, ткалось на обличчі — ми падали і гладили трав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8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рава світилась — плакала на віях, немовби в наших мріях і надіях розвиднілось, як на кішню нов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стало чути, як дитина плаче, а потім крик. Ми йшли на крик дитячий. За стайнею на яблуні низькій тремтіло хлопченя мале, руками обнявши стовбур, наче шию мами... Тонке джерельце з наших мрій, наді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10940</wp:posOffset>
                </wp:positionH>
                <wp:positionV relativeFrom="page">
                  <wp:posOffset>8044180</wp:posOffset>
                </wp:positionV>
                <wp:extent cx="106045" cy="88900"/>
                <wp:effectExtent l="0" t="0" r="0" b="0"/>
                <wp:wrapSquare wrapText="largest"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33.4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40635</wp:posOffset>
                </wp:positionH>
                <wp:positionV relativeFrom="page">
                  <wp:posOffset>2536190</wp:posOffset>
                </wp:positionV>
                <wp:extent cx="2484120" cy="4142740"/>
                <wp:effectExtent l="0" t="0" r="0" b="0"/>
                <wp:wrapSquare wrapText="largest"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гнята й вінці збилися докупи, навпроти них завмерли ми, як слупи... Баран аж від скарлючених кущів, немовби для смертельного двобою, щоразу розбігався й головою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товбур яблуневий бив і би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аран барана в люті б’є до смер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чим його погладив проти шерсти невиспаний, маленький пастушок? Невже ця худобина скаженіє тому лишень, що яблунька не вміє, сердешна, відступити хоч на крок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н звір. Кров залила осклілі оч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же й сам гатити в дерево не хоче, та хтось його кидає знов і знов. Заточується вже! Він нас не бачить, хоч пирскає й на нас його гаряча, скажена, темна, клекітлива кро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казав хтось: «У шаленстві здохне скоро, бо відступать не вміє, хоч про сором не відає... А я б його забив, щоб не пропали ґаздам туша й шкіра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об малий не впав на роги звіра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, взявши ніж, до яблуні ступи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26.2pt;mso-wrap-distance-left:0pt;mso-wrap-distance-right:0pt;mso-wrap-distance-top:0pt;mso-wrap-distance-bottom:0pt;margin-top:199.7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гнята й вінці збилися докупи, навпроти них завмерли ми, як слупи... Баран аж від скарлючених кущів, немовби для смертельного двобою, щоразу розбігався й головою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товбур яблуневий бив і би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аран барана в люті б’є до смер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чим його погладив проти шерсти невиспаний, маленький пастушок? Невже ця худобина скаженіє тому лишень, що яблунька не вміє, сердешна, відступити хоч на крок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н звір. Кров залила осклілі оч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же й сам гатити в дерево не хоче, та хтось його кидає знов і знов. Заточується вже! Він нас не бачить, хоч пирскає й на нас його гаряча, скажена, темна, клекітлива кро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казав хтось: «У шаленстві здохне скоро, бо відступать не вміє, хоч про сором не відає... А я б його забив, щоб не пропали ґаздам туша й шкіра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об малий не впав на роги звіра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, взявши ніж, до яблуні ступи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95700</wp:posOffset>
                </wp:positionH>
                <wp:positionV relativeFrom="page">
                  <wp:posOffset>8067675</wp:posOffset>
                </wp:positionV>
                <wp:extent cx="158750" cy="88900"/>
                <wp:effectExtent l="0" t="0" r="0" b="0"/>
                <wp:wrapSquare wrapText="largest"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9(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7pt;mso-wrap-distance-left:0pt;mso-wrap-distance-right:0pt;mso-wrap-distance-top:0pt;mso-wrap-distance-bottom:0pt;margin-top:635.2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9(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46910</wp:posOffset>
                </wp:positionH>
                <wp:positionV relativeFrom="page">
                  <wp:posOffset>2622550</wp:posOffset>
                </wp:positionV>
                <wp:extent cx="3907790" cy="2020570"/>
                <wp:effectExtent l="0" t="0" r="0" b="0"/>
                <wp:wrapSquare wrapText="largest"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900" w:right="16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овіяв вітер, і проміння перше обмило нам обличчя, вітром втерш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900" w:right="23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весело було б, якби не страх від того, що ніколи наші страхи не зможем зняти, як цураві лахи, і закопати на старих верх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ішли ми далі тихо, як за гробом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900" w:right="11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віт, що в стражденне Древо лупить лобом, відкрив хлоп’як з малої висо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900" w:right="11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Йшли мудрі, ніби з нами все було вже, і здохнути, до тями не прийшовши, все ж веселіше, аніж далі й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59.1pt;mso-wrap-distance-left:0pt;mso-wrap-distance-right:0pt;mso-wrap-distance-top:0pt;mso-wrap-distance-bottom:0pt;margin-top:206.5pt;mso-position-vertical-relative:page;margin-left:153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900" w:right="16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овіяв вітер, і проміння перше обмило нам обличчя, вітром втерш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900" w:right="23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весело було б, якби не страх від того, що ніколи наші страхи не зможем зняти, як цураві лахи, і закопати на старих верха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9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ішли ми далі тихо, як за гробом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900" w:right="11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віт, що в стражденне Древо лупить лобом, відкрив хлоп’як з малої висо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900" w:right="11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Йшли мудрі, ніби з нами все було вже, і здохнути, до тями не прийшовши, все ж веселіше, аніж далі й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50085</wp:posOffset>
                </wp:positionH>
                <wp:positionV relativeFrom="page">
                  <wp:posOffset>5631180</wp:posOffset>
                </wp:positionV>
                <wp:extent cx="3926205" cy="3035300"/>
                <wp:effectExtent l="0" t="0" r="0" b="0"/>
                <wp:wrapSquare wrapText="largest"/>
                <wp:docPr id="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5570" cy="3035300"/>
                                  <wp:effectExtent l="0" t="0" r="0" b="0"/>
                                  <wp:docPr id="28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239pt;mso-wrap-distance-left:0pt;mso-wrap-distance-right:0pt;mso-wrap-distance-top:0pt;mso-wrap-distance-bottom:0pt;margin-top:443.4pt;mso-position-vertical-relative:page;margin-left:1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25570" cy="3035300"/>
                            <wp:effectExtent l="0" t="0" r="0" b="0"/>
                            <wp:docPr id="2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319020</wp:posOffset>
                </wp:positionH>
                <wp:positionV relativeFrom="page">
                  <wp:posOffset>2849245</wp:posOffset>
                </wp:positionV>
                <wp:extent cx="2249170" cy="1684655"/>
                <wp:effectExtent l="0" t="0" r="0" b="0"/>
                <wp:wrapSquare wrapText="largest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2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(Із циклу «Суха різьба»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ахне тілом. Незримим. Зітлілим. Перетлілим до волосу тл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ахне вітром над тілом — як тілом! Він пронизує наші тіл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яжко стежка лежить під ногами. Важко стежка лежить на чол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и ганьбили Творця на земл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є тілом над н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32.65pt;mso-wrap-distance-left:0pt;mso-wrap-distance-right:0pt;mso-wrap-distance-top:0pt;mso-wrap-distance-bottom:0pt;margin-top:224.35pt;mso-position-vertical-relative:page;margin-left:182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224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(Із циклу «Суха різьба»)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ахне тілом. Незримим. Зітлілим. Перетлілим до волосу тл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ахне вітром над тілом — як тілом! Він пронизує наші тіл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яжко стежка лежить під ногами. Важко стежка лежить на чол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4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и ганьбили Творця на земл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є тілом над н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0</wp:posOffset>
                </wp:positionH>
                <wp:positionV relativeFrom="page">
                  <wp:posOffset>2551430</wp:posOffset>
                </wp:positionV>
                <wp:extent cx="2231390" cy="2044700"/>
                <wp:effectExtent l="0" t="0" r="0" b="0"/>
                <wp:wrapSquare wrapText="largest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314"/>
                              <w:ind w:left="14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* * *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13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(Із циклу «Суха різьба»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абагато побитого тіл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ух у ньому, немов козачо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е тебе й стережуть, як дебіла, від горілки й похмільних думо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е й знайдеться таке сердобольне із корою страждань на лиці, й заблукає в тобі, як у штольні, з молотком у тремтячій руц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61pt;mso-wrap-distance-left:0pt;mso-wrap-distance-right:0pt;mso-wrap-distance-top:0pt;mso-wrap-distance-bottom:0pt;margin-top:200.9pt;mso-position-vertical-relative:page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314"/>
                        <w:ind w:left="14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* * *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13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(Із циклу «Суха різьба»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абагато побитого тіл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ух у ньому, немов козачок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е тебе й стережуть, як дебіла, від горілки й похмільних думок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е й знайдеться таке сердобольне із корою страждань на лиці, й заблукає в тобі, як у штольні, з молотком у тремтячій руц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473450</wp:posOffset>
                </wp:positionH>
                <wp:positionV relativeFrom="page">
                  <wp:posOffset>8107045</wp:posOffset>
                </wp:positionV>
                <wp:extent cx="106045" cy="88900"/>
                <wp:effectExtent l="0" t="0" r="0" b="0"/>
                <wp:wrapSquare wrapText="largest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pt;mso-wrap-distance-left:0pt;mso-wrap-distance-right:0pt;mso-wrap-distance-top:0pt;mso-wrap-distance-bottom:0pt;margin-top:638.3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25520</wp:posOffset>
                </wp:positionH>
                <wp:positionV relativeFrom="page">
                  <wp:posOffset>2975610</wp:posOffset>
                </wp:positionV>
                <wp:extent cx="190500" cy="76200"/>
                <wp:effectExtent l="0" t="0" r="0" b="0"/>
                <wp:wrapSquare wrapText="largest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rStyle w:val="WW4TimesNewRoman0pt"/>
                                <w:rFonts w:eastAsia="MS Gothic;ＭＳ ゴシック"/>
                              </w:rPr>
                              <w:t>•</w:t>
                            </w:r>
                            <w:r>
                              <w:rPr>
                                <w:rStyle w:val="WW4TimesNewRoman0pt"/>
                                <w:rFonts w:eastAsia="MS Gothic;ＭＳ ゴシック"/>
                              </w:rPr>
                              <w:t>к</w:t>
                            </w:r>
                            <w:r>
                              <w:rPr/>
                              <w:t xml:space="preserve">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6pt;mso-wrap-distance-left:0pt;mso-wrap-distance-right:0pt;mso-wrap-distance-top:0pt;mso-wrap-distance-bottom:0pt;margin-top:234.3pt;mso-position-vertical-relative:page;margin-left:277.6pt;mso-position-horizontal-relative:page">
                <v:fill opacity="0f"/>
                <v:textbox inset="0in,0in,0in,0in">
                  <w:txbxContent>
                    <w:p>
                      <w:pPr>
                        <w:pStyle w:val="413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>
                          <w:rStyle w:val="WW4TimesNewRoman0pt"/>
                          <w:rFonts w:eastAsia="MS Gothic;ＭＳ ゴシック"/>
                        </w:rPr>
                        <w:t>•</w:t>
                      </w:r>
                      <w:r>
                        <w:rPr>
                          <w:rStyle w:val="WW4TimesNewRoman0pt"/>
                          <w:rFonts w:eastAsia="MS Gothic;ＭＳ ゴシック"/>
                        </w:rPr>
                        <w:t>к</w:t>
                      </w:r>
                      <w:r>
                        <w:rPr/>
                        <w:t xml:space="preserve">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97760</wp:posOffset>
                </wp:positionH>
                <wp:positionV relativeFrom="page">
                  <wp:posOffset>3292475</wp:posOffset>
                </wp:positionV>
                <wp:extent cx="2658110" cy="4568825"/>
                <wp:effectExtent l="0" t="0" r="0" b="0"/>
                <wp:wrapSquare wrapText="largest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60" w:before="0" w:after="10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ндрієві Саєнку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35" w:before="0" w:after="176"/>
                              <w:ind w:left="1280" w:right="240" w:hanging="0"/>
                              <w:jc w:val="both"/>
                              <w:rPr/>
                            </w:pPr>
                            <w:r>
                              <w:rPr/>
                              <w:t xml:space="preserve">Хіба це я ? Це хто тут догоряє ? </w:t>
                            </w:r>
                            <w:r>
                              <w:rPr>
                                <w:rStyle w:val="WW595pt0pt"/>
                                <w:b/>
                              </w:rPr>
                              <w:t>Р.М.Рільке, із останнього вірш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ступить вечір у досвітній тьмі на душу гол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е хто у сто шістнадцятім псалмі — на дні шеолу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4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е хто шепоче: Господи, поглянь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очуй — шепоче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ов наступив на грань — ступив за грань останню, Отч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Це сказано до Тебе у псалмі — про </w:t>
                            </w:r>
                            <w:r>
                              <w:rPr>
                                <w:rStyle w:val="WWTimesNewRoman9pt0pt"/>
                                <w:rFonts w:eastAsia="Bookman Old Style"/>
                              </w:rPr>
                              <w:t>лжу у кожні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е чий бенкет у цій досвітній тьмі — в чаду вельможнім?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8TimesNewRoman95pt0pt"/>
                                <w:rFonts w:eastAsia="Bookman Old Style"/>
                              </w:rPr>
                              <w:t xml:space="preserve">Це хто </w:t>
                            </w: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закутий в страх, як у броню 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вже не хоч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огню! — шепоч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Господи, — Вогню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чуєш, Отче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авно ніхто не тямить до пуття, чому цей рейвах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і хитрощі із Книгою Життя у Книзі Мертв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59.75pt;mso-wrap-distance-left:0pt;mso-wrap-distance-right:0pt;mso-wrap-distance-top:0pt;mso-wrap-distance-bottom:0pt;margin-top:259.25pt;mso-position-vertical-relative:page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60" w:before="0" w:after="104"/>
                        <w:ind w:left="20" w:hanging="0"/>
                        <w:jc w:val="left"/>
                        <w:rPr/>
                      </w:pPr>
                      <w:r>
                        <w:rPr/>
                        <w:t>Андрієві Саєнку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35" w:before="0" w:after="176"/>
                        <w:ind w:left="1280" w:right="240" w:hanging="0"/>
                        <w:jc w:val="both"/>
                        <w:rPr/>
                      </w:pPr>
                      <w:r>
                        <w:rPr/>
                        <w:t xml:space="preserve">Хіба це я ? Це хто тут догоряє ? </w:t>
                      </w:r>
                      <w:r>
                        <w:rPr>
                          <w:rStyle w:val="WW595pt0pt"/>
                          <w:b/>
                        </w:rPr>
                        <w:t>Р.М.Рільке, із останнього вірш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ступить вечір у досвітній тьмі на душу гол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е хто у сто шістнадцятім псалмі — на дні шеолу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4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е хто шепоче: Господи, поглянь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очуй — шепоче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ов наступив на грань — ступив за грань останню, Отч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Це сказано до Тебе у псалмі — про </w:t>
                      </w:r>
                      <w:r>
                        <w:rPr>
                          <w:rStyle w:val="WWTimesNewRoman9pt0pt"/>
                          <w:rFonts w:eastAsia="Bookman Old Style"/>
                        </w:rPr>
                        <w:t>лжу у кожні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е чий бенкет у цій досвітній тьмі — в чаду вельможнім?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WW8TimesNewRoman95pt0pt"/>
                          <w:rFonts w:eastAsia="Bookman Old Style"/>
                        </w:rPr>
                        <w:t xml:space="preserve">Це хто </w:t>
                      </w: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закутий в страх, як у броню 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вже не хоч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огню! — шепоч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Господи, — Вогню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чуєш, Отче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авно ніхто не тямить до пуття, чому цей рейвах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і хитрощі із Книгою Життя у Книзі Мертв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552825</wp:posOffset>
                </wp:positionH>
                <wp:positionV relativeFrom="page">
                  <wp:posOffset>8492490</wp:posOffset>
                </wp:positionV>
                <wp:extent cx="154305" cy="88900"/>
                <wp:effectExtent l="0" t="0" r="0" b="0"/>
                <wp:wrapSquare wrapText="largest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68.7pt;mso-position-vertical-relative:page;margin-left:279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520315</wp:posOffset>
                </wp:positionH>
                <wp:positionV relativeFrom="page">
                  <wp:posOffset>2961005</wp:posOffset>
                </wp:positionV>
                <wp:extent cx="2633345" cy="1414145"/>
                <wp:effectExtent l="0" t="0" r="0" b="0"/>
                <wp:wrapSquare wrapText="largest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11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бачиш втечу червів з голови на нижнє грище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4"/>
                              <w:ind w:left="20" w:right="6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чуєш, Отче, срібний свист Вдови? То матір свищ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4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иявола ніхто не спокушав, як душу гол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11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роступить місяць кольору отав у тьмі шео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11.35pt;mso-wrap-distance-left:0pt;mso-wrap-distance-right:0pt;mso-wrap-distance-top:0pt;mso-wrap-distance-bottom:0pt;margin-top:233.1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11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бачиш втечу червів з голови на нижнє грище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4"/>
                        <w:ind w:left="20" w:right="6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чуєш, Отче, срібний свист Вдови? То матір свищ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4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иявола ніхто не спокушав, як душу гол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11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роступить місяць кольору отав у тьмі шеол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782570</wp:posOffset>
                </wp:positionH>
                <wp:positionV relativeFrom="page">
                  <wp:posOffset>4987290</wp:posOffset>
                </wp:positionV>
                <wp:extent cx="2248535" cy="2843530"/>
                <wp:effectExtent l="0" t="0" r="0" b="0"/>
                <wp:wrapSquare wrapText="largest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843530"/>
                                  <wp:effectExtent l="0" t="0" r="0" b="0"/>
                                  <wp:docPr id="29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84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223.9pt;mso-wrap-distance-left:0pt;mso-wrap-distance-right:0pt;mso-wrap-distance-top:0pt;mso-wrap-distance-bottom:0pt;margin-top:392.7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47900" cy="2843530"/>
                            <wp:effectExtent l="0" t="0" r="0" b="0"/>
                            <wp:docPr id="29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84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183130</wp:posOffset>
                </wp:positionH>
                <wp:positionV relativeFrom="page">
                  <wp:posOffset>2664460</wp:posOffset>
                </wp:positionV>
                <wp:extent cx="3087370" cy="158115"/>
                <wp:effectExtent l="0" t="0" r="0" b="0"/>
                <wp:wrapSquare wrapText="largest"/>
                <wp:docPr id="2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ЕРХАМИ БІЖ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.45pt;mso-wrap-distance-left:0pt;mso-wrap-distance-right:0pt;mso-wrap-distance-top:0pt;mso-wrap-distance-bottom:0pt;margin-top:209.8pt;mso-position-vertical-relative:page;margin-left:171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38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ЕРХАМИ БІЖИ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183130</wp:posOffset>
                </wp:positionH>
                <wp:positionV relativeFrom="page">
                  <wp:posOffset>2978150</wp:posOffset>
                </wp:positionV>
                <wp:extent cx="3087370" cy="4587240"/>
                <wp:effectExtent l="0" t="0" r="0" b="0"/>
                <wp:wrapSquare wrapText="largest"/>
                <wp:docPr id="2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60" w:before="0" w:after="23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ирославові Лазарук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Коли сонце зайшло і Чорногора спохмурніла, тоді самими верхами біжить, </w:t>
                            </w:r>
                            <w:r>
                              <w:rPr>
                                <w:rStyle w:val="WWTimesNewRoman95pt2pt"/>
                                <w:rFonts w:eastAsia="Bookman Old Style"/>
                              </w:rPr>
                              <w:t>верхами біж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 голих переблисне в кілька сонць і місяців, а в верхів’ях найвищих лісів то цимбалами перестрибує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firstLine="218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о скрипкою задихається, а на скелях з-поза хмар і м’ятних сновидінь, від яких плутаєш запахи і дні посту, вівкне над вітрами і стежками змії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2pt"/>
                                <w:rFonts w:eastAsia="Bookman Old Style"/>
                              </w:rPr>
                              <w:t>Верхами біж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д проваллям у жовтих вихорах верещить вже з іншого час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оли сімдесятилітня мати мертвого Святослава впала на замінованого сина, і разом вони піднялися в небес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TimesNewRoman95pt2pt"/>
                                <w:rFonts w:eastAsia="Bookman Old Style"/>
                              </w:rPr>
                              <w:t>Верхами біжить, самими верхами біж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Забігає в часи, які настануть, і звідти засліплює раптом випадкову колибу, і ми тої миті в тій колибі, у світлі, якого іще немає, зненацька підмінюємо собою привидів, притьмом розтиражованих ущелинами і хащами. </w:t>
                            </w:r>
                            <w:r>
                              <w:rPr>
                                <w:rStyle w:val="WWTimesNewRoman95pt2pt"/>
                                <w:rFonts w:eastAsia="Bookman Old Style"/>
                              </w:rPr>
                              <w:t>Верхами біж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361.2pt;mso-wrap-distance-left:0pt;mso-wrap-distance-right:0pt;mso-wrap-distance-top:0pt;mso-wrap-distance-bottom:0pt;margin-top:234.5pt;mso-position-vertical-relative:page;margin-left:171.9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60" w:before="0" w:after="234"/>
                        <w:ind w:left="20" w:hanging="0"/>
                        <w:jc w:val="left"/>
                        <w:rPr/>
                      </w:pPr>
                      <w:r>
                        <w:rPr/>
                        <w:t>Мирославові Лазаруку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Коли сонце зайшло і Чорногора спохмурніла, тоді самими верхами біжить, </w:t>
                      </w:r>
                      <w:r>
                        <w:rPr>
                          <w:rStyle w:val="WWTimesNewRoman95pt2pt"/>
                          <w:rFonts w:eastAsia="Bookman Old Style"/>
                        </w:rPr>
                        <w:t>верхами біжит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 голих переблисне в кілька сонць і місяців, а в верхів’ях найвищих лісів то цимбалами перестрибує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firstLine="218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о скрипкою задихається, а на скелях з-поза хмар і м’ятних сновидінь, від яких плутаєш запахи і дні посту, вівкне над вітрами і стежками змії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76"/>
                        <w:ind w:left="20" w:hanging="0"/>
                        <w:rPr/>
                      </w:pPr>
                      <w:r>
                        <w:rPr>
                          <w:rStyle w:val="WWTimesNewRoman95pt2pt"/>
                          <w:rFonts w:eastAsia="Bookman Old Style"/>
                        </w:rPr>
                        <w:t>Верхами біжи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д проваллям у жовтих вихорах верещить вже з іншого часу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оли сімдесятилітня мати мертвого Святослава впала на замінованого сина, і разом вони піднялися в небес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20" w:hanging="0"/>
                        <w:rPr/>
                      </w:pPr>
                      <w:r>
                        <w:rPr>
                          <w:rStyle w:val="WWTimesNewRoman95pt2pt"/>
                          <w:rFonts w:eastAsia="Bookman Old Style"/>
                        </w:rPr>
                        <w:t>Верхами біжить, самими верхами біжит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Забігає в часи, які настануть, і звідти засліплює раптом випадкову колибу, і ми тої миті в тій колибі, у світлі, якого іще немає, зненацька підмінюємо собою привидів, притьмом розтиражованих ущелинами і хащами. </w:t>
                      </w:r>
                      <w:r>
                        <w:rPr>
                          <w:rStyle w:val="WWTimesNewRoman95pt2pt"/>
                          <w:rFonts w:eastAsia="Bookman Old Style"/>
                        </w:rPr>
                        <w:t>Верхами біж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585210</wp:posOffset>
                </wp:positionH>
                <wp:positionV relativeFrom="page">
                  <wp:posOffset>8178165</wp:posOffset>
                </wp:positionV>
                <wp:extent cx="167005" cy="88900"/>
                <wp:effectExtent l="0" t="0" r="0" b="0"/>
                <wp:wrapSquare wrapText="largest"/>
                <wp:docPr id="2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7pt;mso-wrap-distance-left:0pt;mso-wrap-distance-right:0pt;mso-wrap-distance-top:0pt;mso-wrap-distance-bottom:0pt;margin-top:643.95pt;mso-position-vertical-relative:page;margin-left:282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2168525</wp:posOffset>
                </wp:positionH>
                <wp:positionV relativeFrom="page">
                  <wp:posOffset>8067675</wp:posOffset>
                </wp:positionV>
                <wp:extent cx="3225165" cy="102425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1024200"/>
                        </a:xfrm>
                        <a:prstGeom prst="rect">
                          <a:avLst/>
                        </a:pr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0808" stroked="f" o:allowincell="f" style="position:absolute;margin-left:170.75pt;margin-top:635.25pt;width:253.9pt;height:80.6pt;mso-wrap-style:none;v-text-anchor:middle;mso-position-horizontal-relative:page;mso-position-vertical-relative:page">
                <v:fill o:detectmouseclick="t" type="solid" color2="#f7f7f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97430</wp:posOffset>
                </wp:positionH>
                <wp:positionV relativeFrom="page">
                  <wp:posOffset>2719705</wp:posOffset>
                </wp:positionV>
                <wp:extent cx="3078480" cy="4605655"/>
                <wp:effectExtent l="0" t="0" r="0" b="0"/>
                <wp:wrapSquare wrapText="largest"/>
                <wp:docPr id="30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же на румунському боці біжить, а ти повертаєшся в себе знехотя, влазиш невпопад, мляво молишся, молитву згадав, чуфлинку?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ротри очі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2pt"/>
                                <w:rFonts w:eastAsia="Bookman Old Style"/>
                              </w:rPr>
                              <w:t>Верхами біж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потім перестрінеш десь там колись там, гадатимеш: Волос астральний — пастуший Бог, а ти перестрів сам себе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малку звик до нечистої сили — оком не змигнув. Але ж в іншій ущелині — знову 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хто це зненапала через десять років на Костричі в імлі вечірній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чи не ти літ отак через двадцять в імлі на землі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олодший сам від себе рівно на двадцять літ?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Не змигнеш чи склепити повіки не зможеш? — нині в цьому краю і привиди зістарілись. </w:t>
                            </w:r>
                            <w:r>
                              <w:rPr>
                                <w:rStyle w:val="WWTimesNewRoman95pt2pt"/>
                                <w:rFonts w:eastAsia="Bookman Old Style"/>
                              </w:rPr>
                              <w:t>Верхами біжить, самими верхами біж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Ох, Марічейко, озеро Марічейко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Льодовикове око Чорногори, високе крижане пристанищ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60" w:firstLine="218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летаргійних самогубців —- вічних підсобних на фабриці граду за блискавками і громами, диявольська фабрика гра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62.65pt;mso-wrap-distance-left:0pt;mso-wrap-distance-right:0pt;mso-wrap-distance-top:0pt;mso-wrap-distance-bottom:0pt;margin-top:214.15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же на румунському боці біжить, а ти повертаєшся в себе знехотя, влазиш невпопад, мляво молишся, молитву згадав, чуфлинку?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ротри очі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hanging="0"/>
                        <w:rPr/>
                      </w:pPr>
                      <w:r>
                        <w:rPr>
                          <w:rStyle w:val="WWTimesNewRoman95pt2pt"/>
                          <w:rFonts w:eastAsia="Bookman Old Style"/>
                        </w:rPr>
                        <w:t>Верхами біжи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потім перестрінеш десь там колись там, гадатимеш: Волос астральний — пастуший Бог, а ти перестрів сам себе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малку звик до нечистої сили — оком не змигнув. Але ж в іншій ущелині — знову 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хто це зненапала через десять років на Костричі в імлі вечірній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чи не ти літ отак через двадцять в імлі на землі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олодший сам від себе рівно на двадцять літ?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2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Не змигнеш чи склепити повіки не зможеш? — нині в цьому краю і привиди зістарілись. </w:t>
                      </w:r>
                      <w:r>
                        <w:rPr>
                          <w:rStyle w:val="WWTimesNewRoman95pt2pt"/>
                          <w:rFonts w:eastAsia="Bookman Old Style"/>
                        </w:rPr>
                        <w:t>Верхами біжить, самими верхами біжит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Ох, Марічейко, озеро Марічейко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Льодовикове око Чорногори, високе крижане пристанище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60" w:firstLine="218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летаргійних самогубців —- вічних підсобних на фабриці граду за блискавками і громами, диявольська фабрика гра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97430</wp:posOffset>
                </wp:positionH>
                <wp:positionV relativeFrom="page">
                  <wp:posOffset>7616190</wp:posOffset>
                </wp:positionV>
                <wp:extent cx="1565910" cy="127000"/>
                <wp:effectExtent l="0" t="0" r="0" b="0"/>
                <wp:wrapSquare wrapText="largest"/>
                <wp:docPr id="3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hd w:fill="auto" w:val="clear"/>
                              <w:spacing w:lineRule="exact" w:line="200" w:before="0" w:after="0"/>
                              <w:ind w:left="20" w:firstLine="2180"/>
                              <w:rPr/>
                            </w:pPr>
                            <w:r>
                              <w:rPr/>
                              <w:t>ю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0pt;mso-wrap-distance-left:0pt;mso-wrap-distance-right:0pt;mso-wrap-distance-top:0pt;mso-wrap-distance-bottom:0pt;margin-top:599.7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291"/>
                        <w:shd w:fill="auto" w:val="clear"/>
                        <w:spacing w:lineRule="exact" w:line="200" w:before="0" w:after="0"/>
                        <w:ind w:left="20" w:firstLine="2180"/>
                        <w:rPr/>
                      </w:pPr>
                      <w:r>
                        <w:rPr/>
                        <w:t>ю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176780</wp:posOffset>
                </wp:positionH>
                <wp:positionV relativeFrom="page">
                  <wp:posOffset>2642870</wp:posOffset>
                </wp:positionV>
                <wp:extent cx="3100070" cy="5215890"/>
                <wp:effectExtent l="0" t="0" r="0" b="0"/>
                <wp:wrapSquare wrapText="largest"/>
                <wp:docPr id="3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 ім’ям священним, усіма губами приголубленим, видихнутим самим пеклом з нетутешньою ніжністю і печаллю..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" w:leader="none"/>
                              </w:tabs>
                              <w:spacing w:before="0" w:after="18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Марічейко, Марічейко, </w:t>
                            </w:r>
                            <w:r>
                              <w:rPr>
                                <w:rStyle w:val="WWTimesNewRoman95pt2pt"/>
                                <w:rFonts w:eastAsia="Bookman Old Style"/>
                              </w:rPr>
                              <w:t>верхами біж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оки добіжить до тебе і кинеться в тебе, скільки повітря спалить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5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</w:t>
                              <w:tab/>
                              <w:t>ми падаєм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 ті повітряні ями небесні догори дриґом — аж туди, де всі дими полонинські сходяться в один, і ми витягуємось у диму долілиць, невіддільні від диму, дим, а ватри палають під нами, і ягнята палахкотять під нами, і зорі млосні, і два Черемоші: Чорний та Біл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2pt"/>
                                <w:rFonts w:eastAsia="Bookman Old Style"/>
                              </w:rPr>
                              <w:t>Верхами біж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решті ти заповзаєш димом у свою загублену чи нагло покинуту плоть, і не знаючи, де там примостити Божий Докір, знову молишся, ще не віджививши губи й коліна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ільки б не переплутати ні дня ні ночі, щоб нікому не наблизити смерть, змінивши своє минуле, тільки б не занести зайвого неба, щоб самому не кинутися у Марічейк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о</w:t>
                              <w:tab/>
                              <w:t>Марічейко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 розтопивши кригу твоїх груде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2pt"/>
                                <w:rFonts w:eastAsia="Bookman Old Style"/>
                              </w:rPr>
                              <w:t>Верхами біжить, самими верхами біж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410.7pt;mso-wrap-distance-left:0pt;mso-wrap-distance-right:0pt;mso-wrap-distance-top:0pt;mso-wrap-distance-bottom:0pt;margin-top:208.1pt;mso-position-vertical-relative:page;margin-left:171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 ім’ям священним, усіма губами приголубленим, видихнутим самим пеклом з нетутешньою ніжністю і печаллю..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41" w:leader="none"/>
                        </w:tabs>
                        <w:spacing w:before="0" w:after="184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Марічейко, Марічейко, </w:t>
                      </w:r>
                      <w:r>
                        <w:rPr>
                          <w:rStyle w:val="WWTimesNewRoman95pt2pt"/>
                          <w:rFonts w:eastAsia="Bookman Old Style"/>
                        </w:rPr>
                        <w:t>верхами біжи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оки добіжить до тебе і кинеться в тебе, скільки повітря спалить!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5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</w:t>
                        <w:tab/>
                        <w:t>ми падаємо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 ті повітряні ями небесні догори дриґом — аж туди, де всі дими полонинські сходяться в один, і ми витягуємось у диму долілиць, невіддільні від диму, дим, а ватри палають під нами, і ягнята палахкотять під нами, і зорі млосні, і два Черемоші: Чорний та Білий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WWTimesNewRoman95pt2pt"/>
                          <w:rFonts w:eastAsia="Bookman Old Style"/>
                        </w:rPr>
                        <w:t>Верхами біжит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решті ти заповзаєш димом у свою загублену чи нагло покинуту плоть, і не знаючи, де там примостити Божий Докір, знову молишся, ще не віджививши губи й коліна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ільки б не переплутати ні дня ні ночі, щоб нікому не наблизити смерть, змінивши своє минуле, тільки б не занести зайвого неба, щоб самому не кинутися у Марічейку,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68" w:leader="none"/>
                        </w:tabs>
                        <w:spacing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о</w:t>
                        <w:tab/>
                        <w:t>Марічейко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 розтопивши кригу твоїх грудей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WWTimesNewRoman95pt2pt"/>
                          <w:rFonts w:eastAsia="Bookman Old Style"/>
                        </w:rPr>
                        <w:t>Верхами біжить, самими верхами біж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708275</wp:posOffset>
                </wp:positionH>
                <wp:positionV relativeFrom="page">
                  <wp:posOffset>2929890</wp:posOffset>
                </wp:positionV>
                <wp:extent cx="1750060" cy="101600"/>
                <wp:effectExtent l="0" t="0" r="0" b="0"/>
                <wp:wrapSquare wrapText="largest"/>
                <wp:docPr id="3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(Із циклу «Отави кольору місяця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8pt;mso-wrap-distance-left:0pt;mso-wrap-distance-right:0pt;mso-wrap-distance-top:0pt;mso-wrap-distance-bottom:0pt;margin-top:230.7pt;mso-position-vertical-relative:page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8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(Із циклу «Отави кольору місяця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641600</wp:posOffset>
                </wp:positionH>
                <wp:positionV relativeFrom="page">
                  <wp:posOffset>3216910</wp:posOffset>
                </wp:positionV>
                <wp:extent cx="2188210" cy="2769870"/>
                <wp:effectExtent l="0" t="0" r="0" b="0"/>
                <wp:wrapSquare wrapText="largest"/>
                <wp:docPr id="3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1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бачу інший серпень — за вогня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е лиш Купал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апоро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олин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1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Жінки полин ще носять під пахва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8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е папороть беру з жіночих спин у мову звиродніл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ову наві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8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олин поганський в небесах. Одна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вже втомився від язицьких явид, мене вже не катує жоден знак, хоч поруч віщий цвіт жере диявол і брат сестру січе на дрібен ма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218.1pt;mso-wrap-distance-left:0pt;mso-wrap-distance-right:0pt;mso-wrap-distance-top:0pt;mso-wrap-distance-bottom:0pt;margin-top:253.3pt;mso-position-vertical-relative:page;margin-left:20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1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бачу інший серпень — за вогням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е лиш Купал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апорот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олин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1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Жінки полин ще носять під пахвам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8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е папороть беру з жіночих спин у мову звиродніл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ову наві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8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олин поганський в небесах. Однак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вже втомився від язицьких явид, мене вже не катує жоден знак, хоч поруч віщий цвіт жере диявол і брат сестру січе на дрібен ма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86480</wp:posOffset>
                </wp:positionH>
                <wp:positionV relativeFrom="page">
                  <wp:posOffset>8129905</wp:posOffset>
                </wp:positionV>
                <wp:extent cx="154305" cy="88900"/>
                <wp:effectExtent l="0" t="0" r="0" b="0"/>
                <wp:wrapSquare wrapText="largest"/>
                <wp:docPr id="3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40.15pt;mso-position-vertical-relative:page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83815</wp:posOffset>
                </wp:positionH>
                <wp:positionV relativeFrom="page">
                  <wp:posOffset>2596515</wp:posOffset>
                </wp:positionV>
                <wp:extent cx="2411095" cy="340995"/>
                <wp:effectExtent l="0" t="0" r="0" b="0"/>
                <wp:wrapSquare wrapText="largest"/>
                <wp:docPr id="3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ЕСКІЗ ДО «СЕРПНЯ ЗА СТАРИМ СТИЛ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26.85pt;mso-wrap-distance-left:0pt;mso-wrap-distance-right:0pt;mso-wrap-distance-top:0pt;mso-wrap-distance-bottom:0pt;margin-top:204.45pt;mso-position-vertical-relative:page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ЕСКІЗ ДО «СЕРПНЯ ЗА СТАРИМ СТИЛЕ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583815</wp:posOffset>
                </wp:positionH>
                <wp:positionV relativeFrom="page">
                  <wp:posOffset>3202940</wp:posOffset>
                </wp:positionV>
                <wp:extent cx="2411095" cy="2654300"/>
                <wp:effectExtent l="0" t="0" r="0" b="0"/>
                <wp:wrapSquare wrapText="largest"/>
                <wp:docPr id="3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9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кляне повітря. А її, крислату, впізна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надійшов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8TimesNewRoman95pt0pt"/>
                                <w:rFonts w:eastAsia="Bookman Old Style"/>
                              </w:rPr>
                              <w:t xml:space="preserve">Один, </w:t>
                            </w: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як скл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9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н руку молоду свою, відтят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ам заховав колись в її дупл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Чому? — не знав. (Аби ранети рвала?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... Вже чуть погон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9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н завмер на м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9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дивиться незмигно, як муравли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75" w:before="0" w:after="0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коцюрбленим мізинцем дріботить спокійно, заклопотано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209pt;mso-wrap-distance-left:0pt;mso-wrap-distance-right:0pt;mso-wrap-distance-top:0pt;mso-wrap-distance-bottom:0pt;margin-top:252.2pt;mso-position-vertical-relative:page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0" w:right="9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кляне повітря. А її, крислату, впізна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надійшов.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WW8TimesNewRoman95pt0pt"/>
                          <w:rFonts w:eastAsia="Bookman Old Style"/>
                        </w:rPr>
                        <w:t xml:space="preserve">Один, </w:t>
                      </w: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як скло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9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н руку молоду свою, відтяту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ам заховав колись в її дупло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4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Чому? — не знав. (Аби ранети рвала?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... Вже чуть погон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9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н завмер на ми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9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дивиться незмигно, як муравлик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75" w:before="0" w:after="0"/>
                        <w:ind w:left="40" w:right="3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коцюрбленим мізинцем дріботить спокійно, заклопотано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626485</wp:posOffset>
                </wp:positionH>
                <wp:positionV relativeFrom="page">
                  <wp:posOffset>8125460</wp:posOffset>
                </wp:positionV>
                <wp:extent cx="154305" cy="88900"/>
                <wp:effectExtent l="0" t="0" r="0" b="0"/>
                <wp:wrapSquare wrapText="largest"/>
                <wp:docPr id="30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39.8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83105</wp:posOffset>
                </wp:positionH>
                <wp:positionV relativeFrom="page">
                  <wp:posOffset>2431415</wp:posOffset>
                </wp:positionV>
                <wp:extent cx="3078480" cy="158115"/>
                <wp:effectExtent l="0" t="0" r="0" b="0"/>
                <wp:wrapSquare wrapText="largest"/>
                <wp:docPr id="30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2.45pt;mso-wrap-distance-left:0pt;mso-wrap-distance-right:0pt;mso-wrap-distance-top:0pt;mso-wrap-distance-bottom:0pt;margin-top:191.4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67865</wp:posOffset>
                </wp:positionH>
                <wp:positionV relativeFrom="page">
                  <wp:posOffset>2742565</wp:posOffset>
                </wp:positionV>
                <wp:extent cx="2990215" cy="128270"/>
                <wp:effectExtent l="0" t="0" r="0" b="0"/>
                <wp:wrapSquare wrapText="largest"/>
                <wp:docPr id="31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(Із циклу «Сім віршів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0.1pt;mso-wrap-distance-left:0pt;mso-wrap-distance-right:0pt;mso-wrap-distance-top:0pt;mso-wrap-distance-bottom:0pt;margin-top:215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WW68pt0pt"/>
                        </w:rPr>
                        <w:t>(Із циклу «Сім віршів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83105</wp:posOffset>
                </wp:positionH>
                <wp:positionV relativeFrom="page">
                  <wp:posOffset>3028950</wp:posOffset>
                </wp:positionV>
                <wp:extent cx="3078480" cy="3371215"/>
                <wp:effectExtent l="0" t="0" r="0" b="0"/>
                <wp:wrapSquare wrapText="largest"/>
                <wp:docPr id="31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ей світ я стеріг шість найперших ночей. А вони минають повільн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оволі світанки сірію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вив до Творц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рязкотів ланцюгом сатан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о віри замало — й диявол у Господа вір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вдосвіта просто нестерпн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Твориво н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стерпне, а просто не те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овби хтось перепиш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зніме ланцюг, відділивши небесне й земн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ворцем облюбований грішни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ворцеві видніш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ули дні веселі, до речі. Останнього міг уникнути — Бог покарав мене знову безкарним світанком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випірнув з вод і по тверді побіг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би відпочити аж нині в рові за парка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65.45pt;mso-wrap-distance-left:0pt;mso-wrap-distance-right:0pt;mso-wrap-distance-top:0pt;mso-wrap-distance-bottom:0pt;margin-top:238.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ей світ я стеріг шість найперших ночей. А вони минають повільно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оволі світанки сіріют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вив до Творця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рязкотів ланцюгом сатани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о віри замало — й диявол у Господа віри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вдосвіта просто нестерпно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Твориво не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стерпне, а просто не те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овби хтось перепише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зніме ланцюг, відділивши небесне й земн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ворцем облюбований грішник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ворцеві видніш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ули дні веселі, до речі. Останнього міг уникнути — Бог покарав мене знову безкарним світанком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випірнув з вод і по тверді побіг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би відпочити аж нині в рові за паркан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85185</wp:posOffset>
                </wp:positionH>
                <wp:positionV relativeFrom="page">
                  <wp:posOffset>7931785</wp:posOffset>
                </wp:positionV>
                <wp:extent cx="154305" cy="88900"/>
                <wp:effectExtent l="0" t="0" r="0" b="0"/>
                <wp:wrapSquare wrapText="largest"/>
                <wp:docPr id="31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24.55pt;mso-position-vertical-relative:page;margin-left:266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005580</wp:posOffset>
                </wp:positionH>
                <wp:positionV relativeFrom="page">
                  <wp:posOffset>2514600</wp:posOffset>
                </wp:positionV>
                <wp:extent cx="226695" cy="101600"/>
                <wp:effectExtent l="0" t="0" r="0" b="0"/>
                <wp:wrapSquare wrapText="largest"/>
                <wp:docPr id="3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198pt;mso-position-vertical-relative:page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98445</wp:posOffset>
                </wp:positionH>
                <wp:positionV relativeFrom="page">
                  <wp:posOffset>2976880</wp:posOffset>
                </wp:positionV>
                <wp:extent cx="2800985" cy="3992245"/>
                <wp:effectExtent l="0" t="0" r="0" b="0"/>
                <wp:wrapSquare wrapText="largest"/>
                <wp:docPr id="3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4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Чуєш мене? Багряні захід і схід пізньої осени. Ти і вона — прозор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right="4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Ґрегіт стоїть проти неба — темний, як міт про полеглого Бога в небеснім звор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нші верхи розмиті у небес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Хмарами, як бав’єнками, перевит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4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Ґрегіт стоїть проти неба — темний, як страх богопоборця в обагреному лахмітт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4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Чуєш мене? Прошвою голих віт горнє повітря нас перейняло — доти, доки стоїть проти неба Ґрегіт. Стоїть проти кривавих небес — Мертвого про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4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Остро осінньо скрипить небесний васаг. Коні закляття мого рвуться до брами! — з Ґрегота добре чути! — навіть, як птах пахне волоссям твоїм між небеса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Чуєш мене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с відпущено в доли зійт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right="4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рошву Господню — лагідні, голі віти лиш відхилити, лиш від губ відвес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відпусти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314.35pt;mso-wrap-distance-left:0pt;mso-wrap-distance-right:0pt;mso-wrap-distance-top:0pt;mso-wrap-distance-bottom:0pt;margin-top:234.4pt;mso-position-vertical-relative:page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4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Чуєш мене? Багряні захід і схід пізньої осени. Ти і вона — прозор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right="4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Ґрегіт стоїть проти неба — темний, як міт про полеглого Бога в небеснім звор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нші верхи розмиті у небеса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Хмарами, як бав’єнками, перевит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4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Ґрегіт стоїть проти неба — темний, як страх богопоборця в обагреному лахмітт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4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Чуєш мене? Прошвою голих віт горнє повітря нас перейняло — доти, доки стоїть проти неба Ґрегіт. Стоїть проти кривавих небес — Мертвого про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4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Остро осінньо скрипить небесний васаг. Коні закляття мого рвуться до брами! — з Ґрегота добре чути! — навіть, як птах пахне волоссям твоїм між небесам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Чуєш мене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с відпущено в доли зійти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right="4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рошву Господню — лагідні, голі віти лиш відхилити, лиш від губ відвес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відпусти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98445</wp:posOffset>
                </wp:positionH>
                <wp:positionV relativeFrom="page">
                  <wp:posOffset>7934960</wp:posOffset>
                </wp:positionV>
                <wp:extent cx="2800985" cy="249555"/>
                <wp:effectExtent l="0" t="0" r="0" b="0"/>
                <wp:wrapSquare wrapText="largest"/>
                <wp:docPr id="3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1"/>
                              <w:shd w:fill="auto" w:val="clear"/>
                              <w:spacing w:lineRule="exact" w:line="17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І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exact" w:line="160"/>
                              <w:ind w:left="360" w:hanging="0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9.65pt;mso-wrap-distance-left:0pt;mso-wrap-distance-right:0pt;mso-wrap-distance-top:0pt;mso-wrap-distance-bottom:0pt;margin-top:624.8pt;mso-position-vertical-relative:page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501"/>
                        <w:shd w:fill="auto" w:val="clear"/>
                        <w:spacing w:lineRule="exact" w:line="170" w:before="0" w:after="0"/>
                        <w:ind w:left="360" w:hanging="0"/>
                        <w:rPr/>
                      </w:pPr>
                      <w:r>
                        <w:rPr/>
                        <w:t>І</w:t>
                      </w:r>
                    </w:p>
                    <w:p>
                      <w:pPr>
                        <w:pStyle w:val="512"/>
                        <w:shd w:fill="auto" w:val="clear"/>
                        <w:spacing w:lineRule="exact" w:line="160"/>
                        <w:ind w:left="360" w:hanging="0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598545</wp:posOffset>
                </wp:positionH>
                <wp:positionV relativeFrom="page">
                  <wp:posOffset>2541270</wp:posOffset>
                </wp:positionV>
                <wp:extent cx="226695" cy="101600"/>
                <wp:effectExtent l="0" t="0" r="0" b="0"/>
                <wp:wrapSquare wrapText="largest"/>
                <wp:docPr id="31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200.1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660015</wp:posOffset>
                </wp:positionH>
                <wp:positionV relativeFrom="page">
                  <wp:posOffset>2967990</wp:posOffset>
                </wp:positionV>
                <wp:extent cx="2258695" cy="3690620"/>
                <wp:effectExtent l="0" t="0" r="0" b="0"/>
                <wp:wrapSquare wrapText="largest"/>
                <wp:docPr id="3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7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Гудуть печери із осінніх гір у ніч на Дмитр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длуння на присілку Ваштешір: — орган і цитр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де трембіти родовий мотив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де флоєр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Гудуть печери кам’яних верхів, гудуть печер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е все вітри осінні. Це вітрів органний почер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они в печери кам’яних верхів заграли з ноч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ле настане передсвітня мла і тиша строг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ечери кам’яні заллють світла — таємні в Бога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80" w:before="0" w:after="130"/>
                              <w:ind w:left="3140" w:hanging="0"/>
                              <w:rPr/>
                            </w:pPr>
                            <w:r>
                              <w:rPr/>
                              <w:t>і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осінять вони з осінніх гір — небесних статуй — удосвіта присілок Ваштешір — як труп закл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290.6pt;mso-wrap-distance-left:0pt;mso-wrap-distance-right:0pt;mso-wrap-distance-top:0pt;mso-wrap-distance-bottom:0pt;margin-top:233.7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7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Гудуть печери із осінніх гір у ніч на Дмитр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длуння на присілку Ваштешір: — орган і цитр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де трембіти родовий мотив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де флоєри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Гудуть печери кам’яних верхів, гудуть печер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е все вітри осінні. Це вітрів органний почерк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они в печери кам’яних верхів заграли з ноч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ле настане передсвітня мла і тиша строг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ечери кам’яні заллють світла — таємні в Бога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80" w:before="0" w:after="130"/>
                        <w:ind w:left="3140" w:hanging="0"/>
                        <w:rPr/>
                      </w:pPr>
                      <w:r>
                        <w:rPr/>
                        <w:t>і-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осінять вони з осінніх гір — небесних статуй — удосвіта присілок Ваштешір — як труп закля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56965</wp:posOffset>
                </wp:positionH>
                <wp:positionV relativeFrom="page">
                  <wp:posOffset>8039735</wp:posOffset>
                </wp:positionV>
                <wp:extent cx="154305" cy="88900"/>
                <wp:effectExtent l="0" t="0" r="0" b="0"/>
                <wp:wrapSquare wrapText="largest"/>
                <wp:docPr id="3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33.05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935605</wp:posOffset>
                </wp:positionH>
                <wp:positionV relativeFrom="page">
                  <wp:posOffset>2964815</wp:posOffset>
                </wp:positionV>
                <wp:extent cx="1706880" cy="344170"/>
                <wp:effectExtent l="0" t="0" r="0" b="0"/>
                <wp:wrapSquare wrapText="largest"/>
                <wp:docPr id="3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ХУДОЖНИК ЯК ЗАЙМЕН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7.1pt;mso-wrap-distance-left:0pt;mso-wrap-distance-right:0pt;mso-wrap-distance-top:0pt;mso-wrap-distance-bottom:0pt;margin-top:233.45pt;mso-position-vertical-relative:page;margin-left:231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560" w:hanging="0"/>
                        <w:jc w:val="right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ХУДОЖНИК ЯК ЗАЙМЕН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935605</wp:posOffset>
                </wp:positionH>
                <wp:positionV relativeFrom="page">
                  <wp:posOffset>3455670</wp:posOffset>
                </wp:positionV>
                <wp:extent cx="1706880" cy="2895600"/>
                <wp:effectExtent l="0" t="0" r="0" b="0"/>
                <wp:wrapSquare wrapText="largest"/>
                <wp:docPr id="3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60" w:before="0" w:after="225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ікторові Соловйов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н їх розпізнає збоку й зі спин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н їх не сьогодні розпізнав — й найменшого, навіть того, хто сплине, бо він є художник і він їм сказав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«Творіть все, що хочете, мечоносц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о Він відвернувся від вас! І Ві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вас не </w:t>
                            </w:r>
                            <w:r>
                              <w:rPr>
                                <w:rStyle w:val="WWTimesNewRoman95pt2pt"/>
                                <w:rFonts w:eastAsia="Bookman Old Style"/>
                              </w:rPr>
                              <w:t>покара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и пізні гост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же не рятує загин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28pt;mso-wrap-distance-left:0pt;mso-wrap-distance-right:0pt;mso-wrap-distance-top:0pt;mso-wrap-distance-bottom:0pt;margin-top:272.1pt;mso-position-vertical-relative:page;margin-left:231.1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60" w:before="0" w:after="225"/>
                        <w:ind w:left="20" w:hanging="0"/>
                        <w:jc w:val="left"/>
                        <w:rPr/>
                      </w:pPr>
                      <w:r>
                        <w:rPr/>
                        <w:t>Вікторові Соловйову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н їх розпізнає збоку й зі спин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н їх не сьогодні розпізнав — й найменшого, навіть того, хто сплине, бо він є художник і він їм сказав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«Творіть все, що хочете, мечоносц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о Він відвернувся від вас! І Він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560" w:hanging="0"/>
                        <w:jc w:val="right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вас не </w:t>
                      </w:r>
                      <w:r>
                        <w:rPr>
                          <w:rStyle w:val="WWTimesNewRoman95pt2pt"/>
                          <w:rFonts w:eastAsia="Bookman Old Style"/>
                        </w:rPr>
                        <w:t>покарає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и пізні гост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же не рятує загин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02990</wp:posOffset>
                </wp:positionH>
                <wp:positionV relativeFrom="page">
                  <wp:posOffset>2541270</wp:posOffset>
                </wp:positionV>
                <wp:extent cx="226695" cy="101600"/>
                <wp:effectExtent l="0" t="0" r="0" b="0"/>
                <wp:wrapSquare wrapText="largest"/>
                <wp:docPr id="3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200.1pt;mso-position-vertical-relative:page;margin-left:283.7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420620</wp:posOffset>
                </wp:positionH>
                <wp:positionV relativeFrom="page">
                  <wp:posOffset>2965450</wp:posOffset>
                </wp:positionV>
                <wp:extent cx="2740025" cy="3542030"/>
                <wp:effectExtent l="0" t="0" r="0" b="0"/>
                <wp:wrapSquare wrapText="largest"/>
                <wp:docPr id="3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Гадав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580" w:right="4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паситель наш — поет, отож проінкрустуй життя, як шлюбну ніч, відчувши на світанні млосну дрож блукання будь-яким зі ста сторіч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Гадав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580" w:right="4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як нерв аршиць і громовиць, ворушиш навіть воздухи небес, немов живеш на крилах віщих птиць, забувши </w:t>
                            </w:r>
                            <w:r>
                              <w:rPr>
                                <w:rStyle w:val="WWTimesNewRoman9pt0pt"/>
                                <w:rFonts w:eastAsia="Bookman Old Style"/>
                              </w:rPr>
                              <w:t>барву крови й сталі блес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Гадав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580" w:right="4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 княжих пагорбах імшадь розкаже більше, ніж гінці зусед, бо гори ще стоять, степи лежать, й худоба ще бринить, і ти — пое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Гадав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580" w:right="4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вій кінь зарзає крізь часи, що ти потасував, бо всюди — свій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left="580" w:right="440" w:hanging="0"/>
                              <w:rPr/>
                            </w:pP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І кинуто тебе на терези, і виявилося, що ти</w:t>
                            </w:r>
                            <w:r>
                              <w:rPr>
                                <w:rStyle w:val="WW8TimesNewRoman95pt0pt"/>
                                <w:rFonts w:eastAsia="Bookman Old Style"/>
                              </w:rPr>
                              <w:t xml:space="preserve"> — </w:t>
                            </w:r>
                            <w:r>
                              <w:rPr>
                                <w:rStyle w:val="WW8TimesNewRoman9pt0pt"/>
                                <w:rFonts w:eastAsia="Bookman Old Style"/>
                                <w:i w:val="false"/>
                                <w:iCs w:val="false"/>
                              </w:rPr>
                              <w:t>легкий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78.9pt;mso-wrap-distance-left:0pt;mso-wrap-distance-right:0pt;mso-wrap-distance-top:0pt;mso-wrap-distance-bottom:0pt;margin-top:233.5pt;mso-position-vertical-relative:page;margin-left:190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Гадав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580" w:right="4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паситель наш — поет, отож проінкрустуй життя, як шлюбну ніч, відчувши на світанні млосну дрож блукання будь-яким зі ста сторіч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Гадав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580" w:right="4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як нерв аршиць і громовиць, ворушиш навіть воздухи небес, немов живеш на крилах віщих птиць, забувши </w:t>
                      </w:r>
                      <w:r>
                        <w:rPr>
                          <w:rStyle w:val="WWTimesNewRoman9pt0pt"/>
                          <w:rFonts w:eastAsia="Bookman Old Style"/>
                        </w:rPr>
                        <w:t>барву крови й сталі блеск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Гадав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580" w:right="4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 княжих пагорбах імшадь розкаже більше, ніж гінці зусед, бо гори ще стоять, степи лежать, й худоба ще бринить, і ти — поет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Гадав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580" w:right="4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вій кінь зарзає крізь часи, що ти потасував, бо всюди — свій.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ind w:left="580" w:right="440" w:hanging="0"/>
                        <w:rPr/>
                      </w:pP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І кинуто тебе на терези, і виявилося, що ти</w:t>
                      </w:r>
                      <w:r>
                        <w:rPr>
                          <w:rStyle w:val="WW8TimesNewRoman95pt0pt"/>
                          <w:rFonts w:eastAsia="Bookman Old Style"/>
                        </w:rPr>
                        <w:t xml:space="preserve"> — </w:t>
                      </w:r>
                      <w:r>
                        <w:rPr>
                          <w:rStyle w:val="WW8TimesNewRoman9pt0pt"/>
                          <w:rFonts w:eastAsia="Bookman Old Style"/>
                          <w:i w:val="false"/>
                          <w:iCs w:val="false"/>
                        </w:rPr>
                        <w:t>легкий*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402205</wp:posOffset>
                </wp:positionH>
                <wp:positionV relativeFrom="page">
                  <wp:posOffset>7625080</wp:posOffset>
                </wp:positionV>
                <wp:extent cx="1871980" cy="95250"/>
                <wp:effectExtent l="0" t="0" r="0" b="0"/>
                <wp:wrapSquare wrapText="largest"/>
                <wp:docPr id="3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*</w:t>
                              <w:tab/>
                              <w:t>Значення другого слова на стіні Валтаз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7.5pt;mso-wrap-distance-left:0pt;mso-wrap-distance-right:0pt;mso-wrap-distance-top:0pt;mso-wrap-distance-bottom:0pt;margin-top:600.4pt;mso-position-vertical-relative:page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10" w:leader="none"/>
                        </w:tabs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WW0pt"/>
                        </w:rPr>
                        <w:t>*</w:t>
                        <w:tab/>
                        <w:t>Значення другого слова на стіні Валтаза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582035</wp:posOffset>
                </wp:positionH>
                <wp:positionV relativeFrom="page">
                  <wp:posOffset>8039735</wp:posOffset>
                </wp:positionV>
                <wp:extent cx="167005" cy="88900"/>
                <wp:effectExtent l="0" t="0" r="0" b="0"/>
                <wp:wrapSquare wrapText="largest"/>
                <wp:docPr id="3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7pt;mso-wrap-distance-left:0pt;mso-wrap-distance-right:0pt;mso-wrap-distance-top:0pt;mso-wrap-distance-bottom:0pt;margin-top:633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94100</wp:posOffset>
                </wp:positionH>
                <wp:positionV relativeFrom="page">
                  <wp:posOffset>2538095</wp:posOffset>
                </wp:positionV>
                <wp:extent cx="226695" cy="101600"/>
                <wp:effectExtent l="0" t="0" r="0" b="0"/>
                <wp:wrapSquare wrapText="largest"/>
                <wp:docPr id="3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199.85pt;mso-position-vertical-relative:page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975610</wp:posOffset>
                </wp:positionH>
                <wp:positionV relativeFrom="page">
                  <wp:posOffset>2986405</wp:posOffset>
                </wp:positionV>
                <wp:extent cx="1627505" cy="1859280"/>
                <wp:effectExtent l="0" t="0" r="0" b="0"/>
                <wp:wrapSquare wrapText="largest"/>
                <wp:docPr id="3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8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никає моя душа, ляклива моя душа, а т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о її знаходить, що в прірві її знаходить, іще понад нею ходить, іще навкруг неї ходить, і демона смерти водить, іще за собою водить, щоб різав мене без нож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виплекана з вуж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46.4pt;mso-wrap-distance-left:0pt;mso-wrap-distance-right:0pt;mso-wrap-distance-top:0pt;mso-wrap-distance-bottom:0pt;margin-top:235.15pt;mso-position-vertical-relative:page;margin-left:234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8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никає моя душа, ляклива моя душа, а та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о її знаходить, що в прірві її знаходить, іще понад нею ходить, іще навкруг неї ходить, і демона смерти водить, іще за собою водить, щоб різав мене без нож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виплекана з вуж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36645</wp:posOffset>
                </wp:positionH>
                <wp:positionV relativeFrom="page">
                  <wp:posOffset>8061325</wp:posOffset>
                </wp:positionV>
                <wp:extent cx="154305" cy="88900"/>
                <wp:effectExtent l="0" t="0" r="0" b="0"/>
                <wp:wrapSquare wrapText="largest"/>
                <wp:docPr id="32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34.75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583305</wp:posOffset>
                </wp:positionH>
                <wp:positionV relativeFrom="page">
                  <wp:posOffset>2538095</wp:posOffset>
                </wp:positionV>
                <wp:extent cx="226695" cy="101600"/>
                <wp:effectExtent l="0" t="0" r="0" b="0"/>
                <wp:wrapSquare wrapText="largest"/>
                <wp:docPr id="3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199.85pt;mso-position-vertical-relative:page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870200</wp:posOffset>
                </wp:positionH>
                <wp:positionV relativeFrom="page">
                  <wp:posOffset>2964815</wp:posOffset>
                </wp:positionV>
                <wp:extent cx="1837690" cy="2166620"/>
                <wp:effectExtent l="0" t="0" r="0" b="0"/>
                <wp:wrapSquare wrapText="largest"/>
                <wp:docPr id="32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Назвав </w:t>
                            </w:r>
                            <w:r>
                              <w:rPr>
                                <w:rStyle w:val="WWTimesNewRoman9pt0pt"/>
                                <w:rFonts w:eastAsia="Bookman Old Style"/>
                              </w:rPr>
                              <w:t xml:space="preserve">Була така земля </w:t>
                            </w: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у з книг, що снилас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а довелось почать з нуля. Господню милість я все ж пізнав у тому сні — до тебе, книг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рокинешся у цім лайні? — питаю тих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кажи мен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та, з отав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йде — мов на крилос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pt0pt"/>
                                <w:rFonts w:eastAsia="Bookman Old Style"/>
                              </w:rPr>
                              <w:t>Я Папороттю</w:t>
                            </w: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 ту назва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їй — інша милі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70.6pt;mso-wrap-distance-left:0pt;mso-wrap-distance-right:0pt;mso-wrap-distance-top:0pt;mso-wrap-distance-bottom:0pt;margin-top:233.45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Назвав </w:t>
                      </w:r>
                      <w:r>
                        <w:rPr>
                          <w:rStyle w:val="WWTimesNewRoman9pt0pt"/>
                          <w:rFonts w:eastAsia="Bookman Old Style"/>
                        </w:rPr>
                        <w:t xml:space="preserve">Була така земля </w:t>
                      </w:r>
                      <w:r>
                        <w:rPr>
                          <w:rStyle w:val="TimesNewRoman95pt0pt"/>
                          <w:rFonts w:eastAsia="Bookman Old Style"/>
                        </w:rPr>
                        <w:t>ту з книг, що снилас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а довелось почать з нуля. Господню милість я все ж пізнав у тому сні — до тебе, книго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рокинешся у цім лайні? — питаю тихо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кажи мен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та, з отав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йде — мов на крилос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hanging="0"/>
                        <w:rPr/>
                      </w:pPr>
                      <w:r>
                        <w:rPr>
                          <w:rStyle w:val="WWTimesNewRoman9pt0pt"/>
                          <w:rFonts w:eastAsia="Bookman Old Style"/>
                        </w:rPr>
                        <w:t>Я Папороттю</w:t>
                      </w: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 ту назва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їй — інша милі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41090</wp:posOffset>
                </wp:positionH>
                <wp:positionV relativeFrom="page">
                  <wp:posOffset>8033385</wp:posOffset>
                </wp:positionV>
                <wp:extent cx="154305" cy="88900"/>
                <wp:effectExtent l="0" t="0" r="0" b="0"/>
                <wp:wrapSquare wrapText="largest"/>
                <wp:docPr id="3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32.55pt;mso-position-vertical-relative:page;margin-left:286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72205</wp:posOffset>
                </wp:positionH>
                <wp:positionV relativeFrom="page">
                  <wp:posOffset>2539365</wp:posOffset>
                </wp:positionV>
                <wp:extent cx="226695" cy="101600"/>
                <wp:effectExtent l="0" t="0" r="0" b="0"/>
                <wp:wrapSquare wrapText="largest"/>
                <wp:docPr id="3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199.95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297430</wp:posOffset>
                </wp:positionH>
                <wp:positionV relativeFrom="page">
                  <wp:posOffset>2840990</wp:posOffset>
                </wp:positionV>
                <wp:extent cx="2971800" cy="4885690"/>
                <wp:effectExtent l="0" t="0" r="0" b="0"/>
                <wp:wrapSquare wrapText="largest"/>
                <wp:docPr id="33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88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60" w:before="0" w:after="184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Леонідові Талалаю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таровинні світанки осінні вспадковуєш ти на землі цій, де честь успадковується, як безчестя, де удосвіта чути, як риють цю землю кроти, й теплу глину кидають на теб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не відшкребеш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чому вона тепла на змерзлому схилі гор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чому це кроти увихаються, як серед літа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оже, в снах твоїх предків палаю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236"/>
                              <w:ind w:left="40" w:right="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упальські ватри, і купальським вогнем листопадова глина зігріт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н прорвався з їх вічного сну й підхопив з темноти — у стрибку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їх волосся і плечі в небесній пороші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стрибаєш за ними дізнатися, де ти — це ти: в цім краю, в глині ці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4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чи у вогнищі жертвоприношен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ле снігом запахло... І — сіном, опеньком, конем! Знову — сіном, опеньком, коне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20" w:firstLine="198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начить, гори — під снігом. Значить, хлопці, бігом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Часу мал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Рятуйтеся біг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амете в гори стежку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рищемлений зорями нер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84.7pt;mso-wrap-distance-left:0pt;mso-wrap-distance-right:0pt;mso-wrap-distance-top:0pt;mso-wrap-distance-bottom:0pt;margin-top:223.7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60" w:before="0" w:after="184"/>
                        <w:ind w:left="40" w:hanging="0"/>
                        <w:jc w:val="left"/>
                        <w:rPr/>
                      </w:pPr>
                      <w:r>
                        <w:rPr/>
                        <w:t>Леонідові Талалаю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таровинні світанки осінні вспадковуєш ти на землі цій, де честь успадковується, як безчестя, де удосвіта чути, як риють цю землю кроти, й теплу глину кидають на теб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не відшкребешс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чому вона тепла на змерзлому схилі гори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чому це кроти увихаються, як серед літа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оже, в снах твоїх предків палають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236"/>
                        <w:ind w:left="40" w:right="20" w:hanging="0"/>
                        <w:jc w:val="right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упальські ватри, і купальським вогнем листопадова глина зігріт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н прорвався з їх вічного сну й підхопив з темноти — у стрибку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їх волосся і плечі в небесній пороші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стрибаєш за ними дізнатися, де ти — це ти: в цім краю, в глині цій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4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чи у вогнищі жертвоприношен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ле снігом запахло... І — сіном, опеньком, конем! Знову — сіном, опеньком, коне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20" w:firstLine="198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начить, гори — під снігом. Значить, хлопці, бігом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Часу мало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Рятуйтеся біго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амете в гори стежку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right="20" w:hanging="0"/>
                        <w:jc w:val="right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рищемлений зорями нер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677920</wp:posOffset>
                </wp:positionH>
                <wp:positionV relativeFrom="page">
                  <wp:posOffset>8041005</wp:posOffset>
                </wp:positionV>
                <wp:extent cx="154305" cy="88900"/>
                <wp:effectExtent l="0" t="0" r="0" b="0"/>
                <wp:wrapSquare wrapText="largest"/>
                <wp:docPr id="33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33.15pt;mso-position-vertical-relative:page;margin-left:289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44090</wp:posOffset>
                </wp:positionH>
                <wp:positionV relativeFrom="page">
                  <wp:posOffset>2835910</wp:posOffset>
                </wp:positionV>
                <wp:extent cx="3090545" cy="2263140"/>
                <wp:effectExtent l="0" t="0" r="0" b="0"/>
                <wp:wrapSquare wrapText="largest"/>
                <wp:docPr id="33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Глина стежить за вами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одатлива, тепла, важка 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з землі, підігрітої пекл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left="20" w:right="220" w:firstLine="218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 купальськім натхненні, з темних оргій кротів, що ввихаютьс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243"/>
                              <w:ind w:left="20" w:right="220" w:firstLine="348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к навіжені. Не було ще такого — не оргія, а толока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ле вам — на вершин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вже на єдину — для всіх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20" w:right="5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ам ніхто не питає: ви діти калини? трепети? Буде сніг верхов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5" w:leader="none"/>
                              </w:tabs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</w:t>
                              <w:tab/>
                              <w:t>цю планку ви, хлопці, зіб’єт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... Пахне снігом, опеньком, конем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оки видихну: сні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78.2pt;mso-wrap-distance-left:0pt;mso-wrap-distance-right:0pt;mso-wrap-distance-top:0pt;mso-wrap-distance-bottom:0pt;margin-top:223.3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Глина стежить за вами —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одатлива, тепла, важка -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з землі, підігрітої пеклом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4" w:before="0" w:after="0"/>
                        <w:ind w:left="20" w:right="220" w:firstLine="218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 купальськім натхненні, з темних оргій кротів, що ввихаються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9" w:before="0" w:after="243"/>
                        <w:ind w:left="20" w:right="220" w:firstLine="348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к навіжені. Не було ще такого — не оргія, а толока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ле вам — на вершин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вже на єдину — для всіх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4" w:before="0" w:after="0"/>
                        <w:ind w:left="20" w:right="5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ам ніхто не питає: ви діти калини? трепети? Буде сніг верховий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5" w:leader="none"/>
                        </w:tabs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</w:t>
                        <w:tab/>
                        <w:t>цю планку ви, хлопці, зіб’єт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... Пахне снігом, опеньком, конем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оки видихну: сні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411220</wp:posOffset>
                </wp:positionH>
                <wp:positionV relativeFrom="page">
                  <wp:posOffset>2453005</wp:posOffset>
                </wp:positionV>
                <wp:extent cx="226695" cy="101600"/>
                <wp:effectExtent l="0" t="0" r="0" b="0"/>
                <wp:wrapSquare wrapText="largest"/>
                <wp:docPr id="33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193.15pt;mso-position-vertical-relative:page;margin-left:268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628265</wp:posOffset>
                </wp:positionH>
                <wp:positionV relativeFrom="page">
                  <wp:posOffset>2879725</wp:posOffset>
                </wp:positionV>
                <wp:extent cx="1850390" cy="4758690"/>
                <wp:effectExtent l="0" t="0" r="0" b="0"/>
                <wp:wrapSquare wrapText="largest"/>
                <wp:docPr id="33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Гори, де був я молодим, я називав тоді біли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ілі верхи, срібні стоги, сиві сіна верхов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ой, хто косив, той, хто сушив трави, котрими любили ми, тоскно стеріг мертвих, коли там заблукали жив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лечі твої, груди твої — у полотні домотканому. Губи твої вітер веде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инє волосся здійм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шим рокам — тим, коли та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 сивому сіні блукали ми, — не відійти тут, коли 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ажеш: наступних нем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138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 наших роках, як в блискавках, рветься отара до урвища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Ти на коні скрутиш </w:t>
                            </w:r>
                            <w:r>
                              <w:rPr>
                                <w:rStyle w:val="TimesNewRoman10pt0pt"/>
                                <w:rFonts w:eastAsia="Bookman Old Style"/>
                              </w:rPr>
                              <w:t>її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</w:t>
                              <w:tab/>
                              <w:t>проведеш по кра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оки гр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74.7pt;mso-wrap-distance-left:0pt;mso-wrap-distance-right:0pt;mso-wrap-distance-top:0pt;mso-wrap-distance-bottom:0pt;margin-top:226.7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Гори, де був я молодим, я називав тоді білим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ілі верхи, срібні стоги, сиві сіна верхов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ой, хто косив, той, хто сушив трави, котрими любили ми, тоскно стеріг мертвих, коли там заблукали жив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лечі твої, груди твої — у полотні домотканому. Губи твої вітер веде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инє волосся здійм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шим рокам — тим, коли там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 сивому сіні блукали ми, — не відійти тут, коли ти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ажеш: наступних нем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138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 наших роках, як в блискавках, рветься отара до урвища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Ти на коні скрутиш </w:t>
                      </w:r>
                      <w:r>
                        <w:rPr>
                          <w:rStyle w:val="TimesNewRoman10pt0pt"/>
                          <w:rFonts w:eastAsia="Bookman Old Style"/>
                        </w:rPr>
                        <w:t>її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</w:t>
                        <w:tab/>
                        <w:t>проведеш по кра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оки гр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399155</wp:posOffset>
                </wp:positionH>
                <wp:positionV relativeFrom="page">
                  <wp:posOffset>7954645</wp:posOffset>
                </wp:positionV>
                <wp:extent cx="114935" cy="88900"/>
                <wp:effectExtent l="0" t="0" r="0" b="0"/>
                <wp:wrapSquare wrapText="largest"/>
                <wp:docPr id="3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і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7pt;mso-wrap-distance-left:0pt;mso-wrap-distance-right:0pt;mso-wrap-distance-top:0pt;mso-wrap-distance-bottom:0pt;margin-top:626.3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і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614295</wp:posOffset>
                </wp:positionH>
                <wp:positionV relativeFrom="page">
                  <wp:posOffset>2874010</wp:posOffset>
                </wp:positionV>
                <wp:extent cx="1877695" cy="2471420"/>
                <wp:effectExtent l="0" t="0" r="0" b="0"/>
                <wp:wrapSquare wrapText="largest"/>
                <wp:docPr id="33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гострої тьми горні горіхи розлущили, ти на коні у полотн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осмішку несла сво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ілі мої, що ж ви знялись?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 небі комонних покинули... Там зруб за зруб, білі мої, стерлось життя о блакить... Ну хоч її, білі мої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 покидайте у білом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ілі мої — тільки так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оже, тому й не бол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94.6pt;mso-wrap-distance-left:0pt;mso-wrap-distance-right:0pt;mso-wrap-distance-top:0pt;mso-wrap-distance-bottom:0pt;margin-top:226.3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гострої тьми горні горіхи розлущили, ти на коні у полотні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осмішку несла сво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ілі мої, що ж ви знялись?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 небі комонних покинули... Там зруб за зруб, білі мої, стерлось життя о блакить... Ну хоч її, білі мої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 покидайте у білом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ілі мої — тільки так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оже, тому й не бол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586480</wp:posOffset>
                </wp:positionH>
                <wp:positionV relativeFrom="page">
                  <wp:posOffset>2538095</wp:posOffset>
                </wp:positionV>
                <wp:extent cx="226695" cy="101600"/>
                <wp:effectExtent l="0" t="0" r="0" b="0"/>
                <wp:wrapSquare wrapText="largest"/>
                <wp:docPr id="33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199.85pt;mso-position-vertical-relative:page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802890</wp:posOffset>
                </wp:positionH>
                <wp:positionV relativeFrom="page">
                  <wp:posOffset>2849245</wp:posOffset>
                </wp:positionV>
                <wp:extent cx="1850390" cy="130810"/>
                <wp:effectExtent l="0" t="0" r="0" b="0"/>
                <wp:wrapSquare wrapText="largest"/>
                <wp:docPr id="34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(Із циклу «Суха різьба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0.3pt;mso-wrap-distance-left:0pt;mso-wrap-distance-right:0pt;mso-wrap-distance-top:0pt;mso-wrap-distance-bottom:0pt;margin-top:224.35pt;mso-position-vertical-relative:page;margin-left:220.7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WW68pt0pt"/>
                        </w:rPr>
                        <w:t>(Із циклу «Суха різьба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818130</wp:posOffset>
                </wp:positionH>
                <wp:positionV relativeFrom="page">
                  <wp:posOffset>3138805</wp:posOffset>
                </wp:positionV>
                <wp:extent cx="1941830" cy="1393190"/>
                <wp:effectExtent l="0" t="0" r="0" b="0"/>
                <wp:wrapSquare wrapText="largest"/>
                <wp:docPr id="3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оезіє, порятувала ти плоть мою не раз, не два. Ти голову оповивала, коли палала голо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 хочу більше твого дива — я і в повітрі знав межу. Прости, коли говорю: мстива, але я знаю, що каж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09.7pt;mso-wrap-distance-left:0pt;mso-wrap-distance-right:0pt;mso-wrap-distance-top:0pt;mso-wrap-distance-bottom:0pt;margin-top:247.15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3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оезіє, порятувала ти плоть мою не раз, не два. Ти голову оповивала, коли палала голов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 хочу більше твого дива — я і в повітрі знав межу. Прости, коли говорю: мстива, але я знаю, що каж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19500</wp:posOffset>
                </wp:positionH>
                <wp:positionV relativeFrom="page">
                  <wp:posOffset>8042910</wp:posOffset>
                </wp:positionV>
                <wp:extent cx="154305" cy="88900"/>
                <wp:effectExtent l="0" t="0" r="0" b="0"/>
                <wp:wrapSquare wrapText="largest"/>
                <wp:docPr id="34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33.3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65855</wp:posOffset>
                </wp:positionH>
                <wp:positionV relativeFrom="page">
                  <wp:posOffset>2539365</wp:posOffset>
                </wp:positionV>
                <wp:extent cx="226695" cy="101600"/>
                <wp:effectExtent l="0" t="0" r="0" b="0"/>
                <wp:wrapSquare wrapText="largest"/>
                <wp:docPr id="34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199.9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2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495550</wp:posOffset>
                </wp:positionH>
                <wp:positionV relativeFrom="page">
                  <wp:posOffset>2844165</wp:posOffset>
                </wp:positionV>
                <wp:extent cx="2462530" cy="130810"/>
                <wp:effectExtent l="0" t="0" r="0" b="0"/>
                <wp:wrapSquare wrapText="largest"/>
                <wp:docPr id="3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right="260" w:hanging="0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(Із циклу «Суха різьба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0.3pt;mso-wrap-distance-left:0pt;mso-wrap-distance-right:0pt;mso-wrap-distance-top:0pt;mso-wrap-distance-bottom:0pt;margin-top:223.95pt;mso-position-vertical-relative:page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right="260" w:hanging="0"/>
                        <w:rPr/>
                      </w:pPr>
                      <w:r>
                        <w:rPr>
                          <w:rStyle w:val="WW68pt0pt"/>
                        </w:rPr>
                        <w:t>(Із циклу «Суха різьба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510790</wp:posOffset>
                </wp:positionH>
                <wp:positionV relativeFrom="page">
                  <wp:posOffset>3133725</wp:posOffset>
                </wp:positionV>
                <wp:extent cx="2557145" cy="1396365"/>
                <wp:effectExtent l="0" t="0" r="0" b="0"/>
                <wp:wrapSquare wrapText="largest"/>
                <wp:docPr id="3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ілим ягнятам залишу ґрунь і присліп. Коникам сивим сіно срібне залишу. Бубон у грудях перекидає дріб в тишу... тишу... тишу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0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Легіт небесний переманює кров по краплині, по вірш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Фрела у грудях — мабуть, місяць зійшов чорним вівцям залиш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09.95pt;mso-wrap-distance-left:0pt;mso-wrap-distance-right:0pt;mso-wrap-distance-top:0pt;mso-wrap-distance-bottom:0pt;margin-top:246.75pt;mso-position-vertical-relative:page;margin-left:197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ілим ягнятам залишу ґрунь і присліп. Коникам сивим сіно срібне залишу. Бубон у грудях перекидає дріб в тишу... тишу... тишу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0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Легіт небесний переманює кров по краплині, по вірш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Фрела у грудях — мабуть, місяць зійшов чорним вівцям залиш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699510</wp:posOffset>
                </wp:positionH>
                <wp:positionV relativeFrom="page">
                  <wp:posOffset>8041005</wp:posOffset>
                </wp:positionV>
                <wp:extent cx="154305" cy="88900"/>
                <wp:effectExtent l="0" t="0" r="0" b="0"/>
                <wp:wrapSquare wrapText="largest"/>
                <wp:docPr id="34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33.15pt;mso-position-vertical-relative:page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425065</wp:posOffset>
                </wp:positionH>
                <wp:positionV relativeFrom="page">
                  <wp:posOffset>2538095</wp:posOffset>
                </wp:positionV>
                <wp:extent cx="2724785" cy="310515"/>
                <wp:effectExtent l="0" t="0" r="0" b="0"/>
                <wp:wrapSquare wrapText="largest"/>
                <wp:docPr id="34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9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ЄЗАВЕЛ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(містер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24.45pt;mso-wrap-distance-left:0pt;mso-wrap-distance-right:0pt;mso-wrap-distance-top:0pt;mso-wrap-distance-bottom:0pt;margin-top:199.8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9"/>
                        <w:ind w:left="28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ЄЗАВЕЛЬ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8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(містер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425065</wp:posOffset>
                </wp:positionH>
                <wp:positionV relativeFrom="page">
                  <wp:posOffset>2973705</wp:posOffset>
                </wp:positionV>
                <wp:extent cx="2724785" cy="283210"/>
                <wp:effectExtent l="0" t="0" r="0" b="0"/>
                <wp:wrapSquare wrapText="largest"/>
                <wp:docPr id="34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hd w:fill="auto" w:val="clear"/>
                              <w:spacing w:lineRule="exact" w:line="160" w:before="0" w:after="15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95pt0pt"/>
                              </w:rPr>
                              <w:t xml:space="preserve">... </w:t>
                            </w:r>
                            <w:r>
                              <w:rPr>
                                <w:rStyle w:val="198pt0pt"/>
                                <w:i w:val="false"/>
                                <w:iCs w:val="false"/>
                              </w:rPr>
                              <w:t>І ніхто не скаже: «Це Єзавель»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19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арів, 9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22.3pt;mso-wrap-distance-left:0pt;mso-wrap-distance-right:0pt;mso-wrap-distance-top:0pt;mso-wrap-distance-bottom:0pt;margin-top:234.1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191"/>
                        <w:shd w:fill="auto" w:val="clear"/>
                        <w:spacing w:lineRule="exact" w:line="160" w:before="0" w:after="15"/>
                        <w:ind w:right="220" w:hanging="0"/>
                        <w:jc w:val="right"/>
                        <w:rPr/>
                      </w:pPr>
                      <w:r>
                        <w:rPr>
                          <w:rStyle w:val="195pt0pt"/>
                        </w:rPr>
                        <w:t xml:space="preserve">... </w:t>
                      </w:r>
                      <w:r>
                        <w:rPr>
                          <w:rStyle w:val="198pt0pt"/>
                          <w:i w:val="false"/>
                          <w:iCs w:val="false"/>
                        </w:rPr>
                        <w:t>І ніхто не скаже: «Це Єзавель»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9" w:leader="none"/>
                        </w:tabs>
                        <w:spacing w:lineRule="exact" w:line="190" w:before="0" w:after="0"/>
                        <w:ind w:left="0" w:right="220" w:hanging="0"/>
                        <w:jc w:val="right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арів, 9: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413000</wp:posOffset>
                </wp:positionH>
                <wp:positionV relativeFrom="page">
                  <wp:posOffset>3437255</wp:posOffset>
                </wp:positionV>
                <wp:extent cx="2639695" cy="121920"/>
                <wp:effectExtent l="0" t="0" r="0" b="0"/>
                <wp:wrapSquare wrapText="largest"/>
                <wp:docPr id="34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hd w:fill="auto" w:val="clear"/>
                              <w:spacing w:lineRule="exact" w:line="190"/>
                              <w:ind w:left="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9.6pt;mso-wrap-distance-left:0pt;mso-wrap-distance-right:0pt;mso-wrap-distance-top:0pt;mso-wrap-distance-bottom:0pt;margin-top:270.65pt;mso-position-vertical-relative:page;margin-left:190pt;mso-position-horizontal-relative:page">
                <v:fill opacity="0f"/>
                <v:textbox inset="0in,0in,0in,0in">
                  <w:txbxContent>
                    <w:p>
                      <w:pPr>
                        <w:pStyle w:val="161"/>
                        <w:shd w:fill="auto" w:val="clear"/>
                        <w:spacing w:lineRule="exact" w:line="190"/>
                        <w:ind w:left="6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425065</wp:posOffset>
                </wp:positionH>
                <wp:positionV relativeFrom="page">
                  <wp:posOffset>3720465</wp:posOffset>
                </wp:positionV>
                <wp:extent cx="2724785" cy="3825240"/>
                <wp:effectExtent l="0" t="0" r="0" b="0"/>
                <wp:wrapSquare wrapText="largest"/>
                <wp:docPr id="35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20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кажи, моя радосте, як починалося для нас останнє століття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11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ожна остання любов відкидала нас на кілька віків, і тепер ніхто з певністю не скаже, в якому ми часі,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" w:leader="none"/>
                              </w:tabs>
                              <w:spacing w:lineRule="exact" w:line="235" w:before="0" w:after="0"/>
                              <w:ind w:left="20" w:right="25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ому цікавимося початк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кий, моя радосте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овчиш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знаю, який.</w:t>
                            </w:r>
                          </w:p>
                          <w:p>
                            <w:pPr>
                              <w:pStyle w:val="331"/>
                              <w:shd w:fill="auto" w:val="clear"/>
                              <w:spacing w:lineRule="exact" w:line="210" w:before="0" w:after="160"/>
                              <w:ind w:left="20" w:hanging="0"/>
                              <w:rPr/>
                            </w:pPr>
                            <w:bookmarkStart w:id="16" w:name="bookmark8"/>
                            <w:r>
                              <w:rPr/>
                              <w:t>2</w:t>
                            </w:r>
                            <w:bookmarkEnd w:id="16"/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олода буде цілувати всі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ас, найменших, витягли із-за комина, виставили на припічку, витерли шмарк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20" w:right="220" w:firstLine="246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обмили обличчя, бо Молода буде цілувати всі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она заходить у кожну хат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1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она заходить із дружками і тричі кланяється, і просить на весіл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301.2pt;mso-wrap-distance-left:0pt;mso-wrap-distance-right:0pt;mso-wrap-distance-top:0pt;mso-wrap-distance-bottom:0pt;margin-top:292.9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20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кажи, моя радосте, як починалося для нас останнє століття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11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ожна остання любов відкидала нас на кілька віків, і тепер ніхто з певністю не скаже, в якому ми часі,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21" w:leader="none"/>
                        </w:tabs>
                        <w:spacing w:lineRule="exact" w:line="235" w:before="0" w:after="0"/>
                        <w:ind w:left="20" w:right="25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ому цікавимося початко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кий, моя радосте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овчиш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6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знаю, який.</w:t>
                      </w:r>
                    </w:p>
                    <w:p>
                      <w:pPr>
                        <w:pStyle w:val="331"/>
                        <w:shd w:fill="auto" w:val="clear"/>
                        <w:spacing w:lineRule="exact" w:line="210" w:before="0" w:after="160"/>
                        <w:ind w:left="20" w:hanging="0"/>
                        <w:rPr/>
                      </w:pPr>
                      <w:bookmarkStart w:id="17" w:name="bookmark8"/>
                      <w:r>
                        <w:rPr/>
                        <w:t>2</w:t>
                      </w:r>
                      <w:bookmarkEnd w:id="17"/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олода буде цілувати всі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ас, найменших, витягли із-за комина, виставили на припічку, витерли шмарки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20" w:right="220" w:firstLine="246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обмили обличчя, бо Молода буде цілувати всі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она заходить у кожну хату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1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она заходить із дружками і тричі кланяється, і просить на весіл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644265</wp:posOffset>
                </wp:positionH>
                <wp:positionV relativeFrom="page">
                  <wp:posOffset>8034655</wp:posOffset>
                </wp:positionV>
                <wp:extent cx="183515" cy="101600"/>
                <wp:effectExtent l="0" t="0" r="0" b="0"/>
                <wp:wrapSquare wrapText="largest"/>
                <wp:docPr id="35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8pt;mso-wrap-distance-left:0pt;mso-wrap-distance-right:0pt;mso-wrap-distance-top:0pt;mso-wrap-distance-bottom:0pt;margin-top:632.65pt;mso-position-vertical-relative:page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382520</wp:posOffset>
                </wp:positionH>
                <wp:positionV relativeFrom="page">
                  <wp:posOffset>3550920</wp:posOffset>
                </wp:positionV>
                <wp:extent cx="2965450" cy="4276090"/>
                <wp:effectExtent l="0" t="0" r="0" b="0"/>
                <wp:wrapSquare wrapText="largest"/>
                <wp:docPr id="35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84"/>
                              <w:ind w:left="20" w:right="5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задихаєшся — вона вже заходить, вона майже така, як на кахлі, тільки трохи менша, бо на кахлі вона більша від хати і кон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задихнулася — вона над тобою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ища за все на світ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ся — в биндах барвисти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з височезним чільцем — над очим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віть не видно хусток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ле вони відбиваються на стінах і на скеля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ут і скріз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она просить на весілл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она цілує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Її руки холодні, як лі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Її вуста холодн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212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Її поцілунок печ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алахкотить на щоц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дкидається від запізнілого видиху, як червона китиця, і повертається наза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хочеться колисатися з ним, заплющивши очі, і хочеться з ним кудись заховатися і порозмовляти пошепки, але поруч за комином — братчики і сестри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36.7pt;mso-wrap-distance-left:0pt;mso-wrap-distance-right:0pt;mso-wrap-distance-top:0pt;mso-wrap-distance-bottom:0pt;margin-top:279.6pt;mso-position-vertical-relative:page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0" w:before="0" w:after="184"/>
                        <w:ind w:left="20" w:right="5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задихаєшся — вона вже заходить, вона майже така, як на кахлі, тільки трохи менша, бо на кахлі вона більша від хати і кон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задихнулася — вона над тобою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ища за все на світі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ся — в биндах барвистих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18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з височезним чільцем — над очим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віть не видно хусток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ле вони відбиваються на стінах і на скеля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ут і скріз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176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она просить на весілл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она цілує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Її руки холодні, як лід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Її вуста холодн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212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Її поцілунок печ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алахкотить на щоц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дкидається від запізнілого видиху, як червона китиця, і повертається назад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хочеться колисатися з ним, заплющивши очі, і хочеться з ним кудись заховатися і порозмовляти пошепки, але поруч за комином — братчики і сестрич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26180</wp:posOffset>
                </wp:positionH>
                <wp:positionV relativeFrom="page">
                  <wp:posOffset>8195310</wp:posOffset>
                </wp:positionV>
                <wp:extent cx="154305" cy="88900"/>
                <wp:effectExtent l="0" t="0" r="0" b="0"/>
                <wp:wrapSquare wrapText="largest"/>
                <wp:docPr id="35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45.3pt;mso-position-vertical-relative:page;margin-left:293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315210</wp:posOffset>
                </wp:positionH>
                <wp:positionV relativeFrom="page">
                  <wp:posOffset>2746375</wp:posOffset>
                </wp:positionV>
                <wp:extent cx="3100070" cy="5218430"/>
                <wp:effectExtent l="0" t="0" r="0" b="0"/>
                <wp:wrapSquare wrapText="largest"/>
                <wp:docPr id="35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24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з кахлів усі дивляться просто в лиц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16"/>
                              <w:ind w:left="40" w:right="24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сльози, і світишся не тільки 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1 ти будеш Молод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40" w:right="24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проситимеш на весілля, але не цілуватимеш усі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40" w:right="24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з того поцілунку починається твоя пам’я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24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11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кщо довго шукати жанр, неодмінно дійдеш до казк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40" w:right="11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в середині двадцятого століття ми виростали на казках про царівну, в якої все погано починалось і дуже добре закінчувало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11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и знали, що вона вигадана і вимріяна, і тому дуже їй вірили, бо хто міг її замінит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03" w:leader="none"/>
                              </w:tabs>
                              <w:spacing w:lineRule="exact" w:line="190" w:before="0" w:after="219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</w:t>
                              <w:tab/>
                              <w:t>якої казк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11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якщо царівна зі Святого Письма, то хіба це казка для віруючого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11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хіба підлягають найменшому сумніву всі її неймовірні злочин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хіба не може бути дочка сидонського царя і дружина сьомого царя Ізраїлю найпідступнішою царицею богообраного народ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410.9pt;mso-wrap-distance-left:0pt;mso-wrap-distance-right:0pt;mso-wrap-distance-top:0pt;mso-wrap-distance-bottom:0pt;margin-top:216.25pt;mso-position-vertical-relative:page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24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з кахлів усі дивляться просто в лиц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16"/>
                        <w:ind w:left="40" w:right="24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сльози, і світишся не тільки 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1 ти будеш Молод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40" w:right="24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проситимеш на весілля, але не цілуватимеш усі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40" w:right="24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з того поцілунку починається твоя пам’я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24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11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кщо довго шукати жанр, неодмінно дійдеш до казк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40" w:right="11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в середині двадцятого століття ми виростали на казках про царівну, в якої все погано починалось і дуже добре закінчувалос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11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и знали, що вона вигадана і вимріяна, і тому дуже їй вірили, бо хто міг її замінити?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03" w:leader="none"/>
                        </w:tabs>
                        <w:spacing w:lineRule="exact" w:line="190" w:before="0" w:after="219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</w:t>
                        <w:tab/>
                        <w:t>якої казки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11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якщо царівна зі Святого Письма, то хіба це казка для віруючого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11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хіба підлягають найменшому сумніву всі її неймовірні злочини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хіба не може бути дочка сидонського царя і дружина сьомого царя Ізраїлю найпідступнішою царицею богообраного народ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17290</wp:posOffset>
                </wp:positionH>
                <wp:positionV relativeFrom="page">
                  <wp:posOffset>8279130</wp:posOffset>
                </wp:positionV>
                <wp:extent cx="154305" cy="88900"/>
                <wp:effectExtent l="0" t="0" r="0" b="0"/>
                <wp:wrapSquare wrapText="largest"/>
                <wp:docPr id="35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51.9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379345</wp:posOffset>
                </wp:positionH>
                <wp:positionV relativeFrom="page">
                  <wp:posOffset>2742565</wp:posOffset>
                </wp:positionV>
                <wp:extent cx="2947670" cy="5221605"/>
                <wp:effectExtent l="0" t="0" r="0" b="0"/>
                <wp:wrapSquare wrapText="largest"/>
                <wp:docPr id="35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хіба не вона — єдина смертна під сонцем — доведе безсмертного пророка Іллю, безстрашного громовержця Старого Заповіту, що той проситиме в Господа смерти, доки не збагн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76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божественність </w:t>
                            </w:r>
                            <w:r>
                              <w:rPr>
                                <w:rStyle w:val="WWTimesNewRoman9pt0pt"/>
                                <w:rFonts w:eastAsia="Bookman Old Style"/>
                              </w:rPr>
                              <w:t xml:space="preserve">лагідного леготу, </w:t>
                            </w: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не караючих блискавок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хто на землі крім неї допоміг би таке пізнат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хіба тільки несамовитому тішб’янину?</w:t>
                            </w:r>
                          </w:p>
                          <w:p>
                            <w:pPr>
                              <w:pStyle w:val="341"/>
                              <w:shd w:fill="auto" w:val="clear"/>
                              <w:ind w:left="20" w:hanging="0"/>
                              <w:rPr/>
                            </w:pPr>
                            <w:bookmarkStart w:id="18" w:name="bookmark9"/>
                            <w:r>
                              <w:rPr/>
                              <w:t>4</w:t>
                            </w:r>
                            <w:bookmarkEnd w:id="18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не помічаєш мене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к туриста, що в забрьоханій спортивній одеж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ереступає поріг церкв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32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е в кутку ти принишкла у святкових запасках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0" w:before="0" w:after="223"/>
                              <w:ind w:left="20" w:hanging="0"/>
                              <w:rPr/>
                            </w:pPr>
                            <w:r>
                              <w:rPr>
                                <w:rStyle w:val="21Georgia85pt0pt"/>
                              </w:rPr>
                              <w:t>Як я хотів, щоб тебе не помітили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36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видурював тебе серед ночі з хати в самій лише сорочці білій і ховав на черешні розквітлій — тремтливу, ніби в снігу на вітрі..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0" w:before="0" w:after="228"/>
                              <w:ind w:left="20" w:hanging="0"/>
                              <w:rPr/>
                            </w:pPr>
                            <w:r>
                              <w:rPr>
                                <w:rStyle w:val="21Georgia85pt0pt"/>
                              </w:rPr>
                              <w:t>Як я хотів, щоб тебе не помітили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навчився не помічати тебе так, як уміли тільки полонинськ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збагнув це одної осени сто років тому, бо в той день, коли вони зійшли з полонин, були перші вечорниці з музиками й танц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411.15pt;mso-wrap-distance-left:0pt;mso-wrap-distance-right:0pt;mso-wrap-distance-top:0pt;mso-wrap-distance-bottom:0pt;margin-top:215.95pt;mso-position-vertical-relative:page;margin-left:187.3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хіба не вона — єдина смертна під сонцем — доведе безсмертного пророка Іллю, безстрашного громовержця Старого Заповіту, що той проситиме в Господа смерти, доки не збагне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76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божественність </w:t>
                      </w:r>
                      <w:r>
                        <w:rPr>
                          <w:rStyle w:val="WWTimesNewRoman9pt0pt"/>
                          <w:rFonts w:eastAsia="Bookman Old Style"/>
                        </w:rPr>
                        <w:t xml:space="preserve">лагідного леготу, </w:t>
                      </w:r>
                      <w:r>
                        <w:rPr>
                          <w:rStyle w:val="TimesNewRoman95pt0pt"/>
                          <w:rFonts w:eastAsia="Bookman Old Style"/>
                        </w:rPr>
                        <w:t>а не караючих блискавок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хто на землі крім неї допоміг би таке пізнати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8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хіба тільки несамовитому тішб’янину?</w:t>
                      </w:r>
                    </w:p>
                    <w:p>
                      <w:pPr>
                        <w:pStyle w:val="341"/>
                        <w:shd w:fill="auto" w:val="clear"/>
                        <w:ind w:left="20" w:hanging="0"/>
                        <w:rPr/>
                      </w:pPr>
                      <w:bookmarkStart w:id="19" w:name="bookmark9"/>
                      <w:r>
                        <w:rPr/>
                        <w:t>4</w:t>
                      </w:r>
                      <w:bookmarkEnd w:id="19"/>
                    </w:p>
                    <w:p>
                      <w:pPr>
                        <w:pStyle w:val="1"/>
                        <w:shd w:fill="auto" w:val="clear"/>
                        <w:spacing w:lineRule="exact" w:line="48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не помічаєш мене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к туриста, що в забрьоханій спортивній одежі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ереступає поріг церкв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32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е в кутку ти принишкла у святкових запасках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70" w:before="0" w:after="223"/>
                        <w:ind w:left="20" w:hanging="0"/>
                        <w:rPr/>
                      </w:pPr>
                      <w:r>
                        <w:rPr>
                          <w:rStyle w:val="21Georgia85pt0pt"/>
                        </w:rPr>
                        <w:t>Як я хотів, щоб тебе не помітили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36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видурював тебе серед ночі з хати в самій лише сорочці білій і ховав на черешні розквітлій — тремтливу, ніби в снігу на вітрі..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70" w:before="0" w:after="228"/>
                        <w:ind w:left="20" w:hanging="0"/>
                        <w:rPr/>
                      </w:pPr>
                      <w:r>
                        <w:rPr>
                          <w:rStyle w:val="21Georgia85pt0pt"/>
                        </w:rPr>
                        <w:t>Як я хотів, щоб тебе не помітили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навчився не помічати тебе так, як уміли тільки полонинськ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збагнув це одної осени сто років тому, бо в той день, коли вони зійшли з полонин, були перші вечорниці з музиками й танц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22830</wp:posOffset>
                </wp:positionH>
                <wp:positionV relativeFrom="page">
                  <wp:posOffset>2746375</wp:posOffset>
                </wp:positionV>
                <wp:extent cx="3084830" cy="4602480"/>
                <wp:effectExtent l="0" t="0" r="0" b="0"/>
                <wp:wrapSquare wrapText="largest"/>
                <wp:docPr id="35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7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1 вони прибігли, не вспівши з себе скинути довгі полонинські сорочки, залоєні, випарені в жинтиці, що стояли лубом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 пропускаючи ні дощу, ні вітру — так і примчали з усім блеянням і трембітанням, із ревищем рогів і вовчим завиванням — прилетіли, здичавілі й задимлені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4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хіба могли вони знати, що дівча, яке вперше прийшло на забаву у найбілішій на світі сорочц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80" w:firstLine="246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найновіших запасках, зробить ватяними їхні ноги — та це ж і ведмедям карпатським не під силу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7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хіба могли вони закружляти тебе в танці з усім своїм димом і гуркотом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14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ти пожирала їх поглядом, а вони тільки скоса позиркували, збившись докупи, як вівці, і шепотіли мені на вухо: «Ади яка!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хоч би один поцікавився: хто я такий і звідки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7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хіба тут будеш хоч би проклятим поетом, коли їм абсолютно байдуже, з якого я краю і з якого сторіччя, бо навіть вони, полонинські, не сміють запросити тебе до танц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362.4pt;mso-wrap-distance-left:0pt;mso-wrap-distance-right:0pt;mso-wrap-distance-top:0pt;mso-wrap-distance-bottom:0pt;margin-top:216.25pt;mso-position-vertical-relative:page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7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1 вони прибігли, не вспівши з себе скинути довгі полонинські сорочки, залоєні, випарені в жинтиці, що стояли лубом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 пропускаючи ні дощу, ні вітру — так і примчали з усім блеянням і трембітанням, із ревищем рогів і вовчим завиванням — прилетіли, здичавілі й задимлені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4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хіба могли вони знати, що дівча, яке вперше прийшло на забаву у найбілішій на світі сорочці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80" w:firstLine="246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найновіших запасках, зробить ватяними їхні ноги — та це ж і ведмедям карпатським не під силу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7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хіба могли вони закружляти тебе в танці з усім своїм димом і гуркотом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14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ти пожирала їх поглядом, а вони тільки скоса позиркували, збившись докупи, як вівці, і шепотіли мені на вухо: «Ади яка!»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хоч би один поцікавився: хто я такий і звідки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7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хіба тут будеш хоч би проклятим поетом, коли їм абсолютно байдуже, з якого я краю і з якого сторіччя, бо навіть вони, полонинські, не сміють запросити тебе до танц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21735</wp:posOffset>
                </wp:positionH>
                <wp:positionV relativeFrom="page">
                  <wp:posOffset>8271510</wp:posOffset>
                </wp:positionV>
                <wp:extent cx="154305" cy="88900"/>
                <wp:effectExtent l="0" t="0" r="0" b="0"/>
                <wp:wrapSquare wrapText="largest"/>
                <wp:docPr id="35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51.3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147570</wp:posOffset>
                </wp:positionH>
                <wp:positionV relativeFrom="page">
                  <wp:posOffset>2301875</wp:posOffset>
                </wp:positionV>
                <wp:extent cx="612140" cy="120650"/>
                <wp:effectExtent l="0" t="0" r="0" b="0"/>
                <wp:wrapSquare wrapText="largest"/>
                <wp:docPr id="35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hd w:fill="auto" w:val="clear"/>
                              <w:tabs>
                                <w:tab w:val="clear" w:pos="708"/>
                                <w:tab w:val="left" w:pos="864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  <w:t>ІГ</w:t>
                              <w:tab/>
                            </w:r>
                            <w:r>
                              <w:rPr>
                                <w:rStyle w:val="16FranklinGothicHeavy9pt0pt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9.5pt;mso-wrap-distance-left:0pt;mso-wrap-distance-right:0pt;mso-wrap-distance-top:0pt;mso-wrap-distance-bottom:0pt;margin-top:181.2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161"/>
                        <w:shd w:fill="auto" w:val="clear"/>
                        <w:tabs>
                          <w:tab w:val="clear" w:pos="708"/>
                          <w:tab w:val="left" w:pos="864" w:leader="hyphen"/>
                        </w:tabs>
                        <w:spacing w:lineRule="exact" w:line="190"/>
                        <w:rPr/>
                      </w:pPr>
                      <w:r>
                        <w:rPr/>
                        <w:t>ІГ</w:t>
                        <w:tab/>
                      </w:r>
                      <w:r>
                        <w:rPr>
                          <w:rStyle w:val="16FranklinGothicHeavy9pt0pt"/>
                          <w:b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315210</wp:posOffset>
                </wp:positionH>
                <wp:positionV relativeFrom="page">
                  <wp:posOffset>2771140</wp:posOffset>
                </wp:positionV>
                <wp:extent cx="2493010" cy="5190490"/>
                <wp:effectExtent l="0" t="0" r="0" b="0"/>
                <wp:wrapSquare wrapText="largest"/>
                <wp:docPr id="36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hd w:fill="auto" w:val="clear"/>
                              <w:spacing w:lineRule="exact" w:line="160" w:before="0" w:after="238"/>
                              <w:ind w:left="40" w:hanging="0"/>
                              <w:rPr/>
                            </w:pPr>
                            <w:r>
                              <w:rPr>
                                <w:rStyle w:val="368pt0pt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 полонини Кознєски і ні з якої другої вся Чорногора мені — як розповита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 кожної полонинки, з кожного верх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ачу на полонині Кознєсці дво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таю на скелю, за яку зайшло сонце, — бачу першог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е володар Кознєски, великий газда Пов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н дивиться на свої отари — дивиться на дочку свою зеленооку. Стаю на скелю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-за якої зійде сонце, — бачу другого. Цей чорноокий бовгар з Прокурави, це твій тато, жінк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16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ін дивиться на цареву доньку — як у провалля, прикрите від світу лише ранковим туман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раптом чую довкру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сіх вівчарів, темних-теменних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тоді сходить сонце, і всі на полонині Кознєсці стають смерековим праліс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</w:t>
                              <w:tab/>
                              <w:t>високим бучком посередин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іднімаю світило, та смеріччя не висвічується сонцем, не відбиває світло, а понуро вдихає й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408.7pt;mso-wrap-distance-left:0pt;mso-wrap-distance-right:0pt;mso-wrap-distance-top:0pt;mso-wrap-distance-bottom:0pt;margin-top:218.2pt;mso-position-vertical-relative:page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361"/>
                        <w:shd w:fill="auto" w:val="clear"/>
                        <w:spacing w:lineRule="exact" w:line="160" w:before="0" w:after="238"/>
                        <w:ind w:left="40" w:hanging="0"/>
                        <w:rPr/>
                      </w:pPr>
                      <w:r>
                        <w:rPr>
                          <w:rStyle w:val="368pt0pt"/>
                          <w:b w:val="false"/>
                          <w:bCs w:val="false"/>
                        </w:rPr>
                        <w:t>5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 полонини Кознєски і ні з якої другої вся Чорногора мені — як розповита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 кожної полонинки, з кожного верха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ачу на полонині Кознєсці дво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таю на скелю, за яку зайшло сонце, — бачу першого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е володар Кознєски, великий газда Пов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н дивиться на свої отари — дивиться на дочку свою зеленооку. Стаю на скелю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40" w:right="3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-за якої зійде сонце, — бачу другого. Цей чорноокий бовгар з Прокурави, це твій тато, жінко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16"/>
                        <w:ind w:left="4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ін дивиться на цареву доньку — як у провалля, прикрите від світу лише ранковим тумано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раптом чую довкру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сіх вівчарів, темних-теменних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тоді сходить сонце, і всі на полонині Кознєсці стають смерековим пралісом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before="0" w:after="180"/>
                        <w:ind w:left="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</w:t>
                        <w:tab/>
                        <w:t>високим бучком посередин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3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іднімаю світило, та смеріччя не висвічується сонцем, не відбиває світло, а понуро вдихає й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02050</wp:posOffset>
                </wp:positionH>
                <wp:positionV relativeFrom="page">
                  <wp:posOffset>8275955</wp:posOffset>
                </wp:positionV>
                <wp:extent cx="167005" cy="88900"/>
                <wp:effectExtent l="0" t="0" r="0" b="0"/>
                <wp:wrapSquare wrapText="largest"/>
                <wp:docPr id="36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7pt;mso-wrap-distance-left:0pt;mso-wrap-distance-right:0pt;mso-wrap-distance-top:0pt;mso-wrap-distance-bottom:0pt;margin-top:651.6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288540</wp:posOffset>
                </wp:positionH>
                <wp:positionV relativeFrom="page">
                  <wp:posOffset>2538095</wp:posOffset>
                </wp:positionV>
                <wp:extent cx="3002280" cy="5196840"/>
                <wp:effectExtent l="0" t="0" r="0" b="0"/>
                <wp:wrapSquare wrapText="largest"/>
                <wp:docPr id="36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стає ще темнішим і студени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тільки буч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воєю неймовірно зеленою головою виривається над високі смереки і світить над лісом, зелено засвічує праліс і Карпати всі, висушує тумани над ущелина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е, жінко, твій тато світить нам 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ж у моє дитинство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у той ранок червневий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оли ти з веретою в рука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ибігла на верх космацьк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постелила в бучках довгу верет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обсипала її любистоком, біждеревком і м’ято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итина бовгар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firstLine="106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Повхової дочки-ущелин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онька бучк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firstLine="106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у смерековому праліс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имбали після кон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000" w:firstLine="106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 камінному Греготі, тоді я бачив тебе голою — ти, як тато твій, відсвічувала сонц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44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котилася по вереті, по зіллю викочувалася, груд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ерестрибува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ровалл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9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томи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и пахнеш мені, жінк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09.2pt;mso-wrap-distance-left:0pt;mso-wrap-distance-right:0pt;mso-wrap-distance-top:0pt;mso-wrap-distance-bottom:0pt;margin-top:199.85pt;mso-position-vertical-relative:page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стає ще темнішим і студени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тільки бучок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воєю неймовірно зеленою головою виривається над високі смереки і світить над лісом, зелено засвічує праліс і Карпати всі, висушує тумани над ущелинам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е, жінко, твій тато світить нам 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ж у моє дитинство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у той ранок червневий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оли ти з веретою в руках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ибігла на верх космацький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постелила в бучках довгу верету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обсипала її любистоком, біждеревком і м’ято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итина бовгаря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firstLine="106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Повхової дочки-ущелини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онька бучка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firstLine="106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у смерековому праліс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имбали після коня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000" w:firstLine="106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 камінному Греготі, тоді я бачив тебе голою — ти, як тато твій, відсвічувала сонц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44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котилася по вереті, по зіллю викочувалася, груди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ерестрибували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6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ровалля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9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томи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и пахнеш мені, жінк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05860</wp:posOffset>
                </wp:positionH>
                <wp:positionV relativeFrom="page">
                  <wp:posOffset>8042910</wp:posOffset>
                </wp:positionV>
                <wp:extent cx="154305" cy="88900"/>
                <wp:effectExtent l="0" t="0" r="0" b="0"/>
                <wp:wrapSquare wrapText="largest"/>
                <wp:docPr id="36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33.3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359660</wp:posOffset>
                </wp:positionH>
                <wp:positionV relativeFrom="page">
                  <wp:posOffset>2538095</wp:posOffset>
                </wp:positionV>
                <wp:extent cx="2858770" cy="4904740"/>
                <wp:effectExtent l="0" t="0" r="0" b="0"/>
                <wp:wrapSquare wrapText="largest"/>
                <wp:docPr id="36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хоч не носила любисток у пазусі, а пахла найкраще в горах, підперізуючи свою білу сорочку найдовшим зіллям мерзелем, ласко моя з каменю і туману, спокій райдуг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ця остання ватра осени, що нині опадає долі, застелить мені всю землю — аж до найглибшого на світі моря, мор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ке легше за птах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28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Твій син задихаєть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адихається ще в пелюшк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«Трйдухи» — шепочеш і не знаєш, хто й чому цю хворобу так назва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осиш немовля на рука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ранку — над потоком, увечері — у смерека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упаєш його у болітці на ґрун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е липнева дощівка пахне молодим місяцем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икупуєш його в хаті у літепл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куди видавлюєш кров крот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ротягуєш його крізь коріння дере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крізь землю, навислу над урвищем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день і ніч гойдаєш на рука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о в колисці зриває криком небо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21Georgia85pt0pt"/>
                              </w:rPr>
                              <w:t>Твій Бог задихаєтьс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21Georgia85pt0pt"/>
                              </w:rPr>
                              <w:t>Він задихнеться ополудн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386.2pt;mso-wrap-distance-left:0pt;mso-wrap-distance-right:0pt;mso-wrap-distance-top:0pt;mso-wrap-distance-bottom:0pt;margin-top:199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хоч не носила любисток у пазусі, а пахла найкраще в горах, підперізуючи свою білу сорочку найдовшим зіллям мерзелем, ласко моя з каменю і туману, спокій райдуг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ця остання ватра осени, що нині опадає долі, застелить мені всю землю — аж до найглибшого на світі моря, моря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ке легше за птах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28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6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Твій син задихаєтьс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адихається ще в пелюшка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«Трйдухи» — шепочеш і не знаєш, хто й чому цю хворобу так назва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осиш немовля на руках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ранку — над потоком, увечері — у смереках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упаєш його у болітці на ґрун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е липнева дощівка пахне молодим місяцем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икупуєш його в хаті у літепл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куди видавлюєш кров крота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ротягуєш його крізь коріння дерев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крізь землю, навислу над урвищем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день і ніч гойдаєш на руках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о в колисці зриває криком небо.</w:t>
                      </w:r>
                    </w:p>
                    <w:p>
                      <w:pPr>
                        <w:pStyle w:val="211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21Georgia85pt0pt"/>
                        </w:rPr>
                        <w:t>Твій Бог задихається.</w:t>
                      </w:r>
                    </w:p>
                    <w:p>
                      <w:pPr>
                        <w:pStyle w:val="211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21Georgia85pt0pt"/>
                        </w:rPr>
                        <w:t>Він задихнеться ополудн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52850</wp:posOffset>
                </wp:positionH>
                <wp:positionV relativeFrom="page">
                  <wp:posOffset>8049895</wp:posOffset>
                </wp:positionV>
                <wp:extent cx="183515" cy="101600"/>
                <wp:effectExtent l="0" t="0" r="0" b="0"/>
                <wp:wrapSquare wrapText="largest"/>
                <wp:docPr id="36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8pt;mso-wrap-distance-left:0pt;mso-wrap-distance-right:0pt;mso-wrap-distance-top:0pt;mso-wrap-distance-bottom:0pt;margin-top:633.85pt;mso-position-vertical-relative:page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301875</wp:posOffset>
                </wp:positionH>
                <wp:positionV relativeFrom="page">
                  <wp:posOffset>2538095</wp:posOffset>
                </wp:positionV>
                <wp:extent cx="2974975" cy="5190490"/>
                <wp:effectExtent l="0" t="0" r="0" b="0"/>
                <wp:wrapSquare wrapText="largest"/>
                <wp:docPr id="36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народиш дочк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 іншому кінці світу, на ріц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 лісосплаві, на бистрому і страшному Єнісеї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 плоту, одна на плот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 чоловічому танці габі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ерекричавши свою смерть, впершись безумними очима в небо, все зробиш сама, і розірвеш на собі сорочку, і оповиєш немовл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в брезентових ризах на голім тілі ступиш на бере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22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«У-у-у, западенка!» — звучатиме, як осанна, а у відблисках вогнів із печей під землею у Караганді дихатимеш легко і вільно, як у пеклі.</w:t>
                            </w:r>
                          </w:p>
                          <w:p>
                            <w:pPr>
                              <w:pStyle w:val="531"/>
                              <w:shd w:fill="auto" w:val="clear"/>
                              <w:spacing w:lineRule="exact" w:line="180" w:before="0" w:after="230"/>
                              <w:ind w:left="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о ти сказав цим жінкам, Господ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Може, тільки одній, але що це змінює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они здогадують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они про все безпомильно здогадуються. Особливо на говіння, тоді знімають у церкві рушники, їм приставляють драбини до стін, і вони важко піднімаються крізь густі смуги предвічного повітря. Опираючись о церковні стіни, знімають з ікон рушники, розгладжуючи сухими пальц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08.7pt;mso-wrap-distance-left:0pt;mso-wrap-distance-right:0pt;mso-wrap-distance-top:0pt;mso-wrap-distance-bottom:0pt;margin-top:199.85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народиш дочку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 іншому кінці світу, на ріці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 лісосплаві, на бистрому і страшному Єнісеї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 плоту, одна на плот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 чоловічому танці габі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ерекричавши свою смерть, впершись безумними очима в небо, все зробиш сама, і розірвеш на собі сорочку, і оповиєш немовл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в брезентових ризах на голім тілі ступиш на берег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224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«У-у-у, западенка!» — звучатиме, як осанна, а у відблисках вогнів із печей під землею у Караганді дихатимеш легко і вільно, як у пеклі.</w:t>
                      </w:r>
                    </w:p>
                    <w:p>
                      <w:pPr>
                        <w:pStyle w:val="531"/>
                        <w:shd w:fill="auto" w:val="clear"/>
                        <w:spacing w:lineRule="exact" w:line="180" w:before="0" w:after="230"/>
                        <w:ind w:left="20" w:hanging="0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о ти сказав цим жінкам, Господи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Може, тільки одній, але що це змінює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они здогадуютьс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они про все безпомильно здогадуються. Особливо на говіння, тоді знімають у церкві рушники, їм приставляють драбини до стін, і вони важко піднімаються крізь густі смуги предвічного повітря. Опираючись о церковні стіни, знімають з ікон рушники, розгладжуючи сухими пальц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95065</wp:posOffset>
                </wp:positionH>
                <wp:positionV relativeFrom="page">
                  <wp:posOffset>8041640</wp:posOffset>
                </wp:positionV>
                <wp:extent cx="167005" cy="88900"/>
                <wp:effectExtent l="0" t="0" r="0" b="0"/>
                <wp:wrapSquare wrapText="largest"/>
                <wp:docPr id="36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7pt;mso-wrap-distance-left:0pt;mso-wrap-distance-right:0pt;mso-wrap-distance-top:0pt;mso-wrap-distance-bottom:0pt;margin-top:633.2pt;mso-position-vertical-relative:page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59330</wp:posOffset>
                </wp:positionH>
                <wp:positionV relativeFrom="page">
                  <wp:posOffset>2538095</wp:posOffset>
                </wp:positionV>
                <wp:extent cx="3060065" cy="5062855"/>
                <wp:effectExtent l="0" t="0" r="0" b="0"/>
                <wp:wrapSquare wrapText="largest"/>
                <wp:docPr id="36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узори вінчань і похороні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146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они не забули, хто який вишивав: гарячий космацький, небесний брустурський, чорнявий прокуравський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9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Вони повертаються до своїх домівок і перуть рушники, а коли прополіскую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у потока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крізь гірську воду хрестин, вінчань, похоронів видивляють </w:t>
                            </w:r>
                            <w:r>
                              <w:rPr>
                                <w:rStyle w:val="WWTimesNewRoman95pt2pt"/>
                                <w:rFonts w:eastAsia="Bookman Old Style"/>
                              </w:rPr>
                              <w:t xml:space="preserve">інші узори, </w:t>
                            </w: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 земне вишиття, Господ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малку люблю запах Великодньої церкви, давні образй у випраних рушниках, і над головами — чистий небесний шум, жіночий шум полотна понад нами, який передує Воскресінн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У першу мить оголошення Всеблагої Вісти я ніколи не міг відвести погляд від їхніх облич, приховано зосереджених і невимовно далеки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ноді навіть здавалося, що вони саме в ті хвилини першої Великодньої молитви думають про щось своє, що дано їм збагнути саме тепер, коли в один голос до тебе звертаються, Господ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їхня спільна молитва ще більше віддаляє кожну з н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98.65pt;mso-wrap-distance-left:0pt;mso-wrap-distance-right:0pt;mso-wrap-distance-top:0pt;mso-wrap-distance-bottom:0pt;margin-top:199.85pt;mso-position-vertical-relative:page;margin-left:177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узори вінчань і похороні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146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они не забули, хто який вишивав: гарячий космацький, небесний брустурський, чорнявий прокуравський..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9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Вони повертаються до своїх домівок і перуть рушники, а коли прополіскують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у потоках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4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крізь гірську воду хрестин, вінчань, похоронів видивляють </w:t>
                      </w:r>
                      <w:r>
                        <w:rPr>
                          <w:rStyle w:val="WWTimesNewRoman95pt2pt"/>
                          <w:rFonts w:eastAsia="Bookman Old Style"/>
                        </w:rPr>
                        <w:t xml:space="preserve">інші узори, </w:t>
                      </w:r>
                      <w:r>
                        <w:rPr>
                          <w:rStyle w:val="TimesNewRoman95pt0pt"/>
                          <w:rFonts w:eastAsia="Bookman Old Style"/>
                        </w:rPr>
                        <w:t>не земне вишиття, Господ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4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малку люблю запах Великодньої церкви, давні образй у випраних рушниках, і над головами — чистий небесний шум, жіночий шум полотна понад нами, який передує Воскресінн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4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У першу мить оголошення Всеблагої Вісти я ніколи не міг відвести погляд від їхніх облич, приховано зосереджених і невимовно далеки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4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ноді навіть здавалося, що вони саме в ті хвилини першої Великодньої молитви думають про щось своє, що дано їм збагнути саме тепер, коли в один голос до тебе звертаються, Господ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4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їхня спільна молитва ще більше віддаляє кожну з н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667760</wp:posOffset>
                </wp:positionH>
                <wp:positionV relativeFrom="page">
                  <wp:posOffset>8056880</wp:posOffset>
                </wp:positionV>
                <wp:extent cx="154305" cy="88900"/>
                <wp:effectExtent l="0" t="0" r="0" b="0"/>
                <wp:wrapSquare wrapText="largest"/>
                <wp:docPr id="36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34.4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307590</wp:posOffset>
                </wp:positionH>
                <wp:positionV relativeFrom="page">
                  <wp:posOffset>2529205</wp:posOffset>
                </wp:positionV>
                <wp:extent cx="76835" cy="101600"/>
                <wp:effectExtent l="0" t="0" r="0" b="0"/>
                <wp:wrapSquare wrapText="largest"/>
                <wp:docPr id="37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68pt0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8pt;mso-wrap-distance-left:0pt;mso-wrap-distance-right:0pt;mso-wrap-distance-top:0pt;mso-wrap-distance-bottom:0pt;margin-top:199.15pt;mso-position-vertical-relative:page;margin-left:181.7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>
                          <w:rStyle w:val="WW68pt0pt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95525</wp:posOffset>
                </wp:positionH>
                <wp:positionV relativeFrom="page">
                  <wp:posOffset>2812415</wp:posOffset>
                </wp:positionV>
                <wp:extent cx="2987040" cy="4922520"/>
                <wp:effectExtent l="0" t="0" r="0" b="0"/>
                <wp:wrapSquare wrapText="largest"/>
                <wp:docPr id="37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ніг, який раптом випаде серед осени, надовго не затримається — вранці гори задимлять — ти заплющила очі, бо знов усе відбувається в тоб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з-під шкіри піднімаються ці безформні смуги, сиві пасма випар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Шкіри, мабуть, більше не буде — лиш відчуття давнього полотн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о який же це сніг? — вже краще дим, що нічого з тебе не висотує, не загортає в безкінечні полотна, як лише схоч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 в шпарах між цими сувоям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проглядає химерними клаптями осіння юдоль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ще дужче барвиста на такому тл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</w:t>
                              <w:tab/>
                              <w:t>все було б, як у пам’яті — особливо з барвою, якби кожна, вихоплена ненароком, не посягала на саму сіль пам’ят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</w:t>
                              <w:tab/>
                              <w:t>все було б, як уві сн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кби хоч якось нагадали про себ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мердючі сойки над палаючою дзвінице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</w:t>
                              <w:tab/>
                              <w:t>все було б, як у тайні, яка ніколи не буде загадкою, бо не потребує розгадки, якби не виднішим ставало те, що за смуга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о невидимого завше набагато більше, ніж видимого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</w:t>
                              <w:tab/>
                              <w:t>останнє можливе тільки у шпарах, потворних і випадкових, а ці безформні од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387.6pt;mso-wrap-distance-left:0pt;mso-wrap-distance-right:0pt;mso-wrap-distance-top:0pt;mso-wrap-distance-bottom:0pt;margin-top:221.45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ніг, який раптом випаде серед осени, надовго не затримається — вранці гори задимлять — ти заплющила очі, бо знов усе відбувається в тоб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з-під шкіри піднімаються ці безформні смуги, сиві пасма випар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Шкіри, мабуть, більше не буде — лиш відчуття давнього полотна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о який же це сніг? — вже краще дим, що нічого з тебе не висотує, не загортає в безкінечні полотна, як лише схоч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 в шпарах між цими сувоями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проглядає химерними клаптями осіння юдоль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ще дужче барвиста на такому тлі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</w:t>
                        <w:tab/>
                        <w:t>все було б, як у пам’яті — особливо з барвою, якби кожна, вихоплена ненароком, не посягала на саму сіль пам’яті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</w:t>
                        <w:tab/>
                        <w:t>все було б, як уві сн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кби хоч якось нагадали про себе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мердючі сойки над палаючою дзвіницею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</w:t>
                        <w:tab/>
                        <w:t>все було б, як у тайні, яка ніколи не буде загадкою, бо не потребує розгадки, якби не виднішим ставало те, що за смугам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о невидимого завше набагато більше, ніж видимого,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30" w:leader="none"/>
                        </w:tabs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</w:t>
                        <w:tab/>
                        <w:t>останнє можливе тільки у шпарах, потворних і випадкових, а ці безформні оді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91255</wp:posOffset>
                </wp:positionH>
                <wp:positionV relativeFrom="page">
                  <wp:posOffset>8052435</wp:posOffset>
                </wp:positionV>
                <wp:extent cx="154305" cy="88900"/>
                <wp:effectExtent l="0" t="0" r="0" b="0"/>
                <wp:wrapSquare wrapText="largest"/>
                <wp:docPr id="37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0pt"/>
                                <w:rFonts w:eastAsia="Sylfaen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0pt;mso-wrap-distance-right:0pt;mso-wrap-distance-top:0pt;mso-wrap-distance-bottom:0pt;margin-top:634.0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0pt"/>
                          <w:rFonts w:eastAsia="Sylfaen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437765</wp:posOffset>
                </wp:positionH>
                <wp:positionV relativeFrom="page">
                  <wp:posOffset>2749550</wp:posOffset>
                </wp:positionV>
                <wp:extent cx="2919730" cy="5066030"/>
                <wp:effectExtent l="0" t="0" r="0" b="0"/>
                <wp:wrapSquare wrapText="largest"/>
                <wp:docPr id="37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hd w:fill="auto" w:val="clear"/>
                              <w:spacing w:lineRule="exact" w:line="235" w:before="0" w:after="176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тчого не приховують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не викривлюють, а лиш оповивають, водночас вщдаляючись.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I залишають тебе таку,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як теля останшх д1воцьких </w:t>
                            </w:r>
                            <w:r>
                              <w:rPr>
                                <w:rStyle w:val="14TimesNewRoman95pt0pt"/>
                                <w:rFonts w:eastAsia="Bookman Old Style"/>
                              </w:rPr>
                              <w:t>айз,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неспсдаваних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несюнченних,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коли мадярський офщер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мало не зупинив вшчання,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Style w:val="14TimesNewRoman9pt0pt"/>
                                <w:rFonts w:eastAsia="Bookman Old Style"/>
                              </w:rPr>
                              <w:t xml:space="preserve">HixTO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шчим не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de-DE"/>
                              </w:rPr>
                              <w:t xml:space="preserve">Mir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зарадити,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полотна з тебе не тдшмалися над люами, —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були ще важю, щойно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>3iTKaHi,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ти все приймала на дотик,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Style w:val="14TimesNewRoman85pt0pt1"/>
                                <w:rFonts w:eastAsia="Bookman Old Style"/>
                              </w:rPr>
                              <w:t xml:space="preserve">HapeuiTi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був один — з голови до п’ят,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наповнивши </w:t>
                            </w:r>
                            <w:r>
                              <w:rPr>
                                <w:rStyle w:val="14TimesNewRoman85pt0pt2"/>
                                <w:rFonts w:eastAsia="Bookman Old Style"/>
                              </w:rPr>
                              <w:t>tboï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вуха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найсокровеншшими шеештницями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вщчаем,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загубивши в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To6i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запах,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за яким можна визначати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наближення знев!ри,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як за польотом птиць — майбутне.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4TimesNewRoman95pt0pt1"/>
                                <w:rFonts w:eastAsia="Bookman Old Style"/>
                              </w:rPr>
                              <w:t>I</w:t>
                            </w:r>
                            <w:r>
                              <w:rPr>
                                <w:rStyle w:val="14TimesNewRoman95pt0pt1"/>
                                <w:rFonts w:eastAsia="Bookman Old Sty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de-DE"/>
                              </w:rPr>
                              <w:t xml:space="preserve">TOfli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нестерпно стало тим, кому не бувае нестерпно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21TimesNewRoman95pt0pt"/>
                                <w:rFonts w:eastAsia="Bookman Old Style"/>
                              </w:rPr>
                              <w:t xml:space="preserve">I вони захотши </w:t>
                            </w:r>
                            <w:r>
                              <w:rPr>
                                <w:rStyle w:val="21TimesNewRoman85pt0pt"/>
                                <w:rFonts w:eastAsia="Bookman Old Style"/>
                              </w:rPr>
                              <w:t>niTH,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бо не заспокоювались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i BBi cHi,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бо не сплять, а ти нав1ть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de-DE"/>
                              </w:rPr>
                              <w:t xml:space="preserve">yßi CHi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не вмша повод итися з ангелами як нал ежить,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не знала, звюно, як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ïx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звщеи вивести, бо знала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pi3Hi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перешкоди, а для них не юнуе перешкод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21TimesNewRoman95pt0pt"/>
                                <w:rFonts w:eastAsia="Bookman Old Style"/>
                              </w:rPr>
                              <w:t>Та, власне, що тод</w:t>
                            </w:r>
                            <w:r>
                              <w:rPr>
                                <w:rStyle w:val="21Candara95pt0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21TimesNewRoman95pt0pt"/>
                                <w:rFonts w:eastAsia="Bookman Old Style"/>
                              </w:rPr>
                              <w:t xml:space="preserve"> снилося </w:t>
                            </w:r>
                            <w:r>
                              <w:rPr>
                                <w:rStyle w:val="21TimesNewRoman9pt0pt"/>
                                <w:rFonts w:eastAsia="Bookman Old Style"/>
                              </w:rPr>
                              <w:t xml:space="preserve">KpiM </w:t>
                            </w:r>
                            <w:r>
                              <w:rPr>
                                <w:rStyle w:val="21TimesNewRoman95pt0pt"/>
                                <w:rFonts w:eastAsia="Bookman Old Style"/>
                              </w:rPr>
                              <w:t>отого запаху,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40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позбувшись якого, можна вивести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Bcix,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одного за одни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98.9pt;mso-wrap-distance-left:0pt;mso-wrap-distance-right:0pt;mso-wrap-distance-top:0pt;mso-wrap-distance-bottom:0pt;margin-top:216.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143"/>
                        <w:shd w:fill="auto" w:val="clear"/>
                        <w:spacing w:lineRule="exact" w:line="235" w:before="0" w:after="176"/>
                        <w:ind w:left="20" w:right="34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тчого не приховують 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i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>не викривлюють, а лиш оповивають, водночас вщдаляючись.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>I залишають тебе таку,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як теля останшх д1воцьких </w:t>
                      </w:r>
                      <w:r>
                        <w:rPr>
                          <w:rStyle w:val="14TimesNewRoman95pt0pt"/>
                          <w:rFonts w:eastAsia="Bookman Old Style"/>
                        </w:rPr>
                        <w:t>айз,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неспсдаваних 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i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>несюнченних,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>коли мадярський офщер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>мало не зупинив вшчання,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i </w:t>
                      </w:r>
                      <w:r>
                        <w:rPr>
                          <w:rStyle w:val="14TimesNewRoman9pt0pt"/>
                          <w:rFonts w:eastAsia="Bookman Old Style"/>
                        </w:rPr>
                        <w:t xml:space="preserve">HixTO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шчим не </w:t>
                      </w:r>
                      <w:r>
                        <w:rPr>
                          <w:rStyle w:val="14TimesNewRoman85pt0pt"/>
                          <w:rFonts w:eastAsia="Bookman Old Style"/>
                          <w:lang w:val="de-DE"/>
                        </w:rPr>
                        <w:t xml:space="preserve">Mir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>зарадити,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i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>полотна з тебе не тдшмалися над люами, —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були ще важю, щойно 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>3iTKaHi,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i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>ти все приймала на дотик,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i </w:t>
                      </w:r>
                      <w:r>
                        <w:rPr>
                          <w:rStyle w:val="14TimesNewRoman85pt0pt1"/>
                          <w:rFonts w:eastAsia="Bookman Old Style"/>
                        </w:rPr>
                        <w:t xml:space="preserve">HapeuiTi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>був один — з голови до п’ят,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наповнивши </w:t>
                      </w:r>
                      <w:r>
                        <w:rPr>
                          <w:rStyle w:val="14TimesNewRoman85pt0pt2"/>
                          <w:rFonts w:eastAsia="Bookman Old Style"/>
                        </w:rPr>
                        <w:t>tboï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>вуха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найсокровеншшими шеештницями 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i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>вщчаем,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i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загубивши в 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To6i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>запах,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>за яким можна визначати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>наближення знев!ри,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180"/>
                        <w:ind w:left="2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>як за польотом птиць — майбутне.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right="340" w:hanging="0"/>
                        <w:rPr/>
                      </w:pPr>
                      <w:r>
                        <w:rPr>
                          <w:rStyle w:val="14TimesNewRoman95pt0pt1"/>
                          <w:rFonts w:eastAsia="Bookman Old Style"/>
                        </w:rPr>
                        <w:t>I</w:t>
                      </w:r>
                      <w:r>
                        <w:rPr>
                          <w:rStyle w:val="14TimesNewRoman95pt0pt1"/>
                          <w:rFonts w:eastAsia="Bookman Old Style"/>
                          <w:lang w:val="ru-RU"/>
                        </w:rPr>
                        <w:t xml:space="preserve"> </w:t>
                      </w:r>
                      <w:r>
                        <w:rPr>
                          <w:rStyle w:val="14TimesNewRoman85pt0pt"/>
                          <w:rFonts w:eastAsia="Bookman Old Style"/>
                          <w:lang w:val="de-DE"/>
                        </w:rPr>
                        <w:t xml:space="preserve">TOfli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>нестерпно стало тим, кому не бувае нестерпно.</w:t>
                      </w:r>
                    </w:p>
                    <w:p>
                      <w:pPr>
                        <w:pStyle w:val="211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21TimesNewRoman95pt0pt"/>
                          <w:rFonts w:eastAsia="Bookman Old Style"/>
                        </w:rPr>
                        <w:t xml:space="preserve">I вони захотши </w:t>
                      </w:r>
                      <w:r>
                        <w:rPr>
                          <w:rStyle w:val="21TimesNewRoman85pt0pt"/>
                          <w:rFonts w:eastAsia="Bookman Old Style"/>
                        </w:rPr>
                        <w:t>niTH,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right="34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бо не заспокоювались 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i BBi cHi,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бо не сплять, а ти нав1ть </w:t>
                      </w:r>
                      <w:r>
                        <w:rPr>
                          <w:rStyle w:val="14TimesNewRoman85pt0pt"/>
                          <w:rFonts w:eastAsia="Bookman Old Style"/>
                          <w:lang w:val="de-DE"/>
                        </w:rPr>
                        <w:t xml:space="preserve">yßi CHi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не вмша повод итися з ангелами як нал ежить, 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i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не знала, звюно, як 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ïx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звщеи вивести, бо знала 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pi3Hi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>перешкоди, а для них не юнуе перешкод.</w:t>
                      </w:r>
                    </w:p>
                    <w:p>
                      <w:pPr>
                        <w:pStyle w:val="211"/>
                        <w:shd w:fill="auto" w:val="clear"/>
                        <w:ind w:left="20" w:right="340" w:hanging="0"/>
                        <w:rPr/>
                      </w:pPr>
                      <w:r>
                        <w:rPr>
                          <w:rStyle w:val="21TimesNewRoman95pt0pt"/>
                          <w:rFonts w:eastAsia="Bookman Old Style"/>
                        </w:rPr>
                        <w:t>Та, власне, що тод</w:t>
                      </w:r>
                      <w:r>
                        <w:rPr>
                          <w:rStyle w:val="21Candara95pt0pt"/>
                          <w:lang w:val="ru-RU"/>
                        </w:rPr>
                        <w:t>1</w:t>
                      </w:r>
                      <w:r>
                        <w:rPr>
                          <w:rStyle w:val="21TimesNewRoman95pt0pt"/>
                          <w:rFonts w:eastAsia="Bookman Old Style"/>
                        </w:rPr>
                        <w:t xml:space="preserve"> снилося </w:t>
                      </w:r>
                      <w:r>
                        <w:rPr>
                          <w:rStyle w:val="21TimesNewRoman9pt0pt"/>
                          <w:rFonts w:eastAsia="Bookman Old Style"/>
                        </w:rPr>
                        <w:t xml:space="preserve">KpiM </w:t>
                      </w:r>
                      <w:r>
                        <w:rPr>
                          <w:rStyle w:val="21TimesNewRoman95pt0pt"/>
                          <w:rFonts w:eastAsia="Bookman Old Style"/>
                        </w:rPr>
                        <w:t>отого запаху,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40" w:before="0" w:after="0"/>
                        <w:ind w:left="20" w:right="34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позбувшись якого, можна вивести 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Bcix,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>одного за одним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830320</wp:posOffset>
                </wp:positionH>
                <wp:positionV relativeFrom="page">
                  <wp:posOffset>8279130</wp:posOffset>
                </wp:positionV>
                <wp:extent cx="153035" cy="88900"/>
                <wp:effectExtent l="0" t="0" r="0" b="0"/>
                <wp:wrapSquare wrapText="largest"/>
                <wp:docPr id="37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  <w:lang w:val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7pt;mso-wrap-distance-left:0pt;mso-wrap-distance-right:0pt;mso-wrap-distance-top:0pt;mso-wrap-distance-bottom:0pt;margin-top:651.9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  <w:lang w:val="ru-RU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303780</wp:posOffset>
                </wp:positionH>
                <wp:positionV relativeFrom="page">
                  <wp:posOffset>2736850</wp:posOffset>
                </wp:positionV>
                <wp:extent cx="2724785" cy="5231130"/>
                <wp:effectExtent l="0" t="0" r="0" b="0"/>
                <wp:wrapSquare wrapText="largest"/>
                <wp:docPr id="37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523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right="160" w:hanging="0"/>
                              <w:rPr/>
                            </w:pPr>
                            <w:r>
                              <w:rPr>
                                <w:rStyle w:val="WWTimesNewRoman95pt0pt1"/>
                                <w:rFonts w:eastAsia="Bookman Old Sty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WWTimesNewRoman95pt0pt1"/>
                                <w:rFonts w:eastAsia="Bookman Old Style"/>
                              </w:rPr>
                              <w:t xml:space="preserve"> той, хто позбувся, таки вив1в </w:t>
                            </w:r>
                            <w:r>
                              <w:rPr>
                                <w:rStyle w:val="WWTimesNewRoman95pt0pt1"/>
                                <w:rFonts w:eastAsia="Bookman Old Style"/>
                                <w:lang w:val="fr-FR"/>
                              </w:rPr>
                              <w:t xml:space="preserve">ïx, </w:t>
                            </w:r>
                            <w:r>
                              <w:rPr>
                                <w:rStyle w:val="WWTimesNewRoman95pt0pt1"/>
                                <w:rFonts w:eastAsia="Bookman Old Style"/>
                              </w:rPr>
                              <w:t xml:space="preserve">також не знаючи, як з ними поводитесь, адже вс! стежки в’ються тут вщ дихання, а вони </w:t>
                            </w:r>
                            <w:r>
                              <w:rPr>
                                <w:rStyle w:val="WWTimesNewRoman95pt0pt1"/>
                                <w:rFonts w:eastAsia="Bookman Old Style"/>
                                <w:lang w:val="de-DE"/>
                              </w:rPr>
                              <w:t xml:space="preserve">xi6a </w:t>
                            </w:r>
                            <w:r>
                              <w:rPr>
                                <w:rStyle w:val="WWTimesNewRoman95pt0pt1"/>
                                <w:rFonts w:eastAsia="Bookman Old Style"/>
                              </w:rPr>
                              <w:t>дихають?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30" w:before="0" w:after="176"/>
                              <w:ind w:left="20" w:right="160" w:hanging="0"/>
                              <w:rPr/>
                            </w:pP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I твоя мука нарешт! сюнчилася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все закшчилось би добре, як у казщ, але кому вона потр1бна в цьому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Kpaï,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 xml:space="preserve">який позбувся не лише </w:t>
                            </w:r>
                            <w:r>
                              <w:rPr>
                                <w:rStyle w:val="14TimesNewRoman85pt0pt2"/>
                                <w:rFonts w:eastAsia="Bookman Old Style"/>
                              </w:rPr>
                              <w:t>cboïx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пророив, але залишився й без ангел1в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84"/>
                              <w:ind w:left="20" w:right="160" w:hanging="0"/>
                              <w:rPr/>
                            </w:pPr>
                            <w:r>
                              <w:rPr>
                                <w:rStyle w:val="WWTimesNewRoman95pt0pt1"/>
                                <w:rFonts w:eastAsia="Bookman Old Style"/>
                              </w:rPr>
                              <w:t>I залишилася ти, оповита цими смутами, але вони— тшьки до ночт Вже краще — ди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1"/>
                                <w:rFonts w:eastAsia="Bookman Old Style"/>
                              </w:rPr>
                              <w:t>А пщ веч1р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right="160" w:hanging="0"/>
                              <w:rPr/>
                            </w:pPr>
                            <w:r>
                              <w:rPr>
                                <w:rStyle w:val="WWTimesNewRoman95pt0pt1"/>
                                <w:rFonts w:eastAsia="Bookman Old Style"/>
                              </w:rPr>
                              <w:t>у суцшьному попелистому туман! з’являться жшк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0" w:right="160" w:hanging="0"/>
                              <w:rPr/>
                            </w:pPr>
                            <w:r>
                              <w:rPr>
                                <w:rStyle w:val="WWTimesNewRoman95pt0pt1"/>
                                <w:rFonts w:eastAsia="Bookman Old Style"/>
                              </w:rPr>
                              <w:t>з величезними клунками листя за плечима. Здалеку вони нагадуватимуть доюторичних прививдв, бо ниш таких привид1в не бувае.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spacing w:lineRule="exact" w:line="230" w:before="0" w:after="0"/>
                              <w:ind w:left="20" w:right="160" w:hanging="0"/>
                              <w:rPr/>
                            </w:pPr>
                            <w:r>
                              <w:rPr>
                                <w:rStyle w:val="14TimesNewRoman95pt0pt1"/>
                                <w:rFonts w:eastAsia="Bookman Old Style"/>
                                <w:lang w:val="fr-FR"/>
                              </w:rPr>
                              <w:t xml:space="preserve">A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  <w:lang w:val="fr-FR"/>
                              </w:rPr>
                              <w:t xml:space="preserve">noTiM </w:t>
                            </w:r>
                            <w:r>
                              <w:rPr>
                                <w:rStyle w:val="14TimesNewRoman85pt0pt"/>
                                <w:rFonts w:eastAsia="Bookman Old Style"/>
                              </w:rPr>
                              <w:t>видно, що йдуть, як жшки, бо скинута одежа л!с!в занадто для них легк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212"/>
                              <w:ind w:left="20" w:right="160" w:hanging="0"/>
                              <w:rPr/>
                            </w:pPr>
                            <w:r>
                              <w:rPr>
                                <w:rStyle w:val="WWTimesNewRoman95pt0pt1"/>
                                <w:rFonts w:eastAsia="Bookman Old Style"/>
                              </w:rPr>
                              <w:t>I вщцаляються так, як вщходять у слав!. Наче несуть дари у потойб1ччя, а не уетшку худоб1 до стайн1.</w:t>
                            </w:r>
                          </w:p>
                          <w:p>
                            <w:pPr>
                              <w:pStyle w:val="444"/>
                              <w:shd w:fill="auto" w:val="clear"/>
                              <w:spacing w:lineRule="exact" w:line="190" w:before="0" w:after="172"/>
                              <w:ind w:left="20" w:hanging="0"/>
                              <w:rPr>
                                <w:lang w:val="ru-RU"/>
                              </w:rPr>
                            </w:pPr>
                            <w:bookmarkStart w:id="20" w:name="bookmark10"/>
                            <w:r>
                              <w:rPr>
                                <w:lang w:val="ru-RU"/>
                              </w:rPr>
                              <w:t>9</w:t>
                            </w:r>
                            <w:bookmarkEnd w:id="20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160" w:hanging="0"/>
                              <w:rPr/>
                            </w:pPr>
                            <w:r>
                              <w:rPr>
                                <w:rStyle w:val="WWTimesNewRoman95pt0pt1"/>
                                <w:rFonts w:eastAsia="Bookman Old Style"/>
                              </w:rPr>
                              <w:t xml:space="preserve">I доки пробиратися цим звуковим коридором, в1чно темним </w:t>
                            </w:r>
                            <w:r>
                              <w:rPr>
                                <w:rStyle w:val="WWTimesNewRoman95pt0pt1"/>
                                <w:rFonts w:eastAsia="Bookman Old Style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Style w:val="WWTimesNewRoman95pt0pt1"/>
                                <w:rFonts w:eastAsia="Bookman Old Style"/>
                              </w:rPr>
                              <w:t xml:space="preserve">вологим </w:t>
                            </w:r>
                            <w:r>
                              <w:rPr>
                                <w:rStyle w:val="WWTimesNewRoman85pt0pt"/>
                                <w:rFonts w:eastAsia="Bookman Old Style"/>
                              </w:rPr>
                              <w:t xml:space="preserve">i, 3ßicHo </w:t>
                            </w:r>
                            <w:r>
                              <w:rPr>
                                <w:rStyle w:val="WWTimesNewRoman95pt0pt1"/>
                                <w:rFonts w:eastAsia="Bookman Old Style"/>
                              </w:rPr>
                              <w:t xml:space="preserve">ж, без початку </w:t>
                            </w:r>
                            <w:r>
                              <w:rPr>
                                <w:rStyle w:val="WWTimesNewRoman95pt0pt1"/>
                                <w:rFonts w:eastAsia="Bookman Old Style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Style w:val="WWTimesNewRoman95pt0pt1"/>
                                <w:rFonts w:eastAsia="Bookman Old Style"/>
                              </w:rPr>
                              <w:t>юнц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411.9pt;mso-wrap-distance-left:0pt;mso-wrap-distance-right:0pt;mso-wrap-distance-top:0pt;mso-wrap-distance-bottom:0pt;margin-top:215.5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right="160" w:hanging="0"/>
                        <w:rPr/>
                      </w:pPr>
                      <w:r>
                        <w:rPr>
                          <w:rStyle w:val="WWTimesNewRoman95pt0pt1"/>
                          <w:rFonts w:eastAsia="Bookman Old Style"/>
                          <w:lang w:val="en-US"/>
                        </w:rPr>
                        <w:t>I</w:t>
                      </w:r>
                      <w:r>
                        <w:rPr>
                          <w:rStyle w:val="WWTimesNewRoman95pt0pt1"/>
                          <w:rFonts w:eastAsia="Bookman Old Style"/>
                        </w:rPr>
                        <w:t xml:space="preserve"> той, хто позбувся, таки вив1в </w:t>
                      </w:r>
                      <w:r>
                        <w:rPr>
                          <w:rStyle w:val="WWTimesNewRoman95pt0pt1"/>
                          <w:rFonts w:eastAsia="Bookman Old Style"/>
                          <w:lang w:val="fr-FR"/>
                        </w:rPr>
                        <w:t xml:space="preserve">ïx, </w:t>
                      </w:r>
                      <w:r>
                        <w:rPr>
                          <w:rStyle w:val="WWTimesNewRoman95pt0pt1"/>
                          <w:rFonts w:eastAsia="Bookman Old Style"/>
                        </w:rPr>
                        <w:t xml:space="preserve">також не знаючи, як з ними поводитесь, адже вс! стежки в’ються тут вщ дихання, а вони </w:t>
                      </w:r>
                      <w:r>
                        <w:rPr>
                          <w:rStyle w:val="WWTimesNewRoman95pt0pt1"/>
                          <w:rFonts w:eastAsia="Bookman Old Style"/>
                          <w:lang w:val="de-DE"/>
                        </w:rPr>
                        <w:t xml:space="preserve">xi6a </w:t>
                      </w:r>
                      <w:r>
                        <w:rPr>
                          <w:rStyle w:val="WWTimesNewRoman95pt0pt1"/>
                          <w:rFonts w:eastAsia="Bookman Old Style"/>
                        </w:rPr>
                        <w:t>дихають?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30" w:before="0" w:after="176"/>
                        <w:ind w:left="20" w:right="160" w:hanging="0"/>
                        <w:rPr/>
                      </w:pP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I твоя мука нарешт! сюнчилася 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i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все закшчилось би добре, як у казщ, але кому вона потр1бна в цьому 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Kpaï,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 xml:space="preserve">який позбувся не лише </w:t>
                      </w:r>
                      <w:r>
                        <w:rPr>
                          <w:rStyle w:val="14TimesNewRoman85pt0pt2"/>
                          <w:rFonts w:eastAsia="Bookman Old Style"/>
                        </w:rPr>
                        <w:t>cboïx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>пророив, але залишився й без ангел1в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84"/>
                        <w:ind w:left="20" w:right="160" w:hanging="0"/>
                        <w:rPr/>
                      </w:pPr>
                      <w:r>
                        <w:rPr>
                          <w:rStyle w:val="WWTimesNewRoman95pt0pt1"/>
                          <w:rFonts w:eastAsia="Bookman Old Style"/>
                        </w:rPr>
                        <w:t>I залишилася ти, оповита цими смутами, але вони— тшьки до ночт Вже краще — ди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WWTimesNewRoman95pt0pt1"/>
                          <w:rFonts w:eastAsia="Bookman Old Style"/>
                        </w:rPr>
                        <w:t>А пщ веч1р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right="160" w:hanging="0"/>
                        <w:rPr/>
                      </w:pPr>
                      <w:r>
                        <w:rPr>
                          <w:rStyle w:val="WWTimesNewRoman95pt0pt1"/>
                          <w:rFonts w:eastAsia="Bookman Old Style"/>
                        </w:rPr>
                        <w:t>у суцшьному попелистому туман! з’являться жшк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20" w:right="160" w:hanging="0"/>
                        <w:rPr/>
                      </w:pPr>
                      <w:r>
                        <w:rPr>
                          <w:rStyle w:val="WWTimesNewRoman95pt0pt1"/>
                          <w:rFonts w:eastAsia="Bookman Old Style"/>
                        </w:rPr>
                        <w:t>з величезними клунками листя за плечима. Здалеку вони нагадуватимуть доюторичних прививдв, бо ниш таких привид1в не бувае.</w:t>
                      </w:r>
                    </w:p>
                    <w:p>
                      <w:pPr>
                        <w:pStyle w:val="143"/>
                        <w:shd w:fill="auto" w:val="clear"/>
                        <w:spacing w:lineRule="exact" w:line="230" w:before="0" w:after="0"/>
                        <w:ind w:left="20" w:right="160" w:hanging="0"/>
                        <w:rPr/>
                      </w:pPr>
                      <w:r>
                        <w:rPr>
                          <w:rStyle w:val="14TimesNewRoman95pt0pt1"/>
                          <w:rFonts w:eastAsia="Bookman Old Style"/>
                          <w:lang w:val="fr-FR"/>
                        </w:rPr>
                        <w:t xml:space="preserve">A </w:t>
                      </w:r>
                      <w:r>
                        <w:rPr>
                          <w:rStyle w:val="14TimesNewRoman85pt0pt"/>
                          <w:rFonts w:eastAsia="Bookman Old Style"/>
                          <w:lang w:val="fr-FR"/>
                        </w:rPr>
                        <w:t xml:space="preserve">noTiM </w:t>
                      </w:r>
                      <w:r>
                        <w:rPr>
                          <w:rStyle w:val="14TimesNewRoman85pt0pt"/>
                          <w:rFonts w:eastAsia="Bookman Old Style"/>
                        </w:rPr>
                        <w:t>видно, що йдуть, як жшки, бо скинута одежа л!с!в занадто для них легк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212"/>
                        <w:ind w:left="20" w:right="160" w:hanging="0"/>
                        <w:rPr/>
                      </w:pPr>
                      <w:r>
                        <w:rPr>
                          <w:rStyle w:val="WWTimesNewRoman95pt0pt1"/>
                          <w:rFonts w:eastAsia="Bookman Old Style"/>
                        </w:rPr>
                        <w:t>I вщцаляються так, як вщходять у слав!. Наче несуть дари у потойб1ччя, а не уетшку худоб1 до стайн1.</w:t>
                      </w:r>
                    </w:p>
                    <w:p>
                      <w:pPr>
                        <w:pStyle w:val="444"/>
                        <w:shd w:fill="auto" w:val="clear"/>
                        <w:spacing w:lineRule="exact" w:line="190" w:before="0" w:after="172"/>
                        <w:ind w:left="20" w:hanging="0"/>
                        <w:rPr>
                          <w:lang w:val="ru-RU"/>
                        </w:rPr>
                      </w:pPr>
                      <w:bookmarkStart w:id="21" w:name="bookmark10"/>
                      <w:r>
                        <w:rPr>
                          <w:lang w:val="ru-RU"/>
                        </w:rPr>
                        <w:t>9</w:t>
                      </w:r>
                      <w:bookmarkEnd w:id="21"/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160" w:hanging="0"/>
                        <w:rPr/>
                      </w:pPr>
                      <w:r>
                        <w:rPr>
                          <w:rStyle w:val="WWTimesNewRoman95pt0pt1"/>
                          <w:rFonts w:eastAsia="Bookman Old Style"/>
                        </w:rPr>
                        <w:t xml:space="preserve">I доки пробиратися цим звуковим коридором, в1чно темним </w:t>
                      </w:r>
                      <w:r>
                        <w:rPr>
                          <w:rStyle w:val="WWTimesNewRoman95pt0pt1"/>
                          <w:rFonts w:eastAsia="Bookman Old Style"/>
                          <w:lang w:val="fr-FR"/>
                        </w:rPr>
                        <w:t xml:space="preserve">i </w:t>
                      </w:r>
                      <w:r>
                        <w:rPr>
                          <w:rStyle w:val="WWTimesNewRoman95pt0pt1"/>
                          <w:rFonts w:eastAsia="Bookman Old Style"/>
                        </w:rPr>
                        <w:t xml:space="preserve">вологим </w:t>
                      </w:r>
                      <w:r>
                        <w:rPr>
                          <w:rStyle w:val="WWTimesNewRoman85pt0pt"/>
                          <w:rFonts w:eastAsia="Bookman Old Style"/>
                        </w:rPr>
                        <w:t xml:space="preserve">i, 3ßicHo </w:t>
                      </w:r>
                      <w:r>
                        <w:rPr>
                          <w:rStyle w:val="WWTimesNewRoman95pt0pt1"/>
                          <w:rFonts w:eastAsia="Bookman Old Style"/>
                        </w:rPr>
                        <w:t xml:space="preserve">ж, без початку </w:t>
                      </w:r>
                      <w:r>
                        <w:rPr>
                          <w:rStyle w:val="WWTimesNewRoman95pt0pt1"/>
                          <w:rFonts w:eastAsia="Bookman Old Style"/>
                          <w:lang w:val="fr-FR"/>
                        </w:rPr>
                        <w:t xml:space="preserve">i </w:t>
                      </w:r>
                      <w:r>
                        <w:rPr>
                          <w:rStyle w:val="WWTimesNewRoman95pt0pt1"/>
                          <w:rFonts w:eastAsia="Bookman Old Style"/>
                        </w:rPr>
                        <w:t>юнц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693160</wp:posOffset>
                </wp:positionH>
                <wp:positionV relativeFrom="page">
                  <wp:posOffset>8263890</wp:posOffset>
                </wp:positionV>
                <wp:extent cx="153035" cy="88900"/>
                <wp:effectExtent l="0" t="0" r="0" b="0"/>
                <wp:wrapSquare wrapText="largest"/>
                <wp:docPr id="37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  <w:lang w:val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7pt;mso-wrap-distance-left:0pt;mso-wrap-distance-right:0pt;mso-wrap-distance-top:0pt;mso-wrap-distance-bottom:0pt;margin-top:650.7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  <w:lang w:val="ru-RU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143760</wp:posOffset>
                </wp:positionH>
                <wp:positionV relativeFrom="page">
                  <wp:posOffset>2317115</wp:posOffset>
                </wp:positionV>
                <wp:extent cx="426720" cy="127000"/>
                <wp:effectExtent l="0" t="0" r="0" b="0"/>
                <wp:wrapSquare wrapText="largest"/>
                <wp:docPr id="37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1210pt"/>
                                <w:i w:val="false"/>
                                <w:iCs w:val="false"/>
                              </w:rPr>
                              <w:t xml:space="preserve">ЩЛт Л </w:t>
                            </w:r>
                            <w:r>
                              <w:rPr>
                                <w:rStyle w:val="1210pt"/>
                                <w:i w:val="false"/>
                                <w:iCs w:val="false"/>
                                <w:lang w:val="fr-FR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0pt;mso-wrap-distance-left:0pt;mso-wrap-distance-right:0pt;mso-wrap-distance-top:0pt;mso-wrap-distance-bottom:0pt;margin-top:182.4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1210pt"/>
                          <w:i w:val="false"/>
                          <w:iCs w:val="false"/>
                        </w:rPr>
                        <w:t xml:space="preserve">ЩЛт Л </w:t>
                      </w:r>
                      <w:r>
                        <w:rPr>
                          <w:rStyle w:val="1210pt"/>
                          <w:i w:val="false"/>
                          <w:iCs w:val="false"/>
                          <w:lang w:val="fr-FR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409190</wp:posOffset>
                </wp:positionH>
                <wp:positionV relativeFrom="page">
                  <wp:posOffset>2729865</wp:posOffset>
                </wp:positionV>
                <wp:extent cx="2983865" cy="5121275"/>
                <wp:effectExtent l="0" t="0" r="0" b="0"/>
                <wp:wrapSquare wrapText="largest"/>
                <wp:docPr id="37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TimesNewRoman9pt0pt1"/>
                                <w:rFonts w:eastAsia="Bookman Old Style"/>
                                <w:i w:val="false"/>
                                <w:iCs w:val="false"/>
                              </w:rPr>
                              <w:t>Відсунь вікононько, голубонько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О, третя зона українського співу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right="116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Яка в чорта дієслівна метафора! — волокове вікно язичницьких столі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Ні світла, ні свічк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Хто поруч нипає? Хтозна хт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О, зворушливо взаємозамінні іграшки впливів, сонцепоклонники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Ні завернути, ні повернутис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Нема вибору. І слава Богу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О, ненав’язлива ілюзія вибору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А насправді — втеча і втом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І тільки би не впізна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маленьку дівчинк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з тоненьким прутиком у кулачк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яка, замахнувшись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застигає від страх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аби потому ніколи нікого не спитат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228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«Чому ти вибрав мене?»</w:t>
                            </w:r>
                          </w:p>
                          <w:p>
                            <w:pPr>
                              <w:pStyle w:val="453"/>
                              <w:shd w:fill="auto" w:val="clear"/>
                              <w:spacing w:lineRule="exact" w:line="190" w:before="0" w:after="216"/>
                              <w:ind w:left="20" w:hanging="0"/>
                              <w:rPr/>
                            </w:pPr>
                            <w:bookmarkStart w:id="22" w:name="bookmark11"/>
                            <w:r>
                              <w:rPr/>
                              <w:t>10</w:t>
                            </w:r>
                            <w:bookmarkEnd w:id="22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Наприкінці століття вночі на Юра спалюєш отав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із-під скатерти різдвяного стол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І небо, яке знає, як прийняти дим вечірньої жертви, осіняє себе цим світлим димом, що видовжив верхи гір і лісів, і тебе у полисках полум’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403.25pt;mso-wrap-distance-left:0pt;mso-wrap-distance-right:0pt;mso-wrap-distance-top:0pt;mso-wrap-distance-bottom:0pt;margin-top:214.95pt;mso-position-vertical-relative:page;margin-left:189.7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8TimesNewRoman9pt0pt1"/>
                          <w:rFonts w:eastAsia="Bookman Old Style"/>
                          <w:i w:val="false"/>
                          <w:iCs w:val="false"/>
                        </w:rPr>
                        <w:t>Відсунь вікононько, голубонько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О, третя зона українського співу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right="116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Яка в чорта дієслівна метафора! — волокове вікно язичницьких столі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Ні світла, ні свічк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Хто поруч нипає? Хтозна хто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right="2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О, зворушливо взаємозамінні іграшки впливів, сонцепоклонники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Ні завернути, ні повернутис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Нема вибору. І слава Богу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О, ненав’язлива ілюзія вибору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18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А насправді — втеча і втом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І тільки би не впізнат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маленьку дівчинку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з тоненьким прутиком у кулачк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яка, замахнувшись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застигає від страху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аби потому ніколи нікого не спитати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228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«Чому ти вибрав мене?»</w:t>
                      </w:r>
                    </w:p>
                    <w:p>
                      <w:pPr>
                        <w:pStyle w:val="453"/>
                        <w:shd w:fill="auto" w:val="clear"/>
                        <w:spacing w:lineRule="exact" w:line="190" w:before="0" w:after="216"/>
                        <w:ind w:left="20" w:hanging="0"/>
                        <w:rPr/>
                      </w:pPr>
                      <w:bookmarkStart w:id="23" w:name="bookmark11"/>
                      <w:r>
                        <w:rPr/>
                        <w:t>10</w:t>
                      </w:r>
                      <w:bookmarkEnd w:id="23"/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right="2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Наприкінці століття вночі на Юра спалюєш отаву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із-під скатерти різдвяного стол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right="2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І небо, яке знає, як прийняти дим вечірньої жертви, осіняє себе цим світлим димом, що видовжив верхи гір і лісів, і тебе у полисках полум’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96030</wp:posOffset>
                </wp:positionH>
                <wp:positionV relativeFrom="page">
                  <wp:posOffset>8263890</wp:posOffset>
                </wp:positionV>
                <wp:extent cx="164465" cy="88900"/>
                <wp:effectExtent l="0" t="0" r="0" b="0"/>
                <wp:wrapSquare wrapText="largest"/>
                <wp:docPr id="37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WWTimesNewRoman7pt0pt"/>
                                <w:rFonts w:eastAsia="Sylfaen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7pt;mso-wrap-distance-left:0pt;mso-wrap-distance-right:0pt;mso-wrap-distance-top:0pt;mso-wrap-distance-bottom:0pt;margin-top:650.7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WWTimesNewRoman7pt0pt"/>
                          <w:rFonts w:eastAsia="Sylfaen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317750</wp:posOffset>
                </wp:positionH>
                <wp:positionV relativeFrom="page">
                  <wp:posOffset>2748915</wp:posOffset>
                </wp:positionV>
                <wp:extent cx="2688590" cy="5209540"/>
                <wp:effectExtent l="0" t="0" r="0" b="0"/>
                <wp:wrapSquare wrapText="largest"/>
                <wp:docPr id="38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І все раптом по-отроцькому зніяковіло і, спохопившис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від своєї неприхованої присутносте, стало лагідним і легким, легшим від твого волосся, волосся кольору цього диму, барви цієї вічно досвітньої мл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" w:leader="none"/>
                              </w:tabs>
                              <w:spacing w:before="0" w:after="0"/>
                              <w:ind w:left="20" w:right="224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ти вкотре подумала, що так не буває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у житті, яке залишаєтьс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після диму перед Великоднем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коли палили старі вінки з гробів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не наважившись вимовити жодного імені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щоб не задихнулося полум’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щоб не похололо повітря в очах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перше справді веснян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12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Щоб можна було повірити: все може бути, як у молитвах, як у повітрі свободи, як мало бути, як мало би закінчуватися кожне століття людей.</w:t>
                            </w:r>
                          </w:p>
                          <w:p>
                            <w:pPr>
                              <w:pStyle w:val="353"/>
                              <w:shd w:fill="auto" w:val="clear"/>
                              <w:spacing w:lineRule="exact" w:line="200" w:before="0" w:after="226"/>
                              <w:ind w:left="20" w:hanging="0"/>
                              <w:rPr/>
                            </w:pPr>
                            <w:r>
                              <w:rPr/>
                              <w:t>11</w:t>
                            </w:r>
                            <w:bookmarkStart w:id="24" w:name="bookmark12"/>
                            <w:bookmarkEnd w:id="24"/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4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Скажи, моя радосте, яке століття для нас починається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Хто знову витягнув нас із-за комина і витер соплі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Молода буде цілувати всі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410.2pt;mso-wrap-distance-left:0pt;mso-wrap-distance-right:0pt;mso-wrap-distance-top:0pt;mso-wrap-distance-bottom:0pt;margin-top:216.45pt;mso-position-vertical-relative:page;margin-left:182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І все раптом по-отроцькому зніяковіло і, спохопившись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від своєї неприхованої присутносте, стало лагідним і легким, легшим від твого волосся, волосся кольору цього диму, барви цієї вічно досвітньої мл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5" w:leader="none"/>
                        </w:tabs>
                        <w:spacing w:before="0" w:after="0"/>
                        <w:ind w:left="20" w:right="2240" w:hanging="0"/>
                        <w:jc w:val="both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ти вкотре подумала, що так не буває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у житті, яке залишається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після диму перед Великоднем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коли палили старі вінки з гробів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не наважившись вимовити жодного імені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щоб не задихнулося полум’я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щоб не похололо повітря в очах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перше справді веснян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12"/>
                        <w:ind w:left="20" w:right="2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Щоб можна було повірити: все може бути, як у молитвах, як у повітрі свободи, як мало бути, як мало би закінчуватися кожне століття людей.</w:t>
                      </w:r>
                    </w:p>
                    <w:p>
                      <w:pPr>
                        <w:pStyle w:val="353"/>
                        <w:shd w:fill="auto" w:val="clear"/>
                        <w:spacing w:lineRule="exact" w:line="200" w:before="0" w:after="226"/>
                        <w:ind w:left="20" w:hanging="0"/>
                        <w:rPr/>
                      </w:pPr>
                      <w:r>
                        <w:rPr/>
                        <w:t>11</w:t>
                      </w:r>
                      <w:bookmarkStart w:id="25" w:name="bookmark12"/>
                      <w:bookmarkEnd w:id="25"/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40" w:hanging="0"/>
                        <w:jc w:val="both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Скажи, моя радосте, яке століття для нас починається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right="2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Хто знову витягнув нас із-за комина і витер соплі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Молода буде цілувати всі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04590</wp:posOffset>
                </wp:positionH>
                <wp:positionV relativeFrom="page">
                  <wp:posOffset>8282305</wp:posOffset>
                </wp:positionV>
                <wp:extent cx="151765" cy="88900"/>
                <wp:effectExtent l="0" t="0" r="0" b="0"/>
                <wp:wrapSquare wrapText="largest"/>
                <wp:docPr id="38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7pt0pt"/>
                                <w:rFonts w:eastAsia="Sylfaen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pt;mso-wrap-distance-left:0pt;mso-wrap-distance-right:0pt;mso-wrap-distance-top:0pt;mso-wrap-distance-bottom:0pt;margin-top:652.15pt;mso-position-vertical-relative:page;margin-left:291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WWTimesNewRoman7pt0pt"/>
                          <w:rFonts w:eastAsia="Sylfaen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851150</wp:posOffset>
                </wp:positionH>
                <wp:positionV relativeFrom="page">
                  <wp:posOffset>2691765</wp:posOffset>
                </wp:positionV>
                <wp:extent cx="2099945" cy="338455"/>
                <wp:effectExtent l="0" t="0" r="0" b="0"/>
                <wp:wrapSquare wrapText="largest"/>
                <wp:docPr id="38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  <w:lang w:val="ru-RU"/>
                              </w:rPr>
                              <w:t>ВАСИЛЕВ</w:t>
                            </w: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І </w:t>
                            </w:r>
                            <w:r>
                              <w:rPr>
                                <w:rStyle w:val="TimesNewRoman95pt0pt"/>
                                <w:rFonts w:eastAsia="Bookman Old Style"/>
                                <w:lang w:val="ru-RU"/>
                              </w:rPr>
                              <w:t>ПОРТЯКУ - НА 50-Л1Т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6.65pt;mso-wrap-distance-left:0pt;mso-wrap-distance-right:0pt;mso-wrap-distance-top:0pt;mso-wrap-distance-bottom:0pt;margin-top:211.95pt;mso-position-vertical-relative:page;margin-left:224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320" w:hanging="0"/>
                        <w:jc w:val="center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  <w:lang w:val="ru-RU"/>
                        </w:rPr>
                        <w:t>ВАСИЛЕВ</w:t>
                      </w: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І </w:t>
                      </w:r>
                      <w:r>
                        <w:rPr>
                          <w:rStyle w:val="TimesNewRoman95pt0pt"/>
                          <w:rFonts w:eastAsia="Bookman Old Style"/>
                          <w:lang w:val="ru-RU"/>
                        </w:rPr>
                        <w:t>ПОРТЯКУ - НА 50-Л1ТТ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851150</wp:posOffset>
                </wp:positionH>
                <wp:positionV relativeFrom="page">
                  <wp:posOffset>3149600</wp:posOffset>
                </wp:positionV>
                <wp:extent cx="2099945" cy="2176145"/>
                <wp:effectExtent l="0" t="0" r="0" b="0"/>
                <wp:wrapSquare wrapText="largest"/>
                <wp:docPr id="38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94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ам потрібен ангел іще, але воїнству, а не війську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Цей, мов церкву лаодикійську,* не морозить і не печ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Чуєш сурми судної мл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ле спершу — роги мисливські. Бачиш? — вірні лаодикійські вже зіграли і налил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Божий допуст і хлопський глузд. Царські лови. Дух переможе. Звівся виплюнутий із Уст, ріг підняв і сказав: дай Бож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71.35pt;mso-wrap-distance-left:0pt;mso-wrap-distance-right:0pt;mso-wrap-distance-top:0pt;mso-wrap-distance-bottom:0pt;margin-top:248pt;mso-position-vertical-relative:page;margin-left:224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94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ам потрібен ангел іще, але воїнству, а не війську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Цей, мов церкву лаодикійську,* не морозить і не печ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Чуєш сурми судної мли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ле спершу — роги мисливські. Бачиш? — вірні лаодикійські вже зіграли і налил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Божий допуст і хлопський глузд. Царські лови. Дух переможе. Звівся виплюнутий із Уст, ріг підняв і сказав: дай Боже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844800</wp:posOffset>
                </wp:positionH>
                <wp:positionV relativeFrom="page">
                  <wp:posOffset>7830820</wp:posOffset>
                </wp:positionV>
                <wp:extent cx="975995" cy="95250"/>
                <wp:effectExtent l="0" t="0" r="0" b="0"/>
                <wp:wrapSquare wrapText="largest"/>
                <wp:docPr id="38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35" w:leader="none"/>
                              </w:tabs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lang w:val="uk-UA"/>
                              </w:rPr>
                              <w:t>*</w:t>
                              <w:tab/>
                              <w:t>Об’явлення, 3:14-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7.5pt;mso-wrap-distance-left:0pt;mso-wrap-distance-right:0pt;mso-wrap-distance-top:0pt;mso-wrap-distance-bottom:0pt;margin-top:616.6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35" w:leader="none"/>
                        </w:tabs>
                        <w:spacing w:lineRule="exact" w:line="15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8"/>
                          <w:lang w:val="uk-UA"/>
                        </w:rPr>
                        <w:t>*</w:t>
                        <w:tab/>
                        <w:t>Об’явлення, 3:14-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669540</wp:posOffset>
                </wp:positionH>
                <wp:positionV relativeFrom="page">
                  <wp:posOffset>2719705</wp:posOffset>
                </wp:positionV>
                <wp:extent cx="1984375" cy="4888865"/>
                <wp:effectExtent l="0" t="0" r="0" b="0"/>
                <wp:wrapSquare wrapText="largest"/>
                <wp:docPr id="38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9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ПОЕТОВІ У ПОВІТР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44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(Фінальна імпровізаці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Я знаю, що ти — не 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76"/>
                              <w:ind w:left="20" w:right="112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Аби забути ці нути, тобою мали побути крук, пес, сова і змі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Та й вовк — Змієборців пес — який Переможець з мене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2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Я ледве прожив буденне, а ти — про виклик небес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чи виклик небові(!), чи кров Єзавелі на конях..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4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Я втримав ледве в долонях дві свічки: собі й... Мовч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Як падав ти з висоти! Мерт-во-пет-лю-вав як гордо! Отверз на розрив аорти запеклі... Боже, прос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Один для води й вогню, малий на землі і в небі, найбільше вдячний Творцеві, що Промисел не збагн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Не бався з яйцем-райцем — не з мого вилізли вуха потвори у царство дух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95pt0pt"/>
                                <w:rFonts w:eastAsia="Bookman Old Style"/>
                              </w:rPr>
                              <w:t>Ти виплюнутий Творц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384.95pt;mso-wrap-distance-left:0pt;mso-wrap-distance-right:0pt;mso-wrap-distance-top:0pt;mso-wrap-distance-bottom:0pt;margin-top:214.15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19"/>
                        <w:ind w:left="160" w:hanging="0"/>
                        <w:jc w:val="center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ПОЕТОВІ У ПОВІТРІ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144"/>
                        <w:ind w:left="160" w:hanging="0"/>
                        <w:jc w:val="center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(Фінальна імпровізація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Я знаю, що ти — не 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76"/>
                        <w:ind w:left="20" w:right="1120" w:hanging="0"/>
                        <w:jc w:val="both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Аби забути ці нути, тобою мали побути крук, пес, сова і змі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3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Та й вовк — Змієборців пес — який Переможець з мене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2"/>
                        <w:ind w:left="20" w:right="3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Я ледве прожив буденне, а ти — про виклик небес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3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чи виклик небові(!), чи кров Єзавелі на конях..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4"/>
                        <w:ind w:left="20" w:right="3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Я втримав ледве в долонях дві свічки: собі й... Мовч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3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Як падав ти з висоти! Мерт-во-пет-лю-вав як гордо! Отверз на розрив аорти запеклі... Боже, прос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left="20" w:right="3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Один для води й вогню, малий на землі і в небі, найбільше вдячний Творцеві, що Промисел не збагн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300" w:hanging="0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Не бався з яйцем-райцем — не з мого вилізли вуха потвори у царство дух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TimesNewRoman95pt0pt"/>
                          <w:rFonts w:eastAsia="Bookman Old Style"/>
                        </w:rPr>
                        <w:t>Ти виплюнутий Творц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553460</wp:posOffset>
                </wp:positionH>
                <wp:positionV relativeFrom="page">
                  <wp:posOffset>8233410</wp:posOffset>
                </wp:positionV>
                <wp:extent cx="153035" cy="88900"/>
                <wp:effectExtent l="0" t="0" r="0" b="0"/>
                <wp:wrapSquare wrapText="largest"/>
                <wp:docPr id="38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7pt1"/>
                                <w:rFonts w:eastAsia="Sylfaen"/>
                                <w:lang w:val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7pt;mso-wrap-distance-left:0pt;mso-wrap-distance-right:0pt;mso-wrap-distance-top:0pt;mso-wrap-distance-bottom:0pt;margin-top:648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TimesNewRoman7pt1"/>
                          <w:rFonts w:eastAsia="Sylfaen"/>
                          <w:lang w:val="ru-RU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039745</wp:posOffset>
                </wp:positionH>
                <wp:positionV relativeFrom="page">
                  <wp:posOffset>2785745</wp:posOffset>
                </wp:positionV>
                <wp:extent cx="1722120" cy="3682365"/>
                <wp:effectExtent l="0" t="0" r="0" b="0"/>
                <wp:wrapSquare wrapText="largest"/>
                <wp:docPr id="38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28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Зі мною лиш сам на сам, як тільки прохопить знову якесь невимовне слово — до сліз горлових, до спаз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7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Голе, як сіно, плече в сутіні світанковій сіяло у тому слов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22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Скажи, чого тобі ще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Я знаю, що я — не 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Аби не бути тобою, був круком, псом і сово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І навіть гадом. Прос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176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Єдині, кого любив, мене давно не чекають тебе вони пригадають, а то вже не мій моти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Четвірка твоїх стихій настільки ж була твоєю, як та, що дихав я не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Не видихну, Боже мі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89.95pt;mso-wrap-distance-left:0pt;mso-wrap-distance-right:0pt;mso-wrap-distance-top:0pt;mso-wrap-distance-bottom:0pt;margin-top:219.3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28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Зі мною лиш сам на сам, як тільки прохопить знову якесь невимовне слово — до сліз горлових, до спаз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76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Голе, як сіно, плече в сутіні світанковій сіяло у тому слові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228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Скажи, чого тобі ще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Я знаю, що я — не 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0"/>
                        <w:ind w:left="2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Аби не бути тобою, був круком, псом і сово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8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І навіть гадом. Прос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5" w:before="0" w:after="176"/>
                        <w:ind w:left="2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Єдині, кого любив, мене давно не чекають тебе вони пригадають, а то вже не мій моти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8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Четвірка твоїх стихій настільки ж була твоєю, як та, що дихав я не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Не видихну, Боже мі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95525</wp:posOffset>
                </wp:positionH>
                <wp:positionV relativeFrom="page">
                  <wp:posOffset>2526030</wp:posOffset>
                </wp:positionV>
                <wp:extent cx="2987040" cy="158115"/>
                <wp:effectExtent l="0" t="0" r="0" b="0"/>
                <wp:wrapSquare wrapText="largest"/>
                <wp:docPr id="38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WWTimesNewRoman95pt0pt2"/>
                                <w:rFonts w:eastAsia="Bookman Old Style"/>
                                <w:lang w:val="ru-RU"/>
                              </w:rPr>
                              <w:t xml:space="preserve">ПОЕТ У </w:t>
                            </w:r>
                            <w:r>
                              <w:rPr>
                                <w:rStyle w:val="WWTimesNewRoman95pt0pt2"/>
                                <w:rFonts w:eastAsia="Bookman Old Style"/>
                                <w:lang w:val="en-US"/>
                              </w:rPr>
                              <w:t>IIOBIT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2.45pt;mso-wrap-distance-left:0pt;mso-wrap-distance-right:0pt;mso-wrap-distance-top:0pt;mso-wrap-distance-bottom:0pt;margin-top:198.9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Style w:val="WWTimesNewRoman95pt0pt2"/>
                          <w:rFonts w:eastAsia="Bookman Old Style"/>
                          <w:lang w:val="ru-RU"/>
                        </w:rPr>
                        <w:t xml:space="preserve">ПОЕТ У </w:t>
                      </w:r>
                      <w:r>
                        <w:rPr>
                          <w:rStyle w:val="WWTimesNewRoman95pt0pt2"/>
                          <w:rFonts w:eastAsia="Bookman Old Style"/>
                          <w:lang w:val="en-US"/>
                        </w:rPr>
                        <w:t>IIOBIT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295525</wp:posOffset>
                </wp:positionH>
                <wp:positionV relativeFrom="page">
                  <wp:posOffset>2796540</wp:posOffset>
                </wp:positionV>
                <wp:extent cx="2987040" cy="4776470"/>
                <wp:effectExtent l="0" t="0" r="0" b="0"/>
                <wp:wrapSquare wrapText="largest"/>
                <wp:docPr id="38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hd w:fill="auto" w:val="clear"/>
                              <w:spacing w:before="0" w:after="172"/>
                              <w:ind w:left="1060" w:right="80" w:hanging="0"/>
                              <w:rPr/>
                            </w:pPr>
                            <w:r>
                              <w:rPr>
                                <w:rStyle w:val="358pt0pt2"/>
                              </w:rPr>
                              <w:t xml:space="preserve">Яке зусилля пса стати ластівкою! </w:t>
                            </w:r>
                            <w:r>
                              <w:rPr>
                                <w:rStyle w:val="358pt"/>
                              </w:rPr>
                              <w:t>Ф.Ґ.Лорка, із книги «Поет у Нью-Йорку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95pt0pt2"/>
                                <w:rFonts w:eastAsia="Bookman Old Style"/>
                              </w:rPr>
                              <w:t>Є вірш, без якого розсиплеться склеп, ніби вірш, який, ніби склеп, умлівіч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184"/>
                              <w:ind w:left="20" w:right="80" w:firstLine="2160"/>
                              <w:jc w:val="both"/>
                              <w:rPr/>
                            </w:pPr>
                            <w:r>
                              <w:rPr>
                                <w:rStyle w:val="WWTimesNewRoman95pt0pt2"/>
                                <w:rFonts w:eastAsia="Bookman Old Style"/>
                              </w:rPr>
                              <w:t>зламом блискавки виник. Останні слова не догледиш, як нігті покійник, і слово останнє усе-таки занапастиш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80" w:hanging="0"/>
                              <w:rPr/>
                            </w:pPr>
                            <w:r>
                              <w:rPr>
                                <w:rStyle w:val="WWTimesNewRoman95pt0pt2"/>
                                <w:rFonts w:eastAsia="Bookman Old Style"/>
                              </w:rPr>
                              <w:t>Та спокій стрімкого склепіння усе-таки мав, Забувши, кому і чому пропадати раптов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0"/>
                              <w:ind w:left="20" w:right="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95pt0pt2"/>
                                <w:rFonts w:eastAsia="Bookman Old Style"/>
                              </w:rPr>
                              <w:t>В порожнім повітрі зірветься одне тільки слово — не з губ, а з землі — із холодних космацьких ота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95pt0pt2"/>
                                <w:rFonts w:eastAsia="Bookman Old Style"/>
                              </w:rPr>
                              <w:t>Каральні, очисні стихії води і вогню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76"/>
                              <w:ind w:left="20" w:right="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95pt0pt2"/>
                                <w:rFonts w:eastAsia="Bookman Old Style"/>
                              </w:rPr>
                              <w:t>Тяжіння землі після вас — то самотність на небі. Поет — у повітрі. У лег</w:t>
                            </w:r>
                            <w:r>
                              <w:rPr>
                                <w:rStyle w:val="WWTimesNewRoman95pt0pt3"/>
                                <w:rFonts w:eastAsia="Bookman Old Style"/>
                              </w:rPr>
                              <w:t>шім</w:t>
                            </w:r>
                            <w:r>
                              <w:rPr>
                                <w:rStyle w:val="WWTimesNewRoman95pt0pt2"/>
                                <w:rFonts w:eastAsia="Bookman Old Style"/>
                              </w:rPr>
                              <w:t xml:space="preserve"> від ластівки склепі. Належне віддав Переможцю, змії і кон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left="20" w:right="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95pt0pt2"/>
                                <w:rFonts w:eastAsia="Bookman Old Style"/>
                              </w:rPr>
                              <w:t>Під шкірою в нього вже ткалі божисті не тчуть. То звідки ж ця музика, Господи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80" w:firstLine="2880"/>
                              <w:rPr/>
                            </w:pPr>
                            <w:r>
                              <w:rPr>
                                <w:rStyle w:val="WWTimesNewRoman95pt0pt2"/>
                                <w:rFonts w:eastAsia="Bookman Old Style"/>
                              </w:rPr>
                              <w:t>Також пропаща?! Диявол думки не читає. А цей Тобі нащо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95pt0pt2"/>
                                <w:rFonts w:eastAsia="Bookman Old Style"/>
                              </w:rPr>
                              <w:t>Й так з нього, як маску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8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WWTimesNewRoman95pt0pt2"/>
                                <w:rFonts w:eastAsia="Bookman Old Style"/>
                              </w:rPr>
                              <w:t>небесне склепіння зірву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95pt0pt2"/>
                                <w:rFonts w:eastAsia="Bookman Old Style"/>
                              </w:rPr>
                              <w:t>Ти чув: перед півнями скверн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80" w:firstLine="2880"/>
                              <w:rPr/>
                            </w:pPr>
                            <w:r>
                              <w:rPr>
                                <w:rStyle w:val="WWTimesNewRoman95pt0pt2"/>
                                <w:rFonts w:eastAsia="Bookman Old Style"/>
                              </w:rPr>
                              <w:t>прокинулись пси — яким же це вітром вертає пора наша рання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95pt0pt2"/>
                                <w:rFonts w:eastAsia="Bookman Old Style"/>
                              </w:rPr>
                              <w:t>Щоб жертви принесені знову нести на заклання? Нема в Твоїм допусті — перемикати час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376.1pt;mso-wrap-distance-left:0pt;mso-wrap-distance-right:0pt;mso-wrap-distance-top:0pt;mso-wrap-distance-bottom:0pt;margin-top:220.2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352"/>
                        <w:shd w:fill="auto" w:val="clear"/>
                        <w:spacing w:before="0" w:after="172"/>
                        <w:ind w:left="1060" w:right="80" w:hanging="0"/>
                        <w:rPr/>
                      </w:pPr>
                      <w:r>
                        <w:rPr>
                          <w:rStyle w:val="358pt0pt2"/>
                        </w:rPr>
                        <w:t xml:space="preserve">Яке зусилля пса стати ластівкою! </w:t>
                      </w:r>
                      <w:r>
                        <w:rPr>
                          <w:rStyle w:val="358pt"/>
                        </w:rPr>
                        <w:t>Ф.Ґ.Лорка, із книги «Поет у Нью-Йорку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80" w:hanging="0"/>
                        <w:jc w:val="both"/>
                        <w:rPr/>
                      </w:pPr>
                      <w:r>
                        <w:rPr>
                          <w:rStyle w:val="WWTimesNewRoman95pt0pt2"/>
                          <w:rFonts w:eastAsia="Bookman Old Style"/>
                        </w:rPr>
                        <w:t>Є вірш, без якого розсиплеться склеп, ніби вірш, який, ніби склеп, умлівіч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184"/>
                        <w:ind w:left="20" w:right="80" w:firstLine="2160"/>
                        <w:jc w:val="both"/>
                        <w:rPr/>
                      </w:pPr>
                      <w:r>
                        <w:rPr>
                          <w:rStyle w:val="WWTimesNewRoman95pt0pt2"/>
                          <w:rFonts w:eastAsia="Bookman Old Style"/>
                        </w:rPr>
                        <w:t>зламом блискавки виник. Останні слова не догледиш, як нігті покійник, і слово останнє усе-таки занапастиш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80" w:hanging="0"/>
                        <w:rPr/>
                      </w:pPr>
                      <w:r>
                        <w:rPr>
                          <w:rStyle w:val="WWTimesNewRoman95pt0pt2"/>
                          <w:rFonts w:eastAsia="Bookman Old Style"/>
                        </w:rPr>
                        <w:t>Та спокій стрімкого склепіння усе-таки мав, Забувши, кому і чому пропадати раптово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0"/>
                        <w:ind w:left="20" w:right="80" w:hanging="0"/>
                        <w:jc w:val="both"/>
                        <w:rPr/>
                      </w:pPr>
                      <w:r>
                        <w:rPr>
                          <w:rStyle w:val="WWTimesNewRoman95pt0pt2"/>
                          <w:rFonts w:eastAsia="Bookman Old Style"/>
                        </w:rPr>
                        <w:t>В порожнім повітрі зірветься одне тільки слово — не з губ, а з землі — із холодних космацьких ота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TimesNewRoman95pt0pt2"/>
                          <w:rFonts w:eastAsia="Bookman Old Style"/>
                        </w:rPr>
                        <w:t>Каральні, очисні стихії води і вогню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76"/>
                        <w:ind w:left="20" w:right="80" w:hanging="0"/>
                        <w:jc w:val="both"/>
                        <w:rPr/>
                      </w:pPr>
                      <w:r>
                        <w:rPr>
                          <w:rStyle w:val="WWTimesNewRoman95pt0pt2"/>
                          <w:rFonts w:eastAsia="Bookman Old Style"/>
                        </w:rPr>
                        <w:t>Тяжіння землі після вас — то самотність на небі. Поет — у повітрі. У лег</w:t>
                      </w:r>
                      <w:r>
                        <w:rPr>
                          <w:rStyle w:val="WWTimesNewRoman95pt0pt3"/>
                          <w:rFonts w:eastAsia="Bookman Old Style"/>
                        </w:rPr>
                        <w:t>шім</w:t>
                      </w:r>
                      <w:r>
                        <w:rPr>
                          <w:rStyle w:val="WWTimesNewRoman95pt0pt2"/>
                          <w:rFonts w:eastAsia="Bookman Old Style"/>
                        </w:rPr>
                        <w:t xml:space="preserve"> від ластівки склепі. Належне віддав Переможцю, змії і кон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5" w:before="0" w:after="0"/>
                        <w:ind w:left="20" w:right="80" w:hanging="0"/>
                        <w:jc w:val="both"/>
                        <w:rPr/>
                      </w:pPr>
                      <w:r>
                        <w:rPr>
                          <w:rStyle w:val="WWTimesNewRoman95pt0pt2"/>
                          <w:rFonts w:eastAsia="Bookman Old Style"/>
                        </w:rPr>
                        <w:t>Під шкірою в нього вже ткалі божисті не тчуть. То звідки ж ця музика, Господи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80" w:firstLine="2880"/>
                        <w:rPr/>
                      </w:pPr>
                      <w:r>
                        <w:rPr>
                          <w:rStyle w:val="WWTimesNewRoman95pt0pt2"/>
                          <w:rFonts w:eastAsia="Bookman Old Style"/>
                        </w:rPr>
                        <w:t>Також пропаща?! Диявол думки не читає. А цей Тобі нащо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TimesNewRoman95pt0pt2"/>
                          <w:rFonts w:eastAsia="Bookman Old Style"/>
                        </w:rPr>
                        <w:t>Й так з нього, як маску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80"/>
                        <w:ind w:right="80" w:hanging="0"/>
                        <w:jc w:val="right"/>
                        <w:rPr/>
                      </w:pPr>
                      <w:r>
                        <w:rPr>
                          <w:rStyle w:val="WWTimesNewRoman95pt0pt2"/>
                          <w:rFonts w:eastAsia="Bookman Old Style"/>
                        </w:rPr>
                        <w:t>небесне склепіння зірвуть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TimesNewRoman95pt0pt2"/>
                          <w:rFonts w:eastAsia="Bookman Old Style"/>
                        </w:rPr>
                        <w:t>Ти чув: перед півнями скверно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80" w:firstLine="2880"/>
                        <w:rPr/>
                      </w:pPr>
                      <w:r>
                        <w:rPr>
                          <w:rStyle w:val="WWTimesNewRoman95pt0pt2"/>
                          <w:rFonts w:eastAsia="Bookman Old Style"/>
                        </w:rPr>
                        <w:t>прокинулись пси — яким же це вітром вертає пора наша рання?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80" w:hanging="0"/>
                        <w:jc w:val="both"/>
                        <w:rPr/>
                      </w:pPr>
                      <w:r>
                        <w:rPr>
                          <w:rStyle w:val="WWTimesNewRoman95pt0pt2"/>
                          <w:rFonts w:eastAsia="Bookman Old Style"/>
                        </w:rPr>
                        <w:t>Щоб жертви принесені знову нести на заклання? Нема в Твоїм допусті — перемикати час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691890</wp:posOffset>
                </wp:positionH>
                <wp:positionV relativeFrom="page">
                  <wp:posOffset>8051800</wp:posOffset>
                </wp:positionV>
                <wp:extent cx="150495" cy="88900"/>
                <wp:effectExtent l="0" t="0" r="0" b="0"/>
                <wp:wrapSquare wrapText="largest"/>
                <wp:docPr id="39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7pt0pt1"/>
                                <w:rFonts w:eastAsia="Sylfaen"/>
                                <w:lang w:val="uk-UA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7pt;mso-wrap-distance-left:0pt;mso-wrap-distance-right:0pt;mso-wrap-distance-top:0pt;mso-wrap-distance-bottom:0pt;margin-top:634pt;mso-position-vertical-relative:page;margin-left:290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WWTimesNewRoman7pt0pt1"/>
                          <w:rFonts w:eastAsia="Sylfaen"/>
                          <w:lang w:val="uk-UA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45360</wp:posOffset>
                </wp:positionH>
                <wp:positionV relativeFrom="page">
                  <wp:posOffset>2873375</wp:posOffset>
                </wp:positionV>
                <wp:extent cx="3087370" cy="798830"/>
                <wp:effectExtent l="0" t="0" r="0" b="0"/>
                <wp:wrapSquare wrapText="largest"/>
                <wp:docPr id="39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>Є склеп, без якого розсиплеться вірш, ніби склеп, який, ніби вірш, вибухає в землі умліока, та нігті мерця вже видлубують глину з осколка і слово прорветься в повітря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95pt0pt"/>
                                <w:rFonts w:eastAsia="Bookman Old Style"/>
                              </w:rPr>
                              <w:t xml:space="preserve">В </w:t>
                            </w:r>
                            <w:r>
                              <w:rPr>
                                <w:rStyle w:val="WWTimesNewRoman95pt2pt1"/>
                                <w:rFonts w:eastAsia="Bookman Old Style"/>
                              </w:rPr>
                              <w:t>повітрі — по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62.9pt;mso-wrap-distance-left:0pt;mso-wrap-distance-right:0pt;mso-wrap-distance-top:0pt;mso-wrap-distance-bottom:0pt;margin-top:226.25pt;mso-position-vertical-relative:page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>Є склеп, без якого розсиплеться вірш, ніби склеп, який, ніби вірш, вибухає в землі умліока, та нігті мерця вже видлубують глину з осколка і слово прорветься в повітря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TimesNewRoman95pt0pt"/>
                          <w:rFonts w:eastAsia="Bookman Old Style"/>
                        </w:rPr>
                        <w:t xml:space="preserve">В </w:t>
                      </w:r>
                      <w:r>
                        <w:rPr>
                          <w:rStyle w:val="WWTimesNewRoman95pt2pt1"/>
                          <w:rFonts w:eastAsia="Bookman Old Style"/>
                        </w:rPr>
                        <w:t>повітрі — по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562350</wp:posOffset>
                </wp:positionH>
                <wp:positionV relativeFrom="page">
                  <wp:posOffset>2536825</wp:posOffset>
                </wp:positionV>
                <wp:extent cx="333375" cy="101600"/>
                <wp:effectExtent l="0" t="0" r="0" b="0"/>
                <wp:wrapSquare wrapText="largest"/>
                <wp:docPr id="39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WW108pt0pt"/>
                                <w:b w:val="false"/>
                                <w:bCs w:val="false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WW108pt0pt"/>
                                <w:b w:val="false"/>
                                <w:bCs w:val="false"/>
                              </w:rPr>
                              <w:t>M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pt;mso-wrap-distance-left:0pt;mso-wrap-distance-right:0pt;mso-wrap-distance-top:0pt;mso-wrap-distance-bottom:0pt;margin-top:199.75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WW108pt0pt"/>
                          <w:b w:val="false"/>
                          <w:bCs w:val="false"/>
                          <w:lang w:val="ru-RU"/>
                        </w:rPr>
                        <w:t>3</w:t>
                      </w:r>
                      <w:r>
                        <w:rPr>
                          <w:rStyle w:val="WW108pt0pt"/>
                          <w:b w:val="false"/>
                          <w:bCs w:val="false"/>
                        </w:rPr>
                        <w:t>M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309495</wp:posOffset>
                </wp:positionH>
                <wp:positionV relativeFrom="page">
                  <wp:posOffset>2629535</wp:posOffset>
                </wp:positionV>
                <wp:extent cx="2959735" cy="5154295"/>
                <wp:effectExtent l="0" t="0" r="0" b="0"/>
                <wp:wrapSquare wrapText="largest"/>
                <wp:docPr id="39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515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7" w:leader="dot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Поет у повітрі</w:t>
                              <w:tab/>
                              <w:t>5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КРОВ І ЛЕГІТ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left" w:pos="4316" w:leader="dot"/>
                                <w:tab w:val="right" w:pos="4647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 xml:space="preserve">Мешканець: сонет </w:t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Contents4"/>
                              <w:shd w:fill="auto" w:val="clear"/>
                              <w:tabs>
                                <w:tab w:val="clear" w:pos="708"/>
                                <w:tab w:val="left" w:pos="4335" w:leader="dot"/>
                                <w:tab w:val="right" w:pos="4647" w:leader="none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hyperlink w:anchor="bookmark2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5"/>
                                  <w:w w:val="100"/>
                                  <w:position w:val="0"/>
                                  <w:sz w:val="19"/>
                                  <w:sz w:val="19"/>
                                  <w:sz w:val="19"/>
                                  <w:szCs w:val="19"/>
                                  <w:vertAlign w:val="baseline"/>
                                  <w:lang w:val="uk-UA"/>
                                </w:rPr>
                                <w:t xml:space="preserve">Леонардо: сонет </w:t>
                                <w:tab/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7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 xml:space="preserve">Моґур: сонет </w:t>
                              <w:tab/>
                              <w:t xml:space="preserve"> 12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left" w:pos="4326" w:leader="dot"/>
                                <w:tab w:val="right" w:pos="4647" w:leader="none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 xml:space="preserve">«На тисовії налягає Довбуш...» </w:t>
                              <w:tab/>
                              <w:tab/>
                              <w:t>13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left" w:pos="4306" w:leader="dot"/>
                                <w:tab w:val="right" w:pos="4647" w:leader="none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1745 — петрівка</w:t>
                              <w:tab/>
                              <w:tab/>
                              <w:t>14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7" w:leader="none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 xml:space="preserve">«Станичний, я, взискуючий во плоті...» </w:t>
                            </w:r>
                            <w:r>
                              <w:rPr>
                                <w:rStyle w:val="2pt"/>
                              </w:rPr>
                              <w:t>....</w:t>
                            </w:r>
                            <w:r>
                              <w:rPr>
                                <w:rStyle w:val="0pt2"/>
                              </w:rPr>
                              <w:tab/>
                              <w:t>19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27" w:leader="dot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Сигла</w:t>
                              <w:tab/>
                              <w:t>20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7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 xml:space="preserve">«Ліс небеса вибирає у мене з очей...» </w:t>
                              <w:tab/>
                              <w:t>24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7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 xml:space="preserve">«Відблиски нетутешні тануть не там...» </w:t>
                              <w:tab/>
                              <w:t>25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27" w:leader="dot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Крук</w:t>
                              <w:tab/>
                              <w:t>26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7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 xml:space="preserve">«Цілуючи дах дзвіниці...» </w:t>
                              <w:tab/>
                              <w:t>27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«Ну хто ж, як не Хоре,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7" w:leader="dot"/>
                              </w:tabs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порозвіяв твої чорно-сині?..»</w:t>
                              <w:tab/>
                              <w:t>29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7" w:leader="dot"/>
                              </w:tabs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 xml:space="preserve">«Він і нині скрипаль...» </w:t>
                              <w:tab/>
                              <w:t>ЗО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«Ідуть прокажені.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7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Леправі не можуть не йти...»</w:t>
                              <w:tab/>
                              <w:t>32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7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«Це повітря смиренно мовчить...»</w:t>
                              <w:tab/>
                              <w:t>33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left" w:pos="3572" w:leader="dot"/>
                                <w:tab w:val="right" w:pos="4647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 xml:space="preserve">Київська повість </w:t>
                              <w:tab/>
                              <w:tab/>
                              <w:t>34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7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Павуки пам’яти</w:t>
                              <w:tab/>
                              <w:t>43</w:t>
                            </w:r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  <w:tab w:val="right" w:pos="4340" w:leader="dot"/>
                              </w:tabs>
                              <w:spacing w:lineRule="exact" w:line="302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«І рука, що уві сні затерпла...»</w:t>
                              <w:tab/>
                              <w:t>43</w:t>
                            </w:r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6" w:leader="none"/>
                                <w:tab w:val="right" w:pos="4640" w:leader="dot"/>
                              </w:tabs>
                              <w:spacing w:lineRule="exact" w:line="302"/>
                              <w:ind w:left="30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«І слово не спалахне...»</w:t>
                              <w:tab/>
                              <w:t>44</w:t>
                            </w:r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  <w:tab w:val="right" w:pos="4340" w:leader="dot"/>
                              </w:tabs>
                              <w:spacing w:lineRule="exact" w:line="302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 xml:space="preserve">Сонет </w:t>
                              <w:tab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405.85pt;mso-wrap-distance-left:0pt;mso-wrap-distance-right:0pt;mso-wrap-distance-top:0pt;mso-wrap-distance-bottom:0pt;margin-top:207.05pt;mso-position-vertical-relative:page;margin-left:181.85pt;mso-position-horizontal-relative:page">
                <v:fill opacity="0f"/>
                <v:textbox inset="0in,0in,0in,0in">
                  <w:txbxContent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7" w:leader="dot"/>
                        </w:tabs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>Поет у повітрі</w:t>
                        <w:tab/>
                        <w:t>5</w:t>
                      </w:r>
                    </w:p>
                    <w:p>
                      <w:pPr>
                        <w:pStyle w:val="Contents3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>КРОВ І ЛЕГІТ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left" w:pos="4316" w:leader="dot"/>
                          <w:tab w:val="right" w:pos="4647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 xml:space="preserve">Мешканець: сонет </w:t>
                        <w:tab/>
                        <w:tab/>
                        <w:t>10</w:t>
                      </w:r>
                    </w:p>
                    <w:p>
                      <w:pPr>
                        <w:pStyle w:val="Contents4"/>
                        <w:shd w:fill="auto" w:val="clear"/>
                        <w:tabs>
                          <w:tab w:val="clear" w:pos="708"/>
                          <w:tab w:val="left" w:pos="4335" w:leader="dot"/>
                          <w:tab w:val="right" w:pos="4647" w:leader="none"/>
                        </w:tabs>
                        <w:spacing w:lineRule="exact" w:line="302"/>
                        <w:ind w:left="20" w:hanging="0"/>
                        <w:rPr/>
                      </w:pPr>
                      <w:hyperlink w:anchor="bookmark2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5"/>
                            <w:w w:val="100"/>
                            <w:position w:val="0"/>
                            <w:sz w:val="19"/>
                            <w:sz w:val="19"/>
                            <w:sz w:val="19"/>
                            <w:szCs w:val="19"/>
                            <w:vertAlign w:val="baseline"/>
                            <w:lang w:val="uk-UA"/>
                          </w:rPr>
                          <w:t xml:space="preserve">Леонардо: сонет </w:t>
                          <w:tab/>
                          <w:tab/>
                          <w:t>11</w:t>
                        </w:r>
                      </w:hyperlink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7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 xml:space="preserve">Моґур: сонет </w:t>
                        <w:tab/>
                        <w:t xml:space="preserve"> 12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left" w:pos="4326" w:leader="dot"/>
                          <w:tab w:val="right" w:pos="4647" w:leader="none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 xml:space="preserve">«На тисовії налягає Довбуш...» </w:t>
                        <w:tab/>
                        <w:tab/>
                        <w:t>13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left" w:pos="4306" w:leader="dot"/>
                          <w:tab w:val="right" w:pos="4647" w:leader="none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>1745 — петрівка</w:t>
                        <w:tab/>
                        <w:tab/>
                        <w:t>14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7" w:leader="none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 xml:space="preserve">«Станичний, я, взискуючий во плоті...» </w:t>
                      </w:r>
                      <w:r>
                        <w:rPr>
                          <w:rStyle w:val="2pt"/>
                        </w:rPr>
                        <w:t>....</w:t>
                      </w:r>
                      <w:r>
                        <w:rPr>
                          <w:rStyle w:val="0pt2"/>
                        </w:rPr>
                        <w:tab/>
                        <w:t>19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27" w:leader="dot"/>
                        </w:tabs>
                        <w:spacing w:lineRule="exact" w:line="302"/>
                        <w:rPr/>
                      </w:pPr>
                      <w:r>
                        <w:rPr>
                          <w:rStyle w:val="0pt2"/>
                        </w:rPr>
                        <w:t>Сигла</w:t>
                        <w:tab/>
                        <w:t>20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7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 xml:space="preserve">«Ліс небеса вибирає у мене з очей...» </w:t>
                        <w:tab/>
                        <w:t>24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7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 xml:space="preserve">«Відблиски нетутешні тануть не там...» </w:t>
                        <w:tab/>
                        <w:t>25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27" w:leader="dot"/>
                        </w:tabs>
                        <w:spacing w:lineRule="exact" w:line="302"/>
                        <w:rPr/>
                      </w:pPr>
                      <w:r>
                        <w:rPr>
                          <w:rStyle w:val="0pt2"/>
                        </w:rPr>
                        <w:t>Крук</w:t>
                        <w:tab/>
                        <w:t>26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7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 xml:space="preserve">«Цілуючи дах дзвіниці...» </w:t>
                        <w:tab/>
                        <w:t>27</w:t>
                      </w:r>
                    </w:p>
                    <w:p>
                      <w:pPr>
                        <w:pStyle w:val="Contents3"/>
                        <w:shd w:fill="auto" w:val="clear"/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>«Ну хто ж, як не Хоре,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7" w:leader="dot"/>
                        </w:tabs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>порозвіяв твої чорно-сині?..»</w:t>
                        <w:tab/>
                        <w:t>29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7" w:leader="dot"/>
                        </w:tabs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 xml:space="preserve">«Він і нині скрипаль...» </w:t>
                        <w:tab/>
                        <w:t>ЗО</w:t>
                      </w:r>
                    </w:p>
                    <w:p>
                      <w:pPr>
                        <w:pStyle w:val="Contents3"/>
                        <w:shd w:fill="auto" w:val="clear"/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>«Ідуть прокажені.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7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>Леправі не можуть не йти...»</w:t>
                        <w:tab/>
                        <w:t>32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7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>«Це повітря смиренно мовчить...»</w:t>
                        <w:tab/>
                        <w:t>33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left" w:pos="3572" w:leader="dot"/>
                          <w:tab w:val="right" w:pos="4647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 xml:space="preserve">Київська повість </w:t>
                        <w:tab/>
                        <w:tab/>
                        <w:t>34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7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0pt2"/>
                        </w:rPr>
                        <w:t>Павуки пам’яти</w:t>
                        <w:tab/>
                        <w:t>43</w:t>
                      </w:r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97" w:leader="none"/>
                          <w:tab w:val="right" w:pos="4340" w:leader="dot"/>
                        </w:tabs>
                        <w:spacing w:lineRule="exact" w:line="302"/>
                        <w:ind w:left="0" w:right="20" w:hanging="0"/>
                        <w:jc w:val="right"/>
                        <w:rPr/>
                      </w:pPr>
                      <w:r>
                        <w:rPr>
                          <w:rStyle w:val="0pt2"/>
                        </w:rPr>
                        <w:t>«І рука, що уві сні затерпла...»</w:t>
                        <w:tab/>
                        <w:t>43</w:t>
                      </w:r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6" w:leader="none"/>
                          <w:tab w:val="right" w:pos="4640" w:leader="dot"/>
                        </w:tabs>
                        <w:spacing w:lineRule="exact" w:line="302"/>
                        <w:ind w:left="300" w:hanging="0"/>
                        <w:rPr/>
                      </w:pPr>
                      <w:r>
                        <w:rPr>
                          <w:rStyle w:val="0pt2"/>
                        </w:rPr>
                        <w:t>«І слово не спалахне...»</w:t>
                        <w:tab/>
                        <w:t>44</w:t>
                      </w:r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1" w:leader="none"/>
                          <w:tab w:val="right" w:pos="4340" w:leader="dot"/>
                        </w:tabs>
                        <w:spacing w:lineRule="exact" w:line="302"/>
                        <w:ind w:left="0" w:right="20" w:hanging="0"/>
                        <w:jc w:val="right"/>
                        <w:rPr/>
                      </w:pPr>
                      <w:r>
                        <w:rPr>
                          <w:rStyle w:val="0pt2"/>
                        </w:rPr>
                        <w:t xml:space="preserve">Сонет </w:t>
                        <w:tab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08400</wp:posOffset>
                </wp:positionH>
                <wp:positionV relativeFrom="page">
                  <wp:posOffset>8044815</wp:posOffset>
                </wp:positionV>
                <wp:extent cx="164465" cy="88900"/>
                <wp:effectExtent l="0" t="0" r="0" b="0"/>
                <wp:wrapSquare wrapText="largest"/>
                <wp:docPr id="39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WWTimesNewRoman7pt0pt"/>
                                <w:rFonts w:eastAsia="Sylfaen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7pt;mso-wrap-distance-left:0pt;mso-wrap-distance-right:0pt;mso-wrap-distance-top:0pt;mso-wrap-distance-bottom:0pt;margin-top:633.4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>
                          <w:rStyle w:val="WWTimesNewRoman7pt0pt"/>
                          <w:rFonts w:eastAsia="Sylfaen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936115</wp:posOffset>
                </wp:positionH>
                <wp:positionV relativeFrom="page">
                  <wp:posOffset>2285365</wp:posOffset>
                </wp:positionV>
                <wp:extent cx="3694430" cy="132080"/>
                <wp:effectExtent l="0" t="0" r="0" b="0"/>
                <wp:wrapSquare wrapText="largest"/>
                <wp:docPr id="39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hd w:fill="auto" w:val="clear"/>
                              <w:tabs>
                                <w:tab w:val="clear" w:pos="708"/>
                                <w:tab w:val="left" w:pos="278" w:leader="underscore"/>
                                <w:tab w:val="left" w:pos="5549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10.4pt;mso-wrap-distance-left:0pt;mso-wrap-distance-right:0pt;mso-wrap-distance-top:0pt;mso-wrap-distance-bottom:0pt;margin-top:179.95pt;mso-position-vertical-relative:page;margin-left:152.45pt;mso-position-horizontal-relative:page">
                <v:fill opacity="0f"/>
                <v:textbox inset="0in,0in,0in,0in">
                  <w:txbxContent>
                    <w:p>
                      <w:pPr>
                        <w:pStyle w:val="171"/>
                        <w:shd w:fill="auto" w:val="clear"/>
                        <w:tabs>
                          <w:tab w:val="clear" w:pos="708"/>
                          <w:tab w:val="left" w:pos="278" w:leader="underscore"/>
                          <w:tab w:val="left" w:pos="5549" w:leader="none"/>
                        </w:tabs>
                        <w:spacing w:lineRule="exact" w:line="15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vertAlign w:val="superscript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164715</wp:posOffset>
                </wp:positionH>
                <wp:positionV relativeFrom="page">
                  <wp:posOffset>2753360</wp:posOffset>
                </wp:positionV>
                <wp:extent cx="2947670" cy="5243195"/>
                <wp:effectExtent l="0" t="0" r="0" b="0"/>
                <wp:wrapSquare wrapText="largest"/>
                <wp:docPr id="39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Стилізація: сонет </w:t>
                              <w:tab/>
                              <w:t>46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«Ми вдихали сіно цього світу...» </w:t>
                              <w:tab/>
                              <w:t>47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Галицькі георгіки </w:t>
                              <w:tab/>
                              <w:t>48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Колія Шакули </w:t>
                              <w:tab/>
                              <w:t>50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11" w:leader="dot"/>
                              </w:tabs>
                              <w:spacing w:lineRule="exact" w:line="302" w:before="0" w:after="33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Сова</w:t>
                              <w:tab/>
                              <w:t>52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spacing w:lineRule="exact" w:line="190" w:before="0" w:after="298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ЗАПЕКЛИЙ ДЖУС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«Кров запікалась на кігтях...»</w:t>
                              <w:tab/>
                              <w:t>54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«На весіллі раптом заголосять...»</w:t>
                              <w:tab/>
                              <w:t>55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Тільки Дніпро </w:t>
                              <w:tab/>
                              <w:t>56</w:t>
                            </w:r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92" w:leader="none"/>
                              </w:tabs>
                              <w:spacing w:lineRule="exact" w:line="302"/>
                              <w:ind w:left="30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«Діждався і я ритуального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26" w:leader="dot"/>
                              </w:tabs>
                              <w:spacing w:lineRule="exact" w:line="302"/>
                              <w:ind w:left="30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сплеску Дніпра...» </w:t>
                              <w:tab/>
                              <w:t>56</w:t>
                            </w:r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16" w:leader="none"/>
                                <w:tab w:val="right" w:pos="4626" w:leader="dot"/>
                              </w:tabs>
                              <w:spacing w:lineRule="exact" w:line="302"/>
                              <w:ind w:left="30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Елегія до Ольги </w:t>
                              <w:tab/>
                              <w:t>57</w:t>
                            </w:r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11" w:leader="none"/>
                              </w:tabs>
                              <w:spacing w:lineRule="exact" w:line="302"/>
                              <w:ind w:left="30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«Ти — безсоння. І вчора, і нині,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26" w:leader="dot"/>
                              </w:tabs>
                              <w:spacing w:lineRule="exact" w:line="302"/>
                              <w:ind w:left="30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й навіки — безсоння...» </w:t>
                              <w:tab/>
                              <w:t>58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Стилізація: сонет </w:t>
                              <w:tab/>
                              <w:t>59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Нічні кіоски — 93 </w:t>
                              <w:tab/>
                              <w:t>60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«Забаглося ізнов біблійним вилам...»</w:t>
                              <w:tab/>
                              <w:t>63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none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«Марю лиш вогневим блискавки списом...» .</w:t>
                              <w:tab/>
                              <w:t>64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Пси Юрія Змієборця </w:t>
                              <w:tab/>
                              <w:t>65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«Ти кажеш: нині день наш такий.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Нехай буде як буде...»</w:t>
                              <w:tab/>
                              <w:t>68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left" w:pos="3054" w:leader="dot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«Під гору тягнуть сіно коні...» </w:t>
                              <w:tab/>
                              <w:tab/>
                              <w:t>69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Серпень за старим стилем</w:t>
                              <w:tab/>
                              <w:t>71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1" w:leader="dot"/>
                              </w:tabs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Поет у повітрі</w:t>
                              <w:tab/>
                              <w:t>75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«Вперше, вдесяте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left" w:pos="3687" w:leader="dot"/>
                                <w:tab w:val="right" w:pos="4631" w:leader="dot"/>
                              </w:tabs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і всоте прошу: пропади...»</w:t>
                              <w:tab/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412.85pt;mso-wrap-distance-left:0pt;mso-wrap-distance-right:0pt;mso-wrap-distance-top:0pt;mso-wrap-distance-bottom:0pt;margin-top:216.8pt;mso-position-vertical-relative:page;margin-left:170.45pt;mso-position-horizontal-relative:page">
                <v:fill opacity="0f"/>
                <v:textbox inset="0in,0in,0in,0in">
                  <w:txbxContent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Стилізація: сонет </w:t>
                        <w:tab/>
                        <w:t>46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«Ми вдихали сіно цього світу...» </w:t>
                        <w:tab/>
                        <w:t>47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Галицькі георгіки </w:t>
                        <w:tab/>
                        <w:t>48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Колія Шакули </w:t>
                        <w:tab/>
                        <w:t>50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11" w:leader="dot"/>
                        </w:tabs>
                        <w:spacing w:lineRule="exact" w:line="302" w:before="0" w:after="330"/>
                        <w:rPr/>
                      </w:pPr>
                      <w:r>
                        <w:rPr>
                          <w:rStyle w:val="Style19"/>
                        </w:rPr>
                        <w:t>Сова</w:t>
                        <w:tab/>
                        <w:t>52</w:t>
                      </w:r>
                    </w:p>
                    <w:p>
                      <w:pPr>
                        <w:pStyle w:val="Contents3"/>
                        <w:shd w:fill="auto" w:val="clear"/>
                        <w:spacing w:lineRule="exact" w:line="190" w:before="0" w:after="298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ЗАПЕКЛИЙ ДЖУС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«Кров запікалась на кігтях...»</w:t>
                        <w:tab/>
                        <w:t>54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«На весіллі раптом заголосять...»</w:t>
                        <w:tab/>
                        <w:t>55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Тільки Дніпро </w:t>
                        <w:tab/>
                        <w:t>56</w:t>
                      </w:r>
                    </w:p>
                    <w:p>
                      <w:pPr>
                        <w:pStyle w:val="Contents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92" w:leader="none"/>
                        </w:tabs>
                        <w:spacing w:lineRule="exact" w:line="302"/>
                        <w:ind w:left="300" w:hanging="0"/>
                        <w:rPr/>
                      </w:pPr>
                      <w:r>
                        <w:rPr>
                          <w:rStyle w:val="Style19"/>
                        </w:rPr>
                        <w:t>«Діждався і я ритуального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26" w:leader="dot"/>
                        </w:tabs>
                        <w:spacing w:lineRule="exact" w:line="302"/>
                        <w:ind w:left="30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сплеску Дніпра...» </w:t>
                        <w:tab/>
                        <w:t>56</w:t>
                      </w:r>
                    </w:p>
                    <w:p>
                      <w:pPr>
                        <w:pStyle w:val="Contents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16" w:leader="none"/>
                          <w:tab w:val="right" w:pos="4626" w:leader="dot"/>
                        </w:tabs>
                        <w:spacing w:lineRule="exact" w:line="302"/>
                        <w:ind w:left="30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Елегія до Ольги </w:t>
                        <w:tab/>
                        <w:t>57</w:t>
                      </w:r>
                    </w:p>
                    <w:p>
                      <w:pPr>
                        <w:pStyle w:val="Contents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11" w:leader="none"/>
                        </w:tabs>
                        <w:spacing w:lineRule="exact" w:line="302"/>
                        <w:ind w:left="300" w:hanging="0"/>
                        <w:rPr/>
                      </w:pPr>
                      <w:r>
                        <w:rPr>
                          <w:rStyle w:val="Style19"/>
                        </w:rPr>
                        <w:t>«Ти — безсоння. І вчора, і нині,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26" w:leader="dot"/>
                        </w:tabs>
                        <w:spacing w:lineRule="exact" w:line="302"/>
                        <w:ind w:left="30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й навіки — безсоння...» </w:t>
                        <w:tab/>
                        <w:t>58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Стилізація: сонет </w:t>
                        <w:tab/>
                        <w:t>59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Нічні кіоски — 93 </w:t>
                        <w:tab/>
                        <w:t>60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«Забаглося ізнов біблійним вилам...»</w:t>
                        <w:tab/>
                        <w:t>63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none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«Марю лиш вогневим блискавки списом...» .</w:t>
                        <w:tab/>
                        <w:t>64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Пси Юрія Змієборця </w:t>
                        <w:tab/>
                        <w:t>65</w:t>
                      </w:r>
                    </w:p>
                    <w:p>
                      <w:pPr>
                        <w:pStyle w:val="Contents3"/>
                        <w:shd w:fill="auto" w:val="clear"/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«Ти кажеш: нині день наш такий.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Нехай буде як буде...»</w:t>
                        <w:tab/>
                        <w:t>68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left" w:pos="3054" w:leader="dot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«Під гору тягнуть сіно коні...» </w:t>
                        <w:tab/>
                        <w:tab/>
                        <w:t>69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Серпень за старим стилем</w:t>
                        <w:tab/>
                        <w:t>71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1" w:leader="dot"/>
                        </w:tabs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Поет у повітрі</w:t>
                        <w:tab/>
                        <w:t>75</w:t>
                      </w:r>
                    </w:p>
                    <w:p>
                      <w:pPr>
                        <w:pStyle w:val="Contents3"/>
                        <w:shd w:fill="auto" w:val="clear"/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«Вперше, вдесяте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left" w:pos="3687" w:leader="dot"/>
                          <w:tab w:val="right" w:pos="4631" w:leader="dot"/>
                        </w:tabs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і всоте прошу: пропади...»</w:t>
                        <w:tab/>
                        <w:tab/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554730</wp:posOffset>
                </wp:positionH>
                <wp:positionV relativeFrom="page">
                  <wp:posOffset>8296275</wp:posOffset>
                </wp:positionV>
                <wp:extent cx="153035" cy="88900"/>
                <wp:effectExtent l="0" t="0" r="0" b="0"/>
                <wp:wrapSquare wrapText="largest"/>
                <wp:docPr id="39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7pt"/>
                                <w:rFonts w:eastAsia="Sylfaen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7pt;mso-wrap-distance-left:0pt;mso-wrap-distance-right:0pt;mso-wrap-distance-top:0pt;mso-wrap-distance-bottom:0pt;margin-top:653.25pt;mso-position-vertical-relative:page;margin-left:279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WWTimesNewRoman7pt"/>
                          <w:rFonts w:eastAsia="Sylfaen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64715</wp:posOffset>
                </wp:positionH>
                <wp:positionV relativeFrom="page">
                  <wp:posOffset>2749550</wp:posOffset>
                </wp:positionV>
                <wp:extent cx="2965450" cy="5245100"/>
                <wp:effectExtent l="0" t="0" r="0" b="0"/>
                <wp:wrapSquare wrapText="largest"/>
                <wp:docPr id="39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«Розбудили ми вранці того бика...»</w:t>
                              <w:tab/>
                              <w:t>78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«Подих —запах отав...» </w:t>
                              <w:tab/>
                              <w:t>79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«Себе залишаєш на осінь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190" w:before="0" w:after="24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у сенсі зрушення зла...» </w:t>
                              <w:tab/>
                              <w:t>80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«Майже люблю ці ночі.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Не довші — більші...»</w:t>
                              <w:tab/>
                              <w:t>81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«Вимовляю твою самотність...» </w:t>
                              <w:tab/>
                              <w:t>82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left" w:pos="3370" w:leader="dot"/>
                                <w:tab w:val="right" w:pos="4646" w:leader="dot"/>
                              </w:tabs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Ранкова пісня в Парижі</w:t>
                              <w:tab/>
                              <w:t>.</w:t>
                              <w:tab/>
                              <w:t>83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Серпнева імпровізація на два лади </w:t>
                              <w:tab/>
                              <w:t>84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8" w:before="0" w:after="326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Змія </w:t>
                              <w:tab/>
                              <w:t>86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spacing w:lineRule="exact" w:line="190" w:before="0" w:after="251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АННО АФИНИ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«Я звертаюсь до тебе...» </w:t>
                              <w:tab/>
                              <w:t>88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«Анно, я з тобою співав...» </w:t>
                              <w:tab/>
                              <w:t>89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Була така земля </w:t>
                              <w:tab/>
                              <w:t>90</w:t>
                            </w:r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02" w:leader="none"/>
                                <w:tab w:val="right" w:pos="4655" w:leader="dot"/>
                              </w:tabs>
                              <w:spacing w:lineRule="exact" w:line="293"/>
                              <w:ind w:left="3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До трепети</w:t>
                              <w:tab/>
                              <w:t>90</w:t>
                            </w:r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26" w:leader="none"/>
                                <w:tab w:val="right" w:pos="4655" w:leader="dot"/>
                              </w:tabs>
                              <w:spacing w:lineRule="exact" w:line="293"/>
                              <w:ind w:left="320" w:hanging="0"/>
                              <w:rPr/>
                            </w:pPr>
                            <w:hyperlink w:anchor="bookmark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4"/>
                                  <w:w w:val="100"/>
                                  <w:position w:val="0"/>
                                  <w:sz w:val="19"/>
                                  <w:sz w:val="19"/>
                                  <w:sz w:val="19"/>
                                  <w:szCs w:val="19"/>
                                  <w:vertAlign w:val="baseline"/>
                                  <w:lang w:val="uk-UA"/>
                                </w:rPr>
                                <w:t>До папороті</w:t>
                                <w:tab/>
                                <w:t>91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22" w:leader="none"/>
                                <w:tab w:val="right" w:pos="4655" w:leader="dot"/>
                              </w:tabs>
                              <w:spacing w:lineRule="exact" w:line="293"/>
                              <w:ind w:left="320" w:hanging="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4"/>
                                  <w:w w:val="100"/>
                                  <w:position w:val="0"/>
                                  <w:sz w:val="19"/>
                                  <w:sz w:val="19"/>
                                  <w:sz w:val="19"/>
                                  <w:szCs w:val="19"/>
                                  <w:vertAlign w:val="baseline"/>
                                  <w:lang w:val="uk-UA"/>
                                </w:rPr>
                                <w:t xml:space="preserve">До смерек </w:t>
                                <w:tab/>
                                <w:t>92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Стилізація: сонет </w:t>
                              <w:tab/>
                              <w:t>93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«Голос тихий почула вона...» </w:t>
                              <w:tab/>
                              <w:t>94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Ранкова пастораль </w:t>
                              <w:tab/>
                              <w:t>95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«Пахне тілом. Незримим. Зітлілим...» </w:t>
                              <w:tab/>
                              <w:t>98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«Забагато побитого тіла...» </w:t>
                              <w:tab/>
                              <w:t>99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«Наступить вечір у досвітній тьмі...»</w:t>
                              <w:tab/>
                              <w:t xml:space="preserve"> 100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«Верхами біжить...» </w:t>
                              <w:tab/>
                              <w:t xml:space="preserve"> 102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«Я бачу інший серпень...» </w:t>
                              <w:tab/>
                              <w:t xml:space="preserve"> 105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46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Ескіз до «Серпня за старим стилем»</w:t>
                              <w:tab/>
                              <w:t xml:space="preserve">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413pt;mso-wrap-distance-left:0pt;mso-wrap-distance-right:0pt;mso-wrap-distance-top:0pt;mso-wrap-distance-bottom:0pt;margin-top:216.5pt;mso-position-vertical-relative:page;margin-left:170.45pt;mso-position-horizontal-relative:page">
                <v:fill opacity="0f"/>
                <v:textbox inset="0in,0in,0in,0in">
                  <w:txbxContent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«Розбудили ми вранці того бика...»</w:t>
                        <w:tab/>
                        <w:t>78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«Подих —запах отав...» </w:t>
                        <w:tab/>
                        <w:t>79</w:t>
                      </w:r>
                    </w:p>
                    <w:p>
                      <w:pPr>
                        <w:pStyle w:val="Contents3"/>
                        <w:shd w:fill="auto" w:val="clear"/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«Себе залишаєш на осінь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190" w:before="0" w:after="24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у сенсі зрушення зла...» </w:t>
                        <w:tab/>
                        <w:t>80</w:t>
                      </w:r>
                    </w:p>
                    <w:p>
                      <w:pPr>
                        <w:pStyle w:val="Contents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«Майже люблю ці ночі.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Не довші — більші...»</w:t>
                        <w:tab/>
                        <w:t>81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«Вимовляю твою самотність...» </w:t>
                        <w:tab/>
                        <w:t>82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left" w:pos="3370" w:leader="dot"/>
                          <w:tab w:val="right" w:pos="4646" w:leader="dot"/>
                        </w:tabs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Ранкова пісня в Парижі</w:t>
                        <w:tab/>
                        <w:t>.</w:t>
                        <w:tab/>
                        <w:t>83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Серпнева імпровізація на два лади </w:t>
                        <w:tab/>
                        <w:t>84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8" w:before="0" w:after="326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Змія </w:t>
                        <w:tab/>
                        <w:t>86</w:t>
                      </w:r>
                    </w:p>
                    <w:p>
                      <w:pPr>
                        <w:pStyle w:val="Contents3"/>
                        <w:shd w:fill="auto" w:val="clear"/>
                        <w:spacing w:lineRule="exact" w:line="190" w:before="0" w:after="251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АННО АФИНИ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«Я звертаюсь до тебе...» </w:t>
                        <w:tab/>
                        <w:t>88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«Анно, я з тобою співав...» </w:t>
                        <w:tab/>
                        <w:t>89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Була така земля </w:t>
                        <w:tab/>
                        <w:t>90</w:t>
                      </w:r>
                    </w:p>
                    <w:p>
                      <w:pPr>
                        <w:pStyle w:val="Contents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02" w:leader="none"/>
                          <w:tab w:val="right" w:pos="4655" w:leader="dot"/>
                        </w:tabs>
                        <w:spacing w:lineRule="exact" w:line="293"/>
                        <w:ind w:left="320" w:hanging="0"/>
                        <w:rPr/>
                      </w:pPr>
                      <w:r>
                        <w:rPr>
                          <w:rStyle w:val="Style19"/>
                        </w:rPr>
                        <w:t>До трепети</w:t>
                        <w:tab/>
                        <w:t>90</w:t>
                      </w:r>
                    </w:p>
                    <w:p>
                      <w:pPr>
                        <w:pStyle w:val="Contents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26" w:leader="none"/>
                          <w:tab w:val="right" w:pos="4655" w:leader="dot"/>
                        </w:tabs>
                        <w:spacing w:lineRule="exact" w:line="293"/>
                        <w:ind w:left="320" w:hanging="0"/>
                        <w:rPr/>
                      </w:pPr>
                      <w:hyperlink w:anchor="bookmark6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4"/>
                            <w:w w:val="100"/>
                            <w:position w:val="0"/>
                            <w:sz w:val="19"/>
                            <w:sz w:val="19"/>
                            <w:sz w:val="19"/>
                            <w:szCs w:val="19"/>
                            <w:vertAlign w:val="baseline"/>
                            <w:lang w:val="uk-UA"/>
                          </w:rPr>
                          <w:t>До папороті</w:t>
                          <w:tab/>
                          <w:t>91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22" w:leader="none"/>
                          <w:tab w:val="right" w:pos="4655" w:leader="dot"/>
                        </w:tabs>
                        <w:spacing w:lineRule="exact" w:line="293"/>
                        <w:ind w:left="320" w:hanging="0"/>
                        <w:rPr/>
                      </w:pPr>
                      <w:hyperlink w:anchor="bookmark7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4"/>
                            <w:w w:val="100"/>
                            <w:position w:val="0"/>
                            <w:sz w:val="19"/>
                            <w:sz w:val="19"/>
                            <w:sz w:val="19"/>
                            <w:szCs w:val="19"/>
                            <w:vertAlign w:val="baseline"/>
                            <w:lang w:val="uk-UA"/>
                          </w:rPr>
                          <w:t xml:space="preserve">До смерек </w:t>
                          <w:tab/>
                          <w:t>92</w:t>
                        </w:r>
                      </w:hyperlink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Стилізація: сонет </w:t>
                        <w:tab/>
                        <w:t>93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«Голос тихий почула вона...» </w:t>
                        <w:tab/>
                        <w:t>94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Ранкова пастораль </w:t>
                        <w:tab/>
                        <w:t>95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«Пахне тілом. Незримим. Зітлілим...» </w:t>
                        <w:tab/>
                        <w:t>98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«Забагато побитого тіла...» </w:t>
                        <w:tab/>
                        <w:t>99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«Наступить вечір у досвітній тьмі...»</w:t>
                        <w:tab/>
                        <w:t xml:space="preserve"> 100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«Верхами біжить...» </w:t>
                        <w:tab/>
                        <w:t xml:space="preserve"> 102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 xml:space="preserve">«Я бачу інший серпень...» </w:t>
                        <w:tab/>
                        <w:t xml:space="preserve"> 105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46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Style19"/>
                        </w:rPr>
                        <w:t>Ескіз до «Серпня за старим стилем»</w:t>
                        <w:tab/>
                        <w:t xml:space="preserve"> 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575685</wp:posOffset>
                </wp:positionH>
                <wp:positionV relativeFrom="page">
                  <wp:posOffset>8314055</wp:posOffset>
                </wp:positionV>
                <wp:extent cx="156845" cy="88900"/>
                <wp:effectExtent l="0" t="0" r="0" b="0"/>
                <wp:wrapSquare wrapText="largest"/>
                <wp:docPr id="39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WWTimesNewRoman7pt0pt2"/>
                                <w:rFonts w:eastAsia="Sylfaen"/>
                                <w:lang w:val="uk-UA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pt;mso-wrap-distance-left:0pt;mso-wrap-distance-right:0pt;mso-wrap-distance-top:0pt;mso-wrap-distance-bottom:0pt;margin-top:654.6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WWTimesNewRoman7pt0pt2"/>
                          <w:rFonts w:eastAsia="Sylfaen"/>
                          <w:lang w:val="uk-UA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110105</wp:posOffset>
                </wp:positionH>
                <wp:positionV relativeFrom="page">
                  <wp:posOffset>2285365</wp:posOffset>
                </wp:positionV>
                <wp:extent cx="3587750" cy="125730"/>
                <wp:effectExtent l="0" t="0" r="0" b="0"/>
                <wp:wrapSquare wrapText="largest"/>
                <wp:docPr id="40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9.9pt;mso-wrap-distance-left:0pt;mso-wrap-distance-right:0pt;mso-wrap-distance-top:0pt;mso-wrap-distance-bottom:0pt;margin-top:179.95pt;mso-position-vertical-relative:page;margin-left:1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176780</wp:posOffset>
                </wp:positionH>
                <wp:positionV relativeFrom="page">
                  <wp:posOffset>2726055</wp:posOffset>
                </wp:positionV>
                <wp:extent cx="2941320" cy="3004185"/>
                <wp:effectExtent l="0" t="0" r="0" b="0"/>
                <wp:wrapSquare wrapText="largest"/>
                <wp:docPr id="40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0" w:leader="dot"/>
                              </w:tabs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Пес</w:t>
                              <w:tab/>
                              <w:t xml:space="preserve"> 107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0" w:leader="dot"/>
                              </w:tabs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«Чуєш мене? Багряні захід і схід...»</w:t>
                              <w:tab/>
                              <w:t xml:space="preserve"> 108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0" w:leader="dot"/>
                              </w:tabs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 xml:space="preserve">«Гудуть печери із осінніх гір...» </w:t>
                              <w:tab/>
                              <w:t xml:space="preserve"> 109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0" w:leader="dot"/>
                              </w:tabs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Художник як займенник</w:t>
                              <w:tab/>
                              <w:t xml:space="preserve"> 110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0" w:leader="dot"/>
                              </w:tabs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«Гадав...»</w:t>
                              <w:tab/>
                              <w:t xml:space="preserve"> 111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0" w:leader="dot"/>
                              </w:tabs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 xml:space="preserve">«Зникає моя душа...» </w:t>
                              <w:tab/>
                              <w:t xml:space="preserve"> 112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0" w:leader="dot"/>
                              </w:tabs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 xml:space="preserve">«Назвав </w:t>
                            </w:r>
                            <w:r>
                              <w:rPr>
                                <w:rStyle w:val="9pt0pt"/>
                              </w:rPr>
                              <w:t>Була така земля...»</w:t>
                            </w:r>
                            <w:r>
                              <w:rPr>
                                <w:rStyle w:val="WW0pt1"/>
                              </w:rPr>
                              <w:t xml:space="preserve"> </w:t>
                              <w:tab/>
                              <w:t xml:space="preserve"> 113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«Старовинні світанки осінні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0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 xml:space="preserve">вспадковуєш ти...» </w:t>
                              <w:tab/>
                              <w:t xml:space="preserve"> 114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0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«Гори, де був я молодим...»</w:t>
                              <w:tab/>
                              <w:t xml:space="preserve"> 116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0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«Поезіє, порятувала...»</w:t>
                              <w:tab/>
                              <w:t xml:space="preserve"> 118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«Білим ягнятам залишу ґрунь і присліп...» . 119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0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 xml:space="preserve">Єзавель </w:t>
                              <w:tab/>
                              <w:t xml:space="preserve"> 120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0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Василеві Портяку на 50-ліття</w:t>
                              <w:tab/>
                              <w:t xml:space="preserve"> 135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0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Поетові у повітрі</w:t>
                              <w:tab/>
                              <w:t xml:space="preserve"> 136</w:t>
                            </w:r>
                          </w:p>
                          <w:p>
                            <w:pPr>
                              <w:pStyle w:val="Contents3"/>
                              <w:shd w:fill="auto" w:val="clear"/>
                              <w:tabs>
                                <w:tab w:val="clear" w:pos="708"/>
                                <w:tab w:val="right" w:pos="4630" w:leader="dot"/>
                              </w:tabs>
                              <w:spacing w:lineRule="exact" w:line="293"/>
                              <w:ind w:left="20"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Поет у повітрі</w:t>
                              <w:tab/>
                              <w:t xml:space="preserve"> 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36.55pt;mso-wrap-distance-left:0pt;mso-wrap-distance-right:0pt;mso-wrap-distance-top:0pt;mso-wrap-distance-bottom:0pt;margin-top:214.65pt;mso-position-vertical-relative:page;margin-left:171.4pt;mso-position-horizontal-relative:page">
                <v:fill opacity="0f"/>
                <v:textbox inset="0in,0in,0in,0in">
                  <w:txbxContent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0" w:leader="dot"/>
                        </w:tabs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>Пес</w:t>
                        <w:tab/>
                        <w:t xml:space="preserve"> 107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0" w:leader="dot"/>
                        </w:tabs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>«Чуєш мене? Багряні захід і схід...»</w:t>
                        <w:tab/>
                        <w:t xml:space="preserve"> 108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0" w:leader="dot"/>
                        </w:tabs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 xml:space="preserve">«Гудуть печери із осінніх гір...» </w:t>
                        <w:tab/>
                        <w:t xml:space="preserve"> 109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0" w:leader="dot"/>
                        </w:tabs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>Художник як займенник</w:t>
                        <w:tab/>
                        <w:t xml:space="preserve"> 110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0" w:leader="dot"/>
                        </w:tabs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>«Гадав...»</w:t>
                        <w:tab/>
                        <w:t xml:space="preserve"> 111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0" w:leader="dot"/>
                        </w:tabs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 xml:space="preserve">«Зникає моя душа...» </w:t>
                        <w:tab/>
                        <w:t xml:space="preserve"> 112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0" w:leader="dot"/>
                        </w:tabs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 xml:space="preserve">«Назвав </w:t>
                      </w:r>
                      <w:r>
                        <w:rPr>
                          <w:rStyle w:val="9pt0pt"/>
                        </w:rPr>
                        <w:t>Була така земля...»</w:t>
                      </w:r>
                      <w:r>
                        <w:rPr>
                          <w:rStyle w:val="WW0pt1"/>
                        </w:rPr>
                        <w:t xml:space="preserve"> </w:t>
                        <w:tab/>
                        <w:t xml:space="preserve"> 113</w:t>
                      </w:r>
                    </w:p>
                    <w:p>
                      <w:pPr>
                        <w:pStyle w:val="Contents3"/>
                        <w:shd w:fill="auto" w:val="clear"/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>«Старовинні світанки осінні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0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 xml:space="preserve">вспадковуєш ти...» </w:t>
                        <w:tab/>
                        <w:t xml:space="preserve"> 114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0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>«Гори, де був я молодим...»</w:t>
                        <w:tab/>
                        <w:t xml:space="preserve"> 116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0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>«Поезіє, порятувала...»</w:t>
                        <w:tab/>
                        <w:t xml:space="preserve"> 118</w:t>
                      </w:r>
                    </w:p>
                    <w:p>
                      <w:pPr>
                        <w:pStyle w:val="Contents3"/>
                        <w:shd w:fill="auto" w:val="clear"/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>«Білим ягнятам залишу ґрунь і присліп...» . 119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0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 xml:space="preserve">Єзавель </w:t>
                        <w:tab/>
                        <w:t xml:space="preserve"> 120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0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>Василеві Портяку на 50-ліття</w:t>
                        <w:tab/>
                        <w:t xml:space="preserve"> 135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0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>Поетові у повітрі</w:t>
                        <w:tab/>
                        <w:t xml:space="preserve"> 136</w:t>
                      </w:r>
                    </w:p>
                    <w:p>
                      <w:pPr>
                        <w:pStyle w:val="Contents3"/>
                        <w:shd w:fill="auto" w:val="clear"/>
                        <w:tabs>
                          <w:tab w:val="clear" w:pos="708"/>
                          <w:tab w:val="right" w:pos="4630" w:leader="dot"/>
                        </w:tabs>
                        <w:spacing w:lineRule="exact" w:line="293"/>
                        <w:ind w:left="20" w:hanging="0"/>
                        <w:rPr/>
                      </w:pPr>
                      <w:r>
                        <w:rPr>
                          <w:rStyle w:val="WW0pt1"/>
                        </w:rPr>
                        <w:t>Поет у повітрі</w:t>
                        <w:tab/>
                        <w:t xml:space="preserve"> 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190750</wp:posOffset>
                </wp:positionH>
                <wp:positionV relativeFrom="page">
                  <wp:posOffset>2834005</wp:posOffset>
                </wp:positionV>
                <wp:extent cx="1699895" cy="101600"/>
                <wp:effectExtent l="0" t="0" r="0" b="0"/>
                <wp:wrapSquare wrapText="largest"/>
                <wp:docPr id="40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hd w:fill="auto" w:val="clear"/>
                              <w:spacing w:lineRule="exact" w:line="160" w:before="0" w:after="0"/>
                              <w:ind w:firstLine="340"/>
                              <w:jc w:val="left"/>
                              <w:rPr/>
                            </w:pPr>
                            <w:r>
                              <w:rPr>
                                <w:rStyle w:val="WW358pt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Style w:val="WW358pt"/>
                              </w:rPr>
                              <w:t>іт</w:t>
                            </w:r>
                            <w:r>
                              <w:rPr>
                                <w:rStyle w:val="WW358pt"/>
                                <w:lang w:val="ru-RU"/>
                              </w:rPr>
                              <w:t>ературно-художне ви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8pt;mso-wrap-distance-left:0pt;mso-wrap-distance-right:0pt;mso-wrap-distance-top:0pt;mso-wrap-distance-bottom:0pt;margin-top:223.15pt;mso-position-vertical-relative:page;margin-left:172.5pt;mso-position-horizontal-relative:page">
                <v:fill opacity="0f"/>
                <v:textbox inset="0in,0in,0in,0in">
                  <w:txbxContent>
                    <w:p>
                      <w:pPr>
                        <w:pStyle w:val="352"/>
                        <w:shd w:fill="auto" w:val="clear"/>
                        <w:spacing w:lineRule="exact" w:line="160" w:before="0" w:after="0"/>
                        <w:ind w:firstLine="340"/>
                        <w:jc w:val="left"/>
                        <w:rPr/>
                      </w:pPr>
                      <w:r>
                        <w:rPr>
                          <w:rStyle w:val="WW358pt"/>
                          <w:lang w:val="ru-RU"/>
                        </w:rPr>
                        <w:t>Л</w:t>
                      </w:r>
                      <w:r>
                        <w:rPr>
                          <w:rStyle w:val="WW358pt"/>
                        </w:rPr>
                        <w:t>іт</w:t>
                      </w:r>
                      <w:r>
                        <w:rPr>
                          <w:rStyle w:val="WW358pt"/>
                          <w:lang w:val="ru-RU"/>
                        </w:rPr>
                        <w:t>ературно-художне ви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190750</wp:posOffset>
                </wp:positionH>
                <wp:positionV relativeFrom="page">
                  <wp:posOffset>3018790</wp:posOffset>
                </wp:positionV>
                <wp:extent cx="3181985" cy="3188970"/>
                <wp:effectExtent l="0" t="0" r="0" b="0"/>
                <wp:wrapSquare wrapText="largest"/>
                <wp:docPr id="40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hd w:fill="auto" w:val="clear"/>
                              <w:spacing w:lineRule="exact" w:line="259" w:before="0" w:after="0"/>
                              <w:ind w:left="340" w:right="580" w:hanging="0"/>
                              <w:rPr/>
                            </w:pPr>
                            <w:bookmarkStart w:id="26" w:name="bookmark13"/>
                            <w:r>
                              <w:rPr>
                                <w:rStyle w:val="WW47pt0pt"/>
                              </w:rPr>
                              <w:t xml:space="preserve">Василь Герасим’юк </w:t>
                            </w:r>
                            <w:r>
                              <w:rPr>
                                <w:rStyle w:val="495pt0pt"/>
                              </w:rPr>
                              <w:t>ПОЕТ У ПОВІТРІ</w:t>
                            </w:r>
                            <w:bookmarkEnd w:id="26"/>
                          </w:p>
                          <w:p>
                            <w:pPr>
                              <w:pStyle w:val="410"/>
                              <w:shd w:fill="auto" w:val="clear"/>
                              <w:spacing w:lineRule="exact" w:line="140" w:before="0" w:after="328"/>
                              <w:ind w:firstLine="340"/>
                              <w:rPr/>
                            </w:pPr>
                            <w:r>
                              <w:rPr>
                                <w:rStyle w:val="WW47pt0pt"/>
                              </w:rPr>
                              <w:t>Вірші і поеми</w:t>
                            </w:r>
                          </w:p>
                          <w:p>
                            <w:pPr>
                              <w:pStyle w:val="352"/>
                              <w:shd w:fill="auto" w:val="clear"/>
                              <w:spacing w:lineRule="exact" w:line="254" w:before="0" w:after="0"/>
                              <w:ind w:left="34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WW358pt"/>
                              </w:rPr>
                              <w:t xml:space="preserve">Відповідальна за випуск </w:t>
                            </w:r>
                            <w:r>
                              <w:rPr>
                                <w:rStyle w:val="WW358pt0pt"/>
                              </w:rPr>
                              <w:t xml:space="preserve">Галина Завалій </w:t>
                            </w:r>
                            <w:r>
                              <w:rPr>
                                <w:rStyle w:val="WW358pt"/>
                              </w:rPr>
                              <w:t xml:space="preserve">Художник </w:t>
                            </w:r>
                            <w:r>
                              <w:rPr>
                                <w:rStyle w:val="WW358pt0pt"/>
                              </w:rPr>
                              <w:t>Андрій Саєнко</w:t>
                            </w:r>
                          </w:p>
                          <w:p>
                            <w:pPr>
                              <w:pStyle w:val="352"/>
                              <w:shd w:fill="auto" w:val="clear"/>
                              <w:spacing w:lineRule="exact" w:line="254" w:before="0" w:after="219"/>
                              <w:ind w:firstLine="340"/>
                              <w:jc w:val="left"/>
                              <w:rPr/>
                            </w:pPr>
                            <w:r>
                              <w:rPr>
                                <w:rStyle w:val="WW358pt"/>
                              </w:rPr>
                              <w:t xml:space="preserve">Макет та художнє оформлення </w:t>
                            </w:r>
                            <w:r>
                              <w:rPr>
                                <w:rStyle w:val="WW358pt0pt"/>
                              </w:rPr>
                              <w:t>Сашка Шевцова</w:t>
                            </w:r>
                          </w:p>
                          <w:p>
                            <w:pPr>
                              <w:pStyle w:val="352"/>
                              <w:shd w:fill="auto" w:val="clear"/>
                              <w:spacing w:lineRule="exact" w:line="206" w:before="0" w:after="0"/>
                              <w:ind w:left="34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WW358pt"/>
                              </w:rPr>
                              <w:t xml:space="preserve">Підписано до друку 25.04.02. Формат 75x90/32. Папір книжковий </w:t>
                            </w:r>
                            <w:r>
                              <w:rPr>
                                <w:rStyle w:val="WW358pt0pt"/>
                                <w:lang w:val="en-US"/>
                              </w:rPr>
                              <w:t>EnsoLuxCream</w:t>
                            </w:r>
                            <w:r>
                              <w:rPr>
                                <w:rStyle w:val="WW358pt0pt"/>
                              </w:rPr>
                              <w:t>.</w:t>
                            </w:r>
                          </w:p>
                          <w:p>
                            <w:pPr>
                              <w:pStyle w:val="352"/>
                              <w:shd w:fill="auto" w:val="clear"/>
                              <w:spacing w:lineRule="exact" w:line="206" w:before="0" w:after="0"/>
                              <w:ind w:firstLine="340"/>
                              <w:jc w:val="left"/>
                              <w:rPr/>
                            </w:pPr>
                            <w:r>
                              <w:rPr>
                                <w:rStyle w:val="WW358pt"/>
                              </w:rPr>
                              <w:t>Гарнітура «Ньютон». Друк офсетний.</w:t>
                            </w:r>
                          </w:p>
                          <w:p>
                            <w:pPr>
                              <w:pStyle w:val="352"/>
                              <w:shd w:fill="auto" w:val="clear"/>
                              <w:spacing w:lineRule="exact" w:line="206" w:before="0" w:after="233"/>
                              <w:ind w:firstLine="340"/>
                              <w:jc w:val="left"/>
                              <w:rPr/>
                            </w:pPr>
                            <w:r>
                              <w:rPr>
                                <w:rStyle w:val="WW358pt"/>
                              </w:rPr>
                              <w:t>Ум. друк. арк. 5,63. Обл.-вид. арк. 3,99.</w:t>
                            </w:r>
                          </w:p>
                          <w:p>
                            <w:pPr>
                              <w:pStyle w:val="410"/>
                              <w:shd w:fill="auto" w:val="clear"/>
                              <w:spacing w:lineRule="exact" w:line="14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WW47pt0pt"/>
                              </w:rPr>
                              <w:t>Видавець: «Кальварія», м.Львів, вул. Глінки, 1а</w:t>
                            </w:r>
                          </w:p>
                          <w:p>
                            <w:pPr>
                              <w:pStyle w:val="410"/>
                              <w:shd w:fill="auto" w:val="clear"/>
                              <w:spacing w:lineRule="exact" w:line="140" w:before="0" w:after="125"/>
                              <w:ind w:firstLine="340"/>
                              <w:rPr/>
                            </w:pPr>
                            <w:r>
                              <w:rPr>
                                <w:rStyle w:val="WW47pt0pt"/>
                              </w:rPr>
                              <w:t>ДК №676 від 16.11.01 р.</w:t>
                            </w:r>
                          </w:p>
                          <w:p>
                            <w:pPr>
                              <w:pStyle w:val="410"/>
                              <w:shd w:fill="auto" w:val="clear"/>
                              <w:spacing w:lineRule="exact" w:line="178" w:before="0" w:after="0"/>
                              <w:ind w:left="340" w:right="580" w:hanging="0"/>
                              <w:rPr/>
                            </w:pPr>
                            <w:r>
                              <w:rPr>
                                <w:rStyle w:val="WW47pt0pt"/>
                              </w:rPr>
                              <w:t xml:space="preserve">Для зауважень, побажань та замовлень: а/с 328, мЛьвів, 79000, Україна Тел./факс: (+38-0322) 98-00-39, 40-32-15 </w:t>
                            </w:r>
                            <w:r>
                              <w:rPr>
                                <w:rStyle w:val="WW47pt0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WW47pt0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WW47pt0pt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WW47pt0pt"/>
                                <w:lang w:val="ru-RU"/>
                              </w:rPr>
                              <w:t xml:space="preserve">: </w:t>
                            </w:r>
                            <w:hyperlink r:id="rId2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alvaria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Style w:val="WW47pt0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47pt0pt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WW47pt0pt"/>
                                <w:lang w:val="ru-RU"/>
                              </w:rPr>
                              <w:t xml:space="preserve">: </w:t>
                            </w:r>
                            <w:hyperlink r:id="rId2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alvaria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51.1pt;mso-wrap-distance-left:0pt;mso-wrap-distance-right:0pt;mso-wrap-distance-top:0pt;mso-wrap-distance-bottom:0pt;margin-top:237.7pt;mso-position-vertical-relative:page;margin-left:172.5pt;mso-position-horizontal-relative:page">
                <v:fill opacity="0f"/>
                <v:textbox inset="0in,0in,0in,0in">
                  <w:txbxContent>
                    <w:p>
                      <w:pPr>
                        <w:pStyle w:val="410"/>
                        <w:shd w:fill="auto" w:val="clear"/>
                        <w:spacing w:lineRule="exact" w:line="259" w:before="0" w:after="0"/>
                        <w:ind w:left="340" w:right="580" w:hanging="0"/>
                        <w:rPr/>
                      </w:pPr>
                      <w:bookmarkStart w:id="27" w:name="bookmark13"/>
                      <w:r>
                        <w:rPr>
                          <w:rStyle w:val="WW47pt0pt"/>
                        </w:rPr>
                        <w:t xml:space="preserve">Василь Герасим’юк </w:t>
                      </w:r>
                      <w:r>
                        <w:rPr>
                          <w:rStyle w:val="495pt0pt"/>
                        </w:rPr>
                        <w:t>ПОЕТ У ПОВІТРІ</w:t>
                      </w:r>
                      <w:bookmarkEnd w:id="27"/>
                    </w:p>
                    <w:p>
                      <w:pPr>
                        <w:pStyle w:val="410"/>
                        <w:shd w:fill="auto" w:val="clear"/>
                        <w:spacing w:lineRule="exact" w:line="140" w:before="0" w:after="328"/>
                        <w:ind w:firstLine="340"/>
                        <w:rPr/>
                      </w:pPr>
                      <w:r>
                        <w:rPr>
                          <w:rStyle w:val="WW47pt0pt"/>
                        </w:rPr>
                        <w:t>Вірші і поеми</w:t>
                      </w:r>
                    </w:p>
                    <w:p>
                      <w:pPr>
                        <w:pStyle w:val="352"/>
                        <w:shd w:fill="auto" w:val="clear"/>
                        <w:spacing w:lineRule="exact" w:line="254" w:before="0" w:after="0"/>
                        <w:ind w:left="340" w:right="580" w:hanging="0"/>
                        <w:jc w:val="left"/>
                        <w:rPr/>
                      </w:pPr>
                      <w:r>
                        <w:rPr>
                          <w:rStyle w:val="WW358pt"/>
                        </w:rPr>
                        <w:t xml:space="preserve">Відповідальна за випуск </w:t>
                      </w:r>
                      <w:r>
                        <w:rPr>
                          <w:rStyle w:val="WW358pt0pt"/>
                        </w:rPr>
                        <w:t xml:space="preserve">Галина Завалій </w:t>
                      </w:r>
                      <w:r>
                        <w:rPr>
                          <w:rStyle w:val="WW358pt"/>
                        </w:rPr>
                        <w:t xml:space="preserve">Художник </w:t>
                      </w:r>
                      <w:r>
                        <w:rPr>
                          <w:rStyle w:val="WW358pt0pt"/>
                        </w:rPr>
                        <w:t>Андрій Саєнко</w:t>
                      </w:r>
                    </w:p>
                    <w:p>
                      <w:pPr>
                        <w:pStyle w:val="352"/>
                        <w:shd w:fill="auto" w:val="clear"/>
                        <w:spacing w:lineRule="exact" w:line="254" w:before="0" w:after="219"/>
                        <w:ind w:firstLine="340"/>
                        <w:jc w:val="left"/>
                        <w:rPr/>
                      </w:pPr>
                      <w:r>
                        <w:rPr>
                          <w:rStyle w:val="WW358pt"/>
                        </w:rPr>
                        <w:t xml:space="preserve">Макет та художнє оформлення </w:t>
                      </w:r>
                      <w:r>
                        <w:rPr>
                          <w:rStyle w:val="WW358pt0pt"/>
                        </w:rPr>
                        <w:t>Сашка Шевцова</w:t>
                      </w:r>
                    </w:p>
                    <w:p>
                      <w:pPr>
                        <w:pStyle w:val="352"/>
                        <w:shd w:fill="auto" w:val="clear"/>
                        <w:spacing w:lineRule="exact" w:line="206" w:before="0" w:after="0"/>
                        <w:ind w:left="340" w:right="580" w:hanging="0"/>
                        <w:jc w:val="left"/>
                        <w:rPr/>
                      </w:pPr>
                      <w:r>
                        <w:rPr>
                          <w:rStyle w:val="WW358pt"/>
                        </w:rPr>
                        <w:t xml:space="preserve">Підписано до друку 25.04.02. Формат 75x90/32. Папір книжковий </w:t>
                      </w:r>
                      <w:r>
                        <w:rPr>
                          <w:rStyle w:val="WW358pt0pt"/>
                          <w:lang w:val="en-US"/>
                        </w:rPr>
                        <w:t>EnsoLuxCream</w:t>
                      </w:r>
                      <w:r>
                        <w:rPr>
                          <w:rStyle w:val="WW358pt0pt"/>
                        </w:rPr>
                        <w:t>.</w:t>
                      </w:r>
                    </w:p>
                    <w:p>
                      <w:pPr>
                        <w:pStyle w:val="352"/>
                        <w:shd w:fill="auto" w:val="clear"/>
                        <w:spacing w:lineRule="exact" w:line="206" w:before="0" w:after="0"/>
                        <w:ind w:firstLine="340"/>
                        <w:jc w:val="left"/>
                        <w:rPr/>
                      </w:pPr>
                      <w:r>
                        <w:rPr>
                          <w:rStyle w:val="WW358pt"/>
                        </w:rPr>
                        <w:t>Гарнітура «Ньютон». Друк офсетний.</w:t>
                      </w:r>
                    </w:p>
                    <w:p>
                      <w:pPr>
                        <w:pStyle w:val="352"/>
                        <w:shd w:fill="auto" w:val="clear"/>
                        <w:spacing w:lineRule="exact" w:line="206" w:before="0" w:after="233"/>
                        <w:ind w:firstLine="340"/>
                        <w:jc w:val="left"/>
                        <w:rPr/>
                      </w:pPr>
                      <w:r>
                        <w:rPr>
                          <w:rStyle w:val="WW358pt"/>
                        </w:rPr>
                        <w:t>Ум. друк. арк. 5,63. Обл.-вид. арк. 3,99.</w:t>
                      </w:r>
                    </w:p>
                    <w:p>
                      <w:pPr>
                        <w:pStyle w:val="410"/>
                        <w:shd w:fill="auto" w:val="clear"/>
                        <w:spacing w:lineRule="exact" w:line="140" w:before="0" w:after="0"/>
                        <w:ind w:firstLine="340"/>
                        <w:rPr/>
                      </w:pPr>
                      <w:r>
                        <w:rPr>
                          <w:rStyle w:val="WW47pt0pt"/>
                        </w:rPr>
                        <w:t>Видавець: «Кальварія», м.Львів, вул. Глінки, 1а</w:t>
                      </w:r>
                    </w:p>
                    <w:p>
                      <w:pPr>
                        <w:pStyle w:val="410"/>
                        <w:shd w:fill="auto" w:val="clear"/>
                        <w:spacing w:lineRule="exact" w:line="140" w:before="0" w:after="125"/>
                        <w:ind w:firstLine="340"/>
                        <w:rPr/>
                      </w:pPr>
                      <w:r>
                        <w:rPr>
                          <w:rStyle w:val="WW47pt0pt"/>
                        </w:rPr>
                        <w:t>ДК №676 від 16.11.01 р.</w:t>
                      </w:r>
                    </w:p>
                    <w:p>
                      <w:pPr>
                        <w:pStyle w:val="410"/>
                        <w:shd w:fill="auto" w:val="clear"/>
                        <w:spacing w:lineRule="exact" w:line="178" w:before="0" w:after="0"/>
                        <w:ind w:left="340" w:right="580" w:hanging="0"/>
                        <w:rPr/>
                      </w:pPr>
                      <w:r>
                        <w:rPr>
                          <w:rStyle w:val="WW47pt0pt"/>
                        </w:rPr>
                        <w:t xml:space="preserve">Для зауважень, побажань та замовлень: а/с 328, мЛьвів, 79000, Україна Тел./факс: (+38-0322) 98-00-39, 40-32-15 </w:t>
                      </w:r>
                      <w:r>
                        <w:rPr>
                          <w:rStyle w:val="WW47pt0pt"/>
                          <w:lang w:val="en-US"/>
                        </w:rPr>
                        <w:t>E</w:t>
                      </w:r>
                      <w:r>
                        <w:rPr>
                          <w:rStyle w:val="WW47pt0pt"/>
                          <w:lang w:val="ru-RU"/>
                        </w:rPr>
                        <w:t>-</w:t>
                      </w:r>
                      <w:r>
                        <w:rPr>
                          <w:rStyle w:val="WW47pt0pt"/>
                          <w:lang w:val="en-US"/>
                        </w:rPr>
                        <w:t>mail</w:t>
                      </w:r>
                      <w:r>
                        <w:rPr>
                          <w:rStyle w:val="WW47pt0pt"/>
                          <w:lang w:val="ru-RU"/>
                        </w:rPr>
                        <w:t xml:space="preserve">: </w:t>
                      </w:r>
                      <w:hyperlink r:id="rId30"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alvaria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rg</w:t>
                        </w:r>
                      </w:hyperlink>
                      <w:r>
                        <w:rPr>
                          <w:rStyle w:val="WW47pt0pt"/>
                          <w:lang w:val="ru-RU"/>
                        </w:rPr>
                        <w:t xml:space="preserve"> </w:t>
                      </w:r>
                      <w:r>
                        <w:rPr>
                          <w:rStyle w:val="WW47pt0pt"/>
                          <w:lang w:val="en-US"/>
                        </w:rPr>
                        <w:t>http</w:t>
                      </w:r>
                      <w:r>
                        <w:rPr>
                          <w:rStyle w:val="WW47pt0pt"/>
                          <w:lang w:val="ru-RU"/>
                        </w:rPr>
                        <w:t xml:space="preserve">: </w:t>
                      </w:r>
                      <w:hyperlink r:id="rId31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alvaria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rg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190750</wp:posOffset>
                </wp:positionH>
                <wp:positionV relativeFrom="page">
                  <wp:posOffset>6475730</wp:posOffset>
                </wp:positionV>
                <wp:extent cx="3181985" cy="1551305"/>
                <wp:effectExtent l="0" t="0" r="0" b="0"/>
                <wp:wrapSquare wrapText="largest"/>
                <wp:docPr id="40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hd w:fill="auto" w:val="clear"/>
                              <w:spacing w:lineRule="exact" w:line="216" w:before="0" w:after="0"/>
                              <w:ind w:right="580" w:firstLine="340"/>
                              <w:jc w:val="left"/>
                              <w:rPr/>
                            </w:pPr>
                            <w:r>
                              <w:rPr>
                                <w:rStyle w:val="WW358pt"/>
                              </w:rPr>
                              <w:t xml:space="preserve">Герасим’юк Василь </w:t>
                            </w:r>
                            <w:r>
                              <w:rPr>
                                <w:rStyle w:val="350pt"/>
                              </w:rPr>
                              <w:t xml:space="preserve">Г </w:t>
                            </w:r>
                            <w:r>
                              <w:rPr>
                                <w:rStyle w:val="WW358pt"/>
                              </w:rPr>
                              <w:t xml:space="preserve">37 </w:t>
                            </w:r>
                            <w:r>
                              <w:rPr>
                                <w:rStyle w:val="350pt"/>
                              </w:rPr>
                              <w:t xml:space="preserve">ПОЕТ </w:t>
                            </w:r>
                            <w:r>
                              <w:rPr>
                                <w:rStyle w:val="WW358pt"/>
                              </w:rPr>
                              <w:t xml:space="preserve">У </w:t>
                            </w:r>
                            <w:r>
                              <w:rPr>
                                <w:rStyle w:val="350pt"/>
                              </w:rPr>
                              <w:t xml:space="preserve">ПОВІТРІ. </w:t>
                            </w:r>
                            <w:r>
                              <w:rPr>
                                <w:rStyle w:val="WW358pt"/>
                              </w:rPr>
                              <w:t>Вірші і поеми. —</w:t>
                            </w:r>
                          </w:p>
                          <w:p>
                            <w:pPr>
                              <w:pStyle w:val="352"/>
                              <w:shd w:fill="auto" w:val="clear"/>
                              <w:spacing w:lineRule="exact" w:line="216" w:before="0" w:after="0"/>
                              <w:ind w:firstLine="340"/>
                              <w:jc w:val="left"/>
                              <w:rPr/>
                            </w:pPr>
                            <w:r>
                              <w:rPr>
                                <w:rStyle w:val="WW358pt"/>
                              </w:rPr>
                              <w:t>Львів: Кальварія, 2002. — 144 с.</w:t>
                            </w:r>
                          </w:p>
                          <w:p>
                            <w:pPr>
                              <w:pStyle w:val="483"/>
                              <w:shd w:fill="auto" w:val="clear"/>
                              <w:rPr/>
                            </w:pPr>
                            <w:bookmarkStart w:id="28" w:name="bookmark14"/>
                            <w:r>
                              <w:rPr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966-663-062-1</w:t>
                            </w:r>
                            <w:bookmarkEnd w:id="28"/>
                          </w:p>
                          <w:p>
                            <w:pPr>
                              <w:pStyle w:val="410"/>
                              <w:shd w:fill="auto" w:val="clear"/>
                              <w:spacing w:lineRule="exact" w:line="197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WW47pt0pt"/>
                              </w:rPr>
                              <w:t xml:space="preserve">Ця книга задумана автором не як томик вибраного із лірики останніх років минулого тисячоліття, а як книга-присвята. Данина названій стихії. І неназваним. Відповідно включено і чотири поезії з попередніх збірок, одна з яких («Діти трепети») починалася і закінчувалася словом </w:t>
                            </w:r>
                            <w:r>
                              <w:rPr>
                                <w:rStyle w:val="WW40pt"/>
                              </w:rPr>
                              <w:t>Марія.</w:t>
                            </w:r>
                            <w:r>
                              <w:rPr>
                                <w:rStyle w:val="WW47pt0pt"/>
                              </w:rPr>
                              <w:t xml:space="preserve"> «Поет у повітрі» починається і закінчується словом </w:t>
                            </w:r>
                            <w:r>
                              <w:rPr>
                                <w:rStyle w:val="WW40pt"/>
                              </w:rPr>
                              <w:t>поет.</w:t>
                            </w:r>
                          </w:p>
                          <w:p>
                            <w:pPr>
                              <w:pStyle w:val="410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47pt0pt"/>
                              </w:rPr>
                              <w:t>ББК 84.4 УКР 6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22.15pt;mso-wrap-distance-left:0pt;mso-wrap-distance-right:0pt;mso-wrap-distance-top:0pt;mso-wrap-distance-bottom:0pt;margin-top:509.9pt;mso-position-vertical-relative:page;margin-left:172.5pt;mso-position-horizontal-relative:page">
                <v:fill opacity="0f"/>
                <v:textbox inset="0in,0in,0in,0in">
                  <w:txbxContent>
                    <w:p>
                      <w:pPr>
                        <w:pStyle w:val="352"/>
                        <w:shd w:fill="auto" w:val="clear"/>
                        <w:spacing w:lineRule="exact" w:line="216" w:before="0" w:after="0"/>
                        <w:ind w:right="580" w:firstLine="340"/>
                        <w:jc w:val="left"/>
                        <w:rPr/>
                      </w:pPr>
                      <w:r>
                        <w:rPr>
                          <w:rStyle w:val="WW358pt"/>
                        </w:rPr>
                        <w:t xml:space="preserve">Герасим’юк Василь </w:t>
                      </w:r>
                      <w:r>
                        <w:rPr>
                          <w:rStyle w:val="350pt"/>
                        </w:rPr>
                        <w:t xml:space="preserve">Г </w:t>
                      </w:r>
                      <w:r>
                        <w:rPr>
                          <w:rStyle w:val="WW358pt"/>
                        </w:rPr>
                        <w:t xml:space="preserve">37 </w:t>
                      </w:r>
                      <w:r>
                        <w:rPr>
                          <w:rStyle w:val="350pt"/>
                        </w:rPr>
                        <w:t xml:space="preserve">ПОЕТ </w:t>
                      </w:r>
                      <w:r>
                        <w:rPr>
                          <w:rStyle w:val="WW358pt"/>
                        </w:rPr>
                        <w:t xml:space="preserve">У </w:t>
                      </w:r>
                      <w:r>
                        <w:rPr>
                          <w:rStyle w:val="350pt"/>
                        </w:rPr>
                        <w:t xml:space="preserve">ПОВІТРІ. </w:t>
                      </w:r>
                      <w:r>
                        <w:rPr>
                          <w:rStyle w:val="WW358pt"/>
                        </w:rPr>
                        <w:t>Вірші і поеми. —</w:t>
                      </w:r>
                    </w:p>
                    <w:p>
                      <w:pPr>
                        <w:pStyle w:val="352"/>
                        <w:shd w:fill="auto" w:val="clear"/>
                        <w:spacing w:lineRule="exact" w:line="216" w:before="0" w:after="0"/>
                        <w:ind w:firstLine="340"/>
                        <w:jc w:val="left"/>
                        <w:rPr/>
                      </w:pPr>
                      <w:r>
                        <w:rPr>
                          <w:rStyle w:val="WW358pt"/>
                        </w:rPr>
                        <w:t>Львів: Кальварія, 2002. — 144 с.</w:t>
                      </w:r>
                    </w:p>
                    <w:p>
                      <w:pPr>
                        <w:pStyle w:val="483"/>
                        <w:shd w:fill="auto" w:val="clear"/>
                        <w:rPr/>
                      </w:pPr>
                      <w:bookmarkStart w:id="29" w:name="bookmark14"/>
                      <w:r>
                        <w:rPr>
                          <w:lang w:val="en-US"/>
                        </w:rPr>
                        <w:t>ISBN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966-663-062-1</w:t>
                      </w:r>
                      <w:bookmarkEnd w:id="29"/>
                    </w:p>
                    <w:p>
                      <w:pPr>
                        <w:pStyle w:val="410"/>
                        <w:shd w:fill="auto" w:val="clear"/>
                        <w:spacing w:lineRule="exact" w:line="197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WW47pt0pt"/>
                        </w:rPr>
                        <w:t xml:space="preserve">Ця книга задумана автором не як томик вибраного із лірики останніх років минулого тисячоліття, а як книга-присвята. Данина названій стихії. І неназваним. Відповідно включено і чотири поезії з попередніх збірок, одна з яких («Діти трепети») починалася і закінчувалася словом </w:t>
                      </w:r>
                      <w:r>
                        <w:rPr>
                          <w:rStyle w:val="WW40pt"/>
                        </w:rPr>
                        <w:t>Марія.</w:t>
                      </w:r>
                      <w:r>
                        <w:rPr>
                          <w:rStyle w:val="WW47pt0pt"/>
                        </w:rPr>
                        <w:t xml:space="preserve"> «Поет у повітрі» починається і закінчується словом </w:t>
                      </w:r>
                      <w:r>
                        <w:rPr>
                          <w:rStyle w:val="WW40pt"/>
                        </w:rPr>
                        <w:t>поет.</w:t>
                      </w:r>
                    </w:p>
                    <w:p>
                      <w:pPr>
                        <w:pStyle w:val="410"/>
                        <w:shd w:fill="auto" w:val="clear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WW47pt0pt"/>
                        </w:rPr>
                        <w:t>ББК 84.4 УКР 6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8"/>
      <w:szCs w:val="28"/>
      <w:u w:val="none"/>
    </w:rPr>
  </w:style>
  <w:style w:type="character" w:styleId="12">
    <w:name w:val="Заголовок №1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71"/>
      <w:szCs w:val="71"/>
      <w:u w:val="none"/>
    </w:rPr>
  </w:style>
  <w:style w:type="character" w:styleId="38">
    <w:name w:val="Основной текст (3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5"/>
      <w:szCs w:val="85"/>
      <w:u w:val="none"/>
    </w:rPr>
  </w:style>
  <w:style w:type="character" w:styleId="37">
    <w:name w:val="Основной текст (3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2"/>
      <w:szCs w:val="12"/>
      <w:u w:val="none"/>
    </w:rPr>
  </w:style>
  <w:style w:type="character" w:styleId="377pt0pt">
    <w:name w:val="Основной текст (37) + 7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WW377pt0pt">
    <w:name w:val="WW-Основной текст (37) + 7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TimesNewRoman95pt">
    <w:name w:val="Основной текст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imesNewRoman85pt0pt">
    <w:name w:val="Основной текст + Times New Roman;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40pt1">
    <w:name w:val="Основной текст (4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40pt2">
    <w:name w:val="Основной текст (4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47pt0pt">
    <w:name w:val="Основной текст (4)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2"/>
      <w:szCs w:val="12"/>
      <w:u w:val="none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406pt">
    <w:name w:val="Основной текст (40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8TimesNewRoman9pt0pt">
    <w:name w:val="Основной текст (8) + Times New Roman;9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8TimesNewRoman95pt0pt">
    <w:name w:val="Основной текст (8) + Times New Roman;9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6">
    <w:name w:val="Колонтитул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8pt0pt">
    <w:name w:val="Колонтитул (6)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8TimesNewRoman9pt2pt">
    <w:name w:val="Основной текст (8) + Times New Roman;9 pt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8TimesNewRoman0pt">
    <w:name w:val="Основной текст (8) + Times New Roman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TimesNewRoman7pt">
    <w:name w:val="Колонтитул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</w:rPr>
  </w:style>
  <w:style w:type="character" w:styleId="41">
    <w:name w:val="Основной текст (41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54"/>
      <w:szCs w:val="54"/>
      <w:u w:val="none"/>
    </w:rPr>
  </w:style>
  <w:style w:type="character" w:styleId="42">
    <w:name w:val="Основной текст (4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</w:rPr>
  </w:style>
  <w:style w:type="character" w:styleId="TimesNewRoman7pt1">
    <w:name w:val="Колонтитул + Times New Roman;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40pt3">
    <w:name w:val="Заголовок №4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5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358pt0pt">
    <w:name w:val="Основной текст (35)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358pt0pt1">
    <w:name w:val="Основной текст (35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50pt1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50pt">
    <w:name w:val="WW-Основной текст (5) + 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50pt2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TimesNewRoman95pt2pt">
    <w:name w:val="Основной текст + Times New Roman;9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8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imesNewRoman9pt0pt">
    <w:name w:val="Основной текст + Times New Roman;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0pt1">
    <w:name w:val="Основной текст + Times New Roman;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10">
    <w:name w:val="Колонтитул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character" w:styleId="1085pt0pt">
    <w:name w:val="Колонтитул (10)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44">
    <w:name w:val="Колонтитул (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5pt">
    <w:name w:val="Колонтитул (4) + 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4TimesNewRoman0pt">
    <w:name w:val="Колонтитул (4) + Times New Roman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8TimesNewRoman9pt0pt1">
    <w:name w:val="Основной текст (8) + Times New Roman;9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3">
    <w:name w:val="Колонтитул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3"/>
      <w:sz w:val="12"/>
      <w:szCs w:val="12"/>
      <w:u w:val="none"/>
    </w:rPr>
  </w:style>
  <w:style w:type="character" w:styleId="431">
    <w:name w:val="Основной текст (4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8"/>
      <w:sz w:val="16"/>
      <w:szCs w:val="16"/>
      <w:u w:val="none"/>
    </w:rPr>
  </w:style>
  <w:style w:type="character" w:styleId="432">
    <w:name w:val="Основной текст (43) + Не полужирный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433">
    <w:name w:val="Основной текст (4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441">
    <w:name w:val="Основной текст (4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95pt0pt">
    <w:name w:val="Основной текст (5) + 9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6pt0pt">
    <w:name w:val="Сноска + 6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13MSGothic5pt0pt">
    <w:name w:val="Колонтитул (13) + MS Gothic;5 pt;Не курсив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WWTimesNewRoman95pt">
    <w:name w:val="WW-Основной текст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single"/>
      <w:vertAlign w:val="baseline"/>
      <w:lang w:val="uk-UA"/>
    </w:rPr>
  </w:style>
  <w:style w:type="character" w:styleId="358pt0pt2">
    <w:name w:val="Основной текст (35) + 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45">
    <w:name w:val="Основной текст (4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1"/>
      <w:sz w:val="12"/>
      <w:szCs w:val="12"/>
      <w:u w:val="none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2495pt0pt">
    <w:name w:val="Основной текст (24)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4Constantia85pt0pt">
    <w:name w:val="Основной текст (24) + Constantia;8;5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4Georgia65pt0pt">
    <w:name w:val="Основной текст (24) + Georgia;6;5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14">
    <w:name w:val="Колонтитул (14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3"/>
      <w:sz w:val="12"/>
      <w:szCs w:val="12"/>
      <w:u w:val="none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9"/>
      <w:sz w:val="9"/>
      <w:szCs w:val="9"/>
      <w:u w:val="none"/>
    </w:rPr>
  </w:style>
  <w:style w:type="character" w:styleId="TimesNewRoman95pt0pt">
    <w:name w:val="Основной текст + Times New Roman;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TimesNewRoman9pt0pt">
    <w:name w:val="WW-Основной текст (8) + Times New Roman;9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7pt0pt">
    <w:name w:val="Колонтитул + Times New Roman;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WWTimesNewRoman95pt0pt">
    <w:name w:val="WW-Основной текст + Times New Roman;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68pt">
    <w:name w:val="Колонтитул (6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7">
    <w:name w:val="Основной текст (4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51">
    <w:name w:val="Колонтитул (5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8pt0pt">
    <w:name w:val="Колонтитул (10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5">
    <w:name w:val="Колонтитул (15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TimesNewRoman95pt2pt">
    <w:name w:val="WW-Основной текст + Times New Roman;9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58pt0pt">
    <w:name w:val="Основной текст (25)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68pt0pt">
    <w:name w:val="WW-Колонтитул (6)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4TimesNewRoman65pt1pt">
    <w:name w:val="Колонтитул (14) + Times New Roman;6;5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TimesNewRoman0pt">
    <w:name w:val="Основной текст + Times New Roman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TimesNewRoman0pt1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TimesNewRoman9pt0pt">
    <w:name w:val="WW-Основной текст + Times New Roman;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TimesNewRoman95pt0pt">
    <w:name w:val="WW-Основной текст (8) + Times New Roman;9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0pt">
    <w:name w:val="WW-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48">
    <w:name w:val="Основной текст (48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TimesNewRoman1pt">
    <w:name w:val="Основной текст (41) + Times New Roman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54"/>
      <w:sz w:val="54"/>
      <w:szCs w:val="54"/>
      <w:u w:val="none"/>
      <w:vertAlign w:val="baseline"/>
      <w:lang w:val="uk-UA"/>
    </w:rPr>
  </w:style>
  <w:style w:type="character" w:styleId="49">
    <w:name w:val="Основной текст (4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9">
    <w:name w:val="Колонтитул (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30pt">
    <w:name w:val="WW-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0pt1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4TimesNewRoman0pt">
    <w:name w:val="WW-Колонтитул (4) + Times New Roman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WW595pt0pt">
    <w:name w:val="WW-Основной текст (5) + 9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9">
    <w:name w:val="Основной текст (29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0"/>
      <w:szCs w:val="20"/>
      <w:u w:val="none"/>
    </w:rPr>
  </w:style>
  <w:style w:type="character" w:styleId="50">
    <w:name w:val="Основной текст (5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1">
    <w:name w:val="Основной текст (5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52">
    <w:name w:val="Основной текст (52)_"/>
    <w:qFormat/>
    <w:rPr>
      <w:b w:val="false"/>
      <w:bCs w:val="false"/>
      <w:i/>
      <w:iCs/>
      <w:caps w:val="false"/>
      <w:smallCaps w:val="false"/>
      <w:strike w:val="false"/>
      <w:dstrike w:val="false"/>
      <w:spacing w:val="-16"/>
      <w:sz w:val="8"/>
      <w:szCs w:val="8"/>
      <w:u w:val="none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195pt0pt">
    <w:name w:val="Основной текст (19) + 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8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198pt0pt">
    <w:name w:val="Основной текст (19) + 8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6">
    <w:name w:val="Колонтитул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8"/>
      <w:sz w:val="19"/>
      <w:szCs w:val="19"/>
      <w:u w:val="none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Заголовок №3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21Georgia85pt0pt">
    <w:name w:val="Основной текст (21) + Georgia;8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6FranklinGothicHeavy9pt0pt">
    <w:name w:val="Колонтитул (16) + Franklin Gothic Heavy;9 pt;Не полужирный;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368pt0pt">
    <w:name w:val="Основной текст (36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53">
    <w:name w:val="Основной текст (5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41">
    <w:name w:val="Основной текст (1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4"/>
      <w:szCs w:val="14"/>
      <w:u w:val="none"/>
      <w:lang w:val="ru-RU"/>
    </w:rPr>
  </w:style>
  <w:style w:type="character" w:styleId="14TimesNewRoman85pt0pt">
    <w:name w:val="Основной текст (14) + Times New Roman;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4TimesNewRoman95pt0pt">
    <w:name w:val="Основной текст (14) + Times New Roman;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4TimesNewRoman9pt0pt">
    <w:name w:val="Основной текст (14) + Times New Roman;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14TimesNewRoman85pt0pt1">
    <w:name w:val="Основной текст (14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14TimesNewRoman85pt0pt2">
    <w:name w:val="Основной текст (14) + Times New Roman;8;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14TimesNewRoman95pt0pt1">
    <w:name w:val="Основной текст (14) + Times New Roman;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1TimesNewRoman95pt0pt">
    <w:name w:val="Основной текст (21) + Times New Roman;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TimesNewRoman85pt0pt">
    <w:name w:val="Основной текст (21) + Times New Roman;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de-DE"/>
    </w:rPr>
  </w:style>
  <w:style w:type="character" w:styleId="21Candara95pt0pt">
    <w:name w:val="Основной текст (21) + Candara;9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1TimesNewRoman9pt0pt">
    <w:name w:val="Основной текст (21) + Times New Roman;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TimesNewRoman95pt0pt1">
    <w:name w:val="WW-Основной текст + Times New Roman;9;5 pt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42">
    <w:name w:val="Заголовок №4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WWTimesNewRoman85pt0pt">
    <w:name w:val="WW-Основной текст + Times New Roman;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de-DE"/>
    </w:rPr>
  </w:style>
  <w:style w:type="character" w:styleId="121">
    <w:name w:val="Колонтитул (1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3"/>
      <w:sz w:val="19"/>
      <w:szCs w:val="19"/>
      <w:u w:val="none"/>
      <w:lang w:val="ru-RU"/>
    </w:rPr>
  </w:style>
  <w:style w:type="character" w:styleId="1210pt">
    <w:name w:val="Колонтитул (12) + 1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1">
    <w:name w:val="Заголовок №4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WWTimesNewRoman7pt0pt">
    <w:name w:val="WW-Колонтитул + Times New Roman;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51">
    <w:name w:val="Заголовок №3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6"/>
      <w:sz w:val="20"/>
      <w:szCs w:val="20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TimesNewRoman95pt0pt2">
    <w:name w:val="WW-Основной текст + Times New Roman;9;5 pt;Интервал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58pt">
    <w:name w:val="Основной текст (35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TimesNewRoman95pt0pt3">
    <w:name w:val="WW-Основной текст + Times New Roman;9;5 pt;Интервал 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single"/>
      <w:vertAlign w:val="baseline"/>
      <w:lang w:val="uk-UA"/>
    </w:rPr>
  </w:style>
  <w:style w:type="character" w:styleId="WWTimesNewRoman7pt0pt1">
    <w:name w:val="WW-Колонтитул + Times New Roman;7 pt;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TimesNewRoman95pt2pt1">
    <w:name w:val="WW-Основной текст + Times New Roman;9;5 pt;Интервал 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108pt0pt">
    <w:name w:val="WW-Колонтитул (10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31">
    <w:name w:val="Оглавление 3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0pt2">
    <w:name w:val="Оглавление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pt">
    <w:name w:val="Оглавление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7">
    <w:name w:val="Колонтитул (1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7FranklinGothicHeavy75pt">
    <w:name w:val="Колонтитул (17) + Franklin Gothic Heavy;7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Style19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TimesNewRoman7pt">
    <w:name w:val="WW-Колонтитул + Times New Roman;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TimesNewRoman7pt0pt2">
    <w:name w:val="WW-Колонтитул + Times New Roman;7 pt;Полужирный;Интервал 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0pt1">
    <w:name w:val="WW-Оглавление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9pt0pt">
    <w:name w:val="Оглавление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358pt">
    <w:name w:val="WW-Основной текст (35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47pt0pt">
    <w:name w:val="WW-Основной текст (4)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495pt0pt">
    <w:name w:val="Основной текст (4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358pt0pt">
    <w:name w:val="WW-Основной текст (35) + 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350pt">
    <w:name w:val="Основной текст (35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481">
    <w:name w:val="Заголовок №4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7"/>
      <w:szCs w:val="17"/>
      <w:u w:val="none"/>
    </w:rPr>
  </w:style>
  <w:style w:type="character" w:styleId="WW40pt">
    <w:name w:val="WW-Основной текст (4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8"/>
      <w:szCs w:val="28"/>
      <w:u w:val="none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1320" w:after="360"/>
      <w:jc w:val="center"/>
      <w:outlineLvl w:val="0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71"/>
      <w:szCs w:val="71"/>
      <w:u w:val="none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5"/>
      <w:szCs w:val="85"/>
      <w:u w:val="none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2"/>
      <w:szCs w:val="12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180" w:after="96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exact" w:line="187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16" w:before="1800" w:after="60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exact" w:line="16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2"/>
      <w:szCs w:val="12"/>
      <w:u w:val="none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00" w:after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61">
    <w:name w:val="Колонтитул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paragraph" w:styleId="411">
    <w:name w:val="Основной текст (41)"/>
    <w:basedOn w:val="Normal"/>
    <w:qFormat/>
    <w:pPr>
      <w:widowControl w:val="false"/>
      <w:shd w:fill="FFFFFF" w:val="clear"/>
      <w:spacing w:lineRule="exact" w:line="720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54"/>
      <w:szCs w:val="54"/>
      <w:u w:val="none"/>
    </w:rPr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72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</w:rPr>
  </w:style>
  <w:style w:type="paragraph" w:styleId="412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exact" w:line="235" w:before="180" w:after="18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19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paragraph" w:styleId="101">
    <w:name w:val="Колонтитул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paragraph" w:styleId="413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131">
    <w:name w:val="Колонтитул (1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3"/>
      <w:sz w:val="12"/>
      <w:szCs w:val="12"/>
      <w:u w:val="none"/>
    </w:rPr>
  </w:style>
  <w:style w:type="paragraph" w:styleId="434">
    <w:name w:val="Основной текст (43)"/>
    <w:basedOn w:val="Normal"/>
    <w:qFormat/>
    <w:pPr>
      <w:widowControl w:val="false"/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8"/>
      <w:sz w:val="16"/>
      <w:szCs w:val="16"/>
      <w:u w:val="none"/>
    </w:rPr>
  </w:style>
  <w:style w:type="paragraph" w:styleId="443">
    <w:name w:val="Основной текст (44)"/>
    <w:basedOn w:val="Normal"/>
    <w:qFormat/>
    <w:pPr>
      <w:widowControl w:val="false"/>
      <w:shd w:fill="FFFFFF" w:val="clear"/>
      <w:spacing w:lineRule="atLeast" w:line="0" w:before="2100" w:after="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80" w:after="300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452">
    <w:name w:val="Основной текст (45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1"/>
      <w:sz w:val="12"/>
      <w:szCs w:val="12"/>
      <w:u w:val="none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221" w:before="0" w:after="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paragraph" w:styleId="142">
    <w:name w:val="Колонтитул (1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3"/>
      <w:sz w:val="12"/>
      <w:szCs w:val="12"/>
      <w:u w:val="none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9"/>
      <w:sz w:val="9"/>
      <w:szCs w:val="9"/>
      <w:u w:val="none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paragraph" w:styleId="55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151">
    <w:name w:val="Колонтитул (15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482">
    <w:name w:val="Основной текст (48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491">
    <w:name w:val="Основной текст (49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91">
    <w:name w:val="Колонтитул (9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 w:before="420" w:after="0"/>
      <w:ind w:firstLine="218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0"/>
      <w:szCs w:val="20"/>
      <w:u w:val="none"/>
    </w:rPr>
  </w:style>
  <w:style w:type="paragraph" w:styleId="501">
    <w:name w:val="Основной текст (50)"/>
    <w:basedOn w:val="Normal"/>
    <w:qFormat/>
    <w:pPr>
      <w:widowControl w:val="false"/>
      <w:shd w:fill="FFFFFF" w:val="clear"/>
      <w:spacing w:lineRule="atLeast" w:line="0" w:before="1560" w:after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512">
    <w:name w:val="Основной текст (51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paragraph" w:styleId="521">
    <w:name w:val="Основной текст (52)"/>
    <w:basedOn w:val="Normal"/>
    <w:qFormat/>
    <w:pPr>
      <w:widowControl w:val="false"/>
      <w:shd w:fill="FFFFFF" w:val="clear"/>
      <w:spacing w:lineRule="atLeast" w:line="0" w:before="0" w:after="180"/>
    </w:pPr>
    <w:rPr>
      <w:b w:val="false"/>
      <w:bCs w:val="false"/>
      <w:i/>
      <w:iCs/>
      <w:caps w:val="false"/>
      <w:smallCaps w:val="false"/>
      <w:strike w:val="false"/>
      <w:dstrike w:val="false"/>
      <w:spacing w:val="-16"/>
      <w:sz w:val="8"/>
      <w:szCs w:val="8"/>
      <w:u w:val="none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paragraph" w:styleId="161">
    <w:name w:val="Колонтитул (1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8"/>
      <w:sz w:val="19"/>
      <w:szCs w:val="19"/>
      <w:u w:val="none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41">
    <w:name w:val="Заголовок №3 (4)"/>
    <w:basedOn w:val="Normal"/>
    <w:qFormat/>
    <w:pPr>
      <w:widowControl w:val="false"/>
      <w:shd w:fill="FFFFFF" w:val="clear"/>
      <w:spacing w:lineRule="exact" w:line="480"/>
      <w:outlineLvl w:val="2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24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pacing w:lineRule="atLeast" w:line="0" w:before="180" w:after="30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atLeast" w:line="0" w:before="180" w:after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4"/>
      <w:szCs w:val="14"/>
      <w:u w:val="none"/>
      <w:lang w:val="ru-RU"/>
    </w:rPr>
  </w:style>
  <w:style w:type="paragraph" w:styleId="444">
    <w:name w:val="Заголовок №4 (4)"/>
    <w:basedOn w:val="Normal"/>
    <w:qFormat/>
    <w:pPr>
      <w:widowControl w:val="false"/>
      <w:shd w:fill="FFFFFF" w:val="clear"/>
      <w:spacing w:lineRule="atLeast" w:line="0" w:before="180" w:after="240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123">
    <w:name w:val="Колонтитул (1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3"/>
      <w:sz w:val="19"/>
      <w:szCs w:val="19"/>
      <w:u w:val="none"/>
      <w:lang w:val="ru-RU"/>
    </w:rPr>
  </w:style>
  <w:style w:type="paragraph" w:styleId="453">
    <w:name w:val="Заголовок №4 (5)"/>
    <w:basedOn w:val="Normal"/>
    <w:qFormat/>
    <w:pPr>
      <w:widowControl w:val="false"/>
      <w:shd w:fill="FFFFFF" w:val="clear"/>
      <w:spacing w:lineRule="atLeast" w:line="0" w:before="180" w:after="300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paragraph" w:styleId="353">
    <w:name w:val="Заголовок №3 (5)"/>
    <w:basedOn w:val="Normal"/>
    <w:qFormat/>
    <w:pPr>
      <w:widowControl w:val="false"/>
      <w:shd w:fill="FFFFFF" w:val="clear"/>
      <w:spacing w:lineRule="atLeast" w:line="0" w:before="180" w:after="300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6"/>
      <w:sz w:val="20"/>
      <w:szCs w:val="20"/>
      <w:u w:val="none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61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171">
    <w:name w:val="Колонтитул (17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483">
    <w:name w:val="Заголовок №4 (8)"/>
    <w:basedOn w:val="Normal"/>
    <w:qFormat/>
    <w:pPr>
      <w:widowControl w:val="false"/>
      <w:shd w:fill="FFFFFF" w:val="clear"/>
      <w:spacing w:lineRule="exact" w:line="216"/>
      <w:ind w:firstLine="340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7"/>
      <w:szCs w:val="17"/>
      <w:u w:val="none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61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hyperlink" Target="mailto:mail@calvaria.org" TargetMode="External"/><Relationship Id="rId29" Type="http://schemas.openxmlformats.org/officeDocument/2006/relationships/hyperlink" Target="http://www.calvaria.org/" TargetMode="External"/><Relationship Id="rId30" Type="http://schemas.openxmlformats.org/officeDocument/2006/relationships/hyperlink" Target="mailto:mail@calvaria.org" TargetMode="External"/><Relationship Id="rId31" Type="http://schemas.openxmlformats.org/officeDocument/2006/relationships/hyperlink" Target="http://www.calvaria.org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8:00Z</dcterms:created>
  <dc:creator>Lib</dc:creator>
  <dc:description/>
  <dc:language>en-US</dc:language>
  <cp:lastModifiedBy>Lib</cp:lastModifiedBy>
  <dcterms:modified xsi:type="dcterms:W3CDTF">2012-01-27T12:43:00Z</dcterms:modified>
  <cp:revision>1</cp:revision>
  <dc:subject/>
  <dc:title/>
</cp:coreProperties>
</file>