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9305</wp:posOffset>
                </wp:positionH>
                <wp:positionV relativeFrom="page">
                  <wp:posOffset>2983230</wp:posOffset>
                </wp:positionV>
                <wp:extent cx="3437890" cy="472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255" cy="472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72pt;mso-wrap-distance-left:0pt;mso-wrap-distance-right:0pt;mso-wrap-distance-top:0pt;mso-wrap-distance-bottom:0pt;margin-top:234.9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7255" cy="472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8445</wp:posOffset>
                </wp:positionH>
                <wp:positionV relativeFrom="page">
                  <wp:posOffset>3318510</wp:posOffset>
                </wp:positionV>
                <wp:extent cx="1981200" cy="4148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320" w:right="1780" w:hanging="0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Правічний, сакральний, устале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3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у своїй таємничості світ карпатських мітів, відчутий та осмислений на зламі тисячоліть сучасним інтелектуалом з усіма й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3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душевними дисонансами та духовними катаклізмами, постає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3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 xml:space="preserve">із творів чільного поета-вісімдесятника. Родинне село </w:t>
                            </w:r>
                            <w:r>
                              <w:rPr>
                                <w:rStyle w:val="285pt0pt"/>
                                <w:i w:val="false"/>
                                <w:iCs w:val="false"/>
                              </w:rPr>
                              <w:t>Василя Герасим ’юка</w:t>
                            </w:r>
                            <w:r>
                              <w:rPr>
                                <w:rStyle w:val="2CenturySchoolbook4pt0pt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3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Прокурава, що на Гуцульщині, поблиз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3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легендарного Космача; живе і працює він теп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у Києві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написав і видав п’ять книжок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кожна з я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ставала непересічною подіє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2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 xml:space="preserve">в літературному житті </w:t>
                            </w:r>
                            <w:r>
                              <w:rPr>
                                <w:rStyle w:val="2CenturySchoolbook85pt0pt1"/>
                              </w:rPr>
                              <w:t xml:space="preserve"> </w:t>
                            </w: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6.65pt;mso-wrap-distance-left:0pt;mso-wrap-distance-right:0pt;mso-wrap-distance-top:0pt;mso-wrap-distance-bottom:0pt;margin-top:261.3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320" w:right="1780" w:hanging="0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Правічний, сакральний, усталений</w:t>
                      </w:r>
                    </w:p>
                    <w:p>
                      <w:pPr>
                        <w:pStyle w:val="23"/>
                        <w:shd w:fill="auto" w:val="clear"/>
                        <w:ind w:left="320" w:right="2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у своїй таємничості світ карпатських мітів, відчутий та осмислений на зламі тисячоліть сучасним інтелектуалом з усіма його</w:t>
                      </w:r>
                    </w:p>
                    <w:p>
                      <w:pPr>
                        <w:pStyle w:val="23"/>
                        <w:shd w:fill="auto" w:val="clear"/>
                        <w:ind w:left="320" w:right="2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душевними дисонансами та духовними катаклізмами, постає</w:t>
                      </w:r>
                    </w:p>
                    <w:p>
                      <w:pPr>
                        <w:pStyle w:val="23"/>
                        <w:shd w:fill="auto" w:val="clear"/>
                        <w:ind w:left="320" w:right="2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 xml:space="preserve">із творів чільного поета-вісімдесятника. Родинне село </w:t>
                      </w:r>
                      <w:r>
                        <w:rPr>
                          <w:rStyle w:val="285pt0pt"/>
                          <w:i w:val="false"/>
                          <w:iCs w:val="false"/>
                        </w:rPr>
                        <w:t>Василя Герасим ’юка</w:t>
                      </w:r>
                      <w:r>
                        <w:rPr>
                          <w:rStyle w:val="2CenturySchoolbook4pt0pt"/>
                        </w:rPr>
                        <w:t xml:space="preserve"> —</w:t>
                      </w:r>
                    </w:p>
                    <w:p>
                      <w:pPr>
                        <w:pStyle w:val="23"/>
                        <w:shd w:fill="auto" w:val="clear"/>
                        <w:ind w:left="320" w:right="2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Прокурава, що на Гуцульщині, поблизу</w:t>
                      </w:r>
                    </w:p>
                    <w:p>
                      <w:pPr>
                        <w:pStyle w:val="23"/>
                        <w:shd w:fill="auto" w:val="clear"/>
                        <w:ind w:left="320" w:right="2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легендарного Космача; живе і працює він тепер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у Києві,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написав і видав п’ять книжок,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кожна з яких</w:t>
                      </w:r>
                    </w:p>
                    <w:p>
                      <w:pPr>
                        <w:pStyle w:val="23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ставала непересічною подією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20" w:right="2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 xml:space="preserve">в літературному житті </w:t>
                      </w:r>
                      <w:r>
                        <w:rPr>
                          <w:rStyle w:val="2CenturySchoolbook85pt0pt1"/>
                        </w:rPr>
                        <w:t xml:space="preserve"> </w:t>
                      </w: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3335</wp:posOffset>
                </wp:positionH>
                <wp:positionV relativeFrom="page">
                  <wp:posOffset>4539615</wp:posOffset>
                </wp:positionV>
                <wp:extent cx="2456815" cy="400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12"/>
                              <w:rPr/>
                            </w:pPr>
                            <w:r>
                              <w:rPr>
                                <w:rStyle w:val="3CenturySchoolbook125pt0pt"/>
                                <w:b w:val="false"/>
                                <w:bCs w:val="false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3CenturySchoolbook125pt0pt"/>
                                <w:b w:val="false"/>
                                <w:bCs w:val="false"/>
                              </w:rPr>
                              <w:t>ГЕРАСИМ’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.5pt;mso-wrap-distance-left:0pt;mso-wrap-distance-right:0pt;mso-wrap-distance-top:0pt;mso-wrap-distance-bottom:0pt;margin-top:357.45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0" w:before="0" w:after="12"/>
                        <w:rPr/>
                      </w:pPr>
                      <w:r>
                        <w:rPr>
                          <w:rStyle w:val="3CenturySchoolbook125pt0pt"/>
                          <w:b w:val="false"/>
                          <w:bCs w:val="false"/>
                        </w:rPr>
                        <w:t>Василь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3CenturySchoolbook125pt0pt"/>
                          <w:b w:val="false"/>
                          <w:bCs w:val="false"/>
                        </w:rPr>
                        <w:t>ГЕРАСИМ’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53335</wp:posOffset>
                </wp:positionH>
                <wp:positionV relativeFrom="page">
                  <wp:posOffset>5510530</wp:posOffset>
                </wp:positionV>
                <wp:extent cx="2456815" cy="694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530" w:before="0" w:after="210"/>
                              <w:rPr/>
                            </w:pPr>
                            <w:bookmarkStart w:id="0" w:name="bookmark0"/>
                            <w:r>
                              <w:rPr/>
                              <w:t>СЕРПЕНЬ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3CenturySchoolbook125pt0pt"/>
                                <w:b w:val="false"/>
                                <w:bCs w:val="false"/>
                              </w:rPr>
                              <w:t>ЗА СТАРИМ СТ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4.65pt;mso-wrap-distance-left:0pt;mso-wrap-distance-right:0pt;mso-wrap-distance-top:0pt;mso-wrap-distance-bottom:0pt;margin-top:433.9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530" w:before="0" w:after="210"/>
                        <w:rPr/>
                      </w:pPr>
                      <w:bookmarkStart w:id="1" w:name="bookmark0"/>
                      <w:r>
                        <w:rPr/>
                        <w:t>СЕРПЕНЬ</w:t>
                      </w:r>
                      <w:bookmarkEnd w:id="1"/>
                    </w:p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3CenturySchoolbook125pt0pt"/>
                          <w:b w:val="false"/>
                          <w:bCs w:val="false"/>
                        </w:rPr>
                        <w:t>ЗА СТАРИМ СТИ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8850</wp:posOffset>
                </wp:positionH>
                <wp:positionV relativeFrom="page">
                  <wp:posOffset>3284855</wp:posOffset>
                </wp:positionV>
                <wp:extent cx="2919730" cy="36918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 xml:space="preserve">Ідуть прокажені. Леправі не можуть не йти. Один - щонайменший — стезю твою переступає. Його не запитуєш: хто ти, бо знаєш, хто </w:t>
                            </w: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  <w:lang w:val="fr-FR"/>
                              </w:rPr>
                              <w:t>m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Бо є в нього ангел — в такого, ти думав, немає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Ти думав: хоч нині не треба оцих в самоті. Найменшого просиш: хоч ти не дивися на мен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І він опускає зіниці свої золоті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бо є в нього ангел</w:t>
                            </w:r>
                            <w:r>
                              <w:rPr>
                                <w:rStyle w:val="2CenturySchoolbook85pt0pt1"/>
                              </w:rPr>
                              <w:t xml:space="preserve"> — </w:t>
                            </w: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ти думав, також прокажений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Та хто ще поткнеться сюди, де гуляє братва, хто цих заховає в тумані на ратному полі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84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Хто з хворою кров’ю летить під зорею Різдва, якщо опускає зіниці найменший в юдолі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176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Дзвінки у туманах, як в богослужіннях, звучать, коли наближається «Вірую</w:t>
                            </w:r>
                            <w:r>
                              <w:rPr>
                                <w:rStyle w:val="2CenturySchoolbook85pt0pt1"/>
                              </w:rPr>
                              <w:t xml:space="preserve">»... </w:t>
                            </w: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Що ж ви, сараки! Ви ще на землі, де іще не пройшла благодать Господня... І доки несете дзвінки благодаті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вам треба іти. Бо леправі не можуть не й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 xml:space="preserve">И не можуть вертатись. Лиш ангел вертає додому. Він ангел найменшого, тож не питає, хто </w:t>
                            </w: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  <w:lang w:val="fr-FR"/>
                              </w:rPr>
                              <w:t>m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CenturySchoolbook85pt0pt"/>
                                <w:i w:val="false"/>
                                <w:iCs w:val="false"/>
                              </w:rPr>
                              <w:t>Він Господа бачить, заплющивши очі мал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90.7pt;mso-wrap-distance-left:0pt;mso-wrap-distance-right:0pt;mso-wrap-distance-top:0pt;mso-wrap-distance-bottom:0pt;margin-top:258.65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 xml:space="preserve">Ідуть прокажені. Леправі не можуть не йти. Один - щонайменший — стезю твою переступає. Його не запитуєш: хто ти, бо знаєш, хто </w:t>
                      </w:r>
                      <w:r>
                        <w:rPr>
                          <w:rStyle w:val="2CenturySchoolbook85pt0pt"/>
                          <w:i w:val="false"/>
                          <w:iCs w:val="false"/>
                          <w:lang w:val="fr-FR"/>
                        </w:rPr>
                        <w:t>mû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Бо є в нього ангел — в такого, ти думав, немає?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Ти думав: хоч нині не треба оцих в самоті. Найменшого просиш: хоч ти не дивися на мене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І він опускає зіниці свої золоті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бо є в нього ангел</w:t>
                      </w:r>
                      <w:r>
                        <w:rPr>
                          <w:rStyle w:val="2CenturySchoolbook85pt0pt1"/>
                        </w:rPr>
                        <w:t xml:space="preserve"> — </w:t>
                      </w: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ти думав, також прокажений?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Та хто ще поткнеться сюди, де гуляє братва, хто цих заховає в тумані на ратному полі?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184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Хто з хворою кров’ю летить під зорею Різдва, якщо опускає зіниці найменший в юдолі?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176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Дзвінки у туманах, як в богослужіннях, звучать, коли наближається «Вірую</w:t>
                      </w:r>
                      <w:r>
                        <w:rPr>
                          <w:rStyle w:val="2CenturySchoolbook85pt0pt1"/>
                        </w:rPr>
                        <w:t xml:space="preserve">»... </w:t>
                      </w: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Що ж ви, сараки! Ви ще на землі, де іще не пройшла благодать Господня... І доки несете дзвінки благодаті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вам треба іти. Бо леправі не можуть не йт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 xml:space="preserve">И не можуть вертатись. Лиш ангел вертає додому. Він ангел найменшого, тож не питає, хто </w:t>
                      </w:r>
                      <w:r>
                        <w:rPr>
                          <w:rStyle w:val="2CenturySchoolbook85pt0pt"/>
                          <w:i w:val="false"/>
                          <w:iCs w:val="false"/>
                          <w:lang w:val="fr-FR"/>
                        </w:rPr>
                        <w:t>m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>
                          <w:rStyle w:val="2CenturySchoolbook85pt0pt"/>
                          <w:i w:val="false"/>
                          <w:iCs w:val="false"/>
                        </w:rPr>
                        <w:t>Він Господа бачить, заплющивши очі мало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61080</wp:posOffset>
                </wp:positionH>
                <wp:positionV relativeFrom="page">
                  <wp:posOffset>7555865</wp:posOffset>
                </wp:positionV>
                <wp:extent cx="5715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6pt;mso-wrap-distance-left:0pt;mso-wrap-distance-right:0pt;mso-wrap-distance-top:0pt;mso-wrap-distance-bottom:0pt;margin-top:594.9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3410585</wp:posOffset>
                </wp:positionV>
                <wp:extent cx="2712720" cy="4997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ind w:left="2160" w:right="20" w:hanging="0"/>
                              <w:rPr/>
                            </w:pPr>
                            <w:r>
                              <w:rPr>
                                <w:rStyle w:val="4CenturySchoolbook11pt0pt75"/>
                              </w:rPr>
                              <w:t>СЕРПЕНЬ ЗА СТАРИМ СТИЛЕ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CenturySchoolbook85pt7pt"/>
                              </w:rPr>
                              <w:t>(трипт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9.35pt;mso-wrap-distance-left:0pt;mso-wrap-distance-right:0pt;mso-wrap-distance-top:0pt;mso-wrap-distance-bottom:0pt;margin-top:268.55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ind w:left="2160" w:right="20" w:hanging="0"/>
                        <w:rPr/>
                      </w:pPr>
                      <w:r>
                        <w:rPr>
                          <w:rStyle w:val="4CenturySchoolbook11pt0pt75"/>
                        </w:rPr>
                        <w:t>СЕРПЕНЬ ЗА СТАРИМ СТИЛЕ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CenturySchoolbook85pt7pt"/>
                        </w:rPr>
                        <w:t>(трипт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4446905</wp:posOffset>
                </wp:positionV>
                <wp:extent cx="1607820" cy="2159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34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І745-ПЕТРІВК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7pt;mso-wrap-distance-left:0pt;mso-wrap-distance-right:0pt;mso-wrap-distance-top:0pt;mso-wrap-distance-bottom:0pt;margin-top:350.15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/>
                        <w:t>І745-ПЕТРІВК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54530</wp:posOffset>
                </wp:positionH>
                <wp:positionV relativeFrom="page">
                  <wp:posOffset>2752725</wp:posOffset>
                </wp:positionV>
                <wp:extent cx="3658235" cy="51930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0" cy="5193030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519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408.9pt;mso-wrap-distance-left:0pt;mso-wrap-distance-right:0pt;mso-wrap-distance-top:0pt;mso-wrap-distance-bottom:0pt;margin-top:216.75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0" cy="5193030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519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3810</wp:posOffset>
                </wp:positionH>
                <wp:positionV relativeFrom="page">
                  <wp:posOffset>3164840</wp:posOffset>
                </wp:positionV>
                <wp:extent cx="2804160" cy="36518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CenturySchoolbook11pt0pt75"/>
                              </w:rPr>
                              <w:t>1745 - ПЕТРІВКА</w:t>
                            </w:r>
                            <w:bookmarkEnd w:id="4"/>
                          </w:p>
                          <w:p>
                            <w:pPr>
                              <w:pStyle w:val="61"/>
                              <w:shd w:fill="auto" w:val="clear"/>
                              <w:ind w:right="180" w:hanging="0"/>
                              <w:rPr/>
                            </w:pPr>
                            <w:r>
                              <w:rPr>
                                <w:rStyle w:val="6CenturySchoolbook8pt0pt"/>
                                <w:b/>
                                <w:i w:val="false"/>
                                <w:iCs w:val="false"/>
                              </w:rPr>
                              <w:t>Петрові Мідянц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7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Сіли у корчмі. А Федьо — на п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ой і в неґурі вздрить: хто і ку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4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Орфенюк, Баюрак. Корчмар Давид запитально виходить. Довбуш: «Сид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Історичні постаті. Крім Федя* й корчмаря. Хоча ні: корчмар — Дави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236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В нього — збір, коли в землю піде гаддя, чи то пак, «гаддє», як сказав мій д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а гаддє гадаєм. Я не про 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4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Я про трійцю руську, гуцульську, круту, що в корчмі при дорозі план плете, чим би ще ощасливити бідно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32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Аби пан із хлопа Дідушком не став, бо не відав той Дідушко страму — в Білий Черемош молоко виливав, тому — білий, а Чорний — чорний чом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87.55pt;mso-wrap-distance-left:0pt;mso-wrap-distance-right:0pt;mso-wrap-distance-top:0pt;mso-wrap-distance-bottom:0pt;margin-top:249.2pt;mso-position-vertical-relative:page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3CenturySchoolbook11pt0pt75"/>
                        </w:rPr>
                        <w:t>1745 - ПЕТРІВКА</w:t>
                      </w:r>
                      <w:bookmarkEnd w:id="5"/>
                    </w:p>
                    <w:p>
                      <w:pPr>
                        <w:pStyle w:val="61"/>
                        <w:shd w:fill="auto" w:val="clear"/>
                        <w:ind w:right="180" w:hanging="0"/>
                        <w:rPr/>
                      </w:pPr>
                      <w:r>
                        <w:rPr>
                          <w:rStyle w:val="6CenturySchoolbook8pt0pt"/>
                          <w:b/>
                          <w:i w:val="false"/>
                          <w:iCs w:val="false"/>
                        </w:rPr>
                        <w:t>Петрові Мідянц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7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Сіли у корчмі. А Федьо — на пі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ой і в неґурі вздрить: хто і куд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4"/>
                        <w:ind w:left="20" w:right="8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Орфенюк, Баюрак. Корчмар Давид запитально виходить. Довбуш: «Сид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8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Історичні постаті. Крім Федя* й корчмаря. Хоча ні: корчмар — Дави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236"/>
                        <w:ind w:left="20" w:right="8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В нього — збір, коли в землю піде гаддя, чи то пак, «гаддє», як сказав мій ді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а гаддє гадаєм. Я не про т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4"/>
                        <w:ind w:left="20" w:right="8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Я про трійцю руську, гуцульську, круту, що в корчмі при дорозі план плете, чим би ще ощасливити біднот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32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Аби пан із хлопа Дідушком не став, бо не відав той Дідушко страму — в Білий Черемош молоко виливав, тому — білий, а Чорний — чорний чом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6985</wp:posOffset>
                </wp:positionH>
                <wp:positionV relativeFrom="page">
                  <wp:posOffset>7044055</wp:posOffset>
                </wp:positionV>
                <wp:extent cx="2712720" cy="38290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300" w:right="160" w:hanging="26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 Федьо — опришок Федір Вощук. Корчма — у селі Ясиня на Закарпатті, де за місяць до загибелі Довбуш зібрав найближч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0.15pt;mso-wrap-distance-left:0pt;mso-wrap-distance-right:0pt;mso-wrap-distance-top:0pt;mso-wrap-distance-bottom:0pt;margin-top:554.65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left="300" w:right="160" w:hanging="260"/>
                        <w:rPr/>
                      </w:pPr>
                      <w:r>
                        <w:rPr>
                          <w:rStyle w:val="0pt"/>
                        </w:rPr>
                        <w:t>* Федьо — опришок Федір Вощук. Корчма — у селі Ясиня на Закарпатті, де за місяць до загибелі Довбуш зібрав найближч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2385</wp:posOffset>
                </wp:positionH>
                <wp:positionV relativeFrom="page">
                  <wp:posOffset>7548880</wp:posOffset>
                </wp:positionV>
                <wp:extent cx="57785" cy="762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6pt0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pt;mso-wrap-distance-left:0pt;mso-wrap-distance-right:0pt;mso-wrap-distance-top:0pt;mso-wrap-distance-bottom:0pt;margin-top:594.4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CenturySchoolbook6pt0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9970</wp:posOffset>
                </wp:positionH>
                <wp:positionV relativeFrom="page">
                  <wp:posOffset>3293110</wp:posOffset>
                </wp:positionV>
                <wp:extent cx="2719070" cy="293560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 xml:space="preserve">Від </w:t>
                            </w:r>
                            <w:r>
                              <w:rPr>
                                <w:rStyle w:val="CenturySchoolbook85pt0pt1"/>
                              </w:rPr>
                              <w:t>проклятих питань</w:t>
                            </w:r>
                            <w:r>
                              <w:rPr>
                                <w:rStyle w:val="CenturySchoolbook85pt0pt"/>
                              </w:rPr>
                              <w:t xml:space="preserve"> гуде корчм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6" w:leader="none"/>
                              </w:tabs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і</w:t>
                              <w:tab/>
                              <w:t>Давид робить те, що робить Дави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32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А в гуцульської трійці стриму нема, а Федьо як Федьо — спати виліз на п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ам історію він і проспить. Але ж ц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Ці ще вшкварять, хоча... Я ж не про те, що попроситься Довбуш на топірці вже у серпні... За ним Орфенюк під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ще у цьому році... Лиш Баюрак погуляє в цих горах дев’ять лі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240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і</w:t>
                              <w:tab/>
                              <w:t>на страті попросить у посіпак станіславських — сопілку. Й заплаче Давид!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Я ж таки не про те, а про те, що трьох цих любили. Й нікого — отак, як ци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о для польської шляхти опришок — лотр, але ж був поет Карпінський Франциск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31.15pt;mso-wrap-distance-left:0pt;mso-wrap-distance-right:0pt;mso-wrap-distance-top:0pt;mso-wrap-distance-bottom:0pt;margin-top:259.3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 xml:space="preserve">Від </w:t>
                      </w:r>
                      <w:r>
                        <w:rPr>
                          <w:rStyle w:val="CenturySchoolbook85pt0pt1"/>
                        </w:rPr>
                        <w:t>проклятих питань</w:t>
                      </w:r>
                      <w:r>
                        <w:rPr>
                          <w:rStyle w:val="CenturySchoolbook85pt0pt"/>
                        </w:rPr>
                        <w:t xml:space="preserve"> гуде корчма,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16" w:leader="none"/>
                        </w:tabs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і</w:t>
                        <w:tab/>
                        <w:t>Давид робить те, що робить Дави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32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А в гуцульської трійці стриму нема, а Федьо як Федьо — спати виліз на пі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ам історію він і проспить. Але ж ці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Ці ще вшкварять, хоча... Я ж не про те, що попроситься Довбуш на топірці вже у серпні... За ним Орфенюк під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68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ще у цьому році... Лиш Баюрак погуляє в цих горах дев’ять літ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240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і</w:t>
                        <w:tab/>
                        <w:t>на страті попросить у посіпак станіславських — сопілку. Й заплаче Давид!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Я ж таки не про те, а про те, що трьох цих любили. Й нікого — отак, як цих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о для польської шляхти опришок — лотр, але ж був поет Карпінський Франциск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01290</wp:posOffset>
                </wp:positionH>
                <wp:positionV relativeFrom="page">
                  <wp:posOffset>3289935</wp:posOffset>
                </wp:positionV>
                <wp:extent cx="2368550" cy="292036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мав би зватись Олексою. Та яка вдячність польської пані? — відомо яка. Спас Олекса опришка у пелюшках, чи то пак, поета — для Баюрака**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що пригубить сопілку у небесах тих жалів, яким тісно на цій землі... Скорбний буйвіл зі свічами на рогах в ніч поета стоятиме на ска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Спас опришок поета. Поет не спас. Церква Спаса на іншій скалі стої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а Петрової ночі завше враз-з — змах сокири — гра поета злети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чи то пак, опришка. Що в тім нове? — четвертує кожного кат в акурат на коронний розподіл Павла Беное: де який виставляти тіла шм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29.95pt;mso-wrap-distance-left:0pt;mso-wrap-distance-right:0pt;mso-wrap-distance-top:0pt;mso-wrap-distance-bottom:0pt;margin-top:259.0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16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мав би зватись Олексою. Та яка вдячність польської пані? — відомо яка. Спас Олекса опришка у пелюшках, чи то пак, поета — для Баюрака**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що пригубить сопілку у небесах тих жалів, яким тісно на цій землі... Скорбний буйвіл зі свічами на рогах в ніч поета стоятиме на скал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Спас опришок поета. Поет не спас. Церква Спаса на іншій скалі стої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8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а Петрової ночі завше враз-з — змах сокири — гра поета злетить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чи то пак, опришка. Що в тім нове? — четвертує кожного кат в акурат на коронний розподіл Павла Беное: де який виставляти тіла шм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10180</wp:posOffset>
                </wp:positionH>
                <wp:positionV relativeFrom="page">
                  <wp:posOffset>7159625</wp:posOffset>
                </wp:positionV>
                <wp:extent cx="2355850" cy="2489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320" w:right="40" w:hanging="26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* Дев’ятилітній поет бачив страту Баюрака, про що пізніше напис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9.6pt;mso-wrap-distance-left:0pt;mso-wrap-distance-right:0pt;mso-wrap-distance-top:0pt;mso-wrap-distance-bottom:0pt;margin-top:563.7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left="320" w:right="40" w:hanging="26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* Дев’ятилітній поет бачив страту Баюрака, про що пізніше напис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10180</wp:posOffset>
                </wp:positionH>
                <wp:positionV relativeFrom="page">
                  <wp:posOffset>7567295</wp:posOffset>
                </wp:positionV>
                <wp:extent cx="2355850" cy="10033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20"/>
                              <w:ind w:left="2060" w:hanging="0"/>
                              <w:rPr/>
                            </w:pPr>
                            <w:r>
                              <w:rPr>
                                <w:rStyle w:val="CenturySchoolbook6pt0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7.9pt;mso-wrap-distance-left:0pt;mso-wrap-distance-right:0pt;mso-wrap-distance-top:0pt;mso-wrap-distance-bottom:0pt;margin-top:595.8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20"/>
                        <w:ind w:left="2060" w:hanging="0"/>
                        <w:rPr/>
                      </w:pPr>
                      <w:r>
                        <w:rPr>
                          <w:rStyle w:val="CenturySchoolbook6pt0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36800</wp:posOffset>
                </wp:positionH>
                <wp:positionV relativeFrom="page">
                  <wp:posOffset>3351530</wp:posOffset>
                </wp:positionV>
                <wp:extent cx="2560320" cy="290131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ільки голову — у Космач на хра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Як розбійник, вдихну петрівку вн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Без Павла — мов язичник, знаю сам: я не можу стріти у Косма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Хто з води Чорногори — одна керва — йде у землю. А з кожним хоч ледь живим розрахується храмова голова, стерши простір осклілим оком руд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рішки нічки-петрівки. Вдихнув — нема. Тільки сколють легені зорі з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Впустить протяги плоть, мов стара корчма при дорозі на цій заклятій земл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чи то пак, перекопаній... Де скарб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Між рукою і серцем — рукоя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Благодать, кажуть, сходить на ці горби. Безкінечна, Господи, благод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28.45pt;mso-wrap-distance-left:0pt;mso-wrap-distance-right:0pt;mso-wrap-distance-top:0pt;mso-wrap-distance-bottom:0pt;margin-top:263.9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70" w:before="0" w:after="39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ільки голову — у Космач на хра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Як розбійник, вдихну петрівку вноч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Без Павла — мов язичник, знаю сам: я не можу стріти у Космач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Хто з води Чорногори — одна керва — йде у землю. А з кожним хоч ледь живим розрахується храмова голова, стерши простір осклілим оком руди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рішки нічки-петрівки. Вдихнув — нема. Тільки сколють легені зорі зл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Впустить протяги плоть, мов стара корчма при дорозі на цій заклятій землі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чи то пак, перекопаній... Де скарб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Між рукою і серцем — рукоя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Благодать, кажуть, сходить на ці горби. Безкінечна, Господи, благод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9030</wp:posOffset>
                </wp:positionH>
                <wp:positionV relativeFrom="page">
                  <wp:posOffset>7594600</wp:posOffset>
                </wp:positionV>
                <wp:extent cx="100330" cy="762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6pt0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6pt;mso-wrap-distance-left:0pt;mso-wrap-distance-right:0pt;mso-wrap-distance-top:0pt;mso-wrap-distance-bottom:0pt;margin-top:598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CenturySchoolbook6pt0p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33980</wp:posOffset>
                </wp:positionH>
                <wp:positionV relativeFrom="page">
                  <wp:posOffset>3296285</wp:posOffset>
                </wp:positionV>
                <wp:extent cx="2480945" cy="29267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78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Чорні хлопці, Черемош вас колисав, тому — Чорний. Він потече назад, лиш ватажко на ніжку б не наляг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«Не каліч мене, брате. Ти ж рідний брат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Хлопці, в домі Давида суддя од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а приходить Довбуш — ніби не вмре. Ніби прийде в ці гори Божий Син й знову тільки розбійника забер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ріє царі гір сіли в корчм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При дорозі. Під зорями. При свічк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А що далі буде, знають сам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Скоро серпень, Олексо, — як сойчин ма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5pt0pt"/>
                              </w:rPr>
                              <w:t>Так у грудях млосно й прозоро, що аж! Запах сіна бавить запах ожин — аж застогне вві сні на горищі страж, бо він Довбуша любить, бо скурвий с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30.45pt;mso-wrap-distance-left:0pt;mso-wrap-distance-right:0pt;mso-wrap-distance-top:0pt;mso-wrap-distance-bottom:0pt;margin-top:259.5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78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Чорні хлопці, Черемош вас колисав, тому — Чорний. Він потече назад, лиш ватажко на ніжку б не налягав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«Не каліч мене, брате. Ти ж рідний брат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Хлопці, в домі Давида суддя оди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а приходить Довбуш — ніби не вмре. Ніби прийде в ці гори Божий Син й знову тільки розбійника забер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Тріє царі гір сіли в корчм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При дорозі. Під зорями. При свічк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А що далі буде, знають сам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CenturySchoolbook85pt0pt"/>
                        </w:rPr>
                        <w:t>Скоро серпень, Олексо, — як сойчин мах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CenturySchoolbook85pt0pt"/>
                        </w:rPr>
                        <w:t>Так у грудях млосно й прозоро, що аж! Запах сіна бавить запах ожин — аж застогне вві сні на горищі страж, бо він Довбуша любить, бо скурвий с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29380</wp:posOffset>
                </wp:positionH>
                <wp:positionV relativeFrom="page">
                  <wp:posOffset>7564120</wp:posOffset>
                </wp:positionV>
                <wp:extent cx="100965" cy="762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6pt;mso-wrap-distance-left:0pt;mso-wrap-distance-right:0pt;mso-wrap-distance-top:0pt;mso-wrap-distance-bottom:0pt;margin-top:595.6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5730</wp:posOffset>
                </wp:positionH>
                <wp:positionV relativeFrom="page">
                  <wp:posOffset>3290570</wp:posOffset>
                </wp:positionV>
                <wp:extent cx="2575560" cy="398970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/>
                              <w:t>Бо на світі мусить бути гуцул, що орел ’го носив, а любов уб’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/>
                              <w:t>Й не втекти в Трансильванію до дракул, бо нема в горах правди, а Дзвінка є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а хіба я про те? — я шукав корчм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ін ще є. Хоч вже ясно: хто і ку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/>
                              <w:t>Не до мене на Спаса буде йому. Прощавайте, опришки. Довбуш: «Сид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/>
                              <w:t>І я всіх пересидів за тим столом, і холодних космацьких отав діждав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22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/>
                              <w:t>Зле ходив я під Богом, а під Федьом з усіма все пропив і переспів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 поможуть, Олексо, мої псал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4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/>
                              <w:t>Ні найтяжче з прозрінь, чи то пак, похміль, бо гаддє — в цієї землі під грудьми — опустив карабін мій дід Васил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80" w:hanging="0"/>
                              <w:jc w:val="left"/>
                              <w:rPr/>
                            </w:pPr>
                            <w:r>
                              <w:rPr/>
                              <w:t>Знав Федьо, чого вилазить на під — він над ними проспить рівно двіста лі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 вони сидітимуть — доки сві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4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І наразі це знає тільки Давид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Липень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14.15pt;mso-wrap-distance-left:0pt;mso-wrap-distance-right:0pt;mso-wrap-distance-top:0pt;mso-wrap-distance-bottom:0pt;margin-top:259.1pt;mso-position-vertical-relative:page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860" w:hanging="0"/>
                        <w:jc w:val="left"/>
                        <w:rPr/>
                      </w:pPr>
                      <w:r>
                        <w:rPr/>
                        <w:t>Бо на світі мусить бути гуцул, що орел ’го носив, а любов уб’є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20" w:right="380" w:hanging="0"/>
                        <w:jc w:val="left"/>
                        <w:rPr/>
                      </w:pPr>
                      <w:r>
                        <w:rPr/>
                        <w:t>Й не втекти в Трансильванію до дракул, бо нема в горах правди, а Дзвінка є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jc w:val="left"/>
                        <w:rPr/>
                      </w:pPr>
                      <w:r>
                        <w:rPr/>
                        <w:t>Та хіба я про те? — я шукав корчм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ін ще є. Хоч вже ясно: хто і куд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380" w:hanging="0"/>
                        <w:jc w:val="left"/>
                        <w:rPr/>
                      </w:pPr>
                      <w:r>
                        <w:rPr/>
                        <w:t>Не до мене на Спаса буде йому. Прощавайте, опришки. Довбуш: «Сид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380" w:hanging="0"/>
                        <w:jc w:val="left"/>
                        <w:rPr/>
                      </w:pPr>
                      <w:r>
                        <w:rPr/>
                        <w:t>І я всіх пересидів за тим столом, і холодних космацьких отав діждав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220"/>
                        <w:ind w:left="20" w:right="380" w:hanging="0"/>
                        <w:jc w:val="left"/>
                        <w:rPr/>
                      </w:pPr>
                      <w:r>
                        <w:rPr/>
                        <w:t>Зле ходив я під Богом, а під Федьом з усіма все пропив і переспіва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Не поможуть, Олексо, мої псал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4"/>
                        <w:ind w:left="20" w:right="380" w:hanging="0"/>
                        <w:jc w:val="left"/>
                        <w:rPr/>
                      </w:pPr>
                      <w:r>
                        <w:rPr/>
                        <w:t>Ні найтяжче з прозрінь, чи то пак, похміль, бо гаддє — в цієї землі під грудьми — опустив карабін мій дід Васил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80" w:hanging="0"/>
                        <w:jc w:val="left"/>
                        <w:rPr/>
                      </w:pPr>
                      <w:r>
                        <w:rPr/>
                        <w:t>Знав Федьо, чого вилазить на під — він над ними проспить рівно двіста літ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jc w:val="left"/>
                        <w:rPr/>
                      </w:pPr>
                      <w:r>
                        <w:rPr/>
                        <w:t>А вони сидітимуть — доки світ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44"/>
                        <w:ind w:left="20" w:hanging="0"/>
                        <w:jc w:val="left"/>
                        <w:rPr/>
                      </w:pPr>
                      <w:r>
                        <w:rPr/>
                        <w:t>І наразі це знає тільки Давид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0"/>
                        <w:ind w:left="20" w:hanging="0"/>
                        <w:jc w:val="left"/>
                        <w:rPr/>
                      </w:pPr>
                      <w:r>
                        <w:rPr/>
                        <w:t>Липень,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79545</wp:posOffset>
                </wp:positionH>
                <wp:positionV relativeFrom="page">
                  <wp:posOffset>7558405</wp:posOffset>
                </wp:positionV>
                <wp:extent cx="108585" cy="825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95.1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83815</wp:posOffset>
                </wp:positionH>
                <wp:positionV relativeFrom="page">
                  <wp:posOffset>3263900</wp:posOffset>
                </wp:positionV>
                <wp:extent cx="2399030" cy="50228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5"/>
                              <w:ind w:left="1660" w:hanging="0"/>
                              <w:rPr/>
                            </w:pPr>
                            <w:r>
                              <w:rPr/>
                              <w:t>СЕРПЕНЬ ЗА СТАРИМ СТИЛЕ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(трипт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9.55pt;mso-wrap-distance-left:0pt;mso-wrap-distance-right:0pt;mso-wrap-distance-top:0pt;mso-wrap-distance-bottom:0pt;margin-top:257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5"/>
                        <w:ind w:left="1660" w:hanging="0"/>
                        <w:rPr/>
                      </w:pPr>
                      <w:r>
                        <w:rPr/>
                        <w:t>СЕРПЕНЬ ЗА СТАРИМ СТИЛЕ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7pt"/>
                        </w:rPr>
                        <w:t>(трипт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83815</wp:posOffset>
                </wp:positionH>
                <wp:positionV relativeFrom="page">
                  <wp:posOffset>4391025</wp:posOffset>
                </wp:positionV>
                <wp:extent cx="2399030" cy="5016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40" w:before="0" w:after="85"/>
                              <w:ind w:left="780" w:hanging="0"/>
                              <w:rPr/>
                            </w:pPr>
                            <w:bookmarkStart w:id="6" w:name="bookmark3"/>
                            <w:r>
                              <w:rPr/>
                              <w:t>СЕРПЕНЬ</w:t>
                            </w:r>
                            <w:bookmarkEnd w:id="6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7" w:name="bookmark4"/>
                            <w:r>
                              <w:rPr/>
                              <w:t>ЗА СТАРИМ СТИЛЕМ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9.5pt;mso-wrap-distance-left:0pt;mso-wrap-distance-right:0pt;mso-wrap-distance-top:0pt;mso-wrap-distance-bottom:0pt;margin-top:345.75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40" w:before="0" w:after="85"/>
                        <w:ind w:left="780" w:hanging="0"/>
                        <w:rPr/>
                      </w:pPr>
                      <w:bookmarkStart w:id="8" w:name="bookmark3"/>
                      <w:r>
                        <w:rPr/>
                        <w:t>СЕРПЕНЬ</w:t>
                      </w:r>
                      <w:bookmarkEnd w:id="8"/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9" w:name="bookmark4"/>
                      <w:r>
                        <w:rPr/>
                        <w:t>ЗА СТАРИМ СТИЛЕМ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62760</wp:posOffset>
                </wp:positionH>
                <wp:positionV relativeFrom="page">
                  <wp:posOffset>1219835</wp:posOffset>
                </wp:positionV>
                <wp:extent cx="4027805" cy="74180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7170" cy="7418070"/>
                                  <wp:effectExtent l="0" t="0" r="0" b="0"/>
                                  <wp:docPr id="3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170" cy="741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584.1pt;mso-wrap-distance-left:0pt;mso-wrap-distance-right:0pt;mso-wrap-distance-top:0pt;mso-wrap-distance-bottom:0pt;margin-top:96.0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7170" cy="7418070"/>
                            <wp:effectExtent l="0" t="0" r="0" b="0"/>
                            <wp:docPr id="3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170" cy="741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1410</wp:posOffset>
                </wp:positionH>
                <wp:positionV relativeFrom="page">
                  <wp:posOffset>3226435</wp:posOffset>
                </wp:positionV>
                <wp:extent cx="1811020" cy="1206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СЕРПЕНЬ ЗА СТАРИМ СТИЛЕ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.5pt;mso-wrap-distance-left:0pt;mso-wrap-distance-right:0pt;mso-wrap-distance-top:0pt;mso-wrap-distance-bottom:0pt;margin-top:254.05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bookmarkStart w:id="11" w:name="bookmark5"/>
                      <w:r>
                        <w:rPr/>
                        <w:t>СЕРПЕНЬ ЗА СТАРИМ СТИЛЕМ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1410</wp:posOffset>
                </wp:positionH>
                <wp:positionV relativeFrom="page">
                  <wp:posOffset>3549015</wp:posOffset>
                </wp:positionV>
                <wp:extent cx="2795270" cy="321056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218"/>
                              <w:ind w:right="280" w:hanging="0"/>
                              <w:rPr/>
                            </w:pPr>
                            <w:r>
                              <w:rPr/>
                              <w:t>Ігореві Римару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Триває птаство у моїх зіницях аж до світанку. Музика терпка Стефаника і Миколайчука збережена, як бринза в бербениця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у цих серпневих днях. Я став незлим поденником — між батогом і гак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Я став холодним під солярним знаком, що різьблений на сволоку одни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із прадідів. Світає спершу стан птиць, що перетривають у світанок чи тільки в слово, і воно — Стефаник, а, може, легіт лиш, і він — Іва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 шкірі краю — сироти. Не та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Це тільки дрож до серпня, млость до рання... Мов прадіди у днину поминання помоляться й танцюють на гроб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52.8pt;mso-wrap-distance-left:0pt;mso-wrap-distance-right:0pt;mso-wrap-distance-top:0pt;mso-wrap-distance-bottom:0pt;margin-top:279.45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70" w:before="0" w:after="218"/>
                        <w:ind w:right="280" w:hanging="0"/>
                        <w:rPr/>
                      </w:pPr>
                      <w:r>
                        <w:rPr/>
                        <w:t>Ігореві Римарук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80" w:hanging="0"/>
                        <w:jc w:val="left"/>
                        <w:rPr/>
                      </w:pPr>
                      <w:r>
                        <w:rPr/>
                        <w:t>Триває птаство у моїх зіницях аж до світанку. Музика терпка Стефаника і Миколайчука збережена, як бринза в бербеницях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у цих серпневих днях. Я став незлим поденником — між батогом і гак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20" w:right="280" w:hanging="0"/>
                        <w:jc w:val="left"/>
                        <w:rPr/>
                      </w:pPr>
                      <w:r>
                        <w:rPr/>
                        <w:t>Я став холодним під солярним знаком, що різьблений на сволоку одни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80" w:hanging="0"/>
                        <w:jc w:val="left"/>
                        <w:rPr/>
                      </w:pPr>
                      <w:r>
                        <w:rPr/>
                        <w:t>із прадідів. Світає спершу стан птиць, що перетривають у світанок чи тільки в слово, і воно — Стефаник, а, може, легіт лиш, і він — Іва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На шкірі краю — сироти. Не та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Це тільки дрож до серпня, млость до рання... Мов прадіди у днину поминання помоляться й танцюють на гроб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74745</wp:posOffset>
                </wp:positionH>
                <wp:positionV relativeFrom="page">
                  <wp:posOffset>7487920</wp:posOffset>
                </wp:positionV>
                <wp:extent cx="108585" cy="825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89.6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11120</wp:posOffset>
                </wp:positionH>
                <wp:positionV relativeFrom="page">
                  <wp:posOffset>3117215</wp:posOffset>
                </wp:positionV>
                <wp:extent cx="2359025" cy="30543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У серпні сплет їх рук тонкий, мов нить, а доторкнешся — і руки не ста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І дивишся незмигно, як муравлик скоцюрбленим мізинцем дріботи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покійно, заклопотано... Куд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 світі цьому тільки він і зн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А ти, поденник, ти на шкірі краю тамуєш трем, гадаючи, що 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легкий до танцю мертвих і живих — мов серед ночі переплутав стежку і, вихопивши з ватри головешку, із криком пастку ангелів оббі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740" w:hanging="0"/>
                              <w:jc w:val="both"/>
                              <w:rPr/>
                            </w:pPr>
                            <w:r>
                              <w:rPr/>
                              <w:t>З тобою бігли сіроманців сорок і сорок левів, бо солярний знак на своло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60" w:firstLine="640"/>
                              <w:jc w:val="left"/>
                              <w:rPr/>
                            </w:pPr>
                            <w:r>
                              <w:rPr/>
                              <w:t>прочитаний не так тим, хто до ранку дивиться на свол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40.5pt;mso-wrap-distance-left:0pt;mso-wrap-distance-right:0pt;mso-wrap-distance-top:0pt;mso-wrap-distance-bottom:0pt;margin-top:245.45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60" w:hanging="0"/>
                        <w:jc w:val="left"/>
                        <w:rPr/>
                      </w:pPr>
                      <w:r>
                        <w:rPr/>
                        <w:t>У серпні сплет їх рук тонкий, мов нить, а доторкнешся — і руки не ста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20" w:right="260" w:hanging="0"/>
                        <w:jc w:val="left"/>
                        <w:rPr/>
                      </w:pPr>
                      <w:r>
                        <w:rPr/>
                        <w:t>І дивишся незмигно, як муравлик скоцюрбленим мізинцем дріботит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4"/>
                        <w:ind w:left="20" w:hanging="0"/>
                        <w:jc w:val="left"/>
                        <w:rPr/>
                      </w:pPr>
                      <w:r>
                        <w:rPr/>
                        <w:t>спокійно, заклопотано... Куд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На світі цьому тільки він і знає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60" w:hanging="0"/>
                        <w:jc w:val="left"/>
                        <w:rPr/>
                      </w:pPr>
                      <w:r>
                        <w:rPr/>
                        <w:t>А ти, поденник, ти на шкірі краю тамуєш трем, гадаючи, що 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60" w:hanging="0"/>
                        <w:jc w:val="left"/>
                        <w:rPr/>
                      </w:pPr>
                      <w:r>
                        <w:rPr/>
                        <w:t>легкий до танцю мертвих і живих — мов серед ночі переплутав стежку і, вихопивши з ватри головешку, із криком пастку ангелів оббі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740" w:hanging="0"/>
                        <w:jc w:val="both"/>
                        <w:rPr/>
                      </w:pPr>
                      <w:r>
                        <w:rPr/>
                        <w:t>З тобою бігли сіроманців сорок і сорок левів, бо солярний знак на сволок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60" w:firstLine="640"/>
                        <w:jc w:val="left"/>
                        <w:rPr/>
                      </w:pPr>
                      <w:r>
                        <w:rPr/>
                        <w:t>прочитаний не так тим, хто до ранку дивиться на свол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11120</wp:posOffset>
                </wp:positionH>
                <wp:positionV relativeFrom="page">
                  <wp:posOffset>7348220</wp:posOffset>
                </wp:positionV>
                <wp:extent cx="1419225" cy="952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50" w:before="0" w:after="0"/>
                              <w:ind w:left="2100" w:hanging="0"/>
                              <w:rPr/>
                            </w:pPr>
                            <w:r>
                              <w:rPr/>
                              <w:t>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.5pt;mso-wrap-distance-left:0pt;mso-wrap-distance-right:0pt;mso-wrap-distance-top:0pt;mso-wrap-distance-bottom:0pt;margin-top:578.6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50" w:before="0" w:after="0"/>
                        <w:ind w:left="2100" w:hanging="0"/>
                        <w:rPr/>
                      </w:pPr>
                      <w:r>
                        <w:rPr/>
                        <w:t>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90140</wp:posOffset>
                </wp:positionH>
                <wp:positionV relativeFrom="page">
                  <wp:posOffset>3246120</wp:posOffset>
                </wp:positionV>
                <wp:extent cx="2800985" cy="290068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Ти що це твориш у житті </w:t>
                            </w:r>
                            <w:r>
                              <w:rPr>
                                <w:rStyle w:val="2pt"/>
                              </w:rPr>
                              <w:t>чужому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о пастка танцю. То пімстливий рит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1040" w:hanging="0"/>
                              <w:jc w:val="left"/>
                              <w:rPr/>
                            </w:pPr>
                            <w:r>
                              <w:rPr/>
                              <w:t>Не має свого карбу пілігрим на сволоку в солярнім знаку дом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1040" w:hanging="0"/>
                              <w:jc w:val="left"/>
                              <w:rPr/>
                            </w:pPr>
                            <w:r>
                              <w:rPr/>
                              <w:t>Лиш вимиється музика терпка у серпні, гейби у потоці кил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220"/>
                              <w:ind w:left="20" w:right="1040" w:hanging="0"/>
                              <w:jc w:val="left"/>
                              <w:rPr/>
                            </w:pPr>
                            <w:r>
                              <w:rPr/>
                              <w:t>У серпні за старим числом, за стилем Стефаника і Миколайчу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Я знаю: в серпні в нас холодна тва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І ті, що йшли на смерть, прийшли й заправлять у тої, що ридає. Воші давлять об стіл: «Клади на стіл його кептар!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Я вирізьбив цю твар. Мов зрушив прах. Прийшли б вони в сльозах — та, що ридає, серпневі ночі ці повивертає, як вивертали кептарі в дощ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28.4pt;mso-wrap-distance-left:0pt;mso-wrap-distance-right:0pt;mso-wrap-distance-top:0pt;mso-wrap-distance-bottom:0pt;margin-top:255.6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24"/>
                        <w:ind w:left="20" w:hanging="0"/>
                        <w:jc w:val="left"/>
                        <w:rPr/>
                      </w:pPr>
                      <w:r>
                        <w:rPr/>
                        <w:t xml:space="preserve">Ти що це твориш у житті </w:t>
                      </w:r>
                      <w:r>
                        <w:rPr>
                          <w:rStyle w:val="2pt"/>
                        </w:rPr>
                        <w:t>чужому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То пастка танцю. То пімстливий рит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1040" w:hanging="0"/>
                        <w:jc w:val="left"/>
                        <w:rPr/>
                      </w:pPr>
                      <w:r>
                        <w:rPr/>
                        <w:t>Не має свого карбу пілігрим на сволоку в солярнім знаку дом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1040" w:hanging="0"/>
                        <w:jc w:val="left"/>
                        <w:rPr/>
                      </w:pPr>
                      <w:r>
                        <w:rPr/>
                        <w:t>Лиш вимиється музика терпка у серпні, гейби у потоці кили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220"/>
                        <w:ind w:left="20" w:right="1040" w:hanging="0"/>
                        <w:jc w:val="left"/>
                        <w:rPr/>
                      </w:pPr>
                      <w:r>
                        <w:rPr/>
                        <w:t>У серпні за старим числом, за стилем Стефаника і Миколайчук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Я знаю: в серпні в нас холодна тва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>І ті, що йшли на смерть, прийшли й заправлять у тої, що ридає. Воші давлять об стіл: «Клади на стіл його кептар!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Я вирізьбив цю твар. Мов зрушив прах. Прийшли б вони в сльозах — та, що ридає, серпневі ночі ці повивертає, як вивертали кептарі в дощ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60775</wp:posOffset>
                </wp:positionH>
                <wp:positionV relativeFrom="page">
                  <wp:posOffset>7487285</wp:posOffset>
                </wp:positionV>
                <wp:extent cx="108585" cy="825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89.5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73960</wp:posOffset>
                </wp:positionH>
                <wp:positionV relativeFrom="page">
                  <wp:posOffset>3214370</wp:posOffset>
                </wp:positionV>
                <wp:extent cx="2633345" cy="309054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щоб вовною — у хмарі, вітрі — крізь грозу, що вранці сива, аж сирітська, щоб вовну першу — ту, що зветься м і ц к а, погладив ти, мій Господи, навскі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4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І скинеться в зіницях птаством пустка, і на світанку вирветься з зіниць, і музику, як бринзу з бербениць, до губ несу, мов після душогубст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Немов стікає не з небес, а з ран удосвіта — крізь вовну — голосами, що в серпні задихаються над н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 так! Це танець лиш, і він — Іва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йтоншу свічку від стихії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  <w:t>в со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на Стрітення я вперше посвятив — до Спаса, до моїх серпневих дн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а в ніч із понеділка на вівтор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43.35pt;mso-wrap-distance-left:0pt;mso-wrap-distance-right:0pt;mso-wrap-distance-top:0pt;mso-wrap-distance-bottom:0pt;margin-top:253.1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>щоб вовною — у хмарі, вітрі — крізь грозу, що вранці сива, аж сирітська, щоб вовну першу — ту, що зветься м і ц к а, погладив ти, мій Господи, навскіс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4"/>
                        <w:ind w:left="20" w:right="200" w:hanging="0"/>
                        <w:jc w:val="left"/>
                        <w:rPr/>
                      </w:pPr>
                      <w:r>
                        <w:rPr/>
                        <w:t>І скинеться в зіницях птаством пустка, і на світанку вирветься з зіниць, і музику, як бринзу з бербениць, до губ несу, мов після душогубств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Немов стікає не з небес, а з ран удосвіта — крізь вовну — голосами, що в серпні задихаються над на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jc w:val="left"/>
                        <w:rPr/>
                      </w:pPr>
                      <w:r>
                        <w:rPr/>
                        <w:t>Не так! Це танець лиш, і він — Іва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Найтоншу свічку від стихії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280" w:hanging="0"/>
                        <w:jc w:val="left"/>
                        <w:rPr/>
                      </w:pPr>
                      <w:r>
                        <w:rPr/>
                        <w:t>в соро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на Стрітення я вперше посвятив — до Спаса, до моїх серпневих дн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Та в ніч із понеділка на вівтор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7775</wp:posOffset>
                </wp:positionH>
                <wp:positionV relativeFrom="page">
                  <wp:posOffset>7488555</wp:posOffset>
                </wp:positionV>
                <wp:extent cx="108585" cy="825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89.65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68575</wp:posOffset>
                </wp:positionH>
                <wp:positionV relativeFrom="page">
                  <wp:posOffset>3222625</wp:posOffset>
                </wp:positionV>
                <wp:extent cx="2444750" cy="337693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на великодний випали сніги, й карпатські храми замело під ранок, мов до Різдва воскрес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Це знав Стефани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Це стан стихії. Стиль її слуг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Сніг перейшов у дощ, в грозу... Вночі заметушились ті, що йшли зі свя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Є звичай предків шкуру вивертати. Обагрену — здалося при свіч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свяченій... Захисти і відпливи в цих водах! Серед ночі заховай цю </w:t>
                            </w:r>
                            <w:r>
                              <w:rPr>
                                <w:rStyle w:val="2pt"/>
                              </w:rPr>
                              <w:t>нечисту</w:t>
                            </w:r>
                            <w:r>
                              <w:rPr/>
                              <w:t xml:space="preserve"> міцку... Згасни серед танцю! Тікай від пастки мертвих і живи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22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Найперший промінь врятував, як гріх, — з тьми вихопив серпневий вилом лісу, цю музику терпку. І я підвівся, немовби за наказом: до своїх!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ерпень,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65.9pt;mso-wrap-distance-left:0pt;mso-wrap-distance-right:0pt;mso-wrap-distance-top:0pt;mso-wrap-distance-bottom:0pt;margin-top:253.75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на великодний випали сніги, й карпатські храми замело під ранок, мов до Різдва воскрес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right="240" w:hanging="0"/>
                        <w:jc w:val="center"/>
                        <w:rPr/>
                      </w:pPr>
                      <w:r>
                        <w:rPr/>
                        <w:t>Це знав Стефани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jc w:val="left"/>
                        <w:rPr/>
                      </w:pPr>
                      <w:r>
                        <w:rPr/>
                        <w:t>Це стан стихії. Стиль її слуг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Сніг перейшов у дощ, в грозу... Вночі заметушились ті, що йшли зі свят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>Є звичай предків шкуру вивертати. Обагрену — здалося при свіч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00" w:hanging="0"/>
                        <w:jc w:val="left"/>
                        <w:rPr/>
                      </w:pPr>
                      <w:r>
                        <w:rPr/>
                        <w:t xml:space="preserve">свяченій... Захисти і відпливи в цих водах! Серед ночі заховай цю </w:t>
                      </w:r>
                      <w:r>
                        <w:rPr>
                          <w:rStyle w:val="2pt"/>
                        </w:rPr>
                        <w:t>нечисту</w:t>
                      </w:r>
                      <w:r>
                        <w:rPr/>
                        <w:t xml:space="preserve"> міцку... Згасни серед танцю! Тікай від пастки мертвих і живих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220"/>
                        <w:ind w:left="20" w:right="200" w:hanging="0"/>
                        <w:jc w:val="left"/>
                        <w:rPr/>
                      </w:pPr>
                      <w:r>
                        <w:rPr/>
                        <w:t>Найперший промінь врятував, як гріх, — з тьми вихопив серпневий вилом лісу, цю музику терпку. І я підвівся, немовби за наказом: до своїх!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0"/>
                        <w:ind w:left="20" w:hanging="0"/>
                        <w:jc w:val="left"/>
                        <w:rPr/>
                      </w:pPr>
                      <w:r>
                        <w:rPr/>
                        <w:t>Серпень,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33495</wp:posOffset>
                </wp:positionH>
                <wp:positionV relativeFrom="page">
                  <wp:posOffset>7488555</wp:posOffset>
                </wp:positionV>
                <wp:extent cx="121285" cy="825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.5pt;mso-wrap-distance-left:0pt;mso-wrap-distance-right:0pt;mso-wrap-distance-top:0pt;mso-wrap-distance-bottom:0pt;margin-top:589.6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4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20875</wp:posOffset>
                </wp:positionH>
                <wp:positionV relativeFrom="page">
                  <wp:posOffset>1496695</wp:posOffset>
                </wp:positionV>
                <wp:extent cx="3725545" cy="769937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4910" cy="7699375"/>
                                  <wp:effectExtent l="0" t="0" r="0" b="0"/>
                                  <wp:docPr id="4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910" cy="769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606.25pt;mso-wrap-distance-left:0pt;mso-wrap-distance-right:0pt;mso-wrap-distance-top:0pt;mso-wrap-distance-bottom:0pt;margin-top:117.8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4910" cy="7699375"/>
                            <wp:effectExtent l="0" t="0" r="0" b="0"/>
                            <wp:docPr id="4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910" cy="769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86380</wp:posOffset>
                </wp:positionH>
                <wp:positionV relativeFrom="page">
                  <wp:posOffset>1829435</wp:posOffset>
                </wp:positionV>
                <wp:extent cx="1993265" cy="502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/>
                              <w:ind w:left="1020" w:hanging="0"/>
                              <w:rPr/>
                            </w:pPr>
                            <w:r>
                              <w:rPr/>
                              <w:t>СЕРПЕНЬ ЗА СТАРИМ СТИЛЕ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(трипт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9.6pt;mso-wrap-distance-left:0pt;mso-wrap-distance-right:0pt;mso-wrap-distance-top:0pt;mso-wrap-distance-bottom:0pt;margin-top:144.05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/>
                        <w:ind w:left="1020" w:hanging="0"/>
                        <w:rPr/>
                      </w:pPr>
                      <w:r>
                        <w:rPr/>
                        <w:t>СЕРПЕНЬ ЗА СТАРИМ СТИЛЕ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7pt"/>
                        </w:rPr>
                        <w:t>(трипт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86380</wp:posOffset>
                </wp:positionH>
                <wp:positionV relativeFrom="page">
                  <wp:posOffset>2938145</wp:posOffset>
                </wp:positionV>
                <wp:extent cx="1993265" cy="55181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40" w:before="0" w:after="0"/>
                              <w:ind w:right="1440" w:hanging="0"/>
                              <w:jc w:val="right"/>
                              <w:rPr/>
                            </w:pPr>
                            <w:bookmarkStart w:id="12" w:name="bookmark6"/>
                            <w:r>
                              <w:rPr/>
                              <w:t>ВЕРХАМИ БІЖИТЬ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3.45pt;mso-wrap-distance-left:0pt;mso-wrap-distance-right:0pt;mso-wrap-distance-top:0pt;mso-wrap-distance-bottom:0pt;margin-top:231.35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40" w:before="0" w:after="0"/>
                        <w:ind w:right="1440" w:hanging="0"/>
                        <w:jc w:val="right"/>
                        <w:rPr/>
                      </w:pPr>
                      <w:bookmarkStart w:id="13" w:name="bookmark6"/>
                      <w:r>
                        <w:rPr/>
                        <w:t>ВЕРХАМИ БІЖИТЬ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59660</wp:posOffset>
                </wp:positionH>
                <wp:positionV relativeFrom="page">
                  <wp:posOffset>3460115</wp:posOffset>
                </wp:positionV>
                <wp:extent cx="2847340" cy="377317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705" cy="3773170"/>
                                  <wp:effectExtent l="0" t="0" r="0" b="0"/>
                                  <wp:docPr id="4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97.1pt;mso-wrap-distance-left:0pt;mso-wrap-distance-right:0pt;mso-wrap-distance-top:0pt;mso-wrap-distance-bottom:0pt;margin-top:272.4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705" cy="3773170"/>
                            <wp:effectExtent l="0" t="0" r="0" b="0"/>
                            <wp:docPr id="5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20620</wp:posOffset>
                </wp:positionH>
                <wp:positionV relativeFrom="page">
                  <wp:posOffset>3278505</wp:posOffset>
                </wp:positionV>
                <wp:extent cx="1089025" cy="1206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/>
                              <w:t>ВЕРХАМИ БІЖИТЬ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.5pt;mso-wrap-distance-left:0pt;mso-wrap-distance-right:0pt;mso-wrap-distance-top:0pt;mso-wrap-distance-bottom:0pt;margin-top:258.1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bookmarkStart w:id="15" w:name="bookmark7"/>
                      <w:r>
                        <w:rPr/>
                        <w:t>ВЕРХАМИ БІЖИТЬ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20620</wp:posOffset>
                </wp:positionH>
                <wp:positionV relativeFrom="page">
                  <wp:posOffset>3609975</wp:posOffset>
                </wp:positionV>
                <wp:extent cx="2810510" cy="2445385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498"/>
                              <w:ind w:right="260" w:hanging="0"/>
                              <w:rPr/>
                            </w:pPr>
                            <w:r>
                              <w:rPr/>
                              <w:t>Мирославові Лазару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9"/>
                              <w:ind w:right="260" w:hanging="0"/>
                              <w:rPr/>
                            </w:pPr>
                            <w:r>
                              <w:rPr/>
                              <w:t>Коли сонце зайшло і Чорногора спохмурніл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260" w:hanging="0"/>
                              <w:rPr/>
                            </w:pPr>
                            <w:r>
                              <w:rPr/>
                              <w:t>тод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260" w:hanging="0"/>
                              <w:jc w:val="left"/>
                              <w:rPr/>
                            </w:pPr>
                            <w:r>
                              <w:rPr/>
                              <w:t xml:space="preserve">самими верхами біжить, </w:t>
                            </w:r>
                            <w:r>
                              <w:rPr>
                                <w:rStyle w:val="2pt"/>
                              </w:rPr>
                              <w:t>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На голих переблисне в кілька сонць і місяців, а в верхів’ях найвищих лісів то цимбалами перестрибує, то скрипкою задихаєтьс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а на скелях з-поза хмар і м’ятних сновидінь, від яких плутаєш запахи і дні посту, вівкне над вітрами і стежками змі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2.55pt;mso-wrap-distance-left:0pt;mso-wrap-distance-right:0pt;mso-wrap-distance-top:0pt;mso-wrap-distance-bottom:0pt;margin-top:284.2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70" w:before="0" w:after="498"/>
                        <w:ind w:right="260" w:hanging="0"/>
                        <w:rPr/>
                      </w:pPr>
                      <w:r>
                        <w:rPr/>
                        <w:t>Мирославові Лазарук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9"/>
                        <w:ind w:right="260" w:hanging="0"/>
                        <w:rPr/>
                      </w:pPr>
                      <w:r>
                        <w:rPr/>
                        <w:t>Коли сонце зайшло і Чорногора спохмурніл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260" w:hanging="0"/>
                        <w:rPr/>
                      </w:pPr>
                      <w:r>
                        <w:rPr/>
                        <w:t>тод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260" w:hanging="0"/>
                        <w:jc w:val="left"/>
                        <w:rPr/>
                      </w:pPr>
                      <w:r>
                        <w:rPr/>
                        <w:t xml:space="preserve">самими верхами біжить, </w:t>
                      </w:r>
                      <w:r>
                        <w:rPr>
                          <w:rStyle w:val="2pt"/>
                        </w:rPr>
                        <w:t>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60" w:hanging="0"/>
                        <w:jc w:val="left"/>
                        <w:rPr/>
                      </w:pPr>
                      <w:r>
                        <w:rPr/>
                        <w:t>На голих переблисне в кілька сонць і місяців, а в верхів’ях найвищих лісів то цимбалами перестрибує, то скрипкою задихаєтьс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60" w:hanging="0"/>
                        <w:jc w:val="left"/>
                        <w:rPr/>
                      </w:pPr>
                      <w:r>
                        <w:rPr/>
                        <w:t>а на скелях з-поза хмар і м’ятних сновидінь, від яких плутаєш запахи і дні посту, вівкне над вітрами і стежками змії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pt"/>
                        </w:rPr>
                        <w:t>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94430</wp:posOffset>
                </wp:positionH>
                <wp:positionV relativeFrom="page">
                  <wp:posOffset>7543800</wp:posOffset>
                </wp:positionV>
                <wp:extent cx="108585" cy="8255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94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58390</wp:posOffset>
                </wp:positionH>
                <wp:positionV relativeFrom="page">
                  <wp:posOffset>3288030</wp:posOffset>
                </wp:positionV>
                <wp:extent cx="2767330" cy="2474595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>Над проваллям у жовтих вихорах верещить вже з іншого часу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>коли сімдесятилітня мати мертвого Святослава впала на замінованого сина, і разом вони піднялися в небе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416"/>
                              <w:ind w:left="20" w:right="136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Верхами біжить, самими верхами біжит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 xml:space="preserve">Забігає в часи, які настануть, </w:t>
                            </w:r>
                            <w:r>
                              <w:rPr/>
                              <w:t xml:space="preserve">і звідти засліплює раптом випадкову колибу, і ми тої миті в тій колибі, у світлі, якого іще немає, зненацька підмінюємо собою привидів, притьмом розтиражованих ущелинами і хащами. </w:t>
                            </w:r>
                            <w:r>
                              <w:rPr>
                                <w:rStyle w:val="22pt"/>
                              </w:rPr>
                              <w:t>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94.85pt;mso-wrap-distance-left:0pt;mso-wrap-distance-right:0pt;mso-wrap-distance-top:0pt;mso-wrap-distance-bottom:0pt;margin-top:258.9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100" w:hanging="0"/>
                        <w:jc w:val="left"/>
                        <w:rPr/>
                      </w:pPr>
                      <w:r>
                        <w:rPr/>
                        <w:t>Над проваллям у жовтих вихорах верещить вже з іншого часу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right="100" w:hanging="0"/>
                        <w:jc w:val="left"/>
                        <w:rPr/>
                      </w:pPr>
                      <w:r>
                        <w:rPr/>
                        <w:t>коли сімдесятилітня мати мертвого Святослава впала на замінованого сина, і разом вони піднялися в небес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416"/>
                        <w:ind w:left="20" w:right="1360" w:hanging="0"/>
                        <w:jc w:val="left"/>
                        <w:rPr/>
                      </w:pPr>
                      <w:r>
                        <w:rPr>
                          <w:rStyle w:val="2pt"/>
                        </w:rPr>
                        <w:t>Верхами біжить, самими верхами біжить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right="100" w:hanging="0"/>
                        <w:jc w:val="left"/>
                        <w:rPr/>
                      </w:pPr>
                      <w:r>
                        <w:rPr>
                          <w:rStyle w:val="20pt"/>
                        </w:rPr>
                        <w:t xml:space="preserve">Забігає в часи, які настануть, </w:t>
                      </w:r>
                      <w:r>
                        <w:rPr/>
                        <w:t xml:space="preserve">і звідти засліплює раптом випадкову колибу, і ми тої миті в тій колибі, у світлі, якого іще немає, зненацька підмінюємо собою привидів, притьмом розтиражованих ущелинами і хащами. </w:t>
                      </w:r>
                      <w:r>
                        <w:rPr>
                          <w:rStyle w:val="22pt"/>
                        </w:rPr>
                        <w:t>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7920</wp:posOffset>
                </wp:positionH>
                <wp:positionV relativeFrom="page">
                  <wp:posOffset>7558405</wp:posOffset>
                </wp:positionV>
                <wp:extent cx="108585" cy="825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95.15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02205</wp:posOffset>
                </wp:positionH>
                <wp:positionV relativeFrom="page">
                  <wp:posOffset>2980055</wp:posOffset>
                </wp:positionV>
                <wp:extent cx="2846705" cy="109410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540" w:hanging="0"/>
                              <w:jc w:val="left"/>
                              <w:rPr/>
                            </w:pPr>
                            <w:r>
                              <w:rPr/>
                              <w:t>Вже на румунському боці біжить, а ти повертаєшся в себе знехотя, влазиш невпопад, мляво молишся, молитву згадав, чуфлинку?! Протри оч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6.15pt;mso-wrap-distance-left:0pt;mso-wrap-distance-right:0pt;mso-wrap-distance-top:0pt;mso-wrap-distance-bottom:0pt;margin-top:234.65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540" w:hanging="0"/>
                        <w:jc w:val="left"/>
                        <w:rPr/>
                      </w:pPr>
                      <w:r>
                        <w:rPr/>
                        <w:t>Вже на румунському боці біжить, а ти повертаєшся в себе знехотя, влазиш невпопад, мляво молишся, молитву згадав, чуфлинку?! Протри очі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pt"/>
                        </w:rPr>
                        <w:t>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07715</wp:posOffset>
                </wp:positionH>
                <wp:positionV relativeFrom="page">
                  <wp:posOffset>5741670</wp:posOffset>
                </wp:positionV>
                <wp:extent cx="1819910" cy="138049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275" cy="1380490"/>
                                  <wp:effectExtent l="0" t="0" r="0" b="0"/>
                                  <wp:docPr id="5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8.7pt;mso-wrap-distance-left:0pt;mso-wrap-distance-right:0pt;mso-wrap-distance-top:0pt;mso-wrap-distance-bottom:0pt;margin-top:452.1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275" cy="1380490"/>
                            <wp:effectExtent l="0" t="0" r="0" b="0"/>
                            <wp:docPr id="5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94430</wp:posOffset>
                </wp:positionH>
                <wp:positionV relativeFrom="page">
                  <wp:posOffset>7247255</wp:posOffset>
                </wp:positionV>
                <wp:extent cx="108585" cy="8255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70.65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7910</wp:posOffset>
                </wp:positionH>
                <wp:positionV relativeFrom="page">
                  <wp:posOffset>3281680</wp:posOffset>
                </wp:positionV>
                <wp:extent cx="2819400" cy="247205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  <w:t>А потім перестрінеш десь там колись там, гадатимеш: Волос астральний — пастуший Бог, а ти перестрів сам себе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  <w:t>Змалку звик до нечистої сили — оком не змигну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Але ж в іншій ущелині — знову 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  <w:t>А хто це зненапала через десять років на Костричі в імлі вечірній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  <w:t>А чи не ти літ отак через двадцять в імлі на землі — собі ж навперестріт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  <w:t xml:space="preserve">молодший сам від себе рівно на двадцять літ?! Не змигнеш чи склепити повіки не зможеш? </w:t>
                            </w:r>
                            <w:r>
                              <w:rPr>
                                <w:rStyle w:val="2pt"/>
                              </w:rPr>
                              <w:t>Верхами біжить, самими 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4.65pt;mso-wrap-distance-left:0pt;mso-wrap-distance-right:0pt;mso-wrap-distance-top:0pt;mso-wrap-distance-bottom:0pt;margin-top:258.4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  <w:t>А потім перестрінеш десь там колись там, гадатимеш: Волос астральний — пастуший Бог, а ти перестрів сам себе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  <w:t>Змалку звик до нечистої сили — оком не змигну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Але ж в іншій ущелині — знову 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  <w:t>А хто це зненапала через десять років на Костричі в імлі вечірній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  <w:t>А чи не ти літ отак через двадцять в імлі на землі — собі ж навперестріт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  <w:t xml:space="preserve">молодший сам від себе рівно на двадцять літ?! Не змигнеш чи склепити повіки не зможеш? </w:t>
                      </w:r>
                      <w:r>
                        <w:rPr>
                          <w:rStyle w:val="2pt"/>
                        </w:rPr>
                        <w:t>Верхами біжить, самими 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32200</wp:posOffset>
                </wp:positionH>
                <wp:positionV relativeFrom="page">
                  <wp:posOffset>7552055</wp:posOffset>
                </wp:positionV>
                <wp:extent cx="108585" cy="8255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94.6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13000</wp:posOffset>
                </wp:positionH>
                <wp:positionV relativeFrom="page">
                  <wp:posOffset>3317875</wp:posOffset>
                </wp:positionV>
                <wp:extent cx="2825750" cy="185674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х, Марічейко, озеро Марічейко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Льодовикове око Чорногор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исоке крижане пристанище летаргійн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амогубців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вічних підсобних на фабриці граду за блискавками і громами, диявольська фабрика граду з ім’ям священним, усіма губами приголубленим, видихнутим самим пеклом з нетутешньою ніжністю і печаллю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35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О,</w:t>
                              <w:tab/>
                              <w:t xml:space="preserve">Марічейко, Марічейко, </w:t>
                            </w:r>
                            <w:r>
                              <w:rPr>
                                <w:rStyle w:val="2pt"/>
                              </w:rPr>
                              <w:t>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46.2pt;mso-wrap-distance-left:0pt;mso-wrap-distance-right:0pt;mso-wrap-distance-top:0pt;mso-wrap-distance-bottom:0pt;margin-top:261.25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Ох, Марічейко, озеро Марічейко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Льодовикове око Чорногор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исоке крижане пристанище летаргійни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самогубців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вічних підсобних на фабриці граду за блискавками і громами, диявольська фабрика граду з ім’ям священним, усіма губами приголубленим, видихнутим самим пеклом з нетутешньою ніжністю і печаллю..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35" w:before="0" w:after="0"/>
                        <w:ind w:left="20" w:right="200" w:hanging="0"/>
                        <w:jc w:val="left"/>
                        <w:rPr/>
                      </w:pPr>
                      <w:r>
                        <w:rPr/>
                        <w:t>О,</w:t>
                        <w:tab/>
                        <w:t xml:space="preserve">Марічейко, Марічейко, </w:t>
                      </w:r>
                      <w:r>
                        <w:rPr>
                          <w:rStyle w:val="2pt"/>
                        </w:rPr>
                        <w:t>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96335</wp:posOffset>
                </wp:positionH>
                <wp:positionV relativeFrom="page">
                  <wp:posOffset>7579360</wp:posOffset>
                </wp:positionV>
                <wp:extent cx="108585" cy="8255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96.8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81580</wp:posOffset>
                </wp:positionH>
                <wp:positionV relativeFrom="page">
                  <wp:posOffset>3213100</wp:posOffset>
                </wp:positionV>
                <wp:extent cx="2614930" cy="186245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Доки добіжить до тебе і кинеться в тебе, скільки повітря спалить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І ми падаєм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 xml:space="preserve">в ті повітряні ями небесні догори дриґом — аж туди, де всі дими полонинські сходяться в один, і ми витягуємось у диму долілиць, невіддільні від диму, дим, а ватри палають під нами, і ягнята палахкотять під нами, і зорі млосні. І два Черемоші: Чорний та Білий. </w:t>
                            </w:r>
                            <w:r>
                              <w:rPr>
                                <w:rStyle w:val="2pt"/>
                              </w:rPr>
                              <w:t>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46.65pt;mso-wrap-distance-left:0pt;mso-wrap-distance-right:0pt;mso-wrap-distance-top:0pt;mso-wrap-distance-bottom:0pt;margin-top:253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180" w:hanging="0"/>
                        <w:jc w:val="left"/>
                        <w:rPr/>
                      </w:pPr>
                      <w:r>
                        <w:rPr/>
                        <w:t>Доки добіжить до тебе і кинеться в тебе, скільки повітря спалить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І ми падаємо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right="180" w:hanging="0"/>
                        <w:jc w:val="left"/>
                        <w:rPr/>
                      </w:pPr>
                      <w:r>
                        <w:rPr/>
                        <w:t xml:space="preserve">в ті повітряні ями небесні догори дриґом — аж туди, де всі дими полонинські сходяться в один, і ми витягуємось у диму долілиць, невіддільні від диму, дим, а ватри палають під нами, і ягнята палахкотять під нами, і зорі млосні. І два Черемоші: Чорний та Білий. </w:t>
                      </w:r>
                      <w:r>
                        <w:rPr>
                          <w:rStyle w:val="2pt"/>
                        </w:rPr>
                        <w:t>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85870</wp:posOffset>
                </wp:positionH>
                <wp:positionV relativeFrom="page">
                  <wp:posOffset>7483475</wp:posOffset>
                </wp:positionV>
                <wp:extent cx="108585" cy="82550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89.2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9845</wp:posOffset>
                </wp:positionH>
                <wp:positionV relativeFrom="page">
                  <wp:posOffset>3041015</wp:posOffset>
                </wp:positionV>
                <wp:extent cx="2813050" cy="262445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Нарешті ти заповзаєш димом — у свою загублену чи нагло покинуту пло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4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і,</w:t>
                              <w:tab/>
                              <w:t>не знаючи, де там примостити Божий докір, знову молишся, ще не віджививши губи й коліна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тільки б не переплутати дні і ночі, щоб нікому не наблизити смерть, змінивши своє минуле, тільки б не занести зайвого неба, щоб самому не кинутися у Марічейк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80"/>
                              <w:ind w:left="20" w:right="280" w:firstLine="3080"/>
                              <w:jc w:val="left"/>
                              <w:rPr/>
                            </w:pPr>
                            <w:r>
                              <w:rPr/>
                              <w:t>о Марічейко, не розтопивши кригу твоїх груд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22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Верхами біжить, самими верхами біжит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992,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06.65pt;mso-wrap-distance-left:0pt;mso-wrap-distance-right:0pt;mso-wrap-distance-top:0pt;mso-wrap-distance-bottom:0pt;margin-top:239.4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Нарешті ти заповзаєш димом — у свою загублену чи нагло покинуту плоть,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4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і,</w:t>
                        <w:tab/>
                        <w:t>не знаючи, де там примостити Божий докір, знову молишся, ще не віджививши губи й коліна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тільки б не переплутати дні і ночі, щоб нікому не наблизити смерть, змінивши своє минуле, тільки б не занести зайвого неба, щоб самому не кинутися у Марічейк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80"/>
                        <w:ind w:left="20" w:right="280" w:firstLine="3080"/>
                        <w:jc w:val="left"/>
                        <w:rPr/>
                      </w:pPr>
                      <w:r>
                        <w:rPr/>
                        <w:t>о Марічейко, не розтопивши кригу твоїх груд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22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2pt"/>
                        </w:rPr>
                        <w:t>Верхами біжить, самими верхами біжить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0"/>
                        <w:ind w:left="20" w:hanging="0"/>
                        <w:jc w:val="left"/>
                        <w:rPr/>
                      </w:pPr>
                      <w:r>
                        <w:rPr/>
                        <w:t>1992,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37940</wp:posOffset>
                </wp:positionH>
                <wp:positionV relativeFrom="page">
                  <wp:posOffset>7312660</wp:posOffset>
                </wp:positionV>
                <wp:extent cx="108585" cy="8255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pt;mso-wrap-distance-left:0pt;mso-wrap-distance-right:0pt;mso-wrap-distance-top:0pt;mso-wrap-distance-bottom:0pt;margin-top:575.8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75155</wp:posOffset>
                </wp:positionH>
                <wp:positionV relativeFrom="page">
                  <wp:posOffset>1841500</wp:posOffset>
                </wp:positionV>
                <wp:extent cx="3820795" cy="701040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0160" cy="7010400"/>
                                  <wp:effectExtent l="0" t="0" r="0" b="0"/>
                                  <wp:docPr id="7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552pt;mso-wrap-distance-left:0pt;mso-wrap-distance-right:0pt;mso-wrap-distance-top:0pt;mso-wrap-distance-bottom:0pt;margin-top:145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0160" cy="7010400"/>
                            <wp:effectExtent l="0" t="0" r="0" b="0"/>
                            <wp:docPr id="7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40305</wp:posOffset>
                </wp:positionH>
                <wp:positionV relativeFrom="page">
                  <wp:posOffset>3312160</wp:posOffset>
                </wp:positionV>
                <wp:extent cx="2688590" cy="2003425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ind w:left="1368" w:right="140" w:hanging="0"/>
                              <w:rPr/>
                            </w:pPr>
                            <w:r>
                              <w:rPr>
                                <w:rStyle w:val="10CenturySchoolbook7pt0pt"/>
                              </w:rPr>
                              <w:t>Зо всякої чистої скотини візьмеш по</w:t>
                              <w:br/>
                              <w:t>семеро до себе, самців і самиць, а з</w:t>
                              <w:br/>
                              <w:t>кожної нечистої скотини по парі,</w:t>
                              <w:br/>
                              <w:t>самця й самицю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before="0" w:after="176"/>
                              <w:ind w:right="140" w:hanging="0"/>
                              <w:rPr/>
                            </w:pPr>
                            <w:r>
                              <w:rPr>
                                <w:rStyle w:val="11CenturySchoolbook7pt"/>
                                <w:b/>
                              </w:rPr>
                              <w:t>Буття 7.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18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Style w:val="6CenturySchoolbook75pt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ерія «Ковчег » заснована року Божого 2000</w:t>
                              <w:br/>
                              <w:t>журналом «Сучасність»</w:t>
                              <w:br/>
                              <w:t>та видавництвом «Кальварія»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before="0" w:after="0"/>
                              <w:ind w:left="216" w:hanging="0"/>
                              <w:rPr/>
                            </w:pPr>
                            <w:r>
                              <w:rPr>
                                <w:rStyle w:val="12CenturySchoolbook0pt"/>
                                <w:b/>
                              </w:rPr>
                              <w:t>Автори проекту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left="216" w:hanging="0"/>
                              <w:rPr/>
                            </w:pPr>
                            <w:bookmarkStart w:id="16" w:name="bookmark8"/>
                            <w:r>
                              <w:rPr/>
                              <w:t>Ігор Римарук</w:t>
                              <w:br/>
                              <w:t>Петро Мацкевич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57.75pt;mso-wrap-distance-left:0pt;mso-wrap-distance-right:0pt;mso-wrap-distance-top:0pt;mso-wrap-distance-bottom:0pt;margin-top:260.8pt;mso-position-vertical-relative:page;margin-left:192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ind w:left="1368" w:right="140" w:hanging="0"/>
                        <w:rPr/>
                      </w:pPr>
                      <w:r>
                        <w:rPr>
                          <w:rStyle w:val="10CenturySchoolbook7pt0pt"/>
                        </w:rPr>
                        <w:t>Зо всякої чистої скотини візьмеш по</w:t>
                        <w:br/>
                        <w:t>семеро до себе, самців і самиць, а з</w:t>
                        <w:br/>
                        <w:t>кожної нечистої скотини по парі,</w:t>
                        <w:br/>
                        <w:t>самця й самицю.</w:t>
                      </w:r>
                    </w:p>
                    <w:p>
                      <w:pPr>
                        <w:pStyle w:val="111"/>
                        <w:shd w:fill="auto" w:val="clear"/>
                        <w:spacing w:before="0" w:after="176"/>
                        <w:ind w:right="140" w:hanging="0"/>
                        <w:rPr/>
                      </w:pPr>
                      <w:r>
                        <w:rPr>
                          <w:rStyle w:val="11CenturySchoolbook7pt"/>
                          <w:b/>
                        </w:rPr>
                        <w:t>Буття 7.2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180"/>
                        <w:ind w:left="216" w:hanging="0"/>
                        <w:jc w:val="center"/>
                        <w:rPr/>
                      </w:pPr>
                      <w:r>
                        <w:rPr>
                          <w:rStyle w:val="6CenturySchoolbook75pt0pt"/>
                          <w:b w:val="false"/>
                          <w:bCs w:val="false"/>
                          <w:i w:val="false"/>
                          <w:iCs w:val="false"/>
                        </w:rPr>
                        <w:t>Серія «Ковчег » заснована року Божого 2000</w:t>
                        <w:br/>
                        <w:t>журналом «Сучасність»</w:t>
                        <w:br/>
                        <w:t>та видавництвом «Кальварія»</w:t>
                      </w:r>
                    </w:p>
                    <w:p>
                      <w:pPr>
                        <w:pStyle w:val="123"/>
                        <w:shd w:fill="auto" w:val="clear"/>
                        <w:spacing w:before="0" w:after="0"/>
                        <w:ind w:left="216" w:hanging="0"/>
                        <w:rPr/>
                      </w:pPr>
                      <w:r>
                        <w:rPr>
                          <w:rStyle w:val="12CenturySchoolbook0pt"/>
                          <w:b/>
                        </w:rPr>
                        <w:t>Автори проекту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0"/>
                        <w:ind w:left="216" w:hanging="0"/>
                        <w:rPr/>
                      </w:pPr>
                      <w:bookmarkStart w:id="17" w:name="bookmark8"/>
                      <w:r>
                        <w:rPr/>
                        <w:t>Ігор Римарук</w:t>
                        <w:br/>
                        <w:t>Петро Мацкевич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6510</wp:posOffset>
                </wp:positionH>
                <wp:positionV relativeFrom="page">
                  <wp:posOffset>3370580</wp:posOffset>
                </wp:positionV>
                <wp:extent cx="610235" cy="61912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19125"/>
                                  <wp:effectExtent l="0" t="0" r="0" b="0"/>
                                  <wp:docPr id="7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58" r="-6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8.75pt;mso-wrap-distance-left:0pt;mso-wrap-distance-right:0pt;mso-wrap-distance-top:0pt;mso-wrap-distance-bottom:0pt;margin-top:265.4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619125"/>
                            <wp:effectExtent l="0" t="0" r="0" b="0"/>
                            <wp:docPr id="7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58" r="-6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40305</wp:posOffset>
                </wp:positionH>
                <wp:positionV relativeFrom="page">
                  <wp:posOffset>5586095</wp:posOffset>
                </wp:positionV>
                <wp:extent cx="2688590" cy="49085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bookmarkStart w:id="18" w:name="bookmark9"/>
                            <w:r>
                              <w:rPr/>
                              <w:t>В художньому оформленні книжки використано фрагменти робіт Пітера Бройґеля Старшого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8.65pt;mso-wrap-distance-left:0pt;mso-wrap-distance-right:0pt;mso-wrap-distance-top:0pt;mso-wrap-distance-bottom:0pt;margin-top:439.85pt;mso-position-vertical-relative:page;margin-left:192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bookmarkStart w:id="19" w:name="bookmark9"/>
                      <w:r>
                        <w:rPr/>
                        <w:t>В художньому оформленні книжки використано фрагменти робіт Пітера Бройґеля Старшого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40305</wp:posOffset>
                </wp:positionH>
                <wp:positionV relativeFrom="page">
                  <wp:posOffset>6851015</wp:posOffset>
                </wp:positionV>
                <wp:extent cx="2688590" cy="60325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120" w:before="0" w:after="0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lang w:val="uk-UA"/>
                              </w:rPr>
                              <w:t xml:space="preserve"> 966-7092-60-7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exact" w:line="120" w:before="0" w:after="139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lang w:val="uk-UA"/>
                              </w:rPr>
                              <w:t xml:space="preserve"> 966-7092-58-5 (серія «Ковчег»)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before="0" w:after="0"/>
                              <w:ind w:left="60" w:right="900" w:hanging="0"/>
                              <w:rPr/>
                            </w:pPr>
                            <w:r>
                              <w:rPr/>
                              <w:t>© Василь Герасим’юк, 1992,1995,1996,1998, 2000 © Ігор Римарук, упорядкування, слово про автора, 2000 © «Кальварія», макет та художнє оформлення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7.5pt;mso-wrap-distance-left:0pt;mso-wrap-distance-right:0pt;mso-wrap-distance-top:0pt;mso-wrap-distance-bottom:0pt;margin-top:539.45pt;mso-position-vertical-relative:page;margin-left:192.15pt;mso-position-horizontal-relative:page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120" w:before="0" w:after="0"/>
                        <w:ind w:left="60" w:hanging="0"/>
                        <w:rPr>
                          <w:lang w:val="uk-UA"/>
                        </w:rPr>
                      </w:pPr>
                      <w:r>
                        <w:rPr/>
                        <w:t>ISBN</w:t>
                      </w:r>
                      <w:r>
                        <w:rPr>
                          <w:lang w:val="uk-UA"/>
                        </w:rPr>
                        <w:t xml:space="preserve"> 966-7092-60-7</w:t>
                      </w:r>
                    </w:p>
                    <w:p>
                      <w:pPr>
                        <w:pStyle w:val="171"/>
                        <w:shd w:fill="auto" w:val="clear"/>
                        <w:spacing w:lineRule="exact" w:line="120" w:before="0" w:after="139"/>
                        <w:ind w:left="60" w:hanging="0"/>
                        <w:rPr>
                          <w:lang w:val="uk-UA"/>
                        </w:rPr>
                      </w:pPr>
                      <w:r>
                        <w:rPr/>
                        <w:t>ISBN</w:t>
                      </w:r>
                      <w:r>
                        <w:rPr>
                          <w:lang w:val="uk-UA"/>
                        </w:rPr>
                        <w:t xml:space="preserve"> 966-7092-58-5 (серія «Ковчег»)</w:t>
                      </w:r>
                    </w:p>
                    <w:p>
                      <w:pPr>
                        <w:pStyle w:val="181"/>
                        <w:shd w:fill="auto" w:val="clear"/>
                        <w:spacing w:before="0" w:after="0"/>
                        <w:ind w:left="60" w:right="900" w:hanging="0"/>
                        <w:rPr/>
                      </w:pPr>
                      <w:r>
                        <w:rPr/>
                        <w:t>© Василь Герасим’юк, 1992,1995,1996,1998, 2000 © Ігор Римарук, упорядкування, слово про автора, 2000 © «Кальварія», макет та художнє оформлення,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94255</wp:posOffset>
                </wp:positionH>
                <wp:positionV relativeFrom="page">
                  <wp:posOffset>3328670</wp:posOffset>
                </wp:positionV>
                <wp:extent cx="2990215" cy="899795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78" w:before="0" w:after="0"/>
                              <w:ind w:right="260" w:firstLine="540"/>
                              <w:jc w:val="left"/>
                              <w:rPr/>
                            </w:pPr>
                            <w:bookmarkStart w:id="20" w:name="bookmark10"/>
                            <w:r>
                              <w:rPr>
                                <w:rStyle w:val="1285pt0pt"/>
                                <w:b/>
                              </w:rPr>
                              <w:t xml:space="preserve">Герасим’юк Василь </w:t>
                            </w:r>
                            <w:r>
                              <w:rPr>
                                <w:rStyle w:val="120pt"/>
                                <w:b w:val="false"/>
                                <w:bCs w:val="false"/>
                              </w:rPr>
                              <w:t xml:space="preserve">Г 37 Серпень за старим стилем. </w:t>
                            </w:r>
                            <w:r>
                              <w:rPr>
                                <w:rStyle w:val="1285pt0pt"/>
                                <w:b/>
                              </w:rPr>
                              <w:t>Поезії. —</w:t>
                            </w:r>
                            <w:bookmarkEnd w:id="20"/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78" w:before="0" w:after="134"/>
                              <w:ind w:firstLine="540"/>
                              <w:jc w:val="left"/>
                              <w:rPr/>
                            </w:pPr>
                            <w:bookmarkStart w:id="21" w:name="bookmark11"/>
                            <w:r>
                              <w:rPr>
                                <w:rStyle w:val="4TimesNewRoman85pt0pt"/>
                                <w:rFonts w:eastAsia="Century Schoolbook"/>
                              </w:rPr>
                              <w:t>Львів: Кальварія, 2000. — с. 32</w:t>
                            </w:r>
                            <w:bookmarkEnd w:id="21"/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Style w:val="118pt"/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Style w:val="118pt"/>
                                <w:b/>
                              </w:rPr>
                              <w:t xml:space="preserve"> 966-7092-60-7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135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Style w:val="118pt"/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Style w:val="118pt"/>
                                <w:b/>
                              </w:rPr>
                              <w:t xml:space="preserve"> 966-7092-58-5 (серія «Ковчег»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ББК 84.4 УКР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0.85pt;mso-wrap-distance-left:0pt;mso-wrap-distance-right:0pt;mso-wrap-distance-top:0pt;mso-wrap-distance-bottom:0pt;margin-top:262.1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78" w:before="0" w:after="0"/>
                        <w:ind w:right="260" w:firstLine="540"/>
                        <w:jc w:val="left"/>
                        <w:rPr/>
                      </w:pPr>
                      <w:bookmarkStart w:id="22" w:name="bookmark10"/>
                      <w:r>
                        <w:rPr>
                          <w:rStyle w:val="1285pt0pt"/>
                          <w:b/>
                        </w:rPr>
                        <w:t xml:space="preserve">Герасим’юк Василь </w:t>
                      </w:r>
                      <w:r>
                        <w:rPr>
                          <w:rStyle w:val="120pt"/>
                          <w:b w:val="false"/>
                          <w:bCs w:val="false"/>
                        </w:rPr>
                        <w:t xml:space="preserve">Г 37 Серпень за старим стилем. </w:t>
                      </w:r>
                      <w:r>
                        <w:rPr>
                          <w:rStyle w:val="1285pt0pt"/>
                          <w:b/>
                        </w:rPr>
                        <w:t>Поезії. —</w:t>
                      </w:r>
                      <w:bookmarkEnd w:id="22"/>
                    </w:p>
                    <w:p>
                      <w:pPr>
                        <w:pStyle w:val="43"/>
                        <w:shd w:fill="auto" w:val="clear"/>
                        <w:spacing w:lineRule="exact" w:line="178" w:before="0" w:after="134"/>
                        <w:ind w:firstLine="540"/>
                        <w:jc w:val="left"/>
                        <w:rPr/>
                      </w:pPr>
                      <w:bookmarkStart w:id="23" w:name="bookmark11"/>
                      <w:r>
                        <w:rPr>
                          <w:rStyle w:val="4TimesNewRoman85pt0pt"/>
                          <w:rFonts w:eastAsia="Century Schoolbook"/>
                        </w:rPr>
                        <w:t>Львів: Кальварія, 2000. — с. 32</w:t>
                      </w:r>
                      <w:bookmarkEnd w:id="23"/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ind w:firstLine="540"/>
                        <w:jc w:val="left"/>
                        <w:rPr/>
                      </w:pPr>
                      <w:r>
                        <w:rPr>
                          <w:rStyle w:val="118pt"/>
                          <w:b/>
                          <w:lang w:val="en-US"/>
                        </w:rPr>
                        <w:t>ISBN</w:t>
                      </w:r>
                      <w:r>
                        <w:rPr>
                          <w:rStyle w:val="118pt"/>
                          <w:b/>
                        </w:rPr>
                        <w:t xml:space="preserve"> 966-7092-60-7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135"/>
                        <w:ind w:firstLine="540"/>
                        <w:jc w:val="left"/>
                        <w:rPr/>
                      </w:pPr>
                      <w:r>
                        <w:rPr>
                          <w:rStyle w:val="118pt"/>
                          <w:b/>
                          <w:lang w:val="en-US"/>
                        </w:rPr>
                        <w:t>ISBN</w:t>
                      </w:r>
                      <w:r>
                        <w:rPr>
                          <w:rStyle w:val="118pt"/>
                          <w:b/>
                        </w:rPr>
                        <w:t xml:space="preserve"> 966-7092-58-5 (серія «Ковчег»)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ind w:right="260" w:hanging="0"/>
                        <w:rPr/>
                      </w:pPr>
                      <w:r>
                        <w:rPr>
                          <w:rStyle w:val="118pt"/>
                          <w:b/>
                        </w:rPr>
                        <w:t>ББК 84.4 УКР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4255</wp:posOffset>
                </wp:positionH>
                <wp:positionV relativeFrom="page">
                  <wp:posOffset>4466590</wp:posOffset>
                </wp:positionV>
                <wp:extent cx="2990215" cy="176530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70" w:before="0" w:after="65"/>
                              <w:ind w:right="26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Літературно-художнє виданн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88" w:before="0" w:after="402"/>
                              <w:ind w:right="260" w:hanging="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>
                                <w:rStyle w:val="33"/>
                              </w:rPr>
                              <w:t xml:space="preserve">Герасим’юк Василь </w:t>
                            </w:r>
                            <w:r>
                              <w:rPr>
                                <w:rStyle w:val="30pt"/>
                              </w:rPr>
                              <w:t>Серпень за старим стилем</w:t>
                            </w:r>
                            <w:bookmarkEnd w:id="24"/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Відповідальний редактор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75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Петро Мацкевич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61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Ігор Римарук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78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Макет, художнє оформлення та технічне редагуванн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78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pt"/>
                                <w:b/>
                              </w:rPr>
                              <w:t>Олександра Шев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39pt;mso-wrap-distance-left:0pt;mso-wrap-distance-right:0pt;mso-wrap-distance-top:0pt;mso-wrap-distance-bottom:0pt;margin-top:351.7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170" w:before="0" w:after="65"/>
                        <w:ind w:right="260" w:hanging="0"/>
                        <w:rPr/>
                      </w:pPr>
                      <w:r>
                        <w:rPr>
                          <w:rStyle w:val="131"/>
                        </w:rPr>
                        <w:t>Літературно-художнє видання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88" w:before="0" w:after="402"/>
                        <w:ind w:right="26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33"/>
                        </w:rPr>
                        <w:t xml:space="preserve">Герасим’юк Василь </w:t>
                      </w:r>
                      <w:r>
                        <w:rPr>
                          <w:rStyle w:val="30pt"/>
                        </w:rPr>
                        <w:t>Серпень за старим стилем</w:t>
                      </w:r>
                      <w:bookmarkEnd w:id="25"/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pt"/>
                          <w:b/>
                        </w:rPr>
                        <w:t>Відповідальний редактор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75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pt"/>
                          <w:b/>
                        </w:rPr>
                        <w:t>Петро Мацкевич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pt"/>
                          <w:b/>
                        </w:rPr>
                        <w:t>Редактор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0" w:before="0" w:after="61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pt"/>
                          <w:b/>
                        </w:rPr>
                        <w:t>Ігор Римарук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78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pt"/>
                          <w:b/>
                        </w:rPr>
                        <w:t>Макет, художнє оформлення та технічне редагування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78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pt"/>
                          <w:b/>
                        </w:rPr>
                        <w:t>Олександра Шевц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94255</wp:posOffset>
                </wp:positionH>
                <wp:positionV relativeFrom="page">
                  <wp:posOffset>6428105</wp:posOffset>
                </wp:positionV>
                <wp:extent cx="2990215" cy="1050290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8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00pt"/>
                              </w:rPr>
                              <w:t>Підписано до друку 01.06.00. Формат 60x84/32. Гарнітура Петербург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78" w:before="0" w:after="192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Style w:val="100pt"/>
                              </w:rPr>
                              <w:t>Друк офсетний. Ум. друк. арк. 0,99. Обл.-вид. арк. 0,82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63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85pt0pt"/>
                                <w:b/>
                              </w:rPr>
                              <w:t xml:space="preserve">© Василь Герасим’юк, 2000 </w:t>
                            </w:r>
                            <w:r>
                              <w:rPr>
                                <w:rStyle w:val="118pt"/>
                                <w:b/>
                              </w:rPr>
                              <w:t xml:space="preserve">Видавець: «Кальварія», м.Львів, вул. Глінки, </w:t>
                            </w:r>
                            <w:r>
                              <w:rPr>
                                <w:rStyle w:val="118pt"/>
                                <w:b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Style w:val="118pt"/>
                                <w:b/>
                              </w:rPr>
                              <w:t xml:space="preserve">Для листування: Україна, 79000, м.Львів, а/с 328 тел./факс (+38-0322) 98-00-39 </w:t>
                            </w:r>
                            <w:r>
                              <w:rPr>
                                <w:rStyle w:val="118pt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18pt"/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8pt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118pt"/>
                                <w:b/>
                                <w:lang w:val="ru-RU"/>
                              </w:rPr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alvari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icmp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lvi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82.7pt;mso-wrap-distance-left:0pt;mso-wrap-distance-right:0pt;mso-wrap-distance-top:0pt;mso-wrap-distance-bottom:0pt;margin-top:506.15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78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00pt"/>
                        </w:rPr>
                        <w:t>Підписано до друку 01.06.00. Формат 60x84/32. Гарнітура Петербург.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78" w:before="0" w:after="192"/>
                        <w:ind w:firstLine="540"/>
                        <w:jc w:val="left"/>
                        <w:rPr/>
                      </w:pPr>
                      <w:r>
                        <w:rPr>
                          <w:rStyle w:val="100pt"/>
                        </w:rPr>
                        <w:t>Друк офсетний. Ум. друк. арк. 0,99. Обл.-вид. арк. 0,82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63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85pt0pt"/>
                          <w:b/>
                        </w:rPr>
                        <w:t xml:space="preserve">© Василь Герасим’юк, 2000 </w:t>
                      </w:r>
                      <w:r>
                        <w:rPr>
                          <w:rStyle w:val="118pt"/>
                          <w:b/>
                        </w:rPr>
                        <w:t xml:space="preserve">Видавець: «Кальварія», м.Львів, вул. Глінки, </w:t>
                      </w:r>
                      <w:r>
                        <w:rPr>
                          <w:rStyle w:val="118pt"/>
                          <w:b/>
                          <w:lang w:val="fr-FR"/>
                        </w:rPr>
                        <w:t xml:space="preserve">la </w:t>
                      </w:r>
                      <w:r>
                        <w:rPr>
                          <w:rStyle w:val="118pt"/>
                          <w:b/>
                        </w:rPr>
                        <w:t xml:space="preserve">Для листування: Україна, 79000, м.Львів, а/с 328 тел./факс (+38-0322) 98-00-39 </w:t>
                      </w:r>
                      <w:r>
                        <w:rPr>
                          <w:rStyle w:val="118pt"/>
                          <w:b/>
                          <w:lang w:val="en-US"/>
                        </w:rPr>
                        <w:t>E</w:t>
                      </w:r>
                      <w:r>
                        <w:rPr>
                          <w:rStyle w:val="118pt"/>
                          <w:b/>
                          <w:lang w:val="ru-RU"/>
                        </w:rPr>
                        <w:t>-</w:t>
                      </w:r>
                      <w:r>
                        <w:rPr>
                          <w:rStyle w:val="118pt"/>
                          <w:b/>
                          <w:lang w:val="en-US"/>
                        </w:rPr>
                        <w:t>mail</w:t>
                      </w:r>
                      <w:r>
                        <w:rPr>
                          <w:rStyle w:val="118pt"/>
                          <w:b/>
                          <w:lang w:val="ru-RU"/>
                        </w:rPr>
                        <w:t xml:space="preserve">: </w:t>
                      </w:r>
                      <w:hyperlink r:id="rId1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alvaria</w:t>
                        </w:r>
                        <w:r>
                          <w:rPr>
                            <w:rStyle w:val="InternetLink"/>
                            <w:b/>
                            <w:bCs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icmp</w:t>
                        </w:r>
                        <w:r>
                          <w:rPr>
                            <w:rStyle w:val="InternetLink"/>
                            <w:b/>
                            <w:bCs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lviv</w:t>
                        </w:r>
                        <w:r>
                          <w:rPr>
                            <w:rStyle w:val="InternetLink"/>
                            <w:b/>
                            <w:bCs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u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CenturySchoolbook85pt0pt">
    <w:name w:val="Основной текст (2) + Century Schoolbook;8;5 pt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85pt0pt">
    <w:name w:val="Основной текст (2) + 8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CenturySchoolbook4pt0pt">
    <w:name w:val="Основной текст (2) + Century Schoolbook;4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CenturySchoolbook85pt0pt1">
    <w:name w:val="Основной текст (2) + Century Schoolbook;8;5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w w:val="75"/>
      <w:sz w:val="28"/>
      <w:szCs w:val="28"/>
      <w:u w:val="none"/>
    </w:rPr>
  </w:style>
  <w:style w:type="character" w:styleId="3CenturySchoolbook125pt0pt">
    <w:name w:val="Основной текст (3) + Century Schoolbook;12;5 pt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25"/>
      <w:sz w:val="25"/>
      <w:szCs w:val="25"/>
      <w:u w:val="none"/>
      <w:vertAlign w:val="baseline"/>
      <w:lang w:val="uk-UA"/>
    </w:rPr>
  </w:style>
  <w:style w:type="character" w:styleId="12">
    <w:name w:val="Заголовок №1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8"/>
      <w:sz w:val="53"/>
      <w:szCs w:val="53"/>
      <w:u w:val="none"/>
    </w:rPr>
  </w:style>
  <w:style w:type="character" w:styleId="31">
    <w:name w:val="Колонтитул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4CenturySchoolbook11pt0pt75">
    <w:name w:val="Основной текст (4) + Century Schoolbook;11 pt;Полужирный;Интервал 0 pt;Масштаб 75%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75"/>
      <w:position w:val="0"/>
      <w:sz w:val="22"/>
      <w:sz w:val="22"/>
      <w:szCs w:val="22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CenturySchoolbook85pt7pt">
    <w:name w:val="Основной текст + Century Schoolbook;8;5 pt;Интервал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34"/>
      <w:szCs w:val="34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CenturySchoolbook11pt0pt75">
    <w:name w:val="Заголовок №3 + Century Schoolbook;11 pt;Полужирный;Интервал 0 pt;Масштаб 75%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75"/>
      <w:position w:val="0"/>
      <w:sz w:val="22"/>
      <w:sz w:val="22"/>
      <w:szCs w:val="22"/>
      <w:u w:val="none"/>
      <w:vertAlign w:val="baseline"/>
      <w:lang w:val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CenturySchoolbook8pt0pt">
    <w:name w:val="Основной текст (6) + Century Schoolbook;8 pt;Не полужирный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CenturySchoolbook85pt0pt">
    <w:name w:val="Основной текст + Century Schoolbook;8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7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CenturySchoolbook6pt0pt">
    <w:name w:val="Колонтитул + Century Schoolbook;6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CenturySchoolbook85pt0pt1">
    <w:name w:val="Основной текст + Century Schoolbook;8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4"/>
      <w:szCs w:val="34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2pt">
    <w:name w:val="Основной текст (2) + 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0CenturySchoolbook7pt0pt">
    <w:name w:val="Основной текст (10) + Century Schoolbook;7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CenturySchoolbook7pt">
    <w:name w:val="Основной текст (11) + Century Schoolbook;7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6CenturySchoolbook75pt0pt">
    <w:name w:val="Основной текст (6) + Century Schoolbook;7;5 pt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CenturySchoolbook0pt">
    <w:name w:val="Основной текст (12) + Century Schoolbook;Не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5">
    <w:name w:val="Заголовок №5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17">
    <w:name w:val="Основной текст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  <w:lang w:val="en-US"/>
    </w:rPr>
  </w:style>
  <w:style w:type="character" w:styleId="18">
    <w:name w:val="Основной текст (1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1285pt0pt">
    <w:name w:val="Основной текст (12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20pt">
    <w:name w:val="Основной текст (1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TimesNewRoman85pt0pt">
    <w:name w:val="Заголовок №4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8pt">
    <w:name w:val="Основной текст (11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185pt0pt">
    <w:name w:val="Основной текст (11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w w:val="75"/>
      <w:sz w:val="28"/>
      <w:szCs w:val="28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960" w:after="30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8"/>
      <w:sz w:val="53"/>
      <w:szCs w:val="53"/>
      <w:u w:val="none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900" w:after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34"/>
      <w:szCs w:val="34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475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75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78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020" w:after="18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4"/>
      <w:szCs w:val="34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18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40" w:before="0" w:after="420"/>
      <w:jc w:val="center"/>
      <w:outlineLvl w:val="3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40" w:before="420" w:after="1140"/>
      <w:jc w:val="center"/>
      <w:outlineLvl w:val="4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140" w:after="0"/>
      <w:jc w:val="both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0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mailto:calvaria@mail.icmp.lviv.ua" TargetMode="External"/><Relationship Id="rId19" Type="http://schemas.openxmlformats.org/officeDocument/2006/relationships/hyperlink" Target="mailto:calvaria@mail.icmp.lviv.u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5:00Z</dcterms:created>
  <dc:creator>Lib</dc:creator>
  <dc:description/>
  <dc:language>en-US</dc:language>
  <cp:lastModifiedBy>Lib</cp:lastModifiedBy>
  <dcterms:modified xsi:type="dcterms:W3CDTF">2012-01-27T13:05:00Z</dcterms:modified>
  <cp:revision>2</cp:revision>
  <dc:subject/>
  <dc:title/>
</cp:coreProperties>
</file>