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692" w:h="11069" w:x="2607" w:y="2884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32"/>
        <w:pBdr/>
        <w:bidi w:val="0"/>
        <w:spacing w:lineRule="exact" w:line="200" w:before="0" w:after="0"/>
        <w:ind w:left="0" w:right="0" w:hanging="0"/>
        <w:rPr/>
        <w:framePr w:w="5842" w:h="317" w:x="3591" w:y="4042" w:hSpace="0" w:vSpace="0" w:wrap="notBeside" w:vAnchor="page" w:hAnchor="page" w:hRule="exact"/>
        <w:pBdr/>
      </w:pPr>
      <w:r>
        <w:rPr>
          <w:rStyle w:val="23"/>
          <w:b/>
          <w:color w:val="000000"/>
          <w:u w:val="none"/>
          <w:lang w:val="uk-UA" w:eastAsia="uk-UA" w:bidi="ar-SA"/>
        </w:rPr>
        <w:t>ВАСИЛЬ ГОЛОБОРОДЬКО</w:t>
      </w:r>
    </w:p>
    <w:p>
      <w:pPr>
        <w:pStyle w:val="213"/>
        <w:pBdr/>
        <w:bidi w:val="0"/>
        <w:spacing w:lineRule="exact" w:line="360" w:before="0" w:after="374"/>
        <w:ind w:left="500" w:right="0" w:hanging="0"/>
        <w:rPr/>
        <w:framePr w:w="5842" w:h="1114" w:x="3591" w:y="5827" w:hSpace="0" w:vSpace="0" w:wrap="notBeside" w:vAnchor="page" w:hAnchor="page" w:hRule="exact"/>
        <w:pBdr/>
      </w:pPr>
      <w:bookmarkStart w:id="0" w:name="bookmark0_Copy_1"/>
      <w:r>
        <w:rPr>
          <w:rStyle w:val="2"/>
          <w:b/>
          <w:color w:val="000000"/>
          <w:u w:val="none"/>
          <w:lang w:val="uk-UA" w:eastAsia="uk-UA" w:bidi="ar-SA"/>
        </w:rPr>
        <w:t>ЛЕТЮЧЕ ВІКОНЦЕ</w:t>
      </w:r>
      <w:bookmarkEnd w:id="0"/>
    </w:p>
    <w:p>
      <w:pPr>
        <w:pStyle w:val="2411"/>
        <w:pBdr/>
        <w:bidi w:val="0"/>
        <w:spacing w:lineRule="exact" w:line="160" w:before="0" w:after="0"/>
        <w:ind w:left="0" w:right="0" w:hanging="0"/>
        <w:rPr/>
        <w:framePr w:w="5842" w:h="1114" w:x="3591" w:y="5827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Передмова Петра Голубенка</w:t>
      </w:r>
    </w:p>
    <w:p>
      <w:pPr>
        <w:pStyle w:val="TextBody"/>
        <w:pBdr/>
        <w:bidi w:val="0"/>
        <w:spacing w:lineRule="exact" w:line="180"/>
        <w:ind w:left="0" w:right="0" w:hanging="0"/>
        <w:jc w:val="center"/>
        <w:rPr/>
        <w:framePr w:w="5842" w:h="240" w:x="3591" w:y="741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КУМЕНТИ IV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807" w:h="1680" w:x="6005" w:y="9130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bidi w:val="0"/>
        <w:spacing w:lineRule="exact" w:line="293"/>
        <w:ind w:left="0" w:right="0" w:hanging="0"/>
        <w:jc w:val="center"/>
        <w:rPr/>
        <w:framePr w:w="5842" w:h="951" w:x="3591" w:y="121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ерша Українська Друкарня у Франції</w:t>
        <w:br/>
        <w:t>Українське Видавництво Смолоскип ім. В. Симоненка</w:t>
      </w:r>
    </w:p>
    <w:p>
      <w:pPr>
        <w:pStyle w:val="TextBody"/>
        <w:pBdr/>
        <w:bidi w:val="0"/>
        <w:spacing w:lineRule="exact" w:line="180"/>
        <w:ind w:left="0" w:right="0" w:hanging="0"/>
        <w:jc w:val="center"/>
        <w:rPr/>
        <w:framePr w:w="5842" w:h="951" w:x="3591" w:y="121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197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40" w:right="0" w:hanging="0"/>
        <w:jc w:val="center"/>
        <w:rPr/>
        <w:framePr w:w="5477" w:h="252" w:x="2753" w:y="5502" w:hSpace="0" w:vSpace="0" w:wrap="notBeside" w:vAnchor="page" w:hAnchor="page" w:hRule="exact"/>
        <w:pBdr/>
      </w:pPr>
      <w:r>
        <w:rPr>
          <w:rStyle w:val="CenturySchoolbook209pt6"/>
          <w:color w:val="000000"/>
          <w:u w:val="none"/>
          <w:lang w:val="uk-UA" w:eastAsia="uk-UA" w:bidi="ar-SA"/>
        </w:rPr>
        <w:t>Бібліотека СМОЛОСКИПА ч. 7</w:t>
      </w:r>
    </w:p>
    <w:p>
      <w:pPr>
        <w:pStyle w:val="TextBody"/>
        <w:pBdr/>
        <w:bidi w:val="0"/>
        <w:spacing w:lineRule="exact" w:line="180"/>
        <w:ind w:left="240" w:right="0" w:hanging="0"/>
        <w:jc w:val="center"/>
        <w:rPr/>
        <w:framePr w:w="5477" w:h="259" w:x="2753" w:y="8661" w:hSpace="0" w:vSpace="0" w:wrap="notBeside" w:vAnchor="page" w:hAnchor="page" w:hRule="exact"/>
        <w:pBdr/>
      </w:pPr>
      <w:r>
        <w:rPr>
          <w:rStyle w:val="CenturySchoolbook209pt6"/>
          <w:color w:val="000000"/>
          <w:u w:val="none"/>
          <w:lang w:val="uk-UA" w:eastAsia="uk-UA" w:bidi="ar-SA"/>
        </w:rPr>
        <w:t>Обкладинка роботи Д. Тугана</w:t>
      </w:r>
    </w:p>
    <w:p>
      <w:pPr>
        <w:pStyle w:val="610"/>
        <w:pBdr/>
        <w:bidi w:val="0"/>
        <w:spacing w:lineRule="exact" w:line="160" w:before="0" w:after="48"/>
        <w:ind w:left="240" w:right="0" w:hanging="0"/>
        <w:rPr/>
        <w:framePr w:w="5477" w:h="1051" w:x="2753" w:y="11685" w:hSpace="0" w:vSpace="0" w:wrap="notBeside" w:vAnchor="page" w:hAnchor="page" w:hRule="exact"/>
        <w:pBdr/>
      </w:pPr>
      <w:bookmarkStart w:id="1" w:name="bookmark1_Copy_1"/>
      <w:r>
        <w:rPr>
          <w:rStyle w:val="6"/>
          <w:b/>
          <w:color w:val="000000"/>
          <w:u w:val="none"/>
          <w:lang w:bidi="ar-SA"/>
        </w:rPr>
        <w:t>Copyright</w:t>
      </w:r>
      <w:r>
        <w:rPr>
          <w:rStyle w:val="6"/>
          <w:b/>
          <w:color w:val="000000"/>
          <w:u w:val="none"/>
          <w:lang w:val="ru-RU" w:bidi="ar-SA"/>
        </w:rPr>
        <w:t xml:space="preserve"> 1970 </w:t>
      </w:r>
      <w:r>
        <w:rPr>
          <w:rStyle w:val="6"/>
          <w:b/>
          <w:color w:val="000000"/>
          <w:u w:val="none"/>
          <w:lang w:bidi="ar-SA"/>
        </w:rPr>
        <w:t>by</w:t>
      </w:r>
      <w:bookmarkEnd w:id="1"/>
    </w:p>
    <w:p>
      <w:pPr>
        <w:pStyle w:val="272"/>
        <w:pBdr/>
        <w:tabs>
          <w:tab w:val="clear" w:pos="720"/>
          <w:tab w:val="center" w:pos="3939" w:leader="none"/>
        </w:tabs>
        <w:bidi w:val="0"/>
        <w:spacing w:lineRule="exact" w:line="173" w:before="0" w:after="0"/>
        <w:ind w:left="320" w:right="0" w:hanging="0"/>
        <w:rPr>
          <w:lang w:val="en-US"/>
        </w:rPr>
        <w:framePr w:w="5477" w:h="1051" w:x="2753" w:y="11685" w:hSpace="0" w:vSpace="0" w:wrap="notBeside" w:vAnchor="page" w:hAnchor="page" w:hRule="exact"/>
        <w:pBdr/>
      </w:pPr>
      <w:r>
        <w:rPr>
          <w:rStyle w:val="27"/>
          <w:color w:val="000000"/>
          <w:u w:val="none"/>
          <w:lang w:val="en-US" w:eastAsia="en-US" w:bidi="ar-SA"/>
        </w:rPr>
        <w:t>P</w:t>
      </w:r>
      <w:r>
        <w:rPr>
          <w:rStyle w:val="27"/>
          <w:color w:val="000000"/>
          <w:u w:val="none"/>
          <w:lang w:val="ru-RU" w:eastAsia="en-US" w:bidi="ar-SA"/>
        </w:rPr>
        <w:t>.</w:t>
      </w:r>
      <w:r>
        <w:rPr>
          <w:rStyle w:val="27"/>
          <w:color w:val="000000"/>
          <w:u w:val="none"/>
          <w:lang w:val="en-US" w:eastAsia="en-US" w:bidi="ar-SA"/>
        </w:rPr>
        <w:t>I</w:t>
      </w:r>
      <w:r>
        <w:rPr>
          <w:rStyle w:val="27"/>
          <w:color w:val="000000"/>
          <w:u w:val="none"/>
          <w:lang w:val="ru-RU" w:eastAsia="en-US" w:bidi="ar-SA"/>
        </w:rPr>
        <w:t>.</w:t>
      </w:r>
      <w:r>
        <w:rPr>
          <w:rStyle w:val="27"/>
          <w:color w:val="000000"/>
          <w:u w:val="none"/>
          <w:lang w:val="en-US" w:eastAsia="en-US" w:bidi="ar-SA"/>
        </w:rPr>
        <w:t>U</w:t>
      </w:r>
      <w:r>
        <w:rPr>
          <w:rStyle w:val="27"/>
          <w:color w:val="000000"/>
          <w:u w:val="none"/>
          <w:lang w:val="ru-RU" w:eastAsia="en-US" w:bidi="ar-SA"/>
        </w:rPr>
        <w:t>.</w:t>
      </w:r>
      <w:r>
        <w:rPr>
          <w:rStyle w:val="27"/>
          <w:color w:val="000000"/>
          <w:u w:val="none"/>
          <w:lang w:val="en-US" w:eastAsia="en-US" w:bidi="ar-SA"/>
        </w:rPr>
        <w:t>F</w:t>
      </w:r>
      <w:r>
        <w:rPr>
          <w:rStyle w:val="27"/>
          <w:color w:val="000000"/>
          <w:u w:val="none"/>
          <w:lang w:val="ru-RU" w:eastAsia="en-US" w:bidi="ar-SA"/>
        </w:rPr>
        <w:t>.</w:t>
        <w:tab/>
      </w:r>
      <w:r>
        <w:rPr>
          <w:rStyle w:val="27"/>
          <w:color w:val="000000"/>
          <w:u w:val="none"/>
          <w:lang w:val="en-US" w:eastAsia="en-US" w:bidi="ar-SA"/>
        </w:rPr>
        <w:t>SMOLOSKYP</w:t>
      </w:r>
    </w:p>
    <w:p>
      <w:pPr>
        <w:pStyle w:val="272"/>
        <w:pBdr/>
        <w:tabs>
          <w:tab w:val="clear" w:pos="720"/>
          <w:tab w:val="center" w:pos="3979" w:leader="none"/>
        </w:tabs>
        <w:bidi w:val="0"/>
        <w:spacing w:lineRule="exact" w:line="173" w:before="0" w:after="0"/>
        <w:ind w:left="0" w:right="0" w:hanging="0"/>
        <w:rPr>
          <w:lang w:val="ru-RU"/>
        </w:rPr>
        <w:framePr w:w="5477" w:h="1051" w:x="2753" w:y="11685" w:hSpace="0" w:vSpace="0" w:wrap="notBeside" w:vAnchor="page" w:hAnchor="page" w:hRule="exact"/>
        <w:pBdr/>
      </w:pPr>
      <w:r>
        <w:rPr>
          <w:rStyle w:val="27"/>
          <w:color w:val="000000"/>
          <w:u w:val="none"/>
          <w:lang w:val="ru-RU" w:eastAsia="en-US" w:bidi="ar-SA"/>
        </w:rPr>
        <w:t xml:space="preserve">3, </w:t>
      </w:r>
      <w:r>
        <w:rPr>
          <w:rStyle w:val="27"/>
          <w:color w:val="000000"/>
          <w:u w:val="none"/>
          <w:lang w:val="en-US" w:eastAsia="en-US" w:bidi="ar-SA"/>
        </w:rPr>
        <w:t>rue</w:t>
      </w:r>
      <w:r>
        <w:rPr>
          <w:rStyle w:val="27"/>
          <w:color w:val="000000"/>
          <w:u w:val="none"/>
          <w:lang w:val="ru-RU" w:eastAsia="en-US" w:bidi="ar-SA"/>
        </w:rPr>
        <w:t xml:space="preserve"> </w:t>
      </w:r>
      <w:r>
        <w:rPr>
          <w:rStyle w:val="27"/>
          <w:color w:val="000000"/>
          <w:u w:val="none"/>
          <w:lang w:val="uk-UA" w:eastAsia="uk-UA" w:bidi="ar-SA"/>
        </w:rPr>
        <w:t xml:space="preserve">du </w:t>
      </w:r>
      <w:r>
        <w:rPr>
          <w:rStyle w:val="27"/>
          <w:color w:val="000000"/>
          <w:u w:val="none"/>
          <w:lang w:val="en-US" w:eastAsia="en-US" w:bidi="ar-SA"/>
        </w:rPr>
        <w:t>Sabot</w:t>
      </w:r>
      <w:r>
        <w:rPr>
          <w:rStyle w:val="27"/>
          <w:color w:val="000000"/>
          <w:u w:val="none"/>
          <w:lang w:val="ru-RU" w:eastAsia="en-US" w:bidi="ar-SA"/>
        </w:rPr>
        <w:tab/>
      </w:r>
      <w:r>
        <w:rPr>
          <w:rStyle w:val="27"/>
          <w:color w:val="000000"/>
          <w:u w:val="none"/>
          <w:lang w:val="uk-UA" w:eastAsia="uk-UA" w:bidi="ar-SA"/>
        </w:rPr>
        <w:t>Р.О.</w:t>
      </w:r>
      <w:r>
        <w:rPr>
          <w:rStyle w:val="278pt0pt"/>
          <w:color w:val="000000"/>
          <w:u w:val="none"/>
          <w:lang w:val="ru-RU" w:bidi="ar-SA"/>
        </w:rPr>
        <w:t xml:space="preserve"> </w:t>
      </w:r>
      <w:r>
        <w:rPr>
          <w:rStyle w:val="27"/>
          <w:color w:val="000000"/>
          <w:u w:val="none"/>
          <w:lang w:val="en-US" w:eastAsia="en-US" w:bidi="ar-SA"/>
        </w:rPr>
        <w:t>Box</w:t>
      </w:r>
      <w:r>
        <w:rPr>
          <w:rStyle w:val="27"/>
          <w:color w:val="000000"/>
          <w:u w:val="none"/>
          <w:lang w:val="ru-RU" w:eastAsia="en-US" w:bidi="ar-SA"/>
        </w:rPr>
        <w:t xml:space="preserve"> 6066, </w:t>
      </w:r>
      <w:r>
        <w:rPr>
          <w:rStyle w:val="27"/>
          <w:color w:val="000000"/>
          <w:u w:val="none"/>
          <w:lang w:val="en-US" w:eastAsia="en-US" w:bidi="ar-SA"/>
        </w:rPr>
        <w:t>Patterson</w:t>
      </w:r>
      <w:r>
        <w:rPr>
          <w:rStyle w:val="27"/>
          <w:color w:val="000000"/>
          <w:u w:val="none"/>
          <w:lang w:val="ru-RU" w:eastAsia="en-US" w:bidi="ar-SA"/>
        </w:rPr>
        <w:t xml:space="preserve"> </w:t>
      </w:r>
      <w:r>
        <w:rPr>
          <w:rStyle w:val="27"/>
          <w:color w:val="000000"/>
          <w:u w:val="none"/>
          <w:lang w:val="en-US" w:eastAsia="en-US" w:bidi="ar-SA"/>
        </w:rPr>
        <w:t>Sta</w:t>
      </w:r>
      <w:r>
        <w:rPr>
          <w:rStyle w:val="27"/>
          <w:color w:val="000000"/>
          <w:u w:val="none"/>
          <w:lang w:val="ru-RU" w:eastAsia="en-US" w:bidi="ar-SA"/>
        </w:rPr>
        <w:t>.</w:t>
      </w:r>
    </w:p>
    <w:p>
      <w:pPr>
        <w:pStyle w:val="272"/>
        <w:pBdr/>
        <w:tabs>
          <w:tab w:val="clear" w:pos="720"/>
          <w:tab w:val="center" w:pos="4021" w:leader="none"/>
        </w:tabs>
        <w:bidi w:val="0"/>
        <w:spacing w:lineRule="exact" w:line="173" w:before="0" w:after="0"/>
        <w:ind w:left="320" w:right="0" w:hanging="0"/>
        <w:rPr>
          <w:lang w:val="en-US"/>
        </w:rPr>
        <w:framePr w:w="5477" w:h="1051" w:x="2753" w:y="11685" w:hSpace="0" w:vSpace="0" w:wrap="notBeside" w:vAnchor="page" w:hAnchor="page" w:hRule="exact"/>
        <w:pBdr/>
      </w:pPr>
      <w:r>
        <w:rPr>
          <w:rStyle w:val="27"/>
          <w:color w:val="000000"/>
          <w:u w:val="none"/>
          <w:lang w:val="en-US" w:eastAsia="en-US" w:bidi="ar-SA"/>
        </w:rPr>
        <w:t>Paris (6e)</w:t>
        <w:tab/>
        <w:t>Baltimore, Md. 21231</w:t>
      </w:r>
    </w:p>
    <w:p>
      <w:pPr>
        <w:pStyle w:val="272"/>
        <w:pBdr/>
        <w:tabs>
          <w:tab w:val="clear" w:pos="720"/>
          <w:tab w:val="center" w:pos="3993" w:leader="none"/>
        </w:tabs>
        <w:bidi w:val="0"/>
        <w:spacing w:lineRule="exact" w:line="173" w:before="0" w:after="0"/>
        <w:ind w:left="460" w:right="0" w:hanging="0"/>
        <w:rPr>
          <w:lang w:val="en-US"/>
        </w:rPr>
        <w:framePr w:w="5477" w:h="1051" w:x="2753" w:y="11685" w:hSpace="0" w:vSpace="0" w:wrap="notBeside" w:vAnchor="page" w:hAnchor="page" w:hRule="exact"/>
        <w:pBdr/>
      </w:pPr>
      <w:r>
        <w:rPr>
          <w:rStyle w:val="27"/>
          <w:color w:val="000000"/>
          <w:u w:val="none"/>
          <w:lang w:val="en-US" w:eastAsia="en-US" w:bidi="ar-SA"/>
        </w:rPr>
        <w:t>France</w:t>
        <w:tab/>
        <w:t>US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160" w:before="0" w:after="0"/>
        <w:ind w:left="0" w:right="0" w:hanging="0"/>
        <w:jc w:val="left"/>
        <w:rPr/>
        <w:framePr w:w="2604" w:h="160" w:x="3591" w:y="5832" w:hSpace="0" w:vSpace="0" w:wrap="notBeside" w:vAnchor="page" w:hAnchor="page" w:hRule="exact"/>
        <w:pBdr/>
      </w:pPr>
      <w:r>
        <w:rPr>
          <w:rStyle w:val="241"/>
          <w:b/>
          <w:color w:val="000000"/>
          <w:u w:val="none"/>
          <w:lang w:val="uk-UA" w:eastAsia="uk-UA" w:bidi="ar-SA"/>
        </w:rPr>
        <w:t>ПОЕЗІЯ ВАСИЛЯ ГОЛОБОРОДЬКА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45" w:h="6393" w:x="3591" w:y="6321" w:hSpace="0" w:vSpace="0" w:wrap="notBeside" w:vAnchor="page" w:hAnchor="page" w:hRule="exact"/>
        <w:pBdr/>
      </w:pPr>
      <w:r>
        <w:rPr>
          <w:rStyle w:val="241"/>
          <w:b/>
          <w:color w:val="000000"/>
          <w:u w:val="none"/>
          <w:lang w:val="uk-UA" w:eastAsia="uk-UA" w:bidi="ar-SA"/>
        </w:rPr>
        <w:t>Поява Василя Голобородька в молодій українській</w:t>
        <w:br/>
        <w:t>поезії середини шестидесятих років одразу ж привер-</w:t>
        <w:br/>
        <w:t>нула до себе увагу. Оригінальність поетичної уяви й</w:t>
        <w:br/>
        <w:t>яскравість метафоричного мислення не лишали сум-</w:t>
        <w:br/>
        <w:t>ніву — лави поетів-шестидесятників поповнилися но-</w:t>
        <w:br/>
        <w:t>вою оригінальною поетичною індивідуальністю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45" w:h="6393" w:x="3591" w:y="6321" w:hSpace="0" w:vSpace="0" w:wrap="notBeside" w:vAnchor="page" w:hAnchor="page" w:hRule="exact"/>
        <w:pBdr/>
      </w:pPr>
      <w:r>
        <w:rPr>
          <w:rStyle w:val="241"/>
          <w:b/>
          <w:color w:val="000000"/>
          <w:u w:val="none"/>
          <w:lang w:val="uk-UA" w:eastAsia="uk-UA" w:bidi="ar-SA"/>
        </w:rPr>
        <w:t>Уперше зустрічаємо відгук на його поезію в « Лі-</w:t>
        <w:br/>
        <w:t>тературній Україні» 17. квітня 1964 року, в кореспон-</w:t>
        <w:br/>
        <w:t>денції талановитого критика Маргарити Малиновської</w:t>
        <w:br/>
        <w:t>про вечір молодих поетів у Києві. Ім’я Василя Голобо-</w:t>
        <w:br/>
        <w:t>родька у цій кореспонденції згадано першим і йому при-</w:t>
        <w:br/>
        <w:t>ділено найбільше місце. Маргарита Малиновська пи-</w:t>
        <w:br/>
        <w:t>сала : « На традиційному вечорі-обговоренні творів мо-</w:t>
        <w:br/>
        <w:t>лодих авторів у Республіканському будинку літерато-</w:t>
        <w:br/>
        <w:t>рів молодий шахтар з Луганщини Василь Голобородько</w:t>
        <w:br/>
        <w:t>прочитав твори : « Грушка », « Пісня про матір і її доч-</w:t>
        <w:br/>
        <w:t>ку », « Голова », « Руче, руче, відірвана руче</w:t>
      </w:r>
      <w:r>
        <w:rPr>
          <w:rStyle w:val="249pt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, « </w:t>
      </w:r>
      <w:r>
        <w:rPr>
          <w:rStyle w:val="241"/>
          <w:b/>
          <w:color w:val="000000"/>
          <w:u w:val="none"/>
          <w:lang w:val="uk-UA" w:eastAsia="uk-UA" w:bidi="ar-SA"/>
        </w:rPr>
        <w:t>Про-</w:t>
        <w:br/>
        <w:t>ліскові човни », «Брате мій, хліборобе », « Балада про</w:t>
        <w:br/>
        <w:t>війну »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45" w:h="6393" w:x="3591" w:y="6321" w:hSpace="0" w:vSpace="0" w:wrap="notBeside" w:vAnchor="page" w:hAnchor="page" w:hRule="exact"/>
        <w:pBdr/>
      </w:pPr>
      <w:r>
        <w:rPr>
          <w:rStyle w:val="241"/>
          <w:b/>
          <w:color w:val="000000"/>
          <w:u w:val="none"/>
          <w:lang w:val="uk-UA" w:eastAsia="uk-UA" w:bidi="ar-SA"/>
        </w:rPr>
        <w:t>Л. Коваленко, Є. Адельгейм, Лариса Мороз, С.</w:t>
        <w:br/>
        <w:t>Тельнюк, О. Ющенко, В. Могильний, які виступили в</w:t>
        <w:br/>
        <w:t>обговоренні, наголошували на своєрідному внутрішньо-</w:t>
        <w:br/>
        <w:t>му світі молодого автора, його яскравому образному</w:t>
        <w:br/>
        <w:t>мисленні, що живиться прозорими соками кращих</w:t>
        <w:br/>
        <w:t>здобутків вітчизняної та світової поезії. Часто вірші В.</w:t>
        <w:br/>
        <w:t>Голобородька</w:t>
      </w:r>
      <w:r>
        <w:rPr>
          <w:rStyle w:val="249pt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1"/>
          <w:b/>
          <w:color w:val="000000"/>
          <w:u w:val="none"/>
          <w:lang w:val="uk-UA" w:eastAsia="uk-UA" w:bidi="ar-SA"/>
        </w:rPr>
        <w:t>це словесні пастелі,</w:t>
      </w:r>
      <w:r>
        <w:rPr>
          <w:rStyle w:val="249pt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з </w:t>
      </w:r>
      <w:r>
        <w:rPr>
          <w:rStyle w:val="241"/>
          <w:b/>
          <w:color w:val="000000"/>
          <w:u w:val="none"/>
          <w:lang w:val="uk-UA" w:eastAsia="uk-UA" w:bidi="ar-SA"/>
        </w:rPr>
        <w:t>мазками буйни-</w:t>
        <w:br/>
        <w:t>ми і радісними, щасливими і контрастними, образ на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235" w:before="0" w:after="0"/>
        <w:ind w:left="20" w:right="20" w:hanging="0"/>
        <w:jc w:val="both"/>
        <w:rPr/>
        <w:framePr w:w="5650" w:h="9081" w:x="1387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роджується з найщільнішого зближення віддалених і</w:t>
        <w:br/>
        <w:t>несподіваних асоціяцій, що дає спалах емоціональної</w:t>
        <w:br/>
        <w:t>сили. У його творах багато синіх, блакитних, золотавих,</w:t>
        <w:br/>
        <w:t>мідних тонів, різкої графіки, глибокого внутрішньо-</w:t>
        <w:br/>
        <w:t>го драматизму, який свідчить про душевну напругу і</w:t>
        <w:br/>
        <w:t>вимогливість..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50" w:h="9081" w:x="1387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« Поезія Василя Голобородька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сказав головую-</w:t>
        <w:br/>
        <w:t>чий на вечорі Андрій Малишко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буйна, одухотворе-</w:t>
        <w:br/>
        <w:t>на, по-філософському заглиблена. « Живопис » її нага-</w:t>
        <w:br/>
        <w:t>дує мені полотна французького художника Курбе. Ми</w:t>
        <w:br/>
        <w:t>зазирнули у несподіваний і багатий внутрішній світ на-</w:t>
        <w:br/>
        <w:t>шого молодого сучасника »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50" w:h="9081" w:x="1387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Після таких відгуків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Літературна Україна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 </w:t>
      </w:r>
      <w:r>
        <w:rPr>
          <w:rStyle w:val="24"/>
          <w:b/>
          <w:color w:val="000000"/>
          <w:u w:val="none"/>
          <w:lang w:val="uk-UA" w:eastAsia="uk-UA" w:bidi="ar-SA"/>
        </w:rPr>
        <w:t>по-</w:t>
        <w:br/>
        <w:t>містила 1. травня 1964 р. добірку поезій Василя Голо-</w:t>
        <w:br/>
        <w:t>бородька із супровідними рекомендаціями і побажан-</w:t>
        <w:br/>
        <w:t>ням « щастя під високим поетичним небом ». Автор на-</w:t>
        <w:br/>
        <w:t>путного слова Дм. Павличко характеризував молодого</w:t>
        <w:br/>
        <w:t>поета, як « відкривача мистецької дійсности »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пре-</w:t>
        <w:br/>
        <w:t>красних поетичних знахідок », які, складаючись, тво-</w:t>
        <w:br/>
        <w:t>рять привабливий світ молодого поета і свідчать про</w:t>
        <w:br/>
        <w:t>його непересічний талант »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50" w:h="9081" w:x="1387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Слідом за « Літературною Україною » Василя Го-</w:t>
        <w:br/>
        <w:t>лобородька привітав також і журнал « Дніпро », помі-</w:t>
        <w:br/>
        <w:t>стивши добірку його поезій із рекомендаційним вступ-</w:t>
        <w:br/>
        <w:t>ним словом Володимира П’янова, яким він відзначав :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50" w:h="9081" w:x="1387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« Гострий зір Василя Голобородька вихоплює з бу-</w:t>
        <w:br/>
        <w:t>денного життя вагомі зерна поезії. Своєрідність його</w:t>
        <w:br/>
        <w:t>бачення світу виявляється в умінні змалювати звичай-</w:t>
        <w:br/>
        <w:t>не в казковому забарвленні, осягти соняшним промін-</w:t>
        <w:br/>
        <w:t>ням щось тривожне, часом драматичне. Прикметною</w:t>
        <w:br/>
        <w:t>рисою Василя Голобородька є вміння поєднувати на-</w:t>
        <w:br/>
        <w:t>родно-традиційні засоби з новим змістом, наповнювати</w:t>
        <w:br/>
        <w:t>музикою свої лаконічні малюнки з життя людини. Ко-</w:t>
        <w:br/>
        <w:t>ротше кажучи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Василь Голобородько поет з своєрід-</w:t>
        <w:br/>
        <w:t>ним світосприйманням, органічним чуттям музики сло-</w:t>
        <w:br/>
        <w:t>ва, закоханий у життя, яке в його баченні є отією білою</w:t>
        <w:br/>
        <w:t>казкою, де наче на рушнику, червоні й чорні барви</w:t>
        <w:br/>
        <w:t>створюють неповторну картину живої дійсности 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40" w:h="9104" w:x="3591" w:y="3782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І далі В. П’янов писав :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На творчий шлях Василь</w:t>
        <w:br/>
        <w:t>Голобородько виходить у прекрасну пору юности, коли</w:t>
        <w:br/>
        <w:t>зваба дерзань завзяття, шукань і злетів є суттю жит-</w:t>
        <w:br/>
        <w:t>тя. Тож від усього серця хочеться побажати молодому</w:t>
        <w:br/>
        <w:t>поетові орлиного лету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40" w:h="9104" w:x="3591" w:y="3782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З найбільшим ентузіязмом відгукнувся на поезію</w:t>
        <w:br/>
        <w:t>Василя Голобородька відомий критик Іван Дзюба. Йо-</w:t>
        <w:br/>
        <w:t>го стаття «У дивосвіті рідної хати» («Дніпро» №4,</w:t>
        <w:br/>
        <w:t>1965 р.) є водночас обґрунтуванням нових літературно-</w:t>
        <w:br/>
        <w:t>естетичних принципів. Іван Дзюба проникливо відмічає</w:t>
        <w:br/>
        <w:t>своєрідність поезії Голобородька і його окреме місце се-</w:t>
        <w:br/>
        <w:t>ред поетів-шестидесятників. « У сучасній поезії, зокре-</w:t>
        <w:br/>
        <w:t>ма молодій, Василь Голобородько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явище осібне й не-</w:t>
        <w:br/>
        <w:t>сподіване (особливо на перший погляд, бо як придиви-</w:t>
        <w:br/>
        <w:t>тися уважніше, то його поява виявиться « необхідною »</w:t>
        <w:br/>
        <w:t>і « закономірною »). Йому нібито невластива та маштаб-</w:t>
        <w:br/>
        <w:t>ність, до якої небезуспішно прагнуть сучасні молоді по-</w:t>
        <w:br/>
        <w:t>ети; він не поривається у космос і в « термоядерні » сві-</w:t>
        <w:br/>
        <w:t>тові клопоти; здається, ніби його не дуже цікавлять і</w:t>
        <w:br/>
        <w:t>ті шукання, які великою мірою наснажують громадян-</w:t>
        <w:br/>
        <w:t>сько-активну молоду поезію; а отого неминучого тепер</w:t>
        <w:br/>
        <w:t>«інтелектуалізму » з обов’язковими антисвітами, бета-</w:t>
        <w:br/>
        <w:t>тронами й посиланнями на довгі списки великих геніїв</w:t>
        <w:br/>
        <w:t>людства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цього в нього й зовсім немає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40" w:h="9104" w:x="3591" w:y="3782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« Натомість у Голобородька ніби оживає світ пра-</w:t>
        <w:br/>
        <w:t>давніх анімістичних уявлень про природу; світ нашого</w:t>
        <w:br/>
        <w:t>далекого « наївного » предка або довірливої дитини, за-</w:t>
        <w:br/>
        <w:t>селений дивними істотами, наповнений чарівними зву-</w:t>
        <w:br/>
        <w:t>ками й кольорами, й пригодами; світ української на-</w:t>
        <w:br/>
        <w:t>родної, язицької ще, демонології, казки, загадки, думи...</w:t>
        <w:br/>
        <w:t>Звичайно, світ цей являється у Голобородька не в лі-</w:t>
        <w:br/>
        <w:t>тературних ремінісценціях, не в філософській системі</w:t>
        <w:br/>
        <w:t>і, навіть, не як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тіні забутих предків »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але як жи-</w:t>
        <w:br/>
        <w:t>ва реакція отак укладеної душі на цілком сучасну нав-</w:t>
        <w:br/>
        <w:t>колишню дійсність »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40" w:h="9104" w:x="3591" w:y="3782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На думку Дзюби, у стверженні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24"/>
          <w:b/>
          <w:color w:val="000000"/>
          <w:u w:val="none"/>
          <w:lang w:val="uk-UA" w:eastAsia="uk-UA" w:bidi="ar-SA"/>
        </w:rPr>
        <w:t>«наївного світо-</w:t>
        <w:br/>
        <w:t>сприймання » немає нічого принизливого для поета.</w:t>
        <w:br/>
        <w:t>«Ідеться не про повернення до первісного мислення, 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235" w:before="0" w:after="0"/>
        <w:ind w:left="20" w:right="20" w:hanging="0"/>
        <w:jc w:val="both"/>
        <w:rPr/>
        <w:framePr w:w="5669" w:h="9086" w:x="1378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про відродження на вищому рівні деяких його цінних</w:t>
        <w:br/>
        <w:t>моментів, зокрема сили почування й уяви, особливої</w:t>
        <w:br/>
        <w:t>асоціятивности». «В умовах «раціоналістичної сухо-</w:t>
        <w:br/>
        <w:t>сти » нашої доби, при певному « чуттєвому вигасанні »</w:t>
        <w:br/>
        <w:t>й нівеляційності та «масовості» сучасної технічної</w:t>
        <w:br/>
        <w:t>цивілізації таке поетичне мислення є реакцією і опором</w:t>
        <w:br/>
        <w:t>людської душі отим нівеляційним силам сучасности.</w:t>
        <w:br/>
        <w:t>Відчуваючи небезпеку раціоналістичної односторонно-</w:t>
        <w:br/>
        <w:t>сти, людство, мов би інстинктивно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захищається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 </w:t>
      </w:r>
      <w:r>
        <w:rPr>
          <w:rStyle w:val="24"/>
          <w:b/>
          <w:color w:val="000000"/>
          <w:u w:val="none"/>
          <w:lang w:val="uk-UA" w:eastAsia="uk-UA" w:bidi="ar-SA"/>
        </w:rPr>
        <w:t>сво-</w:t>
        <w:br/>
        <w:t>їми поетами й митцями, які « зберігають » і плекають у</w:t>
        <w:br/>
        <w:t>вселюдському духовному активі оті дорогоцінні еле-</w:t>
        <w:br/>
        <w:t>менти «наївної » почуттєвости й уяви, оту вічну сві-</w:t>
        <w:br/>
        <w:t>жість людської емоційної істоти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включаючи їх у</w:t>
        <w:br/>
        <w:t>сучасний світогляд ». У назріваючій синтезі світогляду</w:t>
        <w:br/>
        <w:t>наукового та світогляду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наївного », інтуїтивного, на-</w:t>
        <w:br/>
        <w:t>лежне місце займе « те поетичне світосприймання, яке</w:t>
        <w:br/>
        <w:t>умовно можна було б назвати сучасним « анімізмом »,</w:t>
        <w:br/>
        <w:t>одухотворенням природи з рівня сучасної людини».</w:t>
        <w:br/>
        <w:t>«В одночас воно (те поетичне світосприймання) дуже</w:t>
        <w:br/>
        <w:t>органічно й активно ув’язується з можливостями най-</w:t>
        <w:br/>
        <w:t>інтенсивнішої « експлуатації» національних форм і</w:t>
        <w:br/>
        <w:t>джерел духовности, її прадавнього етнічно-фольклор-</w:t>
        <w:br/>
        <w:t>ного підкладу, вибиваючи їх із стану пасивних « скар-</w:t>
        <w:br/>
        <w:t>бів » і втягуючи в бурхливі реакції з актуальними ду-</w:t>
        <w:br/>
        <w:t>ховними чинниками »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69" w:h="9086" w:x="1378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Поезія Голобородька, на думку критика, є ствер-</w:t>
        <w:br/>
        <w:t>дженням таких поглядів. « Всі неживі предмети у Ва-</w:t>
        <w:br/>
        <w:t>силя Голобородька оживають і поводяться як добрі й</w:t>
        <w:br/>
        <w:t>милі істоти, як цікаві й пустотливі діти. І цими гомін-</w:t>
        <w:br/>
        <w:t>ливими, балакучими, вражливими, всюдисущими і ду-</w:t>
        <w:br/>
        <w:t>маючими речами-істотами густо виповнений поетичний</w:t>
        <w:br/>
        <w:t>світ В. Голобородька». «Поетична трансформація вра-</w:t>
        <w:br/>
        <w:t>жень сільського побуту й наявних там людських взає-</w:t>
        <w:br/>
        <w:t>мин веде до тонкої трактовки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вічних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 </w:t>
      </w:r>
      <w:r>
        <w:rPr>
          <w:rStyle w:val="24"/>
          <w:b/>
          <w:color w:val="000000"/>
          <w:u w:val="none"/>
          <w:lang w:val="uk-UA" w:eastAsia="uk-UA" w:bidi="ar-SA"/>
        </w:rPr>
        <w:t>людських про-</w:t>
        <w:br/>
        <w:t>блем; а такі речі, як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Золота птиця », « Грушка »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У</w:t>
        <w:br/>
      </w:r>
      <w:r>
        <w:rPr>
          <w:rStyle w:val="24"/>
          <w:b/>
          <w:color w:val="000000"/>
          <w:u w:val="none"/>
          <w:lang w:val="uk-UA" w:eastAsia="uk-UA" w:bidi="ar-SA"/>
        </w:rPr>
        <w:t>літку-літечком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 </w:t>
      </w:r>
      <w:r>
        <w:rPr>
          <w:rStyle w:val="24"/>
          <w:b/>
          <w:color w:val="000000"/>
          <w:u w:val="none"/>
          <w:lang w:val="uk-UA" w:eastAsia="uk-UA" w:bidi="ar-SA"/>
        </w:rPr>
        <w:t>та багато-багато інших показують, як</w:t>
        <w:br/>
        <w:t>багато ще може дати сьогодні органічне відродження</w:t>
        <w:br/>
        <w:t>елементів української національної давньо-поетичної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235" w:before="0" w:after="0"/>
        <w:ind w:left="20" w:right="20" w:hanging="0"/>
        <w:jc w:val="both"/>
        <w:rPr/>
        <w:framePr w:w="5640" w:h="9099" w:x="1392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стихії, елементів високофольклорного й висококазко-</w:t>
        <w:br/>
        <w:t>вого світосприймання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продовження сьогодні тої тра-</w:t>
        <w:br/>
        <w:t>диції розкривання прадавнього психічного підкладу та</w:t>
        <w:br/>
        <w:t>міфологічного поетичних джерел світопочування укра-</w:t>
        <w:br/>
        <w:t>їнського народу, активного, динамічного включення їх</w:t>
        <w:br/>
        <w:t>у світопочу вання сьогоднішнє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традиції, яку закла-</w:t>
        <w:br/>
        <w:t>ли Леся Українка в « Лісовій пісні» та Михайло Коцю-</w:t>
        <w:br/>
        <w:t>бинський у « Тінях забутих предків ».</w:t>
      </w:r>
    </w:p>
    <w:p>
      <w:pPr>
        <w:pStyle w:val="2411"/>
        <w:pBdr/>
        <w:bidi w:val="0"/>
        <w:spacing w:lineRule="exact" w:line="235" w:before="0" w:after="0"/>
        <w:ind w:left="20" w:right="20" w:firstLine="440"/>
        <w:jc w:val="both"/>
        <w:rPr/>
        <w:framePr w:w="5640" w:h="9099" w:x="1392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Стаття Івана Дзюби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У </w:t>
      </w:r>
      <w:r>
        <w:rPr>
          <w:rStyle w:val="24"/>
          <w:b/>
          <w:color w:val="000000"/>
          <w:u w:val="none"/>
          <w:lang w:val="uk-UA" w:eastAsia="uk-UA" w:bidi="ar-SA"/>
        </w:rPr>
        <w:t>дивосвгті рідної хати » ви-</w:t>
        <w:br/>
        <w:t>кликала літературну полеміку, яка в інших політичних</w:t>
        <w:br/>
        <w:t>обставинах могла б розгорнутися у творчу і плідну дис-</w:t>
        <w:br/>
        <w:t>кусію. Опонентом Дзюби виступив Ігор Дзеверін, який</w:t>
        <w:br/>
        <w:t>помістив свою статтю чомусь у московській « Літера-</w:t>
        <w:br/>
        <w:t xml:space="preserve">турній газеті» (15. 5. 1965 </w:t>
      </w:r>
      <w:r>
        <w:rPr>
          <w:rStyle w:val="24"/>
          <w:b/>
          <w:color w:val="000000"/>
          <w:u w:val="none"/>
          <w:lang w:val="en-US" w:eastAsia="en-US" w:bidi="ar-SA"/>
        </w:rPr>
        <w:t>p</w:t>
      </w:r>
      <w:r>
        <w:rPr>
          <w:rStyle w:val="24"/>
          <w:b/>
          <w:color w:val="000000"/>
          <w:u w:val="none"/>
          <w:lang w:val="ru-RU" w:eastAsia="en-US" w:bidi="ar-SA"/>
        </w:rPr>
        <w:t xml:space="preserve">.). </w:t>
      </w:r>
      <w:r>
        <w:rPr>
          <w:rStyle w:val="24"/>
          <w:b/>
          <w:color w:val="000000"/>
          <w:u w:val="none"/>
          <w:lang w:val="uk-UA" w:eastAsia="uk-UA" w:bidi="ar-SA"/>
        </w:rPr>
        <w:t>Мабуть тут відіграла</w:t>
        <w:br/>
        <w:t>свою ролю застаріла звичка недавніх часів сиґналізу-</w:t>
        <w:br/>
        <w:t>вати про черговий « ухил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 в </w:t>
      </w:r>
      <w:r>
        <w:rPr>
          <w:rStyle w:val="24"/>
          <w:b/>
          <w:color w:val="000000"/>
          <w:u w:val="none"/>
          <w:lang w:val="uk-UA" w:eastAsia="uk-UA" w:bidi="ar-SA"/>
        </w:rPr>
        <w:t>літературі аж на самий</w:t>
        <w:br/>
        <w:t>« верх ». Після цього « Літературна Україна » помісти-</w:t>
        <w:br/>
        <w:t>ла статтю Дмитра Сєдих « 3 дивосвіту тісної хати у</w:t>
        <w:br/>
        <w:t>світ широкий ». Вже сама назва цієї статті виявляє тен-</w:t>
        <w:br/>
        <w:t>денцію знецінити орієнтацію Василя Голобородька на</w:t>
        <w:br/>
        <w:t>внутрішній світ людини і його відвагу бути собою і йти</w:t>
        <w:br/>
        <w:t>своїм власним шляхом. В кінці своєї статті Дмитро Сє-</w:t>
        <w:br/>
        <w:t>дих робить такий висновок :</w:t>
      </w:r>
    </w:p>
    <w:p>
      <w:pPr>
        <w:pStyle w:val="2411"/>
        <w:pBdr/>
        <w:bidi w:val="0"/>
        <w:spacing w:lineRule="exact" w:line="230" w:before="0" w:after="0"/>
        <w:ind w:left="20" w:right="20" w:firstLine="440"/>
        <w:jc w:val="both"/>
        <w:rPr/>
        <w:framePr w:w="5640" w:h="9099" w:x="1392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« Я не знаю збірки В. Голобородька, що готується</w:t>
        <w:br/>
        <w:t>до друку. Я читав тільки вірші, представлені на об-</w:t>
        <w:br/>
        <w:t>говорення творчости молодих поетів і прозаїків Укра-</w:t>
        <w:br/>
        <w:t>їни в Москві. Чимало з них такі ж песимістичні (всупе-</w:t>
        <w:br/>
        <w:t>реч протилежному твердженню Дзюби), як і балада</w:t>
        <w:br/>
        <w:t>(«Балада про кривавих солов’їв »). Його приваблюють</w:t>
        <w:br/>
        <w:t>теми і невтішної матері, і безбатьківства. Однак, ста-</w:t>
        <w:br/>
        <w:t>ючи поетом, він повинен не тільки журитися невтіш-</w:t>
        <w:br/>
        <w:t>ністю матерів і гіркотою безбатьківства, а й боротися з</w:t>
        <w:br/>
        <w:t>тим, що робить їх невтішними, що несе нашим дітям</w:t>
        <w:br/>
        <w:t>гіркоту сирітства. А це значить : він повинен чітко ви-</w:t>
        <w:br/>
        <w:t>значити своє ставлення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до </w:t>
      </w:r>
      <w:r>
        <w:rPr>
          <w:rStyle w:val="24"/>
          <w:b/>
          <w:color w:val="000000"/>
          <w:u w:val="none"/>
          <w:lang w:val="uk-UA" w:eastAsia="uk-UA" w:bidi="ar-SA"/>
        </w:rPr>
        <w:t>життя, тобто, врешті-решт,</w:t>
        <w:br/>
        <w:t>визначити свій світогляд.</w:t>
      </w:r>
    </w:p>
    <w:p>
      <w:pPr>
        <w:pStyle w:val="2411"/>
        <w:pBdr/>
        <w:bidi w:val="0"/>
        <w:spacing w:lineRule="exact" w:line="230" w:before="0" w:after="0"/>
        <w:ind w:left="20" w:right="20" w:firstLine="440"/>
        <w:jc w:val="both"/>
        <w:rPr/>
        <w:framePr w:w="5640" w:h="9099" w:x="1392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« В. Голобородько дуже молодий. Як поет він ледь</w:t>
        <w:br/>
        <w:t>вийшов з колиски. Мені здається, це багатообіцяюча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130" w:h="190" w:x="6902" w:y="10509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235" w:before="0" w:after="0"/>
        <w:ind w:left="20" w:right="20" w:hanging="0"/>
        <w:jc w:val="both"/>
        <w:rPr/>
        <w:framePr w:w="5664" w:h="9062" w:x="1373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дитина. Поетові багато дано, отже, багато й вимагаєть-</w:t>
        <w:br/>
        <w:t>ся. Пора вже виходити з дивосвіту тісної хати. Я щи-</w:t>
        <w:br/>
        <w:t>ро бажаю йому великої, щасливої і розумної путі »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64" w:h="9062" w:x="1373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На жаль, доводиться ствердити : всупереч вище-</w:t>
        <w:br/>
        <w:t>наведеним побажанням і загалом високій оцінці перших</w:t>
        <w:br/>
        <w:t>кроків молодого поета, його путь, з незалежних від</w:t>
        <w:br/>
        <w:t>нього причин і не з причин чисто літературних, скла-</w:t>
        <w:br/>
        <w:t>дається не легкою і не дуже щасливою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64" w:h="9062" w:x="1373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На обговорення творчости молодих поетів і про-</w:t>
        <w:br/>
        <w:t>заїків України в Москві Василя Голобородька таки по-</w:t>
        <w:br/>
        <w:t>везли разом з іншими (Роман Кудлик, Віктор Корж,</w:t>
        <w:br/>
        <w:t>Борис Нечерда, Юр’єв, Леонід Пастушенко, Олег Чор-</w:t>
        <w:br/>
        <w:t>ногуз, Маргарита Малиновська) але збірки поезій, яка</w:t>
        <w:br/>
        <w:t>вже готувалася видавництвом до друку, не видано. Це</w:t>
        <w:br/>
        <w:t>була перша збірка поета, про яку згадує Іван Дзюба</w:t>
        <w:br/>
        <w:t>під назвою « Летюче віконце ». Комусь на самому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вер-</w:t>
        <w:br/>
        <w:t>ху » ця збірка замуляла, бо не вкладалася в прийняту</w:t>
        <w:br/>
        <w:t>уніформу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64" w:h="9062" w:x="1373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Мабуть це не перший конфлікт поета на його шля-</w:t>
        <w:br/>
        <w:t>ху, як можна здогадуватись з коротких біографічних</w:t>
        <w:br/>
        <w:t>відомостей, які попали до преси. Зокрема Володимир</w:t>
        <w:br/>
        <w:t>П’янов про нього писав : « Минулого (1963) року Василь</w:t>
        <w:br/>
        <w:t>Голобородько закінчив середню школу. Самостійне</w:t>
        <w:br/>
        <w:t>життя для нього почалося з конфлікту. Старші товари-</w:t>
        <w:br/>
        <w:t>ші, які знали про Василеве захоплення віршуванням,</w:t>
        <w:br/>
        <w:t>підготували йому місце в редакції обласної газети. А</w:t>
        <w:br/>
        <w:t>він пішов на шахту і попросився на роботу в лаву. То-</w:t>
        <w:br/>
        <w:t>вариші з редакції образилися на нього, а хлопець ось</w:t>
        <w:br/>
        <w:t>уже рік працює під кам’яним небом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 </w:t>
      </w:r>
      <w:r>
        <w:rPr>
          <w:rStyle w:val="24"/>
          <w:b/>
          <w:color w:val="000000"/>
          <w:u w:val="none"/>
          <w:lang w:val="uk-UA" w:eastAsia="uk-UA" w:bidi="ar-SA"/>
        </w:rPr>
        <w:t>(« Дніпро », 1964,</w:t>
        <w:br/>
        <w:t>ч. 7.).</w:t>
      </w:r>
    </w:p>
    <w:p>
      <w:pPr>
        <w:pStyle w:val="2411"/>
        <w:pBdr/>
        <w:bidi w:val="0"/>
        <w:spacing w:lineRule="exact" w:line="230" w:before="0" w:after="0"/>
        <w:ind w:left="20" w:right="20" w:firstLine="420"/>
        <w:jc w:val="both"/>
        <w:rPr/>
        <w:framePr w:w="5664" w:h="9062" w:x="1373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Потім натрапляємо на таку вістку : « Нарешті, тре-</w:t>
        <w:br/>
        <w:t>ба сказати про поета, який, хоч і не видав ще жодної</w:t>
        <w:br/>
        <w:t>книжечки, (бо щойно прийшов в літературу: йому 19</w:t>
        <w:br/>
        <w:t>літ) але вже відомий любителям поезії, вже є значною</w:t>
        <w:br/>
        <w:t>поетичною величиною і, я того певен, дуже швидко ста-</w:t>
        <w:br/>
        <w:t>не однією з найбільших величин в усій українській по-</w:t>
        <w:br/>
        <w:t>езії. Це Василь Голобородько, нині студент першого</w:t>
        <w:br/>
        <w:t>курсу Київського університету» (Іван Дзюба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235" w:before="0" w:after="0"/>
        <w:ind w:left="20" w:right="20" w:hanging="0"/>
        <w:jc w:val="both"/>
        <w:rPr/>
        <w:framePr w:w="5640" w:h="7066" w:x="1385" w:y="1215" w:hSpace="0" w:vSpace="0" w:wrap="notBeside" w:vAnchor="page" w:hAnchor="page" w:hRule="exact"/>
        <w:pBdr/>
      </w:pP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« </w:t>
      </w:r>
      <w:r>
        <w:rPr>
          <w:rStyle w:val="24"/>
          <w:b/>
          <w:color w:val="000000"/>
          <w:u w:val="none"/>
          <w:lang w:val="uk-UA" w:eastAsia="uk-UA" w:bidi="ar-SA"/>
        </w:rPr>
        <w:t>Хлюпни нам, море, свіжі лави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. — « </w:t>
      </w:r>
      <w:r>
        <w:rPr>
          <w:rStyle w:val="24"/>
          <w:b/>
          <w:color w:val="000000"/>
          <w:u w:val="none"/>
          <w:lang w:val="uk-UA" w:eastAsia="uk-UA" w:bidi="ar-SA"/>
        </w:rPr>
        <w:t>Український ка-</w:t>
        <w:br/>
        <w:t>лендар ». 1966. Варшава)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40" w:h="7066" w:x="1385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Невідомо, який конфлікт обірвав його перебування</w:t>
        <w:br/>
        <w:t>у Київському університеті, але тепер він далеко від</w:t>
        <w:br/>
        <w:t>нього. Як довідуємося з інтерв’ю з Іваном Драчем, Ва-</w:t>
        <w:br/>
        <w:t>силь Голобородько перебував в 1969 році в армії на Да-</w:t>
        <w:br/>
        <w:t>лекому Сході (Мілан Бобак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</w:t>
      </w:r>
      <w:r>
        <w:rPr>
          <w:rStyle w:val="249pt180pt40"/>
          <w:b w:val="false"/>
          <w:bCs w:val="false"/>
          <w:color w:val="000000"/>
          <w:u w:val="none"/>
          <w:lang w:val="uk-UA" w:eastAsia="uk-UA" w:bidi="ar-SA"/>
        </w:rPr>
        <w:t xml:space="preserve"> «З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24"/>
          <w:b/>
          <w:color w:val="000000"/>
          <w:u w:val="none"/>
          <w:lang w:val="uk-UA" w:eastAsia="uk-UA" w:bidi="ar-SA"/>
        </w:rPr>
        <w:t>Іваном Драчем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». —</w:t>
        <w:br/>
        <w:t xml:space="preserve">« </w:t>
      </w:r>
      <w:r>
        <w:rPr>
          <w:rStyle w:val="24"/>
          <w:b/>
          <w:color w:val="000000"/>
          <w:u w:val="none"/>
          <w:lang w:val="uk-UA" w:eastAsia="uk-UA" w:bidi="ar-SA"/>
        </w:rPr>
        <w:t>Дукля », 1969, ч. 4, Пряшів)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40" w:h="7066" w:x="1385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Життєвий шлях молодого поета, його поезія і лі-</w:t>
        <w:br/>
        <w:t>тературна полеміка над нею, як і не допущення її до</w:t>
        <w:br/>
        <w:t>друку в державних видавництвах, являють перед нами</w:t>
        <w:br/>
        <w:t>додаткові матеріяли до образу суспільної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і </w:t>
      </w:r>
      <w:r>
        <w:rPr>
          <w:rStyle w:val="24"/>
          <w:b/>
          <w:color w:val="000000"/>
          <w:u w:val="none"/>
          <w:lang w:val="uk-UA" w:eastAsia="uk-UA" w:bidi="ar-SA"/>
        </w:rPr>
        <w:t>духовної ат-</w:t>
        <w:br/>
        <w:t>мосфери шестидесятих років. Це робить наше видання</w:t>
        <w:br/>
        <w:t>одним з яскравіших документів епохи.</w:t>
      </w:r>
    </w:p>
    <w:p>
      <w:pPr>
        <w:pStyle w:val="2411"/>
        <w:pBdr/>
        <w:bidi w:val="0"/>
        <w:spacing w:lineRule="exact" w:line="235" w:before="0" w:after="0"/>
        <w:ind w:left="20" w:right="20" w:firstLine="420"/>
        <w:jc w:val="both"/>
        <w:rPr/>
        <w:framePr w:w="5640" w:h="7066" w:x="1385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Нашому видавництву пощастило здобути чотири</w:t>
        <w:br/>
        <w:t>рукописних збірки поезій Василя Голобородька, які по-</w:t>
        <w:br/>
        <w:t>ширюються в Україні порядком « самвидаву ». Назви</w:t>
        <w:br/>
        <w:t>цих збірок : 1.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Летюче віконце ». 2.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« </w:t>
      </w:r>
      <w:r>
        <w:rPr>
          <w:rStyle w:val="24"/>
          <w:b/>
          <w:color w:val="000000"/>
          <w:u w:val="none"/>
          <w:lang w:val="uk-UA" w:eastAsia="uk-UA" w:bidi="ar-SA"/>
        </w:rPr>
        <w:t>Пастух квітів ».</w:t>
        <w:br/>
        <w:t>3. « Ікар на метеликових крильцях ». 4. « Від криниці</w:t>
        <w:br/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до </w:t>
      </w:r>
      <w:r>
        <w:rPr>
          <w:rStyle w:val="24"/>
          <w:b/>
          <w:color w:val="000000"/>
          <w:u w:val="none"/>
          <w:lang w:val="uk-UA" w:eastAsia="uk-UA" w:bidi="ar-SA"/>
        </w:rPr>
        <w:t>криниці ».</w:t>
      </w:r>
    </w:p>
    <w:p>
      <w:pPr>
        <w:pStyle w:val="2411"/>
        <w:pBdr/>
        <w:bidi w:val="0"/>
        <w:spacing w:lineRule="exact" w:line="235" w:before="0" w:after="224"/>
        <w:ind w:left="20" w:right="20" w:firstLine="420"/>
        <w:jc w:val="both"/>
        <w:rPr/>
        <w:framePr w:w="5640" w:h="7066" w:x="1385" w:y="1215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Як на вік автора (народжений 1946 р.)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це чима-</w:t>
        <w:br/>
        <w:t>лий здобуток. Вважаємо своїм моральним обов’язком</w:t>
        <w:br/>
        <w:t>підтримати молодого поета на його нелегкій дорозі, яку</w:t>
        <w:br/>
        <w:t>він свідомо вибрав. Видаємо цю книгу поезій Василя</w:t>
        <w:br/>
        <w:t>Голобородька як свідоцтво нашого незламного і нез-</w:t>
        <w:br/>
        <w:t>ломленого культурного зросту. Віримо, що це видання</w:t>
        <w:br/>
        <w:t>буде на радість всім любителям українського поетично-</w:t>
        <w:br/>
        <w:t>го слова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24"/>
          <w:b/>
          <w:color w:val="000000"/>
          <w:u w:val="none"/>
          <w:lang w:val="uk-UA" w:eastAsia="uk-UA" w:bidi="ar-SA"/>
        </w:rPr>
        <w:t>в Україні і не в Україні сущим.</w:t>
      </w:r>
    </w:p>
    <w:p>
      <w:pPr>
        <w:pStyle w:val="TextBody"/>
        <w:pBdr/>
        <w:bidi w:val="0"/>
        <w:spacing w:lineRule="exact" w:line="180"/>
        <w:ind w:left="3520" w:right="0" w:hanging="0"/>
        <w:rPr/>
        <w:framePr w:w="5640" w:h="7066" w:x="1385" w:y="121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етро Голубенк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92"/>
        <w:pBdr/>
        <w:bidi w:val="0"/>
        <w:spacing w:lineRule="exact" w:line="220"/>
        <w:ind w:left="0" w:right="0" w:hanging="0"/>
        <w:rPr/>
        <w:framePr w:w="1942" w:h="220" w:x="2753" w:y="9248" w:hSpace="0" w:vSpace="0" w:wrap="notBeside" w:vAnchor="page" w:hAnchor="page" w:hRule="exact"/>
        <w:pBdr/>
      </w:pPr>
      <w:r>
        <w:rPr>
          <w:rStyle w:val="19CenturySchoolbook11pt110pt39"/>
          <w:color w:val="000000"/>
          <w:u w:val="none"/>
          <w:lang w:val="uk-UA" w:eastAsia="uk-UA" w:bidi="ar-SA"/>
        </w:rPr>
        <w:t>ЛЕТЮЧЕ ВІКОНЦ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294" w:h="180" w:x="3063" w:y="4615" w:hSpace="0" w:vSpace="0" w:wrap="notBeside" w:vAnchor="page" w:hAnchor="page" w:hRule="exact"/>
        <w:pBdr/>
      </w:pPr>
      <w:r>
        <w:rPr>
          <w:rStyle w:val="CenturySchoolbook199pt52pt"/>
          <w:color w:val="000000"/>
          <w:u w:val="none"/>
          <w:lang w:val="uk-UA" w:eastAsia="uk-UA" w:bidi="ar-SA"/>
        </w:rPr>
        <w:t>КАТЕРИНА</w:t>
      </w:r>
    </w:p>
    <w:p>
      <w:pPr>
        <w:pStyle w:val="2411"/>
        <w:pBdr/>
        <w:bidi w:val="0"/>
        <w:spacing w:lineRule="exact" w:line="160" w:before="0" w:after="169"/>
        <w:ind w:left="20" w:right="0" w:hanging="0"/>
        <w:jc w:val="left"/>
        <w:rPr/>
        <w:framePr w:w="5386" w:h="6911" w:x="3063" w:y="5162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(фуґа)</w:t>
      </w:r>
    </w:p>
    <w:p>
      <w:pPr>
        <w:pStyle w:val="TextBody"/>
        <w:pBdr/>
        <w:bidi w:val="0"/>
        <w:spacing w:lineRule="exact" w:line="235"/>
        <w:ind w:left="20" w:right="140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між стільців, розкиданих на площі,</w:t>
        <w:br/>
        <w:t>поміж яблук, розсипаних на снігу</w:t>
        <w:br/>
        <w:t>поміж порожніх автобусів на вулицях,</w:t>
        <w:br/>
        <w:t>іде Катерина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ніяк не вибереться з цього лябіринту.</w:t>
      </w:r>
    </w:p>
    <w:p>
      <w:pPr>
        <w:pStyle w:val="TextBody"/>
        <w:pBdr/>
        <w:bidi w:val="0"/>
        <w:spacing w:lineRule="exact" w:line="235"/>
        <w:ind w:left="20" w:right="140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плечах чорні птиці,</w:t>
        <w:br/>
        <w:t>чорні птиці печалі.</w:t>
      </w:r>
    </w:p>
    <w:p>
      <w:pPr>
        <w:pStyle w:val="TextBody"/>
        <w:pBdr/>
        <w:bidi w:val="0"/>
        <w:spacing w:lineRule="exact" w:line="235"/>
        <w:ind w:left="20" w:right="240" w:firstLine="84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звили свої гнізда в моїх очах</w:t>
        <w:br/>
        <w:t>чорні птиці щебечуть в моїх очах</w:t>
        <w:br/>
        <w:t>чорні птиці застять світ своїми крилами.</w:t>
        <w:br/>
        <w:t>Спочатку ти, Катерино, була моєю сестрою,</w:t>
        <w:br/>
        <w:t>яка приносила часто мені цукерки</w:t>
        <w:br/>
        <w:t>і подарувала мені малому книжку з малюнками</w:t>
        <w:br/>
        <w:t>і вперше відвела до школи.</w:t>
      </w:r>
    </w:p>
    <w:p>
      <w:pPr>
        <w:pStyle w:val="TextBody"/>
        <w:pBdr/>
        <w:bidi w:val="0"/>
        <w:spacing w:lineRule="exact" w:line="235"/>
        <w:ind w:left="20" w:right="140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була завжди радісною,</w:t>
        <w:br/>
        <w:t>але одного разу я побачив</w:t>
        <w:br/>
        <w:t>на твоїх плечах чорних птиць,</w:t>
        <w:br/>
        <w:t>чорних птиць печалі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і чорні птиці призвели тебе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 самогубства :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стояла під яблунею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потім пішла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голова осталася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одне-однісіньке яблуко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потухлому осінньому дереві.</w:t>
      </w:r>
    </w:p>
    <w:p>
      <w:pPr>
        <w:pStyle w:val="TextBody"/>
        <w:pBdr/>
        <w:bidi w:val="0"/>
        <w:spacing w:lineRule="exact" w:line="235"/>
        <w:ind w:left="20" w:right="1400" w:hanging="0"/>
        <w:rPr/>
        <w:framePr w:w="5386" w:h="6911" w:x="3063" w:y="51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 тих пір воно висить, коли</w:t>
        <w:br/>
        <w:t>зацвітає яблуня і кол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40"/>
        <w:ind w:left="20" w:right="2300" w:hanging="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’являються зеленки і коли</w:t>
        <w:br/>
        <w:t>збирають яблука і коли</w:t>
        <w:br/>
        <w:t>обпадає листя з яблуні і коли</w:t>
        <w:br/>
        <w:t>випадає на голі гілки сніг.</w:t>
      </w:r>
    </w:p>
    <w:p>
      <w:pPr>
        <w:pStyle w:val="TextBody"/>
        <w:pBdr/>
        <w:bidi w:val="0"/>
        <w:spacing w:lineRule="exact" w:line="240"/>
        <w:ind w:left="20" w:right="200" w:firstLine="84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звили свої гнізда в моїх очах</w:t>
        <w:br/>
        <w:t>чорні птиці щебечуть в моїх очах</w:t>
        <w:br/>
        <w:t>чорні птиці застять світ своїми крилами.</w:t>
        <w:br/>
        <w:t>Потім я побачив тебе, Катерино,</w:t>
        <w:br/>
        <w:t>як ішла ти з байстрям на руках,</w:t>
        <w:br/>
        <w:t>переступаючи ріки мощені не каменем білим,</w:t>
        <w:br/>
        <w:t>а солдатським тілом,</w:t>
        <w:br/>
        <w:t>переходячи поля засіяні не зерном пшеничним,</w:t>
        <w:br/>
        <w:t>а потом солоним,</w:t>
        <w:br/>
        <w:t>йдучи через сади, в яких росли не вишні,</w:t>
      </w:r>
    </w:p>
    <w:p>
      <w:pPr>
        <w:pStyle w:val="TextBody"/>
        <w:pBdr/>
        <w:bidi w:val="0"/>
        <w:spacing w:lineRule="exact" w:line="240"/>
        <w:ind w:left="20" w:right="600" w:firstLine="84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матері з закопаними в землі руками</w:t>
        <w:br/>
        <w:t>Куди ти йшла?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сама того не знала!</w:t>
      </w:r>
    </w:p>
    <w:p>
      <w:pPr>
        <w:pStyle w:val="TextBody"/>
        <w:pBdr/>
        <w:bidi w:val="0"/>
        <w:spacing w:lineRule="exact" w:line="230"/>
        <w:ind w:left="880" w:right="1580" w:hanging="84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просто йшла над селами, містами,</w:t>
        <w:br/>
        <w:t>над головами і віками,</w:t>
        <w:br/>
        <w:t>над вбивствами і підлотою,</w:t>
        <w:br/>
        <w:t>над Іудами і смертниками,</w:t>
        <w:br/>
        <w:t>над очима і відчаєм.</w:t>
      </w:r>
    </w:p>
    <w:p>
      <w:pPr>
        <w:pStyle w:val="TextBody"/>
        <w:pBdr/>
        <w:bidi w:val="0"/>
        <w:spacing w:lineRule="exact" w:line="230"/>
        <w:ind w:left="20" w:right="1580" w:hanging="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на плечах сиділи чорні птиці,</w:t>
        <w:br/>
        <w:t>чорні птиці печалі.</w:t>
      </w:r>
    </w:p>
    <w:p>
      <w:pPr>
        <w:pStyle w:val="TextBody"/>
        <w:pBdr/>
        <w:bidi w:val="0"/>
        <w:spacing w:lineRule="exact" w:line="230"/>
        <w:ind w:left="20" w:right="200" w:firstLine="84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звили свої гнізда в моїх очах</w:t>
        <w:br/>
        <w:t>чорні птиці щебечуть в моїх очах</w:t>
        <w:br/>
        <w:t>чорні птиці застять світ своїми крилами.</w:t>
        <w:br/>
        <w:t>Навіщо я? Катерино, — тебе питав,</w:t>
        <w:br/>
        <w:t>вмиваючи руки в чорноземі навесні,</w:t>
        <w:br/>
        <w:t>слухаючи, як співають жайворонками зорі</w:t>
      </w:r>
    </w:p>
    <w:p>
      <w:pPr>
        <w:pStyle w:val="TextBody"/>
        <w:pBdr/>
        <w:bidi w:val="0"/>
        <w:spacing w:lineRule="exact" w:line="230"/>
        <w:ind w:left="20" w:right="600" w:firstLine="84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ріпочучи своїми крильцями гострими,</w:t>
        <w:br/>
        <w:t>дивлячись на батькові руки.</w:t>
      </w:r>
    </w:p>
    <w:p>
      <w:pPr>
        <w:pStyle w:val="TextBody"/>
        <w:pBdr/>
        <w:bidi w:val="0"/>
        <w:spacing w:lineRule="exact" w:line="230"/>
        <w:ind w:left="20" w:right="1580" w:hanging="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віщо я? Катерино, — тебе питав,</w:t>
        <w:br/>
        <w:t>коли падала грудка глини на віко</w:t>
        <w:br/>
        <w:t>труни товариша мого брата,</w:t>
        <w:br/>
        <w:t>який загинув у шахті.</w:t>
      </w:r>
    </w:p>
    <w:p>
      <w:pPr>
        <w:pStyle w:val="TextBody"/>
        <w:pBdr/>
        <w:bidi w:val="0"/>
        <w:spacing w:lineRule="exact" w:line="230"/>
        <w:ind w:left="20" w:right="1580" w:hanging="0"/>
        <w:rPr/>
        <w:framePr w:w="5434" w:h="9132" w:x="3102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віщо я? Катерино, — тебе питав,</w:t>
        <w:br/>
        <w:t>коли плакала мати над мисками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82"/>
        <w:pBdr/>
        <w:bidi w:val="0"/>
        <w:spacing w:lineRule="exact" w:line="19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2895pt227"/>
          <w:b w:val="false"/>
          <w:bCs w:val="false"/>
          <w:color w:val="000000"/>
          <w:u w:val="none"/>
          <w:lang w:val="uk-UA" w:eastAsia="uk-UA" w:bidi="ar-SA"/>
        </w:rPr>
        <w:t>насипаючи в них нужду.</w:t>
      </w:r>
    </w:p>
    <w:p>
      <w:pPr>
        <w:pStyle w:val="282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2895pt227"/>
          <w:b w:val="false"/>
          <w:bCs w:val="false"/>
          <w:color w:val="000000"/>
          <w:u w:val="none"/>
          <w:lang w:val="uk-UA" w:eastAsia="uk-UA" w:bidi="ar-SA"/>
        </w:rPr>
        <w:t>Навіщо я? Катерино, — тебе питав,</w:t>
      </w:r>
    </w:p>
    <w:p>
      <w:pPr>
        <w:pStyle w:val="282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2895pt227"/>
          <w:b w:val="false"/>
          <w:bCs w:val="false"/>
          <w:color w:val="000000"/>
          <w:u w:val="none"/>
          <w:lang w:val="uk-UA" w:eastAsia="uk-UA" w:bidi="ar-SA"/>
        </w:rPr>
        <w:t>прислухаючись, як у небі журавлями курличуть літаки.</w:t>
      </w:r>
    </w:p>
    <w:p>
      <w:pPr>
        <w:pStyle w:val="282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2895pt227"/>
          <w:b w:val="false"/>
          <w:bCs w:val="false"/>
          <w:color w:val="000000"/>
          <w:u w:val="none"/>
          <w:lang w:val="uk-UA" w:eastAsia="uk-UA" w:bidi="ar-SA"/>
        </w:rPr>
        <w:t>Навіщо я? Катерино, — тебе питав,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ли низьке небо опускало крила в траву.</w:t>
      </w:r>
    </w:p>
    <w:p>
      <w:pPr>
        <w:pStyle w:val="TextBody"/>
        <w:pBdr/>
        <w:bidi w:val="0"/>
        <w:spacing w:lineRule="exact" w:line="235"/>
        <w:ind w:left="40" w:right="580" w:firstLine="84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звили свої гнізда в моїх очах</w:t>
        <w:br/>
        <w:t>чорні птиці щебечуть в моїх очах</w:t>
        <w:br/>
        <w:t>чорні птиці застять світ своїми крилами.</w:t>
        <w:br/>
        <w:t>Розчинилися скляні двері дня</w:t>
        <w:br/>
        <w:t>і ти знову прийшла до мене, Катерино,</w:t>
        <w:br/>
        <w:t>маленькою дівчинкою,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кляним проліском з березневого осоння.</w:t>
      </w:r>
    </w:p>
    <w:p>
      <w:pPr>
        <w:pStyle w:val="TextBody"/>
        <w:pBdr/>
        <w:bidi w:val="0"/>
        <w:spacing w:lineRule="exact" w:line="235"/>
        <w:ind w:left="40" w:right="2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ходив з тобою у скляні від птиць гаї,</w:t>
        <w:br/>
        <w:t>я слухав твоє волосся, що гуло джмелями,</w:t>
        <w:br/>
        <w:t>я цілував твої відверті, як краєчки чашки, губи.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оді я узнав твою молодість, Катерино.</w:t>
      </w:r>
    </w:p>
    <w:p>
      <w:pPr>
        <w:pStyle w:val="TextBody"/>
        <w:pBdr/>
        <w:bidi w:val="0"/>
        <w:spacing w:lineRule="exact" w:line="235"/>
        <w:ind w:left="40" w:right="2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оді твоє, Катерино, обличчя вросло в моє,</w:t>
        <w:br/>
        <w:t>як вростає яблуко у долоню,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б навіки нам, Катерино, бути одним обличчям.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була завжди радісною,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скляний пролісок з березневого осоння,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на твоїх плечах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иділи чорні птиці,</w:t>
      </w:r>
    </w:p>
    <w:p>
      <w:pPr>
        <w:pStyle w:val="TextBody"/>
        <w:pBdr/>
        <w:bidi w:val="0"/>
        <w:spacing w:lineRule="exact" w:line="235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печалі.</w:t>
      </w:r>
    </w:p>
    <w:p>
      <w:pPr>
        <w:pStyle w:val="TextBody"/>
        <w:pBdr/>
        <w:bidi w:val="0"/>
        <w:spacing w:lineRule="exact" w:line="235"/>
        <w:ind w:left="880" w:right="58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звили свої гнізда в моїх очах</w:t>
        <w:br/>
        <w:t>чорні птиці щебечуть в моїх очах</w:t>
        <w:br/>
        <w:t>чорні птиці застять світ своїми крилами.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атерино, ти стала моєю нареченою.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и сиділи на покуті поруч у світлій світлиці.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наше весілля зібралося безліч народу.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о були наші односельці, земляки.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бличчя їхні мінялися з одного на інше.</w:t>
      </w:r>
    </w:p>
    <w:p>
      <w:pPr>
        <w:pStyle w:val="TextBody"/>
        <w:pBdr/>
        <w:bidi w:val="0"/>
        <w:spacing w:lineRule="exact" w:line="230"/>
        <w:ind w:left="40" w:right="2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найомий сусіда ставав якимсь незнайомим чоловіком.</w:t>
        <w:br/>
        <w:t>У незнайомих обличчях дівчат я впізнавав риси своїх</w:t>
      </w:r>
    </w:p>
    <w:p>
      <w:pPr>
        <w:pStyle w:val="TextBody"/>
        <w:pBdr/>
        <w:bidi w:val="0"/>
        <w:spacing w:lineRule="exact" w:line="230"/>
        <w:ind w:left="0" w:right="20" w:hanging="0"/>
        <w:jc w:val="right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найомих.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толи нагиналися від меду-горілки.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посередині котилася хлібина,</w:t>
      </w:r>
    </w:p>
    <w:p>
      <w:pPr>
        <w:pStyle w:val="TextBody"/>
        <w:pBdr/>
        <w:bidi w:val="0"/>
        <w:spacing w:lineRule="exact" w:line="230" w:before="0" w:after="567"/>
        <w:ind w:left="40" w:right="0" w:hanging="0"/>
        <w:rPr/>
        <w:framePr w:w="5654" w:h="9878" w:x="2929" w:y="39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а раптом стала видовжуватися в домовину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5654" w:h="9878" w:x="2929" w:y="3978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 паперовими квітами,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в домовині я побачив тебе, Катерино, —</w:t>
        <w:br/>
        <w:t>мою наречену, схожою на мою сестру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 столом весело плакали люди.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страшно скрикнув —</w:t>
        <w:br/>
        <w:t>нічого не стало в світлиці,</w:t>
        <w:br/>
        <w:t>тільки ти поруч,</w:t>
        <w:br/>
        <w:t>а на плечах чорні птиці,</w:t>
        <w:br/>
        <w:t>чорні птиці печалі.</w:t>
      </w:r>
    </w:p>
    <w:p>
      <w:pPr>
        <w:pStyle w:val="TextBody"/>
        <w:pBdr/>
        <w:bidi w:val="0"/>
        <w:spacing w:lineRule="exact" w:line="235"/>
        <w:ind w:left="20" w:right="200" w:firstLine="84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звили свої гнізда в моїх очах</w:t>
        <w:br/>
        <w:t>чорні птиці щебечуть в моїх очах</w:t>
        <w:br/>
        <w:t>чорні птиці застять світ своїми крилами.</w:t>
        <w:br/>
        <w:t>Катерино, колись я знайшов тебе</w:t>
        <w:br/>
        <w:t>проліском скляним з березневого осоння,</w:t>
        <w:br/>
        <w:t>тепер, коли ти від мене пішла,</w:t>
        <w:br/>
        <w:t>після нашого невідбувшогося весілля,</w:t>
        <w:br/>
        <w:t>я не знаю якою і де тебе шукати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завжди я тебе пізнаю у печалі.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приходиш до мене</w:t>
        <w:br/>
        <w:t>з чорними птицями на плечах,</w:t>
        <w:br/>
        <w:t>з чорними птицями печалі.</w:t>
      </w:r>
    </w:p>
    <w:p>
      <w:pPr>
        <w:pStyle w:val="TextBody"/>
        <w:pBdr/>
        <w:bidi w:val="0"/>
        <w:spacing w:lineRule="exact" w:line="235"/>
        <w:ind w:left="20" w:right="200" w:firstLine="84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птиці звили свої гнізда в моїх очах</w:t>
        <w:br/>
        <w:t>чорні птиці щебечуть в моїх очах</w:t>
        <w:br/>
        <w:t>чорні птиці застять світ своїми крилами.</w:t>
        <w:br/>
        <w:t>Катерино, ти приходиш, щоб будити мене діяти</w:t>
        <w:br/>
        <w:t>своїми високими дзвонами.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атерино, ти приходиш, щоб розкривати</w:t>
        <w:br/>
        <w:t>мої кров’яні судини в обмілілі ріки.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атерино, ти приходиш звати мене іти</w:t>
        <w:br/>
        <w:t>на маленький кружечок сонця в високості.</w:t>
        <w:br/>
        <w:t>Катерино, чорна печале!...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біліють сніги,</w:t>
        <w:br/>
        <w:t>і в снігу,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 трав’яному гнізді</w:t>
        <w:br/>
        <w:t>вилупиться пташеня.</w:t>
      </w:r>
    </w:p>
    <w:p>
      <w:pPr>
        <w:pStyle w:val="TextBody"/>
        <w:pBdr/>
        <w:bidi w:val="0"/>
        <w:spacing w:lineRule="exact" w:line="235"/>
        <w:ind w:left="20" w:right="104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вже чорної птиці,</w:t>
        <w:br/>
        <w:t>чорної птиці печалі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405" w:h="9125" w:x="3179" w:y="394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а вічно сидить на твоїх чорних плечах?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0" w:right="0" w:hanging="0"/>
        <w:rPr/>
        <w:framePr w:w="1655" w:h="180" w:x="3517" w:y="439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ПРЯМОК БОЛЮ</w:t>
      </w:r>
    </w:p>
    <w:p>
      <w:pPr>
        <w:pStyle w:val="TextBody"/>
        <w:pBdr/>
        <w:bidi w:val="0"/>
        <w:spacing w:lineRule="exact" w:line="235"/>
        <w:ind w:left="0" w:right="220" w:hanging="0"/>
        <w:rPr/>
        <w:framePr w:w="5314" w:h="2894" w:x="3517" w:y="482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б мені боліло — я відчинятиму правдиві двері</w:t>
        <w:br/>
        <w:t>а зайду зовсім не туди, куди йшов.</w:t>
      </w:r>
    </w:p>
    <w:p>
      <w:pPr>
        <w:pStyle w:val="TextBody"/>
        <w:pBdr/>
        <w:bidi w:val="0"/>
        <w:spacing w:lineRule="exact" w:line="235"/>
        <w:ind w:left="0" w:right="220" w:hanging="0"/>
        <w:rPr/>
        <w:framePr w:w="5314" w:h="2894" w:x="3517" w:y="482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тоді з’явиться біль і я не знатиму,</w:t>
        <w:br/>
        <w:t>куди сховати ту блискучу монету, щоб</w:t>
        <w:br/>
        <w:t>і сам не бачив.</w:t>
      </w:r>
    </w:p>
    <w:p>
      <w:pPr>
        <w:pStyle w:val="TextBody"/>
        <w:pBdr/>
        <w:bidi w:val="0"/>
        <w:spacing w:lineRule="exact" w:line="235"/>
        <w:ind w:left="0" w:right="220" w:hanging="0"/>
        <w:rPr/>
        <w:framePr w:w="5314" w:h="2894" w:x="3517" w:y="482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шити в пухову перину,</w:t>
        <w:br/>
        <w:t>кинути в копицю сіна,</w:t>
      </w:r>
    </w:p>
    <w:p>
      <w:pPr>
        <w:pStyle w:val="TextBody"/>
        <w:pBdr/>
        <w:bidi w:val="0"/>
        <w:spacing w:lineRule="exact" w:line="235"/>
        <w:ind w:left="0" w:right="880" w:hanging="0"/>
        <w:jc w:val="both"/>
        <w:rPr/>
        <w:framePr w:w="5314" w:h="2894" w:x="3517" w:y="482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и покласти на дорозі, щоб сороки вкрали?</w:t>
        <w:br/>
        <w:t>Виміняю мою блискучу монету на коника,</w:t>
        <w:br/>
        <w:t>зачну свистіти, може подумаю, що мені не</w:t>
        <w:br/>
        <w:t>болить, бо на глиняному конику хіба далеко</w:t>
        <w:br/>
        <w:t>поскачеш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jc w:val="both"/>
        <w:rPr/>
        <w:framePr w:w="1349" w:h="180" w:x="790" w:y="38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ЦІКАВА ГАЗЕТА</w:t>
      </w:r>
    </w:p>
    <w:p>
      <w:pPr>
        <w:pStyle w:val="TextBody"/>
        <w:pBdr/>
        <w:bidi w:val="0"/>
        <w:spacing w:lineRule="exact" w:line="235" w:before="0" w:after="284"/>
        <w:ind w:left="20" w:right="20" w:hanging="0"/>
        <w:jc w:val="both"/>
        <w:rPr/>
        <w:framePr w:w="5654" w:h="6181" w:x="790" w:y="431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вертаюся з вулиці до хати і на дорозі бачу газети і</w:t>
        <w:br/>
        <w:t>два листи — прийшла пошта. Заходжу в хату, брат</w:t>
        <w:br/>
        <w:t>щось робить, і починаю розглядати газету.</w:t>
      </w:r>
    </w:p>
    <w:p>
      <w:pPr>
        <w:pStyle w:val="TextBody"/>
        <w:pBdr/>
        <w:bidi w:val="0"/>
        <w:spacing w:lineRule="exact" w:line="180" w:before="0" w:after="165"/>
        <w:ind w:left="20" w:right="0" w:hanging="0"/>
        <w:jc w:val="both"/>
        <w:rPr/>
        <w:framePr w:w="5654" w:h="6181" w:x="790" w:y="431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ажу брату 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6" w:leader="none"/>
        </w:tabs>
        <w:bidi w:val="0"/>
        <w:spacing w:lineRule="exact" w:line="235" w:before="0" w:after="244"/>
        <w:ind w:left="20" w:right="20" w:hanging="0"/>
        <w:jc w:val="both"/>
        <w:rPr/>
        <w:framePr w:w="5654" w:h="6181" w:x="790" w:y="431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удовий одяг, спереду шкіряний, а на спині із сук-</w:t>
        <w:br/>
        <w:t>на, зараз такі пальто у моді і дуже дорого коштують,</w:t>
        <w:br/>
        <w:t>а цей одяг дуже дешевий, коштує, мабуть, чотири ко-</w:t>
        <w:br/>
        <w:t>пійки. (Заглядаю на ціну і бачу, що газета коштує ві-</w:t>
        <w:br/>
        <w:t>сім копійок). Ага, вісім копійок, ну це зрозуміло, бо</w:t>
        <w:br/>
        <w:t>все-таки гарний одяг, тому націнка.</w:t>
      </w:r>
    </w:p>
    <w:p>
      <w:pPr>
        <w:pStyle w:val="TextBody"/>
        <w:pBdr/>
        <w:bidi w:val="0"/>
        <w:spacing w:lineRule="exact" w:line="230"/>
        <w:ind w:left="20" w:right="20" w:hanging="0"/>
        <w:jc w:val="both"/>
        <w:rPr/>
        <w:framePr w:w="5654" w:h="6181" w:x="790" w:y="431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к, подивимося, що ж тут надруковано (Бачу вірші).</w:t>
        <w:br/>
        <w:t>От у кутку на 3-ій сторінці був портрет голої дівчини.</w:t>
        <w:br/>
        <w:t>Бачиш — ця газета стара і ця гола дівчина сподобала-</w:t>
        <w:br/>
        <w:t>ся моїй коханій, вона мені про це писала раніше і я її</w:t>
        <w:br/>
        <w:t>попросив надіслати мені ту газету. От зараз вона при-</w:t>
        <w:br/>
        <w:t>слала, але портрет Тичини для чогось видрала, але не</w:t>
        <w:br/>
        <w:t>повністю, бо все-таки видно, що тут було красиве фото</w:t>
        <w:br/>
        <w:t>голої дівчини. Тепер пальто оце модне, бачиш, трохи</w:t>
        <w:br/>
        <w:t>недосконале, але нічого. Ти глянь, який комір — ук-</w:t>
        <w:br/>
        <w:t>раїнський народний — такі роблять у Львові, бач, він</w:t>
        <w:br/>
        <w:t>схожий на краватку з українськими візерунками. Це</w:t>
        <w:br/>
        <w:t>прекрасне пальто. (Беру його, ховаю в шафу і розгля-</w:t>
        <w:br/>
        <w:t>даю далі пошту)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0" w:right="0" w:hanging="0"/>
        <w:jc w:val="both"/>
        <w:rPr/>
        <w:framePr w:w="1443" w:h="180" w:x="819" w:y="432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ЕНС РОЗМОВИ</w:t>
      </w:r>
    </w:p>
    <w:p>
      <w:pPr>
        <w:pStyle w:val="TextBody"/>
        <w:pBdr/>
        <w:bidi w:val="0"/>
        <w:spacing w:lineRule="exact" w:line="235" w:before="0" w:after="180"/>
        <w:ind w:left="0" w:right="0" w:hanging="0"/>
        <w:jc w:val="both"/>
        <w:rPr/>
        <w:framePr w:w="5626" w:h="3120" w:x="819" w:y="474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його сказати, щоб було як підкова коневі для даль-</w:t>
        <w:br/>
        <w:t>ньої дороги? Сідай, співрозмовнику, мандруй дорогами,</w:t>
        <w:br/>
        <w:t>що я тобі про них переповів. Плету слова в рядочок за</w:t>
        <w:br/>
        <w:t>рядком — та килим не тчеться і рвуться дорогі фарбо-</w:t>
        <w:br/>
        <w:t>вані нитки і човник із рук випадає.</w:t>
      </w:r>
    </w:p>
    <w:p>
      <w:pPr>
        <w:pStyle w:val="TextBody"/>
        <w:pBdr/>
        <w:bidi w:val="0"/>
        <w:spacing w:lineRule="exact" w:line="235"/>
        <w:ind w:left="0" w:right="0" w:hanging="0"/>
        <w:jc w:val="both"/>
        <w:rPr/>
        <w:framePr w:w="5626" w:h="3120" w:x="819" w:y="474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урухомити цього човна й послати по воді до замор-</w:t>
        <w:br/>
        <w:t>ської країни за деревом небаченим, що й квітне й голе</w:t>
        <w:br/>
        <w:t>й овоч родить одночасно? Всі зазиви й благання в ко-</w:t>
        <w:br/>
        <w:t>шику з яблуками передаю серед зими, чи ви оцінуєте</w:t>
        <w:br/>
        <w:t>належно? Чи ще не двічі прийдете слухати під мої вік-</w:t>
        <w:br/>
        <w:t>на моїх правдивих слів, бо коли навесні кидаю насін-</w:t>
        <w:br/>
        <w:t>ня в землю — виростає даром квіт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549" w:h="180" w:x="790" w:y="149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СЕНЬКА ВНОЧІ</w:t>
      </w:r>
    </w:p>
    <w:p>
      <w:pPr>
        <w:pStyle w:val="TextBody"/>
        <w:pBdr/>
        <w:bidi w:val="0"/>
        <w:spacing w:lineRule="exact" w:line="235" w:before="0" w:after="180"/>
        <w:ind w:left="20" w:right="20" w:hanging="0"/>
        <w:jc w:val="both"/>
        <w:rPr/>
        <w:framePr w:w="5654" w:h="5716" w:x="790" w:y="192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зньої ночі, коли я сиджу і читаю книгу, починаю рап-</w:t>
        <w:br/>
        <w:t>том чути, як хтось тихо перебирає струни під моїм вік-</w:t>
        <w:br/>
        <w:t>ном. Зацікавлений, я закриваю книгу і підходжу до</w:t>
        <w:br/>
        <w:t>вікна. Тихенько відчиняю вікно і вдивляюся в темні си-</w:t>
        <w:br/>
        <w:t>люети вишень, що ростуть коло хати. А та особа, що</w:t>
        <w:br/>
        <w:t>дзвеніла струнами, чую, сміється тихенько і зникає. І</w:t>
        <w:br/>
        <w:t>так кожного вечора. І ніяк не вдавалося його побачити.</w:t>
        <w:br/>
        <w:t>Одного разу я вирішив обдурити його. Тоді він знову</w:t>
        <w:br/>
        <w:t>почав вигравати тихесеньку мелодію на струнах, а я —</w:t>
        <w:br/>
        <w:t>щоб його обдурити — встав, але книжку не закрив, а</w:t>
        <w:br/>
        <w:t>залишив розкритою на столі і вийшов на двір. Обійшов</w:t>
        <w:br/>
        <w:t>його з-заду, а він стоїть і грає на якомусь дивному ін-</w:t>
        <w:br/>
        <w:t>струменті. Маленький хлопчик, а за спиною метелико-</w:t>
        <w:br/>
        <w:t>ві крила. Я вхопив його за крило. Він перелякано стре-</w:t>
        <w:br/>
        <w:t>пенувся, вирвався і щез в темноті.</w:t>
      </w:r>
    </w:p>
    <w:p>
      <w:pPr>
        <w:pStyle w:val="TextBody"/>
        <w:pBdr/>
        <w:bidi w:val="0"/>
        <w:spacing w:lineRule="exact" w:line="235" w:before="0" w:after="184"/>
        <w:ind w:left="20" w:right="20" w:hanging="0"/>
        <w:jc w:val="both"/>
        <w:rPr/>
        <w:framePr w:w="5654" w:h="5716" w:x="790" w:y="192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ли я нахилився, то в траві побачив той інструмент.</w:t>
        <w:br/>
        <w:t>Як я не старався хоч який звук видобути з нього — він</w:t>
        <w:br/>
        <w:t>мовчав.</w:t>
      </w:r>
    </w:p>
    <w:p>
      <w:pPr>
        <w:pStyle w:val="TextBody"/>
        <w:pBdr/>
        <w:bidi w:val="0"/>
        <w:spacing w:lineRule="exact" w:line="230"/>
        <w:ind w:left="20" w:right="20" w:hanging="0"/>
        <w:jc w:val="both"/>
        <w:rPr/>
        <w:framePr w:w="5654" w:h="5716" w:x="790" w:y="192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 тих пір він більше не з’являвся перед моїм вікном,</w:t>
        <w:br/>
        <w:t>той маленький хлопчик з метеликовими крилами.</w:t>
        <w:br/>
        <w:t>Мстився мені за те, що я одного разу схотів його поба-</w:t>
        <w:br/>
        <w:t>чити і зіпсував його красиве метеликове крил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800" w:right="0" w:hanging="0"/>
        <w:rPr/>
        <w:framePr w:w="2388" w:h="180" w:x="84" w:y="169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АМ ЗА ДЕРЕВОМ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5568" w:h="2875" w:x="876" w:y="213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-за дерева узнаю, що я вже не я, а дощ за деревом.</w:t>
        <w:br/>
        <w:t>Тепер мої вівці пасуться без мене.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5568" w:h="2875" w:x="876" w:y="213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я стою за деревом і думаю, як же мені бути,</w:t>
        <w:br/>
        <w:t>щоб про мене люди знали тепер — коли я є дощ?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5568" w:h="2875" w:x="876" w:y="213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дощ тільки тоді є дощем, коли в довге волосся</w:t>
        <w:br/>
        <w:t>вплітає соняшники,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5568" w:h="2875" w:x="876" w:y="213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тільки тоді люди і знають, що то йде дощ.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5568" w:h="2875" w:x="876" w:y="213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як же мені бути, коли я стою за деревом, чим</w:t>
        <w:br/>
        <w:t>тепер мені виявляти людям свою</w:t>
        <w:br/>
        <w:t>людську суть, хоч і суть дощу я вже вмію</w:t>
        <w:br/>
        <w:t>виявляти довгим волоссям?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5568" w:h="2875" w:x="876" w:y="213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вже тепер я уже не я, коли я є дощ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jc w:val="both"/>
        <w:rPr/>
        <w:framePr w:w="2076" w:h="180" w:x="800" w:y="26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ЕКАЮЧИ ЗАПИТАННЯ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2" w:leader="none"/>
        </w:tabs>
        <w:bidi w:val="0"/>
        <w:spacing w:lineRule="exact" w:line="235" w:before="0" w:after="180"/>
        <w:ind w:left="20" w:right="0" w:hanging="0"/>
        <w:jc w:val="both"/>
        <w:rPr/>
        <w:framePr w:w="5645" w:h="6397" w:x="800" w:y="3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ать закурити? Одягаю піджак і, коли повертаюся</w:t>
        <w:br/>
        <w:t>до нього, бачу, що він тримає в пальцях цигарку для</w:t>
        <w:br/>
        <w:t>мене. Зараз він мене образить за те, що я попросив у</w:t>
        <w:br/>
        <w:t>нього цигарку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6" w:leader="none"/>
        </w:tabs>
        <w:bidi w:val="0"/>
        <w:spacing w:lineRule="exact" w:line="235" w:before="0" w:after="180"/>
        <w:ind w:left="20" w:right="0" w:hanging="0"/>
        <w:jc w:val="both"/>
        <w:rPr/>
        <w:framePr w:w="5645" w:h="6397" w:x="800" w:y="3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і, ти мене не зрозумів — я спитав тебе : дать за-</w:t>
        <w:br/>
        <w:t>курити?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6" w:leader="none"/>
        </w:tabs>
        <w:bidi w:val="0"/>
        <w:spacing w:lineRule="exact" w:line="235" w:before="0" w:after="184"/>
        <w:ind w:left="20" w:right="0" w:hanging="0"/>
        <w:jc w:val="both"/>
        <w:rPr/>
        <w:framePr w:w="5645" w:h="6397" w:x="800" w:y="3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ай, — відповідає і виймає з моєї коробки цигарку,</w:t>
        <w:br/>
        <w:t>закурю і 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51" w:leader="none"/>
        </w:tabs>
        <w:bidi w:val="0"/>
        <w:spacing w:lineRule="exact" w:line="230" w:before="0" w:after="180"/>
        <w:ind w:left="20" w:right="0" w:hanging="0"/>
        <w:jc w:val="both"/>
        <w:rPr/>
        <w:framePr w:w="5645" w:h="6397" w:x="800" w:y="3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, каже, — і в школі такий був — зовсім не змі-</w:t>
        <w:br/>
        <w:t>нився. А я знаю, що я зовсім не з цього міста і що я</w:t>
        <w:br/>
        <w:t>тут зовсім випадково і він мене зовсім не знає. Просто</w:t>
        <w:br/>
        <w:t>він відтягує ту хвилину, коли задасть своє головне пи-</w:t>
        <w:br/>
        <w:t>тиння-наказ, або хоче погратися зі мною, як кіт із ми-</w:t>
        <w:br/>
        <w:t>шею, або якийсь нерішучий він і вичікує сприятливого</w:t>
        <w:br/>
        <w:t>моменту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2" w:leader="none"/>
        </w:tabs>
        <w:bidi w:val="0"/>
        <w:spacing w:lineRule="exact" w:line="230" w:before="0" w:after="180"/>
        <w:ind w:left="20" w:right="0" w:hanging="0"/>
        <w:jc w:val="both"/>
        <w:rPr/>
        <w:framePr w:w="5645" w:h="6397" w:x="800" w:y="3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, — говорю йому, — зовсім не з цього міста і шко-</w:t>
        <w:br/>
        <w:t>лу давно вже закінчив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6" w:leader="none"/>
        </w:tabs>
        <w:bidi w:val="0"/>
        <w:spacing w:lineRule="exact" w:line="230" w:before="0" w:after="180"/>
        <w:ind w:left="20" w:right="0" w:hanging="0"/>
        <w:jc w:val="both"/>
        <w:rPr/>
        <w:framePr w:w="5645" w:h="6397" w:x="800" w:y="3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і, — каже мені і сміється, бачу, стурбований моїми</w:t>
        <w:br/>
        <w:t>словами, — ти у нашій школі вчився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645" w:h="6397" w:x="800" w:y="3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те очікування його головного питання стало мені вже</w:t>
        <w:br/>
        <w:t>нестерпним, хоч би вже швидше, і він нервово-швидко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5606" w:h="1929" w:x="1378" w:y="145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ачу, палить цигарку. Аж тут раптом проходять три</w:t>
        <w:br/>
        <w:t>залізничники і забирають нас разом з собою. Я думаю</w:t>
        <w:br/>
        <w:t>собі, може й вони кожен сам по собі хоче мене теж спи-</w:t>
        <w:br/>
        <w:t>тати? Але впізнаю серед них одного давнього знайомо-</w:t>
        <w:br/>
        <w:t>го і йду з ним. Не обертаючись бачу як той кидає зі</w:t>
        <w:br/>
        <w:t>злом цигарку на землю, бо ті залізничники завадили</w:t>
        <w:br/>
        <w:t>йому задати мені дуже важливе питання. І мені стало</w:t>
        <w:br/>
        <w:t>його жал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numPr>
          <w:ilvl w:val="0"/>
          <w:numId w:val="2"/>
        </w:numPr>
        <w:pBdr/>
        <w:tabs>
          <w:tab w:val="clear" w:pos="720"/>
          <w:tab w:val="left" w:pos="179" w:leader="none"/>
        </w:tabs>
        <w:bidi w:val="0"/>
        <w:spacing w:lineRule="exact" w:line="130"/>
        <w:ind w:left="40" w:right="0" w:hanging="0"/>
        <w:rPr/>
        <w:framePr w:w="357" w:h="130" w:x="1774" w:y="4131" w:hSpace="0" w:vSpace="0" w:wrap="notBeside" w:vAnchor="page" w:hAnchor="page" w:hRule="exact"/>
        <w:pBdr/>
      </w:pPr>
      <w:r>
        <w:rPr>
          <w:rStyle w:val="12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21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Вона спершу поклала мені на спину шафу</w:t>
      </w:r>
    </w:p>
    <w:p>
      <w:pPr>
        <w:pStyle w:val="TextBody"/>
        <w:pBdr/>
        <w:bidi w:val="0"/>
        <w:spacing w:lineRule="exact" w:line="221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з платтями і черевиками</w:t>
      </w:r>
    </w:p>
    <w:p>
      <w:pPr>
        <w:pStyle w:val="TextBody"/>
        <w:pBdr/>
        <w:bidi w:val="0"/>
        <w:spacing w:lineRule="exact" w:line="221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вихідними і буднями</w:t>
      </w:r>
    </w:p>
    <w:p>
      <w:pPr>
        <w:pStyle w:val="TextBody"/>
        <w:pBdr/>
        <w:bidi w:val="0"/>
        <w:spacing w:lineRule="exact" w:line="245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газетами і трамваями</w:t>
      </w:r>
    </w:p>
    <w:p>
      <w:pPr>
        <w:pStyle w:val="TextBody"/>
        <w:pBdr/>
        <w:bidi w:val="0"/>
        <w:spacing w:lineRule="exact" w:line="245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до ноги прив’язала ліжко</w:t>
      </w:r>
    </w:p>
    <w:p>
      <w:pPr>
        <w:pStyle w:val="TextBody"/>
        <w:pBdr/>
        <w:bidi w:val="0"/>
        <w:spacing w:lineRule="exact" w:line="245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об я став схожим на в’юченого віслюка</w:t>
      </w:r>
    </w:p>
    <w:p>
      <w:pPr>
        <w:pStyle w:val="TextBody"/>
        <w:pBdr/>
        <w:bidi w:val="0"/>
        <w:spacing w:lineRule="exact" w:line="180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на пса на прив’язі</w:t>
      </w:r>
    </w:p>
    <w:p>
      <w:pPr>
        <w:pStyle w:val="TextBody"/>
        <w:pBdr/>
        <w:bidi w:val="0"/>
        <w:spacing w:lineRule="exact" w:line="180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на нормального чоловіка нарешті</w:t>
      </w:r>
    </w:p>
    <w:p>
      <w:pPr>
        <w:pStyle w:val="TextBody"/>
        <w:pBdr/>
        <w:bidi w:val="0"/>
        <w:spacing w:lineRule="exact" w:line="180"/>
        <w:ind w:left="40" w:right="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Це зробила моя жінка</w:t>
      </w:r>
    </w:p>
    <w:p>
      <w:pPr>
        <w:pStyle w:val="TextBody"/>
        <w:pBdr/>
        <w:bidi w:val="0"/>
        <w:spacing w:lineRule="exact" w:line="226"/>
        <w:ind w:left="40" w:right="240" w:hanging="0"/>
        <w:rPr/>
        <w:framePr w:w="4867" w:h="3098" w:x="1774" w:y="4768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Я довго не знав як боротися з тою поклажею</w:t>
        <w:br/>
        <w:t>а потім вирішив помститися комусь</w:t>
        <w:br/>
        <w:t>тобто і його зробити нормальним</w:t>
        <w:br/>
        <w:t>Це я зроблю із своїми діть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jc w:val="both"/>
        <w:rPr/>
        <w:framePr w:w="2047" w:h="180" w:x="1382" w:y="434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ГОТУЄМОСЬ ДО СВЯТА</w:t>
      </w:r>
    </w:p>
    <w:p>
      <w:pPr>
        <w:pStyle w:val="TextBody"/>
        <w:pBdr/>
        <w:bidi w:val="0"/>
        <w:spacing w:lineRule="exact" w:line="235"/>
        <w:ind w:left="20" w:right="20" w:hanging="0"/>
        <w:jc w:val="both"/>
        <w:rPr/>
        <w:framePr w:w="5626" w:h="2885" w:x="1382" w:y="47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наю — попереду день, який піднесено відсвяткувати</w:t>
        <w:br/>
        <w:t>маємо. Я випрасував штани, зав’язав на білій сорочці</w:t>
        <w:br/>
        <w:t>краватку. Матері попросив пекти пироги та витягти з</w:t>
        <w:br/>
        <w:t>погребу огірків і яблук, а сам пішов запрошувати дру-</w:t>
        <w:br/>
        <w:t>зів. Ідемо з другом, а він розповідає якісь історії, які</w:t>
        <w:br/>
        <w:t>трапляються йому на роботі а я все думаю про свято.</w:t>
        <w:br/>
        <w:t>Приходимо до моєї кімнати, він починає якусь святкову</w:t>
        <w:br/>
        <w:t>пісню. Я підходжу до календаря на стіні, щоб подиви-</w:t>
        <w:br/>
        <w:t>тися, скільки ще днів до свята і бачу раптом, що той</w:t>
        <w:br/>
        <w:t>день, який я збирався з друзями відсвяткувати уже</w:t>
        <w:br/>
        <w:t>давно минув. Дивуюся, чому мені ніхто про це не ска-</w:t>
        <w:br/>
        <w:t>зав, ні мати, ні друг, якого я запросив до себ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2"/>
        <w:pBdr/>
        <w:bidi w:val="0"/>
        <w:spacing w:lineRule="exact" w:line="120" w:before="0" w:after="0"/>
        <w:ind w:left="20" w:right="0" w:hanging="0"/>
        <w:rPr/>
        <w:framePr w:w="282" w:h="120" w:x="1939" w:y="406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12" w:h="3336" w:x="1939" w:y="450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Виходжу серед ночі в сад</w:t>
        <w:br/>
        <w:t>і стаю отут на стежці зниклим</w:t>
        <w:br/>
        <w:t>загорнутим в поли полону садового</w:t>
        <w:br/>
        <w:t>Аби якось виявити свою присутність</w:t>
        <w:br/>
        <w:t>мені треба побачити яблуню</w:t>
        <w:br/>
        <w:t>яку ніяк не можу ні побачити</w:t>
        <w:br/>
        <w:t>ні відчути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12" w:h="3336" w:x="1939" w:y="450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Хоч знаю що десь поруч цвіте</w:t>
        <w:br/>
        <w:t>простягаю руку щоб торкнутись квітів</w:t>
        <w:br/>
        <w:t>але пальці самі відхиляються від гілки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200" w:hanging="0"/>
        <w:rPr/>
        <w:framePr w:w="4512" w:h="3336" w:x="1939" w:y="450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Чому зі сходом сонця</w:t>
        <w:br/>
        <w:t>ти не виходиш в сад?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12" w:h="3336" w:x="1939" w:y="450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А коли проходиш ненароком повз яблуню</w:t>
        <w:br/>
        <w:t>затуляєш очі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124" w:h="180" w:x="1572" w:y="368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ЦЕ - СКАРБИ</w:t>
      </w:r>
    </w:p>
    <w:p>
      <w:pPr>
        <w:pStyle w:val="TextBody"/>
        <w:pBdr/>
        <w:bidi w:val="0"/>
        <w:spacing w:lineRule="exact" w:line="230"/>
        <w:ind w:left="20" w:right="960" w:hanging="0"/>
        <w:jc w:val="both"/>
        <w:rPr/>
        <w:framePr w:w="5270" w:h="2640" w:x="1572" w:y="411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іба ми отут його так і не дочекаємося цієї</w:t>
        <w:br/>
        <w:t>ночі, що світліша ніж дні, коли ми кусень</w:t>
        <w:br/>
        <w:t>хліба до рота підносимо?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270" w:h="2640" w:x="1572" w:y="411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 вірмо тим, хто носить руки, як вирване з</w:t>
        <w:br/>
        <w:t>землі коріння і лякається, коли кров у жилах</w:t>
        <w:br/>
        <w:t>як хвилі морські зануртує — хоч пускай кораблі,</w:t>
        <w:br/>
        <w:t>їх слова неправдиві!</w:t>
      </w:r>
    </w:p>
    <w:p>
      <w:pPr>
        <w:pStyle w:val="TextBody"/>
        <w:pBdr/>
        <w:bidi w:val="0"/>
        <w:spacing w:lineRule="exact" w:line="230"/>
        <w:ind w:left="20" w:right="460" w:hanging="0"/>
        <w:jc w:val="both"/>
        <w:rPr/>
        <w:framePr w:w="5270" w:h="2640" w:x="1572" w:y="411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як вернемося із вулиці в хати, то побачимо</w:t>
        <w:br/>
        <w:t>зерно, щоб сіяти, побачимо свічку запалену на</w:t>
        <w:br/>
        <w:t>столі, щоб творити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270" w:h="2640" w:x="1572" w:y="411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це — скарб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133" w:h="180" w:x="1985" w:y="39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ИЯВЛЕНН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Йдучи лісовою дорогою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умаючи як по хмарі йдуч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ло глиняної круч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пиняло голубове « тур-тур »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ли повертав голову в той бік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ачив як голос матеріялізував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дне дерево виділялося з дерев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 тих пір поки не ставало одним деревом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не зменшувалося до розмірів кущ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епер на дереві пропадало лист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тому ставало видно голуб’яче гніздо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більшене до великої корзини з лоз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е на самому дні голубк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ерелякана очим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 заглядали в гніздо згор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5" w:h="3808" w:x="1985" w:y="438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бачили тим і тим оком по голубц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0" w:right="0" w:hanging="0"/>
        <w:jc w:val="both"/>
        <w:rPr/>
        <w:framePr w:w="892" w:h="180" w:x="1392" w:y="2440" w:hSpace="0" w:vSpace="0" w:wrap="notBeside" w:vAnchor="page" w:hAnchor="page" w:hRule="exact"/>
        <w:pBdr/>
      </w:pPr>
      <w:r>
        <w:rPr>
          <w:rStyle w:val="CenturySchoolbook179pt3"/>
          <w:color w:val="000000"/>
          <w:u w:val="none"/>
          <w:lang w:val="uk-UA" w:eastAsia="uk-UA" w:bidi="ar-SA"/>
        </w:rPr>
        <w:t>біла квітка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5606" w:h="3345" w:x="1392" w:y="287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ь тут ніч, а там за стіною видно як удень : трава зе-</w:t>
        <w:br/>
        <w:t>лена, пташки літають. Через межу дня і ночі має прой-</w:t>
        <w:br/>
        <w:t>ти Той, кого я давно чекаю. Думаю : в темноті не поба-</w:t>
        <w:br/>
        <w:t>чу, та й Той певно пройде у світлі. Кладу камінь на</w:t>
        <w:br/>
        <w:t>камінь і стаю на них, щоб виглянути на той бік стіни.</w:t>
        <w:br/>
        <w:t>Глянув, а там за стіною у світлі дня коло одної дороги</w:t>
        <w:br/>
        <w:t>юрба людська — всі в білих сорочках і гомонять ти-</w:t>
        <w:br/>
        <w:t>хенько, мабуть і вони чекають Того. Довго стою там на</w:t>
        <w:br/>
        <w:t>камінні, а Того все не видно. Бачу, що натовп починає</w:t>
        <w:br/>
        <w:t>розходитися — не дочекався. Я теж злажу з каміння,</w:t>
        <w:br/>
        <w:t>вдивляюся в темноту ночі і бачу що Той, кого я давно</w:t>
        <w:br/>
        <w:t>чекаю, минає мене в темноті за моєю спиною, а я да-</w:t>
        <w:br/>
        <w:t>ремно виглядав на дорозі. Тільки й побачив я в Нього у</w:t>
        <w:br/>
        <w:t>руці велику біду в клітку.</w:t>
      </w:r>
    </w:p>
    <w:p>
      <w:pPr>
        <w:pStyle w:val="410"/>
        <w:pBdr/>
        <w:bidi w:val="0"/>
        <w:spacing w:lineRule="exact" w:line="170"/>
        <w:ind w:left="20" w:right="0" w:hanging="0"/>
        <w:rPr/>
        <w:framePr w:w="219" w:h="170" w:x="6768" w:y="9472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uk-UA" w:eastAsia="uk-UA" w:bidi="ar-SA"/>
        </w:rPr>
        <w:t>3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 w:before="0" w:after="234"/>
        <w:ind w:left="20" w:right="0" w:hanging="0"/>
        <w:rPr/>
        <w:framePr w:w="5654" w:h="4016" w:x="1392" w:y="225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БАЧЕННЯ З КОСИНКОЮ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54" w:h="4016" w:x="1392" w:y="225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исьменнику Григорій Косинка, сьогодні я Вас від-</w:t>
        <w:br/>
        <w:t>разу впізнав у натовпі — такого синього костюма я іще</w:t>
        <w:br/>
        <w:t>ні в кого не бачив. І хоча я з Вами не був знайомий, я</w:t>
        <w:br/>
        <w:t>відразу впізнав, що то Ви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54" w:h="4016" w:x="1392" w:y="225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не буду Вам називати себе, просто один з сьо-</w:t>
        <w:br/>
        <w:t>годнішнього натовпу, тільки от може той, хто Вас упіз-</w:t>
        <w:br/>
        <w:t>нав. Пробачте, що я турбую Вас своїми розмовами, але</w:t>
        <w:br/>
        <w:t>я чомусь знаю, що Ви помилилися прийшовши сьогод-</w:t>
        <w:br/>
        <w:t>ні на цей бенкет, де ніхто Вас не впізнає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54" w:h="4016" w:x="1392" w:y="225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и може Ви помилилися, прийшовши в бенкетну</w:t>
        <w:br/>
        <w:t>залю, замість вокзалу?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54" w:h="4016" w:x="1392" w:y="225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які б функції не несло це приміщення, в ньому</w:t>
        <w:br/>
        <w:t>ненадійна стеля і я чомусь знаю, що вона може впасти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54" w:h="4016" w:x="1392" w:y="225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 вірите? Чи може Ви думаєте, що ця стеля літає,</w:t>
        <w:br/>
        <w:t>щоб було над нами небо?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238" w:h="190" w:x="1344" w:y="9464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2"/>
        <w:numPr>
          <w:ilvl w:val="0"/>
          <w:numId w:val="2"/>
        </w:numPr>
        <w:pBdr/>
        <w:tabs>
          <w:tab w:val="clear" w:pos="720"/>
          <w:tab w:val="left" w:pos="154" w:leader="none"/>
        </w:tabs>
        <w:bidi w:val="0"/>
        <w:spacing w:lineRule="exact" w:line="120" w:before="0" w:after="241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32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То шум безшумний угорі —</w:t>
        <w:br/>
        <w:t>рухоме кругле озеро у хмарах,</w:t>
        <w:br/>
        <w:t>понесло вихором через небо з краю в край.</w:t>
        <w:br/>
        <w:t>У тому рухомому озері —</w:t>
      </w:r>
    </w:p>
    <w:p>
      <w:pPr>
        <w:pStyle w:val="TextBody"/>
        <w:pBdr/>
        <w:tabs>
          <w:tab w:val="clear" w:pos="720"/>
          <w:tab w:val="left" w:pos="2055" w:leader="hyphen"/>
        </w:tabs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в мотлосі і смітті -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б’ється одинокий птах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Але годі розібрати який саме :</w:t>
        <w:br/>
        <w:t>хтось каже, що то — ворон..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Гадаєте, я даремно забув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назву страви стоячи у черзі за обідом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ніяк не можу знайти копійки,</w:t>
      </w:r>
    </w:p>
    <w:p>
      <w:pPr>
        <w:pStyle w:val="TextBody"/>
        <w:pBdr/>
        <w:tabs>
          <w:tab w:val="clear" w:pos="720"/>
          <w:tab w:val="left" w:pos="3913" w:leader="hyphen"/>
        </w:tabs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бо знову чую шум безшумний угорі -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над цим містом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рухоме кругле озеро у хмарах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птах понеслий вихором високим — зозуля,</w:t>
        <w:br/>
        <w:t>солом’яний птах — солом’яна зозуля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Чуєте, над кожним містом</w:t>
        <w:br/>
        <w:t>вологий голос самотнього птаха?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Коли спускається парадними сходинами</w:t>
        <w:br/>
        <w:t>вниз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той птах солом’яний — зозуля —</w:t>
      </w:r>
    </w:p>
    <w:p>
      <w:pPr>
        <w:pStyle w:val="TextBody"/>
        <w:pBdr/>
        <w:tabs>
          <w:tab w:val="clear" w:pos="720"/>
          <w:tab w:val="left" w:pos="3975" w:leader="hyphen"/>
        </w:tabs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у мотлосі і смітті вихором піднятому -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94" w:h="6233" w:x="1860" w:y="293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вищ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2280" w:h="180" w:x="1834" w:y="290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СКОНАЛИМИ СТАЄМО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764" w:leader="none"/>
        </w:tabs>
        <w:bidi w:val="0"/>
        <w:spacing w:lineRule="exact" w:line="230"/>
        <w:ind w:left="20" w:right="2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кільки часу даремно збіжить, поки дочекаємо-</w:t>
        <w:br/>
        <w:t>ся досконалої людини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юдина — дар природи — ось бачу експеримен-</w:t>
        <w:br/>
        <w:t>тальний басейн, де творяться досконалі люди : плаває</w:t>
        <w:br/>
        <w:t>у воді чоловік і жінка, чоловік домагається її тіла —</w:t>
        <w:br/>
        <w:t>вона довго не згоджується (деяке відхилення доскона-</w:t>
        <w:br/>
        <w:t>лого проведення експерименту), потім пливе до нього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и не правда, романістичні перипетії вигадані</w:t>
        <w:br/>
        <w:t>французами, щоб ускладнити просте, адже все так про-</w:t>
        <w:br/>
        <w:t>сто!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Гей, двоє, ви поспішайте, експериментаторам ніко-</w:t>
        <w:br/>
        <w:t>ли! — коли вода виходить з басейну — видно, як хвос-</w:t>
        <w:br/>
        <w:t>том назад швидко зникає між чоловіковими ногами</w:t>
        <w:br/>
        <w:t>змій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дно сходиться бриґада творців, кожен несе з</w:t>
        <w:br/>
        <w:t>собою частини людського тіла, але які дуже вже схожі</w:t>
        <w:br/>
        <w:t>на частини якихось машин (хоч може між ними є й</w:t>
        <w:br/>
        <w:t>руки Афродіти)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ходяться на середині висохлого басейна і кладуть</w:t>
        <w:br/>
        <w:t>ті запчастини додолу — зараз почнеться незабутній акт</w:t>
        <w:br/>
        <w:t>творіння досконалої людини.</w:t>
      </w:r>
    </w:p>
    <w:p>
      <w:pPr>
        <w:pStyle w:val="TextBody"/>
        <w:pBdr/>
        <w:bidi w:val="0"/>
        <w:spacing w:lineRule="exact" w:line="230"/>
        <w:ind w:left="20" w:right="2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оді я — один із членів бриґади — не витримую й</w:t>
        <w:br/>
        <w:t>відмовляюся бути творцем.</w:t>
      </w:r>
    </w:p>
    <w:p>
      <w:pPr>
        <w:pStyle w:val="TextBody"/>
        <w:pBdr/>
        <w:bidi w:val="0"/>
        <w:spacing w:lineRule="exact" w:line="230"/>
        <w:ind w:left="20" w:right="0" w:firstLine="420"/>
        <w:jc w:val="both"/>
        <w:rPr/>
        <w:framePr w:w="5645" w:h="5688" w:x="1834" w:y="33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ене, Прометея, вабить до себе гора Кавказ.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238" w:h="190" w:x="1815" w:y="10031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93"/>
        <w:pBdr/>
        <w:bidi w:val="0"/>
        <w:spacing w:lineRule="exact" w:line="180" w:before="0" w:after="0"/>
        <w:ind w:left="40" w:right="0" w:hanging="0"/>
        <w:rPr/>
        <w:framePr w:w="1490" w:h="180" w:x="1347" w:y="2907" w:hSpace="0" w:vSpace="0" w:wrap="notBeside" w:vAnchor="page" w:hAnchor="page" w:hRule="exact"/>
        <w:pBdr/>
      </w:pPr>
      <w:r>
        <w:rPr>
          <w:rStyle w:val="290pt37"/>
          <w:b w:val="false"/>
          <w:bCs w:val="false"/>
          <w:color w:val="000000"/>
          <w:u w:val="none"/>
          <w:lang w:val="uk-UA" w:eastAsia="uk-UA" w:bidi="ar-SA"/>
        </w:rPr>
        <w:t>КІНЬ, ЩО</w:t>
      </w:r>
      <w:r>
        <w:rPr>
          <w:rStyle w:val="291"/>
          <w:b w:val="false"/>
          <w:bCs w:val="false"/>
          <w:color w:val="000000"/>
          <w:u w:val="none"/>
          <w:lang w:val="uk-UA" w:eastAsia="uk-UA" w:bidi="ar-SA"/>
        </w:rPr>
        <w:t xml:space="preserve"> ЛІТАЄ</w:t>
      </w:r>
    </w:p>
    <w:p>
      <w:pPr>
        <w:pStyle w:val="TextBody"/>
        <w:pBdr/>
        <w:bidi w:val="0"/>
        <w:spacing w:lineRule="exact" w:line="180"/>
        <w:ind w:left="40" w:right="0" w:hanging="0"/>
        <w:jc w:val="both"/>
        <w:rPr/>
        <w:framePr w:w="5640" w:h="5642" w:x="1347" w:y="339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блука,</w:t>
      </w:r>
    </w:p>
    <w:p>
      <w:pPr>
        <w:pStyle w:val="TextBody"/>
        <w:pBdr/>
        <w:bidi w:val="0"/>
        <w:spacing w:lineRule="exact" w:line="240"/>
        <w:ind w:left="40" w:right="2960" w:hanging="0"/>
        <w:rPr/>
        <w:framePr w:w="5640" w:h="5642" w:x="1347" w:y="339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і виростають на яблуні,</w:t>
        <w:br/>
        <w:t>яблуко на столі,</w:t>
      </w:r>
    </w:p>
    <w:p>
      <w:pPr>
        <w:pStyle w:val="TextBody"/>
        <w:pBdr/>
        <w:bidi w:val="0"/>
        <w:spacing w:lineRule="exact" w:line="230" w:before="0" w:after="180"/>
        <w:ind w:left="40" w:right="20" w:hanging="0"/>
        <w:jc w:val="both"/>
        <w:rPr/>
        <w:framePr w:w="5640" w:h="5642" w:x="1347" w:y="339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и не правда, то як вікна, обрисом і подобою яблука, у</w:t>
        <w:br/>
        <w:t>стіні, що прикриває від нас інший світ? А через ту сті-</w:t>
        <w:br/>
        <w:t>ну годі перескочити, чи перелізти, та й пробити її марні</w:t>
        <w:br/>
        <w:t>намагання. Отже, дивуймося небаченому і таємному,</w:t>
        <w:br/>
        <w:t>що от явиться нам через вікно завбільшки і подобою</w:t>
        <w:br/>
        <w:t>яблука! І зовсім оте яблуко і отой розквітлий, може,</w:t>
        <w:br/>
        <w:t>мак, коли скласти, не творять нам дивний світ який ми</w:t>
        <w:br/>
        <w:t>помилково й приймаємо за отой таємний і який розгаду-</w:t>
        <w:br/>
        <w:t>ємо й пояснюємо, хоч ніяк не додаються, наприклад,</w:t>
        <w:br/>
        <w:t>яблуко й розквітлий мак. Бо коли складемо у купу, то</w:t>
        <w:br/>
        <w:t>будемо бачити подобу яблука, але вікно закриє мак, а</w:t>
        <w:br/>
        <w:t>як мак бачитимемо, то яблуко закриє макове вікно і</w:t>
        <w:br/>
        <w:t>знов-таки, ми не побачимо того іншого світу, що явля-</w:t>
        <w:br/>
        <w:t>ється нам у вікно, яке ми, нерозумні, зачиняємо самі</w:t>
        <w:br/>
        <w:t>від себе.</w:t>
      </w:r>
    </w:p>
    <w:p>
      <w:pPr>
        <w:pStyle w:val="TextBody"/>
        <w:pBdr/>
        <w:bidi w:val="0"/>
        <w:spacing w:lineRule="exact" w:line="230"/>
        <w:ind w:left="40" w:right="20" w:hanging="0"/>
        <w:jc w:val="both"/>
        <w:rPr/>
        <w:framePr w:w="5640" w:h="5642" w:x="1347" w:y="339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авайте лишимо мак рости у полі, а яблуко лежати на</w:t>
        <w:br/>
        <w:t>столі — всяк на своєму місці. Будьмо завдячні за вікна</w:t>
        <w:br/>
        <w:t>в інший світ, за вікна, що відчиняються нам один раз у</w:t>
        <w:br/>
        <w:t>рік, щоб ми не забували, що він є і не приймали помил-</w:t>
        <w:br/>
        <w:t>ково кожного коня за того, що літає.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238" w:h="190" w:x="6727" w:y="10027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3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32"/>
        <w:pBdr/>
        <w:bidi w:val="0"/>
        <w:spacing w:lineRule="exact" w:line="130" w:before="0" w:after="304"/>
        <w:ind w:left="20" w:right="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33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ені опиненому отут на дорозі</w:t>
        <w:br/>
        <w:t>відкрилася таємниця, якої я б ніколи не</w:t>
      </w:r>
    </w:p>
    <w:p>
      <w:pPr>
        <w:pStyle w:val="TextBody"/>
        <w:pBdr/>
        <w:bidi w:val="0"/>
        <w:spacing w:lineRule="exact" w:line="230"/>
        <w:ind w:left="0" w:right="180" w:hanging="0"/>
        <w:jc w:val="right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гадав,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би разом з усіма намотував на спиці кілометри</w:t>
        <w:br/>
        <w:t>дорога вся покопана норами</w:t>
        <w:br/>
        <w:t>і встелена золотою соломою.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умаю, що в одній норі</w:t>
        <w:br/>
        <w:t>живе той хто краде солому —</w:t>
        <w:br/>
        <w:t>і помічаю лапи і вуха того звіря,</w:t>
        <w:br/>
        <w:t>але, наляканий, я відвернувся,</w:t>
        <w:br/>
        <w:t>наче б не бачив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побіжу наздоганяти долачів великих</w:t>
      </w:r>
    </w:p>
    <w:p>
      <w:pPr>
        <w:pStyle w:val="TextBody"/>
        <w:pBdr/>
        <w:bidi w:val="0"/>
        <w:spacing w:lineRule="exact" w:line="230"/>
        <w:ind w:left="0" w:right="180" w:hanging="0"/>
        <w:jc w:val="right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дстаней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б повернути їх додому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в їхньому домі живе той, хто краде</w:t>
      </w:r>
    </w:p>
    <w:p>
      <w:pPr>
        <w:pStyle w:val="TextBody"/>
        <w:pBdr/>
        <w:bidi w:val="0"/>
        <w:spacing w:lineRule="exact" w:line="230"/>
        <w:ind w:left="0" w:right="180" w:hanging="0"/>
        <w:jc w:val="right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олому.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епер повернувшись у хату помічаємо нори</w:t>
        <w:br/>
        <w:t>і починаємо ловити звіря,</w:t>
        <w:br/>
        <w:t>що живе у підпіллі.</w:t>
      </w:r>
    </w:p>
    <w:p>
      <w:pPr>
        <w:pStyle w:val="TextBody"/>
        <w:pBdr/>
        <w:bidi w:val="0"/>
        <w:spacing w:lineRule="exact" w:line="230"/>
        <w:ind w:left="0" w:right="180" w:hanging="0"/>
        <w:jc w:val="right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ли зловлюємо його, запаливши у підпіллі</w:t>
      </w:r>
    </w:p>
    <w:p>
      <w:pPr>
        <w:pStyle w:val="TextBody"/>
        <w:pBdr/>
        <w:bidi w:val="0"/>
        <w:spacing w:lineRule="exact" w:line="230"/>
        <w:ind w:left="0" w:right="180" w:hanging="0"/>
        <w:jc w:val="right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ямпочку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96" w:h="5699" w:x="2520" w:y="31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ізнаємося, що він крав чоловіче волосся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04" w:h="160" w:x="1987" w:y="10435" w:hSpace="0" w:vSpace="0" w:wrap="notBeside" w:vAnchor="page" w:hAnchor="page" w:hRule="exact"/>
        <w:pBdr/>
      </w:pPr>
      <w:r>
        <w:rPr>
          <w:rStyle w:val="Batang8pt"/>
          <w:rFonts w:eastAsia="Batang" w:cs="Batang" w:ascii="Batang" w:hAnsi="Batang"/>
          <w:color w:val="000000"/>
          <w:sz w:val="16"/>
          <w:szCs w:val="16"/>
          <w:lang w:val="uk-UA" w:eastAsia="uk-UA" w:bidi="ar-SA"/>
        </w:rPr>
        <w:t>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42"/>
        <w:pBdr/>
        <w:bidi w:val="0"/>
        <w:spacing w:lineRule="exact" w:line="120" w:before="0" w:after="0"/>
        <w:ind w:left="20" w:right="0" w:hanging="0"/>
        <w:rPr/>
        <w:framePr w:w="282" w:h="120" w:x="3627" w:y="6314" w:hSpace="0" w:vSpace="0" w:wrap="notBeside" w:vAnchor="page" w:hAnchor="page" w:hRule="exact"/>
        <w:pBdr/>
      </w:pPr>
      <w:r>
        <w:rPr>
          <w:rStyle w:val="34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4"/>
        <w:ind w:left="20" w:right="334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95pt210pt36"/>
          <w:color w:val="000000"/>
          <w:u w:val="none"/>
          <w:lang w:val="uk-UA" w:eastAsia="uk-UA" w:bidi="ar-SA"/>
        </w:rPr>
        <w:t xml:space="preserve">Насіння </w:t>
      </w:r>
      <w:r>
        <w:rPr>
          <w:rStyle w:val="Sylfaen110pt0pt35"/>
          <w:color w:val="000000"/>
          <w:u w:val="none"/>
          <w:lang w:val="uk-UA" w:eastAsia="uk-UA" w:bidi="ar-SA"/>
        </w:rPr>
        <w:t>трав ненавидіти</w:t>
        <w:br/>
      </w:r>
      <w:r>
        <w:rPr>
          <w:rStyle w:val="Sylfaen95pt210pt36"/>
          <w:color w:val="000000"/>
          <w:u w:val="none"/>
          <w:lang w:val="uk-UA" w:eastAsia="uk-UA" w:bidi="ar-SA"/>
        </w:rPr>
        <w:t xml:space="preserve">насіння </w:t>
      </w:r>
      <w:r>
        <w:rPr>
          <w:rStyle w:val="Sylfaen110pt0pt35"/>
          <w:color w:val="000000"/>
          <w:u w:val="none"/>
          <w:lang w:val="uk-UA" w:eastAsia="uk-UA" w:bidi="ar-SA"/>
        </w:rPr>
        <w:t>трав ненавидіти</w:t>
        <w:br/>
      </w:r>
      <w:r>
        <w:rPr>
          <w:rStyle w:val="Sylfaen95pt210pt36"/>
          <w:color w:val="000000"/>
          <w:u w:val="none"/>
          <w:lang w:val="uk-UA" w:eastAsia="uk-UA" w:bidi="ar-SA"/>
        </w:rPr>
        <w:t xml:space="preserve">насіння </w:t>
      </w:r>
      <w:r>
        <w:rPr>
          <w:rStyle w:val="Sylfaen110pt0pt35"/>
          <w:color w:val="000000"/>
          <w:u w:val="none"/>
          <w:lang w:val="uk-UA" w:eastAsia="uk-UA" w:bidi="ar-SA"/>
        </w:rPr>
        <w:t>трав ненавидіти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Всі ми зрештою колись помремо,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ми не вічні і не безсмертні (матерія не зникає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зате зникаємо ми: я, ти, вона, кохана, брат і ін.),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а насіння всяких трав : чебреців, повзучих як гаддя,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чекає нашої смерти (ми колись помремо)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щоб уп’ястися в наше ненаше мертве тіло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(яке було колись нами : мною, тобою, нею, коханою,</w:t>
      </w:r>
    </w:p>
    <w:p>
      <w:pPr>
        <w:pStyle w:val="TextBody"/>
        <w:pBdr/>
        <w:bidi w:val="0"/>
        <w:spacing w:lineRule="exact" w:line="230"/>
        <w:ind w:left="0" w:right="240" w:hanging="0"/>
        <w:jc w:val="right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братом і ін.)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і зрости і розквітнути і дати насіння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що чекатиме смерти вже інших (не нас),</w:t>
      </w:r>
    </w:p>
    <w:p>
      <w:pPr>
        <w:pStyle w:val="TextBody"/>
        <w:pBdr/>
        <w:bidi w:val="0"/>
        <w:spacing w:lineRule="exact" w:line="230" w:before="0" w:after="176"/>
        <w:ind w:left="20" w:right="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бо насіння трав безсмертне, бо воно насіння трав.</w:t>
      </w:r>
    </w:p>
    <w:p>
      <w:pPr>
        <w:pStyle w:val="TextBody"/>
        <w:pBdr/>
        <w:bidi w:val="0"/>
        <w:spacing w:lineRule="exact" w:line="235"/>
        <w:ind w:left="20" w:right="3340" w:hanging="0"/>
        <w:jc w:val="both"/>
        <w:rPr/>
        <w:framePr w:w="5803" w:h="4512" w:x="3627" w:y="6703" w:hSpace="0" w:vSpace="0" w:wrap="notBeside" w:vAnchor="page" w:hAnchor="page" w:hRule="exact"/>
        <w:pBdr/>
      </w:pPr>
      <w:r>
        <w:rPr>
          <w:rStyle w:val="Sylfaen110pt0pt35"/>
          <w:color w:val="000000"/>
          <w:u w:val="none"/>
          <w:lang w:val="uk-UA" w:eastAsia="uk-UA" w:bidi="ar-SA"/>
        </w:rPr>
        <w:t>Насіння трав ненавидіти</w:t>
        <w:br/>
        <w:t>насіння трав ненавидіти</w:t>
        <w:br/>
        <w:t>насіння трав ненавидіти</w:t>
      </w:r>
    </w:p>
    <w:p>
      <w:pPr>
        <w:pStyle w:val="Normal"/>
        <w:widowControl w:val="false"/>
        <w:pBdr/>
        <w:bidi w:val="0"/>
        <w:spacing w:lineRule="exact" w:line="170"/>
        <w:ind w:left="20" w:right="0" w:hanging="0"/>
        <w:jc w:val="left"/>
        <w:textAlignment w:val="auto"/>
        <w:rPr>
          <w:lang w:val="uk-UA"/>
        </w:rPr>
        <w:framePr w:w="222" w:h="170" w:x="9017" w:y="13524" w:hSpace="0" w:vSpace="0" w:wrap="notBeside" w:vAnchor="page" w:hAnchor="page" w:hRule="exact"/>
        <w:pBdr/>
      </w:pPr>
      <w:r>
        <w:rPr>
          <w:rStyle w:val="Sylfaen85pt20100pt34"/>
          <w:rFonts w:eastAsia="MS Mincho" w:cs="Sylfaen" w:ascii="Sylfaen" w:hAnsi="Sylfaen"/>
          <w:b/>
          <w:bCs/>
          <w:color w:val="000000"/>
          <w:spacing w:val="7"/>
          <w:sz w:val="17"/>
          <w:szCs w:val="17"/>
          <w:lang w:val="uk-UA" w:eastAsia="uk-UA" w:bidi="ar-SA"/>
        </w:rPr>
        <w:t>3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64" w:leader="none"/>
        </w:tabs>
        <w:bidi w:val="0"/>
        <w:spacing w:lineRule="exact" w:line="180"/>
        <w:ind w:left="20" w:right="0" w:hanging="0"/>
        <w:rPr/>
        <w:framePr w:w="414" w:h="180" w:x="3696" w:y="632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30"/>
        <w:ind w:left="20" w:right="920" w:hanging="0"/>
        <w:rPr/>
        <w:framePr w:w="5006" w:h="4737" w:x="3696" w:y="682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 той час, як я мучився над питанням :</w:t>
        <w:br/>
        <w:t>чому груша має форму груші,</w:t>
        <w:br/>
        <w:t>а яблуко — форму яблука,</w:t>
        <w:br/>
        <w:t>я чув, як за стіною водили коня —</w:t>
        <w:br/>
        <w:t>його рівномірний цокіт копит,</w:t>
        <w:br/>
        <w:t>схожий на те, як іде годинник,</w:t>
        <w:br/>
        <w:t>і човгання черевиків поводиря,</w:t>
        <w:br/>
        <w:t>який, порушуючи ритм копитів,</w:t>
        <w:br/>
        <w:t>покашлював — мабуть курив махру.</w:t>
      </w:r>
    </w:p>
    <w:p>
      <w:pPr>
        <w:pStyle w:val="TextBody"/>
        <w:pBdr/>
        <w:bidi w:val="0"/>
        <w:spacing w:lineRule="exact" w:line="230"/>
        <w:ind w:left="20" w:right="920" w:hanging="0"/>
        <w:rPr/>
        <w:framePr w:w="5006" w:h="4737" w:x="3696" w:y="682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не знав, що там збираються робити :</w:t>
        <w:br/>
        <w:t>мо’ хочуть зарізати коня,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06" w:h="4737" w:x="3696" w:y="682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може на ньому хочуть украсти чужу жінку,</w:t>
        <w:br/>
        <w:t>або просто поїхати по дрова до лісу,</w:t>
        <w:br/>
        <w:t>але те ходіння коня було довге і нудне,</w:t>
        <w:br/>
        <w:t>як годинник,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06" w:h="4737" w:x="3696" w:y="682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подумав : чи не годинник ходить</w:t>
        <w:br/>
        <w:t>за стіною,</w:t>
        <w:br/>
        <w:t>а потім зрозумів,</w:t>
        <w:br/>
        <w:t>чому груша має форму груші,</w:t>
        <w:br/>
        <w:t>а яблуко — форму яблука.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238" w:h="190" w:x="3163" w:y="13516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3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52"/>
        <w:pBdr/>
        <w:bidi w:val="0"/>
        <w:spacing w:lineRule="exact" w:line="120" w:before="0" w:after="242"/>
        <w:ind w:left="20" w:right="0" w:hanging="0"/>
        <w:rPr/>
        <w:framePr w:w="5290" w:h="3867" w:x="3001" w:y="6214" w:hSpace="0" w:vSpace="0" w:wrap="notBeside" w:vAnchor="page" w:hAnchor="page" w:hRule="exact"/>
        <w:pBdr/>
      </w:pPr>
      <w:r>
        <w:rPr>
          <w:rStyle w:val="3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290" w:h="3867" w:x="3001" w:y="621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ри моїх брати клали фундамент під хату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290" w:h="3867" w:x="3001" w:y="621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прийшов до них, але ніхто не сказав</w:t>
      </w:r>
    </w:p>
    <w:p>
      <w:pPr>
        <w:pStyle w:val="TextBody"/>
        <w:pBdr/>
        <w:bidi w:val="0"/>
        <w:spacing w:lineRule="exact" w:line="235" w:before="0" w:after="184"/>
        <w:ind w:left="20" w:right="0" w:hanging="0"/>
        <w:rPr/>
        <w:framePr w:w="5290" w:h="3867" w:x="3001" w:y="621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ені: « Подай отого каменя, він до тебе ближче ».</w:t>
      </w:r>
    </w:p>
    <w:p>
      <w:pPr>
        <w:pStyle w:val="TextBody"/>
        <w:pBdr/>
        <w:bidi w:val="0"/>
        <w:spacing w:lineRule="exact" w:line="230" w:before="0" w:after="176"/>
        <w:ind w:left="20" w:right="200" w:hanging="0"/>
        <w:rPr/>
        <w:framePr w:w="5290" w:h="3867" w:x="3001" w:y="621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 хату до мене забіг хлопчик. Я довго</w:t>
        <w:br/>
        <w:t>вслухався, що він говорить. Я почав йому казати,</w:t>
        <w:br/>
        <w:t>що в мене є красивий глиняний</w:t>
        <w:br/>
        <w:t>коник, але він побіг від мене.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5290" w:h="3867" w:x="3001" w:y="621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лопці пішли на рибалку, але мене з</w:t>
        <w:br/>
        <w:t>собою не покликали. Я наздогнав і</w:t>
        <w:br/>
        <w:t>кинув камінчик у них і сховався за кущ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290" w:h="3867" w:x="3001" w:y="621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ни побачили мене, але ніхто не</w:t>
        <w:br/>
        <w:t>сказав : « Ходімо з нами на рибалку »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269" w:h="180" w:x="3886" w:y="591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ИСУТНІСТЬ</w:t>
      </w:r>
    </w:p>
    <w:p>
      <w:pPr>
        <w:pStyle w:val="TextBody"/>
        <w:pBdr/>
        <w:bidi w:val="0"/>
        <w:spacing w:lineRule="exact" w:line="230"/>
        <w:ind w:left="20" w:right="28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ь повертається вершник із списом,</w:t>
        <w:br/>
        <w:t>охоронець нас — полохливих кульбаб.</w:t>
        <w:br/>
        <w:t>Коли дивлюся на вершника і бачу його</w:t>
        <w:br/>
        <w:t>значить то я сам верхи повертаюсь.</w:t>
        <w:br/>
        <w:t>Вершник гойдає у лівій руці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18" w:leader="none"/>
        </w:tabs>
        <w:bidi w:val="0"/>
        <w:spacing w:lineRule="exact" w:line="230"/>
        <w:ind w:left="20" w:right="28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 кошику з грибами —</w:t>
        <w:br/>
        <w:t>солом’яні стріхи</w:t>
        <w:br/>
        <w:t>і печеричку її хати.</w:t>
      </w:r>
    </w:p>
    <w:p>
      <w:pPr>
        <w:pStyle w:val="TextBody"/>
        <w:pBdr/>
        <w:bidi w:val="0"/>
        <w:spacing w:lineRule="exact" w:line="230"/>
        <w:ind w:left="20" w:right="28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ершник із списом</w:t>
        <w:br/>
        <w:t>пізньої ночі виїжджає за гору</w:t>
        <w:br/>
        <w:t>Коли він уже за горою — його нема.</w:t>
        <w:br/>
        <w:t>Тепер вершник вмиратиме за горою</w:t>
        <w:br/>
        <w:t>посічений щаблею гострою —</w:t>
        <w:br/>
        <w:t>мені не буде навіть боляче</w:t>
        <w:br/>
        <w:t>і сорочка моя цілою буде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 чи й був той вершник із списом?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як зійде сонце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бачу всі хати на давніх місцях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печеричка її хат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ранці ростиме між двох яблунь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57" w:h="4968" w:x="3886" w:y="636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і ввечері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684" w:h="180" w:x="3093" w:y="623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ОВЩИНА ҐРУНТУ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ду по нашій вулиці і в спориші помічаю щіли-</w:t>
        <w:br/>
        <w:t>ни. Коли приходжу далі — щілини збільшуються, коли</w:t>
        <w:br/>
        <w:t>стаю навколішки і зазираю в них — то навіть опуска-</w:t>
        <w:br/>
        <w:t>юся в ті щілини.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епер бачу, яка тонка земля : став на узріст — но-</w:t>
        <w:br/>
        <w:t>ги впираються в скелі на дні, руку підніму і легко ви-</w:t>
        <w:br/>
        <w:t>лізти можна нагору.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изираю з щілини і бачу свою хату на поверхні —</w:t>
        <w:br/>
        <w:t>вона така маленька і біла. І річечка що за хатою те-</w:t>
        <w:br/>
        <w:t>че, теж маленька, як у тарілці.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тім проходжу далі і опиняюся в темноті. Попід</w:t>
        <w:br/>
        <w:t>стінами щілини валяються розкидані стільці, діряві ка-</w:t>
        <w:br/>
        <w:t>струлі, побиті відра, ганчірки.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чинаю догадуватися звідки взялася та товщина</w:t>
        <w:br/>
        <w:t>землі, яка є.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 щілині темнота і відчуваю, що за кожним зги-</w:t>
        <w:br/>
        <w:t>ном її причаїлись потвори. Але я їх не боюся, бо трохи</w:t>
        <w:br/>
        <w:t>вмію замовляти темну силу потвор, зелених як кроко-</w:t>
        <w:br/>
        <w:t>дили, але форм, окреслення яких не можу визначити,</w:t>
        <w:br/>
        <w:t>бо дуже темно в щілинах.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щілини не лякають : прогулююся в них, як по ву-</w:t>
        <w:br/>
        <w:t>лицях незнайомого міста, але лябіринту вулиць не ля-</w:t>
        <w:br/>
        <w:t>кають — може тому, що їх будовано людьми.</w:t>
      </w:r>
    </w:p>
    <w:p>
      <w:pPr>
        <w:pStyle w:val="TextBody"/>
        <w:pBdr/>
        <w:bidi w:val="0"/>
        <w:spacing w:lineRule="exact" w:line="230"/>
        <w:ind w:left="20" w:right="20" w:firstLine="400"/>
        <w:jc w:val="both"/>
        <w:rPr/>
        <w:framePr w:w="5626" w:h="6621" w:x="3093" w:y="6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 все ж тривога якась супроводжає мене весь час.</w:t>
        <w:br/>
        <w:t>Боюся, як раптом зустріну в щілині людину, тому за-</w:t>
        <w:br/>
        <w:t>пинаю вуха ватою, щоб не почути людського голосу і</w:t>
        <w:br/>
        <w:t>нічим не захищусь від появи людини переді мною — ці-</w:t>
        <w:br/>
        <w:t>кавим відвідувачем щілин землі.</w:t>
      </w:r>
    </w:p>
    <w:p>
      <w:pPr>
        <w:pStyle w:val="410"/>
        <w:pBdr/>
        <w:bidi w:val="0"/>
        <w:spacing w:lineRule="exact" w:line="170"/>
        <w:ind w:left="20" w:right="0" w:hanging="0"/>
        <w:rPr/>
        <w:framePr w:w="219" w:h="170" w:x="8483" w:y="13493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uk-UA" w:eastAsia="uk-UA" w:bidi="ar-SA"/>
        </w:rPr>
        <w:t>4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 w:before="0" w:after="224"/>
        <w:ind w:left="20" w:right="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ИКМЕТИ ІМІТАЦІЇ</w:t>
      </w:r>
    </w:p>
    <w:p>
      <w:pPr>
        <w:pStyle w:val="TextBody"/>
        <w:pBdr/>
        <w:bidi w:val="0"/>
        <w:spacing w:lineRule="exact" w:line="230"/>
        <w:ind w:left="20" w:right="2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ійтеся вдень і вночі, коли цвітуть вишні і коли сніг —</w:t>
        <w:br/>
        <w:t>бійтеся.</w:t>
      </w:r>
    </w:p>
    <w:p>
      <w:pPr>
        <w:pStyle w:val="TextBody"/>
        <w:pBdr/>
        <w:bidi w:val="0"/>
        <w:spacing w:lineRule="exact" w:line="230"/>
        <w:ind w:left="20" w:right="2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ійтеся, коли ви сієте пшеничне зерно і в жнива —</w:t>
        <w:br/>
        <w:t>бійтеся.</w:t>
      </w:r>
    </w:p>
    <w:p>
      <w:pPr>
        <w:pStyle w:val="TextBody"/>
        <w:pBdr/>
        <w:bidi w:val="0"/>
        <w:spacing w:lineRule="exact" w:line="230"/>
        <w:ind w:left="20" w:right="2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ійтеся, коли ви глибоко в копальнях добуваєте</w:t>
        <w:br/>
        <w:t>вугіль і коли ви креслите лінії на полотні —</w:t>
        <w:br/>
        <w:t>бійтеся.</w:t>
      </w:r>
    </w:p>
    <w:p>
      <w:pPr>
        <w:pStyle w:val="TextBody"/>
        <w:pBdr/>
        <w:bidi w:val="0"/>
        <w:spacing w:lineRule="exact" w:line="230" w:before="0" w:after="60"/>
        <w:ind w:left="20" w:right="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ійтеся приходу не-людини.</w:t>
      </w:r>
    </w:p>
    <w:p>
      <w:pPr>
        <w:pStyle w:val="TextBody"/>
        <w:pBdr/>
        <w:bidi w:val="0"/>
        <w:spacing w:lineRule="exact" w:line="230" w:before="0" w:after="60"/>
        <w:ind w:left="20" w:right="20" w:hanging="0"/>
        <w:jc w:val="both"/>
        <w:rPr>
          <w:lang w:val="en-US"/>
        </w:rPr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en-US" w:eastAsia="en-US" w:bidi="ar-SA"/>
        </w:rPr>
        <w:t>He</w:t>
      </w:r>
      <w:r>
        <w:rPr>
          <w:rStyle w:val="CenturySchoolbook9pt"/>
          <w:color w:val="000000"/>
          <w:u w:val="none"/>
          <w:lang w:val="uk-UA" w:eastAsia="uk-UA" w:bidi="ar-SA"/>
        </w:rPr>
        <w:t>-людина прийде із часом у нашу землю, будьте пиль-</w:t>
        <w:br/>
        <w:t>ними, не пропустіть її приходу і не забудьте оповістити</w:t>
        <w:br/>
        <w:t>весь світ про її прихід.</w:t>
      </w:r>
    </w:p>
    <w:p>
      <w:pPr>
        <w:pStyle w:val="TextBody"/>
        <w:pBdr/>
        <w:bidi w:val="0"/>
        <w:spacing w:lineRule="exact" w:line="230" w:before="0" w:after="60"/>
        <w:ind w:left="20" w:right="20" w:hanging="0"/>
        <w:jc w:val="both"/>
        <w:rPr>
          <w:lang w:val="en-US"/>
        </w:rPr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en-US" w:eastAsia="en-US" w:bidi="ar-SA"/>
        </w:rPr>
        <w:t>He</w:t>
      </w:r>
      <w:r>
        <w:rPr>
          <w:rStyle w:val="CenturySchoolbook9pt"/>
          <w:color w:val="000000"/>
          <w:u w:val="none"/>
          <w:lang w:val="uk-UA" w:eastAsia="uk-UA" w:bidi="ar-SA"/>
        </w:rPr>
        <w:t>-людина посадить дерева корінням угору, птахів</w:t>
        <w:br/>
        <w:t>навчить повзати, а змій літати, ріки поверне текти вго-</w:t>
        <w:br/>
        <w:t>ру, гори зробить проваллями.</w:t>
      </w:r>
    </w:p>
    <w:p>
      <w:pPr>
        <w:pStyle w:val="TextBody"/>
        <w:pBdr/>
        <w:bidi w:val="0"/>
        <w:spacing w:lineRule="exact" w:line="230" w:before="0" w:after="56"/>
        <w:ind w:left="20" w:right="20" w:hanging="0"/>
        <w:jc w:val="both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сі подумають : оце і є сильна справжня людина, що</w:t>
        <w:br/>
        <w:t>підкорила собі весь світ. А то буде не-людина, що ско-</w:t>
        <w:br/>
        <w:t>ро розмножиться і винищить усіх справжніх людей і</w:t>
        <w:br/>
        <w:t>себе тільки назве справжньою людиною.</w:t>
      </w:r>
    </w:p>
    <w:p>
      <w:pPr>
        <w:pStyle w:val="TextBody"/>
        <w:pBdr/>
        <w:bidi w:val="0"/>
        <w:spacing w:lineRule="exact" w:line="235" w:before="0" w:after="64"/>
        <w:ind w:left="20" w:right="2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ажко буде побачити не-людину, бо зовні буде схожа</w:t>
        <w:br/>
        <w:t>на людину — їстиме ложкою і питиме з кухля.</w:t>
      </w:r>
    </w:p>
    <w:p>
      <w:pPr>
        <w:pStyle w:val="TextBody"/>
        <w:pBdr/>
        <w:bidi w:val="0"/>
        <w:spacing w:lineRule="exact" w:line="230" w:before="0" w:after="60"/>
        <w:ind w:left="20" w:right="20" w:hanging="0"/>
        <w:jc w:val="both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ажко визначити, що то за напій налитий у чарку, аж</w:t>
        <w:br/>
        <w:t>поки не вип’ємо. Важко? Та ще коли ми самі з чарка-</w:t>
        <w:br/>
        <w:t>ми, той напій наливаємо у нас самих.</w:t>
      </w:r>
    </w:p>
    <w:p>
      <w:pPr>
        <w:pStyle w:val="TextBody"/>
        <w:pBdr/>
        <w:bidi w:val="0"/>
        <w:spacing w:lineRule="exact" w:line="230"/>
        <w:ind w:left="20" w:right="2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пій, який перетворює мене в муху, зовні цілком схо-</w:t>
        <w:br/>
        <w:t>жу на бджолу, але муху. Хто тоді скаже, де муха, а де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13" w:leader="none"/>
        </w:tabs>
        <w:bidi w:val="0"/>
        <w:spacing w:lineRule="exact" w:line="230"/>
        <w:ind w:left="20" w:right="0" w:hanging="0"/>
        <w:rPr/>
        <w:framePr w:w="5659" w:h="7352" w:x="3076" w:y="59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джола?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238" w:h="190" w:x="3052" w:y="13490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4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2176" w:h="180" w:x="3711" w:y="629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ЛІПИЙ, ЖОНА І ПТИЦЯ</w:t>
      </w:r>
    </w:p>
    <w:p>
      <w:pPr>
        <w:pStyle w:val="TextBody"/>
        <w:pBdr/>
        <w:bidi w:val="0"/>
        <w:spacing w:lineRule="exact" w:line="235"/>
        <w:ind w:left="20" w:right="82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шла не поспішаючи жона,</w:t>
        <w:br/>
        <w:t>вела сліпого чоловіка.</w:t>
      </w:r>
    </w:p>
    <w:p>
      <w:pPr>
        <w:pStyle w:val="TextBody"/>
        <w:pBdr/>
        <w:bidi w:val="0"/>
        <w:spacing w:lineRule="exact" w:line="235" w:before="0" w:after="180"/>
        <w:ind w:left="20" w:right="82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иніла над дорогою ожина,</w:t>
        <w:br/>
        <w:t>чіплялася за тихі черевики.</w:t>
      </w:r>
    </w:p>
    <w:p>
      <w:pPr>
        <w:pStyle w:val="TextBody"/>
        <w:pBdr/>
        <w:bidi w:val="0"/>
        <w:spacing w:lineRule="exact" w:line="235"/>
        <w:ind w:left="20" w:right="18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чоловік торкав навпомацки квіти,</w:t>
        <w:br/>
        <w:t>збирав у жменю цілу китицю.</w:t>
      </w:r>
    </w:p>
    <w:p>
      <w:pPr>
        <w:pStyle w:val="TextBody"/>
        <w:pBdr/>
        <w:bidi w:val="0"/>
        <w:spacing w:lineRule="exact" w:line="240" w:before="0" w:after="188"/>
        <w:ind w:left="20" w:right="18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чоловік торкав навпомацки соняшник,</w:t>
        <w:br/>
        <w:t>наче вологе в бджолах сонце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півала на гілляці птиця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о птицю чоловік питав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на ж йому як воду пити.</w:t>
      </w:r>
    </w:p>
    <w:p>
      <w:pPr>
        <w:pStyle w:val="TextBody"/>
        <w:pBdr/>
        <w:bidi w:val="0"/>
        <w:spacing w:lineRule="exact" w:line="230" w:before="0" w:after="180"/>
        <w:ind w:left="20" w:right="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на ж йому — як сукувата палиця.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Жона йому розповідала радо,</w:t>
        <w:br/>
        <w:t>розписуючи птицю, як ту райдугу.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507" w:h="4522" w:x="3711" w:y="674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ще жона йому казала</w:t>
        <w:br/>
        <w:t>про очі старовинну казку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028" w:h="180" w:x="3933" w:y="634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ТАРА ХАТА</w:t>
      </w:r>
    </w:p>
    <w:p>
      <w:pPr>
        <w:pStyle w:val="TextBody"/>
        <w:pBdr/>
        <w:bidi w:val="0"/>
        <w:spacing w:lineRule="exact" w:line="235"/>
        <w:ind w:left="20" w:right="1300" w:hanging="0"/>
        <w:rPr/>
        <w:framePr w:w="4714" w:h="4756" w:x="3933" w:y="67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з неба, із самого дна, упала хата,</w:t>
        <w:br/>
        <w:t>яблуком перестиглим упала...</w:t>
      </w:r>
    </w:p>
    <w:p>
      <w:pPr>
        <w:pStyle w:val="TextBody"/>
        <w:pBdr/>
        <w:bidi w:val="0"/>
        <w:spacing w:lineRule="exact" w:line="230" w:before="0" w:after="176"/>
        <w:ind w:left="20" w:right="1300" w:hanging="0"/>
        <w:rPr/>
        <w:framePr w:w="4714" w:h="4756" w:x="3933" w:y="67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 цю хату не прийде м’ята,</w:t>
        <w:br/>
        <w:t>давно вона самотньою стала.</w:t>
      </w:r>
    </w:p>
    <w:p>
      <w:pPr>
        <w:pStyle w:val="TextBody"/>
        <w:pBdr/>
        <w:bidi w:val="0"/>
        <w:spacing w:lineRule="exact" w:line="235"/>
        <w:ind w:left="20" w:right="1300" w:hanging="0"/>
        <w:rPr/>
        <w:framePr w:w="4714" w:h="4756" w:x="3933" w:y="67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 долівці не балакають ноги,</w:t>
        <w:br/>
        <w:t>повернувшись із дальньої дороги.</w:t>
      </w:r>
    </w:p>
    <w:p>
      <w:pPr>
        <w:pStyle w:val="TextBody"/>
        <w:pBdr/>
        <w:bidi w:val="0"/>
        <w:spacing w:lineRule="exact" w:line="230" w:before="0" w:after="180"/>
        <w:ind w:left="20" w:right="300" w:hanging="0"/>
        <w:rPr/>
        <w:framePr w:w="4714" w:h="4756" w:x="3933" w:y="67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Ця хата не заходить на весіллі ходором —</w:t>
        <w:br/>
        <w:t>сьогодні тут тихо як на похоронах.</w:t>
      </w:r>
    </w:p>
    <w:p>
      <w:pPr>
        <w:pStyle w:val="TextBody"/>
        <w:pBdr/>
        <w:bidi w:val="0"/>
        <w:spacing w:lineRule="exact" w:line="230" w:before="0" w:after="176"/>
        <w:ind w:left="20" w:right="1300" w:hanging="0"/>
        <w:jc w:val="both"/>
        <w:rPr/>
        <w:framePr w:w="4714" w:h="4756" w:x="3933" w:y="67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на широкій, як дорога, скатерті</w:t>
        <w:br/>
        <w:t>паляниці курками не заскачуть,</w:t>
        <w:br/>
        <w:t>і не піде дощ із блакитної стелі,</w:t>
        <w:br/>
        <w:t>і мати блакитна на піч не постелить...</w:t>
      </w:r>
    </w:p>
    <w:p>
      <w:pPr>
        <w:pStyle w:val="TextBody"/>
        <w:pBdr/>
        <w:bidi w:val="0"/>
        <w:spacing w:lineRule="exact" w:line="235"/>
        <w:ind w:left="20" w:right="300" w:hanging="0"/>
        <w:rPr/>
        <w:framePr w:w="4714" w:h="4756" w:x="3933" w:y="67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одного разу сюди прийшов чоловік</w:t>
        <w:br/>
        <w:t>і увесь став блакитною водою :</w:t>
        <w:br/>
        <w:t>і стояла вода у хаті цілий рік,</w:t>
        <w:br/>
        <w:t>а потім витекла крізь вікна і двері</w:t>
      </w:r>
    </w:p>
    <w:p>
      <w:pPr>
        <w:pStyle w:val="TextBody"/>
        <w:pBdr/>
        <w:bidi w:val="0"/>
        <w:spacing w:lineRule="exact" w:line="235"/>
        <w:ind w:left="0" w:right="40" w:hanging="0"/>
        <w:jc w:val="right"/>
        <w:rPr/>
        <w:framePr w:w="4714" w:h="4756" w:x="3933" w:y="67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квапливою і тихою ходою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04" w:h="160" w:x="3371" w:y="13483" w:hSpace="0" w:vSpace="0" w:wrap="notBeside" w:vAnchor="page" w:hAnchor="page" w:hRule="exact"/>
        <w:pBdr/>
      </w:pPr>
      <w:r>
        <w:rPr>
          <w:rStyle w:val="Batang28pt90pt33"/>
          <w:rFonts w:eastAsia="Batang" w:cs="Batang" w:ascii="Batang" w:hAnsi="Batang"/>
          <w:color w:val="000000"/>
          <w:spacing w:val="-2"/>
          <w:sz w:val="16"/>
          <w:szCs w:val="16"/>
          <w:lang w:val="uk-UA" w:eastAsia="uk-UA" w:bidi="ar-SA"/>
        </w:rPr>
        <w:t>4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764" w:h="180" w:x="3383" w:y="466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ГОЛОВА</w:t>
      </w:r>
    </w:p>
    <w:p>
      <w:pPr>
        <w:pStyle w:val="282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28925pt1960pt32"/>
          <w:b w:val="false"/>
          <w:bCs w:val="false"/>
          <w:color w:val="000000"/>
          <w:u w:val="none"/>
          <w:lang w:val="uk-UA" w:eastAsia="uk-UA" w:bidi="ar-SA"/>
        </w:rPr>
        <w:t>Котилася, як кавун, голова згори,</w:t>
        <w:br/>
      </w:r>
      <w:r>
        <w:rPr>
          <w:rStyle w:val="28915pt1850pt31"/>
          <w:b w:val="false"/>
          <w:bCs w:val="false"/>
          <w:color w:val="000000"/>
          <w:u w:val="none"/>
          <w:lang w:val="uk-UA" w:eastAsia="uk-UA" w:bidi="ar-SA"/>
        </w:rPr>
        <w:t xml:space="preserve">як </w:t>
      </w:r>
      <w:r>
        <w:rPr>
          <w:rStyle w:val="28925pt1960pt32"/>
          <w:b w:val="false"/>
          <w:bCs w:val="false"/>
          <w:color w:val="000000"/>
          <w:u w:val="none"/>
          <w:lang w:val="uk-UA" w:eastAsia="uk-UA" w:bidi="ar-SA"/>
        </w:rPr>
        <w:t>кавун, окривавлена людська голова.</w:t>
      </w:r>
    </w:p>
    <w:p>
      <w:pPr>
        <w:pStyle w:val="282"/>
        <w:pBdr/>
        <w:bidi w:val="0"/>
        <w:spacing w:lineRule="exact" w:line="230"/>
        <w:ind w:left="20" w:right="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28925pt1960pt32"/>
          <w:b w:val="false"/>
          <w:bCs w:val="false"/>
          <w:color w:val="000000"/>
          <w:u w:val="none"/>
          <w:lang w:val="uk-UA" w:eastAsia="uk-UA" w:bidi="ar-SA"/>
        </w:rPr>
        <w:t>Котилася голова.</w:t>
      </w:r>
    </w:p>
    <w:p>
      <w:pPr>
        <w:pStyle w:val="TextBody"/>
        <w:pBdr/>
        <w:bidi w:val="0"/>
        <w:spacing w:lineRule="exact" w:line="230"/>
        <w:ind w:left="20" w:right="2360" w:hanging="0"/>
        <w:jc w:val="both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у очах тріпотіли</w:t>
        <w:br/>
        <w:t>листя папірці зелені,</w:t>
        <w:br/>
        <w:t>і стежк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намотувалася стрічкою під ноги.</w:t>
      </w:r>
    </w:p>
    <w:p>
      <w:pPr>
        <w:pStyle w:val="TextBody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у вухах шелестіло колосся,</w:t>
        <w:br/>
        <w:t>рипів біля колодязя журавель,</w:t>
        <w:br/>
        <w:t>гули гуси,</w:t>
        <w:br/>
        <w:t>сміялася дитина.</w:t>
      </w:r>
    </w:p>
    <w:p>
      <w:pPr>
        <w:pStyle w:val="TextBody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губи відчували поцілунок жінчин,</w:t>
        <w:br/>
        <w:t>ще вони ворушилися</w:t>
        <w:br/>
        <w:t>і складалися трубочкою, щоб засвистіти.</w:t>
      </w:r>
    </w:p>
    <w:p>
      <w:pPr>
        <w:pStyle w:val="TextBody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зуби жадібно врізалися</w:t>
        <w:br/>
        <w:t>в м’якість лежанок.</w:t>
      </w:r>
    </w:p>
    <w:p>
      <w:pPr>
        <w:pStyle w:val="TextBody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язик розповідав</w:t>
        <w:br/>
        <w:t>якісь веселі історії друзям.</w:t>
      </w:r>
    </w:p>
    <w:p>
      <w:pPr>
        <w:pStyle w:val="TextBody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щоки відчували тепло подушки</w:t>
        <w:br/>
        <w:t>і жінчине плече.</w:t>
      </w:r>
    </w:p>
    <w:p>
      <w:pPr>
        <w:pStyle w:val="TextBody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у ніс заходили пахощі осені,</w:t>
        <w:br/>
        <w:t>прілого листя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е під зморщеним чолом зріли мислі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А голова уже котилася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Як кавун, окривавлена людська голова.</w:t>
      </w:r>
    </w:p>
    <w:p>
      <w:pPr>
        <w:pStyle w:val="TextBody"/>
        <w:pBdr/>
        <w:bidi w:val="0"/>
        <w:spacing w:lineRule="exact" w:line="230"/>
        <w:ind w:left="20" w:right="38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падали непритомні матері та сестри,</w:t>
        <w:br/>
        <w:t>і простягалися по землі довгі руки,</w:t>
        <w:br/>
        <w:t>і по руках,</w:t>
      </w:r>
    </w:p>
    <w:p>
      <w:pPr>
        <w:pStyle w:val="TextBody"/>
        <w:pBdr/>
        <w:bidi w:val="0"/>
        <w:spacing w:lineRule="exact" w:line="230"/>
        <w:ind w:left="20" w:right="2080" w:hanging="0"/>
        <w:jc w:val="both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як по білих рушниках,</w:t>
        <w:br/>
        <w:t>ішли за головою люди,</w:t>
        <w:br/>
        <w:t>і шелестіли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440" w:h="7548" w:x="3383" w:y="5085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як чорні траурні стрічки...</w:t>
      </w:r>
    </w:p>
    <w:p>
      <w:pPr>
        <w:pStyle w:val="362"/>
        <w:pBdr/>
        <w:bidi w:val="0"/>
        <w:spacing w:lineRule="exact" w:line="160" w:before="0" w:after="0"/>
        <w:ind w:left="6360" w:right="0" w:hanging="0"/>
        <w:rPr/>
        <w:framePr w:w="7037" w:h="205" w:x="1972" w:y="12859" w:hSpace="0" w:vSpace="0" w:wrap="notBeside" w:vAnchor="page" w:hAnchor="page" w:hRule="exact"/>
        <w:pBdr/>
      </w:pPr>
      <w:r>
        <w:rPr>
          <w:rStyle w:val="36"/>
          <w:b/>
          <w:color w:val="000000"/>
          <w:u w:val="none"/>
          <w:lang w:val="uk-UA" w:eastAsia="uk-UA" w:bidi="ar-SA"/>
        </w:rPr>
        <w:t>4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2713" w:h="180" w:x="2335" w:y="390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СНЯ ПРО МАТІР ТА ЇЇ ДОЧКУ</w:t>
      </w:r>
    </w:p>
    <w:p>
      <w:pPr>
        <w:pStyle w:val="TextBody"/>
        <w:pBdr/>
        <w:bidi w:val="0"/>
        <w:spacing w:lineRule="exact" w:line="235" w:before="0" w:after="224"/>
        <w:ind w:left="20" w:right="200" w:hanging="0"/>
        <w:rPr/>
        <w:framePr w:w="3744" w:h="3344" w:x="2335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садила мати дочку</w:t>
        <w:br/>
        <w:t>під яблунею білою,</w:t>
        <w:br/>
        <w:t>посадила поміж квіточок</w:t>
        <w:br/>
        <w:t>і поливала сльозою.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3744" w:h="3344" w:x="2335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ливала й тихо казала 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46" w:leader="none"/>
        </w:tabs>
        <w:bidi w:val="0"/>
        <w:spacing w:lineRule="exact" w:line="235" w:before="0" w:after="184"/>
        <w:ind w:left="20" w:right="200" w:hanging="0"/>
        <w:rPr/>
        <w:framePr w:w="3744" w:h="3344" w:x="2335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ню, ріднесенька доню,</w:t>
        <w:br/>
        <w:t>краще рости травою</w:t>
        <w:br/>
        <w:t>на мою кращу долю!..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3744" w:h="3344" w:x="2335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івчинка травою зростала,</w:t>
        <w:br/>
        <w:t>дівчинку дощі купали,</w:t>
        <w:br/>
        <w:t>дівчинку вітри колисали,</w:t>
        <w:br/>
        <w:t>дівчинці пташки співали...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2152" w:h="180" w:x="2335" w:y="79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мати її вийшла заміж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4"/>
        <w:numPr>
          <w:ilvl w:val="0"/>
          <w:numId w:val="2"/>
        </w:numPr>
        <w:pBdr/>
        <w:tabs>
          <w:tab w:val="clear" w:pos="720"/>
          <w:tab w:val="left" w:pos="154" w:leader="none"/>
        </w:tabs>
        <w:bidi w:val="0"/>
        <w:spacing w:lineRule="exact" w:line="120" w:before="0" w:after="291"/>
        <w:ind w:left="20" w:right="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30"/>
        <w:ind w:left="20" w:right="124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Посіяла мати</w:t>
        <w:br/>
        <w:t>на дорозі жито.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Сміялися сусіди,</w:t>
        <w:br/>
        <w:t>що жито не зійде :</w:t>
        <w:br/>
        <w:t>да де твій, мати, розум подівся,</w:t>
        <w:br/>
        <w:t>щоб на дорозі урожай уродився!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Ой, виходила мати</w:t>
        <w:br/>
        <w:t>на дорогу жито жати :</w:t>
        <w:br/>
        <w:t>засвітився у руці серпочок —</w:t>
        <w:br/>
        <w:t>ліг на стерню за снопочком снопочок.</w:t>
        <w:br/>
        <w:t>Ставали сусіди над тинами,</w:t>
        <w:br/>
        <w:t>хитали по вітру головами,</w:t>
        <w:br/>
        <w:t>ховали в кишені руки,</w:t>
        <w:br/>
        <w:t>розмовляли як ті круки :</w:t>
      </w:r>
    </w:p>
    <w:p>
      <w:pPr>
        <w:pStyle w:val="TextBody"/>
        <w:pBdr/>
        <w:tabs>
          <w:tab w:val="clear" w:pos="720"/>
          <w:tab w:val="left" w:pos="2439" w:leader="hyphen"/>
        </w:tabs>
        <w:bidi w:val="0"/>
        <w:spacing w:lineRule="exact" w:line="230"/>
        <w:ind w:left="20" w:right="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усе життя пережили -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а такого не бачили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бо де то було видно-чутно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щоб на дорозі урожай</w:t>
      </w:r>
    </w:p>
    <w:p>
      <w:pPr>
        <w:pStyle w:val="TextBody"/>
        <w:pBdr/>
        <w:bidi w:val="0"/>
        <w:spacing w:lineRule="exact" w:line="230"/>
        <w:ind w:left="2140" w:right="0" w:hanging="0"/>
        <w:rPr/>
        <w:framePr w:w="3955" w:h="5218" w:x="1968" w:y="1589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уродився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238" w:h="190" w:x="6351" w:y="9017" w:hSpace="0" w:vSpace="0" w:wrap="notBeside" w:vAnchor="page" w:hAnchor="page" w:hRule="exact"/>
        <w:pBdr/>
      </w:pPr>
      <w:r>
        <w:rPr>
          <w:rStyle w:val="915pt17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72"/>
        <w:pBdr/>
        <w:bidi w:val="0"/>
        <w:spacing w:lineRule="exact" w:line="130" w:before="0" w:after="0"/>
        <w:ind w:left="20" w:right="0" w:hanging="0"/>
        <w:rPr/>
        <w:framePr w:w="304" w:h="130" w:x="2060" w:y="3118" w:hSpace="0" w:vSpace="0" w:wrap="notBeside" w:vAnchor="page" w:hAnchor="page" w:hRule="exact"/>
        <w:pBdr/>
      </w:pPr>
      <w:r>
        <w:rPr>
          <w:rStyle w:val="37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720" w:hanging="0"/>
        <w:rPr/>
        <w:framePr w:w="4790" w:h="4415" w:x="2060" w:y="3676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Ой гоп гопака</w:t>
        <w:br/>
        <w:t>та умерла донечка мала,</w:t>
        <w:br/>
        <w:t>а уже ж і сміялася</w:t>
        <w:br/>
        <w:t>і рученята простягала, як покличеш,</w:t>
        <w:br/>
        <w:t>і казала « мамо »,</w:t>
      </w:r>
    </w:p>
    <w:p>
      <w:pPr>
        <w:pStyle w:val="TextBody"/>
        <w:pBdr/>
        <w:bidi w:val="0"/>
        <w:spacing w:lineRule="exact" w:line="230" w:before="0" w:after="176"/>
        <w:ind w:left="20" w:right="720" w:hanging="0"/>
        <w:rPr/>
        <w:framePr w:w="4790" w:h="4415" w:x="2060" w:y="3676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а іще любила кицьку за хвоста тягати,</w:t>
        <w:br/>
        <w:t>а от ти скажи — умерла.</w:t>
      </w:r>
    </w:p>
    <w:p>
      <w:pPr>
        <w:pStyle w:val="TextBody"/>
        <w:pBdr/>
        <w:bidi w:val="0"/>
        <w:spacing w:lineRule="exact" w:line="235"/>
        <w:ind w:left="20" w:right="720" w:hanging="0"/>
        <w:rPr/>
        <w:framePr w:w="4790" w:h="4415" w:x="2060" w:y="3676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Батько плаче — побивається,</w:t>
        <w:br/>
        <w:t>братик плаче — побивається,</w:t>
        <w:br/>
        <w:t>сестричка плаче — побивається,</w:t>
        <w:br/>
        <w:t>а мати не плаче і не побивається,</w:t>
        <w:br/>
        <w:t>каже :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331" w:leader="none"/>
        </w:tabs>
        <w:bidi w:val="0"/>
        <w:spacing w:lineRule="exact" w:line="235"/>
        <w:ind w:left="0" w:right="200" w:hanging="0"/>
        <w:jc w:val="right"/>
        <w:rPr/>
        <w:framePr w:w="4790" w:h="4415" w:x="2060" w:y="3676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Старий, ну чого плачеш, побиваєшся</w:t>
      </w:r>
    </w:p>
    <w:p>
      <w:pPr>
        <w:pStyle w:val="TextBody"/>
        <w:pBdr/>
        <w:bidi w:val="0"/>
        <w:spacing w:lineRule="exact" w:line="230"/>
        <w:ind w:left="440" w:right="0" w:hanging="0"/>
        <w:rPr/>
        <w:framePr w:w="4790" w:h="4415" w:x="2060" w:y="3676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ще ж будуть у нас діти...</w:t>
      </w:r>
    </w:p>
    <w:p>
      <w:pPr>
        <w:pStyle w:val="TextBody"/>
        <w:pBdr/>
        <w:bidi w:val="0"/>
        <w:spacing w:lineRule="exact" w:line="230"/>
        <w:ind w:left="20" w:right="720" w:hanging="0"/>
        <w:rPr/>
        <w:framePr w:w="4790" w:h="4415" w:x="2060" w:y="3676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ди, мати,</w:t>
        <w:br/>
        <w:t>із нашої хати —</w:t>
        <w:br/>
        <w:t>раз ти така,</w:t>
        <w:br/>
        <w:t>та ой гоп гопака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04" w:h="160" w:x="1503" w:y="10350" w:hSpace="0" w:vSpace="0" w:wrap="notBeside" w:vAnchor="page" w:hAnchor="page" w:hRule="exact"/>
        <w:pBdr/>
      </w:pPr>
      <w:r>
        <w:rPr>
          <w:rStyle w:val="Batang18pt80pt30"/>
          <w:rFonts w:eastAsia="Batang" w:cs="Batang" w:ascii="Batang" w:hAnsi="Batang"/>
          <w:color w:val="000000"/>
          <w:spacing w:val="-3"/>
          <w:sz w:val="16"/>
          <w:szCs w:val="16"/>
          <w:lang w:val="uk-UA" w:eastAsia="uk-UA" w:bidi="ar-SA"/>
        </w:rPr>
        <w:t>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0" w:right="0" w:hanging="0"/>
        <w:rPr/>
        <w:framePr w:w="1383" w:h="180" w:x="2710" w:y="170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СЛЯ ВЕСІЛЛЯ</w:t>
      </w:r>
    </w:p>
    <w:p>
      <w:pPr>
        <w:pStyle w:val="TextBody"/>
        <w:pBdr/>
        <w:bidi w:val="0"/>
        <w:spacing w:lineRule="exact" w:line="235" w:before="0" w:after="184"/>
        <w:ind w:left="0" w:right="240" w:hanging="0"/>
        <w:rPr/>
        <w:framePr w:w="2995" w:h="3350" w:x="2710" w:y="214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днесли столи сусідками,</w:t>
        <w:br/>
        <w:t>випрали скатерті,</w:t>
        <w:br/>
        <w:t>на твоїм обличчі сітка,</w:t>
        <w:br/>
        <w:t>в невидимій сітці — ти.</w:t>
      </w:r>
    </w:p>
    <w:p>
      <w:pPr>
        <w:pStyle w:val="TextBody"/>
        <w:pBdr/>
        <w:bidi w:val="0"/>
        <w:spacing w:lineRule="exact" w:line="230" w:before="0" w:after="176"/>
        <w:ind w:left="0" w:right="240" w:hanging="0"/>
        <w:rPr/>
        <w:framePr w:w="2995" w:h="3350" w:x="2710" w:y="214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воє обличчя біле,</w:t>
        <w:br/>
        <w:t>як тарілок білий ряд,</w:t>
        <w:br/>
        <w:t>як тарілка, що розбилась,</w:t>
        <w:br/>
        <w:t>випавши із білих рук.</w:t>
      </w:r>
    </w:p>
    <w:p>
      <w:pPr>
        <w:pStyle w:val="TextBody"/>
        <w:pBdr/>
        <w:bidi w:val="0"/>
        <w:spacing w:lineRule="exact" w:line="235"/>
        <w:ind w:left="0" w:right="240" w:hanging="0"/>
        <w:jc w:val="both"/>
        <w:rPr/>
        <w:framePr w:w="2995" w:h="3350" w:x="2710" w:y="214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’ються тарілки об землю :</w:t>
        <w:br/>
        <w:t>на черепки — твоє життя.</w:t>
        <w:br/>
        <w:t>Сльози на очах як зерна —</w:t>
        <w:br/>
        <w:t>з них утома пророст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82"/>
        <w:pBdr/>
        <w:bidi w:val="0"/>
        <w:spacing w:lineRule="exact" w:line="120" w:before="0" w:after="0"/>
        <w:ind w:left="20" w:right="0" w:hanging="0"/>
        <w:rPr/>
        <w:framePr w:w="282" w:h="120" w:x="2148" w:y="1988" w:hSpace="0" w:vSpace="0" w:wrap="notBeside" w:vAnchor="page" w:hAnchor="page" w:hRule="exact"/>
        <w:pBdr/>
      </w:pPr>
      <w:r>
        <w:rPr>
          <w:rStyle w:val="38"/>
          <w:color w:val="000000"/>
          <w:u w:val="none"/>
          <w:lang w:val="uk-UA" w:eastAsia="uk-UA" w:bidi="ar-SA"/>
        </w:rPr>
        <w:t>* * *</w:t>
      </w:r>
    </w:p>
    <w:p>
      <w:pPr>
        <w:pStyle w:val="2411"/>
        <w:pBdr/>
        <w:bidi w:val="0"/>
        <w:spacing w:lineRule="exact" w:line="235" w:before="0" w:after="184"/>
        <w:ind w:left="2140" w:right="740" w:hanging="0"/>
        <w:jc w:val="left"/>
        <w:rPr/>
        <w:framePr w:w="4584" w:h="7337" w:x="2148" w:y="2439" w:hSpace="0" w:vSpace="0" w:wrap="notBeside" w:vAnchor="page" w:hAnchor="page" w:hRule="exact"/>
        <w:pBdr/>
      </w:pPr>
      <w:r>
        <w:rPr>
          <w:rStyle w:val="240pt"/>
          <w:b/>
          <w:color w:val="000000"/>
          <w:u w:val="none"/>
          <w:lang w:val="uk-UA" w:eastAsia="uk-UA" w:bidi="ar-SA"/>
        </w:rPr>
        <w:t>Видавала донька</w:t>
        <w:br/>
        <w:t>заміж рідну матір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ати (поставивши на столи чарки) :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го ж воно чарки порожні —</w:t>
        <w:br/>
        <w:t>ллю, ллю горілку, а вони порожні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нька : А в мене повнісінька,</w:t>
        <w:br/>
        <w:t>хоч і горілки не лила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ати : І чого ж це людей нікого немае,</w:t>
        <w:br/>
        <w:t>кликали, кликали і нема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нька : Хіба, мамо? У хаті повно людей,</w:t>
        <w:br/>
        <w:t>тільки всі вони мовчать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ати : Ет, мовчать, хай співають,</w:t>
        <w:br/>
        <w:t>а ну, доню, затягуй..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нька : Пташка летить за пташкою</w:t>
        <w:br/>
        <w:t>і сльоза біжить за сльозою..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ати (перебиваючи) : Е, ти веселу заспівай,</w:t>
        <w:br/>
        <w:t>сьогодні ж у мене весілля,</w:t>
        <w:br/>
        <w:t>а ти плачеш. (До музик)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Гей, музики, грайте веселіше!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узики : Та нема ж чим його грати...</w:t>
        <w:br/>
        <w:t>Донька : Грайте на моїх руках,</w:t>
        <w:br/>
        <w:t>вони як скрипки сухі й тонкі,</w:t>
        <w:br/>
        <w:t>а бубоном буде вам моя голова,</w:t>
        <w:br/>
        <w:t>а сопілкою мої жалібні очі,</w:t>
        <w:br/>
        <w:t>ну, музики, ну, золоті і</w:t>
        <w:br/>
        <w:t xml:space="preserve">потім подивившись на себе : </w:t>
      </w:r>
      <w:r>
        <w:rPr>
          <w:rStyle w:val="CenturySchoolbook9pt"/>
          <w:color w:val="000000"/>
          <w:u w:val="none"/>
          <w:lang w:val="en-US" w:eastAsia="en-US" w:bidi="ar-SA"/>
        </w:rPr>
        <w:t>A</w:t>
      </w:r>
      <w:r>
        <w:rPr>
          <w:rStyle w:val="CenturySchoolbook9pt"/>
          <w:color w:val="000000"/>
          <w:u w:val="none"/>
          <w:lang w:val="uk-UA" w:eastAsia="uk-UA" w:bidi="ar-SA"/>
        </w:rPr>
        <w:t>-а, я гола,</w:t>
        <w:br/>
        <w:t>де моє плаття, де моє весільне плаття?</w:t>
      </w:r>
    </w:p>
    <w:p>
      <w:pPr>
        <w:pStyle w:val="TextBody"/>
        <w:pBdr/>
        <w:bidi w:val="0"/>
        <w:spacing w:lineRule="exact" w:line="230" w:before="0" w:after="220"/>
        <w:ind w:left="20" w:right="0" w:hanging="0"/>
        <w:rPr>
          <w:lang w:val="en-US"/>
        </w:rPr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en-US" w:eastAsia="en-US" w:bidi="ar-SA"/>
        </w:rPr>
        <w:t>A</w:t>
      </w:r>
      <w:r>
        <w:rPr>
          <w:rStyle w:val="CenturySchoolbook9pt"/>
          <w:color w:val="000000"/>
          <w:u w:val="none"/>
          <w:lang w:val="uk-UA" w:eastAsia="uk-UA" w:bidi="ar-SA"/>
        </w:rPr>
        <w:t>-а, його вкрала моя мати.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4584" w:h="7337" w:x="2148" w:y="243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амо-о, віддайте моє весільне плаття.</w:t>
      </w:r>
    </w:p>
    <w:p>
      <w:pPr>
        <w:pStyle w:val="410"/>
        <w:pBdr/>
        <w:bidi w:val="0"/>
        <w:spacing w:lineRule="exact" w:line="170"/>
        <w:ind w:left="20" w:right="0" w:hanging="0"/>
        <w:rPr/>
        <w:framePr w:w="215" w:h="170" w:x="1615" w:y="9971" w:hSpace="0" w:vSpace="0" w:wrap="notBeside" w:vAnchor="page" w:hAnchor="page" w:hRule="exact"/>
        <w:pBdr/>
      </w:pPr>
      <w:r>
        <w:rPr>
          <w:rStyle w:val="40pt"/>
          <w:b/>
          <w:color w:val="000000"/>
          <w:u w:val="none"/>
          <w:lang w:val="uk-UA" w:eastAsia="uk-UA" w:bidi="ar-SA"/>
        </w:rPr>
        <w:t>5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130" w:h="180" w:x="2078" w:y="38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УЖА ЖОНА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3773" w:h="3771" w:x="2078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д криницею троє.</w:t>
      </w:r>
    </w:p>
    <w:p>
      <w:pPr>
        <w:pStyle w:val="TextBody"/>
        <w:pBdr/>
        <w:bidi w:val="0"/>
        <w:spacing w:lineRule="exact" w:line="235" w:before="0" w:after="180"/>
        <w:ind w:left="20" w:right="1700" w:hanging="0"/>
        <w:rPr/>
        <w:framePr w:w="3773" w:h="3771" w:x="2078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лубок</w:t>
        <w:br/>
        <w:t>і синя нитка.</w:t>
      </w:r>
    </w:p>
    <w:p>
      <w:pPr>
        <w:pStyle w:val="TextBody"/>
        <w:pBdr/>
        <w:bidi w:val="0"/>
        <w:spacing w:lineRule="exact" w:line="235" w:before="0" w:after="184"/>
        <w:ind w:left="20" w:right="1020" w:hanging="0"/>
        <w:rPr/>
        <w:framePr w:w="3773" w:h="3771" w:x="2078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Глянула жона на чоловіка,</w:t>
        <w:br/>
        <w:t>а в нього на обличчі</w:t>
        <w:br/>
        <w:t>клубок</w:t>
        <w:br/>
        <w:t>і чорна нитка</w:t>
        <w:br/>
        <w:t>(схопив донечку</w:t>
        <w:br/>
        <w:t>і кинув у криницю)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773" w:h="3771" w:x="2078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кричала жона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3773" w:h="3771" w:x="2078" w:y="435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онечка грається з синьою ниткою.</w:t>
        <w:br/>
        <w:t>Чоловік лежить,</w:t>
        <w:br/>
        <w:t>дивиться на ластівок,</w:t>
        <w:br/>
        <w:t>що літають, як брови чужої жон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1812" w:h="170" w:x="2258" w:y="1729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uk-UA" w:eastAsia="uk-UA" w:bidi="ar-SA"/>
        </w:rPr>
        <w:t>БАЛЯДА ПРО ВІЙНУ</w:t>
      </w:r>
    </w:p>
    <w:p>
      <w:pPr>
        <w:pStyle w:val="TextBody"/>
        <w:pBdr/>
        <w:bidi w:val="0"/>
        <w:spacing w:lineRule="exact" w:line="230"/>
        <w:ind w:left="20" w:right="156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Грузовик без коліс,</w:t>
        <w:br/>
        <w:t>а біжить,</w:t>
      </w:r>
    </w:p>
    <w:p>
      <w:pPr>
        <w:pStyle w:val="TextBody"/>
        <w:pBdr/>
        <w:bidi w:val="0"/>
        <w:spacing w:lineRule="exact" w:line="230"/>
        <w:ind w:left="20" w:right="156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атько сидить — управляє,</w:t>
        <w:br/>
        <w:t>а його зовсім і нема у кабіні!</w:t>
      </w:r>
    </w:p>
    <w:p>
      <w:pPr>
        <w:pStyle w:val="TextBody"/>
        <w:pBdr/>
        <w:bidi w:val="0"/>
        <w:spacing w:lineRule="exact" w:line="230"/>
        <w:ind w:left="20" w:right="156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іжить грузовик,</w:t>
        <w:br/>
        <w:t>ой, біжить,</w:t>
        <w:br/>
        <w:t>а в кузові на соломі</w:t>
        <w:br/>
        <w:t>син убитий лежить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37" w:leader="none"/>
        </w:tabs>
        <w:bidi w:val="0"/>
        <w:spacing w:lineRule="exact" w:line="230"/>
        <w:ind w:left="20" w:right="156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й, що ти мені везеш,</w:t>
        <w:br/>
        <w:t>мій чоловіче?</w:t>
      </w:r>
    </w:p>
    <w:p>
      <w:pPr>
        <w:pStyle w:val="TextBody"/>
        <w:pBdr/>
        <w:bidi w:val="0"/>
        <w:spacing w:lineRule="exact" w:line="230"/>
        <w:ind w:left="20" w:right="156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и на сукню полотна,</w:t>
        <w:br/>
        <w:t>а чи шовку на платок?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156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везу я тобі, мати,</w:t>
        <w:br/>
        <w:t>сина вбитого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-а-а-а-а-а!</w:t>
      </w:r>
    </w:p>
    <w:p>
      <w:pPr>
        <w:pStyle w:val="TextBody"/>
        <w:pBdr/>
        <w:bidi w:val="0"/>
        <w:spacing w:lineRule="exact" w:line="230"/>
        <w:ind w:left="20" w:right="156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солом’яному рушнику</w:t>
        <w:br/>
        <w:t>вишито вишневого сина-а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екала:</w:t>
      </w:r>
    </w:p>
    <w:p>
      <w:pPr>
        <w:pStyle w:val="TextBody"/>
        <w:pBdr/>
        <w:bidi w:val="0"/>
        <w:spacing w:lineRule="exact" w:line="230"/>
        <w:ind w:left="20" w:right="14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з Германії приїде з подарунками,</w:t>
        <w:br/>
        <w:t>а воно, можна сказати, в останній день</w:t>
      </w:r>
    </w:p>
    <w:p>
      <w:pPr>
        <w:pStyle w:val="TextBody"/>
        <w:pBdr/>
        <w:bidi w:val="0"/>
        <w:spacing w:lineRule="exact" w:line="230"/>
        <w:ind w:left="0" w:right="140" w:hanging="0"/>
        <w:jc w:val="right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гинув,</w:t>
      </w:r>
    </w:p>
    <w:p>
      <w:pPr>
        <w:pStyle w:val="TextBody"/>
        <w:pBdr/>
        <w:bidi w:val="0"/>
        <w:spacing w:lineRule="exact" w:line="230"/>
        <w:ind w:left="20" w:right="14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то й перестала,</w:t>
        <w:br/>
        <w:t>та стала чекати сина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воно й син загинув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-а-а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й, війна, війна — ти вода?</w:t>
      </w:r>
    </w:p>
    <w:p>
      <w:pPr>
        <w:pStyle w:val="TextBody"/>
        <w:pBdr/>
        <w:bidi w:val="0"/>
        <w:spacing w:lineRule="exact" w:line="230"/>
        <w:ind w:left="20" w:right="14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і — ти каміння пам’яті,</w:t>
        <w:br/>
        <w:t>яке важко осідає на дні серця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 роками важче і важче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коро переповниться серце.</w:t>
      </w:r>
    </w:p>
    <w:p>
      <w:pPr>
        <w:pStyle w:val="TextBody"/>
        <w:pBdr/>
        <w:bidi w:val="0"/>
        <w:spacing w:lineRule="exact" w:line="230"/>
        <w:ind w:left="20" w:right="140" w:hanging="0"/>
        <w:rPr/>
        <w:framePr w:w="4277" w:h="7569" w:x="2287" w:y="220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розірветься, як яблуко переповнене</w:t>
        <w:br/>
        <w:t>осінньою зріліст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jc w:val="both"/>
        <w:rPr/>
        <w:framePr w:w="1755" w:h="180" w:x="1886" w:y="352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ЕРВОНЕ ЧЕКАННЯ</w:t>
      </w:r>
    </w:p>
    <w:p>
      <w:pPr>
        <w:pStyle w:val="TextBody"/>
        <w:pBdr/>
        <w:bidi w:val="0"/>
        <w:spacing w:lineRule="exact" w:line="235"/>
        <w:ind w:left="20" w:right="320" w:hanging="0"/>
        <w:jc w:val="both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 підлозі червоні плавають смуги,</w:t>
        <w:br/>
        <w:t>а в долині — материнські очі.</w:t>
      </w:r>
    </w:p>
    <w:p>
      <w:pPr>
        <w:pStyle w:val="TextBody"/>
        <w:pBdr/>
        <w:bidi w:val="0"/>
        <w:spacing w:lineRule="exact" w:line="235" w:before="0" w:after="180"/>
        <w:ind w:left="20" w:right="320" w:hanging="0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внем червоним туга і смуток</w:t>
        <w:br/>
        <w:t>кукурікають у прозорість ночі.</w:t>
      </w:r>
    </w:p>
    <w:p>
      <w:pPr>
        <w:pStyle w:val="TextBody"/>
        <w:pBdr/>
        <w:bidi w:val="0"/>
        <w:spacing w:lineRule="exact" w:line="235" w:before="0" w:after="184"/>
        <w:ind w:left="20" w:right="320" w:hanging="0"/>
        <w:jc w:val="both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Руки розмовляють тихенько з чолом.</w:t>
        <w:br/>
        <w:t>Руки не доторкнулись до хліба й солі.</w:t>
        <w:br/>
        <w:t>Червоні підкови цокочуть за селом —</w:t>
        <w:br/>
        <w:t>плавають смуги червоні в полі.</w:t>
      </w:r>
    </w:p>
    <w:p>
      <w:pPr>
        <w:pStyle w:val="TextBody"/>
        <w:pBdr/>
        <w:bidi w:val="0"/>
        <w:spacing w:lineRule="exact" w:line="230" w:before="0" w:after="180"/>
        <w:ind w:left="20" w:right="640" w:hanging="0"/>
        <w:jc w:val="both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чна мати коло одинокого вікна,</w:t>
        <w:br/>
        <w:t>забризканого червоним світанком.</w:t>
        <w:br/>
        <w:t>Коні заржуть, і здригнеться вона.</w:t>
        <w:br/>
        <w:t>Коні затанцюють червоний танець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вері розчинені. Хліб на столі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іжко постелене. Холодняк в кухлі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 червоному чеканні мати стоїть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157" w:h="4526" w:x="1886" w:y="39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в смугах червоних чорніють крук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3"/>
        <w:pBdr/>
        <w:bidi w:val="0"/>
        <w:spacing w:lineRule="exact" w:line="120"/>
        <w:ind w:left="40" w:right="0" w:hanging="0"/>
        <w:rPr/>
        <w:framePr w:w="4661" w:h="394" w:x="2105" w:y="1729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40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 вертикальній стіні кімнати</w:t>
        <w:br/>
        <w:t>Сині летять журавлі,</w:t>
      </w:r>
    </w:p>
    <w:p>
      <w:pPr>
        <w:pStyle w:val="TextBody"/>
        <w:pBdr/>
        <w:bidi w:val="0"/>
        <w:spacing w:lineRule="exact" w:line="235" w:before="0" w:after="184"/>
        <w:ind w:left="20" w:right="40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одного кволі крилята</w:t>
        <w:br/>
        <w:t>Ніяк не піднімуть з землі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х журавлики, рідні та дальні,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аленієте, наче друзі!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же на виднокрузі.</w:t>
      </w:r>
    </w:p>
    <w:p>
      <w:pPr>
        <w:pStyle w:val="TextBody"/>
        <w:pBdr/>
        <w:bidi w:val="0"/>
        <w:spacing w:lineRule="exact" w:line="230" w:before="0" w:after="18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же — пропали..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кругом чужі, чужі,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сорочка з плеча чужого,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обі на ліжкові лежи,</w:t>
      </w:r>
    </w:p>
    <w:p>
      <w:pPr>
        <w:pStyle w:val="TextBody"/>
        <w:pBdr/>
        <w:bidi w:val="0"/>
        <w:spacing w:lineRule="exact" w:line="230" w:before="0" w:after="18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ки рани хоч трохи загояться.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е — загояться?!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кі рани лікуються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узикою крил журавлиних розгойданих,</w:t>
      </w:r>
    </w:p>
    <w:p>
      <w:pPr>
        <w:pStyle w:val="TextBody"/>
        <w:pBdr/>
        <w:bidi w:val="0"/>
        <w:spacing w:lineRule="exact" w:line="230"/>
        <w:ind w:left="20" w:right="0" w:hanging="0"/>
        <w:jc w:val="both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бо старесенькій матері вісткою сина,</w:t>
      </w:r>
    </w:p>
    <w:p>
      <w:pPr>
        <w:pStyle w:val="TextBody"/>
        <w:pBdr/>
        <w:bidi w:val="0"/>
        <w:spacing w:lineRule="exact" w:line="230" w:before="0" w:after="180"/>
        <w:ind w:left="20" w:right="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бо щоб мила</w:t>
        <w:br/>
        <w:t>Двері розчинила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до тебе?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у, хто до тебе?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 кажу вже, що прийде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ак, хоч напише, чи десь у розмові згадає?...</w:t>
        <w:br/>
        <w:t>Ах, моє вертикальне небо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8" w:h="6604" w:x="2129" w:y="215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(Журавлики стіни крильми гойдають)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0" w:right="0" w:hanging="0"/>
        <w:rPr/>
        <w:framePr w:w="1595" w:h="180" w:x="1670" w:y="166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ГЛЕЧИК НА СТОЛ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с за столом сидить троє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инесла мати воду в глечик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 блакитним боком —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тось шматок неба приліпив! —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ставила на столі.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зяв один — хотів напитись — і поставив,</w:t>
        <w:br/>
        <w:t>узяв другий — і поставив,</w:t>
        <w:br/>
        <w:t>узяв я,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глянув у глечик —</w:t>
        <w:br/>
        <w:t>рибкою попливло моє око</w:t>
        <w:br/>
        <w:t>аж там не вода кринична,</w:t>
        <w:br/>
        <w:t>а кров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АТИ : чом не п’єте?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(сказав)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3592" w:x="1670" w:y="209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у, тоді піди да полий квіти коло ха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131" w:h="170" w:x="1806" w:y="338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uk-UA" w:eastAsia="uk-UA" w:bidi="ar-SA"/>
        </w:rPr>
        <w:t>БАЛЯДА ПРО КРИВАВИХ СОЛОВ’ЇВ</w:t>
      </w:r>
    </w:p>
    <w:p>
      <w:pPr>
        <w:pStyle w:val="2411"/>
        <w:pBdr/>
        <w:bidi w:val="0"/>
        <w:spacing w:lineRule="exact" w:line="235" w:before="0" w:after="64"/>
        <w:ind w:left="1720" w:right="260" w:hanging="0"/>
        <w:jc w:val="left"/>
        <w:rPr/>
        <w:framePr w:w="5218" w:h="6508" w:x="1830" w:y="3836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Те, що почалося глибоко під</w:t>
        <w:br/>
        <w:t>землею о першій годині ночі,</w:t>
      </w:r>
      <w:r>
        <w:rPr>
          <w:rStyle w:val="249pt2940pt4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24"/>
          <w:b/>
          <w:color w:val="000000"/>
          <w:u w:val="none"/>
          <w:lang w:val="uk-UA" w:eastAsia="uk-UA" w:bidi="ar-SA"/>
        </w:rPr>
        <w:t>не має закінчення.</w:t>
      </w:r>
    </w:p>
    <w:p>
      <w:pPr>
        <w:pStyle w:val="TextBody"/>
        <w:pBdr/>
        <w:bidi w:val="0"/>
        <w:spacing w:lineRule="exact" w:line="230"/>
        <w:ind w:left="20" w:right="138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ни довго жили у клітці тіла</w:t>
        <w:br/>
        <w:t>ті криваві, як маки, солов’ї,</w:t>
        <w:br/>
        <w:t>і от вони вирвалися на волю</w:t>
        <w:br/>
        <w:t>крізь криваві отвори ран.</w:t>
      </w:r>
    </w:p>
    <w:p>
      <w:pPr>
        <w:pStyle w:val="TextBody"/>
        <w:pBdr/>
        <w:bidi w:val="0"/>
        <w:spacing w:lineRule="exact" w:line="230"/>
        <w:ind w:left="20" w:right="138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й, як вони радісно защебетали,</w:t>
        <w:br/>
        <w:t>як радісно полетіли між дерев!</w:t>
      </w:r>
    </w:p>
    <w:p>
      <w:pPr>
        <w:pStyle w:val="TextBody"/>
        <w:pBdr/>
        <w:bidi w:val="0"/>
        <w:spacing w:lineRule="exact" w:line="230"/>
        <w:ind w:left="20" w:right="138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(Деревами стали люди,</w:t>
        <w:br/>
        <w:t>а на них листя чорного мовчання).</w:t>
      </w:r>
    </w:p>
    <w:p>
      <w:pPr>
        <w:pStyle w:val="TextBody"/>
        <w:pBdr/>
        <w:bidi w:val="0"/>
        <w:spacing w:lineRule="exact" w:line="230"/>
        <w:ind w:left="20" w:right="138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летіли криваві солов’ї,</w:t>
        <w:br/>
        <w:t>сіли на гілки рук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відбилися у круглих криницях очей.</w:t>
      </w:r>
    </w:p>
    <w:p>
      <w:pPr>
        <w:pStyle w:val="TextBody"/>
        <w:pBdr/>
        <w:bidi w:val="0"/>
        <w:spacing w:lineRule="exact" w:line="230"/>
        <w:ind w:left="20" w:right="138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людям страшно було дивитися</w:t>
        <w:br/>
        <w:t>на тих солов’їв —</w:t>
        <w:br/>
        <w:t>вони затулили очі руками,</w:t>
        <w:br/>
        <w:t>але не вистачило рук,</w:t>
        <w:br/>
        <w:t>і очі все одно бачили,</w:t>
        <w:br/>
        <w:t>як літали криваві солов’ї!</w:t>
      </w:r>
    </w:p>
    <w:p>
      <w:pPr>
        <w:pStyle w:val="TextBody"/>
        <w:pBdr/>
        <w:bidi w:val="0"/>
        <w:spacing w:lineRule="exact" w:line="230"/>
        <w:ind w:left="20" w:right="138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юди затуляли вуха руками,</w:t>
        <w:br/>
        <w:t>але не вистачало рук,</w:t>
        <w:br/>
        <w:t>і вуха все одно чули,</w:t>
        <w:br/>
        <w:t>як щебетали криваві солов’ї..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він лежав на землі.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218" w:h="6508" w:x="1830" w:y="3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(Це його тіло було кліткою кривавим солов’ям)</w:t>
        <w:br/>
        <w:t>Він лежав,</w:t>
      </w:r>
    </w:p>
    <w:p>
      <w:pPr>
        <w:pStyle w:val="Normal"/>
        <w:widowControl w:val="false"/>
        <w:pBdr/>
        <w:bidi w:val="0"/>
        <w:spacing w:lineRule="exact" w:line="190"/>
        <w:ind w:left="20" w:right="0" w:hanging="0"/>
        <w:jc w:val="left"/>
        <w:textAlignment w:val="auto"/>
        <w:rPr>
          <w:lang w:val="uk-UA"/>
        </w:rPr>
        <w:framePr w:w="238" w:h="190" w:x="1302" w:y="10525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лежать на ліжкові після роботи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лежать на траві у садку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бо як на зерні у кузові грузовика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над ним щебетали криваві солов’ї,</w:t>
        <w:br/>
        <w:t>що мати не дочекається сьогодні сина,</w:t>
        <w:br/>
        <w:t>що жінка не дочекається сьогодні чоловіка,</w:t>
        <w:br/>
        <w:t>що діти не дочекаються сьогодні батька...</w:t>
        <w:br/>
        <w:t>Зашелестіли дерева 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й, що ж ми стоїмо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авайте закривати ран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 не випускати кривавих солов’їв!..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чали кидати в рани :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то сорочку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то яблуко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то хату,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то чотири дороги,</w:t>
        <w:br/>
        <w:t>хто кулю Земну —</w:t>
        <w:br/>
        <w:t>всерівно вилітали криваві солов’ї,</w:t>
        <w:br/>
        <w:t>і нічого не могли подіяти дерева.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 них падало чорне листя,</w:t>
        <w:br/>
        <w:t>оголюючи крик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щебетали криваві солов’ї..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потім, потім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орні річки потекли по вулицях,</w:t>
        <w:br/>
        <w:t>стікаючи в одну ріку.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 тієї ріки на спині</w:t>
        <w:br/>
        <w:t>маленький човник хитається.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в тому човнику</w:t>
        <w:br/>
        <w:t>пливе в останню путь він,</w:t>
        <w:br/>
        <w:t>чиє тіло було кліткою</w:t>
        <w:br/>
        <w:t>кривавим солов’ям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юди течуть</w:t>
      </w:r>
    </w:p>
    <w:p>
      <w:pPr>
        <w:pStyle w:val="TextBody"/>
        <w:pBdr/>
        <w:bidi w:val="0"/>
        <w:spacing w:lineRule="exact" w:line="254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б’ються, як хвилі, об береги :</w:t>
        <w:br/>
        <w:t>об білі хати,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594" w:h="9109" w:x="1661" w:y="143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б соняшників золоті голови,</w:t>
        <w:br/>
        <w:t>об дроти на стовпах,</w:t>
        <w:br/>
        <w:t>об рожеві обличчя троянд,</w:t>
        <w:br/>
        <w:t>як лягає зеленим неспокоєм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на зідхань.</w:t>
      </w:r>
    </w:p>
    <w:p>
      <w:pPr>
        <w:pStyle w:val="TextBody"/>
        <w:pBdr/>
        <w:bidi w:val="0"/>
        <w:spacing w:lineRule="exact" w:line="235"/>
        <w:ind w:left="20" w:right="154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над річкою чорною,</w:t>
        <w:br/>
        <w:t>і над човником білим —</w:t>
        <w:br/>
        <w:t>криваві солов’ї.</w:t>
      </w:r>
    </w:p>
    <w:p>
      <w:pPr>
        <w:pStyle w:val="TextBody"/>
        <w:pBdr/>
        <w:bidi w:val="0"/>
        <w:spacing w:lineRule="exact" w:line="235"/>
        <w:ind w:left="20" w:right="154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юдям страшно підвести очі догори,</w:t>
        <w:br/>
        <w:t>вони дивляться в землю,</w:t>
        <w:br/>
        <w:t>а по чорній землі</w:t>
        <w:br/>
        <w:t>червоні тіні кривавих солов’їв</w:t>
        <w:br/>
        <w:t>уплітаються під ноги,</w:t>
        <w:br/>
        <w:t>аж спотикаються люди...</w:t>
      </w:r>
    </w:p>
    <w:p>
      <w:pPr>
        <w:pStyle w:val="TextBody"/>
        <w:pBdr/>
        <w:bidi w:val="0"/>
        <w:spacing w:lineRule="exact" w:line="235"/>
        <w:ind w:left="20" w:right="3800" w:hanging="0"/>
        <w:jc w:val="both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ричать труби,</w:t>
        <w:br/>
        <w:t>труби кричать,</w:t>
        <w:br/>
        <w:t>голосно так кричать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їм не перекричати плачу матері.</w:t>
      </w:r>
    </w:p>
    <w:p>
      <w:pPr>
        <w:pStyle w:val="TextBody"/>
        <w:pBdr/>
        <w:bidi w:val="0"/>
        <w:spacing w:lineRule="exact" w:line="235"/>
        <w:ind w:left="20" w:right="154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їм не перекричати</w:t>
        <w:br/>
        <w:t>щебету кривавих солов’їв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і, нізащо не перекричати!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 не зачинити благенькими дверцятами промов,</w:t>
        <w:br/>
        <w:t>як не накрити пам’ятником</w:t>
        <w:br/>
        <w:t>чи прапорами,</w:t>
        <w:br/>
        <w:t>як не засипати землею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ками щебетатимуть солов’ї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5486" w:x="1814" w:y="13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ками плакатимуть матері.</w:t>
      </w:r>
    </w:p>
    <w:p>
      <w:pPr>
        <w:pStyle w:val="Normal"/>
        <w:widowControl w:val="false"/>
        <w:pBdr/>
        <w:bidi w:val="0"/>
        <w:spacing w:lineRule="exact" w:line="190"/>
        <w:ind w:left="40" w:right="0" w:hanging="0"/>
        <w:jc w:val="left"/>
        <w:textAlignment w:val="auto"/>
        <w:rPr>
          <w:lang w:val="uk-UA"/>
        </w:rPr>
        <w:framePr w:w="258" w:h="190" w:x="1238" w:y="10610" w:hSpace="0" w:vSpace="0" w:wrap="notBeside" w:vAnchor="page" w:hAnchor="page" w:hRule="exact"/>
        <w:pBdr/>
      </w:pPr>
      <w:r>
        <w:rPr>
          <w:rStyle w:val="95pt"/>
          <w:rFonts w:eastAsia="MS Mincho" w:cs="MS Mincho" w:ascii="MS Mincho" w:hAnsi="MS Mincho"/>
          <w:color w:val="000000"/>
          <w:sz w:val="19"/>
          <w:szCs w:val="19"/>
          <w:lang w:val="uk-UA" w:eastAsia="uk-UA" w:bidi="ar-SA"/>
        </w:rPr>
        <w:t>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600" w:right="0" w:hanging="0"/>
        <w:rPr/>
        <w:framePr w:w="2525" w:h="180" w:x="2291" w:y="583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РИВЕНЬКА КАЧЕЧКА</w:t>
      </w:r>
    </w:p>
    <w:p>
      <w:pPr>
        <w:pStyle w:val="TextBody"/>
        <w:pBdr/>
        <w:bidi w:val="0"/>
        <w:spacing w:lineRule="exact" w:line="235"/>
        <w:ind w:left="20" w:right="20" w:firstLine="420"/>
        <w:jc w:val="both"/>
        <w:rPr/>
        <w:framePr w:w="5626" w:h="6442" w:x="2876" w:y="633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наю певне, що сьогодні виїздимо з цього міста.</w:t>
        <w:br/>
        <w:t>Домовляємося : троє поїде в таксі на станцію, а я в ме-</w:t>
        <w:br/>
        <w:t>тро, бо мені ще мабуть треба заїхати на Дніпро, хоч</w:t>
        <w:br/>
        <w:t>пригадати не можу — за чим? Хоч іду не в той бік, але,</w:t>
        <w:br/>
        <w:t>коли спускаюся фунікулером до Дніпра, бачу, що тре-</w:t>
        <w:br/>
        <w:t>ба було їхати трамваєм і знову не в той бік. Коли ози-</w:t>
        <w:br/>
        <w:t>раюся : на східнях бачу Тебе. Схиляємо близько голо-</w:t>
        <w:br/>
        <w:t>ви і я бачу піяніно, де всі клявіші білі і біла рука ви-</w:t>
        <w:br/>
        <w:t>грає печальну мелодію. По вагону об’ява : кілька го-</w:t>
        <w:br/>
        <w:t>дин перед цим вирвало рейку і просять усіх дітей чоти-</w:t>
        <w:br/>
        <w:t>рьох років узяти на руки. Коли рушаємо, майстри по-</w:t>
        <w:br/>
        <w:t>вертають у бік від’їжджаючих свої голови і мовчки</w:t>
        <w:br/>
        <w:t>проводжають. Тихо їдемо і бачу стелю і суть будови ме-</w:t>
        <w:br/>
        <w:t>тро, яка непомітна на великій швидкості. А Твою на-</w:t>
        <w:br/>
        <w:t>гість, коли ти піднімалась, щоб з матір’ю перейти на ін-</w:t>
        <w:br/>
        <w:t>ше місце, прикривали люди. Ти озиралася, хоч мати і</w:t>
        <w:br/>
        <w:t>була незадоволена.</w:t>
      </w:r>
    </w:p>
    <w:p>
      <w:pPr>
        <w:pStyle w:val="TextBody"/>
        <w:pBdr/>
        <w:bidi w:val="0"/>
        <w:spacing w:lineRule="exact" w:line="235"/>
        <w:ind w:left="20" w:right="20" w:firstLine="420"/>
        <w:jc w:val="both"/>
        <w:rPr/>
        <w:framePr w:w="5626" w:h="6442" w:x="2876" w:y="633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рушив до таксі, на якому приїхали ті інші троє,</w:t>
        <w:br/>
        <w:t>а Тебе мати вела за руку до хати, де було гніздечко,</w:t>
        <w:br/>
        <w:t>обкладене пір’ячком, за яким пильно доглядала мати.</w:t>
        <w:br/>
        <w:t>Ти весь час поверталася у мій бік, хоч я і не дивився, і</w:t>
        <w:br/>
        <w:t>все питала в матері про мене :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766" w:leader="none"/>
        </w:tabs>
        <w:bidi w:val="0"/>
        <w:spacing w:lineRule="exact" w:line="230"/>
        <w:ind w:left="20" w:right="0" w:firstLine="420"/>
        <w:jc w:val="both"/>
        <w:rPr/>
        <w:framePr w:w="5626" w:h="6442" w:x="2876" w:y="633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хто то за нами іде?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771" w:leader="none"/>
        </w:tabs>
        <w:bidi w:val="0"/>
        <w:spacing w:lineRule="exact" w:line="230"/>
        <w:ind w:left="20" w:right="0" w:firstLine="420"/>
        <w:jc w:val="both"/>
        <w:rPr/>
        <w:framePr w:w="5626" w:h="6442" w:x="2876" w:y="633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о він у руці воду несе?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spacing w:lineRule="exact" w:line="230"/>
        <w:ind w:left="20" w:right="20" w:firstLine="420"/>
        <w:jc w:val="both"/>
        <w:rPr/>
        <w:framePr w:w="5626" w:h="6442" w:x="2876" w:y="633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родила звірят — із сльозами жалілася ма-</w:t>
        <w:br/>
        <w:t>тері. А я ні разу так і не оглянувся.</w:t>
      </w:r>
    </w:p>
    <w:p>
      <w:pPr>
        <w:pStyle w:val="TextBody"/>
        <w:pBdr/>
        <w:bidi w:val="0"/>
        <w:spacing w:lineRule="exact" w:line="180"/>
        <w:ind w:left="20" w:right="0" w:firstLine="420"/>
        <w:jc w:val="both"/>
        <w:rPr/>
        <w:framePr w:w="5626" w:h="6442" w:x="2876" w:y="633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тім я узнав, що ти починаєш мене забувати.</w:t>
      </w:r>
    </w:p>
    <w:p>
      <w:pPr>
        <w:pStyle w:val="410"/>
        <w:pBdr/>
        <w:bidi w:val="0"/>
        <w:spacing w:lineRule="exact" w:line="170"/>
        <w:ind w:left="80" w:right="0" w:hanging="0"/>
        <w:rPr>
          <w:lang w:val="en-US"/>
        </w:rPr>
        <w:framePr w:w="275" w:h="170" w:x="8214" w:y="12988" w:hSpace="0" w:vSpace="0" w:wrap="notBeside" w:vAnchor="page" w:hAnchor="page" w:hRule="exact"/>
        <w:pBdr/>
      </w:pPr>
      <w:r>
        <w:rPr>
          <w:rStyle w:val="40pt2"/>
          <w:b/>
          <w:color w:val="000000"/>
          <w:spacing w:val="-1"/>
          <w:u w:val="none"/>
          <w:lang w:bidi="ar-SA"/>
        </w:rPr>
        <w:t>5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774" w:leader="none"/>
        </w:tabs>
        <w:bidi w:val="0"/>
        <w:spacing w:lineRule="exact" w:line="230"/>
        <w:ind w:left="20" w:right="0" w:firstLine="420"/>
        <w:jc w:val="both"/>
        <w:rPr/>
        <w:framePr w:w="5626" w:h="2874" w:x="3188" w:y="3351" w:hSpace="0" w:vSpace="0" w:wrap="notBeside" w:vAnchor="page" w:hAnchor="page" w:hRule="exact"/>
        <w:pBdr/>
      </w:pPr>
      <w:r>
        <w:rPr>
          <w:rStyle w:val="CenturySchoolbook169pt20pt29"/>
          <w:color w:val="000000"/>
          <w:u w:val="none"/>
          <w:lang w:val="uk-UA" w:eastAsia="uk-UA" w:bidi="ar-SA"/>
        </w:rPr>
        <w:t>Мамо, я хочу в школу! Потім вигукнула : Люб-</w:t>
        <w:br/>
        <w:t>ко, де ти? Це до сусідської дівчини, яка звичайно десь</w:t>
        <w:br/>
        <w:t>гуляла, бо вона гралася з Тобою тільки вдень, а ввече-</w:t>
        <w:br/>
        <w:t>рі тебе забувала. Я поклав у траву крило літакове, яке</w:t>
        <w:br/>
        <w:t>возив з собою, бо виявилося, що ми приїхали зовсім в</w:t>
        <w:br/>
        <w:t>інший бік — і я і вони.</w:t>
      </w:r>
    </w:p>
    <w:p>
      <w:pPr>
        <w:pStyle w:val="TextBody"/>
        <w:pBdr/>
        <w:bidi w:val="0"/>
        <w:spacing w:lineRule="exact" w:line="230"/>
        <w:ind w:left="20" w:right="0" w:firstLine="420"/>
        <w:jc w:val="both"/>
        <w:rPr/>
        <w:framePr w:w="5626" w:h="2874" w:x="3188" w:y="3351" w:hSpace="0" w:vSpace="0" w:wrap="notBeside" w:vAnchor="page" w:hAnchor="page" w:hRule="exact"/>
        <w:pBdr/>
      </w:pPr>
      <w:r>
        <w:rPr>
          <w:rStyle w:val="CenturySchoolbook169pt20pt29"/>
          <w:color w:val="000000"/>
          <w:u w:val="none"/>
          <w:lang w:val="uk-UA" w:eastAsia="uk-UA" w:bidi="ar-SA"/>
        </w:rPr>
        <w:t>Я їх покликав з собою, шукати Любку. В хаті, де</w:t>
        <w:br/>
        <w:t xml:space="preserve">ми зайшли, коли покликали Любку, з-за занавісок </w:t>
      </w:r>
      <w:r>
        <w:rPr>
          <w:rStyle w:val="FranklinGothicHeavy6pt0pt28"/>
          <w:color w:val="000000"/>
          <w:u w:val="none"/>
          <w:lang w:val="uk-UA" w:eastAsia="uk-UA" w:bidi="ar-SA"/>
        </w:rPr>
        <w:t>і</w:t>
        <w:br/>
      </w:r>
      <w:r>
        <w:rPr>
          <w:rStyle w:val="CenturySchoolbook169pt20pt29"/>
          <w:color w:val="000000"/>
          <w:u w:val="none"/>
          <w:lang w:val="uk-UA" w:eastAsia="uk-UA" w:bidi="ar-SA"/>
        </w:rPr>
        <w:t>штор виплигували сполохані парочки, аж пообривали</w:t>
        <w:br/>
        <w:t>штори. Вийшла Любка і їй стало боляче від мого болю.</w:t>
        <w:br/>
        <w:t>Сказала: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766" w:leader="none"/>
        </w:tabs>
        <w:bidi w:val="0"/>
        <w:spacing w:lineRule="exact" w:line="230"/>
        <w:ind w:left="20" w:right="0" w:firstLine="420"/>
        <w:jc w:val="both"/>
        <w:rPr/>
        <w:framePr w:w="5626" w:h="2874" w:x="3188" w:y="3351" w:hSpace="0" w:vSpace="0" w:wrap="notBeside" w:vAnchor="page" w:hAnchor="page" w:hRule="exact"/>
        <w:pBdr/>
      </w:pPr>
      <w:r>
        <w:rPr>
          <w:rStyle w:val="CenturySchoolbook169pt20pt29"/>
          <w:color w:val="000000"/>
          <w:u w:val="none"/>
          <w:lang w:val="uk-UA" w:eastAsia="uk-UA" w:bidi="ar-SA"/>
        </w:rPr>
        <w:t>Чого ти не спалив її гніздо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pBdr/>
        <w:bidi w:val="0"/>
        <w:spacing w:lineRule="exact" w:line="170"/>
        <w:ind w:left="20" w:right="0" w:hanging="0"/>
        <w:jc w:val="left"/>
        <w:textAlignment w:val="auto"/>
        <w:rPr>
          <w:lang w:val="uk-UA"/>
        </w:rPr>
        <w:framePr w:w="1759" w:h="170" w:x="1366" w:y="2199" w:hSpace="0" w:vSpace="0" w:wrap="notBeside" w:vAnchor="page" w:hAnchor="page" w:hRule="exact"/>
        <w:pBdr/>
      </w:pPr>
      <w:r>
        <w:rPr>
          <w:rStyle w:val="CenturySchoolbook8pt790pt27"/>
          <w:rFonts w:eastAsia="MS Mincho" w:cs="Century Schoolbook" w:ascii="Century Schoolbook" w:hAnsi="Century Schoolbook"/>
          <w:b/>
          <w:bCs/>
          <w:color w:val="000000"/>
          <w:spacing w:val="8"/>
          <w:sz w:val="16"/>
          <w:szCs w:val="16"/>
          <w:lang w:val="uk-UA" w:eastAsia="uk-UA" w:bidi="ar-SA"/>
        </w:rPr>
        <w:t xml:space="preserve">ЗАСУШЕНІ </w:t>
      </w:r>
      <w:r>
        <w:rPr>
          <w:rStyle w:val="CenturySchoolbook3815pt1680pt26"/>
          <w:rFonts w:eastAsia="MS Mincho" w:cs="Century Schoolbook" w:ascii="Century Schoolbook" w:hAnsi="Century Schoolbook"/>
          <w:b/>
          <w:bCs/>
          <w:color w:val="000000"/>
          <w:spacing w:val="6"/>
          <w:sz w:val="17"/>
          <w:szCs w:val="17"/>
          <w:lang w:val="uk-UA" w:eastAsia="uk-UA" w:bidi="ar-SA"/>
        </w:rPr>
        <w:t>КОЗАКИ</w:t>
      </w:r>
    </w:p>
    <w:p>
      <w:pPr>
        <w:pStyle w:val="TextBody"/>
        <w:pBdr/>
        <w:bidi w:val="0"/>
        <w:spacing w:lineRule="exact" w:line="240"/>
        <w:ind w:left="20" w:right="36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Цар Петро любив усякі колекції : їздив по німцях</w:t>
        <w:br/>
        <w:t>і скуповував різні картини і старі книжки.</w:t>
      </w:r>
    </w:p>
    <w:p>
      <w:pPr>
        <w:pStyle w:val="TextBody"/>
        <w:pBdr/>
        <w:bidi w:val="0"/>
        <w:spacing w:lineRule="exact" w:line="240" w:before="0" w:after="120"/>
        <w:ind w:left="20" w:right="360" w:hanging="0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Забаглося йому зробити таку колекцію, якої ще</w:t>
        <w:br/>
        <w:t>ніхто не бачив по всьому світу.</w:t>
      </w:r>
    </w:p>
    <w:p>
      <w:pPr>
        <w:pStyle w:val="TextBody"/>
        <w:pBdr/>
        <w:bidi w:val="0"/>
        <w:spacing w:lineRule="exact" w:line="240"/>
        <w:ind w:left="20" w:right="36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попросив він у гетьмана Полуботка кілька козаків</w:t>
        <w:br/>
        <w:t>для того, щоб засушити їх для колекції.</w:t>
      </w:r>
    </w:p>
    <w:p>
      <w:pPr>
        <w:pStyle w:val="TextBody"/>
        <w:pBdr/>
        <w:bidi w:val="0"/>
        <w:spacing w:lineRule="exact" w:line="180" w:before="0" w:after="94"/>
        <w:ind w:left="20" w:right="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Гетьман : ні, і вдруге : ні.</w:t>
      </w:r>
    </w:p>
    <w:p>
      <w:pPr>
        <w:pStyle w:val="TextBody"/>
        <w:pBdr/>
        <w:bidi w:val="0"/>
        <w:spacing w:lineRule="exact" w:line="180" w:before="0" w:after="46"/>
        <w:ind w:left="20" w:right="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Цар Петро і кличе Полуботка до себе.</w:t>
      </w:r>
    </w:p>
    <w:p>
      <w:pPr>
        <w:pStyle w:val="TextBody"/>
        <w:pBdr/>
        <w:bidi w:val="0"/>
        <w:spacing w:lineRule="exact" w:line="240" w:before="0" w:after="128"/>
        <w:ind w:left="20" w:right="360" w:hanging="0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Полуботок аж чотири сотні козаків бере з собою</w:t>
        <w:br/>
        <w:t>та й наказує їм :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332" w:leader="none"/>
        </w:tabs>
        <w:bidi w:val="0"/>
        <w:spacing w:lineRule="exact" w:line="230" w:before="0" w:after="116"/>
        <w:ind w:left="20" w:right="36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Глядіть же, каже, панове молодці, не лякайтеся!</w:t>
        <w:br/>
        <w:t>Не лякайтеся! Не з’їсть! Та й шапок навіть йому не</w:t>
        <w:br/>
        <w:t>знімайте!</w:t>
      </w:r>
    </w:p>
    <w:p>
      <w:pPr>
        <w:pStyle w:val="TextBody"/>
        <w:pBdr/>
        <w:bidi w:val="0"/>
        <w:spacing w:lineRule="exact" w:line="235" w:before="0" w:after="164"/>
        <w:ind w:left="20" w:right="36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Зайшли вони в палац, ждуть, коли то цар вийде.</w:t>
        <w:br/>
        <w:t>Коли заходе, а Полуботок йому наперед виходе :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337" w:leader="none"/>
        </w:tabs>
        <w:bidi w:val="0"/>
        <w:spacing w:lineRule="exact" w:line="180" w:before="0" w:after="58"/>
        <w:ind w:left="20" w:right="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Не дам, каже, козаків на поталу і все.</w:t>
      </w:r>
    </w:p>
    <w:p>
      <w:pPr>
        <w:pStyle w:val="TextBody"/>
        <w:pBdr/>
        <w:bidi w:val="0"/>
        <w:spacing w:lineRule="exact" w:line="230"/>
        <w:ind w:left="20" w:right="36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Вихопив тоді Петро шаблюку з піхви та й приткнув</w:t>
        <w:br/>
        <w:t>Полуботка до стіни, щоб засушився.</w:t>
      </w:r>
    </w:p>
    <w:p>
      <w:pPr>
        <w:pStyle w:val="TextBody"/>
        <w:pBdr/>
        <w:bidi w:val="0"/>
        <w:spacing w:lineRule="exact" w:line="230" w:before="0" w:after="160"/>
        <w:ind w:left="20" w:right="360" w:hanging="0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Поглянув Полуботок на козаків своїх, а вони</w:t>
        <w:br/>
        <w:t>всі самі поприштрикували себе до стіни і</w:t>
        <w:br/>
        <w:t>сушаться. Отак і придбав Петро собі</w:t>
        <w:br/>
        <w:t>дивовижну колекцію — чотири сотні та ще й одного</w:t>
        <w:br/>
        <w:t>козака засушеного : у шараварах і шапках.</w:t>
      </w:r>
    </w:p>
    <w:p>
      <w:pPr>
        <w:pStyle w:val="TextBody"/>
        <w:pBdr/>
        <w:bidi w:val="0"/>
        <w:spacing w:lineRule="exact" w:line="180"/>
        <w:ind w:left="20" w:right="0" w:hanging="0"/>
        <w:jc w:val="both"/>
        <w:rPr/>
        <w:framePr w:w="5602" w:h="6688" w:x="1385" w:y="2622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Так як є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2" w:h="160" w:x="6785" w:y="9500" w:hSpace="0" w:vSpace="0" w:wrap="notBeside" w:vAnchor="page" w:hAnchor="page" w:hRule="exact"/>
        <w:pBdr/>
      </w:pPr>
      <w:r>
        <w:rPr>
          <w:rStyle w:val="CenturySchoolbook8pt790pt27"/>
          <w:rFonts w:eastAsia="MS Mincho" w:cs="Century Schoolbook" w:ascii="Century Schoolbook" w:hAnsi="Century Schoolbook"/>
          <w:b/>
          <w:bCs/>
          <w:color w:val="000000"/>
          <w:spacing w:val="8"/>
          <w:sz w:val="16"/>
          <w:szCs w:val="16"/>
          <w:lang w:val="uk-UA" w:eastAsia="uk-UA" w:bidi="ar-SA"/>
        </w:rPr>
        <w:t>6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727" w:h="180" w:x="1522" w:y="2660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ДЕРЕВО</w:t>
      </w:r>
    </w:p>
    <w:p>
      <w:pPr>
        <w:pStyle w:val="TextBody"/>
        <w:pBdr/>
        <w:bidi w:val="0"/>
        <w:spacing w:lineRule="exact" w:line="235"/>
        <w:ind w:left="20" w:right="38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Дерево він помічав навесні :</w:t>
        <w:br/>
        <w:t>на гілках гойдалися дівчатка</w:t>
        <w:br/>
        <w:t>схожі на строкатих птахів</w:t>
      </w:r>
    </w:p>
    <w:p>
      <w:pPr>
        <w:pStyle w:val="TextBody"/>
        <w:pBdr/>
        <w:bidi w:val="0"/>
        <w:spacing w:lineRule="exact" w:line="235" w:before="0" w:after="184"/>
        <w:ind w:left="20" w:right="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потім з’являлася листяна вишиванка хрестиком.</w:t>
      </w:r>
    </w:p>
    <w:p>
      <w:pPr>
        <w:pStyle w:val="TextBody"/>
        <w:pBdr/>
        <w:bidi w:val="0"/>
        <w:spacing w:lineRule="exact" w:line="230" w:before="0" w:after="180"/>
        <w:ind w:left="20" w:right="38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А восени дерево стояло голе</w:t>
        <w:br/>
        <w:t>(навіть птахи не сідали —</w:t>
        <w:br/>
        <w:t>а дівчаткам за школою ніколи),</w:t>
        <w:br/>
        <w:t>поки не одягалося в сніжне хутро.</w:t>
      </w:r>
    </w:p>
    <w:p>
      <w:pPr>
        <w:pStyle w:val="TextBody"/>
        <w:pBdr/>
        <w:bidi w:val="0"/>
        <w:spacing w:lineRule="exact" w:line="230" w:before="0" w:after="180"/>
        <w:ind w:left="20" w:right="38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Все то діялось, як роки, непомітно</w:t>
        <w:br/>
        <w:t>і дерево він помічав навесні,</w:t>
        <w:br/>
        <w:t>коли на гілках гойдалися дівчатка,</w:t>
        <w:br/>
        <w:t>схожі на строкатих птахів.</w:t>
      </w:r>
    </w:p>
    <w:p>
      <w:pPr>
        <w:pStyle w:val="TextBody"/>
        <w:pBdr/>
        <w:bidi w:val="0"/>
        <w:spacing w:lineRule="exact" w:line="230" w:before="0" w:after="176"/>
        <w:ind w:left="20" w:right="38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з кожним роком він все більше ненавидів їх :</w:t>
        <w:br/>
        <w:t>їхнє гойдання видавалося йому</w:t>
        <w:br/>
        <w:t>схожим на коливання маятників</w:t>
        <w:br/>
        <w:t>якогось чудернацького годинника..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А тої весни дерева не стало —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з нього щось вийшло схоже на дерево і не дерево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і він відчув, що скоро помре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28" w:h="5722" w:x="1522" w:y="3091" w:hSpace="0" w:vSpace="0" w:wrap="notBeside" w:vAnchor="page" w:hAnchor="page" w:hRule="exact"/>
        <w:pBdr/>
      </w:pPr>
      <w:r>
        <w:rPr>
          <w:rStyle w:val="CenturySchoolbook189pt40pt38"/>
          <w:color w:val="000000"/>
          <w:u w:val="none"/>
          <w:lang w:val="uk-UA" w:eastAsia="uk-UA" w:bidi="ar-SA"/>
        </w:rPr>
        <w:t>бо не дарма ж із нього вийшло іще одне дерев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02"/>
        <w:pBdr/>
        <w:bidi w:val="0"/>
        <w:spacing w:lineRule="exact" w:line="200"/>
        <w:ind w:left="0" w:right="0" w:hanging="0"/>
        <w:rPr/>
        <w:framePr w:w="1575" w:h="200" w:x="2974" w:y="5622" w:hSpace="0" w:vSpace="0" w:wrap="notBeside" w:vAnchor="page" w:hAnchor="page" w:hRule="exact"/>
        <w:pBdr/>
      </w:pPr>
      <w:r>
        <w:rPr>
          <w:rStyle w:val="40"/>
          <w:color w:val="000000"/>
          <w:u w:val="none"/>
          <w:lang w:val="uk-UA" w:eastAsia="uk-UA" w:bidi="ar-SA"/>
        </w:rPr>
        <w:t>ПАСТУХ КВІТ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3896" w:y="5646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0" w:right="200" w:hanging="0"/>
        <w:rPr/>
        <w:framePr w:w="3360" w:h="3355" w:x="3915" w:y="612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 воротами світло зелене</w:t>
        <w:br/>
        <w:t>в’ється, як виноградна лоза,</w:t>
        <w:br/>
        <w:t>вийти — каже до мене</w:t>
        <w:br/>
        <w:t>І винести найзолотіші слова</w:t>
      </w:r>
    </w:p>
    <w:p>
      <w:pPr>
        <w:pStyle w:val="TextBody"/>
        <w:pBdr/>
        <w:bidi w:val="0"/>
        <w:spacing w:lineRule="exact" w:line="235" w:before="0" w:after="180"/>
        <w:ind w:left="0" w:right="200" w:hanging="0"/>
        <w:rPr/>
        <w:framePr w:w="3360" w:h="3355" w:x="3915" w:y="612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ля найтихішого гостя,</w:t>
        <w:br/>
        <w:t>який у воротах став :</w:t>
        <w:br/>
        <w:t>були його очі голі</w:t>
        <w:br/>
        <w:t>І чистішими ніж криниця уста.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3360" w:h="3355" w:x="3915" w:y="612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Гостю зелений, здрастуй!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3360" w:h="3355" w:x="3915" w:y="612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 дороги спочити сядь —</w:t>
        <w:br/>
        <w:t>без тебе мій сад не зростає —</w:t>
        <w:br/>
        <w:t>сохне на пні мій сад.</w:t>
      </w:r>
    </w:p>
    <w:p>
      <w:pPr>
        <w:pStyle w:val="Normal"/>
        <w:widowControl w:val="false"/>
        <w:pBdr/>
        <w:bidi w:val="0"/>
        <w:spacing w:lineRule="exact" w:line="160"/>
        <w:ind w:left="40" w:right="0" w:hanging="0"/>
        <w:jc w:val="left"/>
        <w:textAlignment w:val="auto"/>
        <w:rPr>
          <w:lang w:val="uk-UA"/>
        </w:rPr>
        <w:framePr w:w="233" w:h="160" w:x="7769" w:y="12861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6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3"/>
        <w:pBdr/>
        <w:bidi w:val="0"/>
        <w:spacing w:lineRule="exact" w:line="110"/>
        <w:ind w:left="20" w:right="0" w:hanging="0"/>
        <w:rPr/>
        <w:framePr w:w="260" w:h="110" w:x="3716" w:y="5669" w:hSpace="0" w:vSpace="0" w:wrap="notBeside" w:vAnchor="page" w:hAnchor="page" w:hRule="exact"/>
        <w:pBdr/>
      </w:pPr>
      <w:r>
        <w:rPr>
          <w:rStyle w:val="122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920" w:hanging="0"/>
        <w:rPr/>
        <w:framePr w:w="4502" w:h="2644" w:x="3711" w:y="61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ершій найпершій квітці</w:t>
        <w:br/>
        <w:t>дали ім’я Тайна</w:t>
        <w:br/>
        <w:t>ходили коло неї навшпиньках</w:t>
        <w:br/>
        <w:t>оберігали від вовка що за горою</w:t>
        <w:br/>
        <w:t>діди про Неї розповідали леґенди</w:t>
        <w:br/>
        <w:t>і закохані їй складали пісень</w:t>
        <w:br/>
        <w:t>а коли полізла всяка трава з землі</w:t>
        <w:br/>
        <w:t>як та черва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502" w:h="2644" w:x="3711" w:y="61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оді й старе й мале засумнівалося</w:t>
        <w:br/>
        <w:t>може й не було першої найпершой квітки</w:t>
        <w:br/>
        <w:t>із ім’ям Тайн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43"/>
        <w:pBdr/>
        <w:bidi w:val="0"/>
        <w:spacing w:lineRule="exact" w:line="120"/>
        <w:ind w:left="40" w:right="0" w:hanging="0"/>
        <w:rPr/>
        <w:framePr w:w="3288" w:h="408" w:x="2741" w:y="1477" w:hSpace="0" w:vSpace="0" w:wrap="notBeside" w:vAnchor="page" w:hAnchor="page" w:hRule="exact"/>
        <w:pBdr/>
      </w:pPr>
      <w:r>
        <w:rPr>
          <w:rStyle w:val="34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240" w:hanging="0"/>
        <w:rPr/>
        <w:framePr w:w="3437" w:h="3321" w:x="2765" w:y="2192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В країні Інії був початок —</w:t>
        <w:br/>
        <w:t>все першим було, найпершим.</w:t>
        <w:br/>
        <w:t>Все починалося з порогу,</w:t>
        <w:br/>
        <w:t>Узліссям було зимовим.</w:t>
      </w:r>
    </w:p>
    <w:p>
      <w:pPr>
        <w:pStyle w:val="TextBody"/>
        <w:pBdr/>
        <w:bidi w:val="0"/>
        <w:spacing w:lineRule="exact" w:line="235" w:before="0" w:after="180"/>
        <w:ind w:left="20" w:right="240" w:hanging="0"/>
        <w:rPr/>
        <w:framePr w:w="3437" w:h="3321" w:x="2765" w:y="2192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Були як найперше слово</w:t>
        <w:br/>
        <w:t>писання пташиних лапок</w:t>
        <w:br/>
        <w:t>і для тамування першого болю</w:t>
        <w:br/>
        <w:t>білі беріз криниці.</w:t>
      </w:r>
    </w:p>
    <w:p>
      <w:pPr>
        <w:pStyle w:val="TextBody"/>
        <w:pBdr/>
        <w:bidi w:val="0"/>
        <w:spacing w:lineRule="exact" w:line="235"/>
        <w:ind w:left="20" w:right="240" w:hanging="0"/>
        <w:rPr/>
        <w:framePr w:w="3437" w:h="3321" w:x="2765" w:y="2192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А потім народу наїхало до Інії,</w:t>
        <w:br/>
        <w:t>чужого з-за дев’ятого моря,</w:t>
        <w:br/>
        <w:t>а перші згадали початок,</w:t>
        <w:br/>
        <w:t>коли все було найперши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53"/>
        <w:pBdr/>
        <w:bidi w:val="0"/>
        <w:spacing w:lineRule="exact" w:line="120"/>
        <w:ind w:left="40" w:right="0" w:hanging="0"/>
        <w:rPr/>
        <w:framePr w:w="3926" w:h="542" w:x="1829" w:y="1251" w:hSpace="0" w:vSpace="0" w:wrap="notBeside" w:vAnchor="page" w:hAnchor="page" w:hRule="exact"/>
        <w:pBdr/>
      </w:pPr>
      <w:r>
        <w:rPr>
          <w:rStyle w:val="35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4"/>
        <w:ind w:left="20" w:right="740" w:hanging="0"/>
        <w:rPr/>
        <w:framePr w:w="4070" w:h="4493" w:x="1853" w:y="2134" w:hSpace="0" w:vSpace="0" w:wrap="notBeside" w:vAnchor="page" w:hAnchor="page" w:hRule="exact"/>
        <w:pBdr/>
      </w:pPr>
      <w:r>
        <w:rPr>
          <w:rStyle w:val="CenturySchoolbook139115pt130pt22"/>
          <w:color w:val="000000"/>
          <w:u w:val="none"/>
          <w:lang w:val="uk-UA" w:eastAsia="uk-UA" w:bidi="ar-SA"/>
        </w:rPr>
        <w:t>Святкові жовтні і травні,</w:t>
        <w:br/>
        <w:t>ювілеї смертей і народжень</w:t>
        <w:br/>
        <w:t>потоптали тихіші трави</w:t>
        <w:br/>
        <w:t>і що тихіше трави — народ.</w:t>
      </w:r>
    </w:p>
    <w:p>
      <w:pPr>
        <w:pStyle w:val="TextBody"/>
        <w:pBdr/>
        <w:bidi w:val="0"/>
        <w:spacing w:lineRule="exact" w:line="230" w:before="0" w:after="176"/>
        <w:ind w:left="20" w:right="220" w:hanging="0"/>
        <w:rPr/>
        <w:framePr w:w="4070" w:h="4493" w:x="1853" w:y="2134" w:hSpace="0" w:vSpace="0" w:wrap="notBeside" w:vAnchor="page" w:hAnchor="page" w:hRule="exact"/>
        <w:pBdr/>
      </w:pPr>
      <w:r>
        <w:rPr>
          <w:rStyle w:val="CenturySchoolbook139115pt130pt22"/>
          <w:color w:val="000000"/>
          <w:u w:val="none"/>
          <w:lang w:val="uk-UA" w:eastAsia="uk-UA" w:bidi="ar-SA"/>
        </w:rPr>
        <w:t>У залю засідань, до крематорію,</w:t>
        <w:br/>
        <w:t>розшукувати квіти — штучні й живі,</w:t>
        <w:br/>
        <w:t>одягати відповідні штани й краватки,</w:t>
        <w:br/>
        <w:t>крутити колесо — жить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070" w:h="4493" w:x="1853" w:y="2134" w:hSpace="0" w:vSpace="0" w:wrap="notBeside" w:vAnchor="page" w:hAnchor="page" w:hRule="exact"/>
        <w:pBdr/>
      </w:pPr>
      <w:r>
        <w:rPr>
          <w:rStyle w:val="CenturySchoolbook139115pt130pt22"/>
          <w:color w:val="000000"/>
          <w:u w:val="none"/>
          <w:lang w:val="uk-UA" w:eastAsia="uk-UA" w:bidi="ar-SA"/>
        </w:rPr>
        <w:t>Гучними командувати парадами :</w:t>
        <w:br/>
        <w:t>шикуйся народний біль!</w:t>
      </w:r>
    </w:p>
    <w:p>
      <w:pPr>
        <w:pStyle w:val="TextBody"/>
        <w:pBdr/>
        <w:bidi w:val="0"/>
        <w:spacing w:lineRule="exact" w:line="235" w:before="0" w:after="184"/>
        <w:ind w:left="20" w:right="220" w:hanging="0"/>
        <w:rPr/>
        <w:framePr w:w="4070" w:h="4493" w:x="1853" w:y="2134" w:hSpace="0" w:vSpace="0" w:wrap="notBeside" w:vAnchor="page" w:hAnchor="page" w:hRule="exact"/>
        <w:pBdr/>
      </w:pPr>
      <w:r>
        <w:rPr>
          <w:rStyle w:val="CenturySchoolbook139115pt130pt22"/>
          <w:color w:val="000000"/>
          <w:u w:val="none"/>
          <w:lang w:val="uk-UA" w:eastAsia="uk-UA" w:bidi="ar-SA"/>
        </w:rPr>
        <w:t>І вдень і вночі кричати по радіо</w:t>
        <w:br/>
        <w:t>про дострокові гроби.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070" w:h="4493" w:x="1853" w:y="2134" w:hSpace="0" w:vSpace="0" w:wrap="notBeside" w:vAnchor="page" w:hAnchor="page" w:hRule="exact"/>
        <w:pBdr/>
      </w:pPr>
      <w:r>
        <w:rPr>
          <w:rStyle w:val="CenturySchoolbook139115pt130pt22"/>
          <w:color w:val="000000"/>
          <w:u w:val="none"/>
          <w:lang w:val="uk-UA" w:eastAsia="uk-UA" w:bidi="ar-SA"/>
        </w:rPr>
        <w:t>Комсомолець, чи просто тітка —</w:t>
        <w:br/>
        <w:t>доганяємо власний хвіст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070" w:h="4493" w:x="1853" w:y="2134" w:hSpace="0" w:vSpace="0" w:wrap="notBeside" w:vAnchor="page" w:hAnchor="page" w:hRule="exact"/>
        <w:pBdr/>
      </w:pPr>
      <w:r>
        <w:rPr>
          <w:rStyle w:val="CenturySchoolbook139115pt130pt22"/>
          <w:color w:val="000000"/>
          <w:u w:val="none"/>
          <w:lang w:val="uk-UA" w:eastAsia="uk-UA" w:bidi="ar-SA"/>
        </w:rPr>
        <w:t>Не задумався б хтось там тільки</w:t>
        <w:br/>
        <w:t>про траву — про останню віст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63"/>
        <w:pBdr/>
        <w:bidi w:val="0"/>
        <w:spacing w:lineRule="exact" w:line="130"/>
        <w:ind w:left="20" w:right="0" w:hanging="0"/>
        <w:rPr/>
        <w:framePr w:w="4330" w:h="468" w:x="1951" w:y="3856" w:hSpace="0" w:vSpace="0" w:wrap="notBeside" w:vAnchor="page" w:hAnchor="page" w:hRule="exact"/>
        <w:pBdr/>
      </w:pPr>
      <w:r>
        <w:rPr>
          <w:rStyle w:val="36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220" w:hanging="0"/>
        <w:rPr/>
        <w:framePr w:w="4464" w:h="3322" w:x="1975" w:y="4633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Дорогою ціною сплачуємо за щоденне,</w:t>
        <w:br/>
        <w:t>продаємо безкоштовно коштовності,</w:t>
        <w:br/>
        <w:t>з покупцями сперечаємося недовго,</w:t>
        <w:br/>
        <w:t>прагнемо, щоб ціни протрималися довше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464" w:h="3322" w:x="1975" w:y="4633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А потім виявляється, що платили дешево</w:t>
        <w:br/>
        <w:t>ноги віддавали, життя — не те!</w:t>
      </w:r>
    </w:p>
    <w:p>
      <w:pPr>
        <w:pStyle w:val="TextBody"/>
        <w:pBdr/>
        <w:bidi w:val="0"/>
        <w:spacing w:lineRule="exact" w:line="230" w:before="0" w:after="180"/>
        <w:ind w:left="20" w:right="220" w:hanging="0"/>
        <w:rPr/>
        <w:framePr w:w="4464" w:h="3322" w:x="1975" w:y="4633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Бігаємо в пошуках того « іще дещо »,</w:t>
        <w:br/>
        <w:t>питаємося одне в одного : де воно, де?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464" w:h="3322" w:x="1975" w:y="4633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Платимо за найсвітліше грядуще,</w:t>
        <w:br/>
        <w:t>за цифру двозначну і голі ходимо..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464" w:h="3322" w:x="1975" w:y="4633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А ярмо орнаментоване давить все важче</w:t>
        <w:br/>
        <w:t>і коло самої теплої печі — холод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778" w:y="2245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бачивши одного разу носія вогню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осимо його з’являтися на наших вулицях вночі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самі лягаємо спати раніше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окидаємося пізніше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удуємо мікротюрми щоб здаля боявся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ли немає можливости виставити вартових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розводимо по двоє чи по троє собак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бо увиваємося в колючий дріт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осій вогню не проник до нас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дехто каже що то нас хтось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аджає за колючий дріт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е вилазили на носія вогню)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епер спокійні починаємо й забувати</w:t>
        <w:br/>
        <w:t>про того носія вогню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38" w:h="3576" w:x="1778" w:y="267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 був унадився бентежити нас сірниками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3" w:h="160" w:x="1235" w:y="9455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719" w:y="2245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72"/>
        <w:ind w:left="20" w:right="960" w:hanging="0"/>
        <w:rPr/>
        <w:framePr w:w="4416" w:h="1949" w:x="1743" w:y="265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Йому мушлею споконвіку</w:t>
        <w:br/>
        <w:t>хотілося ліпитися до дна корабля</w:t>
      </w:r>
    </w:p>
    <w:p>
      <w:pPr>
        <w:pStyle w:val="TextBody"/>
        <w:pBdr/>
        <w:bidi w:val="0"/>
        <w:spacing w:lineRule="exact" w:line="245" w:before="0" w:after="180"/>
        <w:ind w:left="20" w:right="220" w:hanging="0"/>
        <w:rPr/>
        <w:framePr w:w="4416" w:h="1949" w:x="1743" w:y="265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ін став мушлею і ліпився дуже щільно</w:t>
        <w:br/>
        <w:t>що вже й не відірвеш було</w:t>
      </w:r>
    </w:p>
    <w:p>
      <w:pPr>
        <w:pStyle w:val="TextBody"/>
        <w:pBdr/>
        <w:bidi w:val="0"/>
        <w:spacing w:lineRule="exact" w:line="245"/>
        <w:ind w:left="20" w:right="220" w:hanging="0"/>
        <w:rPr/>
        <w:framePr w:w="4416" w:h="1949" w:x="1743" w:y="265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ніхто йому не казав що він не мушля</w:t>
        <w:br/>
        <w:t>а корабель у цьому морі</w:t>
      </w:r>
    </w:p>
    <w:p>
      <w:pPr>
        <w:pStyle w:val="410"/>
        <w:pBdr/>
        <w:bidi w:val="0"/>
        <w:spacing w:lineRule="exact" w:line="170"/>
        <w:ind w:left="40" w:right="0" w:hanging="0"/>
        <w:rPr/>
        <w:framePr w:w="237" w:h="170" w:x="6164" w:y="9435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7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4174" w:y="2286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228"/>
        <w:ind w:left="20" w:right="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отів бути чоловіком</w:t>
      </w:r>
    </w:p>
    <w:p>
      <w:pPr>
        <w:pStyle w:val="TextBody"/>
        <w:pBdr/>
        <w:bidi w:val="0"/>
        <w:spacing w:lineRule="exact" w:line="235" w:before="0" w:after="180"/>
        <w:ind w:left="20" w:right="120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е танцювати — відрізав собі ногу</w:t>
        <w:br/>
        <w:t>(перестав і ходити до друзів),</w:t>
      </w:r>
    </w:p>
    <w:p>
      <w:pPr>
        <w:pStyle w:val="TextBody"/>
        <w:pBdr/>
        <w:bidi w:val="0"/>
        <w:spacing w:lineRule="exact" w:line="235" w:before="0" w:after="184"/>
        <w:ind w:left="20" w:right="22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е битися і не давати дулі — відкусив пальці</w:t>
        <w:br/>
        <w:t>(не вмів і зірвати яблуко),</w:t>
      </w:r>
    </w:p>
    <w:p>
      <w:pPr>
        <w:pStyle w:val="TextBody"/>
        <w:pBdr/>
        <w:bidi w:val="0"/>
        <w:spacing w:lineRule="exact" w:line="230" w:before="0" w:after="184"/>
        <w:ind w:left="20" w:right="22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е чути поганих слів — пообривав вуха</w:t>
        <w:br/>
        <w:t>(не чув і гарних),</w:t>
      </w:r>
    </w:p>
    <w:p>
      <w:pPr>
        <w:pStyle w:val="TextBody"/>
        <w:pBdr/>
        <w:bidi w:val="0"/>
        <w:spacing w:lineRule="exact" w:line="226" w:before="0" w:after="173"/>
        <w:ind w:left="20" w:right="22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е казали на нього носатий — викрутив носа</w:t>
        <w:br/>
        <w:t>(став кирпатим),</w:t>
      </w:r>
    </w:p>
    <w:p>
      <w:pPr>
        <w:pStyle w:val="TextBody"/>
        <w:pBdr/>
        <w:bidi w:val="0"/>
        <w:spacing w:lineRule="exact" w:line="235" w:before="0" w:after="180"/>
        <w:ind w:left="20" w:right="22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е бачити жаб — виколов очі</w:t>
        <w:br/>
        <w:t>(але не бачив і троянд),</w:t>
      </w:r>
    </w:p>
    <w:p>
      <w:pPr>
        <w:pStyle w:val="TextBody"/>
        <w:pBdr/>
        <w:bidi w:val="0"/>
        <w:spacing w:lineRule="exact" w:line="235" w:before="0" w:after="184"/>
        <w:ind w:left="20" w:right="22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раптом не бовкнути чого — відірвав язика</w:t>
        <w:br/>
        <w:t>(не став казати і лагідних слів коханій)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жного дня він проводив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усь пластичну операцію на своєму тілі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52" w:h="5425" w:x="1534" w:y="27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бути схожим на інших, на всіх.</w:t>
      </w:r>
    </w:p>
    <w:p>
      <w:pPr>
        <w:pStyle w:val="410"/>
        <w:pBdr/>
        <w:bidi w:val="0"/>
        <w:spacing w:lineRule="exact" w:line="170"/>
        <w:ind w:left="40" w:right="0" w:hanging="0"/>
        <w:rPr/>
        <w:framePr w:w="237" w:h="170" w:x="1505" w:y="9414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7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73"/>
        <w:pBdr/>
        <w:bidi w:val="0"/>
        <w:spacing w:lineRule="exact" w:line="120"/>
        <w:ind w:left="20" w:right="0" w:hanging="0"/>
        <w:rPr/>
        <w:framePr w:w="4867" w:h="360" w:x="1678" w:y="2120" w:hSpace="0" w:vSpace="0" w:wrap="notBeside" w:vAnchor="page" w:hAnchor="page" w:hRule="exact"/>
        <w:pBdr/>
      </w:pPr>
      <w:r>
        <w:rPr>
          <w:rStyle w:val="37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 вокзалі галас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ранспарант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віти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от-от має з’явитися поїзд</w:t>
        <w:br/>
        <w:t>на якому приїде той кого очікувано</w:t>
        <w:br/>
        <w:t>Він вилазить вже на трибуну щоб привітати</w:t>
        <w:br/>
        <w:t>дорогого гостя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мічаючи що поїзд уже зрівнявся</w:t>
        <w:br/>
        <w:t>Але що це?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їзд не стишуючи швидкости</w:t>
        <w:br/>
        <w:t>проїхав далі</w:t>
      </w:r>
    </w:p>
    <w:p>
      <w:pPr>
        <w:pStyle w:val="TextBody"/>
        <w:pBdr/>
        <w:bidi w:val="0"/>
        <w:spacing w:lineRule="exact" w:line="230"/>
        <w:ind w:left="20" w:right="42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лишивши його на трибуні</w:t>
        <w:br/>
        <w:t>з роззявленим ротом для привітання</w:t>
        <w:br/>
        <w:t>одного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о натовп найшовся скоріше і розійшовся</w:t>
        <w:br/>
        <w:t>Злазить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йде кілька метрів услід поїздові</w:t>
        <w:br/>
        <w:t>гадаючи що сталася прикра помилка</w:t>
        <w:br/>
        <w:t>з боку приїжджаючого</w:t>
        <w:br/>
        <w:t>і намагаючись допомогти йому</w:t>
        <w:br/>
        <w:t>все виправити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16" w:h="5650" w:x="1702" w:y="25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тім думає що поїзд і не мав тут спинятися</w:t>
        <w:br/>
        <w:t>що вітати приїжджаючого мав зовсім не він</w:t>
        <w:br/>
        <w:t>і що сьогодні зовсім не день прибутт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83"/>
        <w:pBdr/>
        <w:bidi w:val="0"/>
        <w:spacing w:lineRule="exact" w:line="120"/>
        <w:ind w:left="100" w:right="0" w:hanging="0"/>
        <w:rPr/>
        <w:framePr w:w="3024" w:h="667" w:x="4257" w:y="2030" w:hSpace="0" w:vSpace="0" w:wrap="notBeside" w:vAnchor="page" w:hAnchor="page" w:hRule="exact"/>
        <w:pBdr/>
      </w:pPr>
      <w:r>
        <w:rPr>
          <w:rStyle w:val="38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3360" w:right="200" w:hanging="0"/>
        <w:rPr/>
        <w:framePr w:w="6432" w:h="2132" w:x="979" w:y="3037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Він опановував розуміння</w:t>
        <w:br/>
        <w:t>стислого кулака</w:t>
        <w:br/>
        <w:t>коли п’ять річок як пальці</w:t>
        <w:br/>
        <w:t>текли в одне море</w:t>
        <w:br/>
        <w:t>а на долоні плавали кораблі</w:t>
        <w:br/>
        <w:t>а з розщепленого кулака</w:t>
        <w:br/>
        <w:t>пальці течуть в різні боки</w:t>
        <w:br/>
        <w:t>і долоня стає пустелею</w:t>
        <w:br/>
        <w:t>про це він уже зна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91"/>
        <w:pBdr/>
        <w:bidi w:val="0"/>
        <w:spacing w:lineRule="exact" w:line="120"/>
        <w:ind w:left="40" w:right="0" w:hanging="0"/>
        <w:rPr/>
        <w:framePr w:w="4094" w:h="403" w:x="1772" w:y="1664" w:hSpace="0" w:vSpace="0" w:wrap="notBeside" w:vAnchor="page" w:hAnchor="page" w:hRule="exact"/>
        <w:pBdr/>
      </w:pPr>
      <w:r>
        <w:rPr>
          <w:rStyle w:val="39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320" w:hanging="0"/>
        <w:rPr/>
        <w:framePr w:w="4253" w:h="3323" w:x="1796" w:y="207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олання бар’єрів придуманих кимось</w:t>
        <w:br/>
        <w:t>назвали боротьбою за краще майбутнє</w:t>
      </w:r>
    </w:p>
    <w:p>
      <w:pPr>
        <w:pStyle w:val="TextBody"/>
        <w:pBdr/>
        <w:bidi w:val="0"/>
        <w:spacing w:lineRule="exact" w:line="235" w:before="0" w:after="184"/>
        <w:ind w:left="20" w:right="320" w:hanging="0"/>
        <w:rPr/>
        <w:framePr w:w="4253" w:h="3323" w:x="1796" w:y="207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радили спішити більше їх перескочити</w:t>
        <w:br/>
        <w:t>щоб обрести свободу у боротьбі</w:t>
      </w:r>
    </w:p>
    <w:p>
      <w:pPr>
        <w:pStyle w:val="TextBody"/>
        <w:pBdr/>
        <w:bidi w:val="0"/>
        <w:spacing w:lineRule="exact" w:line="230" w:before="0" w:after="176"/>
        <w:ind w:left="20" w:right="320" w:hanging="0"/>
        <w:rPr/>
        <w:framePr w:w="4253" w:h="3323" w:x="1796" w:y="207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ін тільки розпочав боротьбу</w:t>
        <w:br/>
        <w:t>як хтось вирішив насміятись над Ним</w:t>
      </w:r>
    </w:p>
    <w:p>
      <w:pPr>
        <w:pStyle w:val="TextBody"/>
        <w:pBdr/>
        <w:bidi w:val="0"/>
        <w:spacing w:lineRule="exact" w:line="235" w:before="0" w:after="180"/>
        <w:ind w:left="20" w:right="800" w:hanging="0"/>
        <w:rPr/>
        <w:framePr w:w="4253" w:h="3323" w:x="1796" w:y="207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знімав усі перешкоди на дорозі</w:t>
        <w:br/>
        <w:t>і Йому не стало чого робити</w:t>
      </w:r>
    </w:p>
    <w:p>
      <w:pPr>
        <w:pStyle w:val="TextBody"/>
        <w:pBdr/>
        <w:bidi w:val="0"/>
        <w:spacing w:lineRule="exact" w:line="235"/>
        <w:ind w:left="20" w:right="320" w:hanging="0"/>
        <w:rPr/>
        <w:framePr w:w="4253" w:h="3323" w:x="1796" w:y="207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ін ніде не знаходив більше бар’єрів</w:t>
        <w:br/>
        <w:t>щоб боротися за своє визволенн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31"/>
        <w:pBdr/>
        <w:bidi w:val="0"/>
        <w:spacing w:lineRule="exact" w:line="120"/>
        <w:ind w:left="20" w:right="0" w:hanging="0"/>
        <w:rPr/>
        <w:framePr w:w="282" w:h="120" w:x="2214" w:y="2835" w:hSpace="0" w:vSpace="0" w:wrap="notBeside" w:vAnchor="page" w:hAnchor="page" w:hRule="exact"/>
        <w:pBdr/>
      </w:pPr>
      <w:r>
        <w:rPr>
          <w:rStyle w:val="13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брали Його в тюрм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Він радів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решті звільнив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ід щонічних обов’язків чоловік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 якими останній час не дуже вправляв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каже жінк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лізе на живіт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спить мов той кіт)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епер Він ніби був сильний знов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жінка приносила передач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Він жеручи пирог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ідчував свою повноцінність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17" w:h="3110" w:x="2200" w:y="329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рівні з усіма арештантами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3" w:h="160" w:x="1629" w:y="10054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7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615" w:y="3243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882" w:h="2175" w:x="1649" w:y="372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епер Він дістався до місця куди йшов віками</w:t>
        <w:br/>
        <w:t>спинився в готелі на п’ятому поверсі</w:t>
        <w:br/>
        <w:t>залишив речі і зійшов униз</w:t>
        <w:br/>
        <w:t>тепер кожного дня приходив</w:t>
        <w:br/>
        <w:t>до висохлого фонтану</w:t>
        <w:br/>
        <w:t>і годинами згадував ті місця</w:t>
        <w:br/>
        <w:t>порожнечі і висоти які заповнялися</w:t>
        <w:br/>
        <w:t>колись струменями води</w:t>
        <w:br/>
        <w:t>і придумував собі що вода й досі б’є</w:t>
      </w:r>
    </w:p>
    <w:p>
      <w:pPr>
        <w:pStyle w:val="410"/>
        <w:pBdr/>
        <w:bidi w:val="0"/>
        <w:spacing w:lineRule="exact" w:line="170"/>
        <w:ind w:left="20" w:right="0" w:hanging="0"/>
        <w:rPr/>
        <w:framePr w:w="217" w:h="170" w:x="6559" w:y="10463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7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62"/>
        <w:pBdr/>
        <w:bidi w:val="0"/>
        <w:spacing w:lineRule="exact" w:line="100" w:before="0" w:after="301"/>
        <w:ind w:left="20" w:right="0" w:hanging="0"/>
        <w:rPr/>
        <w:framePr w:w="3787" w:h="3523" w:x="2394" w:y="1382" w:hSpace="0" w:vSpace="0" w:wrap="notBeside" w:vAnchor="page" w:hAnchor="page" w:hRule="exact"/>
        <w:pBdr/>
      </w:pPr>
      <w:r>
        <w:rPr>
          <w:rStyle w:val="66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3787" w:h="3523" w:x="2394" w:y="138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сьогодні Він знайшов дещо</w:t>
        <w:br/>
        <w:t>воно було дешеве</w:t>
        <w:br/>
        <w:t>і декому непотрібне</w:t>
        <w:br/>
        <w:t>знахідку він заховав глибоко</w:t>
        <w:br/>
        <w:t>а потім (я чув)</w:t>
        <w:br/>
        <w:t>заходився гострити ножа</w:t>
        <w:br/>
        <w:t>готувався перерізати півневі горло</w:t>
        <w:br/>
        <w:t>щоб не настало завтр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03"/>
        <w:pBdr/>
        <w:bidi w:val="0"/>
        <w:spacing w:lineRule="exact" w:line="120"/>
        <w:ind w:left="20" w:right="0" w:hanging="0"/>
        <w:rPr/>
        <w:framePr w:w="4032" w:h="403" w:x="1793" w:y="1912" w:hSpace="0" w:vSpace="0" w:wrap="notBeside" w:vAnchor="page" w:hAnchor="page" w:hRule="exact"/>
        <w:pBdr/>
      </w:pPr>
      <w:r>
        <w:rPr>
          <w:rStyle w:val="40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76" w:h="2617" w:x="1817" w:y="23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се переплутане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76" w:h="2617" w:x="1817" w:y="23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голуби зліталися на побоїще</w:t>
      </w:r>
    </w:p>
    <w:p>
      <w:pPr>
        <w:pStyle w:val="TextBody"/>
        <w:pBdr/>
        <w:bidi w:val="0"/>
        <w:spacing w:lineRule="exact" w:line="230" w:before="0" w:after="176"/>
        <w:ind w:left="20" w:right="0" w:hanging="0"/>
        <w:rPr/>
        <w:framePr w:w="4176" w:h="2617" w:x="1817" w:y="23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і скльовували очі мертвим воякам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176" w:h="2617" w:x="1817" w:y="23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Круків відгодовували на площах</w:t>
        <w:br/>
        <w:t>малювали як вони цілуються дзьобами</w:t>
        <w:br/>
        <w:t>і співали про них пісень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176" w:h="2617" w:x="1817" w:y="23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іба перелякаємося тільки здивуємося</w:t>
        <w:br/>
        <w:t>і кишнемо голубів із мерців</w:t>
        <w:br/>
        <w:t>бо жаліємо крукі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2"/>
        <w:pBdr/>
        <w:bidi w:val="0"/>
        <w:spacing w:lineRule="exact" w:line="120"/>
        <w:ind w:left="40" w:right="0" w:hanging="0"/>
        <w:rPr/>
        <w:framePr w:w="4056" w:h="451" w:x="1630" w:y="1768" w:hSpace="0" w:vSpace="0" w:wrap="notBeside" w:vAnchor="page" w:hAnchor="page" w:hRule="exact"/>
        <w:pBdr/>
      </w:pPr>
      <w:r>
        <w:rPr>
          <w:rStyle w:val="4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76"/>
        <w:ind w:left="20" w:right="260" w:hanging="0"/>
        <w:rPr/>
        <w:framePr w:w="4195" w:h="3313" w:x="1654" w:y="221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то ми? — сумніваємося</w:t>
        <w:br/>
        <w:t>заплутавшись як земляні собаки</w:t>
        <w:br/>
        <w:t>між корінням дерев і вмерлих предків</w:t>
        <w:br/>
        <w:t>яким носимо їсти раз на рік</w:t>
      </w:r>
    </w:p>
    <w:p>
      <w:pPr>
        <w:pStyle w:val="TextBody"/>
        <w:pBdr/>
        <w:bidi w:val="0"/>
        <w:spacing w:lineRule="exact" w:line="235" w:before="0" w:after="180"/>
        <w:ind w:left="20" w:right="260" w:hanging="0"/>
        <w:rPr/>
        <w:framePr w:w="4195" w:h="3313" w:x="1654" w:y="221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ще зчищаємо іржу із касок і гармат</w:t>
        <w:br/>
        <w:t>і в темних норах над мапами</w:t>
        <w:br/>
        <w:t>посилаємо полки на полки</w:t>
        <w:br/>
        <w:t>але всерівно темно</w:t>
      </w:r>
    </w:p>
    <w:p>
      <w:pPr>
        <w:pStyle w:val="TextBody"/>
        <w:pBdr/>
        <w:bidi w:val="0"/>
        <w:spacing w:lineRule="exact" w:line="235"/>
        <w:ind w:left="20" w:right="260" w:hanging="0"/>
        <w:rPr/>
        <w:framePr w:w="4195" w:h="3313" w:x="1654" w:y="221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удуємо високі будівлі</w:t>
        <w:br/>
        <w:t>а от крила не вдаються</w:t>
        <w:br/>
        <w:t>дискутуємо про анахронічність очей</w:t>
        <w:br/>
        <w:t>і взагалі про ліхтарі бо знаємо хто 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2"/>
        <w:pBdr/>
        <w:bidi w:val="0"/>
        <w:spacing w:lineRule="exact" w:line="120"/>
        <w:ind w:left="40" w:right="0" w:hanging="0"/>
        <w:rPr/>
        <w:framePr w:w="4027" w:h="576" w:x="1644" w:y="1768" w:hSpace="0" w:vSpace="0" w:wrap="notBeside" w:vAnchor="page" w:hAnchor="page" w:hRule="exact"/>
        <w:pBdr/>
      </w:pPr>
      <w:r>
        <w:rPr>
          <w:rStyle w:val="42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нфігурації зрад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отілому скибки кавуна з дороги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арунок п’ятого колеса</w:t>
      </w:r>
    </w:p>
    <w:p>
      <w:pPr>
        <w:pStyle w:val="TextBody"/>
        <w:pBdr/>
        <w:bidi w:val="0"/>
        <w:spacing w:lineRule="exact" w:line="235" w:before="0" w:after="180"/>
        <w:ind w:left="20" w:right="800" w:hanging="0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ладка через воду</w:t>
        <w:br/>
        <w:t>вода широка</w:t>
        <w:br/>
        <w:t>кладка ще вужча</w:t>
      </w:r>
    </w:p>
    <w:p>
      <w:pPr>
        <w:pStyle w:val="TextBody"/>
        <w:pBdr/>
        <w:bidi w:val="0"/>
        <w:spacing w:lineRule="exact" w:line="235" w:before="0" w:after="184"/>
        <w:ind w:left="20" w:right="800" w:hanging="0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аперовому дощеві</w:t>
        <w:br/>
        <w:t>на кнопках симфонія</w:t>
        <w:br/>
        <w:t>щоб забути Україну</w:t>
      </w:r>
    </w:p>
    <w:p>
      <w:pPr>
        <w:pStyle w:val="TextBody"/>
        <w:pBdr/>
        <w:bidi w:val="0"/>
        <w:spacing w:lineRule="exact" w:line="230" w:before="0" w:after="176"/>
        <w:ind w:left="20" w:right="800" w:hanging="0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екти і не витікати</w:t>
        <w:br/>
        <w:t>іти і не прийти</w:t>
        <w:br/>
        <w:t>а щоб крутитися</w:t>
      </w:r>
    </w:p>
    <w:p>
      <w:pPr>
        <w:pStyle w:val="TextBody"/>
        <w:pBdr/>
        <w:bidi w:val="0"/>
        <w:spacing w:lineRule="exact" w:line="235" w:before="0" w:after="184"/>
        <w:ind w:left="20" w:right="240" w:hanging="0"/>
        <w:jc w:val="both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мільйон плюс один дорівнює мільйону</w:t>
        <w:br/>
        <w:t>мільйон мінус один дорівнює мільйону</w:t>
        <w:br/>
        <w:t>а мільйон дорівнює нулеві</w:t>
      </w:r>
    </w:p>
    <w:p>
      <w:pPr>
        <w:pStyle w:val="TextBody"/>
        <w:pBdr/>
        <w:bidi w:val="0"/>
        <w:spacing w:lineRule="exact" w:line="230"/>
        <w:ind w:left="20" w:right="800" w:hanging="0"/>
        <w:rPr/>
        <w:framePr w:w="4166" w:h="5439" w:x="1668" w:y="221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я буду героєм</w:t>
        <w:br/>
        <w:t>пам’ятник сниться</w:t>
        <w:br/>
        <w:t>і перші сторінки газет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3"/>
        <w:pBdr/>
        <w:bidi w:val="0"/>
        <w:spacing w:lineRule="exact" w:line="120"/>
        <w:ind w:left="20" w:right="0" w:hanging="0"/>
        <w:rPr/>
        <w:framePr w:w="282" w:h="120" w:x="1649" w:y="22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Отой схожий і отой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що з того боку, і котрий на другому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о всі вони любителі паперової музики :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 поважним виглядом займають місця у партері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слідкують розумними очима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іяністку, що на повному серйозі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играє на роялі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мальованому на папері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5112" w:h="2650" w:x="1663" w:y="26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на довго виграє мелодію,</w:t>
        <w:br/>
        <w:t>що робить схожими отого й отого,</w:t>
        <w:br/>
        <w:t>і що з того боку, і котрий на другому.</w:t>
      </w:r>
    </w:p>
    <w:p>
      <w:pPr>
        <w:pStyle w:val="410"/>
        <w:pBdr/>
        <w:bidi w:val="0"/>
        <w:spacing w:lineRule="exact" w:line="170"/>
        <w:ind w:left="40" w:right="0" w:hanging="0"/>
        <w:rPr/>
        <w:framePr w:w="237" w:h="170" w:x="1615" w:y="9462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8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42"/>
        <w:pBdr/>
        <w:bidi w:val="0"/>
        <w:spacing w:lineRule="exact" w:line="120"/>
        <w:ind w:left="20" w:right="0" w:hanging="0"/>
        <w:rPr/>
        <w:framePr w:w="282" w:h="120" w:x="2098" w:y="2254" w:hSpace="0" w:vSpace="0" w:wrap="notBeside" w:vAnchor="page" w:hAnchor="page" w:hRule="exact"/>
        <w:pBdr/>
      </w:pPr>
      <w:r>
        <w:rPr>
          <w:rStyle w:val="14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300" w:hanging="0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зиваємо вогнем не-вогонь</w:t>
        <w:br/>
        <w:t>тішимося тим щоденно</w:t>
        <w:br/>
        <w:t>молимося вогню що вмер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2" w:leader="none"/>
        </w:tabs>
        <w:bidi w:val="0"/>
        <w:spacing w:lineRule="exact" w:line="235" w:before="0" w:after="216"/>
        <w:ind w:left="20" w:right="0" w:hanging="0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тахи замовкли —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у кожного є світильник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ле помиляємо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о в жодному немає олії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0" w:before="0" w:after="176"/>
        <w:ind w:left="20" w:right="0" w:hanging="0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тахи відлетіли —</w:t>
      </w:r>
    </w:p>
    <w:p>
      <w:pPr>
        <w:pStyle w:val="TextBody"/>
        <w:pBdr/>
        <w:bidi w:val="0"/>
        <w:spacing w:lineRule="exact" w:line="235"/>
        <w:ind w:left="20" w:right="300" w:hanging="0"/>
        <w:jc w:val="both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 кострище сходимося</w:t>
        <w:br/>
        <w:t>щоб позичати іншим жар</w:t>
        <w:br/>
        <w:t>але знаходимо попіл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2928" w:h="3356" w:x="2127" w:y="266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тахів не було —</w:t>
      </w:r>
    </w:p>
    <w:p>
      <w:pPr>
        <w:pStyle w:val="410"/>
        <w:pBdr/>
        <w:bidi w:val="0"/>
        <w:spacing w:lineRule="exact" w:line="170"/>
        <w:ind w:left="20" w:right="0" w:hanging="0"/>
        <w:rPr/>
        <w:framePr w:w="217" w:h="170" w:x="6044" w:y="9444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8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3612" w:h="190" w:x="2191" w:y="2370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КОЛЕКЦІОНЕР КОЛЬОРОВИХ ОЛІВЦІВ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531" w:h="4522" w:x="2191" w:y="280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Життя було сіре як донецькі смітники</w:t>
        <w:br/>
        <w:t>а кольори які йому доводилося бачити</w:t>
        <w:br/>
        <w:t>були такі тьм’яні</w:t>
        <w:br/>
        <w:t>що в них не вірилося</w:t>
      </w:r>
    </w:p>
    <w:p>
      <w:pPr>
        <w:pStyle w:val="TextBody"/>
        <w:pBdr/>
        <w:bidi w:val="0"/>
        <w:spacing w:lineRule="exact" w:line="235" w:before="0" w:after="184"/>
        <w:ind w:left="20" w:right="200" w:hanging="0"/>
        <w:rPr/>
        <w:framePr w:w="4531" w:h="4522" w:x="2191" w:y="280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А райдуга з’являлася дуже рідко —</w:t>
        <w:br/>
        <w:t>двічі-тричі на все життя —</w:t>
        <w:br/>
        <w:t>і про неї він чував тільки</w:t>
        <w:br/>
        <w:t>із старих книжок та від матері</w:t>
      </w:r>
    </w:p>
    <w:p>
      <w:pPr>
        <w:pStyle w:val="TextBody"/>
        <w:pBdr/>
        <w:bidi w:val="0"/>
        <w:spacing w:lineRule="exact" w:line="230" w:before="0" w:after="176"/>
        <w:ind w:left="20" w:right="200" w:hanging="0"/>
        <w:rPr/>
        <w:framePr w:w="4531" w:h="4522" w:x="2191" w:y="280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На всю получку яку він одержував</w:t>
        <w:br/>
        <w:t>на роботі в конторі</w:t>
        <w:br/>
        <w:t>купував олівці — дешеві і дорогі</w:t>
        <w:br/>
        <w:t>по шість олівців у коробці</w:t>
        <w:br/>
        <w:t>і по двадцять чотири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531" w:h="4522" w:x="2191" w:y="280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овав у шафи і під ліжко</w:t>
        <w:br/>
        <w:t>а коли заглядав туди</w:t>
        <w:br/>
        <w:t>то несподівано знаходив райдугу</w:t>
      </w:r>
    </w:p>
    <w:p>
      <w:pPr>
        <w:pStyle w:val="410"/>
        <w:pBdr/>
        <w:bidi w:val="0"/>
        <w:spacing w:lineRule="exact" w:line="160"/>
        <w:ind w:left="0" w:right="0" w:hanging="0"/>
        <w:rPr/>
        <w:framePr w:w="189" w:h="160" w:x="1668" w:y="9555" w:hSpace="0" w:vSpace="0" w:wrap="notBeside" w:vAnchor="page" w:hAnchor="page" w:hRule="exact"/>
        <w:pBdr/>
      </w:pPr>
      <w:r>
        <w:rPr>
          <w:rStyle w:val="48pt0pt20"/>
          <w:b/>
          <w:color w:val="000000"/>
          <w:u w:val="none"/>
          <w:lang w:val="uk-UA" w:eastAsia="uk-UA" w:bidi="ar-SA"/>
        </w:rPr>
        <w:t>8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368" w:h="190" w:x="1680" w:y="214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ЛЯНОВА РУКАВОЗДАЧА</w:t>
      </w:r>
    </w:p>
    <w:p>
      <w:pPr>
        <w:pStyle w:val="TextBody"/>
        <w:pBdr/>
        <w:bidi w:val="0"/>
        <w:spacing w:lineRule="exact" w:line="235"/>
        <w:ind w:left="440" w:right="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 xml:space="preserve">— </w:t>
      </w:r>
      <w:r>
        <w:rPr>
          <w:rStyle w:val="CenturySchoolbook159135pt150pt25"/>
          <w:color w:val="000000"/>
          <w:u w:val="none"/>
          <w:lang w:val="uk-UA" w:eastAsia="uk-UA" w:bidi="ar-SA"/>
        </w:rPr>
        <w:t>Ну хто з вас сорочку знімає!?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118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ідірви лівий рукав із сорочки,</w:t>
        <w:br/>
        <w:t>зараз модно без лівого рукава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а остання ж сорочка..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51" w:leader="none"/>
        </w:tabs>
        <w:bidi w:val="0"/>
        <w:spacing w:lineRule="exact" w:line="235"/>
        <w:ind w:left="20" w:right="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Є ж хоч остання,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он у Африці люди без штанів ходять —</w:t>
        <w:br/>
        <w:t>треба ж одягти народи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20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а рука ж гола буде —</w:t>
        <w:br/>
        <w:t>люди засміють..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а така рука?!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дивись скільки безруких ходить —</w:t>
        <w:br/>
        <w:t>і живуть. А ти — рука!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Ось нічого, придумаємо ще пару воєн —</w:t>
        <w:br/>
        <w:t>тоді й не знадобиться рукав..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ли то буде, пришийте рукав...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20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ишити? Пришиємо — бо заважаєш</w:t>
        <w:br/>
        <w:t>добровільній рукавоздачі державі.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тільки пришиємо, що не одна сорочка зітліє</w:t>
        <w:br/>
        <w:t>на твоїх плечах, поки й плечі не зітліють!</w:t>
      </w:r>
    </w:p>
    <w:p>
      <w:pPr>
        <w:pStyle w:val="TextBody"/>
        <w:numPr>
          <w:ilvl w:val="0"/>
          <w:numId w:val="11"/>
        </w:numPr>
        <w:pBdr/>
        <w:tabs>
          <w:tab w:val="clear" w:pos="720"/>
          <w:tab w:val="left" w:pos="351" w:leader="none"/>
        </w:tabs>
        <w:bidi w:val="0"/>
        <w:spacing w:lineRule="exact" w:line="235"/>
        <w:ind w:left="20" w:right="200" w:hanging="0"/>
        <w:rPr/>
        <w:framePr w:w="4843" w:h="5002" w:x="1680" w:y="258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овариші, я віддаю і другий рукав —</w:t>
        <w:br/>
        <w:t>для перевиконання плян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72"/>
        <w:pBdr/>
        <w:bidi w:val="0"/>
        <w:spacing w:lineRule="exact" w:line="120" w:before="0" w:after="262"/>
        <w:ind w:left="0" w:right="0" w:hanging="0"/>
        <w:rPr/>
        <w:framePr w:w="2918" w:h="2930" w:x="2748" w:y="4535" w:hSpace="0" w:vSpace="0" w:wrap="notBeside" w:vAnchor="page" w:hAnchor="page" w:hRule="exact"/>
        <w:pBdr/>
      </w:pPr>
      <w:r>
        <w:rPr>
          <w:rStyle w:val="67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0" w:right="160" w:hanging="0"/>
        <w:rPr/>
        <w:framePr w:w="2918" w:h="2930" w:x="2748" w:y="453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о приходу ходи — дерева</w:t>
        <w:br/>
        <w:t>танцюй-квітів сумнівання</w:t>
        <w:br/>
        <w:t>рости-каменю міць</w:t>
        <w:br/>
        <w:t>і верши-гори дно</w:t>
        <w:br/>
        <w:t>будуй тюрми для надії</w:t>
        <w:br/>
        <w:t>загуби спокій до доріг</w:t>
        <w:br/>
        <w:t>німо-віднайди-слов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2"/>
        <w:pBdr/>
        <w:bidi w:val="0"/>
        <w:spacing w:lineRule="exact" w:line="130"/>
        <w:ind w:left="80" w:right="0" w:hanging="0"/>
        <w:rPr/>
        <w:framePr w:w="3350" w:h="467" w:x="2460" w:y="4270" w:hSpace="0" w:vSpace="0" w:wrap="notBeside" w:vAnchor="page" w:hAnchor="page" w:hRule="exact"/>
        <w:pBdr/>
      </w:pPr>
      <w:r>
        <w:rPr>
          <w:rStyle w:val="43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замітай двері — не треба вікна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замітай дівчат — гарбузи хай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замітай вершників — коні хай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все буде простіше тоді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буде сміття більше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буде роботи довіку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а школи і тюрми замітати?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хай стоять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тюрма — це школа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а кожна школа схожа на тюрму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46" w:h="2625" w:x="2484" w:y="504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хай стоя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391" w:h="190" w:x="1970" w:y="232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 МОСТОМ ДІЛЯТЬ ХЛІБ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 мостом вороги спочивали</w:t>
        <w:br/>
        <w:t>вороги-вороженьки</w:t>
        <w:br/>
        <w:t>у кожного сумка при собі</w:t>
        <w:br/>
        <w:t>і кожна наглухо зашита. Вороги</w:t>
        <w:br/>
        <w:t>поглядали на воду,</w:t>
        <w:br/>
        <w:t>а пити конвой не дозволяє,</w:t>
        <w:br/>
        <w:t>а сам купається у воді, плещеться, пірнає.</w:t>
        <w:br/>
        <w:t>Виходили люди з хат, з погребів, із гнізд</w:t>
        <w:br/>
        <w:t>і направлялися до ворогів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рогам хотілося їсти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ще більше піти подалі від очей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 вилазили з хат, з погребів і із гнізд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51" w:leader="none"/>
        </w:tabs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 синку хліба — сльози казали,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убив вашого батька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вони йому хліба окраєць :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51" w:leader="none"/>
        </w:tabs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е ти убив нашого батька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20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зґвалтував ваших жінок,</w:t>
        <w:br/>
        <w:t>а вони йому хліба окраєць :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51" w:leader="none"/>
        </w:tabs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е ти зґвалтував наших жінок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20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спалив ваші хати білі,</w:t>
        <w:br/>
        <w:t>а вони йому хліба окраєць :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51" w:leader="none"/>
        </w:tabs>
        <w:bidi w:val="0"/>
        <w:spacing w:lineRule="exact" w:line="230"/>
        <w:ind w:left="20" w:right="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е ти спалив наші хати білі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728" w:h="5914" w:x="1970" w:y="27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Голий конвой почав забирати хліб у ворогів,</w:t>
        <w:br/>
        <w:t>що їм дали сльози</w:t>
        <w:br/>
        <w:t>та годувати птиць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3" w:h="160" w:x="1951" w:y="9467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842" w:h="190" w:x="1386" w:y="22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АМ’ЯТЬ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вийшов нарешті дозвіл « згори » на те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 можна на кладовищах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адити картоплю і всяку іншу овоч.</w:t>
      </w:r>
    </w:p>
    <w:p>
      <w:pPr>
        <w:pStyle w:val="TextBody"/>
        <w:pBdr/>
        <w:bidi w:val="0"/>
        <w:spacing w:lineRule="exact" w:line="230"/>
        <w:ind w:left="20" w:right="74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Через кілька годин гримкотіли по вулиці</w:t>
        <w:br/>
        <w:t>сапками і відрами — бігли займати</w:t>
        <w:br/>
        <w:t>грядки під картоплю і всяку іншу овоч,</w:t>
        <w:br/>
        <w:t>але то було зайве, бо в кожного</w:t>
        <w:br/>
        <w:t>були родичі, які тут спочивали вічним сном.</w:t>
      </w:r>
    </w:p>
    <w:p>
      <w:pPr>
        <w:pStyle w:val="TextBody"/>
        <w:pBdr/>
        <w:bidi w:val="0"/>
        <w:spacing w:lineRule="exact" w:line="230"/>
        <w:ind w:left="20" w:right="32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Ото вони розрівняли могилки,</w:t>
        <w:br/>
        <w:t>видрали півників і бузок</w:t>
        <w:br/>
        <w:t>та й посіяли редиску і цибулю.</w:t>
      </w:r>
    </w:p>
    <w:p>
      <w:pPr>
        <w:pStyle w:val="TextBody"/>
        <w:pBdr/>
        <w:bidi w:val="0"/>
        <w:spacing w:lineRule="exact" w:line="230"/>
        <w:ind w:left="20" w:right="32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Потім вони побачили, що то невигідно —</w:t>
        <w:br/>
        <w:t>тільки й чути було, як туди заїздили мотоциклами</w:t>
        <w:br/>
        <w:t>чоловіки з пляшкою, бо там закуска гарна була)</w:t>
        <w:br/>
        <w:t>Грядочки були рівненькі та гладенькі</w:t>
        <w:br/>
        <w:t>(прибрані, як могилки)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люди нарікали на долю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 так мало їх родичів повмирало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на їхніх могилках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28" w:h="4749" w:x="1386" w:y="270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адити картоплю і всяку іншу овоч.</w:t>
      </w:r>
    </w:p>
    <w:p>
      <w:pPr>
        <w:pStyle w:val="410"/>
        <w:pBdr/>
        <w:bidi w:val="0"/>
        <w:spacing w:lineRule="exact" w:line="170"/>
        <w:ind w:left="40" w:right="0" w:hanging="0"/>
        <w:rPr/>
        <w:framePr w:w="237" w:h="170" w:x="6796" w:y="9491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8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42"/>
        <w:pBdr/>
        <w:bidi w:val="0"/>
        <w:spacing w:lineRule="exact" w:line="120"/>
        <w:ind w:left="20" w:right="0" w:hanging="0"/>
        <w:rPr/>
        <w:framePr w:w="3960" w:h="408" w:x="2207" w:y="2147" w:hSpace="0" w:vSpace="0" w:wrap="notBeside" w:vAnchor="page" w:hAnchor="page" w:hRule="exact"/>
        <w:pBdr/>
      </w:pPr>
      <w:r>
        <w:rPr>
          <w:rStyle w:val="44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800" w:hanging="0"/>
        <w:rPr/>
        <w:framePr w:w="4099" w:h="2621" w:x="2231" w:y="25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 площі гуляло кільканадцять</w:t>
        <w:br/>
        <w:t>пам’ятників невідомому солдату.</w:t>
      </w:r>
    </w:p>
    <w:p>
      <w:pPr>
        <w:pStyle w:val="TextBody"/>
        <w:pBdr/>
        <w:bidi w:val="0"/>
        <w:spacing w:lineRule="exact" w:line="235"/>
        <w:ind w:left="0" w:right="220" w:hanging="0"/>
        <w:rPr/>
        <w:framePr w:w="4099" w:h="2621" w:x="2231" w:y="25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ни жваво про щось говорили,</w:t>
        <w:br/>
        <w:t>курили і все поглядали на перехожих</w:t>
        <w:br/>
        <w:t>все чекали, що от-от прийдуть ті,</w:t>
        <w:br/>
        <w:t>хто їх ждав із війни.</w:t>
      </w:r>
    </w:p>
    <w:p>
      <w:pPr>
        <w:pStyle w:val="TextBody"/>
        <w:pBdr/>
        <w:bidi w:val="0"/>
        <w:spacing w:lineRule="exact" w:line="235"/>
        <w:ind w:left="0" w:right="1260" w:hanging="0"/>
        <w:rPr/>
        <w:framePr w:w="4099" w:h="2621" w:x="2231" w:y="25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ле всі вони або повмирали,</w:t>
        <w:br/>
        <w:t>або давно вже їх забули.</w:t>
      </w:r>
    </w:p>
    <w:p>
      <w:pPr>
        <w:pStyle w:val="TextBody"/>
        <w:pBdr/>
        <w:bidi w:val="0"/>
        <w:spacing w:lineRule="exact" w:line="235"/>
        <w:ind w:left="0" w:right="220" w:hanging="0"/>
        <w:rPr/>
        <w:framePr w:w="4099" w:h="2621" w:x="2231" w:y="25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атько весь час відчуває вину,</w:t>
        <w:br/>
        <w:t>що не він загинув, а його друг із Дону,</w:t>
        <w:br/>
        <w:t>але на площу і він не прийшо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51"/>
        <w:pBdr/>
        <w:bidi w:val="0"/>
        <w:spacing w:lineRule="exact" w:line="120"/>
        <w:ind w:left="40" w:right="0" w:hanging="0"/>
        <w:rPr/>
        <w:framePr w:w="4363" w:h="696" w:x="1784" w:y="1993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76"/>
        <w:ind w:left="20" w:right="900" w:hanging="0"/>
        <w:rPr/>
        <w:framePr w:w="4507" w:h="3319" w:x="1808" w:y="243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 той пізній час волога й морок</w:t>
        <w:br/>
        <w:t>пліснявіють по глині, як з могил,</w:t>
        <w:br/>
        <w:t>тоді не розбереш де гори, а де море,</w:t>
        <w:br/>
        <w:t>птахи злітають вгору скільки крил.</w:t>
      </w:r>
    </w:p>
    <w:p>
      <w:pPr>
        <w:pStyle w:val="TextBody"/>
        <w:pBdr/>
        <w:bidi w:val="0"/>
        <w:spacing w:lineRule="exact" w:line="235" w:before="0" w:after="184"/>
        <w:ind w:left="20" w:right="660" w:hanging="0"/>
        <w:rPr/>
        <w:framePr w:w="4507" w:h="3319" w:x="1808" w:y="243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бираються лякливо зорі у сузір’я,</w:t>
        <w:br/>
        <w:t>вершини гір втопають в глибині,</w:t>
        <w:br/>
        <w:t>у морі піднімаються коралові узгір’я,</w:t>
        <w:br/>
        <w:t>каміння замовка в колодязі на дні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07" w:h="3319" w:x="1808" w:y="243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дехто з тих, хто ловить зорі,</w:t>
        <w:br/>
        <w:t>широкі сіті в темноті плете :</w:t>
        <w:br/>
        <w:t>їм мерехтять в очах глибинних риб узори</w:t>
        <w:br/>
        <w:t>уловів дивовижних сяйво золот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973" w:h="190" w:x="2036" w:y="22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ЛЯБІРИНТ</w:t>
      </w:r>
    </w:p>
    <w:p>
      <w:pPr>
        <w:pStyle w:val="TextBody"/>
        <w:pBdr/>
        <w:bidi w:val="0"/>
        <w:spacing w:lineRule="exact" w:line="230" w:before="0" w:after="180"/>
        <w:ind w:left="20" w:right="200" w:hanging="0"/>
        <w:rPr/>
        <w:framePr w:w="4805" w:h="4046" w:x="2036" w:y="26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упиниться червоний автобус</w:t>
        <w:br/>
        <w:t>і я опинюся в лябіринті:</w:t>
        <w:br/>
        <w:t>довго-предовго спускатимуся по східцях,</w:t>
        <w:br/>
        <w:t>зітру підошви на черевиках</w:t>
        <w:br/>
        <w:t>і піду шукати шевця,</w:t>
        <w:br/>
        <w:t>ступаючи босими ногами</w:t>
        <w:br/>
        <w:t>по холодному камінню,</w:t>
        <w:br/>
        <w:t>і ще більше заплутаюся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05" w:h="4046" w:x="2036" w:y="26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У відчаї сяду на східці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05" w:h="4046" w:x="2036" w:y="26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итягну газету і почну читати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05" w:h="4046" w:x="2036" w:y="26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знайти вихід з цього лябіринту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805" w:h="4046" w:x="2036" w:y="26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тім побачу дороговказ :</w:t>
        <w:br/>
        <w:t>відрубана півруки вказує кудою йти —</w:t>
        <w:br/>
        <w:t>несказано зрадію, подумавши, що я везучий</w:t>
        <w:br/>
        <w:t>і знову під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805" w:h="4046" w:x="2036" w:y="26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ще більше і ще більше заплутаюся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3" w:h="160" w:x="1508" w:y="9496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0" w:right="0" w:hanging="0"/>
        <w:jc w:val="both"/>
        <w:rPr/>
        <w:framePr w:w="2156" w:h="190" w:x="2040" w:y="223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ЕРЕД БІЛОЮ СТІНОЮ</w:t>
      </w:r>
    </w:p>
    <w:p>
      <w:pPr>
        <w:pStyle w:val="TextBody"/>
        <w:pBdr/>
        <w:bidi w:val="0"/>
        <w:spacing w:lineRule="exact" w:line="235" w:before="0" w:after="180"/>
        <w:ind w:left="0" w:right="56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Людино, що я тебе стрів на дорозі,</w:t>
        <w:br/>
        <w:t>ти чудно говориш по-німецькому,</w:t>
        <w:br/>
        <w:t>хіба ти не бачиш, що ця стіна біла?</w:t>
      </w:r>
    </w:p>
    <w:p>
      <w:pPr>
        <w:pStyle w:val="TextBody"/>
        <w:pBdr/>
        <w:bidi w:val="0"/>
        <w:spacing w:lineRule="exact" w:line="235" w:before="0" w:after="184"/>
        <w:ind w:left="0" w:right="200" w:hanging="0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олежали в постелі до самої смерти,</w:t>
        <w:br/>
        <w:t>тісніше ніж камінь у воді,</w:t>
        <w:br/>
        <w:t>а тільки казала, що стіна чорна.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ховали разом, у одній могилі,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скитського царя із дружиною.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тільки неприємностей пережили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не сказали —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ін — стіна чорніє,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на — так, стіна біліє,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ак би і дійшли згоди,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032" w:h="3820" w:x="2040" w:y="266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би вони не говорили по-німецьком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3"/>
        <w:pBdr/>
        <w:bidi w:val="0"/>
        <w:spacing w:lineRule="exact" w:line="120"/>
        <w:ind w:left="20" w:right="0" w:hanging="0"/>
        <w:rPr/>
        <w:framePr w:w="282" w:h="120" w:x="1913" w:y="185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19"/>
        <w:ind w:left="20" w:right="0" w:hanging="0"/>
        <w:jc w:val="both"/>
        <w:rPr/>
        <w:framePr w:w="4747" w:h="1894" w:x="1927" w:y="23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нам би не ходити далі,</w:t>
      </w:r>
    </w:p>
    <w:p>
      <w:pPr>
        <w:pStyle w:val="TextBody"/>
        <w:pBdr/>
        <w:bidi w:val="0"/>
        <w:spacing w:lineRule="exact" w:line="190" w:before="0" w:after="218"/>
        <w:ind w:left="20" w:right="0" w:hanging="0"/>
        <w:jc w:val="both"/>
        <w:rPr/>
        <w:framePr w:w="4747" w:h="1894" w:x="1927" w:y="23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е стежки під назвою : Щоб заблудився.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jc w:val="both"/>
        <w:rPr/>
        <w:framePr w:w="4747" w:h="1894" w:x="1927" w:y="23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раз вони рівні й гладенькі — хоч котися —</w:t>
        <w:br/>
        <w:t>а далі ховаються в широке листя трав.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4747" w:h="1894" w:x="1927" w:y="23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бо виведе на кручу перед проваллям і щезне,</w:t>
        <w:br/>
        <w:t>бо далі стежка під назвою : Щоб не повернувся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3" w:h="160" w:x="1380" w:y="9125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61"/>
        <w:pBdr/>
        <w:bidi w:val="0"/>
        <w:spacing w:lineRule="exact" w:line="120"/>
        <w:ind w:left="40" w:right="0" w:hanging="0"/>
        <w:rPr/>
        <w:framePr w:w="4752" w:h="326" w:x="1584" w:y="1479" w:hSpace="0" w:vSpace="0" w:wrap="notBeside" w:vAnchor="page" w:hAnchor="page" w:hRule="exact"/>
        <w:pBdr/>
      </w:pPr>
      <w:r>
        <w:rPr>
          <w:rStyle w:val="46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80" w:hanging="0"/>
        <w:jc w:val="right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Даремнісь сьогоднішніх відвідин кладовища</w:t>
      </w:r>
    </w:p>
    <w:p>
      <w:pPr>
        <w:pStyle w:val="TextBody"/>
        <w:pBdr/>
        <w:bidi w:val="0"/>
        <w:spacing w:lineRule="exact" w:line="235"/>
        <w:ind w:left="20" w:right="80" w:firstLine="3380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очевидна —</w:t>
        <w:br/>
        <w:t>те немовля, якого жінка народила над</w:t>
      </w:r>
    </w:p>
    <w:p>
      <w:pPr>
        <w:pStyle w:val="TextBody"/>
        <w:pBdr/>
        <w:bidi w:val="0"/>
        <w:spacing w:lineRule="exact" w:line="235"/>
        <w:ind w:left="0" w:right="80" w:hanging="0"/>
        <w:jc w:val="right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могилою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зовсім не схоже на мене — у мене чорне</w:t>
      </w:r>
    </w:p>
    <w:p>
      <w:pPr>
        <w:pStyle w:val="TextBody"/>
        <w:pBdr/>
        <w:bidi w:val="0"/>
        <w:spacing w:lineRule="exact" w:line="235"/>
        <w:ind w:left="0" w:right="80" w:hanging="0"/>
        <w:jc w:val="right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олосся,</w:t>
      </w:r>
    </w:p>
    <w:p>
      <w:pPr>
        <w:pStyle w:val="TextBody"/>
        <w:pBdr/>
        <w:bidi w:val="0"/>
        <w:spacing w:lineRule="exact" w:line="235"/>
        <w:ind w:left="0" w:right="80" w:hanging="0"/>
        <w:jc w:val="right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а йому хочеться цукерок. Я купив би йому</w:t>
      </w:r>
    </w:p>
    <w:p>
      <w:pPr>
        <w:pStyle w:val="TextBody"/>
        <w:pBdr/>
        <w:bidi w:val="0"/>
        <w:spacing w:lineRule="exact" w:line="235"/>
        <w:ind w:left="0" w:right="80" w:hanging="0"/>
        <w:jc w:val="right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цілий кульок,</w:t>
      </w:r>
    </w:p>
    <w:p>
      <w:pPr>
        <w:pStyle w:val="TextBody"/>
        <w:pBdr/>
        <w:bidi w:val="0"/>
        <w:spacing w:lineRule="exact" w:line="235"/>
        <w:ind w:left="20" w:right="420" w:hanging="0"/>
        <w:rPr/>
        <w:framePr w:w="4699" w:h="2386" w:x="1608" w:y="2049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але не трапляється така нагода</w:t>
        <w:br/>
        <w:t>і урочистість миті на завад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284" w:y="2238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1020" w:hanging="0"/>
        <w:rPr/>
        <w:framePr w:w="5798" w:h="1724" w:x="1308" w:y="264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ой літак, що летить у Країну Соняшників,</w:t>
        <w:br/>
        <w:t>не здійснить посадки, бо там немає аеродромів,</w:t>
        <w:br/>
        <w:t>а моя підказка, що той літак,</w:t>
        <w:br/>
        <w:t>як лелека може сісти на хату,</w:t>
        <w:br/>
        <w:t>чи як жайворонок у поле, чи як бджола</w:t>
      </w:r>
    </w:p>
    <w:p>
      <w:pPr>
        <w:pStyle w:val="TextBody"/>
        <w:pBdr/>
        <w:bidi w:val="0"/>
        <w:spacing w:lineRule="exact" w:line="190" w:before="0" w:after="19"/>
        <w:ind w:left="0" w:right="160" w:hanging="0"/>
        <w:jc w:val="right"/>
        <w:rPr/>
        <w:framePr w:w="5798" w:h="1724" w:x="1308" w:y="264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осто на соняшник,</w:t>
      </w:r>
    </w:p>
    <w:p>
      <w:pPr>
        <w:pStyle w:val="TextBody"/>
        <w:pBdr/>
        <w:bidi w:val="0"/>
        <w:spacing w:lineRule="exact" w:line="190"/>
        <w:ind w:left="0" w:right="0" w:hanging="0"/>
        <w:rPr/>
        <w:framePr w:w="5798" w:h="1724" w:x="1308" w:y="264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езглузда, як моє себезаспокоєння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3" w:h="160" w:x="1308" w:y="9467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9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368" w:y="2253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2411"/>
        <w:pBdr/>
        <w:bidi w:val="0"/>
        <w:spacing w:lineRule="exact" w:line="160" w:before="0" w:after="183"/>
        <w:ind w:left="3520" w:right="0" w:hanging="0"/>
        <w:jc w:val="left"/>
        <w:rPr/>
        <w:framePr w:w="5803" w:h="3771" w:x="1311" w:y="2811" w:hSpace="0" w:vSpace="0" w:wrap="notBeside" w:vAnchor="page" w:hAnchor="page" w:hRule="exact"/>
        <w:pBdr/>
      </w:pPr>
      <w:r>
        <w:rPr>
          <w:rStyle w:val="240pt2"/>
          <w:b/>
          <w:color w:val="000000"/>
          <w:u w:val="none"/>
          <w:lang w:val="uk-UA" w:eastAsia="uk-UA" w:bidi="ar-SA"/>
        </w:rPr>
        <w:t>Для І. Дзюби</w:t>
      </w:r>
    </w:p>
    <w:p>
      <w:pPr>
        <w:pStyle w:val="TextBody"/>
        <w:pBdr/>
        <w:bidi w:val="0"/>
        <w:spacing w:lineRule="exact" w:line="235"/>
        <w:ind w:left="60" w:right="1840" w:hanging="0"/>
        <w:rPr/>
        <w:framePr w:w="5803" w:h="3771" w:x="1311" w:y="281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спитав у птиці з соволоччю що живе</w:t>
        <w:br/>
        <w:t>у глибокій</w:t>
      </w:r>
    </w:p>
    <w:p>
      <w:pPr>
        <w:pStyle w:val="TextBody"/>
        <w:pBdr/>
        <w:bidi w:val="0"/>
        <w:spacing w:lineRule="exact" w:line="235"/>
        <w:ind w:left="60" w:right="2400" w:hanging="0"/>
        <w:rPr/>
        <w:framePr w:w="5803" w:h="3771" w:x="1311" w:y="281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глибшій за колодязь) квітці</w:t>
        <w:br/>
        <w:t>як мені жити</w:t>
      </w:r>
    </w:p>
    <w:p>
      <w:pPr>
        <w:pStyle w:val="TextBody"/>
        <w:pBdr/>
        <w:bidi w:val="0"/>
        <w:spacing w:lineRule="exact" w:line="235"/>
        <w:ind w:left="60" w:right="2400" w:hanging="0"/>
        <w:rPr/>
        <w:framePr w:w="5803" w:h="3771" w:x="1311" w:y="281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озволь мені птице з соволоччю</w:t>
        <w:br/>
        <w:t>поставити хату коло Твого Гнізда</w:t>
        <w:br/>
        <w:t>може навчуся</w:t>
        <w:br/>
        <w:t>жити</w:t>
      </w:r>
    </w:p>
    <w:p>
      <w:pPr>
        <w:pStyle w:val="TextBody"/>
        <w:pBdr/>
        <w:bidi w:val="0"/>
        <w:spacing w:lineRule="exact" w:line="235"/>
        <w:ind w:left="60" w:right="2400" w:hanging="0"/>
        <w:rPr/>
        <w:framePr w:w="5803" w:h="3771" w:x="1311" w:y="281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тице з соволоччю</w:t>
        <w:br/>
        <w:t>у мене на шиї намисто доріг</w:t>
        <w:br/>
        <w:t>часом воно здається мені</w:t>
        <w:br/>
        <w:t>петлею на шибениці</w:t>
        <w:br/>
        <w:t>зніми з мене дорожнє намисто</w:t>
        <w:br/>
        <w:t>і звий собі з нього гніздо</w:t>
      </w:r>
    </w:p>
    <w:p>
      <w:pPr>
        <w:pStyle w:val="413"/>
        <w:pBdr/>
        <w:bidi w:val="0"/>
        <w:spacing w:lineRule="exact" w:line="163" w:before="0" w:after="0"/>
        <w:ind w:left="60" w:right="180" w:firstLine="300"/>
        <w:rPr/>
        <w:framePr w:w="5803" w:h="384" w:x="1311" w:y="8912" w:hSpace="0" w:vSpace="0" w:wrap="notBeside" w:vAnchor="page" w:hAnchor="page" w:hRule="exact"/>
        <w:pBdr/>
      </w:pPr>
      <w:r>
        <w:rPr>
          <w:rStyle w:val="411"/>
          <w:color w:val="000000"/>
          <w:u w:val="none"/>
          <w:lang w:val="uk-UA" w:eastAsia="uk-UA" w:bidi="ar-SA"/>
        </w:rPr>
        <w:t>Соволоч — тонкі корінці, якими сороки і інші птахи ви-</w:t>
        <w:br/>
        <w:t>мощують гніздо. Взагалі трава, з якої звите гніздо.</w:t>
      </w:r>
    </w:p>
    <w:p>
      <w:pPr>
        <w:pStyle w:val="362"/>
        <w:pBdr/>
        <w:bidi w:val="0"/>
        <w:spacing w:lineRule="exact" w:line="160" w:before="0" w:after="0"/>
        <w:ind w:left="5420" w:right="0" w:hanging="0"/>
        <w:rPr/>
        <w:framePr w:w="6384" w:h="195" w:x="1311" w:y="9550" w:hSpace="0" w:vSpace="0" w:wrap="notBeside" w:vAnchor="page" w:hAnchor="page" w:hRule="exact"/>
        <w:pBdr/>
      </w:pPr>
      <w:r>
        <w:rPr>
          <w:rStyle w:val="360pt"/>
          <w:b/>
          <w:color w:val="000000"/>
          <w:u w:val="none"/>
          <w:lang w:val="uk-UA" w:eastAsia="uk-UA" w:bidi="ar-SA"/>
        </w:rPr>
        <w:t>9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536" w:y="2242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тоді панування загального нерозуміння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вичайної метаморфози з масками дружніх облич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до речі, якщо познімати усі маски —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о голів не стане —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ни всі суціль із масок)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изводить декого до відчаю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чинають закопувати дорогу</w:t>
        <w:br/>
        <w:t>(з автомобілями, демонстраціями, горобцями)</w:t>
        <w:br/>
        <w:t>і навіть не замовляють мідної музики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5299" w:h="3350" w:x="1560" w:y="26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дорогу ніяк не закопають :</w:t>
        <w:br/>
        <w:t>голову зариють — ноги видні (відчай),</w:t>
        <w:br/>
        <w:t>риють могилу, довгу, як окопи,</w:t>
        <w:br/>
        <w:t>або хочуть втопити дорогу в Дніпрі</w:t>
        <w:br/>
        <w:t>(відчай)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213" w:h="160" w:x="1550" w:y="9461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675" w:h="170" w:x="2047" w:y="2242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ДЗЮБА</w:t>
      </w:r>
    </w:p>
    <w:p>
      <w:pPr>
        <w:pStyle w:val="TextBody"/>
        <w:pBdr/>
        <w:bidi w:val="0"/>
        <w:spacing w:lineRule="exact" w:line="235"/>
        <w:ind w:left="20" w:right="740" w:hanging="0"/>
        <w:rPr/>
        <w:framePr w:w="4306" w:h="3121" w:x="2057" w:y="26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ід кінець відвідин</w:t>
        <w:br/>
        <w:t>одного видатного кінорежисера</w:t>
        <w:br/>
        <w:t>(де був коньяк і розмови, що могли</w:t>
        <w:br/>
        <w:t>вміститися з ногами в фужер)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306" w:h="3121" w:x="2057" w:y="264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зюба розчахнувся як кленова рогатуля</w:t>
        <w:br/>
        <w:t>навпіл і став виходити у двоє дверей</w:t>
        <w:br/>
        <w:t>(одні для шановних гостей,</w:t>
        <w:br/>
        <w:t>другі — для темних відвідувачів)</w:t>
        <w:br/>
        <w:t>від чого кінорежисер дуже розгубився,</w:t>
        <w:br/>
        <w:t>та ненадовго — бо піймав пів-Дзюби,</w:t>
        <w:br/>
        <w:t>що йшла у перші двері і витурив</w:t>
        <w:br/>
        <w:t>разом з другою пів-Дзюбою</w:t>
        <w:br/>
        <w:t>у двері для темних відвідувачі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3"/>
        <w:pBdr/>
        <w:bidi w:val="0"/>
        <w:spacing w:lineRule="exact" w:line="120"/>
        <w:ind w:left="20" w:right="0" w:hanging="0"/>
        <w:rPr/>
        <w:framePr w:w="282" w:h="120" w:x="1334" w:y="2266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216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стали зустрічатися чоловіки</w:t>
        <w:br/>
        <w:t>всі стрижені « під нуль »</w:t>
      </w:r>
    </w:p>
    <w:p>
      <w:pPr>
        <w:pStyle w:val="TextBody"/>
        <w:pBdr/>
        <w:bidi w:val="0"/>
        <w:spacing w:lineRule="exact" w:line="206"/>
        <w:ind w:left="20" w:right="24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або іще називають таку стригню « під Котовського »)</w:t>
        <w:br/>
        <w:t>і не знав я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чи це всі майбутні солдат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так де їхні штандарти і барабани?)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бо всі вони зеки</w:t>
      </w:r>
    </w:p>
    <w:p>
      <w:pPr>
        <w:pStyle w:val="TextBody"/>
        <w:pBdr/>
        <w:bidi w:val="0"/>
        <w:spacing w:lineRule="exact" w:line="226"/>
        <w:ind w:left="20" w:right="24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тільки де їхні смугасті празничні костюми?),</w:t>
        <w:br/>
        <w:t>або їм просто жінки повидирали чуби.</w:t>
      </w:r>
    </w:p>
    <w:p>
      <w:pPr>
        <w:pStyle w:val="TextBody"/>
        <w:pBdr/>
        <w:bidi w:val="0"/>
        <w:spacing w:lineRule="exact" w:line="226"/>
        <w:ind w:left="20" w:right="24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мені сказали :</w:t>
        <w:br/>
        <w:t>дивися в корінь —</w:t>
      </w:r>
    </w:p>
    <w:p>
      <w:pPr>
        <w:pStyle w:val="423"/>
        <w:pBdr/>
        <w:bidi w:val="0"/>
        <w:spacing w:lineRule="exact" w:line="230"/>
        <w:ind w:left="20" w:right="24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42CenturySchoolbook4"/>
          <w:b w:val="false"/>
          <w:bCs w:val="false"/>
          <w:color w:val="000000"/>
          <w:u w:val="none"/>
          <w:lang w:val="uk-UA" w:eastAsia="uk-UA" w:bidi="ar-SA"/>
        </w:rPr>
        <w:t>і тоді я зрозумів, що на власні очі бачу,</w:t>
        <w:br/>
        <w:t>як втілюється в життя принцип рівности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то там у підпіллі згадує чубатих? —</w:t>
        <w:br/>
        <w:t>виловити і обстригти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У кого там є вірш про чубату яблуневу гілку?</w:t>
        <w:br/>
        <w:t>обстригти : а) автора;</w:t>
      </w:r>
    </w:p>
    <w:p>
      <w:pPr>
        <w:pStyle w:val="TextBody"/>
        <w:pBdr/>
        <w:tabs>
          <w:tab w:val="clear" w:pos="720"/>
          <w:tab w:val="left" w:pos="1398" w:leader="none"/>
        </w:tabs>
        <w:bidi w:val="0"/>
        <w:spacing w:lineRule="exact" w:line="230"/>
        <w:ind w:left="1120" w:right="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)</w:t>
        <w:tab/>
        <w:t>вірш;</w:t>
      </w:r>
    </w:p>
    <w:p>
      <w:pPr>
        <w:pStyle w:val="TextBody"/>
        <w:pBdr/>
        <w:tabs>
          <w:tab w:val="clear" w:pos="720"/>
          <w:tab w:val="left" w:pos="1403" w:leader="none"/>
        </w:tabs>
        <w:bidi w:val="0"/>
        <w:spacing w:lineRule="exact" w:line="230"/>
        <w:ind w:left="1120" w:right="0" w:hanging="0"/>
        <w:rPr/>
        <w:framePr w:w="5803" w:h="4523" w:x="1315" w:y="272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)</w:t>
        <w:tab/>
        <w:t>яблуневу гілку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1272" w:y="9432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0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40" w:right="0" w:hanging="0"/>
        <w:rPr/>
        <w:framePr w:w="415" w:h="170" w:x="2064" w:y="2296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попросився чоловік до хати переночувати,</w:t>
        <w:br/>
        <w:t>і назвався тим,</w:t>
        <w:br/>
        <w:t>хто розводить воші у голові</w:t>
        <w:br/>
        <w:t>для коханої білої берези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як сіли ми вечеряти за стіл, сказав :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51" w:leader="none"/>
        </w:tabs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ядь до печі і там вечеряй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спитав я потім його : — А що так треба?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414" w:leader="none"/>
        </w:tabs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ак треба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полягали спати. А він сказав :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26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іди ляж на лаву. — Я спатиму з твоєю дружиною.</w:t>
        <w:br/>
        <w:t>І спитав я потім його : — А що так треба?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завжди чинив, як люди чинять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епер робитимеш так, як я хочу, бо так треба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реба то й треба, я завжди чинив як треба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можна мені кота гладити по спині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36" w:h="3807" w:x="2088" w:y="274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знаю — цього не треба робити, та я гладив, можна?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7440" w:y="9502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0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5"/>
        <w:pBdr/>
        <w:bidi w:val="0"/>
        <w:spacing w:lineRule="exact" w:line="120"/>
        <w:ind w:left="20" w:right="0" w:hanging="0"/>
        <w:rPr/>
        <w:framePr w:w="282" w:h="120" w:x="1440" w:y="2826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840" w:hanging="0"/>
        <w:rPr/>
        <w:framePr w:w="5534" w:h="5655" w:x="1440" w:y="32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І сказали йому, що мусить вмерти за ідею,</w:t>
        <w:br/>
        <w:t>дали рушницю і послали на фронт</w:t>
        <w:br/>
        <w:t>і він — загинув за ідею.</w:t>
      </w:r>
    </w:p>
    <w:p>
      <w:pPr>
        <w:pStyle w:val="TextBody"/>
        <w:pBdr/>
        <w:bidi w:val="0"/>
        <w:spacing w:lineRule="exact" w:line="235"/>
        <w:ind w:left="20" w:right="840" w:hanging="0"/>
        <w:rPr/>
        <w:framePr w:w="5534" w:h="5655" w:x="1440" w:y="32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 кіно йому смерть всяка уявлялася</w:t>
        <w:br/>
        <w:t>піднесеною, як святкові прапори,</w:t>
        <w:br/>
        <w:t>і там солдати падали в переможному бою,</w:t>
        <w:br/>
        <w:t>а тут він не знав навіть хто перемагає,</w:t>
        <w:br/>
        <w:t>чи ті, що за ідею, чи безідейники вороги.</w:t>
      </w:r>
    </w:p>
    <w:p>
      <w:pPr>
        <w:pStyle w:val="TextBody"/>
        <w:pBdr/>
        <w:bidi w:val="0"/>
        <w:spacing w:lineRule="exact" w:line="230"/>
        <w:ind w:left="20" w:right="840" w:hanging="0"/>
        <w:rPr/>
        <w:framePr w:w="5534" w:h="5655" w:x="1440" w:y="32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ому навіть байдуже було,</w:t>
        <w:br/>
        <w:t>що куля його перечепила на смітнику,</w:t>
        <w:br/>
        <w:t>де буйно цвіли бляшанки й жужелиця,</w:t>
        <w:br/>
        <w:t>байдуже, що домогосподарка якась з відра</w:t>
        <w:br/>
        <w:t>висипала на його спину непотріб</w:t>
        <w:br/>
        <w:t>(цікаво, ідейна чи безідейна?)</w:t>
      </w:r>
    </w:p>
    <w:p>
      <w:pPr>
        <w:pStyle w:val="TextBody"/>
        <w:pBdr/>
        <w:bidi w:val="0"/>
        <w:spacing w:lineRule="exact" w:line="230" w:before="0" w:after="176"/>
        <w:ind w:left="20" w:right="220" w:hanging="0"/>
        <w:rPr/>
        <w:framePr w:w="5534" w:h="5655" w:x="1440" w:y="32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Байдуже, що через тиждень виден був тільки чобіт,</w:t>
        <w:br/>
        <w:t>а потім тільки підошва,</w:t>
        <w:br/>
        <w:t>а потім — нічого — курка греблася</w:t>
        <w:br/>
        <w:t>і не могла догребтися до впалого вояка,</w:t>
        <w:br/>
        <w:t>який загинув за ідею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534" w:h="5655" w:x="1440" w:y="32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А думати про те, що на смітнику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534" w:h="5655" w:x="1440" w:y="32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матері непристойно проливати за ним сльози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534" w:h="5655" w:x="1440" w:y="322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йому не було вже кол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72"/>
        <w:pBdr/>
        <w:bidi w:val="0"/>
        <w:spacing w:lineRule="exact" w:line="120"/>
        <w:ind w:left="40" w:right="0" w:hanging="0"/>
        <w:rPr/>
        <w:framePr w:w="4435" w:h="873" w:x="1454" w:y="1832" w:hSpace="0" w:vSpace="0" w:wrap="notBeside" w:vAnchor="page" w:hAnchor="page" w:hRule="exact"/>
        <w:pBdr/>
      </w:pPr>
      <w:r>
        <w:rPr>
          <w:rStyle w:val="47"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54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ін жовтий у нього жовті ідеї —</w:t>
        <w:br/>
        <w:t>кричали на весіллі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і пили із склянок свої очі.</w:t>
      </w:r>
    </w:p>
    <w:p>
      <w:pPr>
        <w:pStyle w:val="TextBody"/>
        <w:pBdr/>
        <w:bidi w:val="0"/>
        <w:spacing w:lineRule="exact" w:line="230" w:before="0" w:after="176"/>
        <w:ind w:left="20" w:right="20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Розчинилися — зачинилися двері залізні,</w:t>
        <w:br/>
        <w:t>орнаментовані коштовними ланцюгами</w:t>
        <w:br/>
        <w:t>і замок (сутність єдина дверей) загавкав</w:t>
        <w:br/>
        <w:t>на зерно, розсипане по майданах і вокзалах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20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ін жовтий, у нього жовті ідеї,</w:t>
        <w:br/>
        <w:t>хай же він згниє у тюрмі —</w:t>
        <w:br/>
        <w:t>тоді побілішає</w:t>
      </w:r>
    </w:p>
    <w:p>
      <w:pPr>
        <w:pStyle w:val="TextBody"/>
        <w:pBdr/>
        <w:bidi w:val="0"/>
        <w:spacing w:lineRule="exact" w:line="235" w:before="0" w:after="184"/>
        <w:ind w:left="20" w:right="20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і на весілля і чарочку штрафну —</w:t>
        <w:br/>
        <w:t>за запізнення...</w:t>
      </w:r>
    </w:p>
    <w:p>
      <w:pPr>
        <w:pStyle w:val="TextBody"/>
        <w:pBdr/>
        <w:bidi w:val="0"/>
        <w:spacing w:lineRule="exact" w:line="230" w:before="0" w:after="180"/>
        <w:ind w:left="20" w:right="20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(О запізнілий ранній із жовтими ідеями,</w:t>
        <w:br/>
        <w:t>від твого жовтого язика неспокійно</w:t>
        <w:br/>
        <w:t>сплять міністри і бригадири)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351" w:leader="none"/>
        </w:tabs>
        <w:bidi w:val="0"/>
        <w:spacing w:lineRule="exact" w:line="230" w:before="0" w:after="180"/>
        <w:ind w:left="20" w:right="20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На гільйотину його! — вивезли</w:t>
        <w:br/>
        <w:t>з тюрмою на плаху. — Це ж тюрма</w:t>
        <w:br/>
        <w:t>пропаде — не рубайте йому голови!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351" w:leader="none"/>
        </w:tabs>
        <w:bidi w:val="0"/>
        <w:spacing w:lineRule="exact" w:line="230"/>
        <w:ind w:left="20" w:right="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На вогнище, на вогнище,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74" w:h="6119" w:x="1478" w:y="27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паліть його з тюрмою — нову збудуємо.</w:t>
        <w:br/>
        <w:t>Кидалися у багаття замість дров,</w:t>
        <w:br/>
        <w:t>щоб веселіше горіл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1"/>
        <w:pBdr/>
        <w:bidi w:val="0"/>
        <w:spacing w:lineRule="exact" w:line="80"/>
        <w:ind w:left="20" w:right="0" w:hanging="0"/>
        <w:rPr/>
        <w:framePr w:w="213" w:h="80" w:x="3309" w:y="2607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 xml:space="preserve">*  * </w:t>
      </w:r>
      <w:r>
        <w:rPr>
          <w:rStyle w:val="15"/>
          <w:color w:val="000000"/>
          <w:u w:val="none"/>
          <w:lang w:val="ru-RU" w:eastAsia="en-US" w:bidi="ar-SA"/>
        </w:rPr>
        <w:t xml:space="preserve"> *</w:t>
      </w:r>
    </w:p>
    <w:p>
      <w:pPr>
        <w:pStyle w:val="2411"/>
        <w:pBdr/>
        <w:bidi w:val="0"/>
        <w:spacing w:lineRule="exact" w:line="160" w:before="0" w:after="224"/>
        <w:ind w:left="2300" w:right="0" w:hanging="0"/>
        <w:jc w:val="left"/>
        <w:rPr/>
        <w:framePr w:w="3744" w:h="4478" w:x="3338" w:y="3058" w:hSpace="0" w:vSpace="0" w:wrap="notBeside" w:vAnchor="page" w:hAnchor="page" w:hRule="exact"/>
        <w:pBdr/>
      </w:pPr>
      <w:r>
        <w:rPr>
          <w:rStyle w:val="240pt2"/>
          <w:b/>
          <w:color w:val="000000"/>
          <w:u w:val="none"/>
          <w:lang w:val="uk-UA" w:eastAsia="uk-UA" w:bidi="ar-SA"/>
        </w:rPr>
        <w:t>для C. T.</w:t>
      </w:r>
    </w:p>
    <w:p>
      <w:pPr>
        <w:pStyle w:val="TextBody"/>
        <w:pBdr/>
        <w:bidi w:val="0"/>
        <w:spacing w:lineRule="exact" w:line="235" w:before="0" w:after="180"/>
        <w:ind w:left="20" w:right="680" w:hanging="0"/>
        <w:rPr/>
        <w:framePr w:w="3744" w:h="4478" w:x="3338" w:y="305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хіше промови промовляйте</w:t>
        <w:br/>
        <w:t>тихіше казань кажіте</w:t>
      </w:r>
    </w:p>
    <w:p>
      <w:pPr>
        <w:pStyle w:val="TextBody"/>
        <w:pBdr/>
        <w:bidi w:val="0"/>
        <w:spacing w:lineRule="exact" w:line="235" w:before="0" w:after="184"/>
        <w:ind w:left="20" w:right="1540" w:hanging="0"/>
        <w:rPr/>
        <w:framePr w:w="3744" w:h="4478" w:x="3338" w:y="305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очу почути як плаче</w:t>
        <w:br/>
        <w:t>сопілка шістьма очима</w:t>
      </w:r>
    </w:p>
    <w:p>
      <w:pPr>
        <w:pStyle w:val="TextBody"/>
        <w:pBdr/>
        <w:bidi w:val="0"/>
        <w:spacing w:lineRule="exact" w:line="230" w:before="0" w:after="176"/>
        <w:ind w:left="20" w:right="680" w:hanging="0"/>
        <w:rPr/>
        <w:framePr w:w="3744" w:h="4478" w:x="3338" w:y="305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хіше сопілко плач</w:t>
        <w:br/>
        <w:t>тихіше щоб аж не чути було</w:t>
      </w:r>
    </w:p>
    <w:p>
      <w:pPr>
        <w:pStyle w:val="TextBody"/>
        <w:pBdr/>
        <w:bidi w:val="0"/>
        <w:spacing w:lineRule="exact" w:line="235" w:before="0" w:after="180"/>
        <w:ind w:left="20" w:right="360" w:hanging="0"/>
        <w:rPr/>
        <w:framePr w:w="3744" w:h="4478" w:x="3338" w:y="305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е злякай сьогодні чорних птахів</w:t>
        <w:br/>
        <w:t>що сіли на жіночі голови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rPr/>
        <w:framePr w:w="3744" w:h="4478" w:x="3338" w:y="305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хіше птахи крилами шелестіть</w:t>
        <w:br/>
        <w:t>тихіше не сполохайте жіночого плачу</w:t>
      </w:r>
    </w:p>
    <w:p>
      <w:pPr>
        <w:pStyle w:val="TextBody"/>
        <w:pBdr/>
        <w:bidi w:val="0"/>
        <w:spacing w:lineRule="exact" w:line="235"/>
        <w:ind w:left="20" w:right="680" w:hanging="0"/>
        <w:rPr/>
        <w:framePr w:w="3744" w:h="4478" w:x="3338" w:y="305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ай шепчуть сльози по щоках</w:t>
        <w:br/>
        <w:t>останнє що я хочу почути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1816" w:y="9845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0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1758" w:h="190" w:x="1834" w:y="262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УКРАЇНА НА СЦЕНІ</w:t>
      </w:r>
    </w:p>
    <w:p>
      <w:pPr>
        <w:pStyle w:val="TextBody"/>
        <w:pBdr/>
        <w:bidi w:val="0"/>
        <w:spacing w:lineRule="exact" w:line="230" w:before="0" w:after="176"/>
        <w:ind w:left="20" w:right="220" w:hanging="0"/>
        <w:rPr/>
        <w:framePr w:w="4747" w:h="6366" w:x="1834" w:y="31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 сцені була лялькова Україна —</w:t>
        <w:br/>
        <w:t>а у залі — позіхаючі — глядачі,</w:t>
        <w:br/>
        <w:t>позіхаючими ротами — на паперову калину</w:t>
        <w:br/>
        <w:t>і ситі черева думками глядачі.</w:t>
      </w:r>
    </w:p>
    <w:p>
      <w:pPr>
        <w:pStyle w:val="TextBody"/>
        <w:pBdr/>
        <w:bidi w:val="0"/>
        <w:spacing w:lineRule="exact" w:line="235" w:before="0" w:after="184"/>
        <w:ind w:left="20" w:right="220" w:hanging="0"/>
        <w:rPr/>
        <w:framePr w:w="4747" w:h="6366" w:x="1834" w:y="31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вона сцену мела матнями</w:t>
        <w:br/>
        <w:t>своїх лялькових козаків,</w:t>
        <w:br/>
        <w:t>у яких не було ніколи матері,</w:t>
        <w:br/>
        <w:t>у яких не будо ніколи братів.</w:t>
      </w:r>
    </w:p>
    <w:p>
      <w:pPr>
        <w:pStyle w:val="TextBody"/>
        <w:pBdr/>
        <w:bidi w:val="0"/>
        <w:spacing w:lineRule="exact" w:line="230" w:before="0" w:after="180"/>
        <w:ind w:left="20" w:right="220" w:hanging="0"/>
        <w:rPr/>
        <w:framePr w:w="4747" w:h="6366" w:x="1834" w:y="31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ж під стелю підскакували,</w:t>
        <w:br/>
        <w:t>грамофонними голосами покрикували,</w:t>
        <w:br/>
        <w:t>наче лякали гайвороння,</w:t>
        <w:br/>
        <w:t>що над ними, як хмара чорна.</w:t>
      </w:r>
    </w:p>
    <w:p>
      <w:pPr>
        <w:pStyle w:val="TextBody"/>
        <w:pBdr/>
        <w:bidi w:val="0"/>
        <w:spacing w:lineRule="exact" w:line="230" w:before="0" w:after="180"/>
        <w:ind w:left="20" w:right="220" w:hanging="0"/>
        <w:rPr/>
        <w:framePr w:w="4747" w:h="6366" w:x="1834" w:y="31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Гайвороння над сценою — це чудо,</w:t>
        <w:br/>
        <w:t>тобто гайвороння над сценою — це чудово :</w:t>
        <w:br/>
        <w:t>і посипалися мідяки оплесків,</w:t>
        <w:br/>
        <w:t>наче руки ситі в жебрачу миску.</w:t>
      </w:r>
    </w:p>
    <w:p>
      <w:pPr>
        <w:pStyle w:val="TextBody"/>
        <w:pBdr/>
        <w:bidi w:val="0"/>
        <w:spacing w:lineRule="exact" w:line="230" w:before="0" w:after="180"/>
        <w:ind w:left="20" w:right="220" w:hanging="0"/>
        <w:rPr/>
        <w:framePr w:w="4747" w:h="6366" w:x="1834" w:y="31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потім на сцену прийшла Катерина,</w:t>
        <w:br/>
        <w:t>як синя річечка притекла,</w:t>
        <w:br/>
        <w:t>а над нею — червона калина</w:t>
        <w:br/>
        <w:t>опустила на плечі два крила.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747" w:h="6366" w:x="1834" w:y="31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на її синеньких руках,</w:t>
        <w:br/>
        <w:t>а на її синеньких — байстря 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35" w:before="0" w:after="180"/>
        <w:ind w:left="340" w:right="340" w:hanging="0"/>
        <w:jc w:val="both"/>
        <w:rPr/>
        <w:framePr w:w="3389" w:h="1695" w:x="3344" w:y="319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Чи втопити тебе в морях?</w:t>
        <w:br/>
        <w:t>Так висохнуть ті моря!)</w:t>
      </w:r>
    </w:p>
    <w:p>
      <w:pPr>
        <w:pStyle w:val="TextBody"/>
        <w:pBdr/>
        <w:bidi w:val="0"/>
        <w:spacing w:lineRule="exact" w:line="235"/>
        <w:ind w:left="340" w:right="340" w:hanging="0"/>
        <w:jc w:val="both"/>
        <w:rPr/>
        <w:framePr w:w="3389" w:h="1695" w:x="3344" w:y="319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глянула вона на люди,</w:t>
        <w:br/>
        <w:t>Нема людей — одні глядачі,</w:t>
        <w:br/>
        <w:t>та чорно світять люстри.</w:t>
      </w:r>
    </w:p>
    <w:p>
      <w:pPr>
        <w:pStyle w:val="TextBody"/>
        <w:pBdr/>
        <w:bidi w:val="0"/>
        <w:spacing w:lineRule="exact" w:line="190"/>
        <w:ind w:left="340" w:right="0" w:hanging="0"/>
        <w:jc w:val="both"/>
        <w:rPr/>
        <w:framePr w:w="3389" w:h="1695" w:x="3344" w:y="319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(І зникла у люстровій ночі).</w:t>
      </w:r>
    </w:p>
    <w:p>
      <w:pPr>
        <w:pStyle w:val="433"/>
        <w:pBdr/>
        <w:bidi w:val="0"/>
        <w:spacing w:lineRule="exact" w:line="190" w:before="0" w:after="0"/>
        <w:ind w:left="340" w:right="0" w:hanging="0"/>
        <w:rPr/>
        <w:framePr w:w="674" w:h="190" w:x="3344" w:y="12473" w:hSpace="0" w:vSpace="0" w:wrap="notBeside" w:vAnchor="page" w:hAnchor="page" w:hRule="exact"/>
        <w:pBdr/>
      </w:pPr>
      <w:r>
        <w:rPr>
          <w:rStyle w:val="431"/>
          <w:color w:val="000000"/>
          <w:u w:val="none"/>
          <w:lang w:val="uk-UA" w:eastAsia="uk-UA" w:bidi="ar-SA"/>
        </w:rPr>
        <w:t>10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0" w:right="0" w:hanging="0"/>
        <w:rPr/>
        <w:framePr w:w="911" w:h="190" w:x="1382" w:y="173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РОТИЧ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53" w:h="1696" w:x="1382" w:y="21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Йдучи алеєю, де справа туалети громадські,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53" w:h="1696" w:x="1382" w:y="21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е зліва буйно розцвітали акації,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53" w:h="1696" w:x="1382" w:y="21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питав мене Коротич : що воно так пахне —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53" w:h="1696" w:x="1382" w:y="21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не знав я, які пахощі він має на увазі,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53" w:h="1696" w:x="1382" w:y="21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в тім спитав його в свою чергу,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53" w:h="1696" w:x="1382" w:y="21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чи зберігає він чернетки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53" w:h="1696" w:x="1382" w:y="216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ля майбутніх текстологів?</w:t>
      </w:r>
    </w:p>
    <w:p>
      <w:pPr>
        <w:pStyle w:val="410"/>
        <w:pBdr/>
        <w:bidi w:val="0"/>
        <w:spacing w:lineRule="exact" w:line="170"/>
        <w:ind w:left="80" w:right="0" w:hanging="0"/>
        <w:rPr/>
        <w:framePr w:w="377" w:h="170" w:x="6638" w:y="8943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1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031" w:h="190" w:x="572" w:y="215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ЕРЙОЗНА РОЗМОВА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5011" w:h="3583" w:x="572" w:y="260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попросив він мене зачекати з розмовою</w:t>
        <w:br/>
        <w:t>а це мала бути дуже серйозна розмова</w:t>
        <w:br/>
        <w:t>і сів на лаві коло столу навпроти</w:t>
        <w:br/>
        <w:t>а потім з ним стало творитися щось дивовижне</w:t>
        <w:br/>
        <w:t>він просто на очах почав зменшуватися</w:t>
        <w:br/>
        <w:t>я закричав йому аби він припинив ці жарти</w:t>
        <w:br/>
        <w:t>адже у нас має бути серйозна розмова</w:t>
        <w:br/>
        <w:t>а він зменшувався я навіть не встигав</w:t>
        <w:br/>
        <w:t>задати бодай декілька запитань</w:t>
        <w:br/>
        <w:t>і коли я піднявся і глянув через стіл</w:t>
        <w:br/>
        <w:t>то на лаві лежав ґудзик звичайний ґудзик</w:t>
        <w:br/>
        <w:t>хіба з ним порозмовляєш серйозно</w:t>
        <w:br/>
        <w:t>хіба що пришити його до ширіньки</w:t>
        <w:br/>
        <w:t>де саме не вистачає одного ґудзика</w:t>
        <w:br/>
        <w:t>а дуже серйозної розмови так і не вийшло</w:t>
      </w:r>
    </w:p>
    <w:p>
      <w:pPr>
        <w:pStyle w:val="Normal"/>
        <w:widowControl w:val="false"/>
        <w:pBdr/>
        <w:bidi w:val="0"/>
        <w:spacing w:lineRule="exact" w:line="160"/>
        <w:ind w:left="40" w:right="0" w:hanging="0"/>
        <w:jc w:val="left"/>
        <w:textAlignment w:val="auto"/>
        <w:rPr>
          <w:lang w:val="uk-UA"/>
        </w:rPr>
        <w:framePr w:w="334" w:h="160" w:x="557" w:y="9378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381" w:y="2285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19"/>
        <w:ind w:left="20" w:right="0" w:hanging="0"/>
        <w:rPr/>
        <w:framePr w:w="5093" w:h="3065" w:x="1400" w:y="280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ай слово тоді умре,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5093" w:h="3065" w:x="1400" w:y="280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ай забудеться все сказане і написане.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5093" w:h="3065" w:x="1400" w:y="280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ай вмовкнуть радіо і промовці,</w:t>
        <w:br/>
        <w:t>і перестануть виходити органи брехні — газети,</w:t>
        <w:br/>
        <w:t>і згорять бібліотеки — ці кладовища</w:t>
        <w:br/>
        <w:t>засушених метеликових слів.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5093" w:h="3065" w:x="1400" w:y="280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оді в лісі випаде сніг</w:t>
        <w:br/>
        <w:t>і людина вийде зустрічати другу</w:t>
        <w:br/>
        <w:t>і пташка, що живе в білому лісі,</w:t>
        <w:br/>
        <w:t>покладе одне крило на одного,</w:t>
        <w:br/>
        <w:t>а друга на іншого, просто прощебече.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5093" w:h="3065" w:x="1400" w:y="2801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то як блага вість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6690" w:y="9500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0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2287" w:y="2233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0" w:right="480" w:hanging="0"/>
        <w:rPr/>
        <w:framePr w:w="4262" w:h="4273" w:x="2306" w:y="268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Украли моє ім’я (не штани ж —</w:t>
        <w:br/>
        <w:t>можна і без нього жити)</w:t>
        <w:br/>
        <w:t>і тепер мене звуть той,</w:t>
        <w:br/>
        <w:t>у кого ім’я украдено.</w:t>
      </w:r>
    </w:p>
    <w:p>
      <w:pPr>
        <w:pStyle w:val="TextBody"/>
        <w:pBdr/>
        <w:bidi w:val="0"/>
        <w:spacing w:lineRule="exact" w:line="230"/>
        <w:ind w:left="0" w:right="480" w:hanging="0"/>
        <w:rPr/>
        <w:framePr w:w="4262" w:h="4273" w:x="2306" w:y="268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вмію сіяти і мурувати білі стіни</w:t>
        <w:br/>
        <w:t>і коли я посію то всі узнають,</w:t>
        <w:br/>
        <w:t>що сіяв той,</w:t>
        <w:br/>
        <w:t>у кого ім’я украдено.</w:t>
      </w:r>
    </w:p>
    <w:p>
      <w:pPr>
        <w:pStyle w:val="TextBody"/>
        <w:pBdr/>
        <w:bidi w:val="0"/>
        <w:spacing w:lineRule="exact" w:line="230"/>
        <w:ind w:left="0" w:right="680" w:hanging="0"/>
        <w:rPr/>
        <w:framePr w:w="4262" w:h="4273" w:x="2306" w:y="268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на білих стінах я завжди пишу :</w:t>
        <w:br/>
        <w:t>стіну поставив той,</w:t>
        <w:br/>
        <w:t>у кого ім’я украдено.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4262" w:h="4273" w:x="2306" w:y="268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ивітальні листи і телеграми ідуть</w:t>
        <w:br/>
        <w:t>уже на моє нове ім’я, на ім’я того,</w:t>
        <w:br/>
        <w:t>у кого ім’я украдено.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4262" w:h="4273" w:x="2306" w:y="268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Уже всі примирилися (бо і сам давно)</w:t>
        <w:br/>
        <w:t>із моїм новим ім’ям. Жінка теж звикла.</w:t>
        <w:br/>
        <w:t>Тільки от не знаю, як бути дітям,</w:t>
        <w:br/>
        <w:t>як їх кликатимуть по-батькові?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1788" w:y="9474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"/>
        <w:pBdr/>
        <w:bidi w:val="0"/>
        <w:spacing w:lineRule="exact" w:line="120"/>
        <w:ind w:left="20" w:right="0" w:hanging="0"/>
        <w:rPr/>
        <w:framePr w:w="282" w:h="120" w:x="1490" w:y="2233" w:hSpace="0" w:vSpace="0" w:wrap="notBeside" w:vAnchor="page" w:hAnchor="page" w:hRule="exact"/>
        <w:pBdr/>
      </w:pPr>
      <w:r>
        <w:rPr>
          <w:rStyle w:val="17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ли спорожніють мої оч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стануть безглуздими і непотрібними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кухоль білий без води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оді з українського пол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лосся зеленими гадюкам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чне заповзати в них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буде мені пекучою третизна правди,</w:t>
        <w:br/>
        <w:t>і буде мені болючою порожнява очей..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сяду за стіл</w:t>
        <w:br/>
        <w:t>на українському полі</w:t>
        <w:br/>
        <w:t>і напишу собі некролога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Його миттю надрукують на четвертій сторінц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руч з коментарями про футбол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ле то мені буде байдуже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о я лежатим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 українському пол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 порожніми очима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 які заповзатиме колос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925" w:h="4511" w:x="1490" w:y="266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еленими гадюками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6256" w:y="9464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82"/>
        <w:pBdr/>
        <w:bidi w:val="0"/>
        <w:spacing w:lineRule="exact" w:line="120"/>
        <w:ind w:left="20" w:right="0" w:hanging="0"/>
        <w:rPr/>
        <w:framePr w:w="3629" w:h="537" w:x="2539" w:y="2233" w:hSpace="0" w:vSpace="0" w:wrap="notBeside" w:vAnchor="page" w:hAnchor="page" w:hRule="exact"/>
        <w:pBdr/>
      </w:pPr>
      <w:r>
        <w:rPr>
          <w:rStyle w:val="48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80"/>
        <w:ind w:left="20" w:right="480" w:hanging="0"/>
        <w:rPr/>
        <w:framePr w:w="3758" w:h="3309" w:x="2563" w:y="266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умнівання в сумнівах</w:t>
        <w:br/>
        <w:t>шукання поворотів на поворотах</w:t>
        <w:br/>
        <w:t>бажання замість дороги порогів</w:t>
        <w:br/>
        <w:t>сум — як яблукові на сніг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758" w:h="3309" w:x="2563" w:y="266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раджування зрад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758" w:h="3309" w:x="2563" w:y="266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об’ява самогубству самогубств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758" w:h="3309" w:x="2563" w:y="266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відчай від відчаю</w:t>
      </w:r>
    </w:p>
    <w:p>
      <w:pPr>
        <w:pStyle w:val="TextBody"/>
        <w:pBdr/>
        <w:bidi w:val="0"/>
        <w:spacing w:lineRule="exact" w:line="230" w:before="0" w:after="180"/>
        <w:ind w:left="20" w:right="0" w:hanging="0"/>
        <w:rPr/>
        <w:framePr w:w="3758" w:h="3309" w:x="2563" w:y="266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ум — як яблукові на снігу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3758" w:h="3309" w:x="2563" w:y="266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удування тюрем у тюрмах</w:t>
        <w:br/>
        <w:t>на кайдани начіплювання кайданів</w:t>
        <w:br/>
        <w:t>і на дурнів садовіння дурнів</w:t>
        <w:br/>
        <w:t>сум — як яблукові на сніг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91"/>
        <w:pBdr/>
        <w:bidi w:val="0"/>
        <w:spacing w:lineRule="exact" w:line="120"/>
        <w:ind w:left="60" w:right="0" w:hanging="0"/>
        <w:rPr/>
        <w:framePr w:w="3413" w:h="408" w:x="2145" w:y="2014" w:hSpace="0" w:vSpace="0" w:wrap="notBeside" w:vAnchor="page" w:hAnchor="page" w:hRule="exact"/>
        <w:pBdr/>
      </w:pPr>
      <w:r>
        <w:rPr>
          <w:rStyle w:val="49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80"/>
        <w:ind w:left="20" w:right="200" w:hanging="0"/>
        <w:rPr/>
        <w:framePr w:w="3557" w:h="4238" w:x="2169" w:y="276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Те плетиво дерев далеких</w:t>
        <w:br/>
        <w:t>ставало на папері тлом —</w:t>
        <w:br/>
        <w:t>художнику усніжена долина</w:t>
        <w:br/>
        <w:t>замість яви постала сном.</w:t>
        <w:br/>
        <w:t>Забулися йому усі кольори,</w:t>
        <w:br/>
        <w:t>всі речі повтопали в глибині —</w:t>
        <w:br/>
        <w:t>на білім тлі з’явилися узори,</w:t>
        <w:br/>
        <w:t>як сніг прозорі і ясні.</w:t>
      </w:r>
    </w:p>
    <w:p>
      <w:pPr>
        <w:pStyle w:val="TextBody"/>
        <w:pBdr/>
        <w:bidi w:val="0"/>
        <w:spacing w:lineRule="exact" w:line="230" w:before="0" w:after="180"/>
        <w:ind w:left="20" w:right="420" w:hanging="0"/>
        <w:rPr/>
        <w:framePr w:w="3557" w:h="4238" w:x="2169" w:y="276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І зрозуміла кожному картина</w:t>
        <w:br/>
        <w:t>відкрилась навкруги тоді —</w:t>
        <w:br/>
        <w:t>засніжена березова країна,</w:t>
        <w:br/>
        <w:t>мов навіки, мов назавжди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3557" w:h="4238" w:x="2169" w:y="2766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Нічого не було й не буде,</w:t>
        <w:br/>
        <w:t>ані назад іти, ані вперед —</w:t>
        <w:br/>
        <w:t>у білих сорочках виходять люди</w:t>
        <w:br/>
        <w:t>сусідові несуть різдвяний мед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01"/>
        <w:pBdr/>
        <w:bidi w:val="0"/>
        <w:spacing w:lineRule="exact" w:line="120"/>
        <w:ind w:left="40" w:right="0" w:hanging="0"/>
        <w:rPr/>
        <w:framePr w:w="3869" w:h="393" w:x="1926" w:y="3514" w:hSpace="0" w:vSpace="0" w:wrap="notBeside" w:vAnchor="page" w:hAnchor="page" w:hRule="exact"/>
        <w:pBdr/>
      </w:pPr>
      <w:r>
        <w:rPr>
          <w:rStyle w:val="50"/>
          <w:color w:val="000000"/>
          <w:u w:val="none"/>
          <w:lang w:val="uk-UA" w:eastAsia="uk-UA" w:bidi="ar-SA"/>
        </w:rPr>
        <w:t xml:space="preserve">* * </w:t>
      </w:r>
      <w:r>
        <w:rPr>
          <w:rFonts w:ascii="MS Gothic" w:hAnsi="MS Gothic"/>
          <w:i/>
          <w:iCs/>
          <w:color w:val="000000"/>
        </w:rPr>
        <w:t>*</w:t>
      </w:r>
    </w:p>
    <w:p>
      <w:pPr>
        <w:pStyle w:val="TextBody"/>
        <w:pBdr/>
        <w:bidi w:val="0"/>
        <w:spacing w:lineRule="exact" w:line="190" w:before="0" w:after="218"/>
        <w:ind w:left="0" w:right="0" w:hanging="0"/>
        <w:rPr/>
        <w:framePr w:w="3994" w:h="3049" w:x="1950" w:y="3976" w:hSpace="0" w:vSpace="0" w:wrap="notBeside" w:vAnchor="page" w:hAnchor="page" w:hRule="exact"/>
        <w:pBdr/>
      </w:pPr>
      <w:r>
        <w:rPr>
          <w:rStyle w:val="CenturySchoolbook98pt560pt19"/>
          <w:color w:val="000000"/>
          <w:u w:val="none"/>
          <w:lang w:val="uk-UA" w:eastAsia="uk-UA" w:bidi="ar-SA"/>
        </w:rPr>
        <w:t>А</w:t>
      </w:r>
      <w:r>
        <w:rPr>
          <w:rStyle w:val="CenturySchoolbook159135pt150pt25"/>
          <w:color w:val="000000"/>
          <w:u w:val="none"/>
          <w:lang w:val="uk-UA" w:eastAsia="uk-UA" w:bidi="ar-SA"/>
        </w:rPr>
        <w:t xml:space="preserve"> у одної течуть сльози</w:t>
      </w:r>
    </w:p>
    <w:p>
      <w:pPr>
        <w:pStyle w:val="TextBody"/>
        <w:pBdr/>
        <w:bidi w:val="0"/>
        <w:spacing w:lineRule="exact" w:line="235" w:before="0" w:after="184"/>
        <w:ind w:left="0" w:right="180" w:hanging="0"/>
        <w:rPr/>
        <w:framePr w:w="3994" w:h="3049" w:x="1950" w:y="397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Жінко не випускай гуляти по траві</w:t>
        <w:br/>
        <w:t>цей табун білих коней</w:t>
        <w:br/>
        <w:t>бо на жодному з них не повернешся</w:t>
        <w:br/>
        <w:t>хоч всі ми крім інших імен</w:t>
        <w:br/>
        <w:t>називаємося Ті хто повертається</w:t>
        <w:br/>
        <w:t>І той великий білий камінь під тином</w:t>
        <w:br/>
        <w:t>з кожним поверненням зменшується</w:t>
        <w:br/>
        <w:t>аж до піщинки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3994" w:h="3049" w:x="1950" w:y="397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ми возимо з собою підкови</w:t>
        <w:br/>
        <w:t>для коня на якому повертаємос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12"/>
        <w:pBdr/>
        <w:bidi w:val="0"/>
        <w:spacing w:lineRule="exact" w:line="120"/>
        <w:ind w:left="40" w:right="0" w:hanging="0"/>
        <w:rPr/>
        <w:framePr w:w="4378" w:h="365" w:x="1393" w:y="3367" w:hSpace="0" w:vSpace="0" w:wrap="notBeside" w:vAnchor="page" w:hAnchor="page" w:hRule="exact"/>
        <w:pBdr/>
      </w:pPr>
      <w:r>
        <w:rPr>
          <w:rStyle w:val="5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1880" w:hanging="0"/>
        <w:jc w:val="both"/>
        <w:rPr/>
        <w:framePr w:w="4526" w:h="4078" w:x="1417" w:y="3798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Буде золотом у золоті —</w:t>
        <w:br/>
        <w:t>сонце в осінніх березах —</w:t>
        <w:br/>
        <w:t>і день від того золотіший буде.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526" w:h="4078" w:x="1417" w:y="3798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Будуть бані черлені гаю березового</w:t>
        <w:br/>
        <w:t>золотіші від крони церков старовинних</w:t>
        <w:br/>
        <w:t>і стане над тобою висока височина</w:t>
        <w:br/>
        <w:t>ще вища від золота золотого,</w:t>
        <w:br/>
        <w:t>а ти ще нижчим станеш,</w:t>
        <w:br/>
        <w:t>на коліна станеш.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526" w:h="4078" w:x="1417" w:y="3798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Будуть прозорими стіни блакитного храму</w:t>
        <w:br/>
        <w:t>і слова прозорими і беззвучними</w:t>
        <w:br/>
        <w:t>і проллється на чоло твоє прозора вод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2"/>
        <w:pBdr/>
        <w:bidi w:val="0"/>
        <w:spacing w:lineRule="exact" w:line="120"/>
        <w:ind w:left="40" w:right="0" w:hanging="0"/>
        <w:rPr/>
        <w:framePr w:w="3562" w:h="643" w:x="1827" w:y="3235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0" w:right="200" w:hanging="0"/>
        <w:rPr/>
        <w:framePr w:w="3701" w:h="2616" w:x="1856" w:y="36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утність яблуні</w:t>
        <w:br/>
        <w:t>Як сутність жінки — родити</w:t>
        <w:br/>
        <w:t>та щоб яблуко не далеко котилося</w:t>
        <w:br/>
        <w:t>Він ніяк не міг втямити</w:t>
        <w:br/>
        <w:t>сутности жіночої</w:t>
        <w:br/>
        <w:t>додатности кореня до землі</w:t>
        <w:br/>
        <w:t>від’ємности яблука від гілки</w:t>
        <w:br/>
        <w:t>і тому здавався багатьом дивним</w:t>
        <w:br/>
        <w:t>бо ходив під деревом</w:t>
        <w:br/>
        <w:t>і прив’язував ниткою</w:t>
        <w:br/>
        <w:t>кожного яблука ніжку до гілк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92"/>
        <w:pBdr/>
        <w:bidi w:val="0"/>
        <w:spacing w:lineRule="exact" w:line="260"/>
        <w:ind w:left="0" w:right="0" w:hanging="0"/>
        <w:rPr/>
        <w:framePr w:w="3145" w:h="260" w:x="1980" w:y="5210" w:hSpace="0" w:vSpace="0" w:wrap="notBeside" w:vAnchor="page" w:hAnchor="page" w:hRule="exact"/>
        <w:pBdr/>
      </w:pPr>
      <w:r>
        <w:rPr>
          <w:rStyle w:val="19"/>
          <w:color w:val="000000"/>
          <w:u w:val="none"/>
          <w:lang w:val="uk-UA" w:eastAsia="uk-UA" w:bidi="ar-SA"/>
        </w:rPr>
        <w:t>ВІД КРИНИЦІ ДО КРИНИЦ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2158" w:y="4772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346" w:leader="none"/>
        </w:tabs>
        <w:bidi w:val="0"/>
        <w:spacing w:lineRule="exact" w:line="190" w:before="0" w:after="14"/>
        <w:ind w:left="20" w:right="0" w:hanging="0"/>
        <w:jc w:val="both"/>
        <w:rPr/>
        <w:framePr w:w="4070" w:h="1908" w:x="2172" w:y="52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е було в нас такої красуні —</w:t>
      </w:r>
    </w:p>
    <w:p>
      <w:pPr>
        <w:pStyle w:val="TextBody"/>
        <w:pBdr/>
        <w:bidi w:val="0"/>
        <w:spacing w:lineRule="exact" w:line="190" w:before="0" w:after="218"/>
        <w:ind w:left="20" w:right="0" w:hanging="0"/>
        <w:jc w:val="both"/>
        <w:rPr/>
        <w:framePr w:w="4070" w:h="1908" w:x="2172" w:y="52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мабуть по річці до нас припливла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346" w:leader="none"/>
        </w:tabs>
        <w:bidi w:val="0"/>
        <w:spacing w:lineRule="exact" w:line="235" w:before="0" w:after="176"/>
        <w:ind w:left="20" w:right="220" w:hanging="0"/>
        <w:rPr/>
        <w:framePr w:w="4070" w:h="1908" w:x="2172" w:y="52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де мій човен</w:t>
        <w:br/>
        <w:t>і моє весло?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342" w:leader="none"/>
        </w:tabs>
        <w:bidi w:val="0"/>
        <w:spacing w:lineRule="exact" w:line="240"/>
        <w:ind w:left="20" w:right="220" w:hanging="0"/>
        <w:rPr/>
        <w:framePr w:w="4070" w:h="1908" w:x="2172" w:y="527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 твоєму човні рибки плавають —</w:t>
        <w:br/>
        <w:t>зоставайся в нас жи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"/>
        <w:pBdr/>
        <w:bidi w:val="0"/>
        <w:spacing w:lineRule="exact" w:line="120"/>
        <w:ind w:left="60" w:right="0" w:hanging="0"/>
        <w:rPr/>
        <w:framePr w:w="2702" w:h="461" w:x="2791" w:y="4217" w:hSpace="0" w:vSpace="0" w:wrap="notBeside" w:vAnchor="page" w:hAnchor="page" w:hRule="exact"/>
        <w:pBdr/>
      </w:pPr>
      <w:r>
        <w:rPr>
          <w:rStyle w:val="53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76"/>
        <w:ind w:left="20" w:right="1260" w:hanging="0"/>
        <w:rPr/>
        <w:framePr w:w="2784" w:h="2579" w:x="2815" w:y="5008" w:hSpace="0" w:vSpace="0" w:wrap="notBeside" w:vAnchor="page" w:hAnchor="page" w:hRule="exact"/>
        <w:pBdr/>
      </w:pPr>
      <w:r>
        <w:rPr>
          <w:rStyle w:val="CenturySchoolbook8975pt90pt18"/>
          <w:color w:val="000000"/>
          <w:spacing w:val="-1"/>
          <w:u w:val="none"/>
          <w:lang w:val="uk-UA" w:eastAsia="uk-UA" w:bidi="ar-SA"/>
        </w:rPr>
        <w:t>через тебе</w:t>
        <w:br/>
        <w:t>стаю на голову</w:t>
      </w:r>
    </w:p>
    <w:p>
      <w:pPr>
        <w:pStyle w:val="TextBody"/>
        <w:pBdr/>
        <w:bidi w:val="0"/>
        <w:spacing w:lineRule="exact" w:line="235" w:before="0" w:after="180"/>
        <w:ind w:left="20" w:right="140" w:hanging="0"/>
        <w:rPr/>
        <w:framePr w:w="2784" w:h="2579" w:x="2815" w:y="5008" w:hSpace="0" w:vSpace="0" w:wrap="notBeside" w:vAnchor="page" w:hAnchor="page" w:hRule="exact"/>
        <w:pBdr/>
      </w:pPr>
      <w:r>
        <w:rPr>
          <w:rStyle w:val="CenturySchoolbook8975pt90pt18"/>
          <w:color w:val="000000"/>
          <w:spacing w:val="-1"/>
          <w:u w:val="none"/>
          <w:lang w:val="uk-UA" w:eastAsia="uk-UA" w:bidi="ar-SA"/>
        </w:rPr>
        <w:t>тоді сон-трава звисає</w:t>
        <w:br/>
        <w:t>а дощ росте</w:t>
      </w:r>
    </w:p>
    <w:p>
      <w:pPr>
        <w:pStyle w:val="TextBody"/>
        <w:pBdr/>
        <w:bidi w:val="0"/>
        <w:spacing w:lineRule="exact" w:line="235" w:before="0" w:after="216"/>
        <w:ind w:left="20" w:right="140" w:hanging="0"/>
        <w:rPr/>
        <w:framePr w:w="2784" w:h="2579" w:x="2815" w:y="5008" w:hSpace="0" w:vSpace="0" w:wrap="notBeside" w:vAnchor="page" w:hAnchor="page" w:hRule="exact"/>
        <w:pBdr/>
      </w:pPr>
      <w:r>
        <w:rPr>
          <w:rStyle w:val="CenturySchoolbook8975pt90pt18"/>
          <w:color w:val="000000"/>
          <w:spacing w:val="-1"/>
          <w:u w:val="none"/>
          <w:lang w:val="uk-UA" w:eastAsia="uk-UA" w:bidi="ar-SA"/>
        </w:rPr>
        <w:t>молоденькою вчителькою</w:t>
        <w:br/>
        <w:t>пояснюєш школяреві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784" w:h="2579" w:x="2815" w:y="5008" w:hSpace="0" w:vSpace="0" w:wrap="notBeside" w:vAnchor="page" w:hAnchor="page" w:hRule="exact"/>
        <w:pBdr/>
      </w:pPr>
      <w:r>
        <w:rPr>
          <w:rStyle w:val="CenturySchoolbook8975pt90pt18"/>
          <w:color w:val="000000"/>
          <w:spacing w:val="-1"/>
          <w:u w:val="none"/>
          <w:lang w:val="uk-UA" w:eastAsia="uk-UA" w:bidi="ar-SA"/>
        </w:rPr>
        <w:t>де дощ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784" w:h="2579" w:x="2815" w:y="5008" w:hSpace="0" w:vSpace="0" w:wrap="notBeside" w:vAnchor="page" w:hAnchor="page" w:hRule="exact"/>
        <w:pBdr/>
      </w:pPr>
      <w:r>
        <w:rPr>
          <w:rStyle w:val="CenturySchoolbook8975pt90pt18"/>
          <w:color w:val="000000"/>
          <w:spacing w:val="-1"/>
          <w:u w:val="none"/>
          <w:lang w:val="uk-UA" w:eastAsia="uk-UA" w:bidi="ar-SA"/>
        </w:rPr>
        <w:t>а де сон-трав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395" w:h="170" w:x="1366" w:y="2264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* * *</w:t>
      </w:r>
    </w:p>
    <w:p>
      <w:pPr>
        <w:pStyle w:val="2411"/>
        <w:pBdr/>
        <w:bidi w:val="0"/>
        <w:spacing w:lineRule="exact" w:line="160" w:before="0" w:after="0"/>
        <w:ind w:left="4180" w:right="0" w:hanging="0"/>
        <w:jc w:val="left"/>
        <w:rPr/>
        <w:framePr w:w="5491" w:h="4011" w:x="1385" w:y="2706" w:hSpace="0" w:vSpace="0" w:wrap="notBeside" w:vAnchor="page" w:hAnchor="page" w:hRule="exact"/>
        <w:pBdr/>
      </w:pPr>
      <w:r>
        <w:rPr>
          <w:rStyle w:val="240pt2"/>
          <w:b/>
          <w:color w:val="000000"/>
          <w:u w:val="none"/>
          <w:lang w:val="uk-UA" w:eastAsia="uk-UA" w:bidi="ar-SA"/>
        </w:rPr>
        <w:t>Для Н. П.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491" w:h="4011" w:x="1385" w:y="270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азала мені угадати ім’я,</w:t>
        <w:br/>
        <w:t>а я ніяк не міг угадати.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491" w:h="4011" w:x="1385" w:y="270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Один раз я кликав тебе водою,</w:t>
        <w:br/>
        <w:t>казав : іти за тобою,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491" w:h="4011" w:x="1385" w:y="270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че за водою річковою — не повернутися,</w:t>
        <w:br/>
        <w:t>а ти казала, що ти не вода.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491" w:h="4011" w:x="1385" w:y="270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азав : трава — сміялася, а я пояснював :</w:t>
        <w:br/>
        <w:t>ти як остання травинка на галявині</w:t>
        <w:br/>
        <w:t>світиш мені зеленим ліхтариком,</w:t>
        <w:br/>
        <w:t>щоб я тебе завжди знайшов.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491" w:h="4011" w:x="1385" w:y="270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изнайся, може тебе пташкою звати,</w:t>
        <w:br/>
        <w:t>бо коли цілую, то руки — наче б ловили</w:t>
        <w:br/>
        <w:t>пташку, що літає у тебе над головою!</w:t>
      </w:r>
    </w:p>
    <w:p>
      <w:pPr>
        <w:pStyle w:val="TextBody"/>
        <w:pBdr/>
        <w:bidi w:val="0"/>
        <w:spacing w:lineRule="exact" w:line="230"/>
        <w:ind w:left="20" w:right="260" w:hanging="0"/>
        <w:rPr/>
        <w:framePr w:w="5491" w:h="4011" w:x="1385" w:y="270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іколи мені не вгадати твого ім’я,</w:t>
        <w:br/>
        <w:t>як не вгадати нічого про тебе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491" w:h="4011" w:x="1385" w:y="2706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бо я знаю тільки про воду, про траву і про пташку.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6694" w:y="9440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41"/>
        <w:pBdr/>
        <w:bidi w:val="0"/>
        <w:spacing w:lineRule="exact" w:line="120"/>
        <w:ind w:left="80" w:right="0" w:hanging="0"/>
        <w:rPr/>
        <w:framePr w:w="3605" w:h="446" w:x="2393" w:y="4329" w:hSpace="0" w:vSpace="0" w:wrap="notBeside" w:vAnchor="page" w:hAnchor="page" w:hRule="exact"/>
        <w:pBdr/>
      </w:pPr>
      <w:r>
        <w:rPr>
          <w:rStyle w:val="54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198"/>
        <w:ind w:left="0" w:right="160" w:hanging="0"/>
        <w:jc w:val="right"/>
        <w:rPr/>
        <w:framePr w:w="3427" w:h="2309" w:x="2417" w:y="5175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як жоржина:</w:t>
      </w:r>
    </w:p>
    <w:p>
      <w:pPr>
        <w:pStyle w:val="TextBody"/>
        <w:pBdr/>
        <w:bidi w:val="0"/>
        <w:spacing w:lineRule="exact" w:line="230" w:before="0" w:after="172"/>
        <w:ind w:left="20" w:right="1140" w:hanging="0"/>
        <w:rPr/>
        <w:framePr w:w="3427" w:h="2309" w:x="2417" w:y="5175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складала руки у горло</w:t>
        <w:br/>
        <w:t>скляної вази</w:t>
      </w:r>
    </w:p>
    <w:p>
      <w:pPr>
        <w:pStyle w:val="TextBody"/>
        <w:pBdr/>
        <w:bidi w:val="0"/>
        <w:spacing w:lineRule="exact" w:line="240" w:before="0" w:after="192"/>
        <w:ind w:left="20" w:right="820" w:hanging="0"/>
        <w:rPr/>
        <w:framePr w:w="3427" w:h="2309" w:x="2417" w:y="5175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а я міг помилитися</w:t>
        <w:br/>
        <w:t>коли ти стояла в сутінках</w:t>
      </w:r>
    </w:p>
    <w:p>
      <w:pPr>
        <w:pStyle w:val="TextBody"/>
        <w:pBdr/>
        <w:bidi w:val="0"/>
        <w:spacing w:lineRule="exact" w:line="226"/>
        <w:ind w:left="20" w:right="1140" w:hanging="0"/>
        <w:rPr/>
        <w:framePr w:w="3427" w:h="2309" w:x="2417" w:y="5175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і подарувати тобі тебе</w:t>
        <w:br/>
        <w:t>замість жоржин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70"/>
        <w:ind w:left="20" w:right="0" w:hanging="0"/>
        <w:rPr/>
        <w:framePr w:w="1421" w:h="170" w:x="1790" w:y="2211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ПАЛЕЦЬ ЩАСТ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е тікай, не тікай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вадратне око хати хоче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ти ще трошки побула в ньому —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но ніяк не хоче бути порожнім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орога хоче, щоб ти ще трошк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росла з неї (ти, як травинка на дорозі!)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квіти хочуть ще потертися об твої ноги,</w:t>
      </w:r>
    </w:p>
    <w:p>
      <w:pPr>
        <w:pStyle w:val="TextBody"/>
        <w:pBdr/>
        <w:bidi w:val="0"/>
        <w:spacing w:lineRule="exact" w:line="230" w:before="0" w:after="212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че мокрі сині коти.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е тікай...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очеш, я тобі казку розкажу?...</w:t>
      </w:r>
    </w:p>
    <w:p>
      <w:pPr>
        <w:pStyle w:val="TextBody"/>
        <w:numPr>
          <w:ilvl w:val="0"/>
          <w:numId w:val="10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22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Розкажи мені казку</w:t>
        <w:br/>
        <w:t>про он-ту зірку,</w:t>
      </w:r>
    </w:p>
    <w:p>
      <w:pPr>
        <w:pStyle w:val="TextBody"/>
        <w:pBdr/>
        <w:bidi w:val="0"/>
        <w:spacing w:lineRule="exact" w:line="240" w:before="0" w:after="184"/>
        <w:ind w:left="20" w:right="22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розкажеш — постою з хвилинку,</w:t>
        <w:br/>
        <w:t>а ні — то зараз же піду..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знаю казку якраз про ту зірку</w:t>
        <w:br/>
        <w:t>і я тобі її розкажу,</w:t>
        <w:br/>
        <w:t>а ти не тікай тільки,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565" w:h="5213" w:x="1814" w:y="264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можна, я візьму тебе — ні, не за руку!</w:t>
        <w:br/>
        <w:t>тільки за пальчик,</w:t>
        <w:br/>
        <w:t>за самий маленький?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3"/>
        <w:pBdr/>
        <w:bidi w:val="0"/>
        <w:spacing w:lineRule="exact" w:line="120"/>
        <w:ind w:left="20" w:right="0" w:hanging="0"/>
        <w:rPr/>
        <w:framePr w:w="282" w:h="120" w:x="2842" w:y="221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1580" w:hanging="0"/>
        <w:rPr/>
        <w:framePr w:w="3749" w:h="3580" w:x="2833" w:y="263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починалася снігом</w:t>
        <w:br/>
        <w:t>що сідав на плечі</w:t>
        <w:br/>
        <w:t>тихіше за поцілунок</w:t>
      </w:r>
    </w:p>
    <w:p>
      <w:pPr>
        <w:pStyle w:val="TextBody"/>
        <w:pBdr/>
        <w:bidi w:val="0"/>
        <w:spacing w:lineRule="exact" w:line="235" w:before="0" w:after="180"/>
        <w:ind w:left="20" w:right="980" w:hanging="0"/>
        <w:jc w:val="both"/>
        <w:rPr/>
        <w:framePr w:w="3749" w:h="3580" w:x="2833" w:y="263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починалася від моїх губ</w:t>
        <w:br/>
        <w:t>на яких сиділо умовляння</w:t>
        <w:br/>
        <w:t>тендітніше за сніжинку</w:t>
      </w:r>
    </w:p>
    <w:p>
      <w:pPr>
        <w:pStyle w:val="TextBody"/>
        <w:pBdr/>
        <w:bidi w:val="0"/>
        <w:spacing w:lineRule="exact" w:line="235" w:before="0" w:after="184"/>
        <w:ind w:left="20" w:right="160" w:hanging="0"/>
        <w:rPr/>
        <w:framePr w:w="3749" w:h="3580" w:x="2833" w:y="263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починалася казкою про пташку</w:t>
        <w:br/>
        <w:t>у якої була хатка в кущах</w:t>
        <w:br/>
        <w:t>а тепер не має де сховатися</w:t>
      </w:r>
    </w:p>
    <w:p>
      <w:pPr>
        <w:pStyle w:val="TextBody"/>
        <w:pBdr/>
        <w:bidi w:val="0"/>
        <w:spacing w:lineRule="exact" w:line="230"/>
        <w:ind w:left="20" w:right="980" w:hanging="0"/>
        <w:rPr/>
        <w:framePr w:w="3749" w:h="3580" w:x="2833" w:y="2632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починалася сьогодні</w:t>
        <w:br/>
        <w:t>і всупереч двом годинникам</w:t>
        <w:br/>
        <w:t>обіцяла не кінчатися</w:t>
      </w:r>
    </w:p>
    <w:p>
      <w:pPr>
        <w:pStyle w:val="Normal"/>
        <w:widowControl w:val="false"/>
        <w:pBdr/>
        <w:bidi w:val="0"/>
        <w:spacing w:lineRule="exact" w:line="160"/>
        <w:ind w:left="20" w:right="0" w:hanging="0"/>
        <w:jc w:val="left"/>
        <w:textAlignment w:val="auto"/>
        <w:rPr>
          <w:lang w:val="uk-UA"/>
        </w:rPr>
        <w:framePr w:w="314" w:h="160" w:x="1767" w:y="9377" w:hSpace="0" w:vSpace="0" w:wrap="notBeside" w:vAnchor="page" w:hAnchor="page" w:hRule="exact"/>
        <w:pBdr/>
      </w:pPr>
      <w:r>
        <w:rPr>
          <w:rStyle w:val="CenturySchoolbook28pt670pt24"/>
          <w:rFonts w:eastAsia="MS Mincho" w:cs="Century Schoolbook" w:ascii="Century Schoolbook" w:hAnsi="Century Schoolbook"/>
          <w:b/>
          <w:bCs/>
          <w:color w:val="000000"/>
          <w:spacing w:val="9"/>
          <w:sz w:val="16"/>
          <w:szCs w:val="16"/>
          <w:lang w:val="uk-UA" w:eastAsia="uk-UA" w:bidi="ar-SA"/>
        </w:rPr>
        <w:t>1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097" w:h="190" w:x="1934" w:y="335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БАЧЕННЯ НА СНІГ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втра в нашому місті,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ісля короткочасного поліпшення погоди,</w:t>
        <w:br/>
        <w:t>знову збільшиться хмарність,</w:t>
        <w:br/>
        <w:t>випаде сніг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 маленький будиночок</w:t>
        <w:br/>
        <w:t>з дахом зеленим,</w:t>
        <w:br/>
        <w:t>що притулився щокою до ялини,</w:t>
        <w:br/>
        <w:t>випаде сніг.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автра полізу на горище,</w:t>
        <w:br/>
        <w:t>дістану лиж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перший прокладу лижню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через жовтий місток дерев’яний на річці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між зелених ялин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на місце побачення на снігу.</w:t>
      </w:r>
    </w:p>
    <w:p>
      <w:pPr>
        <w:pStyle w:val="TextBody"/>
        <w:pBdr/>
        <w:bidi w:val="0"/>
        <w:spacing w:lineRule="exact" w:line="230"/>
        <w:ind w:left="20" w:right="1540" w:hanging="0"/>
        <w:jc w:val="both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нагадаєш мені, що я вчора</w:t>
        <w:br/>
        <w:t>обіцяв зловити тобі зайчика</w:t>
        <w:br/>
        <w:t>і ти заплачеш,</w:t>
      </w:r>
    </w:p>
    <w:p>
      <w:pPr>
        <w:pStyle w:val="TextBody"/>
        <w:pBdr/>
        <w:bidi w:val="0"/>
        <w:spacing w:lineRule="exact" w:line="230"/>
        <w:ind w:left="20" w:right="24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я гілкою намалюю зайчика на снігу,</w:t>
        <w:br/>
        <w:t>ти плакатимеш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46" w:h="4757" w:x="1934" w:y="379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я тебе поцілую на білому сніг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0" w:right="0" w:hanging="0"/>
        <w:jc w:val="both"/>
        <w:rPr/>
        <w:framePr w:w="765" w:h="190" w:x="2426" w:y="371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ПРОБА</w:t>
      </w:r>
    </w:p>
    <w:p>
      <w:pPr>
        <w:pStyle w:val="TextBody"/>
        <w:pBdr/>
        <w:bidi w:val="0"/>
        <w:spacing w:lineRule="exact" w:line="235" w:before="0" w:after="180"/>
        <w:ind w:left="0" w:right="38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ві гілочки — ні не бджоли —</w:t>
        <w:br/>
        <w:t>дзвенять срібними сережками —</w:t>
        <w:br/>
        <w:t>ти наближаєшся</w:t>
      </w:r>
    </w:p>
    <w:p>
      <w:pPr>
        <w:pStyle w:val="TextBody"/>
        <w:pBdr/>
        <w:bidi w:val="0"/>
        <w:spacing w:lineRule="exact" w:line="235" w:before="0" w:after="180"/>
        <w:ind w:left="0" w:right="38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Ромашкові пелюстки на дорозі</w:t>
        <w:br/>
        <w:t>вигадують квітку із місяця —</w:t>
        <w:br/>
        <w:t>ти наближаєшся</w:t>
      </w:r>
    </w:p>
    <w:p>
      <w:pPr>
        <w:pStyle w:val="TextBody"/>
        <w:pBdr/>
        <w:bidi w:val="0"/>
        <w:spacing w:lineRule="exact" w:line="235"/>
        <w:ind w:left="0" w:right="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Чую</w:t>
      </w:r>
    </w:p>
    <w:p>
      <w:pPr>
        <w:pStyle w:val="TextBody"/>
        <w:pBdr/>
        <w:bidi w:val="0"/>
        <w:spacing w:lineRule="exact" w:line="235" w:before="0" w:after="184"/>
        <w:ind w:left="0" w:right="182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амінці на дорозі</w:t>
        <w:br/>
        <w:t>як отара овець —</w:t>
        <w:br/>
        <w:t>ти ідеш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Чую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мовкають пелюстки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еред камінцевим шерхотом —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3562" w:h="4050" w:x="2426" w:y="414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ідеш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52"/>
        <w:pBdr/>
        <w:bidi w:val="0"/>
        <w:spacing w:lineRule="exact" w:line="120"/>
        <w:ind w:left="40" w:right="0" w:hanging="0"/>
        <w:rPr/>
        <w:framePr w:w="3144" w:h="494" w:x="2539" w:y="3282" w:hSpace="0" w:vSpace="0" w:wrap="notBeside" w:vAnchor="page" w:hAnchor="page" w:hRule="exact"/>
        <w:pBdr/>
      </w:pPr>
      <w:r>
        <w:rPr>
          <w:rStyle w:val="5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3288" w:h="1439" w:x="2563" w:y="3713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А тоді я розкажу тобі на вухо</w:t>
        <w:br/>
        <w:t>метеликові крила</w:t>
        <w:br/>
        <w:t>прошепчу оксамит із моху</w:t>
        <w:br/>
        <w:t>скажу мед тобі на вухо</w:t>
        <w:br/>
        <w:t>і ти узнаєш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288" w:h="1439" w:x="2563" w:y="3713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який я ніжний і лагідний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73"/>
        <w:pBdr/>
        <w:bidi w:val="0"/>
        <w:spacing w:lineRule="exact" w:line="160"/>
        <w:ind w:left="0" w:right="0" w:hanging="0"/>
        <w:rPr/>
        <w:framePr w:w="851" w:h="160" w:x="2160" w:y="4737" w:hSpace="0" w:vSpace="0" w:wrap="notBeside" w:vAnchor="page" w:hAnchor="page" w:hRule="exact"/>
        <w:pBdr/>
      </w:pPr>
      <w:r>
        <w:rPr>
          <w:rStyle w:val="471"/>
          <w:b/>
          <w:color w:val="000000"/>
          <w:u w:val="none"/>
          <w:lang w:val="uk-UA" w:eastAsia="uk-UA" w:bidi="ar-SA"/>
        </w:rPr>
        <w:t>ПІСЕНЬКА</w:t>
      </w:r>
    </w:p>
    <w:p>
      <w:pPr>
        <w:pStyle w:val="TextBody"/>
        <w:pBdr/>
        <w:bidi w:val="0"/>
        <w:spacing w:lineRule="exact" w:line="245" w:before="0" w:after="188"/>
        <w:ind w:left="20" w:right="220" w:hanging="0"/>
        <w:jc w:val="both"/>
        <w:rPr/>
        <w:framePr w:w="4094" w:h="1952" w:x="2160" w:y="51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д час зустрічі на непомітній стежці,</w:t>
        <w:br/>
        <w:t>де бігає тільки заєць,</w:t>
      </w:r>
    </w:p>
    <w:p>
      <w:pPr>
        <w:pStyle w:val="TextBody"/>
        <w:pBdr/>
        <w:bidi w:val="0"/>
        <w:spacing w:lineRule="exact" w:line="235" w:before="0" w:after="180"/>
        <w:ind w:left="20" w:right="1820" w:hanging="0"/>
        <w:rPr/>
        <w:framePr w:w="4094" w:h="1952" w:x="2160" w:y="51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нічого не говоритиму</w:t>
        <w:br/>
        <w:t>і ти мовчатимеш,</w:t>
      </w:r>
    </w:p>
    <w:p>
      <w:pPr>
        <w:pStyle w:val="TextBody"/>
        <w:pBdr/>
        <w:bidi w:val="0"/>
        <w:spacing w:lineRule="exact" w:line="235"/>
        <w:ind w:left="20" w:right="1020" w:hanging="0"/>
        <w:rPr/>
        <w:framePr w:w="4094" w:h="1952" w:x="2160" w:y="515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боятимешся, щоб не стати</w:t>
        <w:br/>
        <w:t>від мого погляду трав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40" w:right="0" w:hanging="0"/>
        <w:rPr/>
        <w:framePr w:w="891" w:h="160" w:x="2726" w:y="4613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ПІСЕНЬКА</w:t>
      </w:r>
    </w:p>
    <w:p>
      <w:pPr>
        <w:pStyle w:val="TextBody"/>
        <w:pBdr/>
        <w:bidi w:val="0"/>
        <w:spacing w:lineRule="exact" w:line="235" w:before="0" w:after="184"/>
        <w:ind w:left="20" w:right="820" w:hanging="0"/>
        <w:jc w:val="both"/>
        <w:rPr/>
        <w:framePr w:w="2899" w:h="2178" w:x="2764" w:y="504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-поміж усіх берізок</w:t>
        <w:br/>
        <w:t>вибрав одну берізку</w:t>
        <w:br/>
        <w:t>а то була не берізка</w:t>
        <w:br/>
        <w:t>а то була ти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2899" w:h="2178" w:x="2764" w:y="504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иділа на березі і співала</w:t>
        <w:br/>
        <w:t>берізка росла на березі —</w:t>
        <w:br/>
        <w:t>і в якої берізки очі твої</w:t>
        <w:br/>
        <w:t>маю спитати тебе сам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3027" w:y="2259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94" w:h="2639" w:x="2979" w:y="26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м з тобою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94" w:h="2639" w:x="2979" w:y="26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 рівній дорозі далеко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494" w:h="2639" w:x="2979" w:y="26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навпростець</w:t>
      </w:r>
    </w:p>
    <w:p>
      <w:pPr>
        <w:pStyle w:val="TextBody"/>
        <w:pBdr/>
        <w:bidi w:val="0"/>
        <w:spacing w:lineRule="exact" w:line="230" w:before="0" w:after="180"/>
        <w:ind w:left="20" w:right="200" w:hanging="0"/>
        <w:rPr/>
        <w:framePr w:w="3494" w:h="2639" w:x="2979" w:y="26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іст поламаний у темному лісі</w:t>
        <w:br/>
        <w:t>кругаля обходимо</w:t>
        <w:br/>
        <w:t>і соромимося зустрічних</w:t>
        <w:br/>
        <w:t>хоч давно закохані</w:t>
      </w:r>
    </w:p>
    <w:p>
      <w:pPr>
        <w:pStyle w:val="TextBody"/>
        <w:pBdr/>
        <w:bidi w:val="0"/>
        <w:spacing w:lineRule="exact" w:line="230"/>
        <w:ind w:left="20" w:right="1040" w:hanging="0"/>
        <w:jc w:val="both"/>
        <w:rPr/>
        <w:framePr w:w="3494" w:h="2639" w:x="2979" w:y="26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еремо в руки по пір’їні</w:t>
        <w:br/>
        <w:t>і стаємо як два голуби</w:t>
        <w:br/>
        <w:t>і перелітаємо горою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26" w:h="160" w:x="1918" w:y="944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3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40" w:right="0" w:hanging="0"/>
        <w:rPr/>
        <w:framePr w:w="406" w:h="160" w:x="1176" w:y="1667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320" w:hanging="0"/>
        <w:rPr/>
        <w:framePr w:w="5923" w:h="3121" w:x="1190" w:y="2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 тим, за тим деревом</w:t>
        <w:br/>
        <w:t>з пташиним гніздечком на гілці,</w:t>
        <w:br/>
        <w:t>за тим деревом, що стоїть у долині над криницею</w:t>
        <w:br/>
        <w:t>за тим деревом, від якого далеко до дороги і близько до</w:t>
      </w:r>
    </w:p>
    <w:p>
      <w:pPr>
        <w:pStyle w:val="TextBody"/>
        <w:pBdr/>
        <w:bidi w:val="0"/>
        <w:spacing w:lineRule="exact" w:line="235"/>
        <w:ind w:left="5240" w:right="0" w:hanging="0"/>
        <w:rPr/>
        <w:framePr w:w="5923" w:h="3121" w:x="1190" w:y="2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ебе,</w:t>
      </w:r>
    </w:p>
    <w:p>
      <w:pPr>
        <w:pStyle w:val="TextBody"/>
        <w:pBdr/>
        <w:bidi w:val="0"/>
        <w:spacing w:lineRule="exact" w:line="235" w:before="0" w:after="184"/>
        <w:ind w:left="20" w:right="320" w:hanging="0"/>
        <w:rPr/>
        <w:framePr w:w="5923" w:h="3121" w:x="1190" w:y="2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 тим деревом я поцілую тебе</w:t>
        <w:br/>
        <w:t>(твої очі як дві пташки</w:t>
        <w:br/>
        <w:t>черкатимуть крильцями очі мої)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923" w:h="3121" w:x="1190" w:y="2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 тим, за тим деревом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923" w:h="3121" w:x="1190" w:y="2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подаруєш мені квітку двопелюсткову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923" w:h="3121" w:x="1190" w:y="2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у ти зірвеш на платті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923" w:h="3121" w:x="1190" w:y="21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о буде навесні і за тим деревом.</w:t>
      </w:r>
    </w:p>
    <w:p>
      <w:pPr>
        <w:pStyle w:val="362"/>
        <w:pBdr/>
        <w:bidi w:val="0"/>
        <w:spacing w:lineRule="exact" w:line="160" w:before="0" w:after="0"/>
        <w:ind w:left="5240" w:right="0" w:hanging="0"/>
        <w:rPr/>
        <w:framePr w:w="5530" w:h="160" w:x="1190" w:y="8918" w:hSpace="0" w:vSpace="0" w:wrap="notBeside" w:vAnchor="page" w:hAnchor="page" w:hRule="exact"/>
        <w:pBdr/>
      </w:pPr>
      <w:r>
        <w:rPr>
          <w:rStyle w:val="360pt2"/>
          <w:b/>
          <w:color w:val="000000"/>
          <w:u w:val="none"/>
          <w:lang w:val="uk-UA" w:eastAsia="uk-UA" w:bidi="ar-SA"/>
        </w:rPr>
        <w:t>13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82"/>
        <w:pBdr/>
        <w:bidi w:val="0"/>
        <w:spacing w:lineRule="exact" w:line="120"/>
        <w:ind w:left="20" w:right="0" w:hanging="0"/>
        <w:rPr/>
        <w:framePr w:w="282" w:h="120" w:x="1265" w:y="1578" w:hSpace="0" w:vSpace="0" w:wrap="notBeside" w:vAnchor="page" w:hAnchor="page" w:hRule="exact"/>
        <w:pBdr/>
      </w:pPr>
      <w:r>
        <w:rPr>
          <w:rStyle w:val="18"/>
          <w:color w:val="000000"/>
          <w:u w:val="none"/>
          <w:lang w:val="uk-UA" w:eastAsia="uk-UA" w:bidi="ar-SA"/>
        </w:rPr>
        <w:t>* *</w:t>
      </w:r>
      <w:r>
        <w:rPr>
          <w:rStyle w:val="181"/>
          <w:i w:val="false"/>
          <w:iCs w:val="false"/>
          <w:color w:val="000000"/>
          <w:u w:val="none"/>
          <w:lang w:val="uk-UA" w:eastAsia="uk-UA" w:bidi="ar-SA"/>
        </w:rPr>
        <w:t xml:space="preserve"> *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ієї ночі молоко переллється</w:t>
        <w:br/>
        <w:t>само собою виповнене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тільки слухай і слухай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лижуть квіти псовими язиками твоє вікно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кладка через річку до тебе рипить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и тільки дивися і дивися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місяць ховається за хмару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б я сказав тобі слово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14" w:h="2640" w:x="1260" w:y="201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що липне до губ, як пелюстка яблунева.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30" w:h="160" w:x="765" w:y="8812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1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1"/>
        <w:pBdr/>
        <w:bidi w:val="0"/>
        <w:spacing w:lineRule="exact" w:line="120"/>
        <w:ind w:left="120" w:right="0" w:hanging="0"/>
        <w:rPr/>
        <w:framePr w:w="4478" w:h="494" w:x="2698" w:y="1405" w:hSpace="0" w:vSpace="0" w:wrap="notBeside" w:vAnchor="page" w:hAnchor="page" w:hRule="exact"/>
        <w:pBdr/>
      </w:pPr>
      <w:r>
        <w:rPr>
          <w:rStyle w:val="56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80"/>
        <w:ind w:left="20" w:right="220" w:hanging="0"/>
        <w:rPr/>
        <w:framePr w:w="4646" w:h="2388" w:x="2727" w:y="226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епер ми з тобою не будемо говорити</w:t>
        <w:br/>
        <w:t>про ту пташку, що має помаранчові крила,</w:t>
        <w:br/>
        <w:t>і про квіти живі під кущем,</w:t>
        <w:br/>
        <w:t>і зірвані, що схожі на мертвих метеликів</w:t>
        <w:br/>
        <w:t>(але однаково красиві).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646" w:h="2388" w:x="2727" w:y="226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епер ми з тобою будемо говорити</w:t>
        <w:br/>
        <w:t>зовсім про інше,</w:t>
        <w:br/>
        <w:t>зовсім про інше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46" w:h="2388" w:x="2727" w:y="2267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ле кожен з нас знатиме про щ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2"/>
        <w:pBdr/>
        <w:bidi w:val="0"/>
        <w:spacing w:lineRule="exact" w:line="130"/>
        <w:ind w:left="20" w:right="0" w:hanging="0"/>
        <w:rPr/>
        <w:framePr w:w="4219" w:h="461" w:x="1594" w:y="1441" w:hSpace="0" w:vSpace="0" w:wrap="notBeside" w:vAnchor="page" w:hAnchor="page" w:hRule="exact"/>
        <w:pBdr/>
      </w:pPr>
      <w:r>
        <w:rPr>
          <w:rStyle w:val="57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260" w:hanging="0"/>
        <w:rPr/>
        <w:framePr w:w="4368" w:h="1450" w:x="1618" w:y="221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очу, щоб хліб сміявся із столу,</w:t>
        <w:br/>
        <w:t>хочу кухоль з водою цілувати,</w:t>
        <w:br/>
        <w:t>хочу під ноги дзвінку балалайку дороги</w:t>
        <w:br/>
        <w:t>до твоєї хати,</w:t>
      </w:r>
    </w:p>
    <w:p>
      <w:pPr>
        <w:pStyle w:val="TextBody"/>
        <w:pBdr/>
        <w:bidi w:val="0"/>
        <w:spacing w:lineRule="exact" w:line="235"/>
        <w:ind w:left="0" w:right="260" w:hanging="0"/>
        <w:rPr/>
        <w:framePr w:w="4368" w:h="1450" w:x="1618" w:y="221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очу яблук на доріжках — рушниках.</w:t>
        <w:br/>
        <w:t>Хочу тебе побачити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81"/>
        <w:pBdr/>
        <w:bidi w:val="0"/>
        <w:spacing w:lineRule="exact" w:line="120"/>
        <w:ind w:left="100" w:right="0" w:hanging="0"/>
        <w:rPr/>
        <w:framePr w:w="4459" w:h="466" w:x="1894" w:y="4690" w:hSpace="0" w:vSpace="0" w:wrap="notBeside" w:vAnchor="page" w:hAnchor="page" w:hRule="exact"/>
        <w:pBdr/>
      </w:pPr>
      <w:r>
        <w:rPr>
          <w:rStyle w:val="58"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326" w:leader="none"/>
        </w:tabs>
        <w:bidi w:val="0"/>
        <w:spacing w:lineRule="exact" w:line="235"/>
        <w:ind w:left="0" w:right="180" w:hanging="0"/>
        <w:rPr/>
        <w:framePr w:w="4574" w:h="1674" w:x="1923" w:y="547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к ще й завтра постою під твоїм вікном,</w:t>
        <w:br/>
        <w:t>а ти не будеш виходити,</w:t>
      </w:r>
    </w:p>
    <w:p>
      <w:pPr>
        <w:pStyle w:val="TextBody"/>
        <w:pBdr/>
        <w:bidi w:val="0"/>
        <w:spacing w:lineRule="exact" w:line="235" w:before="0" w:after="184"/>
        <w:ind w:left="0" w:right="0" w:hanging="0"/>
        <w:rPr/>
        <w:framePr w:w="4574" w:h="1674" w:x="1923" w:y="547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 стану зорею, що сходить кожного вечора.</w:t>
      </w:r>
    </w:p>
    <w:p>
      <w:pPr>
        <w:pStyle w:val="TextBody"/>
        <w:numPr>
          <w:ilvl w:val="0"/>
          <w:numId w:val="13"/>
        </w:numPr>
        <w:pBdr/>
        <w:tabs>
          <w:tab w:val="clear" w:pos="720"/>
          <w:tab w:val="left" w:pos="322" w:leader="none"/>
        </w:tabs>
        <w:bidi w:val="0"/>
        <w:spacing w:lineRule="exact" w:line="230"/>
        <w:ind w:left="0" w:right="0" w:hanging="0"/>
        <w:rPr/>
        <w:framePr w:w="4574" w:h="1674" w:x="1923" w:y="547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я стану тією зорею,</w:t>
      </w:r>
    </w:p>
    <w:p>
      <w:pPr>
        <w:pStyle w:val="TextBody"/>
        <w:pBdr/>
        <w:bidi w:val="0"/>
        <w:spacing w:lineRule="exact" w:line="230"/>
        <w:ind w:left="0" w:right="180" w:hanging="0"/>
        <w:rPr/>
        <w:framePr w:w="4574" w:h="1674" w:x="1923" w:y="547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 заходить увечорі з другого боку —</w:t>
        <w:br/>
        <w:t>і ти всерівно будеш са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2911" w:y="223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80" w:before="0" w:after="5"/>
        <w:ind w:left="20" w:right="0" w:hanging="0"/>
        <w:rPr/>
        <w:framePr w:w="3418" w:h="1656" w:x="2940" w:y="26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я пальці роздав закоханим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3418" w:h="1656" w:x="2940" w:y="26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б вони по соснових кладках</w:t>
      </w:r>
    </w:p>
    <w:p>
      <w:pPr>
        <w:pStyle w:val="TextBody"/>
        <w:pBdr/>
        <w:bidi w:val="0"/>
        <w:spacing w:lineRule="exact" w:line="226"/>
        <w:ind w:left="20" w:right="0" w:hanging="0"/>
        <w:rPr/>
        <w:framePr w:w="3418" w:h="1656" w:x="2940" w:y="26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через річку</w:t>
      </w:r>
    </w:p>
    <w:p>
      <w:pPr>
        <w:pStyle w:val="TextBody"/>
        <w:pBdr/>
        <w:bidi w:val="0"/>
        <w:spacing w:lineRule="exact" w:line="226"/>
        <w:ind w:left="20" w:right="0" w:hanging="0"/>
        <w:rPr/>
        <w:framePr w:w="3418" w:h="1656" w:x="2940" w:y="26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огли зустрічатися</w:t>
      </w:r>
    </w:p>
    <w:p>
      <w:pPr>
        <w:pStyle w:val="TextBody"/>
        <w:pBdr/>
        <w:bidi w:val="0"/>
        <w:spacing w:lineRule="exact" w:line="226"/>
        <w:ind w:left="20" w:right="0" w:hanging="0"/>
        <w:rPr/>
        <w:framePr w:w="3418" w:h="1656" w:x="2940" w:y="26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ли я до тебе прийду згодом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3418" w:h="1656" w:x="2940" w:y="26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не зумію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3418" w:h="1656" w:x="2940" w:y="267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гладити твоє волосся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2033" w:y="9469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91"/>
        <w:pBdr/>
        <w:bidi w:val="0"/>
        <w:spacing w:lineRule="exact" w:line="120"/>
        <w:ind w:left="40" w:right="0" w:hanging="0"/>
        <w:rPr/>
        <w:framePr w:w="4560" w:h="581" w:x="1699" w:y="2228" w:hSpace="0" w:vSpace="0" w:wrap="notBeside" w:vAnchor="page" w:hAnchor="page" w:hRule="exact"/>
        <w:pBdr/>
      </w:pPr>
      <w:r>
        <w:rPr>
          <w:rStyle w:val="59"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351" w:leader="none"/>
        </w:tabs>
        <w:bidi w:val="0"/>
        <w:spacing w:lineRule="exact" w:line="230"/>
        <w:ind w:left="20" w:right="180" w:hanging="0"/>
        <w:rPr/>
        <w:framePr w:w="4694" w:h="2611" w:x="1723" w:y="26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о що співала циганка?</w:t>
        <w:br/>
        <w:t>про дорогу?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694" w:h="2611" w:x="1723" w:y="26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о розлуку?</w:t>
        <w:br/>
        <w:t>про кохання?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3000" w:hanging="0"/>
        <w:jc w:val="both"/>
        <w:rPr/>
        <w:framePr w:w="4694" w:h="2611" w:x="1723" w:y="26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на співала</w:t>
        <w:br/>
        <w:t>як краде дорога</w:t>
        <w:br/>
        <w:t>кохання кохання</w:t>
        <w:br/>
        <w:t>а замість кохання</w:t>
        <w:br/>
        <w:t>дарує розлуку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342" w:leader="none"/>
        </w:tabs>
        <w:bidi w:val="0"/>
        <w:spacing w:lineRule="exact" w:line="230"/>
        <w:ind w:left="20" w:right="0" w:hanging="0"/>
        <w:rPr/>
        <w:framePr w:w="4694" w:h="2611" w:x="1723" w:y="26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ро що співала циганка?</w:t>
      </w:r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0" w:hanging="0"/>
        <w:rPr/>
        <w:framePr w:w="4694" w:h="2611" w:x="1723" w:y="265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вона співала про край нашому коханню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2184" w:y="224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680" w:hanging="0"/>
        <w:rPr/>
        <w:framePr w:w="4368" w:h="2171" w:x="2246" w:y="270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стояла під яблунею</w:t>
        <w:br/>
        <w:t>з трьома яблуками в руках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68" w:h="2171" w:x="2246" w:y="270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не знала, що в тебе у руках осінь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68" w:h="2171" w:x="2246" w:y="270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не знав, що в тебе у руках осінь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368" w:h="2171" w:x="2246" w:y="270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 осінь була намальована</w:t>
        <w:br/>
        <w:t>на трьох яблуках :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368" w:h="2171" w:x="2246" w:y="270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одному яблуку була намальована ти,</w:t>
        <w:br/>
        <w:t>на другому я,</w:t>
        <w:br/>
        <w:t>на третьому — літак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776" w:y="9493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01"/>
        <w:pBdr/>
        <w:bidi w:val="0"/>
        <w:spacing w:lineRule="exact" w:line="130"/>
        <w:ind w:left="20" w:right="0" w:hanging="0"/>
        <w:rPr/>
        <w:framePr w:w="4339" w:h="530" w:x="1706" w:y="2226" w:hSpace="0" w:vSpace="0" w:wrap="notBeside" w:vAnchor="page" w:hAnchor="page" w:hRule="exact"/>
        <w:pBdr/>
      </w:pPr>
      <w:r>
        <w:rPr>
          <w:rStyle w:val="60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483" w:h="2615" w:x="1730" w:y="26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а прощання подарую співучого листка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483" w:h="2615" w:x="1730" w:y="26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ти думай що то пташка</w:t>
      </w:r>
    </w:p>
    <w:p>
      <w:pPr>
        <w:pStyle w:val="TextBody"/>
        <w:pBdr/>
        <w:bidi w:val="0"/>
        <w:spacing w:lineRule="exact" w:line="235" w:before="0" w:after="180"/>
        <w:ind w:left="0" w:right="0" w:hanging="0"/>
        <w:rPr/>
        <w:framePr w:w="4483" w:h="2615" w:x="1730" w:y="26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ка живе на самому вершечку дерева</w:t>
      </w:r>
    </w:p>
    <w:p>
      <w:pPr>
        <w:pStyle w:val="TextBody"/>
        <w:pBdr/>
        <w:bidi w:val="0"/>
        <w:spacing w:lineRule="exact" w:line="235" w:before="0" w:after="184"/>
        <w:ind w:left="0" w:right="260" w:hanging="0"/>
        <w:rPr/>
        <w:framePr w:w="4483" w:h="2615" w:x="1730" w:y="26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прив’яжи до бильця за ніжку ниточкою</w:t>
        <w:br/>
        <w:t>щоб співав тобі перед сном і не втік</w:t>
        <w:br/>
        <w:t>бо для тебе я спіймав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483" w:h="2615" w:x="1730" w:y="26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рихтами його не годуй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483" w:h="2615" w:x="1730" w:y="26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ле я навчу тебе його відв’язати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483" w:h="2615" w:x="1730" w:y="26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оли він покине співат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0" w:right="0" w:hanging="0"/>
        <w:rPr/>
        <w:framePr w:w="786" w:h="180" w:x="1984" w:y="239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РОМАНС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ісячні рибки зелені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лавають у тебе над бровою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гляну у воду до самого дна і побачу —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ісячні рибки зелені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ерехтять у глибині своїми срібними боками.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жебрак, мені нічого тобі дати,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ожу віддати свою торбу і палицю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(не треба). Я жебрак, я нічого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 можу тобі дати. (Місячні рибки зелені).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курити чи що? Ні не буду.</w:t>
      </w:r>
    </w:p>
    <w:p>
      <w:pPr>
        <w:pStyle w:val="TextBody"/>
        <w:pBdr/>
        <w:bidi w:val="0"/>
        <w:spacing w:lineRule="exact" w:line="230"/>
        <w:ind w:left="0" w:right="28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(Місячні рибки зелені). По снігу смуги</w:t>
        <w:br/>
        <w:t>довгі паралельні, ніяк не зійдуться.</w:t>
      </w:r>
    </w:p>
    <w:p>
      <w:pPr>
        <w:pStyle w:val="TextBody"/>
        <w:pBdr/>
        <w:bidi w:val="0"/>
        <w:spacing w:lineRule="exact" w:line="230"/>
        <w:ind w:left="0" w:right="280" w:hanging="0"/>
        <w:rPr/>
        <w:framePr w:w="4891" w:h="4283" w:x="1984" w:y="282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бідніший усякого жебрака,</w:t>
        <w:br/>
        <w:t>я вмію тільки просити, мені нічого дати.</w:t>
        <w:br/>
        <w:t>Місячні рибки зелені мій спокій бентежать,</w:t>
        <w:br/>
        <w:t>плавають навколо мене,</w:t>
        <w:br/>
        <w:t>черкаються об моє тіло</w:t>
        <w:br/>
        <w:t>в жебрацькому лахмітті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018" w:h="180" w:x="2176" w:y="239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ОВАЛЛЯ</w:t>
      </w:r>
    </w:p>
    <w:p>
      <w:pPr>
        <w:pStyle w:val="TextBody"/>
        <w:pBdr/>
        <w:bidi w:val="0"/>
        <w:spacing w:lineRule="exact" w:line="235"/>
        <w:ind w:left="20" w:right="720" w:hanging="0"/>
        <w:rPr/>
        <w:framePr w:w="4507" w:h="2184" w:x="2176" w:y="28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ли ми йшли Хрещатиком</w:t>
        <w:br/>
        <w:t>тримаючись за руки</w:t>
        <w:br/>
        <w:t>і коли перехожі говорили : яка пара!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507" w:h="2184" w:x="2176" w:y="283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глянув і побачив між нами провалля</w:t>
        <w:br/>
        <w:t>і то було не провалля, то була осінь,</w:t>
        <w:br/>
        <w:t>осінь у завдовжки у вісімсот кілометрів!</w:t>
        <w:br/>
        <w:t>На дні стояли осінні берізки,</w:t>
        <w:br/>
        <w:t>листя обпадало — але то було в глибині</w:t>
        <w:br/>
        <w:t>і перехожі не бачили і казали : яка пар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3456" w:y="223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спитав тебе :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воє обличчя із снігу?</w:t>
      </w:r>
    </w:p>
    <w:p>
      <w:pPr>
        <w:pStyle w:val="TextBody"/>
        <w:pBdr/>
        <w:bidi w:val="0"/>
        <w:spacing w:lineRule="exact" w:line="235" w:before="0" w:after="184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и мовчала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спитав тебе :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воє обличчя із рушника?</w:t>
      </w:r>
    </w:p>
    <w:p>
      <w:pPr>
        <w:pStyle w:val="TextBody"/>
        <w:pBdr/>
        <w:bidi w:val="0"/>
        <w:spacing w:lineRule="exact" w:line="230" w:before="0" w:after="176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и мовчала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спитав тебе :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воє обличчя із стіни хати?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2995" w:h="2644" w:x="3460" w:y="266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и мовчала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26" w:h="160" w:x="1934" w:y="9469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1"/>
        <w:pBdr/>
        <w:bidi w:val="0"/>
        <w:spacing w:lineRule="exact" w:line="120"/>
        <w:ind w:left="20" w:right="0" w:hanging="0"/>
        <w:rPr/>
        <w:framePr w:w="282" w:h="120" w:x="2062" w:y="2166" w:hSpace="0" w:vSpace="0" w:wrap="notBeside" w:vAnchor="page" w:hAnchor="page" w:hRule="exact"/>
        <w:pBdr/>
      </w:pPr>
      <w:r>
        <w:rPr>
          <w:rStyle w:val="6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0" w:right="1240" w:hanging="0"/>
        <w:rPr/>
        <w:framePr w:w="4080" w:h="2175" w:x="2076" w:y="2694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Подарунок твоєму столу —</w:t>
        <w:br/>
        <w:t>яблунева пташка з чубом —</w:t>
        <w:br/>
        <w:t>каже про дві дороги,</w:t>
        <w:br/>
        <w:t>що зійшлися докупи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080" w:h="2175" w:x="2076" w:y="2694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І я зненавидів колеса,</w:t>
        <w:br/>
        <w:t>щоб привітати спинку,</w:t>
        <w:br/>
        <w:t>бо недовго живе яблунева пташка —</w:t>
        <w:br/>
        <w:t>подарунок твоєму столу.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28" w:h="160" w:x="5801" w:y="9539" w:hSpace="0" w:vSpace="0" w:wrap="notBeside" w:vAnchor="page" w:hAnchor="page" w:hRule="exact"/>
        <w:pBdr/>
      </w:pPr>
      <w:r>
        <w:rPr>
          <w:rStyle w:val="48pt10pt14"/>
          <w:b/>
          <w:color w:val="000000"/>
          <w:u w:val="none"/>
          <w:lang w:val="uk-UA" w:eastAsia="uk-UA" w:bidi="ar-SA"/>
        </w:rPr>
        <w:t>14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82"/>
        <w:pBdr/>
        <w:bidi w:val="0"/>
        <w:spacing w:lineRule="exact" w:line="120" w:before="0" w:after="282"/>
        <w:ind w:left="0" w:right="0" w:hanging="0"/>
        <w:rPr/>
        <w:framePr w:w="3264" w:h="1833" w:x="2484" w:y="2315" w:hSpace="0" w:vSpace="0" w:wrap="notBeside" w:vAnchor="page" w:hAnchor="page" w:hRule="exact"/>
        <w:pBdr/>
      </w:pPr>
      <w:r>
        <w:rPr>
          <w:rStyle w:val="68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260" w:hanging="0"/>
        <w:rPr/>
        <w:framePr w:w="3264" w:h="1833" w:x="2484" w:y="2315" w:hSpace="0" w:vSpace="0" w:wrap="notBeside" w:vAnchor="page" w:hAnchor="page" w:hRule="exact"/>
        <w:pBdr/>
      </w:pPr>
      <w:r>
        <w:rPr>
          <w:rStyle w:val="CenturySchoolbook139115pt130pt22"/>
          <w:color w:val="000000"/>
          <w:u w:val="none"/>
          <w:lang w:val="uk-UA" w:eastAsia="uk-UA" w:bidi="ar-SA"/>
        </w:rPr>
        <w:t>усе літо вирвано з календаря</w:t>
        <w:br/>
        <w:t>і осінь почалася з весни</w:t>
        <w:br/>
        <w:t>а я летів літаком</w:t>
        <w:br/>
        <w:t>і обминув боком те біле міст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1912" w:y="223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710"/>
        <w:pBdr/>
        <w:bidi w:val="0"/>
        <w:spacing w:lineRule="exact" w:line="180" w:before="0" w:after="220"/>
        <w:ind w:left="0" w:right="160" w:hanging="0"/>
        <w:jc w:val="right"/>
        <w:rPr>
          <w:lang w:val="uk-UA"/>
        </w:rPr>
        <w:framePr w:w="4330" w:h="3317" w:x="1922" w:y="2729" w:hSpace="0" w:vSpace="0" w:wrap="notBeside" w:vAnchor="page" w:hAnchor="page" w:hRule="exact"/>
        <w:pBdr/>
      </w:pPr>
      <w:r>
        <w:rPr>
          <w:rStyle w:val="7CenturySchoolbook8pt420pt13"/>
          <w:b/>
          <w:i w:val="false"/>
          <w:iCs w:val="false"/>
          <w:color w:val="000000"/>
          <w:u w:val="none"/>
          <w:lang w:val="uk-UA" w:eastAsia="uk-UA" w:bidi="ar-SA"/>
        </w:rPr>
        <w:t xml:space="preserve">для </w:t>
      </w:r>
      <w:r>
        <w:rPr>
          <w:rStyle w:val="7CenturySchoolbook19pt121pt"/>
          <w:b w:val="false"/>
          <w:bCs w:val="false"/>
          <w:color w:val="000000"/>
          <w:u w:val="none"/>
          <w:lang w:val="uk-UA" w:eastAsia="uk-UA" w:bidi="ar-SA"/>
        </w:rPr>
        <w:t>H. K.</w:t>
      </w:r>
    </w:p>
    <w:p>
      <w:pPr>
        <w:pStyle w:val="TextBody"/>
        <w:pBdr/>
        <w:bidi w:val="0"/>
        <w:spacing w:lineRule="exact" w:line="235"/>
        <w:ind w:left="20" w:right="1280" w:hanging="0"/>
        <w:rPr/>
        <w:framePr w:w="4330" w:h="3317" w:x="1922" w:y="272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що я побачу у річці на дні</w:t>
        <w:br/>
        <w:t>два камінця</w:t>
      </w:r>
    </w:p>
    <w:p>
      <w:pPr>
        <w:pStyle w:val="TextBody"/>
        <w:pBdr/>
        <w:bidi w:val="0"/>
        <w:spacing w:lineRule="exact" w:line="235"/>
        <w:ind w:left="20" w:right="340" w:hanging="0"/>
        <w:rPr/>
        <w:framePr w:w="4330" w:h="3317" w:x="1922" w:y="272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дин зелений, а другий жовтий,</w:t>
        <w:br/>
        <w:t>то мені нікому про них розповісти</w:t>
        <w:br/>
        <w:t>і я ношу їх з собою</w:t>
        <w:br/>
        <w:t>і думаю що маю два камінця</w:t>
        <w:br/>
        <w:t>один зелений, а другий жовтий,</w:t>
        <w:br/>
        <w:t>але коли заглядаю коли-небудь до них</w:t>
        <w:br/>
        <w:t>то знаходжу просто два камінця</w:t>
        <w:br/>
        <w:t>один не-зелений, а другий не-жовтий</w:t>
        <w:br/>
        <w:t>бо мені нікому було про них</w:t>
        <w:br/>
        <w:t>розповісти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6180" w:y="9497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4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1730" w:y="223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80" w:before="0" w:after="22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 цьому місті я відчую, що когось немає.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купую телефонну будку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стану дзвонити в усі кінці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 з усюди мені відповідатимуть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ої знайомі (яким я перебив ранкову каву)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повіщаючи, що вони і живі і здорові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ж я знаю, що когось немає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туди подзвонити ніяк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гляну в усі під’їзди, квартири,</w:t>
        <w:br/>
        <w:t>громадські установи — сподіваючись зустріти</w:t>
        <w:br/>
        <w:t>того, кого немає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днімуся над містом, опущуся в метро</w:t>
        <w:br/>
        <w:t>і не знайду.</w:t>
      </w:r>
    </w:p>
    <w:p>
      <w:pPr>
        <w:pStyle w:val="TextBody"/>
        <w:pBdr/>
        <w:bidi w:val="0"/>
        <w:spacing w:lineRule="exact" w:line="235" w:before="0" w:after="184"/>
        <w:ind w:left="0" w:right="20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іду в кіно і на танці,</w:t>
        <w:br/>
        <w:t>піду під вікнами, де жила кохана,</w:t>
        <w:br/>
        <w:t>піду в крамницю дитячих іграшок,</w:t>
        <w:br/>
        <w:t>але й там нікого не знайду.</w:t>
      </w:r>
    </w:p>
    <w:p>
      <w:pPr>
        <w:pStyle w:val="TextBody"/>
        <w:pBdr/>
        <w:bidi w:val="0"/>
        <w:spacing w:lineRule="exact" w:line="230"/>
        <w:ind w:left="0" w:right="200" w:hanging="0"/>
        <w:rPr/>
        <w:framePr w:w="4901" w:h="4956" w:x="1759" w:y="27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тоді я узнаю, що у цьому місті</w:t>
        <w:br/>
        <w:t>немає мене самого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764" w:y="9454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93"/>
        <w:pBdr/>
        <w:bidi w:val="0"/>
        <w:spacing w:lineRule="exact" w:line="130"/>
        <w:ind w:left="20" w:right="0" w:hanging="0"/>
        <w:rPr/>
        <w:framePr w:w="304" w:h="130" w:x="1666" w:y="2122" w:hSpace="0" w:vSpace="0" w:wrap="notBeside" w:vAnchor="page" w:hAnchor="page" w:hRule="exact"/>
        <w:pBdr/>
      </w:pPr>
      <w:r>
        <w:rPr>
          <w:rStyle w:val="19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1000" w:hanging="0"/>
        <w:rPr/>
        <w:framePr w:w="4440" w:h="6806" w:x="1661" w:y="25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став дорослішим і одиноким —</w:t>
        <w:br/>
        <w:t>один як дерево стою біля дороги,</w:t>
        <w:br/>
        <w:t>спадає з мене листя карооке</w:t>
        <w:br/>
        <w:t>під мої тихі непорушні ноги.</w:t>
      </w:r>
    </w:p>
    <w:p>
      <w:pPr>
        <w:pStyle w:val="TextBody"/>
        <w:pBdr/>
        <w:bidi w:val="0"/>
        <w:spacing w:lineRule="exact" w:line="235" w:before="0" w:after="180"/>
        <w:ind w:left="20" w:right="1000" w:hanging="0"/>
        <w:rPr/>
        <w:framePr w:w="4440" w:h="6806" w:x="1661" w:y="25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ивлюся я під ноги все частіше</w:t>
        <w:br/>
        <w:t>і бачу лямпи фіолетові колій,</w:t>
        <w:br/>
        <w:t>що світяться поосені чистіше</w:t>
        <w:br/>
        <w:t>в прозоре і порожнє поле.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440" w:h="6806" w:x="1661" w:y="25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оходять люди і несуть турботи</w:t>
        <w:br/>
        <w:t>щоденні в кошиках із хлібом,</w:t>
        <w:br/>
        <w:t>цигарками чоловіки попихкують з роботи,</w:t>
        <w:br/>
        <w:t>жінки розщебетались біля хліву.</w:t>
      </w:r>
    </w:p>
    <w:p>
      <w:pPr>
        <w:pStyle w:val="TextBody"/>
        <w:pBdr/>
        <w:bidi w:val="0"/>
        <w:spacing w:lineRule="exact" w:line="235"/>
        <w:ind w:left="20" w:right="1220" w:hanging="0"/>
        <w:rPr/>
        <w:framePr w:w="4440" w:h="6806" w:x="1661" w:y="25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я стою — мені цікаво</w:t>
        <w:br/>
        <w:t>буть одиноким, без родини.</w:t>
      </w:r>
    </w:p>
    <w:p>
      <w:pPr>
        <w:pStyle w:val="TextBody"/>
        <w:pBdr/>
        <w:bidi w:val="0"/>
        <w:spacing w:lineRule="exact" w:line="230" w:before="0" w:after="180"/>
        <w:ind w:left="20" w:right="1000" w:hanging="0"/>
        <w:rPr/>
        <w:framePr w:w="4440" w:h="6806" w:x="1661" w:y="25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ою дівчину інші цілували,</w:t>
        <w:br/>
        <w:t>моя дівчина від іншого народила.</w:t>
      </w:r>
    </w:p>
    <w:p>
      <w:pPr>
        <w:pStyle w:val="TextBody"/>
        <w:pBdr/>
        <w:bidi w:val="0"/>
        <w:spacing w:lineRule="exact" w:line="230" w:before="0" w:after="180"/>
        <w:ind w:left="20" w:right="1220" w:hanging="0"/>
        <w:jc w:val="both"/>
        <w:rPr/>
        <w:framePr w:w="4440" w:h="6806" w:x="1661" w:y="25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д’їжджають друзі на поїздах,</w:t>
        <w:br/>
        <w:t>навіть попрощатись забувають,</w:t>
        <w:br/>
        <w:t>затих між яблунями тихий дах</w:t>
        <w:br/>
        <w:t>і чути — там руки двері відчиняють.</w:t>
      </w:r>
    </w:p>
    <w:p>
      <w:pPr>
        <w:pStyle w:val="TextBody"/>
        <w:pBdr/>
        <w:bidi w:val="0"/>
        <w:spacing w:lineRule="exact" w:line="230"/>
        <w:ind w:left="20" w:right="500" w:hanging="0"/>
        <w:rPr/>
        <w:framePr w:w="4440" w:h="6806" w:x="1661" w:y="251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(Наді мною пролітали журавлі —</w:t>
        <w:br/>
        <w:t>пролітали фіолетовим сумом полів —</w:t>
        <w:br/>
        <w:t>коло ніг моїх тихих посідали</w:t>
        <w:br/>
        <w:t>а мене на крила свої не посадили).</w:t>
      </w:r>
    </w:p>
    <w:p>
      <w:pPr>
        <w:pStyle w:val="362"/>
        <w:pBdr/>
        <w:bidi w:val="0"/>
        <w:spacing w:lineRule="exact" w:line="160" w:before="0" w:after="0"/>
        <w:ind w:left="0" w:right="140" w:hanging="0"/>
        <w:jc w:val="right"/>
        <w:rPr/>
        <w:framePr w:w="6360" w:h="200" w:x="547" w:y="9591" w:hSpace="0" w:vSpace="0" w:wrap="notBeside" w:vAnchor="page" w:hAnchor="page" w:hRule="exact"/>
        <w:pBdr/>
      </w:pPr>
      <w:r>
        <w:rPr>
          <w:rStyle w:val="360pt2"/>
          <w:b/>
          <w:color w:val="000000"/>
          <w:u w:val="none"/>
          <w:lang w:val="uk-UA" w:eastAsia="uk-UA" w:bidi="ar-SA"/>
        </w:rPr>
        <w:t>1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3519" w:y="2238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інь:</w:t>
      </w:r>
    </w:p>
    <w:p>
      <w:pPr>
        <w:pStyle w:val="TextBody"/>
        <w:pBdr/>
        <w:bidi w:val="0"/>
        <w:spacing w:lineRule="exact" w:line="235" w:before="0" w:after="184"/>
        <w:ind w:left="20" w:right="28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 ярах сині камінці</w:t>
        <w:br/>
        <w:t>ожин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інь :</w:t>
      </w:r>
    </w:p>
    <w:p>
      <w:pPr>
        <w:pStyle w:val="TextBody"/>
        <w:pBdr/>
        <w:bidi w:val="0"/>
        <w:spacing w:lineRule="exact" w:line="230" w:before="0" w:after="176"/>
        <w:ind w:left="20" w:right="28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д скибками кавунів</w:t>
        <w:br/>
        <w:t>ос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інь :</w:t>
      </w:r>
    </w:p>
    <w:p>
      <w:pPr>
        <w:pStyle w:val="TextBody"/>
        <w:pBdr/>
        <w:bidi w:val="0"/>
        <w:spacing w:lineRule="exact" w:line="235" w:before="0" w:after="184"/>
        <w:ind w:left="20" w:right="28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титься бричка</w:t>
        <w:br/>
        <w:t>листя припливає до</w:t>
        <w:br/>
        <w:t>обод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інь :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 неводі сплетенім із гілл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тавок б’ється як</w:t>
      </w:r>
    </w:p>
    <w:p>
      <w:pPr>
        <w:pStyle w:val="TextBody"/>
        <w:pBdr/>
        <w:bidi w:val="0"/>
        <w:spacing w:lineRule="exact" w:line="230" w:before="0" w:after="180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кунь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інь :</w:t>
      </w:r>
    </w:p>
    <w:p>
      <w:pPr>
        <w:pStyle w:val="TextBody"/>
        <w:pBdr/>
        <w:bidi w:val="0"/>
        <w:spacing w:lineRule="exact" w:line="230"/>
        <w:ind w:left="20" w:right="280" w:hanging="0"/>
        <w:rPr/>
        <w:framePr w:w="2899" w:h="5216" w:x="3519" w:y="266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юди на довгих вулицях</w:t>
        <w:br/>
        <w:t>кутаються в теплий</w:t>
        <w:br/>
        <w:t>одяг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973" w:y="9467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21"/>
        <w:pBdr/>
        <w:bidi w:val="0"/>
        <w:spacing w:lineRule="exact" w:line="120"/>
        <w:ind w:left="40" w:right="0" w:hanging="0"/>
        <w:rPr/>
        <w:framePr w:w="4224" w:h="734" w:x="2002" w:y="4183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363" w:h="2376" w:x="2026" w:y="52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таріти, кожного року додавати</w:t>
        <w:br/>
        <w:t>до інтимної колекції на горищі</w:t>
        <w:br/>
        <w:t>ще одні стоптані черевики</w:t>
        <w:br/>
        <w:t>міняти стерті дерев’яні ложки на нові,</w:t>
        <w:br/>
        <w:t>шмугляти коловороти на колодязях,</w:t>
        <w:br/>
        <w:t>ставати серйозними,</w:t>
        <w:br/>
        <w:t>гратися серйозно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363" w:h="2376" w:x="2026" w:y="52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 сім’ю, в обов’язки, в чоловічу дружбу</w:t>
        <w:br/>
        <w:t>і не вірити снам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363" w:h="2376" w:x="2026" w:y="52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е ляльки розмовляють як люд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32"/>
        <w:pBdr/>
        <w:bidi w:val="0"/>
        <w:spacing w:lineRule="exact" w:line="130"/>
        <w:ind w:left="80" w:right="0" w:hanging="0"/>
        <w:rPr/>
        <w:framePr w:w="3139" w:h="295" w:x="2540" w:y="3402" w:hSpace="0" w:vSpace="0" w:wrap="notBeside" w:vAnchor="page" w:hAnchor="page" w:hRule="exact"/>
        <w:pBdr/>
      </w:pPr>
      <w:r>
        <w:rPr>
          <w:rStyle w:val="63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4"/>
        <w:ind w:left="20" w:right="440" w:hanging="0"/>
        <w:rPr/>
        <w:framePr w:w="3288" w:h="4479" w:x="2564" w:y="402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ьогодні дощ нехай іде,</w:t>
        <w:br/>
        <w:t>хай листя струшує додолу,</w:t>
        <w:br/>
        <w:t>нехай дороги розведе,</w:t>
        <w:br/>
        <w:t>немов мости до мого дому.</w:t>
      </w:r>
    </w:p>
    <w:p>
      <w:pPr>
        <w:pStyle w:val="TextBody"/>
        <w:pBdr/>
        <w:bidi w:val="0"/>
        <w:spacing w:lineRule="exact" w:line="230" w:before="0" w:after="176"/>
        <w:ind w:left="20" w:right="440" w:hanging="0"/>
        <w:jc w:val="both"/>
        <w:rPr/>
        <w:framePr w:w="3288" w:h="4479" w:x="2564" w:y="402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ай посміхається з горбів!</w:t>
        <w:br/>
        <w:t>Хай прикладе свою долоню</w:t>
        <w:br/>
        <w:t>до спалених гарячкою лобів,</w:t>
        <w:br/>
        <w:t>неспокій несучи в долину.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3288" w:h="4479" w:x="2564" w:y="402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 двері навстіж розчиню —</w:t>
        <w:br/>
        <w:t>нехай Ви зайдете до хати</w:t>
        <w:br/>
        <w:t>я хоч і дуже буду Вас чекати,</w:t>
        <w:br/>
        <w:t>та все ж що-небудь розіб’ю.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3288" w:h="4479" w:x="2564" w:y="402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 розіб’ю печаль, як чашку,</w:t>
        <w:br/>
        <w:t>додолу випустивши з рук.</w:t>
      </w:r>
    </w:p>
    <w:p>
      <w:pPr>
        <w:pStyle w:val="TextBody"/>
        <w:pBdr/>
        <w:bidi w:val="0"/>
        <w:spacing w:lineRule="exact" w:line="190" w:before="0" w:after="19"/>
        <w:ind w:left="20" w:right="0" w:hanging="0"/>
        <w:rPr/>
        <w:framePr w:w="3288" w:h="4479" w:x="2564" w:y="402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и скажете мені: на щастя.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3288" w:h="4479" w:x="2564" w:y="402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я узнаю : Ви мій друг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41"/>
        <w:pBdr/>
        <w:bidi w:val="0"/>
        <w:spacing w:lineRule="exact" w:line="120"/>
        <w:ind w:left="20" w:right="0" w:hanging="0"/>
        <w:rPr/>
        <w:framePr w:w="4123" w:h="825" w:x="2050" w:y="3637" w:hSpace="0" w:vSpace="0" w:wrap="notBeside" w:vAnchor="page" w:hAnchor="page" w:hRule="exact"/>
        <w:pBdr/>
      </w:pPr>
      <w:r>
        <w:rPr>
          <w:rStyle w:val="64"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15"/>
        </w:numPr>
        <w:pBdr/>
        <w:tabs>
          <w:tab w:val="clear" w:pos="720"/>
          <w:tab w:val="left" w:pos="288" w:leader="none"/>
        </w:tabs>
        <w:bidi w:val="0"/>
        <w:spacing w:lineRule="exact" w:line="235"/>
        <w:ind w:left="0" w:right="860" w:hanging="0"/>
        <w:jc w:val="both"/>
        <w:rPr/>
        <w:framePr w:w="4262" w:h="3313" w:x="2079" w:y="406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хто Ви, хто, візитарю таємний,</w:t>
        <w:br/>
        <w:t>в моїй світлиці вчора гостював?...</w:t>
        <w:br/>
        <w:t>Сьогодні у світлиці світлій темно</w:t>
      </w:r>
    </w:p>
    <w:p>
      <w:pPr>
        <w:pStyle w:val="TextBody"/>
        <w:pBdr/>
        <w:bidi w:val="0"/>
        <w:spacing w:lineRule="exact" w:line="235" w:before="0" w:after="216"/>
        <w:ind w:left="0" w:right="0" w:hanging="0"/>
        <w:jc w:val="both"/>
        <w:rPr/>
        <w:framePr w:w="4262" w:h="3313" w:x="2079" w:y="406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котиться в долоні голова.</w:t>
      </w:r>
    </w:p>
    <w:p>
      <w:pPr>
        <w:pStyle w:val="TextBody"/>
        <w:pBdr/>
        <w:bidi w:val="0"/>
        <w:spacing w:lineRule="exact" w:line="190"/>
        <w:ind w:left="0" w:right="0" w:hanging="0"/>
        <w:jc w:val="both"/>
        <w:rPr/>
        <w:framePr w:w="4262" w:h="3313" w:x="2079" w:y="406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Он на столі стоїть порожня пляшка</w:t>
      </w:r>
    </w:p>
    <w:p>
      <w:pPr>
        <w:pStyle w:val="TextBody"/>
        <w:numPr>
          <w:ilvl w:val="0"/>
          <w:numId w:val="15"/>
        </w:numPr>
        <w:pBdr/>
        <w:tabs>
          <w:tab w:val="clear" w:pos="720"/>
          <w:tab w:val="left" w:pos="216" w:leader="none"/>
        </w:tabs>
        <w:bidi w:val="0"/>
        <w:spacing w:lineRule="exact" w:line="235" w:before="0" w:after="180"/>
        <w:ind w:left="0" w:right="200" w:hanging="0"/>
        <w:rPr/>
        <w:framePr w:w="4262" w:h="3313" w:x="2079" w:y="406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мов коти, тепло муркоче на стільцях.</w:t>
        <w:br/>
        <w:t>Метеликами пахощі від плаття</w:t>
        <w:br/>
        <w:t>летять згоряти в цигарках.</w:t>
      </w:r>
    </w:p>
    <w:p>
      <w:pPr>
        <w:pStyle w:val="TextBody"/>
        <w:pBdr/>
        <w:bidi w:val="0"/>
        <w:spacing w:lineRule="exact" w:line="235"/>
        <w:ind w:left="0" w:right="1160" w:hanging="0"/>
        <w:rPr/>
        <w:framePr w:w="4262" w:h="3313" w:x="2079" w:y="406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У мене Ви забули черевики,</w:t>
        <w:br/>
        <w:t>візитарю таємний наче дно!...</w:t>
      </w:r>
    </w:p>
    <w:p>
      <w:pPr>
        <w:pStyle w:val="TextBody"/>
        <w:pBdr/>
        <w:bidi w:val="0"/>
        <w:spacing w:lineRule="exact" w:line="190" w:before="0" w:after="14"/>
        <w:ind w:left="0" w:right="0" w:hanging="0"/>
        <w:jc w:val="both"/>
        <w:rPr/>
        <w:framePr w:w="4262" w:h="3313" w:x="2079" w:y="406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ле даремно, мабуть, я чекаю.</w:t>
      </w:r>
    </w:p>
    <w:p>
      <w:pPr>
        <w:pStyle w:val="TextBody"/>
        <w:pBdr/>
        <w:bidi w:val="0"/>
        <w:spacing w:lineRule="exact" w:line="190"/>
        <w:ind w:left="0" w:right="0" w:hanging="0"/>
        <w:jc w:val="both"/>
        <w:rPr/>
        <w:framePr w:w="4262" w:h="3313" w:x="2079" w:y="406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Згоряє день. Відчинене вік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51"/>
        <w:pBdr/>
        <w:bidi w:val="0"/>
        <w:spacing w:lineRule="exact" w:line="120"/>
        <w:ind w:left="40" w:right="0" w:hanging="0"/>
        <w:rPr/>
        <w:framePr w:w="3221" w:h="566" w:x="2508" w:y="3265" w:hSpace="0" w:vSpace="0" w:wrap="notBeside" w:vAnchor="page" w:hAnchor="page" w:hRule="exact"/>
        <w:pBdr/>
      </w:pPr>
      <w:r>
        <w:rPr>
          <w:rStyle w:val="6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1020" w:hanging="0"/>
        <w:jc w:val="both"/>
        <w:rPr/>
        <w:framePr w:w="3355" w:h="4492" w:x="2532" w:y="3868" w:hSpace="0" w:vSpace="0" w:wrap="notBeside" w:vAnchor="page" w:hAnchor="page" w:hRule="exact"/>
        <w:pBdr/>
      </w:pPr>
      <w:r>
        <w:rPr>
          <w:rStyle w:val="CenturySchoolbook7965pt80pt12"/>
          <w:color w:val="000000"/>
          <w:u w:val="none"/>
          <w:lang w:val="uk-UA" w:eastAsia="uk-UA" w:bidi="ar-SA"/>
        </w:rPr>
        <w:t>Потухли осінні дерева</w:t>
        <w:br/>
        <w:t>І попіл на згарищі лісу</w:t>
        <w:br/>
        <w:t>і попіл замітає дорогу,</w:t>
        <w:br/>
        <w:t>замітає дорогу до літа.</w:t>
      </w:r>
    </w:p>
    <w:p>
      <w:pPr>
        <w:pStyle w:val="TextBody"/>
        <w:pBdr/>
        <w:bidi w:val="0"/>
        <w:spacing w:lineRule="exact" w:line="235" w:before="0" w:after="184"/>
        <w:ind w:left="20" w:right="180" w:hanging="0"/>
        <w:rPr/>
        <w:framePr w:w="3355" w:h="4492" w:x="2532" w:y="3868" w:hSpace="0" w:vSpace="0" w:wrap="notBeside" w:vAnchor="page" w:hAnchor="page" w:hRule="exact"/>
        <w:pBdr/>
      </w:pPr>
      <w:r>
        <w:rPr>
          <w:rStyle w:val="CenturySchoolbook7965pt80pt12"/>
          <w:color w:val="000000"/>
          <w:u w:val="none"/>
          <w:lang w:val="uk-UA" w:eastAsia="uk-UA" w:bidi="ar-SA"/>
        </w:rPr>
        <w:t>Згоріли порожні вокзали,</w:t>
        <w:br/>
        <w:t>згоріли непривітні міста,</w:t>
        <w:br/>
        <w:t>пропалені холодними вогнями,</w:t>
        <w:br/>
        <w:t>пропали, як пропадає міраж.</w:t>
      </w:r>
    </w:p>
    <w:p>
      <w:pPr>
        <w:pStyle w:val="TextBody"/>
        <w:pBdr/>
        <w:bidi w:val="0"/>
        <w:spacing w:lineRule="exact" w:line="230" w:before="0" w:after="180"/>
        <w:ind w:left="20" w:right="280" w:hanging="0"/>
        <w:rPr/>
        <w:framePr w:w="3355" w:h="4492" w:x="2532" w:y="3868" w:hSpace="0" w:vSpace="0" w:wrap="notBeside" w:vAnchor="page" w:hAnchor="page" w:hRule="exact"/>
        <w:pBdr/>
      </w:pPr>
      <w:r>
        <w:rPr>
          <w:rStyle w:val="CenturySchoolbook7965pt80pt12"/>
          <w:color w:val="000000"/>
          <w:u w:val="none"/>
          <w:lang w:val="uk-UA" w:eastAsia="uk-UA" w:bidi="ar-SA"/>
        </w:rPr>
        <w:t>Потухла святкова ялинка,</w:t>
        <w:br/>
        <w:t>ялинкове свято потухло :</w:t>
        <w:br/>
        <w:t>під попелом спогади поснули</w:t>
        <w:br/>
        <w:t>про дівчину з очима ясними,</w:t>
      </w:r>
    </w:p>
    <w:p>
      <w:pPr>
        <w:pStyle w:val="TextBody"/>
        <w:pBdr/>
        <w:bidi w:val="0"/>
        <w:spacing w:lineRule="exact" w:line="230"/>
        <w:ind w:left="20" w:right="280" w:hanging="0"/>
        <w:rPr/>
        <w:framePr w:w="3355" w:h="4492" w:x="2532" w:y="3868" w:hSpace="0" w:vSpace="0" w:wrap="notBeside" w:vAnchor="page" w:hAnchor="page" w:hRule="exact"/>
        <w:pBdr/>
      </w:pPr>
      <w:r>
        <w:rPr>
          <w:rStyle w:val="CenturySchoolbook7965pt80pt12"/>
          <w:color w:val="000000"/>
          <w:u w:val="none"/>
          <w:lang w:val="uk-UA" w:eastAsia="uk-UA" w:bidi="ar-SA"/>
        </w:rPr>
        <w:t>про дівочі тихі поцілунки,</w:t>
        <w:br/>
        <w:t>про дорогу блакитну в житі...</w:t>
        <w:br/>
        <w:t>Ну де б його взяти жару,</w:t>
        <w:br/>
        <w:t>хоч би прикурити цигарку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60" w:right="0" w:hanging="0"/>
        <w:rPr/>
        <w:framePr w:w="1641" w:h="180" w:x="1620" w:y="408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СІННЯ МОЗАЇКА</w:t>
      </w:r>
    </w:p>
    <w:p>
      <w:pPr>
        <w:pStyle w:val="TextBody"/>
        <w:pBdr/>
        <w:bidi w:val="0"/>
        <w:spacing w:lineRule="exact" w:line="230" w:before="0" w:after="176"/>
        <w:ind w:left="60" w:right="720" w:hanging="0"/>
        <w:rPr/>
        <w:framePr w:w="5174" w:h="3434" w:x="1620" w:y="450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сени дерева схожі на глиняні горщики,</w:t>
        <w:br/>
        <w:t>у яких хитаються скляні квіти неба.</w:t>
      </w:r>
    </w:p>
    <w:p>
      <w:pPr>
        <w:pStyle w:val="TextBody"/>
        <w:pBdr/>
        <w:bidi w:val="0"/>
        <w:spacing w:lineRule="exact" w:line="235" w:before="0" w:after="157"/>
        <w:ind w:left="60" w:right="300" w:hanging="0"/>
        <w:rPr/>
        <w:framePr w:w="5174" w:h="3434" w:x="1620" w:y="450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сени будинки стають білими-пребілими.</w:t>
        <w:br/>
        <w:t>Восени часто розчиняють вікна,</w:t>
        <w:br/>
        <w:t>щоб у кімнати текли вулиці</w:t>
        <w:br/>
        <w:t>з перехожими, автобусами і деревами.</w:t>
      </w:r>
    </w:p>
    <w:p>
      <w:pPr>
        <w:pStyle w:val="TextBody"/>
        <w:pBdr/>
        <w:bidi w:val="0"/>
        <w:spacing w:lineRule="exact" w:line="264" w:before="0" w:after="161"/>
        <w:ind w:left="60" w:right="300" w:hanging="0"/>
        <w:rPr/>
        <w:framePr w:w="5174" w:h="3434" w:x="1620" w:y="450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сени дядьки уважно прислухаються,</w:t>
        <w:br/>
        <w:t>як балакають високі гуси.</w:t>
      </w:r>
    </w:p>
    <w:p>
      <w:pPr>
        <w:pStyle w:val="TextBody"/>
        <w:pBdr/>
        <w:bidi w:val="0"/>
        <w:spacing w:lineRule="exact" w:line="288"/>
        <w:ind w:left="60" w:right="300" w:hanging="0"/>
        <w:rPr/>
        <w:framePr w:w="5174" w:h="3434" w:x="1620" w:y="450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осени чоловікові з трьома яблуками у сітці</w:t>
        <w:br/>
        <w:t>дорога до лікарні</w:t>
      </w:r>
    </w:p>
    <w:p>
      <w:pPr>
        <w:pStyle w:val="TextBody"/>
        <w:pBdr/>
        <w:bidi w:val="0"/>
        <w:spacing w:lineRule="exact" w:line="180"/>
        <w:ind w:left="60" w:right="0" w:hanging="0"/>
        <w:rPr/>
        <w:framePr w:w="5174" w:h="3434" w:x="1620" w:y="450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дається довгою-предовгою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1293" w:y="2238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тось від’їжджає, а хтось залишається на самоті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изирає у шибку, проводжаючи-зустрічаючи автобуси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наючи все ж, що вона не одна, не одинока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з зеленого тіла пагінець відростає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 з часом розквітне дитячим криком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ле від того самотність не зникне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амотність подвоїться на дитячий крик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837" w:h="1940" w:x="1303" w:y="2678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Хтось від’їжджає, а хтось залишається удвох на самоті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250" w:y="9472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5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92"/>
        <w:pBdr/>
        <w:bidi w:val="0"/>
        <w:spacing w:lineRule="exact" w:line="120" w:before="0" w:after="297"/>
        <w:ind w:left="0" w:right="0" w:hanging="0"/>
        <w:rPr/>
        <w:framePr w:w="3518" w:h="3469" w:x="2451" w:y="4262" w:hSpace="0" w:vSpace="0" w:wrap="notBeside" w:vAnchor="page" w:hAnchor="page" w:hRule="exact"/>
        <w:pBdr/>
      </w:pPr>
      <w:r>
        <w:rPr>
          <w:rStyle w:val="69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0" w:right="680" w:hanging="0"/>
        <w:rPr/>
        <w:framePr w:w="3518" w:h="3469" w:x="2451" w:y="426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Це давнє, це давно забуте,</w:t>
        <w:br/>
        <w:t>як забувають влітку сніг,</w:t>
        <w:br/>
        <w:t>чи в горі забувають сміх —</w:t>
        <w:br/>
        <w:t>в ту хату двері всі закрито.</w:t>
      </w:r>
    </w:p>
    <w:p>
      <w:pPr>
        <w:pStyle w:val="TextBody"/>
        <w:pBdr/>
        <w:bidi w:val="0"/>
        <w:spacing w:lineRule="exact" w:line="235"/>
        <w:ind w:left="0" w:right="180" w:hanging="0"/>
        <w:rPr/>
        <w:framePr w:w="3518" w:h="3469" w:x="2451" w:y="426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Я стукаю, я яблука збираю,</w:t>
        <w:br/>
        <w:t>на макових сторінках прочитаю,</w:t>
        <w:br/>
        <w:t>як човен проти хвилі правлю,</w:t>
        <w:br/>
        <w:t>а річка вниз і вниз збігає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"/>
        <w:pBdr/>
        <w:bidi w:val="0"/>
        <w:spacing w:lineRule="exact" w:line="120"/>
        <w:ind w:left="20" w:right="0" w:hanging="0"/>
        <w:rPr/>
        <w:framePr w:w="282" w:h="120" w:x="3761" w:y="2257" w:hSpace="0" w:vSpace="0" w:wrap="notBeside" w:vAnchor="page" w:hAnchor="page" w:hRule="exact"/>
        <w:pBdr/>
      </w:pPr>
      <w:r>
        <w:rPr>
          <w:rStyle w:val="20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560" w:hanging="0"/>
        <w:rPr/>
        <w:framePr w:w="2501" w:h="4516" w:x="3732" w:y="269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ід Давид</w:t>
        <w:br/>
        <w:t>заховав човна</w:t>
        <w:br/>
        <w:t>блакитного човна</w:t>
        <w:br/>
        <w:t>заховав дід Давид.</w:t>
      </w:r>
    </w:p>
    <w:p>
      <w:pPr>
        <w:pStyle w:val="TextBody"/>
        <w:pBdr/>
        <w:bidi w:val="0"/>
        <w:spacing w:lineRule="exact" w:line="235" w:before="0" w:after="184"/>
        <w:ind w:left="20" w:right="700" w:hanging="0"/>
        <w:rPr/>
        <w:framePr w:w="2501" w:h="4516" w:x="3732" w:y="269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ід Давид</w:t>
        <w:br/>
        <w:t>змотав річку</w:t>
        <w:br/>
        <w:t>ниткою в клубок</w:t>
        <w:br/>
        <w:t>і в човен поклав.</w:t>
      </w:r>
    </w:p>
    <w:p>
      <w:pPr>
        <w:pStyle w:val="TextBody"/>
        <w:pBdr/>
        <w:bidi w:val="0"/>
        <w:spacing w:lineRule="exact" w:line="230" w:before="0" w:after="176"/>
        <w:ind w:left="20" w:right="180" w:hanging="0"/>
        <w:rPr/>
        <w:framePr w:w="2501" w:h="4516" w:x="3732" w:y="269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косив траву</w:t>
        <w:br/>
        <w:t>зігнав корів</w:t>
        <w:br/>
        <w:t>зібрав голови озимини</w:t>
        <w:br/>
        <w:t>і в човен поклав.</w:t>
      </w:r>
    </w:p>
    <w:p>
      <w:pPr>
        <w:pStyle w:val="TextBody"/>
        <w:pBdr/>
        <w:bidi w:val="0"/>
        <w:spacing w:lineRule="exact" w:line="235"/>
        <w:ind w:left="20" w:right="560" w:hanging="0"/>
        <w:rPr/>
        <w:framePr w:w="2501" w:h="4516" w:x="3732" w:y="269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ід Давид</w:t>
        <w:br/>
        <w:t>заховав човна</w:t>
        <w:br/>
        <w:t>блакитного човна</w:t>
        <w:br/>
        <w:t>заховав на горище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2158" w:y="9447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02"/>
        <w:pBdr/>
        <w:bidi w:val="0"/>
        <w:spacing w:lineRule="exact" w:line="130" w:before="0" w:after="276"/>
        <w:ind w:left="20" w:right="0" w:hanging="0"/>
        <w:rPr/>
        <w:framePr w:w="4046" w:h="2729" w:x="2184" w:y="4617" w:hSpace="0" w:vSpace="0" w:wrap="notBeside" w:vAnchor="page" w:hAnchor="page" w:hRule="exact"/>
        <w:pBdr/>
      </w:pPr>
      <w:r>
        <w:rPr>
          <w:rStyle w:val="70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213"/>
        <w:ind w:left="0" w:right="380" w:hanging="0"/>
        <w:jc w:val="right"/>
        <w:rPr/>
        <w:framePr w:w="4046" w:h="2729" w:x="2184" w:y="461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пахнуть яблука :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046" w:h="2729" w:x="2184" w:y="461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яблука ходять по криницях</w:t>
        <w:br/>
        <w:t>яблука ходять по дитячих головах</w:t>
        <w:br/>
        <w:t>яблука ходять по дівочих спідницях</w:t>
        <w:br/>
        <w:t>яблука ходять по автобусах</w:t>
        <w:br/>
        <w:t>яблука ходять по коня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2762" w:y="224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80" w:before="0" w:after="234"/>
        <w:ind w:left="0" w:right="180" w:hanging="0"/>
        <w:jc w:val="right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елегія: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У жовтім колоссі</w:t>
      </w:r>
    </w:p>
    <w:p>
      <w:pPr>
        <w:pStyle w:val="TextBody"/>
        <w:pBdr/>
        <w:bidi w:val="0"/>
        <w:spacing w:lineRule="exact" w:line="230" w:before="0" w:after="220"/>
        <w:ind w:left="20" w:right="18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живуть птахи із жовтими крилами</w:t>
        <w:br/>
        <w:t>яких немає в жодного птаха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віє вітер</w:t>
      </w:r>
    </w:p>
    <w:p>
      <w:pPr>
        <w:pStyle w:val="TextBody"/>
        <w:pBdr/>
        <w:bidi w:val="0"/>
        <w:spacing w:lineRule="exact" w:line="235" w:before="0" w:after="172"/>
        <w:ind w:left="20" w:right="18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тахам хочеться полетіти</w:t>
        <w:br/>
        <w:t>зніметься усе поле і полетить</w:t>
      </w:r>
    </w:p>
    <w:p>
      <w:pPr>
        <w:pStyle w:val="TextBody"/>
        <w:pBdr/>
        <w:bidi w:val="0"/>
        <w:spacing w:lineRule="exact" w:line="245"/>
        <w:ind w:left="20" w:right="18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б слухати жовті пісні</w:t>
        <w:br/>
        <w:t>зроблю клітку</w:t>
      </w:r>
    </w:p>
    <w:p>
      <w:pPr>
        <w:pStyle w:val="TextBody"/>
        <w:pBdr/>
        <w:bidi w:val="0"/>
        <w:spacing w:lineRule="exact" w:line="180" w:before="0" w:after="186"/>
        <w:ind w:left="20" w:right="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посаджу туди одного птах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ле полетить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сього не спіймаю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30" w:h="4032" w:x="2781" w:y="245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дному птаху боляче на самоті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778" w:y="9464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1967" w:y="2738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160" w:hanging="0"/>
        <w:rPr/>
        <w:framePr w:w="4128" w:h="2654" w:x="1986" w:y="32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найшов з ким поговорити</w:t>
        <w:br/>
        <w:t>коли нестерпна уже самотність</w:t>
        <w:br/>
        <w:t>яка розростається по жилах як дерево</w:t>
        <w:br/>
        <w:t>що родить яблуко кольору ніякого</w:t>
        <w:br/>
        <w:t>я не знаходжу</w:t>
      </w:r>
    </w:p>
    <w:p>
      <w:pPr>
        <w:pStyle w:val="TextBody"/>
        <w:pBdr/>
        <w:bidi w:val="0"/>
        <w:spacing w:lineRule="exact" w:line="235"/>
        <w:ind w:left="0" w:right="560" w:hanging="0"/>
        <w:rPr/>
        <w:framePr w:w="4128" w:h="2654" w:x="1986" w:y="322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 казати своєму співрозмовникові</w:t>
        <w:br/>
        <w:t>бо те він знає</w:t>
        <w:br/>
        <w:t>а те йому нецікаве</w:t>
        <w:br/>
        <w:t>і починаю розповідати про дерево</w:t>
        <w:br/>
        <w:t>яке розростається по жилах</w:t>
        <w:br/>
        <w:t>і про яблуко кольору ніякого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6258" w:y="10018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5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521" w:h="180" w:x="1991" w:y="277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ЛИСТ ДО МАТЕРІ</w:t>
      </w:r>
    </w:p>
    <w:p>
      <w:pPr>
        <w:pStyle w:val="TextBody"/>
        <w:pBdr/>
        <w:bidi w:val="0"/>
        <w:spacing w:lineRule="exact" w:line="235" w:before="0" w:after="180"/>
        <w:ind w:left="20" w:right="180" w:hanging="0"/>
        <w:rPr/>
        <w:framePr w:w="4694" w:h="2647" w:x="1991" w:y="31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приїду, коли над полтавськими килимами,</w:t>
        <w:br/>
        <w:t>розстеленими у зелених полях,</w:t>
        <w:br/>
        <w:t>крила свої шукатимуть гуси</w:t>
        <w:br/>
        <w:t>і колеса маритимуть дорогою,</w:t>
        <w:br/>
        <w:t>вишитою на полтавських килимах,</w:t>
      </w:r>
    </w:p>
    <w:p>
      <w:pPr>
        <w:pStyle w:val="TextBody"/>
        <w:pBdr/>
        <w:bidi w:val="0"/>
        <w:spacing w:lineRule="exact" w:line="235" w:before="0" w:after="224"/>
        <w:ind w:left="20" w:right="180" w:hanging="0"/>
        <w:rPr/>
        <w:framePr w:w="4694" w:h="2647" w:x="1991" w:y="31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Мамо, одягайтеся тепло —</w:t>
        <w:br/>
        <w:t>по радіо передавали</w:t>
        <w:br/>
        <w:t>холодно у вашім краю.</w:t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4694" w:h="2647" w:x="1991" w:y="319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посійте коло хати квіти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511" w:y="10018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6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63"/>
        <w:pBdr/>
        <w:bidi w:val="0"/>
        <w:spacing w:lineRule="exact" w:line="120"/>
        <w:ind w:left="40" w:right="0" w:hanging="0"/>
        <w:rPr/>
        <w:framePr w:w="4282" w:h="566" w:x="1682" w:y="1474" w:hSpace="0" w:vSpace="0" w:wrap="notBeside" w:vAnchor="page" w:hAnchor="page" w:hRule="exact"/>
        <w:pBdr/>
      </w:pPr>
      <w:r>
        <w:rPr>
          <w:rStyle w:val="66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0" w:right="1300" w:hanging="0"/>
        <w:rPr/>
        <w:framePr w:w="4435" w:h="2621" w:x="1706" w:y="23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амо, надивлятися на стелі,</w:t>
        <w:br/>
        <w:t>як крізь віконце,</w:t>
        <w:br/>
        <w:t>прокидатися серед ночі,</w:t>
        <w:br/>
        <w:t>серед голих вишень коло хати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435" w:h="2621" w:x="1706" w:y="23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амо, наслухатися відлітання журавлів,</w:t>
        <w:br/>
        <w:t>наслухатися відходу чогось,</w:t>
        <w:br/>
        <w:t>що не схоже на журавлиний крик,</w:t>
        <w:br/>
        <w:t>але від чого прокидатися в ніч,</w:t>
        <w:br/>
        <w:t>палити цигарки,</w:t>
        <w:br/>
        <w:t>не снути до ранку.</w:t>
      </w:r>
    </w:p>
    <w:p>
      <w:pPr>
        <w:pStyle w:val="712"/>
        <w:pBdr/>
        <w:bidi w:val="0"/>
        <w:spacing w:lineRule="exact" w:line="160"/>
        <w:ind w:left="40" w:right="0" w:hanging="0"/>
        <w:rPr/>
        <w:framePr w:w="313" w:h="160" w:x="6491" w:y="9096" w:hSpace="0" w:vSpace="0" w:wrap="notBeside" w:vAnchor="page" w:hAnchor="page" w:hRule="exact"/>
        <w:pBdr/>
      </w:pPr>
      <w:r>
        <w:rPr>
          <w:rStyle w:val="71"/>
          <w:b/>
          <w:color w:val="000000"/>
          <w:u w:val="none"/>
          <w:lang w:val="uk-UA" w:eastAsia="uk-UA" w:bidi="ar-SA"/>
        </w:rPr>
        <w:t>16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6"/>
        <w:pBdr/>
        <w:bidi w:val="0"/>
        <w:spacing w:lineRule="exact" w:line="110"/>
        <w:ind w:left="20" w:right="0" w:hanging="0"/>
        <w:rPr/>
        <w:framePr w:w="260" w:h="110" w:x="2920" w:y="2240" w:hSpace="0" w:vSpace="0" w:wrap="notBeside" w:vAnchor="page" w:hAnchor="page" w:hRule="exact"/>
        <w:pBdr/>
      </w:pPr>
      <w:r>
        <w:rPr>
          <w:rStyle w:val="2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0" w:right="300" w:hanging="0"/>
        <w:jc w:val="both"/>
        <w:rPr/>
        <w:framePr w:w="3466" w:h="1944" w:x="2954" w:y="26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альці квітів приносять печалі</w:t>
        <w:br/>
        <w:t>у гранчастих із льоду склянках</w:t>
        <w:br/>
        <w:t>і переливають у мої очі</w:t>
      </w:r>
    </w:p>
    <w:p>
      <w:pPr>
        <w:pStyle w:val="TextBody"/>
        <w:pBdr/>
        <w:bidi w:val="0"/>
        <w:spacing w:lineRule="exact" w:line="235"/>
        <w:ind w:left="0" w:right="300" w:hanging="0"/>
        <w:rPr/>
        <w:framePr w:w="3466" w:h="1944" w:x="2954" w:y="265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 твоїх пальців виходять квіти</w:t>
        <w:br/>
        <w:t>і хитаються над моєю головою</w:t>
        <w:br/>
        <w:t>розсипаючи на дорогу</w:t>
        <w:br/>
        <w:t>пелюстки печалі печалі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26" w:h="160" w:x="1970" w:y="9459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0" w:right="0" w:hanging="0"/>
        <w:rPr/>
        <w:framePr w:w="1299" w:h="180" w:x="1289" w:y="187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РОТКЕ ЛІТО</w:t>
      </w:r>
    </w:p>
    <w:p>
      <w:pPr>
        <w:pStyle w:val="TextBody"/>
        <w:pBdr/>
        <w:bidi w:val="0"/>
        <w:spacing w:lineRule="exact" w:line="180" w:before="0" w:after="220"/>
        <w:ind w:left="0" w:right="180" w:hanging="0"/>
        <w:jc w:val="right"/>
        <w:rPr/>
        <w:framePr w:w="4594" w:h="2376" w:x="1289" w:y="234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ля М.</w:t>
      </w:r>
    </w:p>
    <w:p>
      <w:pPr>
        <w:pStyle w:val="TextBody"/>
        <w:pBdr/>
        <w:bidi w:val="0"/>
        <w:spacing w:lineRule="exact" w:line="235"/>
        <w:ind w:left="0" w:right="440" w:hanging="0"/>
        <w:rPr/>
        <w:framePr w:w="4594" w:h="2376" w:x="1289" w:y="234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днаходити друзів крізь зелене скельце</w:t>
        <w:br/>
        <w:t>з розбитої пляшки зеленішої від травня :</w:t>
        <w:br/>
        <w:t>подивися на хату — вона зелена,</w:t>
        <w:br/>
        <w:t>подивися на небо — воно зелене,</w:t>
        <w:br/>
        <w:t>і річка — подивися — зелена.</w:t>
      </w:r>
    </w:p>
    <w:p>
      <w:pPr>
        <w:pStyle w:val="TextBody"/>
        <w:pBdr/>
        <w:bidi w:val="0"/>
        <w:spacing w:lineRule="exact" w:line="235"/>
        <w:ind w:left="0" w:right="440" w:hanging="0"/>
        <w:rPr/>
        <w:framePr w:w="4594" w:h="2376" w:x="1289" w:y="234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м часом випадає сніг,</w:t>
        <w:br/>
        <w:t>який білий і в зелене скельце,</w:t>
        <w:br/>
        <w:t>а друзів так і не знайдено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1023" w:h="180" w:x="1550" w:y="2354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РИВОЖНЕ</w:t>
      </w:r>
    </w:p>
    <w:p>
      <w:pPr>
        <w:pStyle w:val="TextBody"/>
        <w:pBdr/>
        <w:bidi w:val="0"/>
        <w:spacing w:lineRule="exact" w:line="235"/>
        <w:ind w:left="20" w:right="252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еред хати виросла яблуня,</w:t>
        <w:br/>
        <w:t>а під яблунею —</w:t>
        <w:br/>
        <w:t>вмерла (мати?!)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устіть! Пустіть!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ереходжу (мати!?) річечку по камінцях,</w:t>
        <w:br/>
        <w:t>минаю поле (мати?!) в житах з птичими головами</w:t>
        <w:br/>
        <w:t>перелітаю якісь дерева (мати?!) в цвіту,</w:t>
        <w:br/>
        <w:t>натикаюсь (мати?!) на якихось людей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! — от моя кохана (мати?!)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! — от мої друзі (мати?!)</w:t>
      </w:r>
    </w:p>
    <w:p>
      <w:pPr>
        <w:pStyle w:val="TextBody"/>
        <w:pBdr/>
        <w:bidi w:val="0"/>
        <w:spacing w:lineRule="exact" w:line="235" w:before="0" w:after="184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! — от мої вороги (мати?!)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ду довго — довго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Розчиняю безліч дверей (мати?!)</w:t>
        <w:br/>
        <w:t>скляних та суцільних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ерестрибую через собак (мати?!)</w:t>
        <w:br/>
        <w:t>кудлатих : по десятку очей у лобі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хтось кричить,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 мені ще багато треба пройти,</w:t>
        <w:br/>
        <w:t>щоб узнат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 там під яблунею (мати?!)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314" w:h="5226" w:x="1550" w:y="2790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еред хати виросла яблуня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550" w:y="9573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13"/>
        <w:numPr>
          <w:ilvl w:val="0"/>
          <w:numId w:val="16"/>
        </w:numPr>
        <w:pBdr/>
        <w:tabs>
          <w:tab w:val="clear" w:pos="720"/>
          <w:tab w:val="left" w:pos="179" w:leader="none"/>
        </w:tabs>
        <w:bidi w:val="0"/>
        <w:spacing w:lineRule="exact" w:line="120" w:before="0" w:after="0"/>
        <w:ind w:left="40" w:right="0" w:hanging="0"/>
        <w:rPr/>
        <w:framePr w:w="344" w:h="120" w:x="3794" w:y="6315" w:hSpace="0" w:vSpace="0" w:wrap="notBeside" w:vAnchor="page" w:hAnchor="page" w:hRule="exact"/>
        <w:pBdr/>
      </w:pPr>
      <w:r>
        <w:rPr>
          <w:rStyle w:val="51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35"/>
        <w:ind w:left="40" w:right="2860" w:hanging="0"/>
        <w:rPr/>
        <w:framePr w:w="4138" w:h="3342" w:x="3794" w:y="67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не поїдеш</w:t>
        <w:br/>
        <w:t>ти не поїдеш</w:t>
      </w:r>
    </w:p>
    <w:p>
      <w:pPr>
        <w:pStyle w:val="TextBody"/>
        <w:pBdr/>
        <w:bidi w:val="0"/>
        <w:spacing w:lineRule="exact" w:line="230" w:before="0" w:after="176"/>
        <w:ind w:left="40" w:right="1360" w:hanging="0"/>
        <w:rPr/>
        <w:framePr w:w="4138" w:h="3342" w:x="3794" w:y="67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хтось наговорив комусь</w:t>
        <w:br/>
        <w:t>що люди забули</w:t>
        <w:br/>
        <w:t>як виготовляти колеса</w:t>
        <w:br/>
        <w:t>і все що має котитися стало</w:t>
      </w:r>
    </w:p>
    <w:p>
      <w:pPr>
        <w:pStyle w:val="TextBody"/>
        <w:pBdr/>
        <w:bidi w:val="0"/>
        <w:spacing w:lineRule="exact" w:line="235" w:before="0" w:after="176"/>
        <w:ind w:left="40" w:right="1360" w:hanging="0"/>
        <w:rPr/>
        <w:framePr w:w="4138" w:h="3342" w:x="3794" w:y="67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дорога зовсім не дорога</w:t>
        <w:br/>
        <w:t>а просто людська плітка</w:t>
      </w:r>
    </w:p>
    <w:p>
      <w:pPr>
        <w:pStyle w:val="TextBody"/>
        <w:pBdr/>
        <w:bidi w:val="0"/>
        <w:spacing w:lineRule="exact" w:line="240"/>
        <w:ind w:left="40" w:right="220" w:hanging="0"/>
        <w:rPr/>
        <w:framePr w:w="4138" w:h="3342" w:x="3794" w:y="6747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де б не їхав береш із собою сумку</w:t>
        <w:br/>
        <w:t>а вигадуєш що тікаєш від себе</w:t>
        <w:br/>
        <w:t>а про все це я наговорив</w:t>
        <w:br/>
        <w:t>самому собі</w:t>
      </w:r>
    </w:p>
    <w:p>
      <w:pPr>
        <w:pStyle w:val="362"/>
        <w:pBdr/>
        <w:bidi w:val="0"/>
        <w:spacing w:lineRule="exact" w:line="160" w:before="0" w:after="0"/>
        <w:ind w:left="20" w:right="0" w:hanging="0"/>
        <w:rPr/>
        <w:framePr w:w="310" w:h="160" w:x="8177" w:y="13444" w:hSpace="0" w:vSpace="0" w:wrap="notBeside" w:vAnchor="page" w:hAnchor="page" w:hRule="exact"/>
        <w:pBdr/>
      </w:pPr>
      <w:r>
        <w:rPr>
          <w:rStyle w:val="360pt2"/>
          <w:b/>
          <w:color w:val="000000"/>
          <w:u w:val="none"/>
          <w:lang w:val="uk-UA" w:eastAsia="uk-UA" w:bidi="ar-SA"/>
        </w:rPr>
        <w:t>16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2"/>
        <w:pBdr/>
        <w:bidi w:val="0"/>
        <w:spacing w:lineRule="exact" w:line="120"/>
        <w:ind w:left="20" w:right="0" w:hanging="0"/>
        <w:rPr/>
        <w:framePr w:w="282" w:h="120" w:x="4031" w:y="5912" w:hSpace="0" w:vSpace="0" w:wrap="notBeside" w:vAnchor="page" w:hAnchor="page" w:hRule="exact"/>
        <w:pBdr/>
      </w:pPr>
      <w:r>
        <w:rPr>
          <w:rStyle w:val="22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220" w:hanging="0"/>
        <w:rPr/>
        <w:framePr w:w="4373" w:h="4040" w:x="4036" w:y="636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дозвіллі коли всі хто мене оточує</w:t>
        <w:br/>
        <w:t>виходять навшпиньках поодному з хати</w:t>
        <w:br/>
        <w:t>починаю для втіхи вигадувати всякі дива</w:t>
      </w:r>
    </w:p>
    <w:p>
      <w:pPr>
        <w:pStyle w:val="TextBody"/>
        <w:pBdr/>
        <w:bidi w:val="0"/>
        <w:spacing w:lineRule="exact" w:line="235" w:before="0" w:after="180"/>
        <w:ind w:left="20" w:right="220" w:hanging="0"/>
        <w:rPr/>
        <w:framePr w:w="4373" w:h="4040" w:x="4036" w:y="636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початку вигадую яблуко</w:t>
        <w:br/>
        <w:t>його чіпляю на гілку поруч з листком</w:t>
        <w:br/>
        <w:t>гілка хай росте із стовбура</w:t>
        <w:br/>
        <w:t>і ще хай листя росте із гілки</w:t>
      </w:r>
    </w:p>
    <w:p>
      <w:pPr>
        <w:pStyle w:val="TextBody"/>
        <w:pBdr/>
        <w:bidi w:val="0"/>
        <w:spacing w:lineRule="exact" w:line="235" w:before="0" w:after="184"/>
        <w:ind w:left="20" w:right="220" w:hanging="0"/>
        <w:rPr/>
        <w:framePr w:w="4373" w:h="4040" w:x="4036" w:y="636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тім вигадую пташку з жовтим боком</w:t>
        <w:br/>
        <w:t>хочу її посадити теж на дерево</w:t>
        <w:br/>
        <w:t>але ніяк не вдається</w:t>
        <w:br/>
        <w:t>вона летить далі</w:t>
      </w:r>
    </w:p>
    <w:p>
      <w:pPr>
        <w:pStyle w:val="TextBody"/>
        <w:pBdr/>
        <w:bidi w:val="0"/>
        <w:spacing w:lineRule="exact" w:line="230"/>
        <w:ind w:left="20" w:right="1280" w:hanging="0"/>
        <w:rPr/>
        <w:framePr w:w="4373" w:h="4040" w:x="4036" w:y="636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я залишаюсь знову сам</w:t>
        <w:br/>
        <w:t>і все починаю в який уже раз</w:t>
        <w:br/>
        <w:t>спочатку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3498" w:y="13122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6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3"/>
        <w:pBdr/>
        <w:bidi w:val="0"/>
        <w:spacing w:lineRule="exact" w:line="120"/>
        <w:ind w:left="40" w:right="0" w:hanging="0"/>
        <w:rPr/>
        <w:framePr w:w="302" w:h="120" w:x="2126" w:y="2259" w:hSpace="0" w:vSpace="0" w:wrap="notBeside" w:vAnchor="page" w:hAnchor="page" w:hRule="exact"/>
        <w:pBdr/>
      </w:pPr>
      <w:r>
        <w:rPr>
          <w:rStyle w:val="23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4"/>
        <w:ind w:left="0" w:right="1040" w:hanging="0"/>
        <w:jc w:val="both"/>
        <w:rPr/>
        <w:framePr w:w="2558" w:h="3335" w:x="2155" w:y="2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ранньої весни</w:t>
        <w:br/>
        <w:t>слухаю вперше</w:t>
        <w:br/>
        <w:t>голосу синички</w:t>
        <w:br/>
        <w:t>із-за стіни кам’яної</w:t>
      </w:r>
    </w:p>
    <w:p>
      <w:pPr>
        <w:pStyle w:val="TextBody"/>
        <w:pBdr/>
        <w:bidi w:val="0"/>
        <w:spacing w:lineRule="exact" w:line="230" w:before="0" w:after="180"/>
        <w:ind w:left="0" w:right="560" w:hanging="0"/>
        <w:rPr/>
        <w:framePr w:w="2558" w:h="3335" w:x="2155" w:y="2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перше думаю</w:t>
        <w:br/>
        <w:t>що вони схожі</w:t>
        <w:br/>
        <w:t>на зелені дзвоники</w:t>
        <w:br/>
        <w:t>почеплені на гілки</w:t>
      </w:r>
    </w:p>
    <w:p>
      <w:pPr>
        <w:pStyle w:val="TextBody"/>
        <w:pBdr/>
        <w:bidi w:val="0"/>
        <w:spacing w:lineRule="exact" w:line="230"/>
        <w:ind w:left="0" w:right="200" w:hanging="0"/>
        <w:rPr/>
        <w:framePr w:w="2558" w:h="3335" w:x="2155" w:y="268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перше відчиняю двері</w:t>
        <w:br/>
        <w:t>і затуляю вуха</w:t>
        <w:br/>
        <w:t>і очам боляче</w:t>
        <w:br/>
        <w:t>від зелених синичок</w:t>
      </w:r>
    </w:p>
    <w:p>
      <w:pPr>
        <w:pStyle w:val="362"/>
        <w:pBdr/>
        <w:bidi w:val="0"/>
        <w:spacing w:lineRule="exact" w:line="160" w:before="0" w:after="0"/>
        <w:ind w:left="40" w:right="0" w:hanging="0"/>
        <w:rPr/>
        <w:framePr w:w="330" w:h="160" w:x="5918" w:y="9445" w:hSpace="0" w:vSpace="0" w:wrap="notBeside" w:vAnchor="page" w:hAnchor="page" w:hRule="exact"/>
        <w:pBdr/>
      </w:pPr>
      <w:r>
        <w:rPr>
          <w:rStyle w:val="360pt2"/>
          <w:b/>
          <w:color w:val="000000"/>
          <w:u w:val="none"/>
          <w:lang w:val="uk-UA" w:eastAsia="uk-UA" w:bidi="ar-SA"/>
        </w:rPr>
        <w:t>16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3"/>
        <w:pBdr/>
        <w:bidi w:val="0"/>
        <w:spacing w:lineRule="exact" w:line="120"/>
        <w:ind w:left="20" w:right="0" w:hanging="0"/>
        <w:rPr/>
        <w:framePr w:w="282" w:h="120" w:x="3627" w:y="2259" w:hSpace="0" w:vSpace="0" w:wrap="notBeside" w:vAnchor="page" w:hAnchor="page" w:hRule="exact"/>
        <w:pBdr/>
      </w:pPr>
      <w:r>
        <w:rPr>
          <w:rStyle w:val="242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2750" w:h="1936" w:x="3627" w:y="2699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ьомого квітня</w:t>
        <w:br/>
        <w:t>синички літали</w:t>
        <w:br/>
        <w:t>обдивляли кожне дерево</w:t>
        <w:br/>
        <w:t>шукали хатку собі</w:t>
        <w:br/>
        <w:t>і тільки одна синичка</w:t>
        <w:br/>
        <w:t>була самотня</w:t>
        <w:br/>
        <w:t>і не шукала хатки собі</w:t>
        <w:br/>
        <w:t>і тою синичкою був я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2014" w:y="944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1627" w:h="160" w:x="2287" w:y="1551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РАПТОВІ СИТУАЦІЇ</w:t>
      </w:r>
    </w:p>
    <w:p>
      <w:pPr>
        <w:pStyle w:val="TextBody"/>
        <w:pBdr/>
        <w:bidi w:val="0"/>
        <w:spacing w:lineRule="exact" w:line="230"/>
        <w:ind w:left="0" w:right="200" w:hanging="0"/>
        <w:rPr/>
        <w:framePr w:w="3778" w:h="2634" w:x="2326" w:y="201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 переношу раптових ситуацій</w:t>
        <w:br/>
        <w:t>і ніколи не орієнтуюся в них</w:t>
        <w:br/>
        <w:t>викликаючи тим самим</w:t>
        <w:br/>
        <w:t>у посторонніх сміх</w:t>
        <w:br/>
        <w:t>Я не знаю як боротися з цим змієм</w:t>
        <w:br/>
        <w:t>У мене ніколи не було списа</w:t>
        <w:br/>
        <w:t>а з коня я падаю</w:t>
        <w:br/>
        <w:t>ще не сівши на нього</w:t>
        <w:br/>
        <w:t>А змії раптових ситуацій</w:t>
        <w:br/>
        <w:t>прилітають до мене</w:t>
        <w:br/>
        <w:t>навіть коли я на самоті</w:t>
      </w:r>
    </w:p>
    <w:p>
      <w:pPr>
        <w:pStyle w:val="523"/>
        <w:pBdr/>
        <w:bidi w:val="0"/>
        <w:spacing w:lineRule="exact" w:line="140" w:before="0" w:after="0"/>
        <w:ind w:left="900" w:right="0" w:hanging="0"/>
        <w:rPr/>
        <w:framePr w:w="1229" w:h="140" w:x="2326" w:y="10134" w:hSpace="0" w:vSpace="0" w:wrap="notBeside" w:vAnchor="page" w:hAnchor="page" w:hRule="exact"/>
        <w:pBdr/>
      </w:pPr>
      <w:r>
        <w:rPr>
          <w:rStyle w:val="521"/>
          <w:color w:val="000000"/>
          <w:u w:val="none"/>
          <w:lang w:val="uk-UA" w:eastAsia="uk-UA" w:bidi="ar-SA"/>
        </w:rPr>
        <w:t>ШШ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2259" w:h="160" w:x="2187" w:y="1671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ГРАВЕЦЬ У ВИГАДАНУ ГРУ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їй ще не дали назви</w:t>
        <w:br/>
        <w:t>але дечим вона схожа на інші</w:t>
        <w:br/>
        <w:t>грає двоє без уболівальників</w:t>
        <w:br/>
        <w:t>Виграє той хто виграє</w:t>
        <w:br/>
        <w:t>У цій грі який уже раз підряд</w:t>
        <w:br/>
        <w:t>я програю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 пропоную кричати півнем під столом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опоную штан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бо грошей не маю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б не починати гру іще раз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е вже знаю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нову програю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181" w:h="3102" w:x="2124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щоб знову почати гр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1710" w:h="160" w:x="1997" w:y="1662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ДЗВІНКИ КОНВАЛІЇ</w:t>
      </w:r>
    </w:p>
    <w:p>
      <w:pPr>
        <w:pStyle w:val="TextBody"/>
        <w:pBdr/>
        <w:bidi w:val="0"/>
        <w:spacing w:lineRule="exact" w:line="230"/>
        <w:ind w:left="20" w:right="22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чеплю на нитку п’яток росинок</w:t>
        <w:br/>
        <w:t>і буде конвалія дзвінка,</w:t>
        <w:br/>
        <w:t>стану на Хрещатику з пучечками в руках</w:t>
        <w:br/>
        <w:t>продавати конвалії дзвінкі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то, — каже перехожий, — придумав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нвалію з роси —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ку ж і дівчині не подаруєш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в склянку на столі не поставиш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а й взагалі, вона зразу розсиплеться, —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я почну виправдовуватися, що 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 за виручкою стою, а щоб усі перехож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слухали, як дзвенять конвалії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потім візьму і подарую усі пучечк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дній дівчині, вона сяде в тролейбус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я ще довго чутиму нехитру музик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502" w:h="3806" w:x="1963" w:y="211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конвалій, що я їх сам придума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73"/>
        <w:pBdr/>
        <w:bidi w:val="0"/>
        <w:spacing w:lineRule="exact" w:line="130"/>
        <w:ind w:left="40" w:right="0" w:hanging="0"/>
        <w:rPr/>
        <w:framePr w:w="2957" w:h="429" w:x="2636" w:y="4165" w:hSpace="0" w:vSpace="0" w:wrap="notBeside" w:vAnchor="page" w:hAnchor="page" w:hRule="exact"/>
        <w:pBdr/>
      </w:pPr>
      <w:r>
        <w:rPr>
          <w:rStyle w:val="67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ід зайц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ще менше зайчен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заплутане як брошка в трав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оно здригається в ліжк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коли по стін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одять тін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здригаєть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затиснувши в лапках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іще менше зайчен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яке теж здригається в ліжк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коли по стін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096" w:h="2836" w:x="2660" w:y="492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одять тін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83"/>
        <w:pBdr/>
        <w:bidi w:val="0"/>
        <w:spacing w:lineRule="exact" w:line="120"/>
        <w:ind w:left="20" w:right="0" w:hanging="0"/>
        <w:rPr/>
        <w:framePr w:w="3490" w:h="422" w:x="2374" w:y="4165" w:hSpace="0" w:vSpace="0" w:wrap="notBeside" w:vAnchor="page" w:hAnchor="page" w:hRule="exact"/>
        <w:pBdr/>
      </w:pPr>
      <w:r>
        <w:rPr>
          <w:rStyle w:val="68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0" w:right="220" w:hanging="0"/>
        <w:rPr/>
        <w:framePr w:w="3614" w:h="2142" w:x="2403" w:y="490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все ж і зараз хтось живе</w:t>
        <w:br/>
        <w:t>захований під сніжне простирало</w:t>
        <w:br/>
        <w:t>то клен Василь глибоко корінь в’є</w:t>
        <w:br/>
        <w:t>і паростя далеко простирає.</w:t>
      </w:r>
    </w:p>
    <w:p>
      <w:pPr>
        <w:pStyle w:val="TextBody"/>
        <w:pBdr/>
        <w:bidi w:val="0"/>
        <w:spacing w:lineRule="exact" w:line="235"/>
        <w:ind w:left="0" w:right="220" w:hanging="0"/>
        <w:rPr/>
        <w:framePr w:w="3614" w:h="2142" w:x="2403" w:y="490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Живуть пташам в яйці струмки,</w:t>
        <w:br/>
        <w:t>що вилупляться, заспівають,</w:t>
        <w:br/>
        <w:t>того, як в голові думки</w:t>
        <w:br/>
        <w:t>під простирало біле не заховаєш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1626" w:h="160" w:x="1680" w:y="2269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ЗУСТРІЧ З БРАТОМ</w:t>
      </w:r>
    </w:p>
    <w:p>
      <w:pPr>
        <w:pStyle w:val="TextBody"/>
        <w:pBdr/>
        <w:bidi w:val="0"/>
        <w:spacing w:lineRule="exact" w:line="230" w:before="0" w:after="176"/>
        <w:ind w:left="20" w:right="680" w:hanging="0"/>
        <w:rPr/>
        <w:framePr w:w="5093" w:h="4507" w:x="1661" w:y="271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розі купили кульок полуниць,</w:t>
        <w:br/>
        <w:t>пожартували з молоденькою продавщицею</w:t>
        <w:br/>
        <w:t>(полуниці очі червоні свої</w:t>
        <w:br/>
        <w:t>виставляли в паперові віконця).</w:t>
      </w:r>
    </w:p>
    <w:p>
      <w:pPr>
        <w:pStyle w:val="TextBody"/>
        <w:pBdr/>
        <w:bidi w:val="0"/>
        <w:spacing w:lineRule="exact" w:line="235" w:before="0" w:after="184"/>
        <w:ind w:left="20" w:right="1560" w:hanging="0"/>
        <w:rPr/>
        <w:framePr w:w="5093" w:h="4507" w:x="1661" w:y="271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тім лавку порожню знайшли,</w:t>
        <w:br/>
        <w:t>сіли, беремо полуниці по черзі</w:t>
        <w:br/>
        <w:t>і раптом місто запахло тим,</w:t>
        <w:br/>
        <w:t>що як тарілка з соняшним світлом.</w:t>
      </w:r>
    </w:p>
    <w:p>
      <w:pPr>
        <w:pStyle w:val="TextBody"/>
        <w:pBdr/>
        <w:bidi w:val="0"/>
        <w:spacing w:lineRule="exact" w:line="230" w:before="0" w:after="180"/>
        <w:ind w:left="20" w:right="2580" w:hanging="0"/>
        <w:rPr/>
        <w:framePr w:w="5093" w:h="4507" w:x="1661" w:y="271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Розмова, як нитка,</w:t>
        <w:br/>
        <w:t>від губи до губи,</w:t>
        <w:br/>
        <w:t>скачуть слова пташками</w:t>
        <w:br/>
        <w:t>по нитці туди-сюди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93" w:h="4507" w:x="1661" w:y="2713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би ще сонечко у чоботях червоних прийшло,</w:t>
        <w:br/>
        <w:t>якби ще синички залітали у вуха,</w:t>
        <w:br/>
        <w:t>якби ще криничку заплетену у траву</w:t>
        <w:br/>
        <w:t>і ми, мабуть, були б зовсім вдома.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26" w:h="160" w:x="1637" w:y="9493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7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22"/>
        <w:pBdr/>
        <w:bidi w:val="0"/>
        <w:spacing w:lineRule="exact" w:line="250" w:before="0" w:after="0"/>
        <w:ind w:left="20" w:right="0" w:hanging="0"/>
        <w:rPr/>
        <w:framePr w:w="1885" w:h="250" w:x="2285" w:y="2414" w:hSpace="0" w:vSpace="0" w:wrap="notBeside" w:vAnchor="page" w:hAnchor="page" w:hRule="exact"/>
        <w:pBdr/>
      </w:pPr>
      <w:r>
        <w:rPr>
          <w:rStyle w:val="82CenturySchoolbook"/>
          <w:color w:val="000000"/>
          <w:u w:val="none"/>
          <w:lang w:val="uk-UA" w:eastAsia="uk-UA" w:bidi="ar-SA"/>
        </w:rPr>
        <w:t>КОВТОК ВОДИ</w:t>
      </w:r>
      <w:bookmarkStart w:id="2" w:name="bookmark6_Copy_1"/>
      <w:bookmarkEnd w:id="2"/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исяду навколішки</w:t>
        <w:br/>
        <w:t>і витягну холодну флягу</w:t>
        <w:br/>
        <w:t>розмальовану рибками</w:t>
        <w:br/>
        <w:t>і човнами.</w:t>
      </w:r>
    </w:p>
    <w:p>
      <w:pPr>
        <w:pStyle w:val="TextBody"/>
        <w:pBdr/>
        <w:bidi w:val="0"/>
        <w:spacing w:lineRule="exact" w:line="235" w:before="0" w:after="176"/>
        <w:ind w:left="20" w:right="20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огладжу її біле тіло —</w:t>
        <w:br/>
        <w:t>у фляги тіло лагідне, як у дівчини,</w:t>
        <w:br/>
        <w:t>як у дівчини над річкою</w:t>
        <w:br/>
        <w:t>увечорі.</w:t>
      </w:r>
    </w:p>
    <w:p>
      <w:pPr>
        <w:pStyle w:val="TextBody"/>
        <w:pBdr/>
        <w:bidi w:val="0"/>
        <w:spacing w:lineRule="exact" w:line="240"/>
        <w:ind w:left="20" w:right="20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е поспішаючи відкручу кришку</w:t>
        <w:br/>
        <w:t>і тихо-претихо,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оникаючи в таємничість води,</w:t>
        <w:br/>
        <w:t>підніму флягу до губ.</w:t>
      </w:r>
    </w:p>
    <w:p>
      <w:pPr>
        <w:pStyle w:val="TextBody"/>
        <w:pBdr/>
        <w:bidi w:val="0"/>
        <w:spacing w:lineRule="exact" w:line="235" w:before="0" w:after="184"/>
        <w:ind w:left="20" w:right="20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ідіп’ю ковток і посиджу,</w:t>
        <w:br/>
        <w:t>слідкуючи, як по чорній шкірі</w:t>
        <w:br/>
        <w:t>попливуть рибки</w:t>
        <w:br/>
        <w:t>і човни попливуть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тарий, в тебе є ще вода!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ай ковточок глинути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3845" w:h="5687" w:x="2285" w:y="290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Обережно передам Миколі,</w:t>
        <w:br/>
        <w:t>щоб не злякати рибок і човні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80"/>
        <w:ind w:left="20" w:right="0" w:hanging="0"/>
        <w:rPr/>
        <w:framePr w:w="2090" w:h="180" w:x="1773" w:y="2245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ВПЕРШЕ ДО КОПАЛЬНІ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це що?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51" w:leader="none"/>
        </w:tabs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Це ліхтарик і зовсім новенький..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51" w:leader="none"/>
        </w:tabs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правжній-справжнісінький? Запали мені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42" w:leader="none"/>
        </w:tabs>
        <w:bidi w:val="0"/>
        <w:spacing w:lineRule="exact" w:line="235"/>
        <w:ind w:left="20" w:right="24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раз день і ти не побачиш,</w:t>
        <w:br/>
        <w:t>як-то яскраво горить мій ліхтарик,</w:t>
        <w:br/>
        <w:t>особливо під землею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42" w:leader="none"/>
        </w:tabs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и не боїшся іти під землю?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у що ти — я ж уже зовсім дорослий.</w:t>
      </w:r>
    </w:p>
    <w:p>
      <w:pPr>
        <w:pStyle w:val="TextBody"/>
        <w:numPr>
          <w:ilvl w:val="0"/>
          <w:numId w:val="17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24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ти не останешся назавжди в копальні,</w:t>
        <w:br/>
        <w:t>як наш тато? Ні?..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можеш мене обдурити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а щоб не обдурив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ти повинен кожного дня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иносити мені з копальні грудочку вугля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882" w:h="3586" w:x="1773" w:y="2676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Спробуй тільки остатися колись і не принести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1735" w:y="9459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7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93"/>
        <w:pBdr/>
        <w:bidi w:val="0"/>
        <w:spacing w:lineRule="exact" w:line="120"/>
        <w:ind w:left="40" w:right="0" w:hanging="0"/>
        <w:rPr/>
        <w:framePr w:w="4421" w:h="571" w:x="929" w:y="5135" w:hSpace="0" w:vSpace="0" w:wrap="notBeside" w:vAnchor="page" w:hAnchor="page" w:hRule="exact"/>
        <w:pBdr/>
      </w:pPr>
      <w:r>
        <w:rPr>
          <w:rStyle w:val="69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600" w:hanging="0"/>
        <w:rPr/>
        <w:framePr w:w="4574" w:h="3317" w:x="953" w:y="602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ін скинув із себе листя і птахів,</w:t>
        <w:br/>
        <w:t>погубив стежки рогаті в травах,</w:t>
      </w:r>
    </w:p>
    <w:p>
      <w:pPr>
        <w:pStyle w:val="TextBody"/>
        <w:pBdr/>
        <w:tabs>
          <w:tab w:val="clear" w:pos="720"/>
          <w:tab w:val="left" w:pos="3985" w:leader="hyphen"/>
        </w:tabs>
        <w:bidi w:val="0"/>
        <w:spacing w:lineRule="exact" w:line="235"/>
        <w:ind w:left="20" w:right="0" w:hanging="0"/>
        <w:rPr/>
        <w:framePr w:w="4574" w:h="3317" w:x="953" w:y="602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ивільнився з-під суниць і струмків -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rPr/>
        <w:framePr w:w="4574" w:h="3317" w:x="953" w:y="602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і став під Новий рік Лісом.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574" w:h="3317" w:x="953" w:y="602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Деякі сумували на пні,</w:t>
        <w:br/>
        <w:t>деякі челаки повернення Лісу в ліс,</w:t>
        <w:br/>
        <w:t>ті деякі не могли втямити,</w:t>
        <w:br/>
        <w:t>що Ліс нарешті став самим собою.</w:t>
      </w:r>
    </w:p>
    <w:p>
      <w:pPr>
        <w:pStyle w:val="TextBody"/>
        <w:pBdr/>
        <w:bidi w:val="0"/>
        <w:spacing w:lineRule="exact" w:line="235"/>
        <w:ind w:left="20" w:right="600" w:hanging="0"/>
        <w:rPr/>
        <w:framePr w:w="4574" w:h="3317" w:x="953" w:y="602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Деякі мстилися забуттям,</w:t>
        <w:br/>
        <w:t>вигадували інші свята.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74" w:h="3317" w:x="953" w:y="602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А дехто відчиняв білі двері</w:t>
        <w:br/>
        <w:t>і приносив грушових подарунків від Лісу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86" w:h="160" w:x="6924" w:y="5679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280" w:hanging="0"/>
        <w:rPr/>
        <w:framePr w:w="4339" w:h="3345" w:x="6920" w:y="617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За поворотом круглішим від колеса</w:t>
        <w:br/>
        <w:t>трапився назустріч мені Ліс,</w:t>
        <w:br/>
        <w:t>ступаючи ногами з волохатого кореня,</w:t>
        <w:br/>
        <w:t>із скарбничкою осеней, зим і літ.</w:t>
      </w:r>
    </w:p>
    <w:p>
      <w:pPr>
        <w:pStyle w:val="TextBody"/>
        <w:pBdr/>
        <w:bidi w:val="0"/>
        <w:spacing w:lineRule="exact" w:line="235" w:before="0" w:after="184"/>
        <w:ind w:left="20" w:right="280" w:hanging="0"/>
        <w:rPr/>
        <w:framePr w:w="4339" w:h="3345" w:x="6920" w:y="617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з таїнами грушових дупел,</w:t>
        <w:br/>
        <w:t>з корчами, що кричать оленями,</w:t>
        <w:br/>
        <w:t>з двома стрічками, що сплелися докупи,</w:t>
        <w:br/>
        <w:t>із народом, що дружить — з опеньками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39" w:h="3345" w:x="6920" w:y="617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з спогадом мохом оброслим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39" w:h="3345" w:x="6920" w:y="617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о діда з бородою густішою ніж зарості,</w:t>
      </w:r>
    </w:p>
    <w:p>
      <w:pPr>
        <w:pStyle w:val="TextBody"/>
        <w:pBdr/>
        <w:tabs>
          <w:tab w:val="clear" w:pos="720"/>
          <w:tab w:val="left" w:pos="3903" w:leader="hyphen"/>
        </w:tabs>
        <w:bidi w:val="0"/>
        <w:spacing w:lineRule="exact" w:line="230"/>
        <w:ind w:left="20" w:right="0" w:hanging="0"/>
        <w:rPr/>
        <w:framePr w:w="4339" w:h="3345" w:x="6920" w:y="617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який у бричці — гнізді із хворосту -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39" w:h="3345" w:x="6920" w:y="6171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привіз мені казку про зайчика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06" w:h="160" w:x="6396" w:y="12954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17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40" w:right="0" w:hanging="0"/>
        <w:rPr/>
        <w:framePr w:w="432" w:h="160" w:x="1016" w:y="5255" w:hSpace="0" w:vSpace="0" w:wrap="notBeside" w:vAnchor="page" w:hAnchor="page" w:hRule="exact"/>
        <w:pBdr/>
      </w:pPr>
      <w:r>
        <w:rPr>
          <w:rStyle w:val="48pt30pt17"/>
          <w:b/>
          <w:color w:val="000000"/>
          <w:u w:val="none"/>
          <w:lang w:val="uk-UA" w:eastAsia="uk-UA" w:bidi="ar-SA"/>
        </w:rPr>
        <w:t>СНІГ</w:t>
      </w:r>
    </w:p>
    <w:p>
      <w:pPr>
        <w:pStyle w:val="TextBody"/>
        <w:pBdr/>
        <w:bidi w:val="0"/>
        <w:spacing w:lineRule="exact" w:line="180" w:before="0" w:after="220"/>
        <w:ind w:left="0" w:right="200" w:hanging="0"/>
        <w:jc w:val="right"/>
        <w:rPr/>
        <w:framePr w:w="3960" w:h="3811" w:x="1025" w:y="570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для В. М.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3960" w:h="3811" w:x="1025" w:y="570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На дереві, як груші, три ворони</w:t>
        <w:br/>
        <w:t>неструшені, хитались цілий день —</w:t>
        <w:br/>
        <w:t>то вчора, а сьогодні зранку</w:t>
        <w:br/>
        <w:t>тільки й розмов, що сніг іде.</w:t>
      </w:r>
    </w:p>
    <w:p>
      <w:pPr>
        <w:pStyle w:val="TextBody"/>
        <w:pBdr/>
        <w:bidi w:val="0"/>
        <w:spacing w:lineRule="exact" w:line="235" w:before="0" w:after="180"/>
        <w:ind w:left="20" w:right="660" w:hanging="0"/>
        <w:rPr/>
        <w:framePr w:w="3960" w:h="3811" w:x="1025" w:y="570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 сани покотились подарунком,</w:t>
        <w:br/>
        <w:t>мов порятунком від якихось бід,</w:t>
        <w:br/>
        <w:t>губили рукавички понадвору</w:t>
        <w:br/>
        <w:t>і головний губили біль.</w:t>
      </w:r>
    </w:p>
    <w:p>
      <w:pPr>
        <w:pStyle w:val="TextBody"/>
        <w:pBdr/>
        <w:bidi w:val="0"/>
        <w:spacing w:lineRule="exact" w:line="235"/>
        <w:ind w:left="20" w:right="940" w:hanging="0"/>
        <w:rPr/>
        <w:framePr w:w="3960" w:h="3811" w:x="1025" w:y="5702" w:hSpace="0" w:vSpace="0" w:wrap="notBeside" w:vAnchor="page" w:hAnchor="page" w:hRule="exact"/>
        <w:pBdr/>
      </w:pPr>
      <w:r>
        <w:rPr>
          <w:rStyle w:val="CenturySchoolbook9pt"/>
          <w:color w:val="000000"/>
          <w:u w:val="none"/>
          <w:lang w:val="uk-UA" w:eastAsia="uk-UA" w:bidi="ar-SA"/>
        </w:rPr>
        <w:t>Інакше говорилося, читалося,</w:t>
        <w:br/>
        <w:t>чистішало на вулицю вікно</w:t>
        <w:br/>
        <w:t>і брязкоту клямок чекалося,</w:t>
        <w:br/>
        <w:t>мов не чував того вік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03"/>
        <w:pBdr/>
        <w:bidi w:val="0"/>
        <w:spacing w:lineRule="exact" w:line="120"/>
        <w:ind w:left="40" w:right="0" w:hanging="0"/>
        <w:rPr/>
        <w:framePr w:w="2434" w:h="369" w:x="2834" w:y="4939" w:hSpace="0" w:vSpace="0" w:wrap="notBeside" w:vAnchor="page" w:hAnchor="page" w:hRule="exact"/>
        <w:pBdr/>
      </w:pPr>
      <w:r>
        <w:rPr>
          <w:rStyle w:val="70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93"/>
        <w:ind w:left="0" w:right="660" w:hanging="0"/>
        <w:rPr/>
        <w:framePr w:w="2698" w:h="910" w:x="2858" w:y="5607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Одна нога в чоботі,</w:t>
        <w:br/>
        <w:t>друга в черевику —</w:t>
      </w:r>
    </w:p>
    <w:p>
      <w:pPr>
        <w:pStyle w:val="TextBody"/>
        <w:pBdr/>
        <w:bidi w:val="0"/>
        <w:spacing w:lineRule="exact" w:line="190"/>
        <w:ind w:left="1160" w:right="0" w:hanging="0"/>
        <w:rPr/>
        <w:framePr w:w="2698" w:h="910" w:x="2858" w:y="5607" w:hSpace="0" w:vSpace="0" w:wrap="notBeside" w:vAnchor="page" w:hAnchor="page" w:hRule="exact"/>
        <w:pBdr/>
      </w:pPr>
      <w:r>
        <w:rPr>
          <w:rStyle w:val="CenturySchoolbook129105pt120pt21"/>
          <w:color w:val="000000"/>
          <w:u w:val="none"/>
          <w:lang w:val="uk-UA" w:eastAsia="uk-UA" w:bidi="ar-SA"/>
        </w:rPr>
        <w:t>це березень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3"/>
        <w:pBdr/>
        <w:bidi w:val="0"/>
        <w:spacing w:lineRule="exact" w:line="120"/>
        <w:ind w:left="20" w:right="0" w:hanging="0"/>
        <w:rPr/>
        <w:framePr w:w="3946" w:h="461" w:x="634" w:y="4925" w:hSpace="0" w:vSpace="0" w:wrap="notBeside" w:vAnchor="page" w:hAnchor="page" w:hRule="exact"/>
        <w:pBdr/>
      </w:pPr>
      <w:r>
        <w:rPr>
          <w:rStyle w:val="71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500" w:hanging="0"/>
        <w:rPr/>
        <w:framePr w:w="4080" w:h="2621" w:x="663" w:y="534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ля чого я почав розповідати</w:t>
        <w:br/>
        <w:t>про те дерево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080" w:h="2621" w:x="663" w:y="534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 родить одне яблуко? Для чого?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080" w:h="2621" w:x="663" w:y="534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ін же ніколи не бачив отого дерева</w:t>
        <w:br/>
        <w:t>з одним яблуком,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080" w:h="2621" w:x="663" w:y="534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коли й бачив, то вже йому забулося,</w:t>
        <w:br/>
        <w:t>Для чого я почав...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080" w:h="2621" w:x="663" w:y="534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раще поговоримо про футбол</w:t>
        <w:br/>
        <w:t>і коли я побачу самотнього гравця</w:t>
        <w:br/>
        <w:t>(якого ніхто не побачить)</w:t>
        <w:br/>
      </w:r>
      <w:r>
        <w:rPr>
          <w:rStyle w:val="CenturySchoolbook58pt340pt10"/>
          <w:color w:val="000000"/>
          <w:u w:val="none"/>
          <w:lang w:val="uk-UA" w:eastAsia="uk-UA" w:bidi="ar-SA"/>
        </w:rPr>
        <w:t xml:space="preserve">я </w:t>
      </w:r>
      <w:r>
        <w:rPr>
          <w:rStyle w:val="CenturySchoolbook10985pt10"/>
          <w:color w:val="000000"/>
          <w:u w:val="none"/>
          <w:lang w:val="uk-UA" w:eastAsia="uk-UA" w:bidi="ar-SA"/>
        </w:rPr>
        <w:t>нічого йому не скажу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4"/>
        <w:pBdr/>
        <w:bidi w:val="0"/>
        <w:spacing w:lineRule="exact" w:line="120"/>
        <w:ind w:left="40" w:right="0" w:hanging="0"/>
        <w:rPr/>
        <w:framePr w:w="3946" w:h="677" w:x="639" w:y="4745" w:hSpace="0" w:vSpace="0" w:wrap="notBeside" w:vAnchor="page" w:hAnchor="page" w:hRule="exact"/>
        <w:pBdr/>
      </w:pPr>
      <w:r>
        <w:rPr>
          <w:rStyle w:val="72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80"/>
        <w:ind w:left="20" w:right="420" w:hanging="0"/>
        <w:rPr/>
        <w:framePr w:w="4080" w:h="2597" w:x="663" w:y="526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я дорога на якій я здавна пішохід</w:t>
        <w:br/>
        <w:t>від криниці до криниці</w:t>
        <w:br/>
        <w:t>Чи була вона?</w:t>
      </w:r>
    </w:p>
    <w:p>
      <w:pPr>
        <w:pStyle w:val="TextBody"/>
        <w:pBdr/>
        <w:bidi w:val="0"/>
        <w:spacing w:lineRule="exact" w:line="230" w:before="0" w:after="180"/>
        <w:ind w:left="20" w:right="420" w:hanging="0"/>
        <w:rPr/>
        <w:framePr w:w="4080" w:h="2597" w:x="663" w:y="526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е яблуко що робить свято тарілці</w:t>
        <w:br/>
        <w:t>в будній день понеділок</w:t>
        <w:br/>
        <w:t>Чи було воно?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4080" w:h="2597" w:x="663" w:y="526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ей місяць від якого стає ще більшим</w:t>
        <w:br/>
        <w:t>велике дерево над дахом</w:t>
        <w:br/>
        <w:t>Чи був він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02"/>
        <w:pBdr/>
        <w:bidi w:val="0"/>
        <w:spacing w:lineRule="exact" w:line="190"/>
        <w:ind w:left="0" w:right="0" w:hanging="0"/>
        <w:rPr/>
        <w:framePr w:w="3300" w:h="190" w:x="3274" w:y="11519" w:hSpace="0" w:vSpace="0" w:wrap="notBeside" w:vAnchor="page" w:hAnchor="page" w:hRule="exact"/>
        <w:pBdr/>
      </w:pPr>
      <w:r>
        <w:rPr>
          <w:rStyle w:val="40CenturySchoolbook945pt630pt9"/>
          <w:color w:val="000000"/>
          <w:u w:val="none"/>
          <w:lang w:val="uk-UA" w:eastAsia="uk-UA" w:bidi="ar-SA"/>
        </w:rPr>
        <w:t>ІКАР НА МЕТЕЛИКОВИХ КРИЛЬЦЯ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32"/>
        <w:pBdr/>
        <w:bidi w:val="0"/>
        <w:spacing w:lineRule="exact" w:line="120"/>
        <w:ind w:left="20" w:right="0" w:hanging="0"/>
        <w:rPr/>
        <w:framePr w:w="4344" w:h="489" w:x="1942" w:y="4482" w:hSpace="0" w:vSpace="0" w:wrap="notBeside" w:vAnchor="page" w:hAnchor="page" w:hRule="exact"/>
        <w:pBdr/>
      </w:pPr>
      <w:r>
        <w:rPr>
          <w:rStyle w:val="73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483" w:h="2156" w:x="1966" w:y="5268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Знаємо про трьох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483" w:h="2156" w:x="1966" w:y="5268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які живуть під одною яблунею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483" w:h="2156" w:x="1966" w:y="5268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і схожі на Ікарів з метеликовими крилам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483" w:h="2156" w:x="1966" w:y="5268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Коли стежимо за їхнім літанням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483" w:h="2156" w:x="1966" w:y="5268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бачимо як з’являється четвертий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483" w:h="2156" w:x="1966" w:y="5268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від того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483" w:h="2156" w:x="1966" w:y="5268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що три попередніх</w:t>
        <w:br/>
        <w:t>голосно розмовляють</w:t>
        <w:br/>
        <w:t>про літанн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33"/>
        <w:pBdr/>
        <w:bidi w:val="0"/>
        <w:spacing w:lineRule="exact" w:line="180" w:before="0" w:after="0"/>
        <w:ind w:left="80" w:right="0" w:hanging="0"/>
        <w:rPr/>
        <w:framePr w:w="367" w:h="180" w:x="3807" w:y="14112" w:hSpace="0" w:vSpace="0" w:wrap="notBeside" w:vAnchor="page" w:hAnchor="page" w:hRule="exact"/>
        <w:pBdr/>
      </w:pPr>
      <w:r>
        <w:rPr>
          <w:rStyle w:val="731"/>
          <w:color w:val="000000"/>
          <w:u w:val="none"/>
          <w:lang w:val="uk-UA" w:eastAsia="uk-UA" w:bidi="ar-SA"/>
        </w:rPr>
        <w:t>186</w:t>
      </w:r>
    </w:p>
    <w:p>
      <w:pPr>
        <w:pStyle w:val="725"/>
        <w:numPr>
          <w:ilvl w:val="0"/>
          <w:numId w:val="16"/>
        </w:numPr>
        <w:pBdr/>
        <w:tabs>
          <w:tab w:val="clear" w:pos="720"/>
          <w:tab w:val="left" w:pos="159" w:leader="none"/>
        </w:tabs>
        <w:bidi w:val="0"/>
        <w:spacing w:lineRule="exact" w:line="120" w:before="0" w:after="305"/>
        <w:ind w:left="20" w:right="0" w:hanging="0"/>
        <w:rPr/>
        <w:framePr w:w="3235" w:h="4997" w:x="5439" w:y="6379" w:hSpace="0" w:vSpace="0" w:wrap="notBeside" w:vAnchor="page" w:hAnchor="page" w:hRule="exact"/>
        <w:pBdr/>
      </w:pPr>
      <w:r>
        <w:rPr>
          <w:rStyle w:val="722"/>
          <w:color w:val="000000"/>
          <w:u w:val="none"/>
          <w:lang w:val="uk-UA" w:eastAsia="uk-UA" w:bidi="ar-SA"/>
        </w:rPr>
        <w:t>* *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46" w:leader="none"/>
        </w:tabs>
        <w:bidi w:val="0"/>
        <w:spacing w:lineRule="exact" w:line="226" w:before="0" w:after="176"/>
        <w:ind w:left="20" w:right="200" w:hanging="0"/>
        <w:rPr/>
        <w:framePr w:w="3235" w:h="4997" w:x="5439" w:y="6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ут десь поблизу море</w:t>
        <w:br/>
        <w:t>ти чуєш брате?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46" w:leader="none"/>
        </w:tabs>
        <w:bidi w:val="0"/>
        <w:spacing w:lineRule="exact" w:line="230" w:before="0" w:after="196"/>
        <w:ind w:left="20" w:right="200" w:hanging="0"/>
        <w:rPr/>
        <w:framePr w:w="3235" w:h="4997" w:x="5439" w:y="6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ую голоси пташині</w:t>
        <w:br/>
        <w:t>чи то співають вітрила?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42" w:leader="none"/>
        </w:tabs>
        <w:bidi w:val="0"/>
        <w:spacing w:lineRule="exact" w:line="210" w:before="0" w:after="4"/>
        <w:ind w:left="20" w:right="0" w:hanging="0"/>
        <w:rPr/>
        <w:framePr w:w="3235" w:h="4997" w:x="5439" w:y="6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уєш?</w:t>
      </w:r>
    </w:p>
    <w:p>
      <w:pPr>
        <w:pStyle w:val="TextBody"/>
        <w:pBdr/>
        <w:bidi w:val="0"/>
        <w:spacing w:lineRule="exact" w:line="210" w:before="0" w:after="227"/>
        <w:ind w:left="20" w:right="0" w:hanging="0"/>
        <w:rPr/>
        <w:framePr w:w="3235" w:h="4997" w:x="5439" w:y="6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сь близько море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46" w:leader="none"/>
        </w:tabs>
        <w:bidi w:val="0"/>
        <w:spacing w:lineRule="exact" w:line="226" w:before="0" w:after="176"/>
        <w:ind w:left="20" w:right="200" w:hanging="0"/>
        <w:rPr/>
        <w:framePr w:w="3235" w:h="4997" w:x="5439" w:y="6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ую як б’ються наші серця</w:t>
        <w:br/>
        <w:t>чи то прибій?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42" w:leader="none"/>
        </w:tabs>
        <w:bidi w:val="0"/>
        <w:spacing w:lineRule="exact" w:line="230" w:before="0" w:after="176"/>
        <w:ind w:left="20" w:right="200" w:hanging="0"/>
        <w:rPr/>
        <w:framePr w:w="3235" w:h="4997" w:x="5439" w:y="6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сь море</w:t>
        <w:br/>
        <w:t>брате?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3235" w:h="4997" w:x="5439" w:y="6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лескотять весла</w:t>
        <w:br/>
        <w:t>чи то наші уста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41"/>
        <w:pBdr/>
        <w:bidi w:val="0"/>
        <w:spacing w:lineRule="exact" w:line="120"/>
        <w:ind w:left="20" w:right="0" w:hanging="0"/>
        <w:rPr/>
        <w:framePr w:w="3648" w:h="676" w:x="2936" w:y="4942" w:hSpace="0" w:vSpace="0" w:wrap="notBeside" w:vAnchor="page" w:hAnchor="page" w:hRule="exact"/>
        <w:pBdr/>
      </w:pPr>
      <w:r>
        <w:rPr>
          <w:rStyle w:val="74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40" w:before="0" w:after="220"/>
        <w:ind w:left="1700" w:right="240" w:hanging="0"/>
        <w:rPr/>
        <w:framePr w:w="3768" w:h="1918" w:x="2964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озак від’їжджає,</w:t>
        <w:br/>
        <w:t>дівчина плаче</w:t>
      </w:r>
    </w:p>
    <w:p>
      <w:pPr>
        <w:pStyle w:val="TextBody"/>
        <w:pBdr/>
        <w:bidi w:val="0"/>
        <w:spacing w:lineRule="exact" w:line="190" w:before="0" w:after="19"/>
        <w:ind w:left="0" w:right="0" w:hanging="0"/>
        <w:rPr/>
        <w:framePr w:w="3768" w:h="1918" w:x="2964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ін сів на коня —</w:t>
      </w:r>
    </w:p>
    <w:p>
      <w:pPr>
        <w:pStyle w:val="TextBody"/>
        <w:pBdr/>
        <w:bidi w:val="0"/>
        <w:spacing w:lineRule="exact" w:line="190" w:before="0" w:after="222"/>
        <w:ind w:left="0" w:right="0" w:hanging="0"/>
        <w:rPr/>
        <w:framePr w:w="3768" w:h="1918" w:x="2964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жінки заспівали ще сумніше.</w:t>
      </w:r>
    </w:p>
    <w:p>
      <w:pPr>
        <w:pStyle w:val="TextBody"/>
        <w:pBdr/>
        <w:bidi w:val="0"/>
        <w:spacing w:lineRule="exact" w:line="230"/>
        <w:ind w:left="0" w:right="240" w:hanging="0"/>
        <w:rPr/>
        <w:framePr w:w="3768" w:h="1918" w:x="2964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оді він заплакав,</w:t>
        <w:br/>
        <w:t>а жінки стали сміятися — довел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52"/>
        <w:pBdr/>
        <w:bidi w:val="0"/>
        <w:spacing w:lineRule="exact" w:line="120"/>
        <w:ind w:left="40" w:right="0" w:hanging="0"/>
        <w:rPr/>
        <w:framePr w:w="3144" w:h="307" w:x="2544" w:y="4165" w:hSpace="0" w:vSpace="0" w:wrap="notBeside" w:vAnchor="page" w:hAnchor="page" w:hRule="exact"/>
        <w:pBdr/>
      </w:pPr>
      <w:r>
        <w:rPr>
          <w:rStyle w:val="7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3278" w:h="2842" w:x="2568" w:y="480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очленований як на пласі</w:t>
        <w:br/>
        <w:t>на окремі шматки</w:t>
        <w:br/>
        <w:t>які об’єднує тільки моє ім’я</w:t>
        <w:br/>
        <w:t>я бачу як ті відокремленості</w:t>
        <w:br/>
        <w:t>не слухають мене зовсім</w:t>
        <w:br/>
        <w:t>І боюся (спостерігаючи</w:t>
        <w:br/>
        <w:t>як одна з відокремленостей</w:t>
        <w:br/>
        <w:t>стала кудлатим собакою)</w:t>
        <w:br/>
        <w:t>бути з’їденим цілком</w:t>
        <w:br/>
        <w:t>хоч і так мене вже не існує</w:t>
        <w:br/>
        <w:t>а є окремі шматки як на пласі</w:t>
        <w:br/>
        <w:t>які об’єднує тільки моє ім’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62"/>
        <w:pBdr/>
        <w:bidi w:val="0"/>
        <w:spacing w:lineRule="exact" w:line="120"/>
        <w:ind w:left="20" w:right="0" w:hanging="0"/>
        <w:rPr/>
        <w:framePr w:w="4450" w:h="533" w:x="1653" w:y="2233" w:hSpace="0" w:vSpace="0" w:wrap="notBeside" w:vAnchor="page" w:hAnchor="page" w:hRule="exact"/>
        <w:pBdr/>
      </w:pPr>
      <w:r>
        <w:rPr>
          <w:rStyle w:val="76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14"/>
        <w:ind w:left="0" w:right="0" w:hanging="0"/>
        <w:rPr/>
        <w:framePr w:w="4574" w:h="2584" w:x="1677" w:y="269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Циганчине намисто розсипалося</w:t>
      </w:r>
    </w:p>
    <w:p>
      <w:pPr>
        <w:pStyle w:val="TextBody"/>
        <w:pBdr/>
        <w:bidi w:val="0"/>
        <w:spacing w:lineRule="exact" w:line="190" w:before="0" w:after="223"/>
        <w:ind w:left="0" w:right="0" w:hanging="0"/>
        <w:rPr/>
        <w:framePr w:w="4574" w:h="2584" w:x="1677" w:y="269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стала і не знає за якою монетою гнатися</w:t>
      </w:r>
    </w:p>
    <w:p>
      <w:pPr>
        <w:pStyle w:val="TextBody"/>
        <w:pBdr/>
        <w:bidi w:val="0"/>
        <w:spacing w:lineRule="exact" w:line="235" w:before="0" w:after="180"/>
        <w:ind w:left="0" w:right="280" w:hanging="0"/>
        <w:rPr/>
        <w:framePr w:w="4574" w:h="2584" w:x="1677" w:y="269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ак всі і розбіглися</w:t>
        <w:br/>
        <w:t>а трава поховала</w:t>
      </w:r>
    </w:p>
    <w:p>
      <w:pPr>
        <w:pStyle w:val="TextBody"/>
        <w:pBdr/>
        <w:bidi w:val="0"/>
        <w:spacing w:lineRule="exact" w:line="235" w:before="0" w:after="180"/>
        <w:ind w:left="0" w:right="280" w:hanging="0"/>
        <w:rPr/>
        <w:framePr w:w="4574" w:h="2584" w:x="1677" w:y="269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потім копали могили і знаходили монети</w:t>
        <w:br/>
        <w:t>І думали що відрили клад і копали глибше</w:t>
      </w:r>
    </w:p>
    <w:p>
      <w:pPr>
        <w:pStyle w:val="TextBody"/>
        <w:pBdr/>
        <w:bidi w:val="0"/>
        <w:spacing w:lineRule="exact" w:line="235"/>
        <w:ind w:left="0" w:right="280" w:hanging="0"/>
        <w:rPr/>
        <w:framePr w:w="4574" w:h="2584" w:x="1677" w:y="269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коли орючи знаходили монети</w:t>
        <w:br/>
        <w:t>то з більшим завзяттям орали ширш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94" w:h="160" w:x="2292" w:y="2240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0" w:right="480" w:hanging="0"/>
        <w:rPr/>
        <w:framePr w:w="4262" w:h="3581" w:x="2306" w:y="271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Уже спрядалася овеча вовна</w:t>
        <w:br/>
        <w:t>на теплі спогади і рукавички онукам</w:t>
        <w:br/>
        <w:t>І токам нічим було ігратися</w:t>
      </w:r>
    </w:p>
    <w:p>
      <w:pPr>
        <w:pStyle w:val="TextBody"/>
        <w:pBdr/>
        <w:bidi w:val="0"/>
        <w:spacing w:lineRule="exact" w:line="235" w:before="0" w:after="180"/>
        <w:ind w:left="0" w:right="200" w:hanging="0"/>
        <w:jc w:val="both"/>
        <w:rPr/>
        <w:framePr w:w="4262" w:h="3581" w:x="2306" w:y="271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оді баби виходили в глибокі кучугури</w:t>
        <w:br/>
        <w:t>ставали у воротах спершися на костури</w:t>
        <w:br/>
        <w:t>І прикликали до себе того хто як човен</w:t>
      </w:r>
    </w:p>
    <w:p>
      <w:pPr>
        <w:pStyle w:val="TextBody"/>
        <w:pBdr/>
        <w:bidi w:val="0"/>
        <w:spacing w:lineRule="exact" w:line="235" w:before="0" w:after="180"/>
        <w:ind w:left="0" w:right="700" w:hanging="0"/>
        <w:rPr/>
        <w:framePr w:w="4262" w:h="3581" w:x="2306" w:y="271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він плавав по колу між ними</w:t>
        <w:br/>
        <w:t>повен вишневого цвіту</w:t>
        <w:br/>
        <w:t>І пшеничних зерен прожитих днів</w:t>
      </w:r>
    </w:p>
    <w:p>
      <w:pPr>
        <w:pStyle w:val="TextBody"/>
        <w:pBdr/>
        <w:bidi w:val="0"/>
        <w:spacing w:lineRule="exact" w:line="235"/>
        <w:ind w:left="0" w:right="700" w:hanging="0"/>
        <w:rPr/>
        <w:framePr w:w="4262" w:h="3581" w:x="2306" w:y="271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тиха говорили з тим хто як човен</w:t>
        <w:br/>
        <w:t>І йшли по домівках умирати</w:t>
        <w:br/>
        <w:t>гріючи в жменях пелюстки і зерно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30" w:h="160" w:x="1773" w:y="9500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1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94" w:h="160" w:x="2131" w:y="2295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680" w:hanging="0"/>
        <w:jc w:val="both"/>
        <w:rPr/>
        <w:framePr w:w="3586" w:h="2405" w:x="2160" w:y="277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бік дороги відставали піші</w:t>
        <w:br/>
        <w:t>піші заздрили тим хто їхав</w:t>
        <w:br/>
        <w:t>(хоч зовсім не знали хто їде</w:t>
        <w:br/>
        <w:t>і куди їде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rPr/>
        <w:framePr w:w="3586" w:h="2405" w:x="2160" w:y="277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що кожного чекає попереду)</w:t>
      </w:r>
    </w:p>
    <w:p>
      <w:pPr>
        <w:pStyle w:val="TextBody"/>
        <w:pBdr/>
        <w:bidi w:val="0"/>
        <w:spacing w:lineRule="exact" w:line="235"/>
        <w:ind w:left="20" w:right="140" w:hanging="0"/>
        <w:rPr/>
        <w:framePr w:w="3586" w:h="2405" w:x="2160" w:y="277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авіть полоненим стає жаль тих</w:t>
        <w:br/>
        <w:t>хто залишається збік дороги</w:t>
        <w:br/>
        <w:t>вони махають їм руками</w:t>
        <w:br/>
        <w:t>щоб підбадьорит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51"/>
        <w:pBdr/>
        <w:bidi w:val="0"/>
        <w:spacing w:lineRule="exact" w:line="120"/>
        <w:ind w:left="20" w:right="0" w:hanging="0"/>
        <w:rPr/>
        <w:framePr w:w="282" w:h="120" w:x="2241" w:y="2233" w:hSpace="0" w:vSpace="0" w:wrap="notBeside" w:vAnchor="page" w:hAnchor="page" w:hRule="exact"/>
        <w:pBdr/>
      </w:pPr>
      <w:r>
        <w:rPr>
          <w:rStyle w:val="2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а розі тієї вулиц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иросло дерево рок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вкрилося листям годин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сі чекали щоб прилетіла пташк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звила на тому дереві гніздо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сі чекали аби переконати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 це дерево не мертве дерево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ле коли заходиш до годинникаря поруч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о бачиш що всі годинники спинили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чути було як з циферблятів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ипався пісок годин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епер усі знал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382" w:h="3110" w:x="2251" w:y="268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о мертве дерево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10" w:h="160" w:x="1713" w:y="9486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1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71"/>
        <w:pBdr/>
        <w:bidi w:val="0"/>
        <w:spacing w:lineRule="exact" w:line="120"/>
        <w:ind w:left="40" w:right="0" w:hanging="0"/>
        <w:rPr/>
        <w:framePr w:w="4450" w:h="370" w:x="1641" w:y="2233" w:hSpace="0" w:vSpace="0" w:wrap="notBeside" w:vAnchor="page" w:hAnchor="page" w:hRule="exact"/>
        <w:pBdr/>
      </w:pPr>
      <w:r>
        <w:rPr>
          <w:rStyle w:val="77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98" w:h="3088" w:x="1665" w:y="266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Щоб засипати це провалля</w:t>
        <w:br/>
        <w:t>використовуємо різний мотлох</w:t>
        <w:br/>
        <w:t>і чи не найбільше риємо книги із бібліотек</w:t>
        <w:br/>
        <w:t>величезні книги</w:t>
        <w:br/>
        <w:t>декілька сторінок</w:t>
      </w:r>
    </w:p>
    <w:p>
      <w:pPr>
        <w:pStyle w:val="TextBody"/>
        <w:pBdr/>
        <w:bidi w:val="0"/>
        <w:spacing w:lineRule="exact" w:line="230"/>
        <w:ind w:left="20" w:right="420" w:firstLine="860"/>
        <w:rPr/>
        <w:framePr w:w="4598" w:h="3088" w:x="1665" w:y="266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доводиться нести удвох</w:t>
        <w:br/>
        <w:t>але трохи озираємося</w:t>
        <w:br/>
        <w:t>щоб не побачив наглядач</w:t>
        <w:br/>
        <w:t>яким дешевим і небудівельним мотлохом</w:t>
        <w:br/>
        <w:t>засипаємо провалля</w:t>
        <w:br/>
        <w:t>Знаємо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4598" w:h="3088" w:x="1665" w:y="266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що навесні піде з гір вода</w:t>
        <w:br/>
        <w:t>і провалля знову з’явиться з-під мотлох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94" w:h="160" w:x="2126" w:y="2233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220" w:hanging="0"/>
        <w:rPr/>
        <w:framePr w:w="4584" w:h="2175" w:x="2141" w:y="2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они раділи, що тепер мають можливість</w:t>
        <w:br/>
        <w:t>передавати серйозні накази,</w:t>
        <w:br/>
        <w:t>ало сповідатись одне одному на відстані,</w:t>
        <w:br/>
        <w:t>коли провели телефонну лінію через поле.</w:t>
      </w:r>
    </w:p>
    <w:p>
      <w:pPr>
        <w:pStyle w:val="TextBody"/>
        <w:pBdr/>
        <w:bidi w:val="0"/>
        <w:spacing w:lineRule="exact" w:line="235"/>
        <w:ind w:left="20" w:right="1240" w:hanging="0"/>
        <w:rPr/>
        <w:framePr w:w="4584" w:h="2175" w:x="2141" w:y="2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иявилося, що вони помилилися</w:t>
        <w:br/>
        <w:t>і то стало ясно восени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584" w:h="2175" w:x="2141" w:y="2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оли на дроти насідали перелітні ластівки,</w:t>
        <w:br/>
        <w:t>для яких люди начіпляли у полі дроти.</w:t>
      </w:r>
    </w:p>
    <w:p>
      <w:pPr>
        <w:pStyle w:val="410"/>
        <w:pBdr/>
        <w:bidi w:val="0"/>
        <w:spacing w:lineRule="exact" w:line="160"/>
        <w:ind w:left="40" w:right="0" w:hanging="0"/>
        <w:rPr/>
        <w:framePr w:w="330" w:h="160" w:x="1617" w:y="9481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1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82"/>
        <w:pBdr/>
        <w:bidi w:val="0"/>
        <w:spacing w:lineRule="exact" w:line="120"/>
        <w:ind w:left="20" w:right="0" w:hanging="0"/>
        <w:rPr/>
        <w:framePr w:w="3725" w:h="672" w:x="1997" w:y="2104" w:hSpace="0" w:vSpace="0" w:wrap="notBeside" w:vAnchor="page" w:hAnchor="page" w:hRule="exact"/>
        <w:pBdr/>
      </w:pPr>
      <w:r>
        <w:rPr>
          <w:rStyle w:val="78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4"/>
        <w:ind w:left="20" w:right="22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лачуть над глечиком що розбився</w:t>
        <w:br/>
        <w:t>і гуртом ліплять другого</w:t>
        <w:br/>
        <w:t>розмальовують любовно</w:t>
        <w:br/>
        <w:t>і ховають туди дещо</w:t>
        <w:br/>
        <w:t>хоч знають що знову</w:t>
        <w:br/>
        <w:t>глечик розіб’єть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ле хай б’ються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о куди потім дівати глечик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к їх збереться число</w:t>
      </w:r>
    </w:p>
    <w:p>
      <w:pPr>
        <w:pStyle w:val="TextBody"/>
        <w:pBdr/>
        <w:bidi w:val="0"/>
        <w:spacing w:lineRule="exact" w:line="230" w:before="0" w:after="176"/>
        <w:ind w:left="20" w:right="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а й нічого буде ховати туди</w:t>
      </w:r>
    </w:p>
    <w:p>
      <w:pPr>
        <w:pStyle w:val="TextBody"/>
        <w:numPr>
          <w:ilvl w:val="0"/>
          <w:numId w:val="19"/>
        </w:numPr>
        <w:pBdr/>
        <w:tabs>
          <w:tab w:val="clear" w:pos="720"/>
          <w:tab w:val="left" w:pos="342" w:leader="none"/>
        </w:tabs>
        <w:bidi w:val="0"/>
        <w:spacing w:lineRule="exact" w:line="235"/>
        <w:ind w:left="20" w:right="22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У мене є перша троянда</w:t>
        <w:br/>
        <w:t>але нікуди сховати</w:t>
      </w:r>
    </w:p>
    <w:p>
      <w:pPr>
        <w:pStyle w:val="TextBody"/>
        <w:numPr>
          <w:ilvl w:val="0"/>
          <w:numId w:val="19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22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в мене цілий базар глечиків</w:t>
        <w:br/>
        <w:t>та нічого в них ховат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3888" w:h="4037" w:x="2021" w:y="279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ому мабуть і не б’ютьс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91"/>
        <w:pBdr/>
        <w:bidi w:val="0"/>
        <w:spacing w:lineRule="exact" w:line="120"/>
        <w:ind w:left="20" w:right="0" w:hanging="0"/>
        <w:rPr/>
        <w:framePr w:w="3845" w:h="744" w:x="2407" w:y="1957" w:hSpace="0" w:vSpace="0" w:wrap="notBeside" w:vAnchor="page" w:hAnchor="page" w:hRule="exact"/>
        <w:pBdr/>
      </w:pPr>
      <w:r>
        <w:rPr>
          <w:rStyle w:val="79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30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Було перше і друге —</w:t>
        <w:br/>
        <w:t>першому дали ім’я яблуко,</w:t>
        <w:br/>
        <w:t>другого не охрестили ніяк</w:t>
        <w:br/>
        <w:t>Сказали: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перше не може бути другим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а друге першим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оч схожі вони були між собою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як два яблука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і істинність їхньої схожост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ніхто не міг довести аж до фіналу —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3989" w:h="2606" w:x="2431" w:y="2942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кінці все відмінне стає однаковим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53"/>
        <w:pBdr/>
        <w:bidi w:val="0"/>
        <w:spacing w:lineRule="exact" w:line="120" w:before="0" w:after="287"/>
        <w:ind w:left="20" w:right="0" w:hanging="0"/>
        <w:rPr/>
        <w:framePr w:w="3538" w:h="3954" w:x="2196" w:y="4054" w:hSpace="0" w:vSpace="0" w:wrap="notBeside" w:vAnchor="page" w:hAnchor="page" w:hRule="exact"/>
        <w:pBdr/>
      </w:pPr>
      <w:r>
        <w:rPr>
          <w:rStyle w:val="75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216"/>
        <w:ind w:left="20" w:right="180" w:hanging="0"/>
        <w:rPr/>
        <w:framePr w:w="3538" w:h="3954" w:x="2196" w:y="405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я дівчина може раптом умерти</w:t>
        <w:br/>
        <w:t>коли хтось деколи із її горла</w:t>
        <w:br/>
        <w:t>витягне оті два ножі</w:t>
        <w:br/>
        <w:t>до яких вона так звикла</w:t>
        <w:br/>
        <w:t>що називає крилами горлиці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3538" w:h="3954" w:x="2196" w:y="405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ле всі називаємо її німою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01"/>
        <w:pBdr/>
        <w:bidi w:val="0"/>
        <w:spacing w:lineRule="exact" w:line="120"/>
        <w:ind w:left="40" w:right="0" w:hanging="0"/>
        <w:rPr/>
        <w:framePr w:w="4018" w:h="542" w:x="2325" w:y="2098" w:hSpace="0" w:vSpace="0" w:wrap="notBeside" w:vAnchor="page" w:hAnchor="page" w:hRule="exact"/>
        <w:pBdr/>
      </w:pPr>
      <w:r>
        <w:rPr>
          <w:rStyle w:val="80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212"/>
        <w:ind w:left="0" w:right="200" w:hanging="0"/>
        <w:rPr/>
        <w:framePr w:w="4152" w:h="1906" w:x="2349" w:y="29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Рибалки на березі</w:t>
        <w:br/>
        <w:t>покиньте гратися з камінцями</w:t>
      </w:r>
    </w:p>
    <w:p>
      <w:pPr>
        <w:pStyle w:val="TextBody"/>
        <w:pBdr/>
        <w:bidi w:val="0"/>
        <w:spacing w:lineRule="exact" w:line="190" w:before="0" w:after="14"/>
        <w:ind w:left="0" w:right="0" w:hanging="0"/>
        <w:rPr/>
        <w:framePr w:w="4152" w:h="1906" w:x="2349" w:y="29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о ті риби в глибині</w:t>
      </w:r>
    </w:p>
    <w:p>
      <w:pPr>
        <w:pStyle w:val="TextBody"/>
        <w:pBdr/>
        <w:bidi w:val="0"/>
        <w:spacing w:lineRule="exact" w:line="190" w:before="0" w:after="218"/>
        <w:ind w:left="0" w:right="0" w:hanging="0"/>
        <w:rPr/>
        <w:framePr w:w="4152" w:h="1906" w:x="2349" w:y="29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можуть колись зробити вас камінцями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152" w:h="1906" w:x="2349" w:y="29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ви не повернетесь додому</w:t>
        <w:br/>
        <w:t>хоч ще пам’ятатимете про вітрил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53"/>
        <w:pBdr/>
        <w:bidi w:val="0"/>
        <w:spacing w:lineRule="exact" w:line="120" w:before="0" w:after="297"/>
        <w:ind w:left="20" w:right="0" w:hanging="0"/>
        <w:rPr/>
        <w:framePr w:w="5770" w:h="4453" w:x="1322" w:y="3788" w:hSpace="0" w:vSpace="0" w:wrap="notBeside" w:vAnchor="page" w:hAnchor="page" w:hRule="exact"/>
        <w:pBdr/>
      </w:pPr>
      <w:r>
        <w:rPr>
          <w:rStyle w:val="551"/>
          <w:color w:val="000000"/>
          <w:u w:val="none"/>
          <w:lang w:val="uk-UA" w:eastAsia="uk-UA" w:bidi="ar-SA"/>
        </w:rPr>
        <w:t>* * *</w:t>
      </w:r>
    </w:p>
    <w:p>
      <w:pPr>
        <w:pStyle w:val="2411"/>
        <w:pBdr/>
        <w:bidi w:val="0"/>
        <w:spacing w:lineRule="exact" w:line="160" w:before="0" w:after="233"/>
        <w:ind w:left="0" w:right="260" w:hanging="0"/>
        <w:jc w:val="right"/>
        <w:rPr/>
        <w:framePr w:w="5770" w:h="4453" w:x="1322" w:y="3788" w:hSpace="0" w:vSpace="0" w:wrap="notBeside" w:vAnchor="page" w:hAnchor="page" w:hRule="exact"/>
        <w:pBdr/>
      </w:pPr>
      <w:r>
        <w:rPr>
          <w:rStyle w:val="240pt1"/>
          <w:b/>
          <w:color w:val="000000"/>
          <w:u w:val="none"/>
          <w:lang w:val="uk-UA" w:eastAsia="uk-UA" w:bidi="ar-SA"/>
        </w:rPr>
        <w:t>На мотив Т. Шевченка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70" w:h="4453" w:x="1322" w:y="378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була молода — була як пушинка,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770" w:h="4453" w:x="1322" w:y="378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ут вітер як подує, як подує з-за гори,</w:t>
      </w:r>
    </w:p>
    <w:p>
      <w:pPr>
        <w:pStyle w:val="TextBody"/>
        <w:pBdr/>
        <w:bidi w:val="0"/>
        <w:spacing w:lineRule="exact" w:line="230" w:before="0" w:after="176"/>
        <w:ind w:left="20" w:right="0" w:hanging="0"/>
        <w:rPr/>
        <w:framePr w:w="5770" w:h="4453" w:x="1322" w:y="378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о й чіплялася серпом за пшеницю, щоб не полетіти.</w:t>
      </w:r>
    </w:p>
    <w:p>
      <w:pPr>
        <w:pStyle w:val="TextBody"/>
        <w:pBdr/>
        <w:bidi w:val="0"/>
        <w:spacing w:lineRule="exact" w:line="235" w:before="0" w:after="180"/>
        <w:ind w:left="20" w:right="860" w:hanging="0"/>
        <w:rPr/>
        <w:framePr w:w="5770" w:h="4453" w:x="1322" w:y="378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к зайшла в тяж —</w:t>
        <w:br/>
        <w:t>не так боялася.</w:t>
      </w:r>
    </w:p>
    <w:p>
      <w:pPr>
        <w:pStyle w:val="TextBody"/>
        <w:pBdr/>
        <w:bidi w:val="0"/>
        <w:spacing w:lineRule="exact" w:line="235"/>
        <w:ind w:left="20" w:right="860" w:hanging="0"/>
        <w:rPr/>
        <w:framePr w:w="5770" w:h="4453" w:x="1322" w:y="3788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Тепер чую Івасик ворушить ручками під копою,</w:t>
        <w:br/>
        <w:t>а тут вітер як подує, як подує з-за гори,</w:t>
        <w:br/>
        <w:t>а я знай все серпом, серпом за пшеницю,</w:t>
        <w:br/>
        <w:t>та часто не вдержуся і лечу до Івасик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94" w:h="160" w:x="2288" w:y="2254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18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е ліс? — це не ліс</w:t>
        <w:br/>
        <w:t>це глибока трава</w:t>
      </w:r>
    </w:p>
    <w:p>
      <w:pPr>
        <w:pStyle w:val="TextBody"/>
        <w:pBdr/>
        <w:bidi w:val="0"/>
        <w:spacing w:lineRule="exact" w:line="235" w:before="0" w:after="184"/>
        <w:ind w:left="20" w:right="18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нам триматись треба за руки</w:t>
        <w:br/>
        <w:t>щоб не загубити одне одного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42" w:leader="none"/>
        </w:tabs>
        <w:bidi w:val="0"/>
        <w:spacing w:lineRule="exact" w:line="230"/>
        <w:ind w:left="20" w:right="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е ліс? — це не ліс</w:t>
      </w:r>
    </w:p>
    <w:p>
      <w:pPr>
        <w:pStyle w:val="TextBody"/>
        <w:pBdr/>
        <w:bidi w:val="0"/>
        <w:spacing w:lineRule="exact" w:line="230" w:before="0" w:after="176"/>
        <w:ind w:left="20" w:right="18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е пташине крило зеленіше від лісу</w:t>
        <w:br/>
        <w:t>і коли ми ще трохи пройдемо</w:t>
        <w:br/>
        <w:t>то знайдемо і самого птаха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е ліс? — це не ліс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це тиша глибша від дерев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авай покладемо пальці на губ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397" w:h="3350" w:x="2268" w:y="269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б не сполохати знайденого нами птаха</w:t>
      </w:r>
    </w:p>
    <w:p>
      <w:pPr>
        <w:pStyle w:val="261"/>
        <w:pBdr/>
        <w:bidi w:val="0"/>
        <w:spacing w:lineRule="exact" w:line="150"/>
        <w:ind w:left="20" w:right="0" w:hanging="0"/>
        <w:rPr/>
        <w:framePr w:w="288" w:h="150" w:x="1726" w:y="9449" w:hSpace="0" w:vSpace="0" w:wrap="notBeside" w:vAnchor="page" w:hAnchor="page" w:hRule="exact"/>
        <w:pBdr/>
      </w:pPr>
      <w:r>
        <w:rPr>
          <w:rStyle w:val="26"/>
          <w:color w:val="000000"/>
          <w:u w:val="none"/>
          <w:lang w:val="uk-UA" w:eastAsia="uk-UA" w:bidi="ar-SA"/>
        </w:rPr>
        <w:t>20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45"/>
        <w:ind w:left="20" w:right="220" w:hanging="0"/>
        <w:rPr/>
        <w:framePr w:w="5438" w:h="547" w:x="3246" w:y="655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 ГОСТЯХ У НАРОДНЬОЇ ХУДОЖНИЦІ ГРУЗІЇ</w:t>
        <w:br/>
        <w:t>ОЛЕНИ АХВЛЕДІАНІ</w:t>
      </w:r>
    </w:p>
    <w:p>
      <w:pPr>
        <w:pStyle w:val="TextBody"/>
        <w:pBdr/>
        <w:bidi w:val="0"/>
        <w:spacing w:lineRule="exact" w:line="230" w:before="0" w:after="212"/>
        <w:ind w:left="20" w:right="220" w:hanging="0"/>
        <w:rPr/>
        <w:framePr w:w="5438" w:h="4273" w:x="3246" w:y="728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 кімнаті, де було повно глечиків</w:t>
        <w:br/>
        <w:t>різних країн і всіх віків (викопані і новітні)</w:t>
        <w:br/>
        <w:t>різних форм і кольорів,</w:t>
        <w:br/>
        <w:t>я дуже захотів води і не міг її знайти.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5438" w:h="4273" w:x="3246" w:y="728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ви і я сиділи в глечиках.</w:t>
      </w:r>
    </w:p>
    <w:p>
      <w:pPr>
        <w:pStyle w:val="TextBody"/>
        <w:pBdr/>
        <w:bidi w:val="0"/>
        <w:spacing w:lineRule="exact" w:line="240" w:before="0" w:after="184"/>
        <w:ind w:left="20" w:right="220" w:hanging="0"/>
        <w:rPr/>
        <w:framePr w:w="5438" w:h="4273" w:x="3246" w:y="728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и сиділи в глечику із грузинської глини,</w:t>
        <w:br/>
        <w:t>а я — з української.</w:t>
      </w:r>
    </w:p>
    <w:p>
      <w:pPr>
        <w:pStyle w:val="TextBody"/>
        <w:pBdr/>
        <w:bidi w:val="0"/>
        <w:spacing w:lineRule="exact" w:line="235" w:before="0" w:after="180"/>
        <w:ind w:left="20" w:right="220" w:hanging="0"/>
        <w:rPr/>
        <w:framePr w:w="5438" w:h="4273" w:x="3246" w:y="728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аш глечик був кольору старости</w:t>
        <w:br/>
        <w:t>і інкрустований геніяльністю,</w:t>
        <w:br/>
        <w:t>а мій глечик був зелений</w:t>
        <w:br/>
        <w:t>і на боках висіло листя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5438" w:h="4273" w:x="3246" w:y="728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я був настільки малий, що сховався</w:t>
        <w:br/>
        <w:t>у глечику з головою.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5438" w:h="4273" w:x="3246" w:y="728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всі зрозуміли це</w:t>
        <w:br/>
        <w:t>як неповагу Вашому дому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73"/>
        <w:pBdr/>
        <w:bidi w:val="0"/>
        <w:spacing w:lineRule="exact" w:line="120"/>
        <w:ind w:left="20" w:right="0" w:hanging="0"/>
        <w:rPr/>
        <w:framePr w:w="282" w:h="120" w:x="3836" w:y="6026" w:hSpace="0" w:vSpace="0" w:wrap="notBeside" w:vAnchor="page" w:hAnchor="page" w:hRule="exact"/>
        <w:pBdr/>
      </w:pPr>
      <w:r>
        <w:rPr>
          <w:rStyle w:val="27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4"/>
        <w:ind w:left="0" w:right="700" w:hanging="0"/>
        <w:rPr/>
        <w:framePr w:w="4152" w:h="2401" w:x="3851" w:y="647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зеркало озерних вод</w:t>
        <w:br/>
        <w:t>тієї ночі стало сторч</w:t>
      </w:r>
    </w:p>
    <w:p>
      <w:pPr>
        <w:pStyle w:val="TextBody"/>
        <w:pBdr/>
        <w:bidi w:val="0"/>
        <w:spacing w:lineRule="exact" w:line="230" w:before="0" w:after="176"/>
        <w:ind w:left="0" w:right="700" w:hanging="0"/>
        <w:rPr/>
        <w:framePr w:w="4152" w:h="2401" w:x="3851" w:y="647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Жінки, які прилітали щоночі</w:t>
        <w:br/>
        <w:t>не помітили того — видивлялися</w:t>
      </w:r>
    </w:p>
    <w:p>
      <w:pPr>
        <w:pStyle w:val="TextBody"/>
        <w:pBdr/>
        <w:bidi w:val="0"/>
        <w:spacing w:lineRule="exact" w:line="235" w:before="0" w:after="216"/>
        <w:ind w:left="0" w:right="200" w:hanging="0"/>
        <w:rPr/>
        <w:framePr w:w="4152" w:h="2401" w:x="3851" w:y="647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не бачили що з того боку</w:t>
        <w:br/>
        <w:t>стирчать затонулі кораблі і старі риби</w:t>
      </w:r>
    </w:p>
    <w:p>
      <w:pPr>
        <w:pStyle w:val="TextBody"/>
        <w:pBdr/>
        <w:bidi w:val="0"/>
        <w:spacing w:lineRule="exact" w:line="190"/>
        <w:ind w:left="0" w:right="0" w:hanging="0"/>
        <w:rPr/>
        <w:framePr w:w="4152" w:h="2401" w:x="3851" w:y="647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кі роблять дзеркало озерних вод</w:t>
      </w:r>
    </w:p>
    <w:p>
      <w:pPr>
        <w:pStyle w:val="261"/>
        <w:pBdr/>
        <w:bidi w:val="0"/>
        <w:spacing w:lineRule="exact" w:line="150"/>
        <w:ind w:left="20" w:right="0" w:hanging="0"/>
        <w:rPr/>
        <w:framePr w:w="288" w:h="150" w:x="3318" w:y="13259" w:hSpace="0" w:vSpace="0" w:wrap="notBeside" w:vAnchor="page" w:hAnchor="page" w:hRule="exact"/>
        <w:pBdr/>
      </w:pPr>
      <w:r>
        <w:rPr>
          <w:rStyle w:val="26"/>
          <w:color w:val="000000"/>
          <w:u w:val="none"/>
          <w:lang w:val="uk-UA" w:eastAsia="uk-UA" w:bidi="ar-SA"/>
        </w:rPr>
        <w:t>20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83"/>
        <w:pBdr/>
        <w:bidi w:val="0"/>
        <w:spacing w:lineRule="exact" w:line="110"/>
        <w:ind w:left="20" w:right="0" w:hanging="0"/>
        <w:rPr/>
        <w:framePr w:w="260" w:h="110" w:x="3649" w:y="6014" w:hSpace="0" w:vSpace="0" w:wrap="notBeside" w:vAnchor="page" w:hAnchor="page" w:hRule="exact"/>
        <w:pBdr/>
      </w:pPr>
      <w:r>
        <w:rPr>
          <w:rStyle w:val="28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40" w:before="0" w:after="220"/>
        <w:ind w:left="20" w:right="1120" w:hanging="0"/>
        <w:rPr/>
        <w:framePr w:w="4392" w:h="2645" w:x="3668" w:y="644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ля нього люди складали піч —</w:t>
        <w:br/>
        <w:t>це півторадоби, а не кіт.</w:t>
      </w:r>
    </w:p>
    <w:p>
      <w:pPr>
        <w:pStyle w:val="TextBody"/>
        <w:pBdr/>
        <w:bidi w:val="0"/>
        <w:spacing w:lineRule="exact" w:line="190" w:before="0" w:after="19"/>
        <w:ind w:left="20" w:right="0" w:hanging="0"/>
        <w:jc w:val="both"/>
        <w:rPr/>
        <w:framePr w:w="4392" w:h="2645" w:x="3668" w:y="644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одили вони орати з Іваном —</w:t>
      </w:r>
    </w:p>
    <w:p>
      <w:pPr>
        <w:pStyle w:val="TextBody"/>
        <w:pBdr/>
        <w:bidi w:val="0"/>
        <w:spacing w:lineRule="exact" w:line="190" w:before="0" w:after="218"/>
        <w:ind w:left="20" w:right="0" w:hanging="0"/>
        <w:jc w:val="both"/>
        <w:rPr/>
        <w:framePr w:w="4392" w:h="2645" w:x="3668" w:y="644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ван оре, а той собі спить.</w:t>
      </w:r>
    </w:p>
    <w:p>
      <w:pPr>
        <w:pStyle w:val="TextBody"/>
        <w:pBdr/>
        <w:bidi w:val="0"/>
        <w:spacing w:lineRule="exact" w:line="235" w:before="0" w:after="176"/>
        <w:ind w:left="20" w:right="200" w:hanging="0"/>
        <w:rPr/>
        <w:framePr w:w="4392" w:h="2645" w:x="3668" w:y="644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ван проорав аж від Макіївки додому,</w:t>
        <w:br/>
        <w:t>а той кричить — ходімо їсти</w:t>
      </w:r>
    </w:p>
    <w:p>
      <w:pPr>
        <w:pStyle w:val="TextBody"/>
        <w:pBdr/>
        <w:bidi w:val="0"/>
        <w:spacing w:lineRule="exact" w:line="240"/>
        <w:ind w:left="20" w:right="200" w:hanging="0"/>
        <w:rPr/>
        <w:framePr w:w="4392" w:h="2645" w:x="3668" w:y="644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аже : проспав добу і ще спати хочеться,</w:t>
        <w:br/>
        <w:t>ото й півторадоби, а не кіт.</w:t>
      </w:r>
    </w:p>
    <w:p>
      <w:pPr>
        <w:pStyle w:val="261"/>
        <w:pBdr/>
        <w:bidi w:val="0"/>
        <w:spacing w:lineRule="exact" w:line="150"/>
        <w:ind w:left="20" w:right="0" w:hanging="0"/>
        <w:rPr/>
        <w:framePr w:w="288" w:h="150" w:x="8453" w:y="13221" w:hSpace="0" w:vSpace="0" w:wrap="notBeside" w:vAnchor="page" w:hAnchor="page" w:hRule="exact"/>
        <w:pBdr/>
      </w:pPr>
      <w:r>
        <w:rPr>
          <w:rStyle w:val="26"/>
          <w:color w:val="000000"/>
          <w:u w:val="none"/>
          <w:lang w:val="uk-UA" w:eastAsia="uk-UA" w:bidi="ar-SA"/>
        </w:rPr>
        <w:t>20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11"/>
        <w:pBdr/>
        <w:bidi w:val="0"/>
        <w:spacing w:lineRule="exact" w:line="130"/>
        <w:ind w:left="40" w:right="0" w:hanging="0"/>
        <w:rPr/>
        <w:framePr w:w="3835" w:h="571" w:x="4028" w:y="5083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1000" w:hanging="0"/>
        <w:rPr/>
        <w:framePr w:w="3974" w:h="2146" w:x="4052" w:y="597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Вовки туманяні з’їли село</w:t>
        <w:br/>
        <w:t>І загризлися між собою</w:t>
        <w:br/>
        <w:t>те, що йшло — не прийшло :</w:t>
        <w:br/>
        <w:t>покотилося вслід за сорокою.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3974" w:h="2146" w:x="4052" w:y="5977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Дороги позаплітала Гася —</w:t>
        <w:br/>
        <w:t>не знати де червоні чоботи калинові,</w:t>
        <w:br/>
        <w:t>на роздоріжжі ворожить циганка</w:t>
        <w:br/>
        <w:t>і на виручку шерсть купує вовкові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3"/>
        <w:numPr>
          <w:ilvl w:val="0"/>
          <w:numId w:val="16"/>
        </w:numPr>
        <w:pBdr/>
        <w:tabs>
          <w:tab w:val="clear" w:pos="720"/>
          <w:tab w:val="left" w:pos="134" w:leader="none"/>
        </w:tabs>
        <w:bidi w:val="0"/>
        <w:spacing w:lineRule="exact" w:line="120" w:before="0" w:after="0"/>
        <w:ind w:left="0" w:right="0" w:hanging="0"/>
        <w:rPr/>
        <w:framePr w:w="299" w:h="120" w:x="3224" w:y="5745" w:hSpace="0" w:vSpace="0" w:wrap="notBeside" w:vAnchor="page" w:hAnchor="page" w:hRule="exact"/>
        <w:pBdr/>
      </w:pPr>
      <w:r>
        <w:rPr>
          <w:rStyle w:val="57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-під мосту вилазив перестрівав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бо дзвонив по телефону під моїм ім’ям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відбирав усмішки у дівчат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 сміялися мені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радій усмішок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овався в кущах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азивав себе пташкою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бо зайцем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162" w:h="2650" w:x="3224" w:y="618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б я не впізнав його</w:t>
        <w:br/>
        <w:t>в людській подобі</w:t>
        <w:br/>
        <w:t>і не запідозрив</w:t>
      </w:r>
    </w:p>
    <w:p>
      <w:pPr>
        <w:pStyle w:val="362"/>
        <w:pBdr/>
        <w:bidi w:val="0"/>
        <w:spacing w:lineRule="exact" w:line="160" w:before="0" w:after="0"/>
        <w:ind w:left="80" w:right="0" w:hanging="0"/>
        <w:rPr/>
        <w:framePr w:w="356" w:h="160" w:x="7458" w:y="12974" w:hSpace="0" w:vSpace="0" w:wrap="notBeside" w:vAnchor="page" w:hAnchor="page" w:hRule="exact"/>
        <w:pBdr/>
      </w:pPr>
      <w:r>
        <w:rPr>
          <w:rStyle w:val="360pt1"/>
          <w:b/>
          <w:color w:val="000000"/>
          <w:u w:val="none"/>
          <w:lang w:val="uk-UA" w:eastAsia="uk-UA" w:bidi="ar-SA"/>
        </w:rPr>
        <w:t>20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23"/>
        <w:pBdr/>
        <w:bidi w:val="0"/>
        <w:spacing w:lineRule="exact" w:line="120"/>
        <w:ind w:left="60" w:right="0" w:hanging="0"/>
        <w:rPr/>
        <w:framePr w:w="3667" w:h="581" w:x="3752" w:y="4999" w:hSpace="0" w:vSpace="0" w:wrap="notBeside" w:vAnchor="page" w:hAnchor="page" w:hRule="exact"/>
        <w:pBdr/>
      </w:pPr>
      <w:r>
        <w:rPr>
          <w:rStyle w:val="82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альотник амур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ув на цей раз необережним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ітка повісила липучку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до неї пристав амур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воїми тендітними крильцями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 xml:space="preserve">— </w:t>
      </w:r>
      <w:r>
        <w:rPr>
          <w:rStyle w:val="CenturySchoolbook10985pt10"/>
          <w:color w:val="000000"/>
          <w:u w:val="none"/>
          <w:lang w:val="uk-UA" w:eastAsia="uk-UA" w:bidi="ar-SA"/>
        </w:rPr>
        <w:t>До кого він літав? — думає вона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німаючи з липучки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аку велику муху.</w:t>
      </w:r>
    </w:p>
    <w:p>
      <w:pPr>
        <w:pStyle w:val="TextBody"/>
        <w:pBdr/>
        <w:bidi w:val="0"/>
        <w:spacing w:lineRule="exact" w:line="235"/>
        <w:ind w:left="20" w:right="880" w:hanging="0"/>
        <w:jc w:val="both"/>
        <w:rPr/>
        <w:framePr w:w="3811" w:h="3087" w:x="3776" w:y="59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одна начіпляла по всій хаті</w:t>
        <w:br/>
        <w:t>хоч подивитися який він той амур</w:t>
        <w:br/>
        <w:t>Довго шукала його між мух</w:t>
        <w:br/>
        <w:t>що здавалися їй все амурами</w:t>
        <w:br/>
        <w:t>хоч амур так і не приліта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108" w:h="190" w:x="3426" w:y="5552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ИК З ОДНИМ РОГОМ</w:t>
      </w:r>
    </w:p>
    <w:p>
      <w:pPr>
        <w:pStyle w:val="2411"/>
        <w:pBdr/>
        <w:bidi w:val="0"/>
        <w:spacing w:lineRule="exact" w:line="235" w:before="0" w:after="180"/>
        <w:ind w:left="2760" w:right="280" w:hanging="0"/>
        <w:jc w:val="left"/>
        <w:rPr/>
        <w:framePr w:w="5078" w:h="3360" w:x="3426" w:y="5981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Посилала мене мати</w:t>
        <w:br/>
        <w:t>зеленого жита жат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078" w:h="3360" w:x="3426" w:y="598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з темної печери, що була житом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078" w:h="3360" w:x="3426" w:y="598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иходив бик з одним рогом, що був плугом,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5078" w:h="3360" w:x="3426" w:y="598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кидався на жінку, що була нивою,</w:t>
      </w:r>
    </w:p>
    <w:p>
      <w:pPr>
        <w:pStyle w:val="TextBody"/>
        <w:pBdr/>
        <w:bidi w:val="0"/>
        <w:spacing w:lineRule="exact" w:line="235" w:before="0" w:after="180"/>
        <w:ind w:left="20" w:right="0" w:hanging="0"/>
        <w:rPr/>
        <w:framePr w:w="5078" w:h="3360" w:x="3426" w:y="598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ж та падала, як рілля, що була голими ногами.</w:t>
      </w:r>
    </w:p>
    <w:p>
      <w:pPr>
        <w:pStyle w:val="TextBody"/>
        <w:pBdr/>
        <w:bidi w:val="0"/>
        <w:spacing w:lineRule="exact" w:line="235" w:before="0" w:after="180"/>
        <w:ind w:left="20" w:right="280" w:hanging="0"/>
        <w:rPr/>
        <w:framePr w:w="5078" w:h="3360" w:x="3426" w:y="598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оранена об ріг бика, що був плугом,</w:t>
        <w:br/>
        <w:t>жінка лежала на землі, що була голою,</w:t>
        <w:br/>
        <w:t>і гляділа квіти, що були червоним маком.</w:t>
      </w:r>
    </w:p>
    <w:p>
      <w:pPr>
        <w:pStyle w:val="TextBody"/>
        <w:pBdr/>
        <w:bidi w:val="0"/>
        <w:spacing w:lineRule="exact" w:line="235"/>
        <w:ind w:left="20" w:right="280" w:hanging="0"/>
        <w:rPr/>
        <w:framePr w:w="5078" w:h="3360" w:x="3426" w:y="598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аходив бик з одним рогом, що був плугом,</w:t>
        <w:br/>
        <w:t>у темну печеру, що була житом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63"/>
        <w:numPr>
          <w:ilvl w:val="0"/>
          <w:numId w:val="16"/>
        </w:numPr>
        <w:pBdr/>
        <w:tabs>
          <w:tab w:val="clear" w:pos="720"/>
          <w:tab w:val="left" w:pos="159" w:leader="none"/>
        </w:tabs>
        <w:bidi w:val="0"/>
        <w:spacing w:lineRule="exact" w:line="130" w:before="0" w:after="295"/>
        <w:ind w:left="20" w:right="0" w:hanging="0"/>
        <w:rPr/>
        <w:framePr w:w="4666" w:h="4668" w:x="4695" w:y="5296" w:hSpace="0" w:vSpace="0" w:wrap="notBeside" w:vAnchor="page" w:hAnchor="page" w:hRule="exact"/>
        <w:pBdr/>
      </w:pPr>
      <w:r>
        <w:rPr>
          <w:rStyle w:val="761"/>
          <w:color w:val="000000"/>
          <w:u w:val="none"/>
          <w:lang w:val="uk-UA" w:eastAsia="uk-UA" w:bidi="ar-SA"/>
        </w:rPr>
        <w:t>* *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51" w:leader="none"/>
        </w:tabs>
        <w:bidi w:val="0"/>
        <w:spacing w:lineRule="exact" w:line="235" w:before="0" w:after="184"/>
        <w:ind w:left="20" w:right="1440" w:hanging="0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маро,</w:t>
        <w:br/>
        <w:t>затули долонею</w:t>
        <w:br/>
        <w:t>сонце.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А ти, дерево,</w:t>
      </w:r>
    </w:p>
    <w:p>
      <w:pPr>
        <w:pStyle w:val="TextBody"/>
        <w:pBdr/>
        <w:tabs>
          <w:tab w:val="clear" w:pos="720"/>
          <w:tab w:val="left" w:pos="1930" w:leader="hyphen"/>
        </w:tabs>
        <w:bidi w:val="0"/>
        <w:spacing w:lineRule="exact" w:line="230"/>
        <w:ind w:left="20" w:right="0" w:hanging="0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піди до криниці -</w:t>
      </w:r>
    </w:p>
    <w:p>
      <w:pPr>
        <w:pStyle w:val="TextBody"/>
        <w:pBdr/>
        <w:bidi w:val="0"/>
        <w:spacing w:lineRule="exact" w:line="230" w:before="0" w:after="176"/>
        <w:ind w:left="20" w:right="0" w:hanging="0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само нап’єшся і мені принесеш.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46" w:leader="none"/>
        </w:tabs>
        <w:bidi w:val="0"/>
        <w:spacing w:lineRule="exact" w:line="235" w:before="0" w:after="180"/>
        <w:ind w:left="20" w:right="2160" w:hanging="0"/>
        <w:jc w:val="both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ай пташка полетить,</w:t>
        <w:br/>
        <w:t>їй нічого робити, співає,</w:t>
        <w:br/>
        <w:t>а я тчу тіні з трави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Хмара затулила долонею сонце.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Дерево виткало тіні з трави.</w:t>
      </w:r>
    </w:p>
    <w:p>
      <w:pPr>
        <w:pStyle w:val="TextBody"/>
        <w:pBdr/>
        <w:bidi w:val="0"/>
        <w:spacing w:lineRule="exact" w:line="235"/>
        <w:ind w:left="20" w:right="60" w:hanging="0"/>
        <w:jc w:val="both"/>
        <w:rPr/>
        <w:framePr w:w="4666" w:h="4668" w:x="4695" w:y="5296" w:hSpace="0" w:vSpace="0" w:wrap="notBeside" w:vAnchor="page" w:hAnchor="page" w:hRule="exact"/>
        <w:pBdr/>
      </w:pPr>
      <w:r>
        <w:rPr>
          <w:rStyle w:val="CenturySchoolbook11995pt11"/>
          <w:color w:val="000000"/>
          <w:u w:val="none"/>
          <w:lang w:val="uk-UA" w:eastAsia="uk-UA" w:bidi="ar-SA"/>
        </w:rPr>
        <w:t>Пташка накрила крильцями пташат у гнізді,</w:t>
        <w:br/>
        <w:t>а я сходив по воду і п’ю.</w:t>
      </w:r>
    </w:p>
    <w:p>
      <w:pPr>
        <w:pStyle w:val="261"/>
        <w:pBdr/>
        <w:bidi w:val="0"/>
        <w:spacing w:lineRule="exact" w:line="150"/>
        <w:ind w:left="80" w:right="0" w:hanging="0"/>
        <w:rPr/>
        <w:framePr w:w="353" w:h="150" w:x="4134" w:y="12959" w:hSpace="0" w:vSpace="0" w:wrap="notBeside" w:vAnchor="page" w:hAnchor="page" w:hRule="exact"/>
        <w:pBdr/>
      </w:pPr>
      <w:r>
        <w:rPr>
          <w:rStyle w:val="26Batang0pt8"/>
          <w:color w:val="000000"/>
          <w:u w:val="none"/>
          <w:lang w:val="uk-UA" w:eastAsia="uk-UA" w:bidi="ar-SA"/>
        </w:rPr>
        <w:t>20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31"/>
        <w:pBdr/>
        <w:bidi w:val="0"/>
        <w:spacing w:lineRule="exact" w:line="120"/>
        <w:ind w:left="60" w:right="0" w:hanging="0"/>
        <w:rPr/>
        <w:framePr w:w="4387" w:h="380" w:x="2564" w:y="5207" w:hSpace="0" w:vSpace="0" w:wrap="notBeside" w:vAnchor="page" w:hAnchor="page" w:hRule="exact"/>
        <w:pBdr/>
      </w:pPr>
      <w:r>
        <w:rPr>
          <w:rStyle w:val="83"/>
          <w:color w:val="000000"/>
          <w:u w:val="none"/>
          <w:lang w:val="uk-UA" w:eastAsia="uk-UA" w:bidi="ar-SA"/>
        </w:rPr>
        <w:t>* * *</w:t>
      </w:r>
    </w:p>
    <w:p>
      <w:pPr>
        <w:pStyle w:val="TextBody"/>
        <w:numPr>
          <w:ilvl w:val="0"/>
          <w:numId w:val="21"/>
        </w:numPr>
        <w:pBdr/>
        <w:tabs>
          <w:tab w:val="clear" w:pos="720"/>
          <w:tab w:val="left" w:pos="342" w:leader="none"/>
        </w:tabs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Ти хто?</w:t>
      </w:r>
    </w:p>
    <w:p>
      <w:pPr>
        <w:pStyle w:val="TextBody"/>
        <w:numPr>
          <w:ilvl w:val="0"/>
          <w:numId w:val="2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32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Я той, хто ходить далеко-предалеко.</w:t>
        <w:br/>
        <w:t>Весною виходжу і повертаюся в серпні,</w:t>
        <w:br/>
        <w:t>обвитий стрічками яблук.</w:t>
      </w:r>
    </w:p>
    <w:p>
      <w:pPr>
        <w:pStyle w:val="TextBody"/>
        <w:numPr>
          <w:ilvl w:val="0"/>
          <w:numId w:val="2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Ти хто?</w:t>
      </w:r>
    </w:p>
    <w:p>
      <w:pPr>
        <w:pStyle w:val="TextBody"/>
        <w:numPr>
          <w:ilvl w:val="0"/>
          <w:numId w:val="2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Я той, хто все плутає.</w:t>
      </w:r>
    </w:p>
    <w:p>
      <w:pPr>
        <w:pStyle w:val="TextBody"/>
        <w:pBdr/>
        <w:bidi w:val="0"/>
        <w:spacing w:lineRule="exact" w:line="235"/>
        <w:ind w:left="20" w:right="32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Можу випускати листя, а потім помилюся</w:t>
        <w:br/>
        <w:t>і випущу листок, що літає.</w:t>
      </w:r>
    </w:p>
    <w:p>
      <w:pPr>
        <w:pStyle w:val="TextBody"/>
        <w:numPr>
          <w:ilvl w:val="0"/>
          <w:numId w:val="2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Ти хто?</w:t>
      </w:r>
    </w:p>
    <w:p>
      <w:pPr>
        <w:pStyle w:val="TextBody"/>
        <w:numPr>
          <w:ilvl w:val="0"/>
          <w:numId w:val="21"/>
        </w:numPr>
        <w:pBdr/>
        <w:tabs>
          <w:tab w:val="clear" w:pos="720"/>
          <w:tab w:val="left" w:pos="346" w:leader="none"/>
        </w:tabs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А ще я вмію з гілок тишу плести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і складаю у той кошик рожеві пелюстки,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а потім розсипаю одній дівчинці,</w:t>
      </w:r>
    </w:p>
    <w:p>
      <w:pPr>
        <w:pStyle w:val="TextBody"/>
        <w:pBdr/>
        <w:bidi w:val="0"/>
        <w:spacing w:lineRule="exact" w:line="235"/>
        <w:ind w:left="20" w:right="0" w:hanging="0"/>
        <w:jc w:val="both"/>
        <w:rPr/>
        <w:framePr w:w="4526" w:h="3091" w:x="2588" w:y="5927" w:hSpace="0" w:vSpace="0" w:wrap="notBeside" w:vAnchor="page" w:hAnchor="page" w:hRule="exact"/>
        <w:pBdr/>
      </w:pPr>
      <w:r>
        <w:rPr>
          <w:rStyle w:val="CenturySchoolbook6955pt70pt11"/>
          <w:color w:val="000000"/>
          <w:u w:val="none"/>
          <w:lang w:val="uk-UA" w:eastAsia="uk-UA" w:bidi="ar-SA"/>
        </w:rPr>
        <w:t>що вміє пальчиком малювати на піску зорі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144" w:leader="none"/>
        </w:tabs>
        <w:bidi w:val="0"/>
        <w:spacing w:lineRule="exact" w:line="190"/>
        <w:ind w:left="0" w:right="0" w:hanging="0"/>
        <w:rPr/>
        <w:framePr w:w="408" w:h="190" w:x="2654" w:y="414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* *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26" w:leader="none"/>
        </w:tabs>
        <w:bidi w:val="0"/>
        <w:spacing w:lineRule="exact" w:line="230"/>
        <w:ind w:left="0" w:right="0" w:hanging="0"/>
        <w:rPr/>
        <w:framePr w:w="4392" w:h="2164" w:x="2654" w:y="467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и оце тільки повертаєшся?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22" w:leader="none"/>
        </w:tabs>
        <w:bidi w:val="0"/>
        <w:spacing w:lineRule="exact" w:line="230"/>
        <w:ind w:left="0" w:right="0" w:hanging="0"/>
        <w:rPr/>
        <w:framePr w:w="4392" w:h="2164" w:x="2654" w:y="467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хіба ми давно розлучилися?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26" w:leader="none"/>
        </w:tabs>
        <w:bidi w:val="0"/>
        <w:spacing w:lineRule="exact" w:line="230"/>
        <w:ind w:left="0" w:right="280" w:hanging="0"/>
        <w:rPr/>
        <w:framePr w:w="4392" w:h="2164" w:x="2654" w:y="467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авно, бо вчора тут росло дерево —</w:t>
        <w:br/>
        <w:t>на ньому вже було листя,</w:t>
      </w:r>
    </w:p>
    <w:p>
      <w:pPr>
        <w:pStyle w:val="TextBody"/>
        <w:pBdr/>
        <w:bidi w:val="0"/>
        <w:spacing w:lineRule="exact" w:line="230"/>
        <w:ind w:left="0" w:right="0" w:hanging="0"/>
        <w:rPr/>
        <w:framePr w:w="4392" w:h="2164" w:x="2654" w:y="467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ле тінь падала гола.</w:t>
      </w:r>
    </w:p>
    <w:p>
      <w:pPr>
        <w:pStyle w:val="TextBody"/>
        <w:pBdr/>
        <w:bidi w:val="0"/>
        <w:spacing w:lineRule="exact" w:line="230"/>
        <w:ind w:left="0" w:right="280" w:hanging="0"/>
        <w:rPr/>
        <w:framePr w:w="4392" w:h="2164" w:x="2654" w:y="467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сьогодні на дереві сидить білий птах,</w:t>
        <w:br/>
        <w:t>що дуже блищить на сонці.</w:t>
      </w:r>
    </w:p>
    <w:p>
      <w:pPr>
        <w:pStyle w:val="TextBody"/>
        <w:pBdr/>
        <w:bidi w:val="0"/>
        <w:spacing w:lineRule="exact" w:line="230"/>
        <w:ind w:left="0" w:right="280" w:hanging="0"/>
        <w:rPr/>
        <w:framePr w:w="4392" w:h="2164" w:x="2654" w:y="4677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 нього із крил випала ця чорна пір’їна,</w:t>
        <w:br/>
        <w:t>яка нагадує про завтр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41"/>
        <w:pBdr/>
        <w:bidi w:val="0"/>
        <w:spacing w:lineRule="exact" w:line="120"/>
        <w:ind w:left="40" w:right="0" w:hanging="0"/>
        <w:rPr/>
        <w:framePr w:w="4037" w:h="495" w:x="2093" w:y="3812" w:hSpace="0" w:vSpace="0" w:wrap="notBeside" w:vAnchor="page" w:hAnchor="page" w:hRule="exact"/>
        <w:pBdr/>
      </w:pPr>
      <w:r>
        <w:rPr>
          <w:rStyle w:val="84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14"/>
        <w:ind w:left="0" w:right="0" w:hanging="0"/>
        <w:rPr/>
        <w:framePr w:w="4181" w:h="3299" w:x="2117" w:y="468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Осінні коні з кленового узлісся</w:t>
      </w:r>
    </w:p>
    <w:p>
      <w:pPr>
        <w:pStyle w:val="TextBody"/>
        <w:pBdr/>
        <w:bidi w:val="0"/>
        <w:spacing w:lineRule="exact" w:line="190" w:before="0" w:after="218"/>
        <w:ind w:left="0" w:right="0" w:hanging="0"/>
        <w:rPr/>
        <w:framePr w:w="4181" w:h="3299" w:x="2117" w:y="468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е він заплутався в перелітних птахах</w:t>
      </w:r>
    </w:p>
    <w:p>
      <w:pPr>
        <w:pStyle w:val="TextBody"/>
        <w:pBdr/>
        <w:bidi w:val="0"/>
        <w:spacing w:lineRule="exact" w:line="235" w:before="0" w:after="180"/>
        <w:ind w:left="0" w:right="200" w:hanging="0"/>
        <w:rPr/>
        <w:framePr w:w="4181" w:h="3299" w:x="2117" w:y="468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Коридорними лісовими дорогами —</w:t>
        <w:br/>
        <w:t>віддаляється цокіт копит</w:t>
      </w:r>
    </w:p>
    <w:p>
      <w:pPr>
        <w:pStyle w:val="TextBody"/>
        <w:pBdr/>
        <w:bidi w:val="0"/>
        <w:spacing w:lineRule="exact" w:line="235" w:before="0" w:after="180"/>
        <w:ind w:left="0" w:right="200" w:hanging="0"/>
        <w:rPr/>
        <w:framePr w:w="4181" w:h="3299" w:x="2117" w:y="468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дід у гриви заплітає стрічки —</w:t>
        <w:br/>
        <w:t>вирізає смужки з річок і стежок</w:t>
      </w:r>
    </w:p>
    <w:p>
      <w:pPr>
        <w:pStyle w:val="TextBody"/>
        <w:pBdr/>
        <w:bidi w:val="0"/>
        <w:spacing w:lineRule="exact" w:line="235" w:before="0" w:after="180"/>
        <w:ind w:left="0" w:right="200" w:hanging="0"/>
        <w:rPr/>
        <w:framePr w:w="4181" w:h="3299" w:x="2117" w:y="468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ід ніяк не зачинить дверей —</w:t>
        <w:br/>
        <w:t>вітер прилітає грітися на печі</w:t>
      </w:r>
    </w:p>
    <w:p>
      <w:pPr>
        <w:pStyle w:val="TextBody"/>
        <w:pBdr/>
        <w:bidi w:val="0"/>
        <w:spacing w:lineRule="exact" w:line="235"/>
        <w:ind w:left="0" w:right="200" w:hanging="0"/>
        <w:rPr/>
        <w:framePr w:w="4181" w:h="3299" w:x="2117" w:y="4683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ой все доганяє — зводить мости</w:t>
        <w:br/>
        <w:t>а ні — то летить на білому птас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2282" w:h="190" w:x="1740" w:y="4419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ЛОПЧИК МАЛЮЄ ЛІТО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авуни зелені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отять півні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о жовтій нитці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ростягненій під вишнею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а якій одинока птиця хитається на вершечку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(краплі вишень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абризкали стіну хати)</w:t>
      </w:r>
    </w:p>
    <w:p>
      <w:pPr>
        <w:pStyle w:val="TextBody"/>
        <w:pBdr/>
        <w:bidi w:val="0"/>
        <w:spacing w:lineRule="exact" w:line="235"/>
        <w:ind w:left="20" w:right="220" w:hanging="0"/>
        <w:rPr/>
        <w:framePr w:w="4934" w:h="2879" w:x="1740" w:y="485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уди — сюди</w:t>
        <w:br/>
        <w:t>одинока птиця хитається</w:t>
        <w:br/>
        <w:t>мече кругле око на землю</w:t>
        <w:br/>
        <w:t>де кавуни зелені</w:t>
        <w:br/>
        <w:t>котять півн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159" w:leader="none"/>
        </w:tabs>
        <w:bidi w:val="0"/>
        <w:spacing w:lineRule="exact" w:line="190"/>
        <w:ind w:left="20" w:right="0" w:hanging="0"/>
        <w:rPr/>
        <w:framePr w:w="423" w:h="190" w:x="4359" w:y="565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3072" w:h="2684" w:x="4359" w:y="610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той не корчився</w:t>
        <w:br/>
        <w:t>у передсмертних муках</w:t>
        <w:br/>
        <w:t>він корчив дурня</w:t>
        <w:br/>
        <w:t>для веселої дівчини на коні,</w:t>
        <w:br/>
        <w:t>що називається смерть.</w:t>
        <w:br/>
        <w:t>Показував язика</w:t>
        <w:br/>
        <w:t>і жалкував, що не може</w:t>
        <w:br/>
        <w:t>ще й потанцювати,</w:t>
        <w:br/>
        <w:t>щоб ще більше розвеселити</w:t>
        <w:br/>
        <w:t>веселу дівчину на коні</w:t>
        <w:br/>
        <w:t>із ім’ям Смерть.</w:t>
      </w:r>
    </w:p>
    <w:p>
      <w:pPr>
        <w:pStyle w:val="261"/>
        <w:pBdr/>
        <w:bidi w:val="0"/>
        <w:spacing w:lineRule="exact" w:line="150"/>
        <w:ind w:left="80" w:right="0" w:hanging="0"/>
        <w:rPr/>
        <w:framePr w:w="348" w:h="150" w:x="8650" w:y="12853" w:hSpace="0" w:vSpace="0" w:wrap="notBeside" w:vAnchor="page" w:hAnchor="page" w:hRule="exact"/>
        <w:pBdr/>
      </w:pPr>
      <w:r>
        <w:rPr>
          <w:rStyle w:val="26"/>
          <w:color w:val="000000"/>
          <w:u w:val="none"/>
          <w:lang w:val="uk-UA" w:eastAsia="uk-UA" w:bidi="ar-SA"/>
        </w:rPr>
        <w:t>2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94"/>
        <w:pBdr/>
        <w:bidi w:val="0"/>
        <w:spacing w:lineRule="exact" w:line="130"/>
        <w:ind w:left="40" w:right="0" w:hanging="0"/>
        <w:rPr/>
        <w:framePr w:w="324" w:h="130" w:x="2220" w:y="2245" w:hSpace="0" w:vSpace="0" w:wrap="notBeside" w:vAnchor="page" w:hAnchor="page" w:hRule="exact"/>
        <w:pBdr/>
      </w:pPr>
      <w:r>
        <w:rPr>
          <w:rStyle w:val="292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512" w:h="1233" w:x="2230" w:y="269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о галявин чотириногі і чотирирукі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512" w:h="1233" w:x="2230" w:y="269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чоловіки приколені булавкою, наче жуки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512" w:h="1233" w:x="2230" w:y="269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ерединою тіла,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512" w:h="1233" w:x="2230" w:y="269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іяк не можуть відірватися —</w:t>
      </w:r>
    </w:p>
    <w:p>
      <w:pPr>
        <w:pStyle w:val="TextBody"/>
        <w:pBdr/>
        <w:bidi w:val="0"/>
        <w:spacing w:lineRule="exact" w:line="235"/>
        <w:ind w:left="0" w:right="0" w:hanging="0"/>
        <w:rPr/>
        <w:framePr w:w="4512" w:h="1233" w:x="2230" w:y="269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идно їхнє ритмічне намагання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10" w:h="160" w:x="1649" w:y="9464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2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51"/>
        <w:pBdr/>
        <w:bidi w:val="0"/>
        <w:spacing w:lineRule="exact" w:line="120"/>
        <w:ind w:left="40" w:right="0" w:hanging="0"/>
        <w:rPr/>
        <w:framePr w:w="2899" w:h="427" w:x="2659" w:y="4462" w:hSpace="0" w:vSpace="0" w:wrap="notBeside" w:vAnchor="page" w:hAnchor="page" w:hRule="exact"/>
        <w:pBdr/>
      </w:pPr>
      <w:r>
        <w:rPr>
          <w:rStyle w:val="85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 w:before="0" w:after="180"/>
        <w:ind w:left="0" w:right="320" w:hanging="0"/>
        <w:rPr/>
        <w:framePr w:w="3048" w:h="2138" w:x="2683" w:y="52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Дівчатка сказали : ми дощ</w:t>
        <w:br/>
        <w:t>поскидали всю одіж із себе</w:t>
        <w:br/>
        <w:t>і розвісили на гілля</w:t>
        <w:br/>
        <w:t>щоб дерева одяглися</w:t>
      </w:r>
    </w:p>
    <w:p>
      <w:pPr>
        <w:pStyle w:val="TextBody"/>
        <w:pBdr/>
        <w:bidi w:val="0"/>
        <w:spacing w:lineRule="exact" w:line="230"/>
        <w:ind w:left="0" w:right="200" w:hanging="0"/>
        <w:rPr/>
        <w:framePr w:w="3048" w:h="2138" w:x="2683" w:y="5219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Побрались за руки</w:t>
        <w:br/>
        <w:t>і танцюють на стежині</w:t>
        <w:br/>
        <w:t>коли прислухатися</w:t>
        <w:br/>
        <w:t>то чуєш лопотіння їхніх ніг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61"/>
        <w:pBdr/>
        <w:bidi w:val="0"/>
        <w:spacing w:lineRule="exact" w:line="150"/>
        <w:ind w:left="20" w:right="0" w:hanging="0"/>
        <w:rPr/>
        <w:framePr w:w="311" w:h="150" w:x="2404" w:y="2262" w:hSpace="0" w:vSpace="0" w:wrap="notBeside" w:vAnchor="page" w:hAnchor="page" w:hRule="exact"/>
        <w:pBdr/>
      </w:pPr>
      <w:r>
        <w:rPr>
          <w:rStyle w:val="26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4"/>
        <w:ind w:left="20" w:right="1460" w:hanging="0"/>
        <w:rPr/>
        <w:framePr w:w="4181" w:h="1940" w:x="2395" w:y="274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Лілея стає давнолілеєю —</w:t>
        <w:br/>
        <w:t>сніг розтає хмарою</w:t>
      </w:r>
    </w:p>
    <w:p>
      <w:pPr>
        <w:pStyle w:val="TextBody"/>
        <w:pBdr/>
        <w:bidi w:val="0"/>
        <w:spacing w:lineRule="exact" w:line="230" w:before="0" w:after="176"/>
        <w:ind w:left="20" w:right="260" w:hanging="0"/>
        <w:rPr/>
        <w:framePr w:w="4181" w:h="1940" w:x="2395" w:y="274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щоб давнолілея знову ставала лілеєю</w:t>
        <w:br/>
        <w:t>виходить річка із лісу</w:t>
      </w:r>
    </w:p>
    <w:p>
      <w:pPr>
        <w:pStyle w:val="TextBody"/>
        <w:pBdr/>
        <w:bidi w:val="0"/>
        <w:spacing w:lineRule="exact" w:line="235"/>
        <w:ind w:left="20" w:right="260" w:hanging="0"/>
        <w:rPr/>
        <w:framePr w:w="4181" w:h="1940" w:x="2395" w:y="274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так річка ховається у пісок</w:t>
        <w:br/>
        <w:t>і кораблі не пливуть — бо нема лілеї</w:t>
      </w:r>
    </w:p>
    <w:p>
      <w:pPr>
        <w:pStyle w:val="Normal"/>
        <w:widowControl w:val="false"/>
        <w:pBdr/>
        <w:bidi w:val="0"/>
        <w:spacing w:lineRule="exact" w:line="160"/>
        <w:ind w:left="40" w:right="0" w:hanging="0"/>
        <w:jc w:val="left"/>
        <w:textAlignment w:val="auto"/>
        <w:rPr>
          <w:lang w:val="uk-UA"/>
        </w:rPr>
        <w:framePr w:w="344" w:h="160" w:x="1814" w:y="9509" w:hSpace="0" w:vSpace="0" w:wrap="notBeside" w:vAnchor="page" w:hAnchor="page" w:hRule="exact"/>
        <w:pBdr/>
      </w:pPr>
      <w:r>
        <w:rPr>
          <w:rStyle w:val="CenturySchoolbook18pt220pt7"/>
          <w:rFonts w:eastAsia="MS Mincho" w:cs="Century Schoolbook" w:ascii="Century Schoolbook" w:hAnsi="Century Schoolbook"/>
          <w:b/>
          <w:bCs/>
          <w:color w:val="000000"/>
          <w:spacing w:val="14"/>
          <w:sz w:val="16"/>
          <w:szCs w:val="16"/>
          <w:lang w:val="uk-UA" w:eastAsia="uk-UA" w:bidi="ar-SA"/>
        </w:rPr>
        <w:t>2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61"/>
        <w:pBdr/>
        <w:bidi w:val="0"/>
        <w:spacing w:lineRule="exact" w:line="120"/>
        <w:ind w:left="40" w:right="0" w:hanging="0"/>
        <w:rPr/>
        <w:framePr w:w="4339" w:h="566" w:x="1677" w:y="2029" w:hSpace="0" w:vSpace="0" w:wrap="notBeside" w:vAnchor="page" w:hAnchor="page" w:hRule="exact"/>
        <w:pBdr/>
      </w:pPr>
      <w:r>
        <w:rPr>
          <w:rStyle w:val="86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340" w:hanging="0"/>
        <w:rPr/>
        <w:framePr w:w="4483" w:h="4018" w:x="1701" w:y="2662" w:hSpace="0" w:vSpace="0" w:wrap="notBeside" w:vAnchor="page" w:hAnchor="page" w:hRule="exact"/>
        <w:pBdr/>
      </w:pPr>
      <w:r>
        <w:rPr>
          <w:rStyle w:val="CenturySchoolbook4935pt50pt6"/>
          <w:color w:val="000000"/>
          <w:u w:val="none"/>
          <w:lang w:val="uk-UA" w:eastAsia="uk-UA" w:bidi="ar-SA"/>
        </w:rPr>
        <w:t>жив один лис який умів писати</w:t>
        <w:br/>
        <w:t>і він писав у шкільному зошиті про осінь</w:t>
      </w:r>
    </w:p>
    <w:p>
      <w:pPr>
        <w:pStyle w:val="TextBody"/>
        <w:pBdr/>
        <w:bidi w:val="0"/>
        <w:spacing w:lineRule="exact" w:line="235" w:before="0" w:after="176"/>
        <w:ind w:left="20" w:right="1140" w:hanging="0"/>
        <w:rPr/>
        <w:framePr w:w="4483" w:h="4018" w:x="1701" w:y="2662" w:hSpace="0" w:vSpace="0" w:wrap="notBeside" w:vAnchor="page" w:hAnchor="page" w:hRule="exact"/>
        <w:pBdr/>
      </w:pPr>
      <w:r>
        <w:rPr>
          <w:rStyle w:val="CenturySchoolbook4935pt50pt6"/>
          <w:color w:val="000000"/>
          <w:u w:val="none"/>
          <w:lang w:val="uk-UA" w:eastAsia="uk-UA" w:bidi="ar-SA"/>
        </w:rPr>
        <w:t>носив під пахвою зошит</w:t>
        <w:br/>
        <w:t>і олівець за вухом і сідав на пні</w:t>
      </w:r>
    </w:p>
    <w:p>
      <w:pPr>
        <w:pStyle w:val="TextBody"/>
        <w:pBdr/>
        <w:bidi w:val="0"/>
        <w:spacing w:lineRule="exact" w:line="240" w:before="0" w:after="188"/>
        <w:ind w:left="20" w:right="1140" w:hanging="0"/>
        <w:rPr/>
        <w:framePr w:w="4483" w:h="4018" w:x="1701" w:y="2662" w:hSpace="0" w:vSpace="0" w:wrap="notBeside" w:vAnchor="page" w:hAnchor="page" w:hRule="exact"/>
        <w:pBdr/>
      </w:pPr>
      <w:r>
        <w:rPr>
          <w:rStyle w:val="CenturySchoolbook4935pt50pt6"/>
          <w:color w:val="000000"/>
          <w:u w:val="none"/>
          <w:lang w:val="uk-UA" w:eastAsia="uk-UA" w:bidi="ar-SA"/>
        </w:rPr>
        <w:t>коли бачив що ще один лист упав</w:t>
        <w:br/>
        <w:t>або бачив гніздо без птахів</w:t>
      </w:r>
    </w:p>
    <w:p>
      <w:pPr>
        <w:pStyle w:val="TextBody"/>
        <w:pBdr/>
        <w:bidi w:val="0"/>
        <w:spacing w:lineRule="exact" w:line="230" w:before="0" w:after="176"/>
        <w:ind w:left="20" w:right="740" w:hanging="0"/>
        <w:rPr/>
        <w:framePr w:w="4483" w:h="4018" w:x="1701" w:y="2662" w:hSpace="0" w:vSpace="0" w:wrap="notBeside" w:vAnchor="page" w:hAnchor="page" w:hRule="exact"/>
        <w:pBdr/>
      </w:pPr>
      <w:r>
        <w:rPr>
          <w:rStyle w:val="CenturySchoolbook4935pt50pt6"/>
          <w:color w:val="000000"/>
          <w:u w:val="none"/>
          <w:lang w:val="uk-UA" w:eastAsia="uk-UA" w:bidi="ar-SA"/>
        </w:rPr>
        <w:t>коли мерзли пальці і груди</w:t>
        <w:br/>
        <w:t>грівся над багаттями глиняних круч</w:t>
      </w:r>
    </w:p>
    <w:p>
      <w:pPr>
        <w:pStyle w:val="TextBody"/>
        <w:pBdr/>
        <w:bidi w:val="0"/>
        <w:spacing w:lineRule="exact" w:line="235" w:before="0" w:after="180"/>
        <w:ind w:left="20" w:right="340" w:hanging="0"/>
        <w:rPr/>
        <w:framePr w:w="4483" w:h="4018" w:x="1701" w:y="2662" w:hSpace="0" w:vSpace="0" w:wrap="notBeside" w:vAnchor="page" w:hAnchor="page" w:hRule="exact"/>
        <w:pBdr/>
      </w:pPr>
      <w:r>
        <w:rPr>
          <w:rStyle w:val="CenturySchoolbook4935pt50pt6"/>
          <w:color w:val="000000"/>
          <w:u w:val="none"/>
          <w:lang w:val="uk-UA" w:eastAsia="uk-UA" w:bidi="ar-SA"/>
        </w:rPr>
        <w:t>коли лягав спати зошит клав під голову</w:t>
        <w:br/>
        <w:t>і згадував що він побачив за цілий день</w:t>
      </w:r>
    </w:p>
    <w:p>
      <w:pPr>
        <w:pStyle w:val="TextBody"/>
        <w:pBdr/>
        <w:bidi w:val="0"/>
        <w:spacing w:lineRule="exact" w:line="235"/>
        <w:ind w:left="20" w:right="340" w:hanging="0"/>
        <w:rPr/>
        <w:framePr w:w="4483" w:h="4018" w:x="1701" w:y="2662" w:hSpace="0" w:vSpace="0" w:wrap="notBeside" w:vAnchor="page" w:hAnchor="page" w:hRule="exact"/>
        <w:pBdr/>
      </w:pPr>
      <w:r>
        <w:rPr>
          <w:rStyle w:val="CenturySchoolbook4935pt50pt6"/>
          <w:color w:val="000000"/>
          <w:u w:val="none"/>
          <w:lang w:val="uk-UA" w:eastAsia="uk-UA" w:bidi="ar-SA"/>
        </w:rPr>
        <w:t>а того ранку прокинувся і побачив сніг</w:t>
        <w:br/>
        <w:t>і заховав він зошит до наступної осен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01"/>
        <w:pBdr/>
        <w:bidi w:val="0"/>
        <w:spacing w:lineRule="exact" w:line="120"/>
        <w:ind w:left="60" w:right="0" w:hanging="0"/>
        <w:rPr/>
        <w:framePr w:w="4872" w:h="129" w:x="1914" w:y="2137" w:hSpace="0" w:vSpace="0" w:wrap="notBeside" w:vAnchor="page" w:hAnchor="page" w:hRule="exact"/>
        <w:pBdr/>
      </w:pPr>
      <w:r>
        <w:rPr>
          <w:rStyle w:val="30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Малий хованець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овався за деревам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ачачи стару лісову дорогу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арослу деревам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асипану листям і кислицями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ле для мого брата дерева не настільки щільні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б не побачив мене</w:t>
      </w:r>
    </w:p>
    <w:p>
      <w:pPr>
        <w:pStyle w:val="TextBody"/>
        <w:pBdr/>
        <w:bidi w:val="0"/>
        <w:spacing w:lineRule="exact" w:line="230"/>
        <w:ind w:left="20" w:right="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рисілого на коліна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20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Я той хто може побачити зорі вдень —</w:t>
        <w:br/>
        <w:t>Прикликає мене до себе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показує між верхівок дерев небо</w:t>
        <w:br/>
        <w:t>Мені ж нізащо не побачити зорі вдень</w:t>
        <w:br/>
        <w:t>тому затьмарюю небо темними смугами</w:t>
        <w:br/>
        <w:t>і починаю бачити зорі</w:t>
      </w:r>
    </w:p>
    <w:p>
      <w:pPr>
        <w:pStyle w:val="TextBody"/>
        <w:numPr>
          <w:ilvl w:val="0"/>
          <w:numId w:val="20"/>
        </w:numPr>
        <w:pBdr/>
        <w:tabs>
          <w:tab w:val="clear" w:pos="720"/>
          <w:tab w:val="left" w:pos="346" w:leader="none"/>
        </w:tabs>
        <w:bidi w:val="0"/>
        <w:spacing w:lineRule="exact" w:line="230"/>
        <w:ind w:left="20" w:right="200" w:hanging="0"/>
        <w:rPr/>
        <w:framePr w:w="5021" w:h="3774" w:x="1938" w:y="260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епер ми на зорі ходимо</w:t>
        <w:br/>
        <w:t>і ці люди — зорелюди —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10" w:h="160" w:x="1391" w:y="9351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2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1018" w:h="190" w:x="1387" w:y="2371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АРЕЧЕНА</w:t>
      </w:r>
    </w:p>
    <w:p>
      <w:pPr>
        <w:pStyle w:val="TextBody"/>
        <w:pBdr/>
        <w:bidi w:val="0"/>
        <w:spacing w:lineRule="exact" w:line="235"/>
        <w:ind w:left="20" w:right="1560" w:hanging="0"/>
        <w:rPr/>
        <w:framePr w:w="5390" w:h="2881" w:x="1387" w:y="28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е соромитися як рушникові на стіні,</w:t>
        <w:br/>
        <w:t>ще в цноті первіти яблуневої гілки,</w:t>
        <w:br/>
        <w:t>ще надіятися на фіолетові півмісяці</w:t>
        <w:br/>
        <w:t>почеплені у вуха замість сережок,</w:t>
        <w:br/>
        <w:t>та вже не вийти у вишні білі,</w:t>
        <w:br/>
        <w:t>щоб ховатися</w:t>
      </w:r>
    </w:p>
    <w:p>
      <w:pPr>
        <w:pStyle w:val="TextBody"/>
        <w:pBdr/>
        <w:bidi w:val="0"/>
        <w:spacing w:lineRule="exact" w:line="235"/>
        <w:ind w:left="20" w:right="1560" w:hanging="0"/>
        <w:rPr/>
        <w:framePr w:w="5390" w:h="2881" w:x="1387" w:y="28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оч би й одягтися у плаття біле</w:t>
        <w:br/>
        <w:t>і в сніги не вийти, як через</w:t>
      </w:r>
    </w:p>
    <w:p>
      <w:pPr>
        <w:pStyle w:val="TextBody"/>
        <w:pBdr/>
        <w:bidi w:val="0"/>
        <w:spacing w:lineRule="exact" w:line="235" w:before="0" w:after="216"/>
        <w:ind w:left="20" w:right="200" w:hanging="0"/>
        <w:jc w:val="both"/>
        <w:rPr/>
        <w:framePr w:w="5390" w:h="2881" w:x="1387" w:y="28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оріг із хати, яку навиворіт вивертають (піснями)</w:t>
        <w:br/>
        <w:t>а тільки заміж вийти.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5390" w:h="2881" w:x="1387" w:y="28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вже потім шукати у криниці дно.</w:t>
      </w:r>
    </w:p>
    <w:p>
      <w:pPr>
        <w:pStyle w:val="261"/>
        <w:pBdr/>
        <w:bidi w:val="0"/>
        <w:spacing w:lineRule="exact" w:line="150"/>
        <w:ind w:left="20" w:right="0" w:hanging="0"/>
        <w:rPr/>
        <w:framePr w:w="288" w:h="150" w:x="6677" w:y="9536" w:hSpace="0" w:vSpace="0" w:wrap="notBeside" w:vAnchor="page" w:hAnchor="page" w:hRule="exact"/>
        <w:pBdr/>
      </w:pPr>
      <w:r>
        <w:rPr>
          <w:rStyle w:val="26"/>
          <w:color w:val="000000"/>
          <w:u w:val="none"/>
          <w:lang w:val="uk-UA" w:eastAsia="uk-UA" w:bidi="ar-SA"/>
        </w:rPr>
        <w:t>21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71"/>
        <w:pBdr/>
        <w:bidi w:val="0"/>
        <w:spacing w:lineRule="exact" w:line="130"/>
        <w:ind w:left="40" w:right="0" w:hanging="0"/>
        <w:rPr/>
        <w:framePr w:w="4253" w:h="827" w:x="2069" w:y="3414" w:hSpace="0" w:vSpace="0" w:wrap="notBeside" w:vAnchor="page" w:hAnchor="page" w:hRule="exact"/>
        <w:pBdr/>
      </w:pPr>
      <w:r>
        <w:rPr>
          <w:rStyle w:val="87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218"/>
        <w:ind w:left="0" w:right="200" w:hanging="0"/>
        <w:jc w:val="right"/>
        <w:rPr/>
        <w:framePr w:w="3955" w:h="3746" w:x="2093" w:y="4606" w:hSpace="0" w:vSpace="0" w:wrap="notBeside" w:vAnchor="page" w:hAnchor="page" w:hRule="exact"/>
        <w:pBdr/>
      </w:pPr>
      <w:r>
        <w:rPr>
          <w:rStyle w:val="CenturySchoolbook3925pt40pt5"/>
          <w:color w:val="000000"/>
          <w:u w:val="none"/>
          <w:lang w:val="uk-UA" w:eastAsia="uk-UA" w:bidi="ar-SA"/>
        </w:rPr>
        <w:t>Кажу вам таку собі баляду :</w:t>
      </w:r>
    </w:p>
    <w:p>
      <w:pPr>
        <w:pStyle w:val="TextBody"/>
        <w:pBdr/>
        <w:bidi w:val="0"/>
        <w:spacing w:lineRule="exact" w:line="235" w:before="0" w:after="180"/>
        <w:ind w:left="20" w:right="1700" w:hanging="0"/>
        <w:rPr/>
        <w:framePr w:w="3955" w:h="3746" w:x="2093" w:y="4606" w:hSpace="0" w:vSpace="0" w:wrap="notBeside" w:vAnchor="page" w:hAnchor="page" w:hRule="exact"/>
        <w:pBdr/>
      </w:pPr>
      <w:r>
        <w:rPr>
          <w:rStyle w:val="CenturySchoolbook3925pt40pt5"/>
          <w:color w:val="000000"/>
          <w:u w:val="none"/>
          <w:lang w:val="uk-UA" w:eastAsia="uk-UA" w:bidi="ar-SA"/>
        </w:rPr>
        <w:t>У книгиці жив глечик</w:t>
        <w:br/>
        <w:t>закоханий у воду</w:t>
      </w:r>
    </w:p>
    <w:p>
      <w:pPr>
        <w:pStyle w:val="TextBody"/>
        <w:pBdr/>
        <w:bidi w:val="0"/>
        <w:spacing w:lineRule="exact" w:line="235" w:before="0" w:after="216"/>
        <w:ind w:left="20" w:right="1700" w:hanging="0"/>
        <w:rPr/>
        <w:framePr w:w="3955" w:h="3746" w:x="2093" w:y="4606" w:hSpace="0" w:vSpace="0" w:wrap="notBeside" w:vAnchor="page" w:hAnchor="page" w:hRule="exact"/>
        <w:pBdr/>
      </w:pPr>
      <w:r>
        <w:rPr>
          <w:rStyle w:val="CenturySchoolbook3925pt40pt5"/>
          <w:color w:val="000000"/>
          <w:u w:val="none"/>
          <w:lang w:val="uk-UA" w:eastAsia="uk-UA" w:bidi="ar-SA"/>
        </w:rPr>
        <w:t>Ненавидів уста</w:t>
        <w:br/>
        <w:t>які воду цілували</w:t>
      </w:r>
    </w:p>
    <w:p>
      <w:pPr>
        <w:pStyle w:val="TextBody"/>
        <w:pBdr/>
        <w:bidi w:val="0"/>
        <w:spacing w:lineRule="exact" w:line="190" w:before="0" w:after="14"/>
        <w:ind w:left="20" w:right="0" w:hanging="0"/>
        <w:rPr/>
        <w:framePr w:w="3955" w:h="3746" w:x="2093" w:y="4606" w:hSpace="0" w:vSpace="0" w:wrap="notBeside" w:vAnchor="page" w:hAnchor="page" w:hRule="exact"/>
        <w:pBdr/>
      </w:pPr>
      <w:r>
        <w:rPr>
          <w:rStyle w:val="CenturySchoolbook3925pt40pt5"/>
          <w:color w:val="000000"/>
          <w:u w:val="none"/>
          <w:lang w:val="uk-UA" w:eastAsia="uk-UA" w:bidi="ar-SA"/>
        </w:rPr>
        <w:t>ненавидів руки</w:t>
      </w:r>
    </w:p>
    <w:p>
      <w:pPr>
        <w:pStyle w:val="TextBody"/>
        <w:pBdr/>
        <w:bidi w:val="0"/>
        <w:spacing w:lineRule="exact" w:line="190" w:before="0" w:after="227"/>
        <w:ind w:left="20" w:right="0" w:hanging="0"/>
        <w:rPr/>
        <w:framePr w:w="3955" w:h="3746" w:x="2093" w:y="4606" w:hSpace="0" w:vSpace="0" w:wrap="notBeside" w:vAnchor="page" w:hAnchor="page" w:hRule="exact"/>
        <w:pBdr/>
      </w:pPr>
      <w:r>
        <w:rPr>
          <w:rStyle w:val="CenturySchoolbook3925pt40pt5"/>
          <w:color w:val="000000"/>
          <w:u w:val="none"/>
          <w:lang w:val="uk-UA" w:eastAsia="uk-UA" w:bidi="ar-SA"/>
        </w:rPr>
        <w:t>які інтимність рушили</w:t>
      </w:r>
    </w:p>
    <w:p>
      <w:pPr>
        <w:pStyle w:val="TextBody"/>
        <w:pBdr/>
        <w:bidi w:val="0"/>
        <w:spacing w:lineRule="exact" w:line="230" w:before="0" w:after="176"/>
        <w:ind w:left="20" w:right="1240" w:hanging="0"/>
        <w:rPr/>
        <w:framePr w:w="3955" w:h="3746" w:x="2093" w:y="4606" w:hSpace="0" w:vSpace="0" w:wrap="notBeside" w:vAnchor="page" w:hAnchor="page" w:hRule="exact"/>
        <w:pBdr/>
      </w:pPr>
      <w:r>
        <w:rPr>
          <w:rStyle w:val="CenturySchoolbook3925pt40pt5"/>
          <w:color w:val="000000"/>
          <w:u w:val="none"/>
          <w:lang w:val="uk-UA" w:eastAsia="uk-UA" w:bidi="ar-SA"/>
        </w:rPr>
        <w:t>лякався як забирали воду</w:t>
        <w:br/>
        <w:t>з його обіймів</w:t>
      </w:r>
    </w:p>
    <w:p>
      <w:pPr>
        <w:pStyle w:val="TextBody"/>
        <w:pBdr/>
        <w:bidi w:val="0"/>
        <w:spacing w:lineRule="exact" w:line="235"/>
        <w:ind w:left="20" w:right="600" w:hanging="0"/>
        <w:rPr/>
        <w:framePr w:w="3955" w:h="3746" w:x="2093" w:y="4606" w:hSpace="0" w:vSpace="0" w:wrap="notBeside" w:vAnchor="page" w:hAnchor="page" w:hRule="exact"/>
        <w:pBdr/>
      </w:pPr>
      <w:r>
        <w:rPr>
          <w:rStyle w:val="CenturySchoolbook3925pt40pt5"/>
          <w:color w:val="000000"/>
          <w:u w:val="none"/>
          <w:lang w:val="uk-UA" w:eastAsia="uk-UA" w:bidi="ar-SA"/>
        </w:rPr>
        <w:t>вирішив утопитися</w:t>
        <w:br/>
        <w:t>а вода покохала другого глечик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1"/>
        <w:pBdr/>
        <w:bidi w:val="0"/>
        <w:spacing w:lineRule="exact" w:line="120"/>
        <w:ind w:left="20" w:right="0" w:hanging="0"/>
        <w:rPr/>
        <w:framePr w:w="282" w:h="120" w:x="1968" w:y="1563" w:hSpace="0" w:vSpace="0" w:wrap="notBeside" w:vAnchor="page" w:hAnchor="page" w:hRule="exact"/>
        <w:pBdr/>
      </w:pPr>
      <w:r>
        <w:rPr>
          <w:rStyle w:val="3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34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’ятеро жерделин жіночого роду —</w:t>
        <w:br/>
        <w:t>безстижі — поскидали з себе листки</w:t>
      </w:r>
    </w:p>
    <w:p>
      <w:pPr>
        <w:pStyle w:val="TextBody"/>
        <w:pBdr/>
        <w:bidi w:val="0"/>
        <w:spacing w:lineRule="exact" w:line="235" w:before="0" w:after="180"/>
        <w:ind w:left="20" w:right="34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заграють з-під маляревої руки</w:t>
        <w:br/>
        <w:t>з п’ятма вишнями чоловічого роду.</w:t>
      </w:r>
    </w:p>
    <w:p>
      <w:pPr>
        <w:pStyle w:val="TextBody"/>
        <w:pBdr/>
        <w:bidi w:val="0"/>
        <w:spacing w:lineRule="exact" w:line="235"/>
        <w:ind w:left="20" w:right="34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Маляр малює : чи ненаситний глечик,</w:t>
        <w:br/>
        <w:t>чи щедрости криницю без дна?</w:t>
      </w:r>
    </w:p>
    <w:p>
      <w:pPr>
        <w:pStyle w:val="TextBody"/>
        <w:pBdr/>
        <w:bidi w:val="0"/>
        <w:spacing w:lineRule="exact" w:line="235" w:before="0" w:after="180"/>
        <w:ind w:left="20" w:right="34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Чи кухлем наливати молоко в глечик,</w:t>
        <w:br/>
        <w:t>чи з глечика в кухоль — маляр не знав.</w:t>
      </w:r>
    </w:p>
    <w:p>
      <w:pPr>
        <w:pStyle w:val="TextBody"/>
        <w:pBdr/>
        <w:bidi w:val="0"/>
        <w:spacing w:lineRule="exact" w:line="235" w:before="0" w:after="180"/>
        <w:ind w:left="20" w:right="34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Той глечик, як українка в Полтавщини —</w:t>
        <w:br/>
        <w:t>маляр не байдужий — розібратись хоче —</w:t>
        <w:br/>
        <w:t>глечик його ребра ночами лоскоче —</w:t>
        <w:br/>
        <w:t>глечик — дівчина — полтавська глекиня.</w:t>
      </w:r>
    </w:p>
    <w:p>
      <w:pPr>
        <w:pStyle w:val="TextBody"/>
        <w:pBdr/>
        <w:bidi w:val="0"/>
        <w:spacing w:lineRule="exact" w:line="235" w:before="0" w:after="216"/>
        <w:ind w:left="20" w:right="34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же й борода у маляра — все малює,</w:t>
        <w:br/>
        <w:t>вже й жерделини заміжні цвітуть,</w:t>
      </w:r>
    </w:p>
    <w:p>
      <w:pPr>
        <w:pStyle w:val="TextBody"/>
        <w:pBdr/>
        <w:bidi w:val="0"/>
        <w:spacing w:lineRule="exact" w:line="190" w:before="0" w:after="19"/>
        <w:ind w:left="20" w:right="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в хлопців як вишні діти ростуть.</w:t>
      </w:r>
    </w:p>
    <w:p>
      <w:pPr>
        <w:pStyle w:val="TextBody"/>
        <w:pBdr/>
        <w:bidi w:val="0"/>
        <w:spacing w:lineRule="exact" w:line="190"/>
        <w:ind w:left="20" w:right="0" w:hanging="0"/>
        <w:rPr/>
        <w:framePr w:w="4709" w:h="4998" w:x="1987" w:y="1985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Маляр таємниці глечика довіку не розгадає.</w:t>
      </w:r>
    </w:p>
    <w:p>
      <w:pPr>
        <w:pStyle w:val="633"/>
        <w:pBdr/>
        <w:bidi w:val="0"/>
        <w:spacing w:lineRule="exact" w:line="190"/>
        <w:ind w:left="20" w:right="0" w:hanging="0"/>
        <w:rPr/>
        <w:framePr w:w="317" w:h="190" w:x="6787" w:y="8760" w:hSpace="0" w:vSpace="0" w:wrap="notBeside" w:vAnchor="page" w:hAnchor="page" w:hRule="exact"/>
        <w:pBdr/>
      </w:pPr>
      <w:r>
        <w:rPr>
          <w:rStyle w:val="631"/>
          <w:b/>
          <w:color w:val="000000"/>
          <w:u w:val="none"/>
          <w:lang w:val="uk-UA" w:eastAsia="uk-UA" w:bidi="ar-SA"/>
        </w:rPr>
        <w:t>2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81"/>
        <w:pBdr/>
        <w:bidi w:val="0"/>
        <w:spacing w:lineRule="exact" w:line="130"/>
        <w:ind w:left="60" w:right="0" w:hanging="0"/>
        <w:rPr/>
        <w:framePr w:w="3965" w:h="626" w:x="2126" w:y="4470" w:hSpace="0" w:vSpace="0" w:wrap="notBeside" w:vAnchor="page" w:hAnchor="page" w:hRule="exact"/>
        <w:pBdr/>
      </w:pPr>
      <w:r>
        <w:rPr>
          <w:rStyle w:val="88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200" w:hanging="0"/>
        <w:rPr/>
        <w:framePr w:w="4114" w:h="1916" w:x="2150" w:y="543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Я не зможу так швидко побачити тебе</w:t>
        <w:br/>
        <w:t>бо на дорозі на місці побачення</w:t>
        <w:br/>
        <w:t>стоїть яблуня</w:t>
      </w:r>
    </w:p>
    <w:p>
      <w:pPr>
        <w:pStyle w:val="TextBody"/>
        <w:pBdr/>
        <w:bidi w:val="0"/>
        <w:spacing w:lineRule="exact" w:line="235"/>
        <w:ind w:left="20" w:right="740" w:hanging="0"/>
        <w:rPr/>
        <w:framePr w:w="4114" w:h="1916" w:x="2150" w:y="5434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і я мушу нарвати зеленків</w:t>
        <w:br/>
        <w:t>а потім продовжувати путь свою</w:t>
        <w:br/>
        <w:t>боюся що поки рватиму яблука</w:t>
        <w:br/>
        <w:t>ти підеш ти не дочекаєшся</w:t>
        <w:br/>
        <w:t>і я тебе не побачу не побач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91"/>
        <w:pBdr/>
        <w:bidi w:val="0"/>
        <w:spacing w:lineRule="exact" w:line="120"/>
        <w:ind w:left="20" w:right="0" w:hanging="0"/>
        <w:rPr/>
        <w:framePr w:w="4022" w:h="763" w:x="1814" w:y="1926" w:hSpace="0" w:vSpace="0" w:wrap="notBeside" w:vAnchor="page" w:hAnchor="page" w:hRule="exact"/>
        <w:pBdr/>
      </w:pPr>
      <w:r>
        <w:rPr>
          <w:rStyle w:val="89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171" w:h="3087" w:x="1838" w:y="30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ершоклясникові закоханому в берізку</w:t>
        <w:br/>
        <w:t>ніколи не дочекатися взаємности</w:t>
      </w:r>
    </w:p>
    <w:p>
      <w:pPr>
        <w:pStyle w:val="TextBody"/>
        <w:pBdr/>
        <w:bidi w:val="0"/>
        <w:spacing w:lineRule="exact" w:line="235" w:before="0" w:after="180"/>
        <w:ind w:left="20" w:right="1060" w:hanging="0"/>
        <w:rPr/>
        <w:framePr w:w="4171" w:h="3087" w:x="1838" w:y="30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ні яблук ні груш</w:t>
        <w:br/>
        <w:t>ні подарунку дивної пелюстки</w:t>
      </w:r>
    </w:p>
    <w:p>
      <w:pPr>
        <w:pStyle w:val="TextBody"/>
        <w:pBdr/>
        <w:bidi w:val="0"/>
        <w:spacing w:lineRule="exact" w:line="235" w:before="0" w:after="180"/>
        <w:ind w:left="20" w:right="200" w:hanging="0"/>
        <w:rPr/>
        <w:framePr w:w="4171" w:h="3087" w:x="1838" w:y="30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їй річечку поблизу приведи</w:t>
        <w:br/>
        <w:t>птахів красивих на гілки посади</w:t>
        <w:br/>
        <w:t>— дівчино ти в берізці живеш</w:t>
        <w:br/>
        <w:t>бо чому ти весь час мовчиш</w:t>
      </w:r>
    </w:p>
    <w:p>
      <w:pPr>
        <w:pStyle w:val="TextBody"/>
        <w:pBdr/>
        <w:bidi w:val="0"/>
        <w:spacing w:lineRule="exact" w:line="235"/>
        <w:ind w:left="20" w:right="1320" w:hanging="0"/>
        <w:rPr/>
        <w:framePr w:w="4171" w:h="3087" w:x="1838" w:y="301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о чому я забув берізку</w:t>
        <w:br/>
        <w:t>яку кохав у першому кляс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60"/>
        <w:ind w:left="20" w:right="0" w:hanging="0"/>
        <w:rPr/>
        <w:framePr w:w="394" w:h="160" w:x="2193" w:y="2240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риторкни долоні до обличчя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хожі на приторк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між квіткою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і крилами метеликовими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Боязнь понівечити обличчя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(розписане тонше крил метеликових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ловами : кохана, її ім’я, смуток)</w:t>
      </w:r>
    </w:p>
    <w:p>
      <w:pPr>
        <w:pStyle w:val="TextBody"/>
        <w:pBdr/>
        <w:bidi w:val="0"/>
        <w:spacing w:lineRule="exact" w:line="235"/>
        <w:ind w:left="20" w:right="0" w:hanging="0"/>
        <w:rPr/>
        <w:framePr w:w="4550" w:h="1945" w:x="2193" w:y="268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хлопчиськовими пальцями — поцілунком.</w:t>
      </w:r>
    </w:p>
    <w:p>
      <w:pPr>
        <w:pStyle w:val="410"/>
        <w:pBdr/>
        <w:bidi w:val="0"/>
        <w:spacing w:lineRule="exact" w:line="160"/>
        <w:ind w:left="20" w:right="0" w:hanging="0"/>
        <w:rPr/>
        <w:framePr w:w="310" w:h="160" w:x="1607" w:y="9464" w:hSpace="0" w:vSpace="0" w:wrap="notBeside" w:vAnchor="page" w:hAnchor="page" w:hRule="exact"/>
        <w:pBdr/>
      </w:pPr>
      <w:r>
        <w:rPr>
          <w:rStyle w:val="48pt20pt16"/>
          <w:b/>
          <w:color w:val="000000"/>
          <w:u w:val="none"/>
          <w:lang w:val="uk-UA" w:eastAsia="uk-UA" w:bidi="ar-SA"/>
        </w:rPr>
        <w:t>2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3"/>
        <w:pBdr/>
        <w:bidi w:val="0"/>
        <w:spacing w:lineRule="exact" w:line="110"/>
        <w:ind w:left="40" w:right="0" w:hanging="0"/>
        <w:rPr/>
        <w:framePr w:w="280" w:h="110" w:x="1624" w:y="2078" w:hSpace="0" w:vSpace="0" w:wrap="notBeside" w:vAnchor="page" w:hAnchor="page" w:hRule="exact"/>
        <w:pBdr/>
      </w:pPr>
      <w:r>
        <w:rPr>
          <w:rStyle w:val="32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5"/>
        <w:ind w:left="0" w:right="2740" w:hanging="0"/>
        <w:rPr/>
        <w:framePr w:w="4896" w:h="2187" w:x="1648" w:y="25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б не впізнали</w:t>
        <w:br/>
        <w:t>зломи гілочку вишні</w:t>
        <w:br/>
        <w:t>і стань на дорозі</w:t>
      </w:r>
    </w:p>
    <w:p>
      <w:pPr>
        <w:pStyle w:val="TextBody"/>
        <w:pBdr/>
        <w:bidi w:val="0"/>
        <w:spacing w:lineRule="exact" w:line="235" w:before="0" w:after="165"/>
        <w:ind w:left="0" w:right="1540" w:hanging="0"/>
        <w:rPr/>
        <w:framePr w:w="4896" w:h="2187" w:x="1648" w:y="25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як піднімеш і закриєш нею очі</w:t>
        <w:br/>
        <w:t>то ти станеш вишнею</w:t>
        <w:br/>
        <w:t>і ніхто тебе не впізнає.</w:t>
      </w:r>
    </w:p>
    <w:p>
      <w:pPr>
        <w:pStyle w:val="TextBody"/>
        <w:pBdr/>
        <w:bidi w:val="0"/>
        <w:spacing w:lineRule="exact" w:line="254"/>
        <w:ind w:left="0" w:right="220" w:hanging="0"/>
        <w:jc w:val="both"/>
        <w:rPr/>
        <w:framePr w:w="4896" w:h="2187" w:x="1648" w:y="252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е заспівай — подумають пташки налетіли</w:t>
        <w:br/>
        <w:t>на вишню</w:t>
      </w:r>
    </w:p>
    <w:p>
      <w:pPr>
        <w:pStyle w:val="TextBody"/>
        <w:pBdr/>
        <w:bidi w:val="0"/>
        <w:spacing w:lineRule="exact" w:line="190"/>
        <w:ind w:left="0" w:right="0" w:hanging="0"/>
        <w:rPr/>
        <w:framePr w:w="331" w:h="190" w:x="6448" w:y="9266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2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01"/>
        <w:pBdr/>
        <w:bidi w:val="0"/>
        <w:spacing w:lineRule="exact" w:line="120"/>
        <w:ind w:left="100" w:right="0" w:hanging="0"/>
        <w:rPr/>
        <w:framePr w:w="2587" w:h="447" w:x="1123" w:y="1618" w:hSpace="0" w:vSpace="0" w:wrap="notBeside" w:vAnchor="page" w:hAnchor="page" w:hRule="exact"/>
        <w:pBdr/>
      </w:pPr>
      <w:r>
        <w:rPr>
          <w:rStyle w:val="90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45" w:before="0" w:after="184"/>
        <w:ind w:left="40" w:right="320" w:hanging="0"/>
        <w:rPr/>
        <w:framePr w:w="2760" w:h="2869" w:x="1147" w:y="205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и як пісок</w:t>
        <w:br/>
        <w:t>щільніше стуляю пальці</w:t>
      </w:r>
    </w:p>
    <w:p>
      <w:pPr>
        <w:pStyle w:val="TextBody"/>
        <w:pBdr/>
        <w:bidi w:val="0"/>
        <w:spacing w:lineRule="exact" w:line="240" w:before="0" w:after="184"/>
        <w:ind w:left="40" w:right="320" w:hanging="0"/>
        <w:rPr/>
        <w:framePr w:w="2760" w:h="2869" w:x="1147" w:y="205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и як пташка</w:t>
        <w:br/>
        <w:t>роблю для тебе клітку</w:t>
      </w:r>
    </w:p>
    <w:p>
      <w:pPr>
        <w:pStyle w:val="TextBody"/>
        <w:pBdr/>
        <w:bidi w:val="0"/>
        <w:spacing w:lineRule="exact" w:line="235" w:before="0" w:after="180"/>
        <w:ind w:left="40" w:right="320" w:hanging="0"/>
        <w:rPr/>
        <w:framePr w:w="2760" w:h="2869" w:x="1147" w:y="205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и як вода річкова</w:t>
        <w:br/>
        <w:t>шукаю для тебе глечик</w:t>
      </w:r>
    </w:p>
    <w:p>
      <w:pPr>
        <w:pStyle w:val="TextBody"/>
        <w:pBdr/>
        <w:bidi w:val="0"/>
        <w:spacing w:lineRule="exact" w:line="235"/>
        <w:ind w:left="40" w:right="1280" w:hanging="0"/>
        <w:jc w:val="both"/>
        <w:rPr/>
        <w:framePr w:w="2760" w:h="2869" w:x="1147" w:y="2055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ти вже ліс</w:t>
        <w:br/>
        <w:t>А ти вже поле</w:t>
        <w:br/>
        <w:t>А ти вже дорог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83"/>
        <w:pBdr/>
        <w:bidi w:val="0"/>
        <w:spacing w:lineRule="exact" w:line="190"/>
        <w:ind w:left="40" w:right="3480" w:hanging="0"/>
        <w:rPr/>
        <w:framePr w:w="4142" w:h="3470" w:x="2129" w:y="4240" w:hSpace="0" w:vSpace="0" w:wrap="notBeside" w:vAnchor="page" w:hAnchor="page" w:hRule="exact"/>
        <w:pBdr/>
      </w:pPr>
      <w:r>
        <w:rPr>
          <w:rStyle w:val="781"/>
          <w:color w:val="000000"/>
          <w:u w:val="none"/>
          <w:lang w:val="uk-UA" w:eastAsia="uk-UA" w:bidi="ar-SA"/>
        </w:rPr>
        <w:t>*  *  *</w:t>
        <w:br/>
      </w:r>
      <w:r>
        <w:rPr>
          <w:rStyle w:val="7895pt30pt4"/>
          <w:color w:val="000000"/>
          <w:u w:val="none"/>
          <w:lang w:val="uk-UA" w:eastAsia="uk-UA" w:bidi="ar-SA"/>
        </w:rPr>
        <w:t>удвох</w:t>
      </w:r>
    </w:p>
    <w:p>
      <w:pPr>
        <w:pStyle w:val="TextBody"/>
        <w:pBdr/>
        <w:bidi w:val="0"/>
        <w:spacing w:lineRule="exact" w:line="235" w:before="0" w:after="216"/>
        <w:ind w:left="40" w:right="1300" w:hanging="0"/>
        <w:rPr/>
        <w:framePr w:w="4142" w:h="3470" w:x="2129" w:y="424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штовхатимемо одне одному</w:t>
        <w:br/>
        <w:t>паперового човника</w:t>
        <w:br/>
        <w:t>на озері між нами</w:t>
      </w:r>
    </w:p>
    <w:p>
      <w:pPr>
        <w:pStyle w:val="TextBody"/>
        <w:pBdr/>
        <w:bidi w:val="0"/>
        <w:spacing w:lineRule="exact" w:line="190"/>
        <w:ind w:left="40" w:right="0" w:hanging="0"/>
        <w:rPr/>
        <w:framePr w:w="4142" w:h="3470" w:x="2129" w:y="424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а вночі</w:t>
      </w:r>
    </w:p>
    <w:p>
      <w:pPr>
        <w:pStyle w:val="TextBody"/>
        <w:pBdr/>
        <w:bidi w:val="0"/>
        <w:spacing w:lineRule="exact" w:line="245"/>
        <w:ind w:left="40" w:right="220" w:hanging="0"/>
        <w:rPr/>
        <w:framePr w:w="4142" w:h="3470" w:x="2129" w:y="4240" w:hSpace="0" w:vSpace="0" w:wrap="notBeside" w:vAnchor="page" w:hAnchor="page" w:hRule="exact"/>
        <w:pBdr/>
      </w:pPr>
      <w:r>
        <w:rPr>
          <w:rStyle w:val="CenturySchoolbook159135pt150pt25"/>
          <w:color w:val="000000"/>
          <w:u w:val="none"/>
          <w:lang w:val="uk-UA" w:eastAsia="uk-UA" w:bidi="ar-SA"/>
        </w:rPr>
        <w:t>ловитимемо мишу меншу за наперсток</w:t>
        <w:br/>
        <w:t>яка шурхотітиме під шафою</w:t>
        <w:br/>
        <w:t>і заважатиме нам спат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2"/>
        <w:pBdr/>
        <w:bidi w:val="0"/>
        <w:spacing w:lineRule="exact" w:line="120"/>
        <w:ind w:left="60" w:right="0" w:hanging="0"/>
        <w:rPr/>
        <w:framePr w:w="3634" w:h="734" w:x="4050" w:y="5246" w:hSpace="0" w:vSpace="0" w:wrap="notBeside" w:vAnchor="page" w:hAnchor="page" w:hRule="exact"/>
        <w:pBdr/>
      </w:pPr>
      <w:r>
        <w:rPr>
          <w:rStyle w:val="911"/>
          <w:i w:val="false"/>
          <w:iCs w:val="false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30"/>
        <w:ind w:left="20" w:right="980" w:hanging="0"/>
        <w:rPr/>
        <w:framePr w:w="3778" w:h="2147" w:x="4079" w:y="6324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не принось мені це яблуко</w:t>
        <w:br/>
        <w:t>воно зелене</w:t>
      </w:r>
    </w:p>
    <w:p>
      <w:pPr>
        <w:pStyle w:val="TextBody"/>
        <w:pBdr/>
        <w:bidi w:val="0"/>
        <w:spacing w:lineRule="exact" w:line="235" w:before="0" w:after="184"/>
        <w:ind w:left="20" w:right="980" w:hanging="0"/>
        <w:rPr/>
        <w:framePr w:w="3778" w:h="2147" w:x="4079" w:y="6324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і вранці подобалось декому</w:t>
        <w:br/>
        <w:t>не принось мені це яблуко</w:t>
      </w:r>
    </w:p>
    <w:p>
      <w:pPr>
        <w:pStyle w:val="TextBody"/>
        <w:pBdr/>
        <w:bidi w:val="0"/>
        <w:spacing w:lineRule="exact" w:line="230"/>
        <w:ind w:left="20" w:right="200" w:hanging="0"/>
        <w:rPr/>
        <w:framePr w:w="3778" w:h="2147" w:x="4079" w:y="6324" w:hSpace="0" w:vSpace="0" w:wrap="notBeside" w:vAnchor="page" w:hAnchor="page" w:hRule="exact"/>
        <w:pBdr/>
      </w:pPr>
      <w:r>
        <w:rPr>
          <w:rStyle w:val="CenturySchoolbook149125pt140pt23"/>
          <w:color w:val="000000"/>
          <w:u w:val="none"/>
          <w:lang w:val="uk-UA" w:eastAsia="uk-UA" w:bidi="ar-SA"/>
        </w:rPr>
        <w:t>не показуй мені цю пташку</w:t>
        <w:br/>
        <w:t>що живе між твоїх грудей</w:t>
        <w:br/>
        <w:t>і жахається клітки із моїх пальців</w:t>
        <w:br/>
        <w:t>не показуй мені цю пташк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159" w:leader="none"/>
        </w:tabs>
        <w:bidi w:val="0"/>
        <w:spacing w:lineRule="exact" w:line="190" w:before="0" w:after="273"/>
        <w:ind w:left="20" w:right="0" w:hanging="0"/>
        <w:rPr/>
        <w:framePr w:w="3547" w:h="2896" w:x="5043" w:y="582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35"/>
        <w:ind w:left="20" w:right="240" w:hanging="0"/>
        <w:rPr/>
        <w:framePr w:w="3547" w:h="2896" w:x="5043" w:y="582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А між двома деревами</w:t>
        <w:br/>
        <w:t>два червоних півені б’ються</w:t>
        <w:br/>
        <w:t>крилами до землі течуть</w:t>
        <w:br/>
        <w:t>і по найкращій у світі райдузі</w:t>
        <w:br/>
        <w:t>почепили кожен на свої хвости</w:t>
        <w:br/>
        <w:t>(на хвости дощу)</w:t>
        <w:br/>
        <w:t>і пір’їну одну загубили</w:t>
        <w:br/>
        <w:t>в палісадник щоб цвіли троянди</w:t>
        <w:br/>
        <w:t>Кохана не зачиняй вікно</w:t>
        <w:br/>
        <w:t>і ти побачиш як іде до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23"/>
        <w:pBdr/>
        <w:bidi w:val="0"/>
        <w:spacing w:lineRule="exact" w:line="120"/>
        <w:ind w:left="40" w:right="0" w:hanging="0"/>
        <w:rPr/>
        <w:framePr w:w="2674" w:h="600" w:x="3797" w:y="4939" w:hSpace="0" w:vSpace="0" w:wrap="notBeside" w:vAnchor="page" w:hAnchor="page" w:hRule="exact"/>
        <w:pBdr/>
      </w:pPr>
      <w:r>
        <w:rPr>
          <w:rStyle w:val="92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40" w:before="0" w:after="180"/>
        <w:ind w:left="20" w:right="500" w:hanging="0"/>
        <w:rPr/>
        <w:framePr w:w="2770" w:h="2629" w:x="3821" w:y="58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гітара дівувала</w:t>
        <w:br/>
        <w:t>ревнувала до струмка</w:t>
      </w:r>
    </w:p>
    <w:p>
      <w:pPr>
        <w:pStyle w:val="TextBody"/>
        <w:pBdr/>
        <w:bidi w:val="0"/>
        <w:spacing w:lineRule="exact" w:line="240" w:before="0" w:after="188"/>
        <w:ind w:left="20" w:right="860" w:hanging="0"/>
        <w:rPr/>
        <w:framePr w:w="2770" w:h="2629" w:x="3821" w:y="58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квіти ходили</w:t>
        <w:br/>
        <w:t>в місячному танку</w:t>
      </w:r>
    </w:p>
    <w:p>
      <w:pPr>
        <w:pStyle w:val="TextBody"/>
        <w:pBdr/>
        <w:bidi w:val="0"/>
        <w:spacing w:lineRule="exact" w:line="230" w:before="0" w:after="176"/>
        <w:ind w:left="20" w:right="500" w:hanging="0"/>
        <w:rPr/>
        <w:framePr w:w="2770" w:h="2629" w:x="3821" w:y="58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закохані цілий вечір</w:t>
        <w:br/>
        <w:t>піяністовими пальцями</w:t>
      </w:r>
    </w:p>
    <w:p>
      <w:pPr>
        <w:pStyle w:val="TextBody"/>
        <w:pBdr/>
        <w:bidi w:val="0"/>
        <w:spacing w:lineRule="exact" w:line="235"/>
        <w:ind w:left="20" w:right="140" w:hanging="0"/>
        <w:rPr/>
        <w:framePr w:w="2770" w:h="2629" w:x="3821" w:y="5870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грали коло хат</w:t>
        <w:br/>
        <w:t>на лавах як на клявіша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31"/>
        <w:pBdr/>
        <w:bidi w:val="0"/>
        <w:spacing w:lineRule="exact" w:line="130"/>
        <w:ind w:left="20" w:right="0" w:hanging="0"/>
        <w:rPr/>
        <w:framePr w:w="3773" w:h="511" w:x="2230" w:y="3814" w:hSpace="0" w:vSpace="0" w:wrap="notBeside" w:vAnchor="page" w:hAnchor="page" w:hRule="exact"/>
        <w:pBdr/>
      </w:pPr>
      <w:r>
        <w:rPr>
          <w:rStyle w:val="93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190" w:before="0" w:after="14"/>
        <w:ind w:left="20" w:right="0" w:hanging="0"/>
        <w:rPr/>
        <w:framePr w:w="3907" w:h="3290" w:x="2254" w:y="4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дівчата на галявині</w:t>
      </w:r>
    </w:p>
    <w:p>
      <w:pPr>
        <w:pStyle w:val="TextBody"/>
        <w:pBdr/>
        <w:bidi w:val="0"/>
        <w:spacing w:lineRule="exact" w:line="190" w:before="0" w:after="218"/>
        <w:ind w:left="20" w:right="0" w:hanging="0"/>
        <w:rPr/>
        <w:framePr w:w="3907" w:h="3290" w:x="2254" w:y="4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ідають на квіти поруч з метеликами</w:t>
      </w:r>
    </w:p>
    <w:p>
      <w:pPr>
        <w:pStyle w:val="TextBody"/>
        <w:pBdr/>
        <w:bidi w:val="0"/>
        <w:spacing w:lineRule="exact" w:line="235" w:before="0" w:after="180"/>
        <w:ind w:left="20" w:right="180" w:hanging="0"/>
        <w:rPr/>
        <w:framePr w:w="3907" w:h="3290" w:x="2254" w:y="4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їх сполохують закохані хлопці</w:t>
        <w:br/>
        <w:t>які ганяються за метеликами</w:t>
      </w:r>
    </w:p>
    <w:p>
      <w:pPr>
        <w:pStyle w:val="TextBody"/>
        <w:pBdr/>
        <w:bidi w:val="0"/>
        <w:spacing w:lineRule="exact" w:line="235" w:before="0" w:after="180"/>
        <w:ind w:left="20" w:right="180" w:hanging="0"/>
        <w:rPr/>
        <w:framePr w:w="3907" w:h="3290" w:x="2254" w:y="4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потім ховають коліна в траву</w:t>
        <w:br/>
        <w:t>плетуть кошики зі сміху</w:t>
      </w:r>
    </w:p>
    <w:p>
      <w:pPr>
        <w:pStyle w:val="TextBody"/>
        <w:pBdr/>
        <w:bidi w:val="0"/>
        <w:spacing w:lineRule="exact" w:line="235" w:before="0" w:after="184"/>
        <w:ind w:left="20" w:right="180" w:hanging="0"/>
        <w:rPr/>
        <w:framePr w:w="3907" w:h="3290" w:x="2254" w:y="4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кладають туди суниці</w:t>
        <w:br/>
        <w:t>і закоханих хлопців</w:t>
      </w:r>
    </w:p>
    <w:p>
      <w:pPr>
        <w:pStyle w:val="TextBody"/>
        <w:pBdr/>
        <w:bidi w:val="0"/>
        <w:spacing w:lineRule="exact" w:line="230"/>
        <w:ind w:left="20" w:right="180" w:hanging="0"/>
        <w:rPr/>
        <w:framePr w:w="3907" w:h="3290" w:x="2254" w:y="4684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що їх розшукують</w:t>
        <w:br/>
        <w:t>ще нижче за суниц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0" w:right="20" w:hanging="0"/>
        <w:jc w:val="center"/>
        <w:rPr/>
        <w:framePr w:w="5645" w:h="247" w:x="871" w:y="3098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ЛІТЕРАТУРА :</w:t>
      </w:r>
    </w:p>
    <w:p>
      <w:pPr>
        <w:pStyle w:val="TextBody"/>
        <w:pBdr/>
        <w:bidi w:val="0"/>
        <w:spacing w:lineRule="exact" w:line="240" w:before="0" w:after="64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CenturySchoolbook28pt1110pt3"/>
          <w:color w:val="000000"/>
          <w:u w:val="none"/>
          <w:lang w:val="uk-UA" w:eastAsia="uk-UA" w:bidi="ar-SA"/>
        </w:rPr>
        <w:t>Маргарита Малиновська : По-весняному.</w:t>
      </w:r>
      <w:r>
        <w:rPr>
          <w:rStyle w:val="CenturySchoolbook10985pt10"/>
          <w:color w:val="000000"/>
          <w:u w:val="none"/>
          <w:lang w:val="uk-UA" w:eastAsia="uk-UA" w:bidi="ar-SA"/>
        </w:rPr>
        <w:t xml:space="preserve"> — « Лі-</w:t>
        <w:br/>
        <w:t>тературна Україна », 1964, ч. ЗО, 17. квітня.</w:t>
      </w:r>
    </w:p>
    <w:p>
      <w:pPr>
        <w:pStyle w:val="TextBody"/>
        <w:pBdr/>
        <w:bidi w:val="0"/>
        <w:spacing w:lineRule="exact" w:line="235" w:before="0" w:after="56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CenturySchoolbook28pt1110pt3"/>
          <w:color w:val="000000"/>
          <w:u w:val="none"/>
          <w:lang w:val="uk-UA" w:eastAsia="uk-UA" w:bidi="ar-SA"/>
        </w:rPr>
        <w:t>Дмитро Павличко : Пісні про золоту птицю.</w:t>
      </w:r>
      <w:r>
        <w:rPr>
          <w:rStyle w:val="CenturySchoolbook10985pt10"/>
          <w:color w:val="000000"/>
          <w:u w:val="none"/>
          <w:lang w:val="uk-UA" w:eastAsia="uk-UA" w:bidi="ar-SA"/>
        </w:rPr>
        <w:t xml:space="preserve"> — « Лі-</w:t>
        <w:br/>
        <w:t>тературна Україна », 1964, ч. 34, 1. травня.</w:t>
      </w:r>
    </w:p>
    <w:p>
      <w:pPr>
        <w:pStyle w:val="2411"/>
        <w:pBdr/>
        <w:bidi w:val="0"/>
        <w:spacing w:lineRule="exact" w:line="240" w:before="0" w:after="60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Володимир П’янов : Василь Голобородько.</w:t>
      </w:r>
      <w:r>
        <w:rPr>
          <w:rStyle w:val="2495pt2110pt2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« Дні-</w:t>
        <w:br/>
        <w:t>про », 1964, ч. 7, липень.</w:t>
      </w:r>
    </w:p>
    <w:p>
      <w:pPr>
        <w:pStyle w:val="2411"/>
        <w:pBdr/>
        <w:bidi w:val="0"/>
        <w:spacing w:lineRule="exact" w:line="240" w:before="0" w:after="64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Іван Дзюба : У дивосвіті рідної хати.</w:t>
      </w:r>
      <w:r>
        <w:rPr>
          <w:rStyle w:val="2495pt2110pt2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« Дніпро »,</w:t>
        <w:br/>
        <w:t>1965, ч. 4, квітень.</w:t>
      </w:r>
    </w:p>
    <w:p>
      <w:pPr>
        <w:pStyle w:val="TextBody"/>
        <w:pBdr/>
        <w:bidi w:val="0"/>
        <w:spacing w:lineRule="exact" w:line="235" w:before="0" w:after="60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CenturySchoolbook28pt1110pt3"/>
          <w:color w:val="000000"/>
          <w:u w:val="none"/>
          <w:lang w:val="uk-UA" w:eastAsia="uk-UA" w:bidi="ar-SA"/>
        </w:rPr>
        <w:t>Дмитро Сєдих : 3 дивосвіту тісної хати</w:t>
      </w:r>
      <w:r>
        <w:rPr>
          <w:rStyle w:val="CenturySchoolbook10985pt10"/>
          <w:color w:val="000000"/>
          <w:u w:val="none"/>
          <w:lang w:val="uk-UA" w:eastAsia="uk-UA" w:bidi="ar-SA"/>
        </w:rPr>
        <w:t xml:space="preserve"> — </w:t>
      </w:r>
      <w:r>
        <w:rPr>
          <w:rStyle w:val="CenturySchoolbook28pt1110pt3"/>
          <w:color w:val="000000"/>
          <w:u w:val="none"/>
          <w:lang w:val="uk-UA" w:eastAsia="uk-UA" w:bidi="ar-SA"/>
        </w:rPr>
        <w:t>у світ</w:t>
        <w:br/>
        <w:t>широкий.</w:t>
      </w:r>
      <w:r>
        <w:rPr>
          <w:rStyle w:val="CenturySchoolbook10985pt10"/>
          <w:color w:val="000000"/>
          <w:u w:val="none"/>
          <w:lang w:val="uk-UA" w:eastAsia="uk-UA" w:bidi="ar-SA"/>
        </w:rPr>
        <w:t xml:space="preserve"> — «Літературна Україна», 1965, ч. 49, 18.</w:t>
        <w:br/>
        <w:t>червня.</w:t>
      </w:r>
    </w:p>
    <w:p>
      <w:pPr>
        <w:pStyle w:val="TextBody"/>
        <w:pBdr/>
        <w:bidi w:val="0"/>
        <w:spacing w:lineRule="exact" w:line="235" w:before="0" w:after="60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CenturySchoolbook28pt1110pt3"/>
          <w:color w:val="000000"/>
          <w:u w:val="none"/>
          <w:lang w:val="uk-UA" w:eastAsia="uk-UA" w:bidi="ar-SA"/>
        </w:rPr>
        <w:t>Іван Дзюба: Хлюпни нам, море, свіжі лави.</w:t>
      </w:r>
      <w:r>
        <w:rPr>
          <w:rStyle w:val="CenturySchoolbook10985pt10"/>
          <w:color w:val="000000"/>
          <w:u w:val="none"/>
          <w:lang w:val="uk-UA" w:eastAsia="uk-UA" w:bidi="ar-SA"/>
        </w:rPr>
        <w:t xml:space="preserve"> —</w:t>
        <w:br/>
        <w:t>« Український календар », 1966, Варшава, стор. 271-273.</w:t>
      </w:r>
    </w:p>
    <w:p>
      <w:pPr>
        <w:pStyle w:val="2411"/>
        <w:pBdr/>
        <w:bidi w:val="0"/>
        <w:spacing w:lineRule="exact" w:line="235" w:before="0" w:after="60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Доповідь голови правління Спілки письменників</w:t>
        <w:br/>
        <w:t>України Олеся Гончара : Українська радянська літера-</w:t>
        <w:br/>
        <w:t>тура напередодні великого п’ятдесятиріччя.</w:t>
      </w:r>
      <w:r>
        <w:rPr>
          <w:rStyle w:val="2495pt2110pt2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« Літе-</w:t>
        <w:br/>
        <w:t>ратурна Україна », 1966, ч. 90, 17. листопада.</w:t>
      </w:r>
    </w:p>
    <w:p>
      <w:pPr>
        <w:pStyle w:val="2411"/>
        <w:pBdr/>
        <w:bidi w:val="0"/>
        <w:spacing w:lineRule="exact" w:line="235" w:before="0" w:after="0"/>
        <w:ind w:left="0" w:right="20" w:hanging="0"/>
        <w:rPr/>
        <w:framePr w:w="5645" w:h="5976" w:x="871" w:y="3543" w:hSpace="0" w:vSpace="0" w:wrap="notBeside" w:vAnchor="page" w:hAnchor="page" w:hRule="exact"/>
        <w:pBdr/>
      </w:pPr>
      <w:r>
        <w:rPr>
          <w:rStyle w:val="24"/>
          <w:b/>
          <w:color w:val="000000"/>
          <w:u w:val="none"/>
          <w:lang w:val="uk-UA" w:eastAsia="uk-UA" w:bidi="ar-SA"/>
        </w:rPr>
        <w:t>Анатолій Макаров : Метаморфози ліричної поезії.</w:t>
      </w:r>
    </w:p>
    <w:p>
      <w:pPr>
        <w:pStyle w:val="TextBody"/>
        <w:numPr>
          <w:ilvl w:val="0"/>
          <w:numId w:val="18"/>
        </w:numPr>
        <w:pBdr/>
        <w:tabs>
          <w:tab w:val="clear" w:pos="720"/>
          <w:tab w:val="left" w:pos="322" w:leader="none"/>
        </w:tabs>
        <w:bidi w:val="0"/>
        <w:spacing w:lineRule="exact" w:line="235" w:before="0" w:after="56"/>
        <w:ind w:left="20" w:right="0" w:hanging="0"/>
        <w:rPr/>
        <w:framePr w:w="5645" w:h="5976" w:x="871" w:y="354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« Літературна Україна », 1968, ч. 93, 22. листопада.</w:t>
      </w:r>
    </w:p>
    <w:p>
      <w:pPr>
        <w:pStyle w:val="TextBody"/>
        <w:pBdr/>
        <w:bidi w:val="0"/>
        <w:spacing w:lineRule="exact" w:line="240"/>
        <w:ind w:left="20" w:right="20" w:firstLine="420"/>
        <w:jc w:val="both"/>
        <w:rPr/>
        <w:framePr w:w="5645" w:h="5976" w:x="871" w:y="3543" w:hSpace="0" w:vSpace="0" w:wrap="notBeside" w:vAnchor="page" w:hAnchor="page" w:hRule="exact"/>
        <w:pBdr/>
      </w:pPr>
      <w:r>
        <w:rPr>
          <w:rStyle w:val="CenturySchoolbook28pt1110pt3"/>
          <w:color w:val="000000"/>
          <w:u w:val="none"/>
          <w:lang w:val="uk-UA" w:eastAsia="uk-UA" w:bidi="ar-SA"/>
        </w:rPr>
        <w:t>Мілан Бобак : 3 Іваном Драчем</w:t>
      </w:r>
      <w:r>
        <w:rPr>
          <w:rStyle w:val="CenturySchoolbook10985pt10"/>
          <w:color w:val="000000"/>
          <w:u w:val="none"/>
          <w:lang w:val="uk-UA" w:eastAsia="uk-UA" w:bidi="ar-SA"/>
        </w:rPr>
        <w:t xml:space="preserve"> (інтерв’ю). — « Ду-</w:t>
        <w:br/>
        <w:t>кля », 1969, ч. 4, стор. 55-57.</w:t>
      </w:r>
    </w:p>
    <w:p>
      <w:pPr>
        <w:pStyle w:val="362"/>
        <w:pBdr/>
        <w:bidi w:val="0"/>
        <w:spacing w:lineRule="exact" w:line="160" w:before="0" w:after="0"/>
        <w:ind w:left="5800" w:right="0" w:hanging="0"/>
        <w:rPr/>
        <w:framePr w:w="6076" w:h="160" w:x="400" w:y="10326" w:hSpace="0" w:vSpace="0" w:wrap="notBeside" w:vAnchor="page" w:hAnchor="page" w:hRule="exact"/>
        <w:pBdr/>
      </w:pPr>
      <w:r>
        <w:rPr>
          <w:rStyle w:val="360pt1"/>
          <w:b/>
          <w:color w:val="000000"/>
          <w:u w:val="none"/>
          <w:lang w:val="uk-UA" w:eastAsia="uk-UA" w:bidi="ar-SA"/>
        </w:rPr>
        <w:t>23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/>
        <w:ind w:left="0" w:right="0" w:hanging="0"/>
        <w:jc w:val="center"/>
        <w:rPr/>
        <w:framePr w:w="5626" w:h="247" w:x="1394" w:y="1637" w:hSpace="0" w:vSpace="0" w:wrap="notBeside" w:vAnchor="page" w:hAnchor="page" w:hRule="exact"/>
        <w:pBdr/>
      </w:pPr>
      <w:r>
        <w:rPr>
          <w:rStyle w:val="CenturySchoolbook1915pt12pt1"/>
          <w:color w:val="000000"/>
          <w:u w:val="none"/>
          <w:lang w:val="uk-UA" w:eastAsia="uk-UA" w:bidi="ar-SA"/>
        </w:rPr>
        <w:t>ЗМІСТ</w:t>
      </w:r>
    </w:p>
    <w:p>
      <w:pPr>
        <w:pStyle w:val="TextBody"/>
        <w:pBdr/>
        <w:bidi w:val="0"/>
        <w:spacing w:lineRule="exact" w:line="190" w:before="0" w:after="17"/>
        <w:ind w:left="0" w:right="0" w:hanging="0"/>
        <w:jc w:val="right"/>
        <w:rPr/>
        <w:framePr w:w="5626" w:h="2465" w:x="1394" w:y="2093" w:hSpace="0" w:vSpace="0" w:wrap="notBeside" w:vAnchor="page" w:hAnchor="page" w:hRule="exact"/>
        <w:pBdr/>
      </w:pPr>
      <w:r>
        <w:rPr>
          <w:rStyle w:val="CenturySchoolbook10985pt10"/>
          <w:color w:val="000000"/>
          <w:u w:val="none"/>
          <w:lang w:val="uk-UA" w:eastAsia="uk-UA" w:bidi="ar-SA"/>
        </w:rPr>
        <w:t>ст.</w:t>
      </w:r>
    </w:p>
    <w:p>
      <w:pPr>
        <w:pStyle w:val="Contents2"/>
        <w:pBdr/>
        <w:tabs>
          <w:tab w:val="clear" w:pos="720"/>
          <w:tab w:val="right" w:pos="5607" w:leader="none"/>
        </w:tabs>
        <w:bidi w:val="0"/>
        <w:spacing w:lineRule="exact" w:line="360" w:before="0" w:after="0"/>
        <w:ind w:left="0" w:right="0" w:hanging="0"/>
        <w:rPr/>
        <w:framePr w:w="5626" w:h="2465" w:x="1394" w:y="209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оезія Василя Голобородька</w:t>
        <w:tab/>
        <w:t>5</w:t>
      </w:r>
    </w:p>
    <w:p>
      <w:pPr>
        <w:pStyle w:val="Contents2"/>
        <w:pBdr/>
        <w:tabs>
          <w:tab w:val="clear" w:pos="720"/>
          <w:tab w:val="right" w:pos="5607" w:leader="none"/>
        </w:tabs>
        <w:bidi w:val="0"/>
        <w:spacing w:lineRule="exact" w:line="360" w:before="0" w:after="0"/>
        <w:ind w:left="0" w:right="0" w:hanging="0"/>
        <w:rPr/>
        <w:framePr w:w="5626" w:h="2465" w:x="1394" w:y="2093" w:hSpace="0" w:vSpace="0" w:wrap="notBeside" w:vAnchor="page" w:hAnchor="page" w:hRule="exact"/>
        <w:pBdr/>
      </w:pPr>
      <w:hyperlink w:anchor="bookmark0" w:tgtFrame="Current Document">
        <w:r>
          <w:rPr>
            <w:rStyle w:val="210"/>
            <w:color w:val="000000"/>
            <w:u w:val="none"/>
            <w:lang w:val="uk-UA" w:eastAsia="uk-UA" w:bidi="ar-SA"/>
          </w:rPr>
          <w:t>Летюче віконце</w:t>
          <w:tab/>
          <w:t>13</w:t>
        </w:r>
      </w:hyperlink>
    </w:p>
    <w:p>
      <w:pPr>
        <w:pStyle w:val="Contents2"/>
        <w:pBdr/>
        <w:tabs>
          <w:tab w:val="clear" w:pos="720"/>
          <w:tab w:val="right" w:pos="5607" w:leader="none"/>
        </w:tabs>
        <w:bidi w:val="0"/>
        <w:spacing w:lineRule="exact" w:line="360" w:before="0" w:after="0"/>
        <w:ind w:left="0" w:right="0" w:hanging="0"/>
        <w:rPr/>
        <w:framePr w:w="5626" w:h="2465" w:x="1394" w:y="209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астух квітів</w:t>
        <w:tab/>
        <w:t>63</w:t>
      </w:r>
    </w:p>
    <w:p>
      <w:pPr>
        <w:pStyle w:val="Contents2"/>
        <w:pBdr/>
        <w:tabs>
          <w:tab w:val="clear" w:pos="720"/>
          <w:tab w:val="right" w:pos="5607" w:leader="none"/>
        </w:tabs>
        <w:bidi w:val="0"/>
        <w:spacing w:lineRule="exact" w:line="360" w:before="0" w:after="0"/>
        <w:ind w:left="0" w:right="0" w:hanging="0"/>
        <w:rPr/>
        <w:framePr w:w="5626" w:h="2465" w:x="1394" w:y="209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ід криниці до криниці</w:t>
        <w:tab/>
        <w:t>117</w:t>
      </w:r>
    </w:p>
    <w:p>
      <w:pPr>
        <w:pStyle w:val="Contents2"/>
        <w:pBdr/>
        <w:tabs>
          <w:tab w:val="clear" w:pos="720"/>
          <w:tab w:val="right" w:pos="5607" w:leader="none"/>
        </w:tabs>
        <w:bidi w:val="0"/>
        <w:spacing w:lineRule="exact" w:line="360" w:before="0" w:after="0"/>
        <w:ind w:left="0" w:right="0" w:hanging="0"/>
        <w:rPr/>
        <w:framePr w:w="5626" w:h="2465" w:x="1394" w:y="209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Ікар на метеликових крильцях</w:t>
        <w:tab/>
        <w:t>183</w:t>
      </w:r>
    </w:p>
    <w:p>
      <w:pPr>
        <w:pStyle w:val="Contents2"/>
        <w:pBdr/>
        <w:tabs>
          <w:tab w:val="clear" w:pos="720"/>
          <w:tab w:val="right" w:pos="5607" w:leader="none"/>
        </w:tabs>
        <w:bidi w:val="0"/>
        <w:spacing w:lineRule="exact" w:line="360" w:before="0" w:after="0"/>
        <w:ind w:left="0" w:right="0" w:hanging="0"/>
        <w:rPr/>
        <w:framePr w:w="5626" w:h="2465" w:x="1394" w:y="209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Література</w:t>
        <w:tab/>
        <w:t>23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518"/>
        <w:ind w:left="30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ДЕТАЛЬНИЙ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ЗМІСТ</w:t>
      </w:r>
    </w:p>
    <w:p>
      <w:pPr>
        <w:pStyle w:val="Style17"/>
        <w:pBdr/>
        <w:tabs>
          <w:tab w:val="clear" w:pos="720"/>
          <w:tab w:val="left" w:pos="231" w:leader="none"/>
        </w:tabs>
        <w:bidi w:val="0"/>
        <w:spacing w:lineRule="exact" w:line="518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</w:t>
        <w:tab/>
      </w:r>
      <w:r>
        <w:rPr>
          <w:rStyle w:val="Style16"/>
          <w:color w:val="000000"/>
          <w:u w:val="none"/>
          <w:lang w:val="uk-UA" w:eastAsia="uk-UA" w:bidi="ar-SA"/>
        </w:rPr>
        <w:t>Поезія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Василя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Голобородька</w:t>
      </w:r>
      <w:r>
        <w:rPr>
          <w:rStyle w:val="Style16"/>
          <w:color w:val="000000"/>
          <w:u w:val="none"/>
          <w:lang w:val="uk-UA" w:eastAsia="uk-UA" w:bidi="ar-SA"/>
        </w:rPr>
        <w:t xml:space="preserve">. </w:t>
      </w:r>
      <w:r>
        <w:rPr>
          <w:rStyle w:val="Style16"/>
          <w:color w:val="000000"/>
          <w:u w:val="none"/>
          <w:lang w:val="uk-UA" w:eastAsia="uk-UA" w:bidi="ar-SA"/>
        </w:rPr>
        <w:t>Петр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Голубенко</w:t>
      </w:r>
    </w:p>
    <w:p>
      <w:pPr>
        <w:pStyle w:val="217"/>
        <w:pBdr/>
        <w:bidi w:val="0"/>
        <w:spacing w:lineRule="exact" w:line="518"/>
        <w:ind w:left="30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212"/>
          <w:color w:val="000000"/>
          <w:u w:val="none"/>
          <w:lang w:val="uk-UA" w:eastAsia="uk-UA" w:bidi="ar-SA"/>
        </w:rPr>
        <w:t>ЛЕТЮЧЕ</w:t>
      </w:r>
      <w:r>
        <w:rPr>
          <w:rStyle w:val="212"/>
          <w:color w:val="000000"/>
          <w:u w:val="none"/>
          <w:lang w:val="uk-UA" w:eastAsia="uk-UA" w:bidi="ar-SA"/>
        </w:rPr>
        <w:t xml:space="preserve"> </w:t>
      </w:r>
      <w:r>
        <w:rPr>
          <w:rStyle w:val="212"/>
          <w:color w:val="000000"/>
          <w:u w:val="none"/>
          <w:lang w:val="uk-UA" w:eastAsia="uk-UA" w:bidi="ar-SA"/>
        </w:rPr>
        <w:t>ВІКОНЦЕ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15</w:t>
        <w:tab/>
      </w:r>
      <w:r>
        <w:rPr>
          <w:rStyle w:val="Style16"/>
          <w:color w:val="000000"/>
          <w:u w:val="none"/>
          <w:lang w:val="uk-UA" w:eastAsia="uk-UA" w:bidi="ar-SA"/>
        </w:rPr>
        <w:t>Катерина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19</w:t>
        <w:tab/>
      </w:r>
      <w:r>
        <w:rPr>
          <w:rStyle w:val="Style16"/>
          <w:color w:val="000000"/>
          <w:u w:val="none"/>
          <w:lang w:val="uk-UA" w:eastAsia="uk-UA" w:bidi="ar-SA"/>
        </w:rPr>
        <w:t>Напрямок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болю</w:t>
      </w:r>
    </w:p>
    <w:p>
      <w:pPr>
        <w:pStyle w:val="Style17"/>
        <w:pBdr/>
        <w:tabs>
          <w:tab w:val="clear" w:pos="720"/>
          <w:tab w:val="left" w:pos="303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0</w:t>
        <w:tab/>
      </w:r>
      <w:r>
        <w:rPr>
          <w:rStyle w:val="Style16"/>
          <w:color w:val="000000"/>
          <w:u w:val="none"/>
          <w:lang w:val="uk-UA" w:eastAsia="uk-UA" w:bidi="ar-SA"/>
        </w:rPr>
        <w:t>Цікав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газета</w:t>
      </w:r>
    </w:p>
    <w:p>
      <w:pPr>
        <w:pStyle w:val="Style17"/>
        <w:pBdr/>
        <w:tabs>
          <w:tab w:val="clear" w:pos="720"/>
          <w:tab w:val="left" w:pos="303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1</w:t>
        <w:tab/>
      </w:r>
      <w:r>
        <w:rPr>
          <w:rStyle w:val="Style16"/>
          <w:color w:val="000000"/>
          <w:u w:val="none"/>
          <w:lang w:val="uk-UA" w:eastAsia="uk-UA" w:bidi="ar-SA"/>
        </w:rPr>
        <w:t>Сенс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розмови</w:t>
      </w:r>
    </w:p>
    <w:p>
      <w:pPr>
        <w:pStyle w:val="Style17"/>
        <w:pBdr/>
        <w:tabs>
          <w:tab w:val="clear" w:pos="720"/>
          <w:tab w:val="left" w:pos="303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2</w:t>
        <w:tab/>
      </w:r>
      <w:r>
        <w:rPr>
          <w:rStyle w:val="Style16"/>
          <w:color w:val="000000"/>
          <w:u w:val="none"/>
          <w:lang w:val="uk-UA" w:eastAsia="uk-UA" w:bidi="ar-SA"/>
        </w:rPr>
        <w:t>Пісеньк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вночі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3</w:t>
        <w:tab/>
      </w:r>
      <w:r>
        <w:rPr>
          <w:rStyle w:val="Style16"/>
          <w:color w:val="000000"/>
          <w:u w:val="none"/>
          <w:lang w:val="uk-UA" w:eastAsia="uk-UA" w:bidi="ar-SA"/>
        </w:rPr>
        <w:t>Сам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з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деревом</w:t>
      </w:r>
    </w:p>
    <w:p>
      <w:pPr>
        <w:pStyle w:val="Style17"/>
        <w:pBdr/>
        <w:tabs>
          <w:tab w:val="clear" w:pos="720"/>
          <w:tab w:val="left" w:pos="303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4</w:t>
        <w:tab/>
      </w:r>
      <w:r>
        <w:rPr>
          <w:rStyle w:val="Style16"/>
          <w:color w:val="000000"/>
          <w:u w:val="none"/>
          <w:lang w:val="uk-UA" w:eastAsia="uk-UA" w:bidi="ar-SA"/>
        </w:rPr>
        <w:t>Чекаючи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запитання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6</w:t>
        <w:tab/>
      </w:r>
      <w:r>
        <w:rPr>
          <w:rStyle w:val="Style16"/>
          <w:color w:val="000000"/>
          <w:u w:val="none"/>
          <w:lang w:val="uk-UA" w:eastAsia="uk-UA" w:bidi="ar-SA"/>
        </w:rPr>
        <w:t>Вон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першу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поклал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мені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н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пину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шафу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7</w:t>
        <w:tab/>
      </w:r>
      <w:r>
        <w:rPr>
          <w:rStyle w:val="Style16"/>
          <w:color w:val="000000"/>
          <w:u w:val="none"/>
          <w:lang w:val="uk-UA" w:eastAsia="uk-UA" w:bidi="ar-SA"/>
        </w:rPr>
        <w:t>Готуємось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д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вята</w:t>
      </w:r>
    </w:p>
    <w:p>
      <w:pPr>
        <w:pStyle w:val="Style17"/>
        <w:pBdr/>
        <w:tabs>
          <w:tab w:val="clear" w:pos="720"/>
          <w:tab w:val="left" w:pos="303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8</w:t>
        <w:tab/>
      </w:r>
      <w:r>
        <w:rPr>
          <w:rStyle w:val="Style16"/>
          <w:color w:val="000000"/>
          <w:u w:val="none"/>
          <w:lang w:val="uk-UA" w:eastAsia="uk-UA" w:bidi="ar-SA"/>
        </w:rPr>
        <w:t>Виходжу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еред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ночі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в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ад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29</w:t>
        <w:tab/>
      </w:r>
      <w:r>
        <w:rPr>
          <w:rStyle w:val="Style16"/>
          <w:color w:val="000000"/>
          <w:u w:val="none"/>
          <w:lang w:val="uk-UA" w:eastAsia="uk-UA" w:bidi="ar-SA"/>
        </w:rPr>
        <w:t>Це</w:t>
      </w:r>
      <w:r>
        <w:rPr>
          <w:rStyle w:val="Style16"/>
          <w:color w:val="000000"/>
          <w:u w:val="none"/>
          <w:lang w:val="uk-UA" w:eastAsia="uk-UA" w:bidi="ar-SA"/>
        </w:rPr>
        <w:t xml:space="preserve"> - </w:t>
      </w:r>
      <w:r>
        <w:rPr>
          <w:rStyle w:val="Style16"/>
          <w:color w:val="000000"/>
          <w:u w:val="none"/>
          <w:lang w:val="uk-UA" w:eastAsia="uk-UA" w:bidi="ar-SA"/>
        </w:rPr>
        <w:t>скарби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0</w:t>
      </w:r>
      <w:r>
        <w:rPr>
          <w:rStyle w:val="Style16"/>
          <w:color w:val="000000"/>
          <w:u w:val="none"/>
          <w:lang w:val="uk-UA" w:eastAsia="uk-UA" w:bidi="ar-SA"/>
        </w:rPr>
        <w:t>Виявлення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1</w:t>
        <w:tab/>
      </w:r>
      <w:r>
        <w:rPr>
          <w:rStyle w:val="Style16"/>
          <w:color w:val="000000"/>
          <w:u w:val="none"/>
          <w:lang w:val="uk-UA" w:eastAsia="uk-UA" w:bidi="ar-SA"/>
        </w:rPr>
        <w:t>Біл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квітка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2</w:t>
        <w:tab/>
      </w:r>
      <w:r>
        <w:rPr>
          <w:rStyle w:val="Style16"/>
          <w:color w:val="000000"/>
          <w:u w:val="none"/>
          <w:lang w:val="uk-UA" w:eastAsia="uk-UA" w:bidi="ar-SA"/>
        </w:rPr>
        <w:t>Побачення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з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Косинкою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3</w:t>
        <w:tab/>
      </w:r>
      <w:r>
        <w:rPr>
          <w:rStyle w:val="Style16"/>
          <w:color w:val="000000"/>
          <w:u w:val="none"/>
          <w:lang w:val="uk-UA" w:eastAsia="uk-UA" w:bidi="ar-SA"/>
        </w:rPr>
        <w:t>Т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шум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безшумний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угорі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4</w:t>
        <w:tab/>
      </w:r>
      <w:r>
        <w:rPr>
          <w:rStyle w:val="Style16"/>
          <w:color w:val="000000"/>
          <w:u w:val="none"/>
          <w:lang w:val="uk-UA" w:eastAsia="uk-UA" w:bidi="ar-SA"/>
        </w:rPr>
        <w:t>Досконалими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таємо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5</w:t>
        <w:tab/>
      </w:r>
      <w:r>
        <w:rPr>
          <w:rStyle w:val="Style16"/>
          <w:color w:val="000000"/>
          <w:u w:val="none"/>
          <w:lang w:val="uk-UA" w:eastAsia="uk-UA" w:bidi="ar-SA"/>
        </w:rPr>
        <w:t>Кінь</w:t>
      </w:r>
      <w:r>
        <w:rPr>
          <w:rStyle w:val="Style16"/>
          <w:color w:val="000000"/>
          <w:u w:val="none"/>
          <w:lang w:val="uk-UA" w:eastAsia="uk-UA" w:bidi="ar-SA"/>
        </w:rPr>
        <w:t xml:space="preserve">, </w:t>
      </w:r>
      <w:r>
        <w:rPr>
          <w:rStyle w:val="Style16"/>
          <w:color w:val="000000"/>
          <w:u w:val="none"/>
          <w:lang w:val="uk-UA" w:eastAsia="uk-UA" w:bidi="ar-SA"/>
        </w:rPr>
        <w:t>щ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літає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6</w:t>
        <w:tab/>
      </w:r>
      <w:r>
        <w:rPr>
          <w:rStyle w:val="Style16"/>
          <w:color w:val="000000"/>
          <w:u w:val="none"/>
          <w:lang w:val="uk-UA" w:eastAsia="uk-UA" w:bidi="ar-SA"/>
        </w:rPr>
        <w:t>Мені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опиненому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отут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н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дорозі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7</w:t>
        <w:tab/>
      </w:r>
      <w:r>
        <w:rPr>
          <w:rStyle w:val="Style16"/>
          <w:color w:val="000000"/>
          <w:u w:val="none"/>
          <w:lang w:val="uk-UA" w:eastAsia="uk-UA" w:bidi="ar-SA"/>
        </w:rPr>
        <w:t>Насіння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трав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ненавидіти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8</w:t>
        <w:tab/>
      </w:r>
      <w:r>
        <w:rPr>
          <w:rStyle w:val="Style16"/>
          <w:color w:val="000000"/>
          <w:u w:val="none"/>
          <w:lang w:val="uk-UA" w:eastAsia="uk-UA" w:bidi="ar-SA"/>
        </w:rPr>
        <w:t>В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той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час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39</w:t>
        <w:tab/>
      </w:r>
      <w:r>
        <w:rPr>
          <w:rStyle w:val="Style16"/>
          <w:color w:val="000000"/>
          <w:u w:val="none"/>
          <w:lang w:val="uk-UA" w:eastAsia="uk-UA" w:bidi="ar-SA"/>
        </w:rPr>
        <w:t>Три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моїх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брати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клали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фундамент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під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хату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0</w:t>
        <w:tab/>
      </w:r>
      <w:r>
        <w:rPr>
          <w:rStyle w:val="Style16"/>
          <w:color w:val="000000"/>
          <w:u w:val="none"/>
          <w:lang w:val="uk-UA" w:eastAsia="uk-UA" w:bidi="ar-SA"/>
        </w:rPr>
        <w:t>Присутність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1</w:t>
        <w:tab/>
      </w:r>
      <w:r>
        <w:rPr>
          <w:rStyle w:val="Style16"/>
          <w:color w:val="000000"/>
          <w:u w:val="none"/>
          <w:lang w:val="uk-UA" w:eastAsia="uk-UA" w:bidi="ar-SA"/>
        </w:rPr>
        <w:t>Товщин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ґунту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2</w:t>
        <w:tab/>
      </w:r>
      <w:r>
        <w:rPr>
          <w:rStyle w:val="Style16"/>
          <w:color w:val="000000"/>
          <w:u w:val="none"/>
          <w:lang w:val="uk-UA" w:eastAsia="uk-UA" w:bidi="ar-SA"/>
        </w:rPr>
        <w:t>Прикмети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імітації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3</w:t>
        <w:tab/>
      </w:r>
      <w:r>
        <w:rPr>
          <w:rStyle w:val="Style16"/>
          <w:color w:val="000000"/>
          <w:u w:val="none"/>
          <w:lang w:val="uk-UA" w:eastAsia="uk-UA" w:bidi="ar-SA"/>
        </w:rPr>
        <w:t>Сліпий</w:t>
      </w:r>
      <w:r>
        <w:rPr>
          <w:rStyle w:val="Style16"/>
          <w:color w:val="000000"/>
          <w:u w:val="none"/>
          <w:lang w:val="uk-UA" w:eastAsia="uk-UA" w:bidi="ar-SA"/>
        </w:rPr>
        <w:t xml:space="preserve">, </w:t>
      </w:r>
      <w:r>
        <w:rPr>
          <w:rStyle w:val="Style16"/>
          <w:color w:val="000000"/>
          <w:u w:val="none"/>
          <w:lang w:val="uk-UA" w:eastAsia="uk-UA" w:bidi="ar-SA"/>
        </w:rPr>
        <w:t>жон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і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птиця</w:t>
      </w:r>
    </w:p>
    <w:p>
      <w:pPr>
        <w:pStyle w:val="Style17"/>
        <w:pBdr/>
        <w:tabs>
          <w:tab w:val="clear" w:pos="720"/>
          <w:tab w:val="left" w:pos="298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4</w:t>
        <w:tab/>
      </w:r>
      <w:r>
        <w:rPr>
          <w:rStyle w:val="Style16"/>
          <w:color w:val="000000"/>
          <w:u w:val="none"/>
          <w:lang w:val="uk-UA" w:eastAsia="uk-UA" w:bidi="ar-SA"/>
        </w:rPr>
        <w:t>Стар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хата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5</w:t>
        <w:tab/>
      </w:r>
      <w:r>
        <w:rPr>
          <w:rStyle w:val="Style16"/>
          <w:color w:val="000000"/>
          <w:u w:val="none"/>
          <w:lang w:val="uk-UA" w:eastAsia="uk-UA" w:bidi="ar-SA"/>
        </w:rPr>
        <w:t>Голова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6</w:t>
        <w:tab/>
      </w:r>
      <w:r>
        <w:rPr>
          <w:rStyle w:val="Style16"/>
          <w:color w:val="000000"/>
          <w:u w:val="none"/>
          <w:lang w:val="uk-UA" w:eastAsia="uk-UA" w:bidi="ar-SA"/>
        </w:rPr>
        <w:t>Пісня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пр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матір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т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її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дочку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7</w:t>
        <w:tab/>
      </w:r>
      <w:r>
        <w:rPr>
          <w:rStyle w:val="Style16"/>
          <w:color w:val="000000"/>
          <w:u w:val="none"/>
          <w:lang w:val="uk-UA" w:eastAsia="uk-UA" w:bidi="ar-SA"/>
        </w:rPr>
        <w:t>Посіял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мати</w:t>
      </w:r>
    </w:p>
    <w:p>
      <w:pPr>
        <w:pStyle w:val="Style17"/>
        <w:pBdr/>
        <w:tabs>
          <w:tab w:val="clear" w:pos="720"/>
          <w:tab w:val="left" w:pos="289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8</w:t>
        <w:tab/>
      </w:r>
      <w:r>
        <w:rPr>
          <w:rStyle w:val="Style16"/>
          <w:color w:val="000000"/>
          <w:u w:val="none"/>
          <w:lang w:val="uk-UA" w:eastAsia="uk-UA" w:bidi="ar-SA"/>
        </w:rPr>
        <w:t>Ой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гоп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гопака</w:t>
      </w:r>
    </w:p>
    <w:p>
      <w:pPr>
        <w:pStyle w:val="Style17"/>
        <w:pBdr/>
        <w:tabs>
          <w:tab w:val="clear" w:pos="720"/>
          <w:tab w:val="left" w:pos="29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49</w:t>
        <w:tab/>
      </w:r>
      <w:r>
        <w:rPr>
          <w:rStyle w:val="Style16"/>
          <w:color w:val="000000"/>
          <w:u w:val="none"/>
          <w:lang w:val="uk-UA" w:eastAsia="uk-UA" w:bidi="ar-SA"/>
        </w:rPr>
        <w:t>Після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весілля</w:t>
      </w:r>
    </w:p>
    <w:p>
      <w:pPr>
        <w:pStyle w:val="Style17"/>
        <w:pBdr/>
        <w:tabs>
          <w:tab w:val="clear" w:pos="720"/>
          <w:tab w:val="left" w:pos="289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0</w:t>
        <w:tab/>
      </w:r>
      <w:r>
        <w:rPr>
          <w:rStyle w:val="Style16"/>
          <w:color w:val="000000"/>
          <w:u w:val="none"/>
          <w:lang w:val="uk-UA" w:eastAsia="uk-UA" w:bidi="ar-SA"/>
        </w:rPr>
        <w:t>Мати</w:t>
      </w:r>
    </w:p>
    <w:p>
      <w:pPr>
        <w:pStyle w:val="Style17"/>
        <w:pBdr/>
        <w:tabs>
          <w:tab w:val="clear" w:pos="720"/>
          <w:tab w:val="left" w:pos="289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1</w:t>
        <w:tab/>
      </w:r>
      <w:r>
        <w:rPr>
          <w:rStyle w:val="Style16"/>
          <w:color w:val="000000"/>
          <w:u w:val="none"/>
          <w:lang w:val="uk-UA" w:eastAsia="uk-UA" w:bidi="ar-SA"/>
        </w:rPr>
        <w:t>Чуж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жона</w:t>
      </w:r>
    </w:p>
    <w:p>
      <w:pPr>
        <w:pStyle w:val="Style17"/>
        <w:pBdr/>
        <w:tabs>
          <w:tab w:val="clear" w:pos="720"/>
          <w:tab w:val="left" w:pos="28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2</w:t>
        <w:tab/>
      </w:r>
      <w:r>
        <w:rPr>
          <w:rStyle w:val="Style16"/>
          <w:color w:val="000000"/>
          <w:u w:val="none"/>
          <w:lang w:val="uk-UA" w:eastAsia="uk-UA" w:bidi="ar-SA"/>
        </w:rPr>
        <w:t>Баляд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пр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війну</w:t>
      </w:r>
    </w:p>
    <w:p>
      <w:pPr>
        <w:pStyle w:val="Style17"/>
        <w:pBdr/>
        <w:tabs>
          <w:tab w:val="clear" w:pos="720"/>
          <w:tab w:val="left" w:pos="289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3</w:t>
        <w:tab/>
      </w:r>
      <w:r>
        <w:rPr>
          <w:rStyle w:val="Style16"/>
          <w:color w:val="000000"/>
          <w:u w:val="none"/>
          <w:lang w:val="uk-UA" w:eastAsia="uk-UA" w:bidi="ar-SA"/>
        </w:rPr>
        <w:t>Червоне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чекання</w:t>
      </w:r>
    </w:p>
    <w:p>
      <w:pPr>
        <w:pStyle w:val="Style17"/>
        <w:pBdr/>
        <w:tabs>
          <w:tab w:val="clear" w:pos="720"/>
          <w:tab w:val="left" w:pos="289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4</w:t>
        <w:tab/>
      </w:r>
      <w:r>
        <w:rPr>
          <w:rStyle w:val="Style16"/>
          <w:color w:val="000000"/>
          <w:u w:val="none"/>
          <w:lang w:val="uk-UA" w:eastAsia="uk-UA" w:bidi="ar-SA"/>
        </w:rPr>
        <w:t>П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вертикальній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тіні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кімнати</w:t>
      </w:r>
    </w:p>
    <w:p>
      <w:pPr>
        <w:pStyle w:val="Style17"/>
        <w:pBdr/>
        <w:tabs>
          <w:tab w:val="clear" w:pos="720"/>
          <w:tab w:val="left" w:pos="289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5</w:t>
        <w:tab/>
      </w:r>
      <w:r>
        <w:rPr>
          <w:rStyle w:val="Style16"/>
          <w:color w:val="000000"/>
          <w:u w:val="none"/>
          <w:lang w:val="uk-UA" w:eastAsia="uk-UA" w:bidi="ar-SA"/>
        </w:rPr>
        <w:t>Глечик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н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толі</w:t>
      </w:r>
    </w:p>
    <w:p>
      <w:pPr>
        <w:pStyle w:val="Style17"/>
        <w:pBdr/>
        <w:tabs>
          <w:tab w:val="clear" w:pos="720"/>
          <w:tab w:val="left" w:pos="28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6</w:t>
        <w:tab/>
      </w:r>
      <w:r>
        <w:rPr>
          <w:rStyle w:val="Style16"/>
          <w:color w:val="000000"/>
          <w:u w:val="none"/>
          <w:lang w:val="uk-UA" w:eastAsia="uk-UA" w:bidi="ar-SA"/>
        </w:rPr>
        <w:t>Баляд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про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кривавих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солов</w:t>
      </w:r>
      <w:r>
        <w:rPr>
          <w:rStyle w:val="Style16"/>
          <w:color w:val="000000"/>
          <w:u w:val="none"/>
          <w:lang w:val="uk-UA" w:eastAsia="uk-UA" w:bidi="ar-SA"/>
        </w:rPr>
        <w:t>'</w:t>
      </w:r>
      <w:r>
        <w:rPr>
          <w:rStyle w:val="Style16"/>
          <w:color w:val="000000"/>
          <w:u w:val="none"/>
          <w:lang w:val="uk-UA" w:eastAsia="uk-UA" w:bidi="ar-SA"/>
        </w:rPr>
        <w:t>їв</w:t>
      </w:r>
    </w:p>
    <w:p>
      <w:pPr>
        <w:pStyle w:val="Style17"/>
        <w:pBdr/>
        <w:tabs>
          <w:tab w:val="clear" w:pos="720"/>
          <w:tab w:val="left" w:pos="28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59</w:t>
        <w:tab/>
      </w:r>
      <w:r>
        <w:rPr>
          <w:rStyle w:val="Style16"/>
          <w:color w:val="000000"/>
          <w:u w:val="none"/>
          <w:lang w:val="uk-UA" w:eastAsia="uk-UA" w:bidi="ar-SA"/>
        </w:rPr>
        <w:t>Кривенька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качечка</w:t>
      </w:r>
    </w:p>
    <w:p>
      <w:pPr>
        <w:pStyle w:val="Style17"/>
        <w:pBdr/>
        <w:tabs>
          <w:tab w:val="clear" w:pos="720"/>
          <w:tab w:val="left" w:pos="28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61</w:t>
        <w:tab/>
      </w:r>
      <w:r>
        <w:rPr>
          <w:rStyle w:val="Style16"/>
          <w:color w:val="000000"/>
          <w:u w:val="none"/>
          <w:lang w:val="uk-UA" w:eastAsia="uk-UA" w:bidi="ar-SA"/>
        </w:rPr>
        <w:t>Засушені</w:t>
      </w:r>
      <w:r>
        <w:rPr>
          <w:rStyle w:val="Style16"/>
          <w:color w:val="000000"/>
          <w:u w:val="none"/>
          <w:lang w:val="uk-UA" w:eastAsia="uk-UA" w:bidi="ar-SA"/>
        </w:rPr>
        <w:t xml:space="preserve"> </w:t>
      </w:r>
      <w:r>
        <w:rPr>
          <w:rStyle w:val="Style16"/>
          <w:color w:val="000000"/>
          <w:u w:val="none"/>
          <w:lang w:val="uk-UA" w:eastAsia="uk-UA" w:bidi="ar-SA"/>
        </w:rPr>
        <w:t>козаки</w:t>
      </w:r>
    </w:p>
    <w:p>
      <w:pPr>
        <w:pStyle w:val="Style17"/>
        <w:pBdr/>
        <w:tabs>
          <w:tab w:val="clear" w:pos="720"/>
          <w:tab w:val="left" w:pos="284" w:leader="none"/>
        </w:tabs>
        <w:bidi w:val="0"/>
        <w:spacing w:lineRule="exact" w:line="173"/>
        <w:ind w:left="20" w:right="0" w:hanging="0"/>
        <w:rPr/>
        <w:framePr w:w="5030" w:h="8971" w:x="2234" w:y="163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uk-UA" w:eastAsia="uk-UA" w:bidi="ar-SA"/>
        </w:rPr>
        <w:t>62</w:t>
        <w:tab/>
      </w:r>
      <w:r>
        <w:rPr>
          <w:rStyle w:val="Style16"/>
          <w:color w:val="000000"/>
          <w:u w:val="none"/>
          <w:lang w:val="uk-UA" w:eastAsia="uk-UA" w:bidi="ar-SA"/>
        </w:rPr>
        <w:t>Дерев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931"/>
      </w:tblGrid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65</w:t>
            </w:r>
          </w:p>
        </w:tc>
        <w:tc>
          <w:tcPr>
            <w:tcW w:w="393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За воротами світло зелене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66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Першій найпершій квітці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67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В країні Інії був початок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68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Святкові жовтні і травні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69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Дорогою ціною сплачуємо за щоденне</w:t>
            </w:r>
          </w:p>
        </w:tc>
      </w:tr>
      <w:tr>
        <w:trPr>
          <w:trHeight w:val="16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0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Побачивши одного разу носія вогню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1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Йому мушлею споконвіку</w:t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2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Хотів бути чоловіком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3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На вокзалі галас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4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Він опановув розуміння</w:t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5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Долання бар'єрів придуманих кимось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6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Забрали Його в тюрму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7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Тепер Він дістався до місця куди йшов віками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8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Сьогодні Він знайшов дещо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79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Все переплутане</w:t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0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Хто ми ?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1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Конфігурації зрад</w:t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2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Отой схожий і отой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3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Називаємо вогнем не-вогонь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4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Колекціонер кольорових олівців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5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Плянова рукавоздача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6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До приходу ходи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7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Замітай двері</w:t>
            </w:r>
          </w:p>
        </w:tc>
      </w:tr>
      <w:tr>
        <w:trPr>
          <w:trHeight w:val="16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8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За мостом ділять хліб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89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Пам'ять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0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По площі гуляло кільканадцять</w:t>
            </w:r>
          </w:p>
        </w:tc>
      </w:tr>
      <w:tr>
        <w:trPr>
          <w:trHeight w:val="16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1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В той пізній час</w:t>
            </w:r>
          </w:p>
        </w:tc>
      </w:tr>
      <w:tr>
        <w:trPr>
          <w:trHeight w:val="20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2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Лябіринт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3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Перед білою стіною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4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А нам би не ходити далі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5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Даремність сьогоднішніх відвідин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6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А той літак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7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І спитав у птиці</w:t>
            </w:r>
          </w:p>
        </w:tc>
      </w:tr>
      <w:tr>
        <w:trPr>
          <w:trHeight w:val="16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8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І тоді панування загального нерозуміння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99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Дзюба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0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 стали зустрі чатися чоловіки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1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І попросився чоловік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2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І сказали йому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3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Він жовтий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4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Тихіше промови промовляйте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5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Україна на сцені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7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Коротич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8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Серйозна розмова</w:t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09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Хай слово тоді умре</w:t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10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Украли моє ім'я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>
                <w:lang w:val="en-US"/>
              </w:rPr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  <w:lang w:val="en-US" w:eastAsia="en-US"/>
              </w:rPr>
              <w:t>111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Коли спорожніють мої очі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12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Сумнівання в сумнівах</w:t>
            </w:r>
          </w:p>
        </w:tc>
      </w:tr>
      <w:tr>
        <w:trPr>
          <w:trHeight w:val="17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13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Те плетиво дерев далеких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14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А у одної течуть сльози</w:t>
            </w:r>
          </w:p>
        </w:tc>
      </w:tr>
      <w:tr>
        <w:trPr>
          <w:trHeight w:val="158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15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Буде золотом у золоті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116</w:t>
            </w:r>
          </w:p>
        </w:tc>
        <w:tc>
          <w:tcPr>
            <w:tcW w:w="3931" w:type="dxa"/>
            <w:tcBorders/>
            <w:shd w:color="auto" w:fill="FFFFFF"/>
          </w:tcPr>
          <w:p>
            <w:pPr>
              <w:pStyle w:val="402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rPr/>
            </w:pPr>
            <w:r>
              <w:rPr>
                <w:rStyle w:val="40CenturySchoolbook16pt10pt1"/>
                <w:rFonts w:cs="Century Schoolbook" w:ascii="Century Schoolbook" w:hAnsi="Century Schoolbook"/>
                <w:color w:val="000000"/>
                <w:spacing w:val="5"/>
                <w:sz w:val="12"/>
                <w:szCs w:val="12"/>
              </w:rPr>
              <w:t>Сутність яблуні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33"/>
        <w:pBdr/>
        <w:bidi w:val="0"/>
        <w:spacing w:lineRule="exact" w:line="140"/>
        <w:ind w:left="20" w:right="0" w:hanging="0"/>
        <w:rPr/>
        <w:framePr w:w="1883" w:h="140" w:x="4316" w:y="3175" w:hSpace="0" w:vSpace="0" w:wrap="notBeside" w:vAnchor="page" w:hAnchor="page" w:hRule="exact"/>
        <w:pBdr/>
      </w:pPr>
      <w:r>
        <w:rPr>
          <w:rStyle w:val="331"/>
          <w:color w:val="000000"/>
          <w:u w:val="none"/>
          <w:lang w:val="uk-UA" w:eastAsia="uk-UA" w:bidi="ar-SA"/>
        </w:rPr>
        <w:t>ВІД КРИНИЦІ ДО КРИНИЦІ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Не було в нас такої красуні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Через тебе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Казала мені угадати ім'я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Як жоржин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алець щастя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Ти починалася снігом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обачення на снігу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Спроб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А тоді я розкажу тобі на вухо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ісеньк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ісеньк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Нам з тобою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За тим, за тим деревом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Тієї ночі молоко переллється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Тепер ми з тобою не будемо говорити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Хочу, щоб хліб сміявся із столу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Я ще й завтра постою під твоїм вікном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А я пальці роздав закоханим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ро що співала циганк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Ти стояла під яблунею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На прощання подарую співучого листк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Романс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ровалля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Я спитав тебе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одарунок твоєму столу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Усе літо вирвано з календаря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39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Якщо я побачу у річці на дні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У цьому місті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Я став дорослішим і одиноким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Осінь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Старіти, кожного року додавати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Сьогодні дощ нехай іде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О, хто Ви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отухли осінні дерев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Осіння мозаїк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Хтось від'їжджає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Це давнє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Дід Давид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ахнуть яблука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Елегія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Знайшов з ким поговорити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Лист до матері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Мамо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Пальці квітів приносять печалі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Коротке літо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Тривожне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Ти не поїдеш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На дозвіллі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Ранньої весни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Сьомого квітня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05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Раптові ситуації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Гравець у вигадану гру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4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Дзвінки конвалії</w:t>
      </w:r>
    </w:p>
    <w:p>
      <w:pPr>
        <w:pStyle w:val="272"/>
        <w:numPr>
          <w:ilvl w:val="0"/>
          <w:numId w:val="23"/>
        </w:numPr>
        <w:pBdr/>
        <w:tabs>
          <w:tab w:val="clear" w:pos="720"/>
          <w:tab w:val="left" w:pos="410" w:leader="none"/>
        </w:tabs>
        <w:bidi w:val="0"/>
        <w:spacing w:lineRule="exact" w:line="178" w:before="0" w:after="0"/>
        <w:ind w:left="40" w:right="0" w:hanging="0"/>
        <w:rPr/>
        <w:framePr w:w="3350" w:h="9653" w:x="3942" w:y="3494" w:hSpace="0" w:vSpace="0" w:wrap="notBeside" w:vAnchor="page" w:hAnchor="page" w:hRule="exact"/>
        <w:pBdr/>
      </w:pPr>
      <w:r>
        <w:rPr>
          <w:rStyle w:val="270pt"/>
          <w:color w:val="000000"/>
          <w:u w:val="none"/>
          <w:lang w:val="uk-UA" w:eastAsia="uk-UA" w:bidi="ar-SA"/>
        </w:rPr>
        <w:t>Від зайця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MS Mincho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roman"/>
    <w:pitch w:val="variable"/>
  </w:font>
  <w:font w:name="Franklin Gothic Heavy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1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3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1"/>
        <w:i w:val="false"/>
        <w:b w:val="false"/>
        <w:w w:val="100"/>
      </w:rPr>
    </w:lvl>
  </w:abstractNum>
  <w:abstractNum w:abstractNumId="1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b w:val="false"/>
        <w:szCs w:val="19"/>
        <w:iCs w:val="false"/>
        <w:bCs w:val="false"/>
        <w:w w:val="100"/>
        <w:rFonts w:ascii="Century Schoolbook" w:hAnsi="Century Schoolbook" w:cs="Century Schoolbook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2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3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9"/>
        <w:spacing w:val="2"/>
        <w:i w:val="false"/>
        <w:b w:val="false"/>
        <w:w w:val="100"/>
      </w:rPr>
    </w:lvl>
  </w:abstractNum>
  <w:abstractNum w:abstractNumId="23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5"/>
        <w:i w:val="false"/>
        <w:b w:val="false"/>
        <w:szCs w:val="12"/>
        <w:iCs w:val="false"/>
        <w:bCs w:val="false"/>
        <w:w w:val="100"/>
        <w:rFonts w:ascii="Century Schoolbook" w:hAnsi="Century Schoolbook" w:cs="Century Schoolbook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3">
    <w:name w:val="Основной текст (23)_"/>
    <w:basedOn w:val="DefaultParagraphFont"/>
    <w:qFormat/>
    <w:rPr>
      <w:rFonts w:ascii="Century Schoolbook" w:hAnsi="Century Schoolbook" w:cs="Century Schoolbook"/>
      <w:b/>
      <w:bCs/>
      <w:color w:val="000000"/>
      <w:spacing w:val="1"/>
      <w:sz w:val="20"/>
      <w:szCs w:val="20"/>
      <w:u w:val="none"/>
    </w:rPr>
  </w:style>
  <w:style w:type="character" w:styleId="2">
    <w:name w:val="Заголовок №2_"/>
    <w:basedOn w:val="DefaultParagraphFont"/>
    <w:qFormat/>
    <w:rPr>
      <w:rFonts w:ascii="Century Schoolbook" w:hAnsi="Century Schoolbook" w:cs="Century Schoolbook"/>
      <w:b/>
      <w:bCs/>
      <w:color w:val="000000"/>
      <w:spacing w:val="-15"/>
      <w:sz w:val="36"/>
      <w:szCs w:val="36"/>
      <w:u w:val="none"/>
    </w:rPr>
  </w:style>
  <w:style w:type="character" w:styleId="24">
    <w:name w:val="Основной текст (24)_"/>
    <w:basedOn w:val="DefaultParagraphFont"/>
    <w:qFormat/>
    <w:rPr>
      <w:rFonts w:ascii="Century Schoolbook" w:hAnsi="Century Schoolbook" w:cs="Century Schoolbook"/>
      <w:b/>
      <w:bCs/>
      <w:i/>
      <w:iCs/>
      <w:color w:val="000000"/>
      <w:spacing w:val="3"/>
      <w:sz w:val="16"/>
      <w:szCs w:val="1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CenturySchoolbook9pt">
    <w:name w:val="Основной текст + Century Schoolbook,9 pt"/>
    <w:basedOn w:val="1"/>
    <w:qFormat/>
    <w:rPr>
      <w:rFonts w:ascii="Century Schoolbook" w:hAnsi="Century Schoolbook" w:cs="Century Schoolbook"/>
      <w:color w:val="000000"/>
      <w:spacing w:val="2"/>
      <w:sz w:val="18"/>
      <w:szCs w:val="18"/>
      <w:u w:val="none"/>
    </w:rPr>
  </w:style>
  <w:style w:type="character" w:styleId="CenturySchoolbook209pt6">
    <w:name w:val="Основной текст + Century Schoolbook20,9 pt6"/>
    <w:basedOn w:val="1"/>
    <w:qFormat/>
    <w:rPr>
      <w:rFonts w:ascii="Century Schoolbook" w:hAnsi="Century Schoolbook" w:cs="Century Schoolbook"/>
      <w:color w:val="000000"/>
      <w:spacing w:val="2"/>
      <w:sz w:val="18"/>
      <w:szCs w:val="18"/>
      <w:u w:val="none"/>
    </w:rPr>
  </w:style>
  <w:style w:type="character" w:styleId="6">
    <w:name w:val="Заголовок №6_"/>
    <w:basedOn w:val="DefaultParagraphFont"/>
    <w:qFormat/>
    <w:rPr>
      <w:rFonts w:ascii="Century Schoolbook" w:hAnsi="Century Schoolbook" w:cs="Century Schoolbook"/>
      <w:b/>
      <w:bCs/>
      <w:color w:val="000000"/>
      <w:sz w:val="16"/>
      <w:szCs w:val="16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Century Schoolbook" w:hAnsi="Century Schoolbook" w:cs="Century Schoolbook"/>
      <w:color w:val="000000"/>
      <w:spacing w:val="2"/>
      <w:sz w:val="12"/>
      <w:szCs w:val="12"/>
      <w:u w:val="none"/>
    </w:rPr>
  </w:style>
  <w:style w:type="character" w:styleId="278pt0pt">
    <w:name w:val="Основной текст (27) + 8 pt,Полужирный,Интервал 0 pt"/>
    <w:basedOn w:val="27"/>
    <w:qFormat/>
    <w:rPr>
      <w:rFonts w:ascii="Century Schoolbook" w:hAnsi="Century Schoolbook" w:cs="Century Schoolbook"/>
      <w:b/>
      <w:bCs/>
      <w:color w:val="000000"/>
      <w:spacing w:val="0"/>
      <w:sz w:val="16"/>
      <w:szCs w:val="16"/>
      <w:u w:val="none"/>
      <w:lang w:val="en-US" w:eastAsia="en-US"/>
    </w:rPr>
  </w:style>
  <w:style w:type="character" w:styleId="241">
    <w:name w:val="Основной текст (24)"/>
    <w:basedOn w:val="24"/>
    <w:qFormat/>
    <w:rPr>
      <w:rFonts w:ascii="Century Schoolbook" w:hAnsi="Century Schoolbook" w:cs="Century Schoolbook"/>
      <w:b/>
      <w:bCs/>
      <w:i/>
      <w:iCs/>
      <w:color w:val="000000"/>
      <w:spacing w:val="3"/>
      <w:sz w:val="16"/>
      <w:szCs w:val="16"/>
      <w:u w:val="none"/>
    </w:rPr>
  </w:style>
  <w:style w:type="character" w:styleId="249pt">
    <w:name w:val="Основной текст (24) + 9 pt,Не полужирный,Не курсив"/>
    <w:basedOn w:val="24"/>
    <w:qFormat/>
    <w:rPr>
      <w:rFonts w:ascii="Century Schoolbook" w:hAnsi="Century Schoolbook" w:cs="Century Schoolbook"/>
      <w:color w:val="000000"/>
      <w:spacing w:val="3"/>
      <w:sz w:val="18"/>
      <w:szCs w:val="18"/>
      <w:u w:val="none"/>
    </w:rPr>
  </w:style>
  <w:style w:type="character" w:styleId="249pt2940pt41">
    <w:name w:val="Основной текст (24) + 9 pt2,Не полужирный9,Не курсив4,Интервал 0 pt41"/>
    <w:basedOn w:val="24"/>
    <w:qFormat/>
    <w:rPr>
      <w:rFonts w:ascii="Century Schoolbook" w:hAnsi="Century Schoolbook" w:cs="Century Schoolbook"/>
      <w:color w:val="000000"/>
      <w:spacing w:val="2"/>
      <w:sz w:val="18"/>
      <w:szCs w:val="18"/>
      <w:u w:val="none"/>
    </w:rPr>
  </w:style>
  <w:style w:type="character" w:styleId="Style14">
    <w:name w:val="ﾊ鸙��"/>
    <w:basedOn w:val="DefaultParagraphFont"/>
    <w:qFormat/>
    <w:rPr>
      <w:rFonts w:ascii="MS Mincho" w:hAnsi="MS Mincho" w:eastAsia="MS Mincho" w:cs="MS Mincho"/>
      <w:color w:val="000000"/>
      <w:sz w:val="20"/>
      <w:szCs w:val="20"/>
      <w:u w:val="none"/>
    </w:rPr>
  </w:style>
  <w:style w:type="character" w:styleId="95pt">
    <w:name w:val="ﾊ鸙��+ 9,5 pt"/>
    <w:basedOn w:val="Style14"/>
    <w:qFormat/>
    <w:rPr>
      <w:rFonts w:ascii="MS Mincho" w:hAnsi="MS Mincho" w:eastAsia="MS Mincho" w:cs="MS Mincho"/>
      <w:color w:val="000000"/>
      <w:sz w:val="19"/>
      <w:szCs w:val="19"/>
      <w:u w:val="none"/>
    </w:rPr>
  </w:style>
  <w:style w:type="character" w:styleId="249pt180pt40">
    <w:name w:val="Основной текст (24) + 9 pt1,Не полужирный8,Интервал 0 pt40"/>
    <w:basedOn w:val="24"/>
    <w:qFormat/>
    <w:rPr>
      <w:rFonts w:ascii="Century Schoolbook" w:hAnsi="Century Schoolbook" w:cs="Century Schoolbook"/>
      <w:i/>
      <w:iCs/>
      <w:color w:val="000000"/>
      <w:spacing w:val="2"/>
      <w:sz w:val="18"/>
      <w:szCs w:val="18"/>
      <w:u w:val="none"/>
    </w:rPr>
  </w:style>
  <w:style w:type="character" w:styleId="19">
    <w:name w:val="Основной текст (19)_"/>
    <w:basedOn w:val="DefaultParagraphFont"/>
    <w:qFormat/>
    <w:rPr>
      <w:rFonts w:ascii="Bookman Old Style" w:hAnsi="Bookman Old Style" w:cs="Bookman Old Style"/>
      <w:color w:val="000000"/>
      <w:spacing w:val="-13"/>
      <w:sz w:val="26"/>
      <w:szCs w:val="26"/>
      <w:u w:val="none"/>
    </w:rPr>
  </w:style>
  <w:style w:type="character" w:styleId="19CenturySchoolbook11pt110pt39">
    <w:name w:val="Основной текст (19) + Century Schoolbook,11 pt,Полужирный11,Интервал 0 pt39"/>
    <w:basedOn w:val="19"/>
    <w:qFormat/>
    <w:rPr>
      <w:rFonts w:ascii="Century Schoolbook" w:hAnsi="Century Schoolbook" w:cs="Century Schoolbook"/>
      <w:b/>
      <w:bCs/>
      <w:color w:val="000000"/>
      <w:spacing w:val="-5"/>
      <w:sz w:val="22"/>
      <w:szCs w:val="22"/>
      <w:u w:val="none"/>
    </w:rPr>
  </w:style>
  <w:style w:type="character" w:styleId="CenturySchoolbook199pt52pt">
    <w:name w:val="Основной текст + Century Schoolbook19,9 pt5,Интервал 2 pt"/>
    <w:basedOn w:val="1"/>
    <w:qFormat/>
    <w:rPr>
      <w:rFonts w:ascii="Century Schoolbook" w:hAnsi="Century Schoolbook" w:cs="Century Schoolbook"/>
      <w:color w:val="000000"/>
      <w:spacing w:val="52"/>
      <w:sz w:val="18"/>
      <w:szCs w:val="18"/>
      <w:u w:val="none"/>
    </w:rPr>
  </w:style>
  <w:style w:type="character" w:styleId="28">
    <w:name w:val="Основной текст (28)_"/>
    <w:basedOn w:val="DefaultParagraphFont"/>
    <w:qFormat/>
    <w:rPr>
      <w:rFonts w:ascii="Century Schoolbook" w:hAnsi="Century Schoolbook" w:cs="Century Schoolbook"/>
      <w:b/>
      <w:bCs/>
      <w:color w:val="000000"/>
      <w:sz w:val="17"/>
      <w:szCs w:val="17"/>
      <w:u w:val="none"/>
    </w:rPr>
  </w:style>
  <w:style w:type="character" w:styleId="2895pt227">
    <w:name w:val="Основной текст (28) + 9,5 pt22,Не полужирный7"/>
    <w:basedOn w:val="28"/>
    <w:qFormat/>
    <w:rPr>
      <w:rFonts w:ascii="Century Schoolbook" w:hAnsi="Century Schoolbook" w:cs="Century Schoolbook"/>
      <w:color w:val="000000"/>
      <w:sz w:val="19"/>
      <w:szCs w:val="19"/>
      <w:u w:val="none"/>
    </w:rPr>
  </w:style>
  <w:style w:type="character" w:styleId="72">
    <w:name w:val="Заголовок №7 (2)_"/>
    <w:basedOn w:val="DefaultParagraphFont"/>
    <w:qFormat/>
    <w:rPr>
      <w:rFonts w:ascii="Candara" w:hAnsi="Candara" w:cs="Candara"/>
      <w:b/>
      <w:bCs/>
      <w:i/>
      <w:iCs/>
      <w:color w:val="000000"/>
      <w:spacing w:val="-8"/>
      <w:sz w:val="28"/>
      <w:szCs w:val="28"/>
      <w:u w:val="none"/>
      <w:lang w:val="en-US" w:eastAsia="en-US"/>
    </w:rPr>
  </w:style>
  <w:style w:type="character" w:styleId="12">
    <w:name w:val="蛟狀純迹 鎭揄�(12)_"/>
    <w:basedOn w:val="DefaultParagraphFont"/>
    <w:qFormat/>
    <w:rPr>
      <w:rFonts w:ascii="Batang" w:hAnsi="Batang" w:eastAsia="Batang" w:cs="Batang"/>
      <w:color w:val="000000"/>
      <w:sz w:val="13"/>
      <w:szCs w:val="13"/>
      <w:u w:val="none"/>
    </w:rPr>
  </w:style>
  <w:style w:type="character" w:styleId="121">
    <w:name w:val="蛟狀純迹 鎭揄�(12)"/>
    <w:basedOn w:val="12"/>
    <w:qFormat/>
    <w:rPr>
      <w:rFonts w:ascii="Batang" w:hAnsi="Batang" w:eastAsia="Batang" w:cs="Batang"/>
      <w:color w:val="000000"/>
      <w:sz w:val="13"/>
      <w:szCs w:val="13"/>
      <w:u w:val="none"/>
    </w:rPr>
  </w:style>
  <w:style w:type="character" w:styleId="CenturySchoolbook189pt40pt38">
    <w:name w:val="Основной текст + Century Schoolbook18,9 pt4,Интервал 0 pt38"/>
    <w:basedOn w:val="1"/>
    <w:qFormat/>
    <w:rPr>
      <w:rFonts w:ascii="Century Schoolbook" w:hAnsi="Century Schoolbook" w:cs="Century Schoolbook"/>
      <w:color w:val="000000"/>
      <w:spacing w:val="3"/>
      <w:sz w:val="18"/>
      <w:szCs w:val="18"/>
      <w:u w:val="none"/>
    </w:rPr>
  </w:style>
  <w:style w:type="character" w:styleId="11">
    <w:name w:val="ﾎ魵濵���(11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179pt3">
    <w:name w:val="Основной текст + Century Schoolbook17,9 pt3,Малые прописные"/>
    <w:basedOn w:val="1"/>
    <w:qFormat/>
    <w:rPr>
      <w:rFonts w:ascii="Century Schoolbook" w:hAnsi="Century Schoolbook" w:cs="Century Schoolbook"/>
      <w:smallCaps/>
      <w:color w:val="000000"/>
      <w:spacing w:val="2"/>
      <w:sz w:val="18"/>
      <w:szCs w:val="18"/>
      <w:u w:val="none"/>
    </w:rPr>
  </w:style>
  <w:style w:type="character" w:styleId="4">
    <w:name w:val="Колонтитул (4)_"/>
    <w:basedOn w:val="DefaultParagraphFont"/>
    <w:qFormat/>
    <w:rPr>
      <w:rFonts w:ascii="Century Schoolbook" w:hAnsi="Century Schoolbook" w:cs="Century Schoolbook"/>
      <w:b/>
      <w:bCs/>
      <w:color w:val="000000"/>
      <w:spacing w:val="4"/>
      <w:sz w:val="17"/>
      <w:szCs w:val="17"/>
      <w:u w:val="none"/>
    </w:rPr>
  </w:style>
  <w:style w:type="character" w:styleId="32">
    <w:name w:val="ﾎ魵濵���(3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9">
    <w:name w:val="Основной текст (29)_"/>
    <w:basedOn w:val="DefaultParagraphFont"/>
    <w:qFormat/>
    <w:rPr>
      <w:rFonts w:ascii="Century Schoolbook" w:hAnsi="Century Schoolbook" w:cs="Century Schoolbook"/>
      <w:b/>
      <w:bCs/>
      <w:color w:val="000000"/>
      <w:spacing w:val="7"/>
      <w:sz w:val="18"/>
      <w:szCs w:val="18"/>
      <w:u w:val="none"/>
    </w:rPr>
  </w:style>
  <w:style w:type="character" w:styleId="290pt37">
    <w:name w:val="Основной текст (29) + Не полужирный,Интервал 0 pt37"/>
    <w:basedOn w:val="29"/>
    <w:qFormat/>
    <w:rPr>
      <w:rFonts w:ascii="Century Schoolbook" w:hAnsi="Century Schoolbook" w:cs="Century Schoolbook"/>
      <w:color w:val="000000"/>
      <w:spacing w:val="2"/>
      <w:sz w:val="18"/>
      <w:szCs w:val="18"/>
      <w:u w:val="none"/>
    </w:rPr>
  </w:style>
  <w:style w:type="character" w:styleId="291">
    <w:name w:val="Основной текст (29) + Не полужирный1"/>
    <w:basedOn w:val="29"/>
    <w:qFormat/>
    <w:rPr>
      <w:rFonts w:ascii="Century Schoolbook" w:hAnsi="Century Schoolbook" w:cs="Century Schoolbook"/>
      <w:color w:val="000000"/>
      <w:spacing w:val="7"/>
      <w:sz w:val="18"/>
      <w:szCs w:val="18"/>
      <w:u w:val="none"/>
    </w:rPr>
  </w:style>
  <w:style w:type="character" w:styleId="33">
    <w:name w:val="蛟狀純迹 鎭揄�(33)_"/>
    <w:basedOn w:val="DefaultParagraphFont"/>
    <w:qFormat/>
    <w:rPr>
      <w:rFonts w:ascii="Batang" w:hAnsi="Batang" w:eastAsia="Batang" w:cs="Batang"/>
      <w:color w:val="000000"/>
      <w:sz w:val="13"/>
      <w:szCs w:val="13"/>
      <w:u w:val="none"/>
    </w:rPr>
  </w:style>
  <w:style w:type="character" w:styleId="Batang8pt">
    <w:name w:val="嵌依粧嶢窓 + Batang,8 pt"/>
    <w:basedOn w:val="Style14"/>
    <w:qFormat/>
    <w:rPr>
      <w:rFonts w:ascii="Batang" w:hAnsi="Batang" w:eastAsia="Batang" w:cs="Batang"/>
      <w:color w:val="000000"/>
      <w:sz w:val="16"/>
      <w:szCs w:val="16"/>
      <w:u w:val="none"/>
    </w:rPr>
  </w:style>
  <w:style w:type="character" w:styleId="34">
    <w:name w:val="ﾎ魵濵���(3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Sylfaen95pt210pt36">
    <w:name w:val="Основной текст + Sylfaen,9,5 pt21,Интервал 0 pt36"/>
    <w:basedOn w:val="1"/>
    <w:qFormat/>
    <w:rPr>
      <w:rFonts w:ascii="Sylfaen" w:hAnsi="Sylfaen" w:cs="Sylfaen"/>
      <w:color w:val="000000"/>
      <w:spacing w:val="1"/>
      <w:sz w:val="19"/>
      <w:szCs w:val="19"/>
      <w:u w:val="none"/>
    </w:rPr>
  </w:style>
  <w:style w:type="character" w:styleId="Sylfaen110pt0pt35">
    <w:name w:val="Основной текст + Sylfaen1,10 pt,Интервал 0 pt35"/>
    <w:basedOn w:val="1"/>
    <w:qFormat/>
    <w:rPr>
      <w:rFonts w:ascii="Sylfaen" w:hAnsi="Sylfaen" w:cs="Sylfaen"/>
      <w:color w:val="000000"/>
      <w:spacing w:val="1"/>
      <w:sz w:val="20"/>
      <w:szCs w:val="20"/>
      <w:u w:val="none"/>
    </w:rPr>
  </w:style>
  <w:style w:type="character" w:styleId="Sylfaen85pt20100pt34">
    <w:name w:val="Колонтитул + Sylfaen,8,5 pt20,Полужирный10,Интервал 0 pt34"/>
    <w:basedOn w:val="Style14"/>
    <w:qFormat/>
    <w:rPr>
      <w:rFonts w:ascii="Sylfaen" w:hAnsi="Sylfaen" w:cs="Sylfaen"/>
      <w:b/>
      <w:bCs/>
      <w:color w:val="000000"/>
      <w:spacing w:val="7"/>
      <w:sz w:val="17"/>
      <w:szCs w:val="17"/>
      <w:u w:val="none"/>
    </w:rPr>
  </w:style>
  <w:style w:type="character" w:styleId="35">
    <w:name w:val="ﾎ魵濵���(3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Batang28pt90pt33">
    <w:name w:val="嵌依粧嶢窓 + Batang2,8 pt9,흡鎭躁贍 0 pt33"/>
    <w:basedOn w:val="Style14"/>
    <w:qFormat/>
    <w:rPr>
      <w:rFonts w:ascii="Batang" w:hAnsi="Batang" w:eastAsia="Batang" w:cs="Batang"/>
      <w:color w:val="000000"/>
      <w:spacing w:val="-2"/>
      <w:sz w:val="16"/>
      <w:szCs w:val="16"/>
      <w:u w:val="none"/>
    </w:rPr>
  </w:style>
  <w:style w:type="character" w:styleId="28925pt1960pt32">
    <w:name w:val="Основной текст (28) + 92,5 pt19,Не полужирный6,Интервал 0 pt32"/>
    <w:basedOn w:val="28"/>
    <w:qFormat/>
    <w:rPr>
      <w:rFonts w:ascii="Century Schoolbook" w:hAnsi="Century Schoolbook" w:cs="Century Schoolbook"/>
      <w:color w:val="000000"/>
      <w:spacing w:val="1"/>
      <w:sz w:val="19"/>
      <w:szCs w:val="19"/>
      <w:u w:val="none"/>
    </w:rPr>
  </w:style>
  <w:style w:type="character" w:styleId="28915pt1850pt31">
    <w:name w:val="Основной текст (28) + 91,5 pt18,Не полужирный5,Интервал 0 pt31"/>
    <w:basedOn w:val="28"/>
    <w:qFormat/>
    <w:rPr>
      <w:rFonts w:ascii="Century Schoolbook" w:hAnsi="Century Schoolbook" w:cs="Century Schoolbook"/>
      <w:color w:val="000000"/>
      <w:spacing w:val="3"/>
      <w:sz w:val="19"/>
      <w:szCs w:val="19"/>
      <w:u w:val="none"/>
    </w:rPr>
  </w:style>
  <w:style w:type="character" w:styleId="36">
    <w:name w:val="Основной текст (36)_"/>
    <w:basedOn w:val="DefaultParagraphFont"/>
    <w:qFormat/>
    <w:rPr>
      <w:rFonts w:ascii="Century Schoolbook" w:hAnsi="Century Schoolbook" w:cs="Century Schoolbook"/>
      <w:b/>
      <w:bCs/>
      <w:color w:val="000000"/>
      <w:spacing w:val="2"/>
      <w:sz w:val="16"/>
      <w:szCs w:val="16"/>
      <w:u w:val="none"/>
    </w:rPr>
  </w:style>
  <w:style w:type="character" w:styleId="21">
    <w:name w:val="ﾎ魵濵���(2)_"/>
    <w:basedOn w:val="DefaultParagraphFont"/>
    <w:qFormat/>
    <w:rPr>
      <w:rFonts w:ascii="MS Mincho" w:hAnsi="MS Mincho" w:eastAsia="MS Mincho" w:cs="MS Mincho"/>
      <w:color w:val="000000"/>
      <w:sz w:val="12"/>
      <w:szCs w:val="12"/>
      <w:u w:val="none"/>
    </w:rPr>
  </w:style>
  <w:style w:type="character" w:styleId="915pt17">
    <w:name w:val="ﾊ鸙��+ 91,5 pt17"/>
    <w:basedOn w:val="Style14"/>
    <w:qFormat/>
    <w:rPr>
      <w:rFonts w:ascii="MS Mincho" w:hAnsi="MS Mincho" w:eastAsia="MS Mincho" w:cs="MS Mincho"/>
      <w:color w:val="000000"/>
      <w:sz w:val="19"/>
      <w:szCs w:val="19"/>
      <w:u w:val="none"/>
    </w:rPr>
  </w:style>
  <w:style w:type="character" w:styleId="37">
    <w:name w:val="蛟狀純迹 鎭揄�(37)_"/>
    <w:basedOn w:val="DefaultParagraphFont"/>
    <w:qFormat/>
    <w:rPr>
      <w:rFonts w:ascii="Batang" w:hAnsi="Batang" w:eastAsia="Batang" w:cs="Batang"/>
      <w:color w:val="000000"/>
      <w:sz w:val="13"/>
      <w:szCs w:val="13"/>
      <w:u w:val="none"/>
    </w:rPr>
  </w:style>
  <w:style w:type="character" w:styleId="Batang18pt80pt30">
    <w:name w:val="嵌依粧嶢窓 + Batang1,8 pt8,흡鎭躁贍 0 pt30"/>
    <w:basedOn w:val="Style14"/>
    <w:qFormat/>
    <w:rPr>
      <w:rFonts w:ascii="Batang" w:hAnsi="Batang" w:eastAsia="Batang" w:cs="Batang"/>
      <w:color w:val="000000"/>
      <w:spacing w:val="-3"/>
      <w:sz w:val="16"/>
      <w:szCs w:val="16"/>
      <w:u w:val="none"/>
    </w:rPr>
  </w:style>
  <w:style w:type="character" w:styleId="3">
    <w:name w:val="ﾇ璢鸙魵鶴 ｹ3_"/>
    <w:basedOn w:val="DefaultParagraphFont"/>
    <w:qFormat/>
    <w:rPr>
      <w:rFonts w:ascii="MS Gothic" w:hAnsi="MS Gothic" w:eastAsia="MS Gothic" w:cs="MS Gothic"/>
      <w:color w:val="000000"/>
      <w:spacing w:val="-28"/>
      <w:w w:val="40"/>
      <w:sz w:val="31"/>
      <w:szCs w:val="31"/>
      <w:u w:val="none"/>
    </w:rPr>
  </w:style>
  <w:style w:type="character" w:styleId="38">
    <w:name w:val="ﾎ魵濵���(38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40pt">
    <w:name w:val="Основной текст (24) + Интервал 0 pt"/>
    <w:basedOn w:val="24"/>
    <w:qFormat/>
    <w:rPr>
      <w:rFonts w:ascii="Century Schoolbook" w:hAnsi="Century Schoolbook" w:cs="Century Schoolbook"/>
      <w:b/>
      <w:bCs/>
      <w:i/>
      <w:iCs/>
      <w:color w:val="000000"/>
      <w:spacing w:val="0"/>
      <w:sz w:val="16"/>
      <w:szCs w:val="16"/>
      <w:u w:val="none"/>
    </w:rPr>
  </w:style>
  <w:style w:type="character" w:styleId="40pt">
    <w:name w:val="Колонтитул (4) + Интервал 0 pt"/>
    <w:basedOn w:val="4"/>
    <w:qFormat/>
    <w:rPr>
      <w:rFonts w:ascii="Century Schoolbook" w:hAnsi="Century Schoolbook" w:cs="Century Schoolbook"/>
      <w:b/>
      <w:bCs/>
      <w:color w:val="000000"/>
      <w:spacing w:val="-4"/>
      <w:sz w:val="17"/>
      <w:szCs w:val="17"/>
      <w:u w:val="none"/>
    </w:rPr>
  </w:style>
  <w:style w:type="character" w:styleId="111">
    <w:name w:val="ﾊ鸙��(11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0pt2">
    <w:name w:val="Колонтитул (4) + Интервал 0 pt2"/>
    <w:basedOn w:val="4"/>
    <w:qFormat/>
    <w:rPr>
      <w:rFonts w:ascii="Century Schoolbook" w:hAnsi="Century Schoolbook" w:cs="Century Schoolbook"/>
      <w:b/>
      <w:bCs/>
      <w:color w:val="000000"/>
      <w:sz w:val="17"/>
      <w:szCs w:val="17"/>
      <w:u w:val="none"/>
      <w:lang w:val="en-US" w:eastAsia="en-US"/>
    </w:rPr>
  </w:style>
  <w:style w:type="character" w:styleId="CenturySchoolbook169pt20pt29">
    <w:name w:val="Основной текст + Century Schoolbook16,9 pt2,Интервал 0 pt29"/>
    <w:basedOn w:val="1"/>
    <w:qFormat/>
    <w:rPr>
      <w:rFonts w:ascii="Century Schoolbook" w:hAnsi="Century Schoolbook" w:cs="Century Schoolbook"/>
      <w:color w:val="000000"/>
      <w:spacing w:val="1"/>
      <w:sz w:val="18"/>
      <w:szCs w:val="18"/>
      <w:u w:val="none"/>
    </w:rPr>
  </w:style>
  <w:style w:type="character" w:styleId="FranklinGothicHeavy6pt0pt28">
    <w:name w:val="Основной текст + Franklin Gothic Heavy,6 pt,Интервал 0 pt28"/>
    <w:basedOn w:val="1"/>
    <w:qFormat/>
    <w:rPr>
      <w:rFonts w:ascii="Franklin Gothic Heavy" w:hAnsi="Franklin Gothic Heavy" w:cs="Franklin Gothic Heavy"/>
      <w:color w:val="000000"/>
      <w:spacing w:val="0"/>
      <w:sz w:val="12"/>
      <w:szCs w:val="12"/>
      <w:u w:val="none"/>
    </w:rPr>
  </w:style>
  <w:style w:type="character" w:styleId="CenturySchoolbook8pt790pt27">
    <w:name w:val="Колонтитул + Century Schoolbook,8 pt7,Полужирный9,Интервал 0 pt27"/>
    <w:basedOn w:val="Style14"/>
    <w:qFormat/>
    <w:rPr>
      <w:rFonts w:ascii="Century Schoolbook" w:hAnsi="Century Schoolbook" w:cs="Century Schoolbook"/>
      <w:b/>
      <w:bCs/>
      <w:color w:val="000000"/>
      <w:spacing w:val="8"/>
      <w:sz w:val="16"/>
      <w:szCs w:val="16"/>
      <w:u w:val="none"/>
    </w:rPr>
  </w:style>
  <w:style w:type="character" w:styleId="CenturySchoolbook3815pt1680pt26">
    <w:name w:val="Колонтитул + Century Schoolbook3,81,5 pt16,Полужирный8,Интервал 0 pt26"/>
    <w:basedOn w:val="Style14"/>
    <w:qFormat/>
    <w:rPr>
      <w:rFonts w:ascii="Century Schoolbook" w:hAnsi="Century Schoolbook" w:cs="Century Schoolbook"/>
      <w:b/>
      <w:bCs/>
      <w:color w:val="000000"/>
      <w:spacing w:val="6"/>
      <w:sz w:val="17"/>
      <w:szCs w:val="17"/>
      <w:u w:val="none"/>
    </w:rPr>
  </w:style>
  <w:style w:type="character" w:styleId="40">
    <w:name w:val="Основной текст (40)_"/>
    <w:basedOn w:val="DefaultParagraphFont"/>
    <w:qFormat/>
    <w:rPr>
      <w:rFonts w:ascii="Times New Roman" w:hAnsi="Times New Roman" w:cs="Times New Roman"/>
      <w:color w:val="000000"/>
      <w:spacing w:val="4"/>
      <w:sz w:val="20"/>
      <w:szCs w:val="20"/>
      <w:u w:val="none"/>
    </w:rPr>
  </w:style>
  <w:style w:type="character" w:styleId="40pt1">
    <w:name w:val="Колонтитул (4) + Интервал 0 pt1"/>
    <w:basedOn w:val="4"/>
    <w:qFormat/>
    <w:rPr>
      <w:rFonts w:ascii="Century Schoolbook" w:hAnsi="Century Schoolbook" w:cs="Century Schoolbook"/>
      <w:b/>
      <w:bCs/>
      <w:color w:val="000000"/>
      <w:spacing w:val="2"/>
      <w:sz w:val="17"/>
      <w:szCs w:val="17"/>
      <w:u w:val="none"/>
    </w:rPr>
  </w:style>
  <w:style w:type="character" w:styleId="CenturySchoolbook159135pt150pt25">
    <w:name w:val="Основной текст + Century Schoolbook15,913,5 pt15,Интервал 0 pt25"/>
    <w:basedOn w:val="1"/>
    <w:qFormat/>
    <w:rPr>
      <w:rFonts w:ascii="Century Schoolbook" w:hAnsi="Century Schoolbook" w:cs="Century Schoolbook"/>
      <w:color w:val="000000"/>
      <w:spacing w:val="1"/>
      <w:sz w:val="19"/>
      <w:szCs w:val="19"/>
      <w:u w:val="none"/>
    </w:rPr>
  </w:style>
  <w:style w:type="character" w:styleId="CenturySchoolbook28pt670pt24">
    <w:name w:val="Колонтитул + Century Schoolbook2,8 pt6,Полужирный7,Интервал 0 pt24"/>
    <w:basedOn w:val="Style14"/>
    <w:qFormat/>
    <w:rPr>
      <w:rFonts w:ascii="Century Schoolbook" w:hAnsi="Century Schoolbook" w:cs="Century Schoolbook"/>
      <w:b/>
      <w:bCs/>
      <w:color w:val="000000"/>
      <w:spacing w:val="9"/>
      <w:sz w:val="16"/>
      <w:szCs w:val="16"/>
      <w:u w:val="none"/>
    </w:rPr>
  </w:style>
  <w:style w:type="character" w:styleId="122">
    <w:name w:val="ﾊ鸙��(12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341">
    <w:name w:val="ﾊ鸙��(3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149125pt140pt23">
    <w:name w:val="Основной текст + Century Schoolbook14,912,5 pt14,Интервал 0 pt23"/>
    <w:basedOn w:val="1"/>
    <w:qFormat/>
    <w:rPr>
      <w:rFonts w:ascii="Century Schoolbook" w:hAnsi="Century Schoolbook" w:cs="Century Schoolbook"/>
      <w:color w:val="000000"/>
      <w:spacing w:val="1"/>
      <w:sz w:val="19"/>
      <w:szCs w:val="19"/>
      <w:u w:val="none"/>
    </w:rPr>
  </w:style>
  <w:style w:type="character" w:styleId="351">
    <w:name w:val="ﾊ鸙��(3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139115pt130pt22">
    <w:name w:val="Основной текст + Century Schoolbook13,911,5 pt13,Интервал 0 pt22"/>
    <w:basedOn w:val="1"/>
    <w:qFormat/>
    <w:rPr>
      <w:rFonts w:ascii="Century Schoolbook" w:hAnsi="Century Schoolbook" w:cs="Century Schoolbook"/>
      <w:color w:val="000000"/>
      <w:spacing w:val="0"/>
      <w:sz w:val="19"/>
      <w:szCs w:val="19"/>
      <w:u w:val="none"/>
    </w:rPr>
  </w:style>
  <w:style w:type="character" w:styleId="361">
    <w:name w:val="ﾊ鸙��(36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CenturySchoolbook129105pt120pt21">
    <w:name w:val="Основной текст + Century Schoolbook12,910,5 pt12,Интервал 0 pt21"/>
    <w:basedOn w:val="1"/>
    <w:qFormat/>
    <w:rPr>
      <w:rFonts w:ascii="Century Schoolbook" w:hAnsi="Century Schoolbook" w:cs="Century Schoolbook"/>
      <w:color w:val="000000"/>
      <w:spacing w:val="0"/>
      <w:sz w:val="19"/>
      <w:szCs w:val="19"/>
      <w:u w:val="none"/>
    </w:rPr>
  </w:style>
  <w:style w:type="character" w:styleId="371">
    <w:name w:val="ﾊ鸙��(3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381">
    <w:name w:val="ﾊ鸙��(38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39">
    <w:name w:val="ﾊ鸙��(39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13">
    <w:name w:val="ﾊ鸙��(13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66">
    <w:name w:val="Основной текст (66)_"/>
    <w:basedOn w:val="DefaultParagraphFont"/>
    <w:qFormat/>
    <w:rPr>
      <w:rFonts w:ascii="Century Schoolbook" w:hAnsi="Century Schoolbook" w:cs="Century Schoolbook"/>
      <w:color w:val="000000"/>
      <w:sz w:val="10"/>
      <w:szCs w:val="10"/>
      <w:u w:val="none"/>
    </w:rPr>
  </w:style>
  <w:style w:type="character" w:styleId="CenturySchoolbook11995pt11">
    <w:name w:val="Основной текст + Century Schoolbook11,99,5 pt11"/>
    <w:basedOn w:val="1"/>
    <w:qFormat/>
    <w:rPr>
      <w:rFonts w:ascii="Century Schoolbook" w:hAnsi="Century Schoolbook" w:cs="Century Schoolbook"/>
      <w:color w:val="000000"/>
      <w:spacing w:val="2"/>
      <w:sz w:val="19"/>
      <w:szCs w:val="19"/>
      <w:u w:val="none"/>
    </w:rPr>
  </w:style>
  <w:style w:type="character" w:styleId="401">
    <w:name w:val="ﾊ鸙��(40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1">
    <w:name w:val="Колонтитул (41)_"/>
    <w:basedOn w:val="DefaultParagraphFont"/>
    <w:qFormat/>
    <w:rPr>
      <w:rFonts w:ascii="Century Schoolbook" w:hAnsi="Century Schoolbook" w:cs="Century Schoolbook"/>
      <w:color w:val="000000"/>
      <w:sz w:val="12"/>
      <w:szCs w:val="12"/>
      <w:u w:val="none"/>
    </w:rPr>
  </w:style>
  <w:style w:type="character" w:styleId="42">
    <w:name w:val="ﾊ鸙��(4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14">
    <w:name w:val="ﾊ鸙��(1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8pt0pt20">
    <w:name w:val="Колонтитул (4) + 8 pt,Интервал 0 pt20"/>
    <w:basedOn w:val="4"/>
    <w:qFormat/>
    <w:rPr>
      <w:rFonts w:ascii="Century Schoolbook" w:hAnsi="Century Schoolbook" w:cs="Century Schoolbook"/>
      <w:b/>
      <w:bCs/>
      <w:color w:val="000000"/>
      <w:spacing w:val="5"/>
      <w:sz w:val="16"/>
      <w:szCs w:val="16"/>
      <w:u w:val="none"/>
    </w:rPr>
  </w:style>
  <w:style w:type="character" w:styleId="67">
    <w:name w:val="ﾎ魵濵���(6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3">
    <w:name w:val="ﾊ鸙��(43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44">
    <w:name w:val="ﾊ鸙��(4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5">
    <w:name w:val="ﾊ鸙��(4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6">
    <w:name w:val="ﾊ鸙��(46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40pt2">
    <w:name w:val="Основной текст (24) + Интервал 0 pt2"/>
    <w:basedOn w:val="24"/>
    <w:qFormat/>
    <w:rPr>
      <w:rFonts w:ascii="Century Schoolbook" w:hAnsi="Century Schoolbook" w:cs="Century Schoolbook"/>
      <w:b/>
      <w:bCs/>
      <w:i/>
      <w:iCs/>
      <w:color w:val="000000"/>
      <w:spacing w:val="12"/>
      <w:sz w:val="16"/>
      <w:szCs w:val="16"/>
      <w:u w:val="none"/>
    </w:rPr>
  </w:style>
  <w:style w:type="character" w:styleId="411">
    <w:name w:val="Основной текст (41)_"/>
    <w:basedOn w:val="DefaultParagraphFont"/>
    <w:qFormat/>
    <w:rPr>
      <w:rFonts w:ascii="Century Schoolbook" w:hAnsi="Century Schoolbook" w:cs="Century Schoolbook"/>
      <w:color w:val="000000"/>
      <w:spacing w:val="1"/>
      <w:sz w:val="16"/>
      <w:szCs w:val="16"/>
      <w:u w:val="none"/>
    </w:rPr>
  </w:style>
  <w:style w:type="character" w:styleId="360pt">
    <w:name w:val="Основной текст (36) + Интервал 0 pt"/>
    <w:basedOn w:val="36"/>
    <w:qFormat/>
    <w:rPr>
      <w:rFonts w:ascii="Century Schoolbook" w:hAnsi="Century Schoolbook" w:cs="Century Schoolbook"/>
      <w:b/>
      <w:bCs/>
      <w:color w:val="000000"/>
      <w:spacing w:val="5"/>
      <w:sz w:val="16"/>
      <w:szCs w:val="16"/>
      <w:u w:val="none"/>
    </w:rPr>
  </w:style>
  <w:style w:type="character" w:styleId="421">
    <w:name w:val="Основной текст (42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19"/>
      <w:szCs w:val="19"/>
      <w:u w:val="none"/>
    </w:rPr>
  </w:style>
  <w:style w:type="character" w:styleId="42CenturySchoolbook4">
    <w:name w:val="Основной текст (42) + Century Schoolbook,Не полужирный4"/>
    <w:basedOn w:val="421"/>
    <w:qFormat/>
    <w:rPr>
      <w:rFonts w:ascii="Century Schoolbook" w:hAnsi="Century Schoolbook" w:cs="Century Schoolbook"/>
      <w:color w:val="000000"/>
      <w:spacing w:val="1"/>
      <w:sz w:val="19"/>
      <w:szCs w:val="19"/>
      <w:u w:val="none"/>
    </w:rPr>
  </w:style>
  <w:style w:type="character" w:styleId="22">
    <w:name w:val="ﾊ鸙��(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7">
    <w:name w:val="ﾊ鸙��(4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15">
    <w:name w:val="Колонтитул (15)_"/>
    <w:basedOn w:val="DefaultParagraphFont"/>
    <w:qFormat/>
    <w:rPr>
      <w:rFonts w:ascii="Century Schoolbook" w:hAnsi="Century Schoolbook" w:cs="Century Schoolbook"/>
      <w:color w:val="000000"/>
      <w:spacing w:val="-6"/>
      <w:sz w:val="8"/>
      <w:szCs w:val="8"/>
      <w:u w:val="none"/>
    </w:rPr>
  </w:style>
  <w:style w:type="character" w:styleId="431">
    <w:name w:val="Основной текст (43)_"/>
    <w:basedOn w:val="DefaultParagraphFont"/>
    <w:qFormat/>
    <w:rPr>
      <w:rFonts w:ascii="Garamond" w:hAnsi="Garamond" w:cs="Garamond"/>
      <w:color w:val="000000"/>
      <w:spacing w:val="7"/>
      <w:sz w:val="19"/>
      <w:szCs w:val="19"/>
      <w:u w:val="none"/>
    </w:rPr>
  </w:style>
  <w:style w:type="character" w:styleId="441">
    <w:name w:val="Основной текст (44)_"/>
    <w:basedOn w:val="DefaultParagraphFont"/>
    <w:qFormat/>
    <w:rPr>
      <w:rFonts w:ascii="Century Schoolbook" w:hAnsi="Century Schoolbook" w:cs="Century Schoolbook"/>
      <w:i/>
      <w:iCs/>
      <w:color w:val="000000"/>
      <w:spacing w:val="-137"/>
      <w:sz w:val="80"/>
      <w:szCs w:val="80"/>
      <w:u w:val="none"/>
    </w:rPr>
  </w:style>
  <w:style w:type="character" w:styleId="17">
    <w:name w:val="ﾊ鸙��(1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8">
    <w:name w:val="ﾊ鸙��(48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10985pt10">
    <w:name w:val="Основной текст + Century Schoolbook10,98,5 pt10"/>
    <w:basedOn w:val="1"/>
    <w:qFormat/>
    <w:rPr>
      <w:rFonts w:ascii="Century Schoolbook" w:hAnsi="Century Schoolbook" w:cs="Century Schoolbook"/>
      <w:color w:val="000000"/>
      <w:spacing w:val="2"/>
      <w:sz w:val="19"/>
      <w:szCs w:val="19"/>
      <w:u w:val="none"/>
    </w:rPr>
  </w:style>
  <w:style w:type="character" w:styleId="49">
    <w:name w:val="ﾊ鸙��(49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50">
    <w:name w:val="ﾊ鸙��(50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98pt560pt19">
    <w:name w:val="Основной текст + Century Schoolbook9,8 pt5,Полужирный6,Курсив,Интервал 0 pt19"/>
    <w:basedOn w:val="1"/>
    <w:qFormat/>
    <w:rPr>
      <w:rFonts w:ascii="Century Schoolbook" w:hAnsi="Century Schoolbook" w:cs="Century Schoolbook"/>
      <w:b/>
      <w:bCs/>
      <w:i/>
      <w:iCs/>
      <w:color w:val="000000"/>
      <w:spacing w:val="0"/>
      <w:sz w:val="16"/>
      <w:szCs w:val="16"/>
      <w:u w:val="none"/>
      <w:lang w:val="en-US" w:eastAsia="en-US"/>
    </w:rPr>
  </w:style>
  <w:style w:type="character" w:styleId="51">
    <w:name w:val="ﾊ鸙��(51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52">
    <w:name w:val="ﾊ鸙��(5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53">
    <w:name w:val="ﾊ鸙��(53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8975pt90pt18">
    <w:name w:val="Основной текст + Century Schoolbook8,97,5 pt9,Интервал 0 pt18"/>
    <w:basedOn w:val="1"/>
    <w:qFormat/>
    <w:rPr>
      <w:rFonts w:ascii="Century Schoolbook" w:hAnsi="Century Schoolbook" w:cs="Century Schoolbook"/>
      <w:color w:val="000000"/>
      <w:sz w:val="19"/>
      <w:szCs w:val="19"/>
      <w:u w:val="none"/>
    </w:rPr>
  </w:style>
  <w:style w:type="character" w:styleId="54">
    <w:name w:val="ﾊ鸙��(5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55">
    <w:name w:val="ﾊ鸙��(5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71">
    <w:name w:val="Основной текст (47)_"/>
    <w:basedOn w:val="DefaultParagraphFont"/>
    <w:qFormat/>
    <w:rPr>
      <w:rFonts w:ascii="Century Schoolbook" w:hAnsi="Century Schoolbook" w:cs="Century Schoolbook"/>
      <w:b/>
      <w:bCs/>
      <w:color w:val="000000"/>
      <w:spacing w:val="5"/>
      <w:sz w:val="16"/>
      <w:szCs w:val="16"/>
      <w:u w:val="none"/>
    </w:rPr>
  </w:style>
  <w:style w:type="character" w:styleId="48pt30pt17">
    <w:name w:val="Колонтитул (4) + 8 pt3,Интервал 0 pt17"/>
    <w:basedOn w:val="4"/>
    <w:qFormat/>
    <w:rPr>
      <w:rFonts w:ascii="Century Schoolbook" w:hAnsi="Century Schoolbook" w:cs="Century Schoolbook"/>
      <w:b/>
      <w:bCs/>
      <w:color w:val="000000"/>
      <w:spacing w:val="5"/>
      <w:sz w:val="16"/>
      <w:szCs w:val="16"/>
      <w:u w:val="none"/>
    </w:rPr>
  </w:style>
  <w:style w:type="character" w:styleId="360pt2">
    <w:name w:val="Основной текст (36) + Интервал 0 pt2"/>
    <w:basedOn w:val="36"/>
    <w:qFormat/>
    <w:rPr>
      <w:rFonts w:ascii="Century Schoolbook" w:hAnsi="Century Schoolbook" w:cs="Century Schoolbook"/>
      <w:b/>
      <w:bCs/>
      <w:color w:val="000000"/>
      <w:spacing w:val="7"/>
      <w:sz w:val="16"/>
      <w:szCs w:val="16"/>
      <w:u w:val="none"/>
    </w:rPr>
  </w:style>
  <w:style w:type="character" w:styleId="141">
    <w:name w:val="ﾇ璢鸙魵鶴 ｹ1 (4)_"/>
    <w:basedOn w:val="DefaultParagraphFont"/>
    <w:qFormat/>
    <w:rPr>
      <w:rFonts w:ascii="MS Gothic" w:hAnsi="MS Gothic" w:eastAsia="MS Gothic" w:cs="MS Gothic"/>
      <w:color w:val="000000"/>
      <w:sz w:val="55"/>
      <w:szCs w:val="55"/>
      <w:u w:val="none"/>
    </w:rPr>
  </w:style>
  <w:style w:type="character" w:styleId="14SegoeUI35pt52">
    <w:name w:val="Заголовок №1 (4) + Segoe UI,35 pt,Полужирный5,Курсив2"/>
    <w:basedOn w:val="141"/>
    <w:qFormat/>
    <w:rPr>
      <w:rFonts w:ascii="Segoe UI" w:hAnsi="Segoe UI" w:cs="Segoe UI"/>
      <w:b/>
      <w:bCs/>
      <w:i/>
      <w:iCs/>
      <w:color w:val="000000"/>
      <w:sz w:val="70"/>
      <w:szCs w:val="70"/>
      <w:u w:val="none"/>
      <w:lang w:val="en-US" w:eastAsia="en-US"/>
    </w:rPr>
  </w:style>
  <w:style w:type="character" w:styleId="18">
    <w:name w:val="ﾊ鸙��(18)_"/>
    <w:basedOn w:val="DefaultParagraphFont"/>
    <w:qFormat/>
    <w:rPr>
      <w:rFonts w:ascii="MS Gothic" w:hAnsi="MS Gothic" w:eastAsia="MS Gothic" w:cs="MS Gothic"/>
      <w:i/>
      <w:iCs/>
      <w:color w:val="000000"/>
      <w:sz w:val="12"/>
      <w:szCs w:val="12"/>
      <w:u w:val="none"/>
    </w:rPr>
  </w:style>
  <w:style w:type="character" w:styleId="181">
    <w:name w:val="ﾊ鸙��(18) + ﾍ��鞣"/>
    <w:basedOn w:val="18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8pt20pt16">
    <w:name w:val="Колонтитул (4) + 8 pt2,Интервал 0 pt16"/>
    <w:basedOn w:val="4"/>
    <w:qFormat/>
    <w:rPr>
      <w:rFonts w:ascii="Century Schoolbook" w:hAnsi="Century Schoolbook" w:cs="Century Schoolbook"/>
      <w:b/>
      <w:bCs/>
      <w:color w:val="000000"/>
      <w:spacing w:val="7"/>
      <w:sz w:val="16"/>
      <w:szCs w:val="16"/>
      <w:u w:val="none"/>
    </w:rPr>
  </w:style>
  <w:style w:type="character" w:styleId="56">
    <w:name w:val="ﾊ鸙��(56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81">
    <w:name w:val="Основной текст (48)_"/>
    <w:basedOn w:val="DefaultParagraphFont"/>
    <w:qFormat/>
    <w:rPr>
      <w:rFonts w:ascii="Century Schoolbook" w:hAnsi="Century Schoolbook" w:cs="Century Schoolbook"/>
      <w:b/>
      <w:bCs/>
      <w:color w:val="000000"/>
      <w:spacing w:val="-3"/>
      <w:w w:val="40"/>
      <w:sz w:val="23"/>
      <w:szCs w:val="23"/>
      <w:u w:val="none"/>
    </w:rPr>
  </w:style>
  <w:style w:type="character" w:styleId="480pt">
    <w:name w:val="Основной текст (48) + Интервал 0 pt"/>
    <w:basedOn w:val="481"/>
    <w:qFormat/>
    <w:rPr>
      <w:rFonts w:ascii="Century Schoolbook" w:hAnsi="Century Schoolbook" w:cs="Century Schoolbook"/>
      <w:b/>
      <w:bCs/>
      <w:color w:val="000000"/>
      <w:spacing w:val="-6"/>
      <w:w w:val="40"/>
      <w:sz w:val="23"/>
      <w:szCs w:val="23"/>
      <w:u w:val="none"/>
    </w:rPr>
  </w:style>
  <w:style w:type="character" w:styleId="92">
    <w:name w:val="Заголовок №9 (2)_"/>
    <w:basedOn w:val="DefaultParagraphFont"/>
    <w:qFormat/>
    <w:rPr>
      <w:rFonts w:ascii="Century Schoolbook" w:hAnsi="Century Schoolbook" w:cs="Century Schoolbook"/>
      <w:b/>
      <w:bCs/>
      <w:i/>
      <w:iCs/>
      <w:color w:val="000000"/>
      <w:spacing w:val="-50"/>
      <w:sz w:val="25"/>
      <w:szCs w:val="25"/>
      <w:u w:val="none"/>
    </w:rPr>
  </w:style>
  <w:style w:type="character" w:styleId="9210pt330pt15">
    <w:name w:val="Заголовок №9 (2) + 10 pt,Не полужирный3,Не курсив3,Интервал 0 pt15"/>
    <w:basedOn w:val="92"/>
    <w:qFormat/>
    <w:rPr>
      <w:rFonts w:ascii="Century Schoolbook" w:hAnsi="Century Schoolbook" w:cs="Century Schoolbook"/>
      <w:color w:val="000000"/>
      <w:spacing w:val="0"/>
      <w:sz w:val="20"/>
      <w:szCs w:val="20"/>
      <w:u w:val="none"/>
      <w:lang w:val="en-US" w:eastAsia="en-US"/>
    </w:rPr>
  </w:style>
  <w:style w:type="character" w:styleId="480pt1">
    <w:name w:val="Основной текст (48) + Интервал 0 pt1"/>
    <w:basedOn w:val="481"/>
    <w:qFormat/>
    <w:rPr>
      <w:rFonts w:ascii="Century Schoolbook" w:hAnsi="Century Schoolbook" w:cs="Century Schoolbook"/>
      <w:b/>
      <w:bCs/>
      <w:color w:val="000000"/>
      <w:spacing w:val="-6"/>
      <w:w w:val="40"/>
      <w:sz w:val="23"/>
      <w:szCs w:val="23"/>
      <w:u w:val="none"/>
    </w:rPr>
  </w:style>
  <w:style w:type="character" w:styleId="57">
    <w:name w:val="ﾊ鸙��(57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58">
    <w:name w:val="ﾊ鸙��(58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59">
    <w:name w:val="ﾊ鸙��(59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60">
    <w:name w:val="ﾊ鸙��(60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61">
    <w:name w:val="ﾊ鸙��(61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8pt10pt14">
    <w:name w:val="Колонтитул (4) + 8 pt1,Интервал 0 pt14"/>
    <w:basedOn w:val="4"/>
    <w:qFormat/>
    <w:rPr>
      <w:rFonts w:ascii="Century Schoolbook" w:hAnsi="Century Schoolbook" w:cs="Century Schoolbook"/>
      <w:b/>
      <w:bCs/>
      <w:color w:val="000000"/>
      <w:spacing w:val="6"/>
      <w:sz w:val="16"/>
      <w:szCs w:val="16"/>
      <w:u w:val="none"/>
    </w:rPr>
  </w:style>
  <w:style w:type="character" w:styleId="68">
    <w:name w:val="ﾎ魵濵���(68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9"/>
      <w:szCs w:val="19"/>
      <w:u w:val="none"/>
      <w:lang w:val="de-DE" w:eastAsia="de-DE"/>
    </w:rPr>
  </w:style>
  <w:style w:type="character" w:styleId="7CenturySchoolbook8pt420pt13">
    <w:name w:val="Основной текст (7) + Century Schoolbook,8 pt4,Не курсив2,Интервал 0 pt13"/>
    <w:basedOn w:val="7"/>
    <w:qFormat/>
    <w:rPr>
      <w:rFonts w:ascii="Century Schoolbook" w:hAnsi="Century Schoolbook" w:cs="Century Schoolbook"/>
      <w:b/>
      <w:bCs/>
      <w:color w:val="000000"/>
      <w:spacing w:val="7"/>
      <w:sz w:val="16"/>
      <w:szCs w:val="16"/>
      <w:u w:val="none"/>
    </w:rPr>
  </w:style>
  <w:style w:type="character" w:styleId="7CenturySchoolbook19pt121pt">
    <w:name w:val="Основной текст (7) + Century Schoolbook1,9 pt1,Не полужирный2,Интервал 1 pt"/>
    <w:basedOn w:val="7"/>
    <w:qFormat/>
    <w:rPr>
      <w:rFonts w:ascii="Century Schoolbook" w:hAnsi="Century Schoolbook" w:cs="Century Schoolbook"/>
      <w:i/>
      <w:iCs/>
      <w:color w:val="000000"/>
      <w:spacing w:val="22"/>
      <w:sz w:val="18"/>
      <w:szCs w:val="18"/>
      <w:u w:val="none"/>
      <w:lang w:val="de-DE" w:eastAsia="de-DE"/>
    </w:rPr>
  </w:style>
  <w:style w:type="character" w:styleId="191">
    <w:name w:val="ﾊ鸙��(19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62">
    <w:name w:val="ﾊ鸙��(6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63">
    <w:name w:val="ﾊ鸙��(63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64">
    <w:name w:val="ﾊ鸙��(6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65">
    <w:name w:val="ﾊ鸙��(6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7965pt80pt12">
    <w:name w:val="Основной текст + Century Schoolbook7,96,5 pt8,Интервал 0 pt12"/>
    <w:basedOn w:val="1"/>
    <w:qFormat/>
    <w:rPr>
      <w:rFonts w:ascii="Century Schoolbook" w:hAnsi="Century Schoolbook" w:cs="Century Schoolbook"/>
      <w:color w:val="000000"/>
      <w:spacing w:val="3"/>
      <w:sz w:val="19"/>
      <w:szCs w:val="19"/>
      <w:u w:val="none"/>
    </w:rPr>
  </w:style>
  <w:style w:type="character" w:styleId="69">
    <w:name w:val="ﾎ魵濵���(69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0">
    <w:name w:val="ﾊ鸙��(20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0">
    <w:name w:val="ﾎ魵濵���(70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CenturySchoolbook6955pt70pt11">
    <w:name w:val="Основной текст + Century Schoolbook6,95,5 pt7,Интервал 0 pt11"/>
    <w:basedOn w:val="1"/>
    <w:qFormat/>
    <w:rPr>
      <w:rFonts w:ascii="Century Schoolbook" w:hAnsi="Century Schoolbook" w:cs="Century Schoolbook"/>
      <w:color w:val="000000"/>
      <w:spacing w:val="3"/>
      <w:sz w:val="19"/>
      <w:szCs w:val="19"/>
      <w:u w:val="none"/>
    </w:rPr>
  </w:style>
  <w:style w:type="character" w:styleId="661">
    <w:name w:val="ﾊ鸙��(66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71">
    <w:name w:val="Основной текст (71)_"/>
    <w:basedOn w:val="DefaultParagraphFont"/>
    <w:qFormat/>
    <w:rPr>
      <w:rFonts w:ascii="Times New Roman" w:hAnsi="Times New Roman" w:cs="Times New Roman"/>
      <w:b/>
      <w:bCs/>
      <w:color w:val="000000"/>
      <w:spacing w:val="16"/>
      <w:sz w:val="16"/>
      <w:szCs w:val="16"/>
      <w:u w:val="none"/>
    </w:rPr>
  </w:style>
  <w:style w:type="character" w:styleId="211">
    <w:name w:val="ﾊ鸙��(21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511">
    <w:name w:val="ﾎ魵濵���(51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21">
    <w:name w:val="ﾊ鸙��(2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31">
    <w:name w:val="ﾊ鸙��(23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42">
    <w:name w:val="ﾊ鸙��(24)_"/>
    <w:basedOn w:val="DefaultParagraphFont"/>
    <w:qFormat/>
    <w:rPr>
      <w:rFonts w:ascii="MS Gothic" w:hAnsi="MS Gothic" w:eastAsia="MS Gothic" w:cs="MS Gothic"/>
      <w:i/>
      <w:iCs/>
      <w:color w:val="000000"/>
      <w:sz w:val="12"/>
      <w:szCs w:val="12"/>
      <w:u w:val="none"/>
    </w:rPr>
  </w:style>
  <w:style w:type="character" w:styleId="521">
    <w:name w:val="Основной текст (52)_"/>
    <w:basedOn w:val="DefaultParagraphFont"/>
    <w:qFormat/>
    <w:rPr>
      <w:rFonts w:ascii="Century Schoolbook" w:hAnsi="Century Schoolbook" w:cs="Century Schoolbook"/>
      <w:color w:val="000000"/>
      <w:spacing w:val="-10"/>
      <w:sz w:val="14"/>
      <w:szCs w:val="14"/>
      <w:u w:val="none"/>
    </w:rPr>
  </w:style>
  <w:style w:type="character" w:styleId="671">
    <w:name w:val="ﾊ鸙��(67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681">
    <w:name w:val="ﾊ鸙��(68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82">
    <w:name w:val="Заголовок №8 (2)_"/>
    <w:basedOn w:val="DefaultParagraphFont"/>
    <w:qFormat/>
    <w:rPr>
      <w:rFonts w:ascii="Franklin Gothic Heavy" w:hAnsi="Franklin Gothic Heavy" w:cs="Franklin Gothic Heavy"/>
      <w:color w:val="000000"/>
      <w:spacing w:val="9"/>
      <w:sz w:val="25"/>
      <w:szCs w:val="25"/>
      <w:u w:val="none"/>
    </w:rPr>
  </w:style>
  <w:style w:type="character" w:styleId="82CenturySchoolbook">
    <w:name w:val="Заголовок №8 (2) + Century Schoolbook"/>
    <w:basedOn w:val="82"/>
    <w:qFormat/>
    <w:rPr>
      <w:rFonts w:ascii="Century Schoolbook" w:hAnsi="Century Schoolbook" w:cs="Century Schoolbook"/>
      <w:color w:val="000000"/>
      <w:spacing w:val="9"/>
      <w:sz w:val="25"/>
      <w:szCs w:val="25"/>
      <w:u w:val="none"/>
    </w:rPr>
  </w:style>
  <w:style w:type="character" w:styleId="691">
    <w:name w:val="ﾊ鸙��(69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01">
    <w:name w:val="ﾊ鸙��(70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11">
    <w:name w:val="ﾊ鸙��(71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58pt340pt10">
    <w:name w:val="Основной текст + Century Schoolbook5,8 pt3,Полужирный4,Интервал 0 pt10"/>
    <w:basedOn w:val="1"/>
    <w:qFormat/>
    <w:rPr>
      <w:rFonts w:ascii="Century Schoolbook" w:hAnsi="Century Schoolbook" w:cs="Century Schoolbook"/>
      <w:b/>
      <w:bCs/>
      <w:color w:val="000000"/>
      <w:spacing w:val="0"/>
      <w:sz w:val="16"/>
      <w:szCs w:val="16"/>
      <w:u w:val="none"/>
    </w:rPr>
  </w:style>
  <w:style w:type="character" w:styleId="721">
    <w:name w:val="ﾊ鸙��(7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0CenturySchoolbook945pt630pt9">
    <w:name w:val="Основной текст (40) + Century Schoolbook,94,5 pt6,Полужирный3,Интервал 0 pt9"/>
    <w:basedOn w:val="40"/>
    <w:qFormat/>
    <w:rPr>
      <w:rFonts w:ascii="Century Schoolbook" w:hAnsi="Century Schoolbook" w:cs="Century Schoolbook"/>
      <w:b/>
      <w:bCs/>
      <w:color w:val="000000"/>
      <w:spacing w:val="-5"/>
      <w:sz w:val="19"/>
      <w:szCs w:val="19"/>
      <w:u w:val="none"/>
    </w:rPr>
  </w:style>
  <w:style w:type="character" w:styleId="73">
    <w:name w:val="ﾊ鸙��(73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31">
    <w:name w:val="Основной текст (73)_"/>
    <w:basedOn w:val="DefaultParagraphFont"/>
    <w:qFormat/>
    <w:rPr>
      <w:rFonts w:ascii="Times New Roman" w:hAnsi="Times New Roman" w:cs="Times New Roman"/>
      <w:color w:val="000000"/>
      <w:spacing w:val="8"/>
      <w:sz w:val="18"/>
      <w:szCs w:val="18"/>
      <w:u w:val="none"/>
    </w:rPr>
  </w:style>
  <w:style w:type="character" w:styleId="722">
    <w:name w:val="ﾎ魵濵���(7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4">
    <w:name w:val="ﾊ鸙��(7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5">
    <w:name w:val="ﾊ鸙��(7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6">
    <w:name w:val="ﾊ鸙��(76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5">
    <w:name w:val="ﾊ鸙��(2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7">
    <w:name w:val="ﾊ鸙��(7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8">
    <w:name w:val="ﾊ鸙��(78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9">
    <w:name w:val="ﾊ鸙��(79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51">
    <w:name w:val="ﾎ魵濵���(7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80">
    <w:name w:val="ﾊ鸙��(80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551">
    <w:name w:val="ﾎ魵濵���(5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40pt1">
    <w:name w:val="Основной текст (24) + Интервал 0 pt1"/>
    <w:basedOn w:val="24"/>
    <w:qFormat/>
    <w:rPr>
      <w:rFonts w:ascii="Century Schoolbook" w:hAnsi="Century Schoolbook" w:cs="Century Schoolbook"/>
      <w:b/>
      <w:bCs/>
      <w:i/>
      <w:iCs/>
      <w:color w:val="000000"/>
      <w:spacing w:val="6"/>
      <w:sz w:val="16"/>
      <w:szCs w:val="16"/>
      <w:u w:val="none"/>
    </w:rPr>
  </w:style>
  <w:style w:type="character" w:styleId="26">
    <w:name w:val="Колонтитул (26)_"/>
    <w:basedOn w:val="DefaultParagraphFont"/>
    <w:qFormat/>
    <w:rPr>
      <w:rFonts w:ascii="Arial" w:hAnsi="Arial" w:cs="Arial"/>
      <w:color w:val="000000"/>
      <w:spacing w:val="8"/>
      <w:sz w:val="15"/>
      <w:szCs w:val="15"/>
      <w:u w:val="none"/>
    </w:rPr>
  </w:style>
  <w:style w:type="character" w:styleId="271">
    <w:name w:val="ﾊ鸙��(2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81">
    <w:name w:val="ﾊ鸙��(28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81">
    <w:name w:val="ﾊ鸙��(81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571">
    <w:name w:val="ﾎ魵濵���(5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360pt1">
    <w:name w:val="Основной текст (36) + Интервал 0 pt1"/>
    <w:basedOn w:val="36"/>
    <w:qFormat/>
    <w:rPr>
      <w:rFonts w:ascii="Century Schoolbook" w:hAnsi="Century Schoolbook" w:cs="Century Schoolbook"/>
      <w:b/>
      <w:bCs/>
      <w:color w:val="000000"/>
      <w:spacing w:val="0"/>
      <w:sz w:val="16"/>
      <w:szCs w:val="16"/>
      <w:u w:val="none"/>
    </w:rPr>
  </w:style>
  <w:style w:type="character" w:styleId="821">
    <w:name w:val="ﾊ鸙��(8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61">
    <w:name w:val="蛟狀純迹 鎭揄�(76)_"/>
    <w:basedOn w:val="DefaultParagraphFont"/>
    <w:qFormat/>
    <w:rPr>
      <w:rFonts w:ascii="Batang" w:hAnsi="Batang" w:eastAsia="Batang" w:cs="Batang"/>
      <w:color w:val="000000"/>
      <w:sz w:val="13"/>
      <w:szCs w:val="13"/>
      <w:u w:val="none"/>
    </w:rPr>
  </w:style>
  <w:style w:type="character" w:styleId="26Batang0pt8">
    <w:name w:val="嵌依粧嶢窓 (26) + Batang,흡鎭躁贍 0 pt8"/>
    <w:basedOn w:val="26"/>
    <w:qFormat/>
    <w:rPr>
      <w:rFonts w:ascii="Batang" w:hAnsi="Batang" w:eastAsia="Batang" w:cs="Batang"/>
      <w:color w:val="000000"/>
      <w:spacing w:val="7"/>
      <w:sz w:val="15"/>
      <w:szCs w:val="15"/>
      <w:u w:val="none"/>
    </w:rPr>
  </w:style>
  <w:style w:type="character" w:styleId="83">
    <w:name w:val="ﾊ鸙��(83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84">
    <w:name w:val="ﾊ鸙��(84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292">
    <w:name w:val="ﾊ鸙��(29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85">
    <w:name w:val="ﾊ鸙��(85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18pt220pt7">
    <w:name w:val="Колонтитул + Century Schoolbook1,8 pt2,Полужирный2,Интервал 0 pt7"/>
    <w:basedOn w:val="Style14"/>
    <w:qFormat/>
    <w:rPr>
      <w:rFonts w:ascii="Century Schoolbook" w:hAnsi="Century Schoolbook" w:cs="Century Schoolbook"/>
      <w:b/>
      <w:bCs/>
      <w:color w:val="000000"/>
      <w:spacing w:val="14"/>
      <w:sz w:val="16"/>
      <w:szCs w:val="16"/>
      <w:u w:val="none"/>
    </w:rPr>
  </w:style>
  <w:style w:type="character" w:styleId="86">
    <w:name w:val="ﾊ鸙��(86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CenturySchoolbook4935pt50pt6">
    <w:name w:val="Основной текст + Century Schoolbook4,93,5 pt5,Интервал 0 pt6"/>
    <w:basedOn w:val="1"/>
    <w:qFormat/>
    <w:rPr>
      <w:rFonts w:ascii="Century Schoolbook" w:hAnsi="Century Schoolbook" w:cs="Century Schoolbook"/>
      <w:color w:val="000000"/>
      <w:spacing w:val="4"/>
      <w:sz w:val="19"/>
      <w:szCs w:val="19"/>
      <w:u w:val="none"/>
    </w:rPr>
  </w:style>
  <w:style w:type="character" w:styleId="30">
    <w:name w:val="ﾊ鸙��(30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87">
    <w:name w:val="ﾊ鸙��(87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CenturySchoolbook3925pt40pt5">
    <w:name w:val="Основной текст + Century Schoolbook3,92,5 pt4,Интервал 0 pt5"/>
    <w:basedOn w:val="1"/>
    <w:qFormat/>
    <w:rPr>
      <w:rFonts w:ascii="Century Schoolbook" w:hAnsi="Century Schoolbook" w:cs="Century Schoolbook"/>
      <w:color w:val="000000"/>
      <w:spacing w:val="4"/>
      <w:sz w:val="19"/>
      <w:szCs w:val="19"/>
      <w:u w:val="none"/>
    </w:rPr>
  </w:style>
  <w:style w:type="character" w:styleId="31">
    <w:name w:val="ﾊ鸙��(31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631">
    <w:name w:val="Основной текст (63)_"/>
    <w:basedOn w:val="DefaultParagraphFont"/>
    <w:qFormat/>
    <w:rPr>
      <w:rFonts w:ascii="Arial Narrow" w:hAnsi="Arial Narrow" w:cs="Arial Narrow"/>
      <w:b/>
      <w:bCs/>
      <w:color w:val="000000"/>
      <w:spacing w:val="18"/>
      <w:sz w:val="19"/>
      <w:szCs w:val="19"/>
      <w:u w:val="none"/>
    </w:rPr>
  </w:style>
  <w:style w:type="character" w:styleId="88">
    <w:name w:val="ﾊ鸙��(88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89">
    <w:name w:val="ﾊ鸙��(89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321">
    <w:name w:val="ﾊ鸙��(32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90">
    <w:name w:val="ﾊ鸙��(90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781">
    <w:name w:val="Основной текст (78)_"/>
    <w:basedOn w:val="DefaultParagraphFont"/>
    <w:qFormat/>
    <w:rPr>
      <w:rFonts w:ascii="Century Schoolbook" w:hAnsi="Century Schoolbook" w:cs="Century Schoolbook"/>
      <w:color w:val="000000"/>
      <w:sz w:val="10"/>
      <w:szCs w:val="10"/>
      <w:u w:val="none"/>
    </w:rPr>
  </w:style>
  <w:style w:type="character" w:styleId="7895pt30pt4">
    <w:name w:val="Основной текст (78) + 9,5 pt3,Интервал 0 pt4"/>
    <w:basedOn w:val="781"/>
    <w:qFormat/>
    <w:rPr>
      <w:rFonts w:ascii="Century Schoolbook" w:hAnsi="Century Schoolbook" w:cs="Century Schoolbook"/>
      <w:color w:val="000000"/>
      <w:spacing w:val="1"/>
      <w:sz w:val="19"/>
      <w:szCs w:val="19"/>
      <w:u w:val="none"/>
    </w:rPr>
  </w:style>
  <w:style w:type="character" w:styleId="91">
    <w:name w:val="ﾊ鸙��(91)_"/>
    <w:basedOn w:val="DefaultParagraphFont"/>
    <w:qFormat/>
    <w:rPr>
      <w:rFonts w:ascii="MS Gothic" w:hAnsi="MS Gothic" w:eastAsia="MS Gothic" w:cs="MS Gothic"/>
      <w:i/>
      <w:iCs/>
      <w:color w:val="000000"/>
      <w:sz w:val="12"/>
      <w:szCs w:val="12"/>
      <w:u w:val="none"/>
    </w:rPr>
  </w:style>
  <w:style w:type="character" w:styleId="911">
    <w:name w:val="ﾊ鸙��(91) + ﾍ��鞣"/>
    <w:basedOn w:val="91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921">
    <w:name w:val="ﾊ鸙��(92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93">
    <w:name w:val="ﾊ鸙��(93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CenturySchoolbook28pt1110pt3">
    <w:name w:val="Основной текст + Century Schoolbook2,8 pt1,Полужирный1,Курсив1,Интервал 0 pt3"/>
    <w:basedOn w:val="1"/>
    <w:qFormat/>
    <w:rPr>
      <w:rFonts w:ascii="Century Schoolbook" w:hAnsi="Century Schoolbook" w:cs="Century Schoolbook"/>
      <w:b/>
      <w:bCs/>
      <w:i/>
      <w:iCs/>
      <w:color w:val="000000"/>
      <w:spacing w:val="3"/>
      <w:sz w:val="16"/>
      <w:szCs w:val="16"/>
      <w:u w:val="none"/>
    </w:rPr>
  </w:style>
  <w:style w:type="character" w:styleId="2495pt2110pt2">
    <w:name w:val="Основной текст (24) + 9,5 pt2,Не полужирный1,Не курсив1,Интервал 0 pt2"/>
    <w:basedOn w:val="24"/>
    <w:qFormat/>
    <w:rPr>
      <w:rFonts w:ascii="Century Schoolbook" w:hAnsi="Century Schoolbook" w:cs="Century Schoolbook"/>
      <w:color w:val="000000"/>
      <w:spacing w:val="2"/>
      <w:sz w:val="19"/>
      <w:szCs w:val="19"/>
      <w:u w:val="none"/>
    </w:rPr>
  </w:style>
  <w:style w:type="character" w:styleId="CenturySchoolbook1915pt12pt1">
    <w:name w:val="Основной текст + Century Schoolbook1,91,5 pt1,Интервал 2 pt1"/>
    <w:basedOn w:val="1"/>
    <w:qFormat/>
    <w:rPr>
      <w:rFonts w:ascii="Century Schoolbook" w:hAnsi="Century Schoolbook" w:cs="Century Schoolbook"/>
      <w:color w:val="000000"/>
      <w:spacing w:val="51"/>
      <w:sz w:val="19"/>
      <w:szCs w:val="19"/>
      <w:u w:val="none"/>
    </w:rPr>
  </w:style>
  <w:style w:type="character" w:styleId="210">
    <w:name w:val="Оглавление 2 Знак"/>
    <w:basedOn w:val="DefaultParagraphFont"/>
    <w:qFormat/>
    <w:rPr>
      <w:rFonts w:ascii="Century Schoolbook" w:hAnsi="Century Schoolbook" w:cs="Century Schoolbook"/>
      <w:color w:val="000000"/>
      <w:spacing w:val="2"/>
      <w:sz w:val="19"/>
      <w:szCs w:val="19"/>
      <w:u w:val="none"/>
    </w:rPr>
  </w:style>
  <w:style w:type="character" w:styleId="Style16">
    <w:name w:val="쿨昌赤_"/>
    <w:basedOn w:val="DefaultParagraphFont"/>
    <w:qFormat/>
    <w:rPr>
      <w:rFonts w:ascii="Batang" w:hAnsi="Batang" w:eastAsia="Batang" w:cs="Batang"/>
      <w:color w:val="000000"/>
      <w:sz w:val="12"/>
      <w:szCs w:val="12"/>
      <w:u w:val="none"/>
    </w:rPr>
  </w:style>
  <w:style w:type="character" w:styleId="212">
    <w:name w:val="쿨昌赤 (2)_"/>
    <w:basedOn w:val="DefaultParagraphFont"/>
    <w:qFormat/>
    <w:rPr>
      <w:rFonts w:ascii="Batang" w:hAnsi="Batang" w:eastAsia="Batang" w:cs="Batang"/>
      <w:i/>
      <w:iCs/>
      <w:color w:val="000000"/>
      <w:sz w:val="13"/>
      <w:szCs w:val="13"/>
      <w:u w:val="none"/>
    </w:rPr>
  </w:style>
  <w:style w:type="character" w:styleId="331">
    <w:name w:val="Колонтитул (33)_"/>
    <w:basedOn w:val="DefaultParagraphFont"/>
    <w:qFormat/>
    <w:rPr>
      <w:rFonts w:ascii="Corbel" w:hAnsi="Corbel" w:cs="Corbel"/>
      <w:i/>
      <w:iCs/>
      <w:color w:val="000000"/>
      <w:spacing w:val="8"/>
      <w:sz w:val="14"/>
      <w:szCs w:val="14"/>
      <w:u w:val="none"/>
    </w:rPr>
  </w:style>
  <w:style w:type="character" w:styleId="40CenturySchoolbook16pt10pt1">
    <w:name w:val="Основной текст (40) + Century Schoolbook1,6 pt1,Интервал 0 pt1"/>
    <w:basedOn w:val="40"/>
    <w:qFormat/>
    <w:rPr>
      <w:rFonts w:ascii="Century Schoolbook" w:hAnsi="Century Schoolbook" w:cs="Century Schoolbook"/>
      <w:color w:val="000000"/>
      <w:spacing w:val="5"/>
      <w:sz w:val="12"/>
      <w:szCs w:val="12"/>
      <w:u w:val="none"/>
    </w:rPr>
  </w:style>
  <w:style w:type="character" w:styleId="270pt">
    <w:name w:val="Основной текст (27) + Интервал 0 pt"/>
    <w:basedOn w:val="27"/>
    <w:qFormat/>
    <w:rPr>
      <w:rFonts w:ascii="Century Schoolbook" w:hAnsi="Century Schoolbook" w:cs="Century Schoolbook"/>
      <w:color w:val="000000"/>
      <w:spacing w:val="5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0"/>
    </w:pPr>
    <w:rPr>
      <w:rFonts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uk-UA" w:eastAsia="uk-UA" w:bidi="ar-SA"/>
    </w:rPr>
  </w:style>
  <w:style w:type="paragraph" w:styleId="232">
    <w:name w:val="Основной текст (23)"/>
    <w:basedOn w:val="Normal"/>
    <w:qFormat/>
    <w:pPr>
      <w:shd w:fill="FFFFFF"/>
      <w:spacing w:lineRule="atLeast" w:line="240" w:before="0" w:after="1560"/>
      <w:jc w:val="center"/>
    </w:pPr>
    <w:rPr>
      <w:rFonts w:ascii="Century Schoolbook" w:hAnsi="Century Schoolbook" w:cs="Century Schoolbook"/>
      <w:b/>
      <w:bCs/>
      <w:spacing w:val="1"/>
      <w:sz w:val="20"/>
      <w:szCs w:val="20"/>
    </w:rPr>
  </w:style>
  <w:style w:type="paragraph" w:styleId="213">
    <w:name w:val="Заголовок №2"/>
    <w:basedOn w:val="Normal"/>
    <w:qFormat/>
    <w:pPr>
      <w:shd w:fill="FFFFFF"/>
      <w:spacing w:lineRule="atLeast" w:line="240" w:before="1560" w:after="420"/>
      <w:outlineLvl w:val="1"/>
    </w:pPr>
    <w:rPr>
      <w:rFonts w:ascii="Century Schoolbook" w:hAnsi="Century Schoolbook" w:cs="Century Schoolbook"/>
      <w:b/>
      <w:bCs/>
      <w:spacing w:val="-15"/>
      <w:sz w:val="36"/>
      <w:szCs w:val="36"/>
    </w:rPr>
  </w:style>
  <w:style w:type="paragraph" w:styleId="2411">
    <w:name w:val="Основной текст (24)1"/>
    <w:basedOn w:val="Normal"/>
    <w:qFormat/>
    <w:pPr>
      <w:shd w:fill="FFFFFF"/>
      <w:spacing w:lineRule="atLeast" w:line="240" w:before="420" w:after="540"/>
      <w:jc w:val="center"/>
    </w:pPr>
    <w:rPr>
      <w:rFonts w:ascii="Century Schoolbook" w:hAnsi="Century Schoolbook" w:cs="Century Schoolbook"/>
      <w:b/>
      <w:bCs/>
      <w:i/>
      <w:iCs/>
      <w:spacing w:val="3"/>
      <w:sz w:val="16"/>
      <w:szCs w:val="16"/>
    </w:rPr>
  </w:style>
  <w:style w:type="paragraph" w:styleId="610">
    <w:name w:val="Заголовок №6"/>
    <w:basedOn w:val="Normal"/>
    <w:qFormat/>
    <w:pPr>
      <w:shd w:fill="FFFFFF"/>
      <w:spacing w:lineRule="atLeast" w:line="240" w:before="2820" w:after="60"/>
      <w:jc w:val="center"/>
      <w:outlineLvl w:val="5"/>
    </w:pPr>
    <w:rPr>
      <w:rFonts w:ascii="Century Schoolbook" w:hAnsi="Century Schoolbook" w:cs="Century Schoolbook"/>
      <w:b/>
      <w:bCs/>
      <w:sz w:val="16"/>
      <w:szCs w:val="16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exact" w:line="173" w:before="60" w:after="0"/>
    </w:pPr>
    <w:rPr>
      <w:rFonts w:ascii="Century Schoolbook" w:hAnsi="Century Schoolbook" w:cs="Century Schoolbook"/>
      <w:spacing w:val="2"/>
      <w:sz w:val="12"/>
      <w:szCs w:val="12"/>
    </w:rPr>
  </w:style>
  <w:style w:type="paragraph" w:styleId="192">
    <w:name w:val="Основной текст (19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pacing w:val="-13"/>
      <w:sz w:val="26"/>
      <w:szCs w:val="26"/>
    </w:rPr>
  </w:style>
  <w:style w:type="paragraph" w:styleId="282">
    <w:name w:val="Основной текст (28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b/>
      <w:bCs/>
      <w:sz w:val="17"/>
      <w:szCs w:val="17"/>
    </w:rPr>
  </w:style>
  <w:style w:type="paragraph" w:styleId="723">
    <w:name w:val="Заголовок №7 (2)"/>
    <w:basedOn w:val="Normal"/>
    <w:qFormat/>
    <w:pPr>
      <w:shd w:fill="FFFFFF"/>
      <w:spacing w:lineRule="atLeast" w:line="240" w:before="2280" w:after="0"/>
      <w:outlineLvl w:val="6"/>
    </w:pPr>
    <w:rPr>
      <w:rFonts w:ascii="Candara" w:hAnsi="Candara" w:cs="Candara"/>
      <w:b/>
      <w:bCs/>
      <w:i/>
      <w:iCs/>
      <w:spacing w:val="-8"/>
      <w:sz w:val="28"/>
      <w:szCs w:val="28"/>
      <w:lang w:val="en-US" w:eastAsia="en-US"/>
    </w:rPr>
  </w:style>
  <w:style w:type="paragraph" w:styleId="1211">
    <w:name w:val="蛟狀純迹 鎭揄�(12)1"/>
    <w:basedOn w:val="Normal"/>
    <w:qFormat/>
    <w:pPr>
      <w:shd w:fill="FFFFFF"/>
      <w:spacing w:lineRule="atLeast" w:line="240"/>
    </w:pPr>
    <w:rPr>
      <w:rFonts w:eastAsia="Batang" w:cs="Batang"/>
      <w:sz w:val="13"/>
      <w:szCs w:val="13"/>
    </w:rPr>
  </w:style>
  <w:style w:type="paragraph" w:styleId="112">
    <w:name w:val="ﾎ魵濵���(11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410">
    <w:name w:val="Колонтитул (4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b/>
      <w:bCs/>
      <w:spacing w:val="4"/>
      <w:sz w:val="17"/>
      <w:szCs w:val="17"/>
    </w:rPr>
  </w:style>
  <w:style w:type="paragraph" w:styleId="322">
    <w:name w:val="ﾎ魵濵���(32)"/>
    <w:basedOn w:val="Normal"/>
    <w:qFormat/>
    <w:pPr>
      <w:shd w:fill="FFFFFF"/>
      <w:spacing w:lineRule="atLeast" w:line="240" w:before="0" w:after="300"/>
    </w:pPr>
    <w:rPr>
      <w:rFonts w:eastAsia="MS Gothic" w:cs="MS Gothic"/>
      <w:sz w:val="12"/>
      <w:szCs w:val="12"/>
    </w:rPr>
  </w:style>
  <w:style w:type="paragraph" w:styleId="293">
    <w:name w:val="Основной текст (29)"/>
    <w:basedOn w:val="Normal"/>
    <w:qFormat/>
    <w:pPr>
      <w:shd w:fill="FFFFFF"/>
      <w:spacing w:lineRule="atLeast" w:line="240" w:before="0" w:after="300"/>
      <w:jc w:val="both"/>
    </w:pPr>
    <w:rPr>
      <w:rFonts w:ascii="Century Schoolbook" w:hAnsi="Century Schoolbook" w:cs="Century Schoolbook"/>
      <w:b/>
      <w:bCs/>
      <w:spacing w:val="7"/>
      <w:sz w:val="18"/>
      <w:szCs w:val="18"/>
    </w:rPr>
  </w:style>
  <w:style w:type="paragraph" w:styleId="332">
    <w:name w:val="蛟狀純迹 鎭揄�(33)"/>
    <w:basedOn w:val="Normal"/>
    <w:qFormat/>
    <w:pPr>
      <w:shd w:fill="FFFFFF"/>
      <w:spacing w:lineRule="atLeast" w:line="240" w:before="0" w:after="360"/>
    </w:pPr>
    <w:rPr>
      <w:rFonts w:eastAsia="Batang" w:cs="Batang"/>
      <w:sz w:val="13"/>
      <w:szCs w:val="13"/>
    </w:rPr>
  </w:style>
  <w:style w:type="paragraph" w:styleId="342">
    <w:name w:val="ﾎ魵濵���(34)"/>
    <w:basedOn w:val="Normal"/>
    <w:qFormat/>
    <w:pPr>
      <w:shd w:fill="FFFFFF"/>
      <w:spacing w:lineRule="atLeast" w:line="240" w:before="0" w:after="300"/>
      <w:jc w:val="both"/>
    </w:pPr>
    <w:rPr>
      <w:rFonts w:eastAsia="MS Gothic" w:cs="MS Gothic"/>
      <w:sz w:val="12"/>
      <w:szCs w:val="12"/>
    </w:rPr>
  </w:style>
  <w:style w:type="paragraph" w:styleId="352">
    <w:name w:val="ﾎ魵濵���(35)"/>
    <w:basedOn w:val="Normal"/>
    <w:qFormat/>
    <w:pPr>
      <w:shd w:fill="FFFFFF"/>
      <w:spacing w:lineRule="atLeast" w:line="240" w:before="0" w:after="300"/>
    </w:pPr>
    <w:rPr>
      <w:rFonts w:eastAsia="MS Gothic" w:cs="MS Gothic"/>
      <w:sz w:val="12"/>
      <w:szCs w:val="12"/>
    </w:rPr>
  </w:style>
  <w:style w:type="paragraph" w:styleId="362">
    <w:name w:val="Основной текст (36)"/>
    <w:basedOn w:val="Normal"/>
    <w:qFormat/>
    <w:pPr>
      <w:shd w:fill="FFFFFF"/>
      <w:spacing w:lineRule="atLeast" w:line="240" w:before="120" w:after="780"/>
    </w:pPr>
    <w:rPr>
      <w:rFonts w:ascii="Century Schoolbook" w:hAnsi="Century Schoolbook" w:cs="Century Schoolbook"/>
      <w:b/>
      <w:bCs/>
      <w:spacing w:val="2"/>
      <w:sz w:val="16"/>
      <w:szCs w:val="16"/>
    </w:rPr>
  </w:style>
  <w:style w:type="paragraph" w:styleId="214">
    <w:name w:val="ﾎ魵濵���(2)"/>
    <w:basedOn w:val="Normal"/>
    <w:qFormat/>
    <w:pPr>
      <w:shd w:fill="FFFFFF"/>
      <w:spacing w:lineRule="atLeast" w:line="240"/>
    </w:pPr>
    <w:rPr>
      <w:rFonts w:eastAsia="MS Mincho" w:cs="MS Mincho"/>
      <w:sz w:val="12"/>
      <w:szCs w:val="12"/>
    </w:rPr>
  </w:style>
  <w:style w:type="paragraph" w:styleId="372">
    <w:name w:val="蛟狀純迹 鎭揄�(37)"/>
    <w:basedOn w:val="Normal"/>
    <w:qFormat/>
    <w:pPr>
      <w:shd w:fill="FFFFFF"/>
      <w:spacing w:lineRule="atLeast" w:line="240" w:before="0" w:after="360"/>
    </w:pPr>
    <w:rPr>
      <w:rFonts w:eastAsia="Batang" w:cs="Batang"/>
      <w:sz w:val="13"/>
      <w:szCs w:val="13"/>
    </w:rPr>
  </w:style>
  <w:style w:type="paragraph" w:styleId="310">
    <w:name w:val="ﾇ璢鸙魵鶴 ｹ3"/>
    <w:basedOn w:val="Normal"/>
    <w:qFormat/>
    <w:pPr>
      <w:shd w:fill="FFFFFF"/>
      <w:spacing w:lineRule="atLeast" w:line="240" w:before="4740" w:after="0"/>
      <w:outlineLvl w:val="2"/>
    </w:pPr>
    <w:rPr>
      <w:rFonts w:eastAsia="MS Gothic" w:cs="MS Gothic"/>
      <w:spacing w:val="-28"/>
      <w:w w:val="40"/>
      <w:sz w:val="31"/>
      <w:szCs w:val="31"/>
    </w:rPr>
  </w:style>
  <w:style w:type="paragraph" w:styleId="382">
    <w:name w:val="ﾎ魵濵���(38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113">
    <w:name w:val="ﾊ鸙��(11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02">
    <w:name w:val="Основной текст (40)"/>
    <w:basedOn w:val="Normal"/>
    <w:qFormat/>
    <w:pPr>
      <w:shd w:fill="FFFFFF"/>
      <w:spacing w:lineRule="atLeast" w:line="240"/>
    </w:pPr>
    <w:rPr>
      <w:rFonts w:cs="Times New Roman"/>
      <w:spacing w:val="4"/>
      <w:sz w:val="20"/>
      <w:szCs w:val="20"/>
    </w:rPr>
  </w:style>
  <w:style w:type="paragraph" w:styleId="123">
    <w:name w:val="ﾊ鸙��(12)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343">
    <w:name w:val="ﾊ鸙��(34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353">
    <w:name w:val="ﾊ鸙��(35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363">
    <w:name w:val="ﾊ鸙��(36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373">
    <w:name w:val="ﾊ鸙��(37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383">
    <w:name w:val="ﾊ鸙��(38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391">
    <w:name w:val="ﾊ鸙��(39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131">
    <w:name w:val="ﾊ鸙��(13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62">
    <w:name w:val="Основной текст (66)"/>
    <w:basedOn w:val="Normal"/>
    <w:qFormat/>
    <w:pPr>
      <w:shd w:fill="FFFFFF"/>
      <w:spacing w:lineRule="atLeast" w:line="240" w:before="0" w:after="360"/>
    </w:pPr>
    <w:rPr>
      <w:rFonts w:ascii="Century Schoolbook" w:hAnsi="Century Schoolbook" w:cs="Century Schoolbook"/>
      <w:sz w:val="10"/>
      <w:szCs w:val="10"/>
    </w:rPr>
  </w:style>
  <w:style w:type="paragraph" w:styleId="403">
    <w:name w:val="ﾊ鸙��(40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12">
    <w:name w:val="Колонтитул (41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sz w:val="12"/>
      <w:szCs w:val="12"/>
    </w:rPr>
  </w:style>
  <w:style w:type="paragraph" w:styleId="422">
    <w:name w:val="ﾊ鸙��(4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142">
    <w:name w:val="ﾊ鸙��(14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72">
    <w:name w:val="ﾎ魵濵���(67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432">
    <w:name w:val="ﾊ鸙��(43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442">
    <w:name w:val="ﾊ鸙��(44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51">
    <w:name w:val="ﾊ鸙��(45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61">
    <w:name w:val="ﾊ鸙��(46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13">
    <w:name w:val="Основной текст (41)"/>
    <w:basedOn w:val="Normal"/>
    <w:qFormat/>
    <w:pPr>
      <w:shd w:fill="FFFFFF"/>
      <w:spacing w:lineRule="exact" w:line="163" w:before="2280" w:after="240"/>
      <w:ind w:firstLine="320"/>
    </w:pPr>
    <w:rPr>
      <w:rFonts w:ascii="Century Schoolbook" w:hAnsi="Century Schoolbook" w:cs="Century Schoolbook"/>
      <w:spacing w:val="1"/>
      <w:sz w:val="16"/>
      <w:szCs w:val="16"/>
    </w:rPr>
  </w:style>
  <w:style w:type="paragraph" w:styleId="423">
    <w:name w:val="Основной текст (42)"/>
    <w:basedOn w:val="Normal"/>
    <w:qFormat/>
    <w:pPr>
      <w:shd w:fill="FFFFFF"/>
      <w:spacing w:lineRule="exact" w:line="230"/>
    </w:pPr>
    <w:rPr>
      <w:rFonts w:cs="Times New Roman"/>
      <w:b/>
      <w:bCs/>
      <w:spacing w:val="1"/>
      <w:sz w:val="19"/>
      <w:szCs w:val="19"/>
    </w:rPr>
  </w:style>
  <w:style w:type="paragraph" w:styleId="215">
    <w:name w:val="ﾊ鸙��(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72">
    <w:name w:val="ﾊ鸙��(47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151">
    <w:name w:val="Колонтитул (15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spacing w:val="-6"/>
      <w:sz w:val="8"/>
      <w:szCs w:val="8"/>
    </w:rPr>
  </w:style>
  <w:style w:type="paragraph" w:styleId="433">
    <w:name w:val="Основной текст (43)"/>
    <w:basedOn w:val="Normal"/>
    <w:qFormat/>
    <w:pPr>
      <w:shd w:fill="FFFFFF"/>
      <w:spacing w:lineRule="atLeast" w:line="240" w:before="7620" w:after="840"/>
      <w:jc w:val="both"/>
    </w:pPr>
    <w:rPr>
      <w:rFonts w:ascii="Garamond" w:hAnsi="Garamond" w:cs="Garamond"/>
      <w:spacing w:val="7"/>
      <w:sz w:val="19"/>
      <w:szCs w:val="19"/>
    </w:rPr>
  </w:style>
  <w:style w:type="paragraph" w:styleId="443">
    <w:name w:val="Основной текст (44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i/>
      <w:iCs/>
      <w:spacing w:val="-137"/>
      <w:sz w:val="80"/>
      <w:szCs w:val="80"/>
    </w:rPr>
  </w:style>
  <w:style w:type="paragraph" w:styleId="171">
    <w:name w:val="ﾊ鸙��(17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82">
    <w:name w:val="ﾊ鸙��(48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91">
    <w:name w:val="ﾊ鸙��(49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01">
    <w:name w:val="ﾊ鸙��(50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12">
    <w:name w:val="ﾊ鸙��(51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22">
    <w:name w:val="ﾊ鸙��(5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31">
    <w:name w:val="ﾊ鸙��(53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41">
    <w:name w:val="ﾊ鸙��(54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52">
    <w:name w:val="ﾊ鸙��(55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73">
    <w:name w:val="Основной текст (47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b/>
      <w:bCs/>
      <w:spacing w:val="5"/>
      <w:sz w:val="16"/>
      <w:szCs w:val="16"/>
    </w:rPr>
  </w:style>
  <w:style w:type="paragraph" w:styleId="143">
    <w:name w:val="ﾇ璢鸙魵鶴 ｹ1 (4)"/>
    <w:basedOn w:val="Normal"/>
    <w:qFormat/>
    <w:pPr>
      <w:shd w:fill="FFFFFF"/>
      <w:spacing w:lineRule="atLeast" w:line="240" w:before="900" w:after="0"/>
      <w:jc w:val="right"/>
      <w:outlineLvl w:val="0"/>
    </w:pPr>
    <w:rPr>
      <w:rFonts w:eastAsia="MS Gothic" w:cs="MS Gothic"/>
      <w:sz w:val="55"/>
      <w:szCs w:val="55"/>
    </w:rPr>
  </w:style>
  <w:style w:type="paragraph" w:styleId="182">
    <w:name w:val="ﾊ鸙��(18)"/>
    <w:basedOn w:val="Normal"/>
    <w:qFormat/>
    <w:pPr>
      <w:shd w:fill="FFFFFF"/>
      <w:spacing w:lineRule="atLeast" w:line="240"/>
    </w:pPr>
    <w:rPr>
      <w:rFonts w:eastAsia="MS Gothic" w:cs="MS Gothic"/>
      <w:i/>
      <w:iCs/>
      <w:sz w:val="12"/>
      <w:szCs w:val="12"/>
    </w:rPr>
  </w:style>
  <w:style w:type="paragraph" w:styleId="561">
    <w:name w:val="ﾊ鸙��(56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83">
    <w:name w:val="Основной текст (48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b/>
      <w:bCs/>
      <w:spacing w:val="-3"/>
      <w:w w:val="40"/>
      <w:sz w:val="23"/>
      <w:szCs w:val="23"/>
    </w:rPr>
  </w:style>
  <w:style w:type="paragraph" w:styleId="922">
    <w:name w:val="Заголовок №9 (2)"/>
    <w:basedOn w:val="Normal"/>
    <w:qFormat/>
    <w:pPr>
      <w:shd w:fill="FFFFFF"/>
      <w:spacing w:lineRule="atLeast" w:line="240" w:before="60" w:after="0"/>
      <w:outlineLvl w:val="8"/>
    </w:pPr>
    <w:rPr>
      <w:rFonts w:ascii="Century Schoolbook" w:hAnsi="Century Schoolbook" w:cs="Century Schoolbook"/>
      <w:b/>
      <w:bCs/>
      <w:i/>
      <w:iCs/>
      <w:spacing w:val="-50"/>
      <w:sz w:val="25"/>
      <w:szCs w:val="25"/>
    </w:rPr>
  </w:style>
  <w:style w:type="paragraph" w:styleId="572">
    <w:name w:val="ﾊ鸙��(57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581">
    <w:name w:val="ﾊ鸙��(58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91">
    <w:name w:val="ﾊ鸙��(59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01">
    <w:name w:val="ﾊ鸙��(60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611">
    <w:name w:val="ﾊ鸙��(61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82">
    <w:name w:val="ﾎ魵濵���(68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710">
    <w:name w:val="Основной текст (7)"/>
    <w:basedOn w:val="Normal"/>
    <w:qFormat/>
    <w:pPr>
      <w:shd w:fill="FFFFFF"/>
      <w:spacing w:lineRule="atLeast" w:line="240" w:before="0" w:after="300"/>
    </w:pPr>
    <w:rPr>
      <w:rFonts w:cs="Times New Roman"/>
      <w:b/>
      <w:bCs/>
      <w:i/>
      <w:iCs/>
      <w:spacing w:val="20"/>
      <w:sz w:val="19"/>
      <w:szCs w:val="19"/>
      <w:lang w:val="de-DE" w:eastAsia="de-DE"/>
    </w:rPr>
  </w:style>
  <w:style w:type="paragraph" w:styleId="193">
    <w:name w:val="ﾊ鸙��(19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621">
    <w:name w:val="ﾊ鸙��(6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32">
    <w:name w:val="ﾊ鸙��(63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641">
    <w:name w:val="ﾊ鸙��(64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51">
    <w:name w:val="ﾊ鸙��(65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92">
    <w:name w:val="ﾎ魵濵���(69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201">
    <w:name w:val="ﾊ鸙��(20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02">
    <w:name w:val="ﾎ魵濵���(70)"/>
    <w:basedOn w:val="Normal"/>
    <w:qFormat/>
    <w:pPr>
      <w:shd w:fill="FFFFFF"/>
      <w:spacing w:lineRule="atLeast" w:line="240" w:before="0" w:after="300"/>
    </w:pPr>
    <w:rPr>
      <w:rFonts w:eastAsia="MS Gothic" w:cs="MS Gothic"/>
      <w:sz w:val="13"/>
      <w:szCs w:val="13"/>
    </w:rPr>
  </w:style>
  <w:style w:type="paragraph" w:styleId="663">
    <w:name w:val="ﾊ鸙��(66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12">
    <w:name w:val="Основной текст (71)"/>
    <w:basedOn w:val="Normal"/>
    <w:qFormat/>
    <w:pPr>
      <w:shd w:fill="FFFFFF"/>
      <w:spacing w:lineRule="atLeast" w:line="240"/>
    </w:pPr>
    <w:rPr>
      <w:rFonts w:cs="Times New Roman"/>
      <w:b/>
      <w:bCs/>
      <w:spacing w:val="16"/>
      <w:sz w:val="16"/>
      <w:szCs w:val="16"/>
    </w:rPr>
  </w:style>
  <w:style w:type="paragraph" w:styleId="216">
    <w:name w:val="ﾊ鸙��(21)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513">
    <w:name w:val="ﾎ魵濵���(51)"/>
    <w:basedOn w:val="Normal"/>
    <w:qFormat/>
    <w:pPr>
      <w:shd w:fill="FFFFFF"/>
      <w:spacing w:lineRule="atLeast" w:line="240" w:before="0" w:after="300"/>
    </w:pPr>
    <w:rPr>
      <w:rFonts w:eastAsia="MS Gothic" w:cs="MS Gothic"/>
      <w:sz w:val="12"/>
      <w:szCs w:val="12"/>
    </w:rPr>
  </w:style>
  <w:style w:type="paragraph" w:styleId="222">
    <w:name w:val="ﾊ鸙��(2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233">
    <w:name w:val="ﾊ鸙��(23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243">
    <w:name w:val="ﾊ鸙��(24)"/>
    <w:basedOn w:val="Normal"/>
    <w:qFormat/>
    <w:pPr>
      <w:shd w:fill="FFFFFF"/>
      <w:spacing w:lineRule="atLeast" w:line="240"/>
    </w:pPr>
    <w:rPr>
      <w:rFonts w:eastAsia="MS Gothic" w:cs="MS Gothic"/>
      <w:i/>
      <w:iCs/>
      <w:sz w:val="12"/>
      <w:szCs w:val="12"/>
    </w:rPr>
  </w:style>
  <w:style w:type="paragraph" w:styleId="523">
    <w:name w:val="Основной текст (52)"/>
    <w:basedOn w:val="Normal"/>
    <w:qFormat/>
    <w:pPr>
      <w:shd w:fill="FFFFFF"/>
      <w:spacing w:lineRule="atLeast" w:line="240" w:before="5400" w:after="0"/>
    </w:pPr>
    <w:rPr>
      <w:rFonts w:ascii="Century Schoolbook" w:hAnsi="Century Schoolbook" w:cs="Century Schoolbook"/>
      <w:spacing w:val="-10"/>
      <w:sz w:val="14"/>
      <w:szCs w:val="14"/>
    </w:rPr>
  </w:style>
  <w:style w:type="paragraph" w:styleId="673">
    <w:name w:val="ﾊ鸙��(67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683">
    <w:name w:val="ﾊ鸙��(68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822">
    <w:name w:val="Заголовок №8 (2)"/>
    <w:basedOn w:val="Normal"/>
    <w:qFormat/>
    <w:pPr>
      <w:shd w:fill="FFFFFF"/>
      <w:spacing w:lineRule="atLeast" w:line="240" w:before="0" w:after="300"/>
      <w:outlineLvl w:val="7"/>
    </w:pPr>
    <w:rPr>
      <w:rFonts w:ascii="Franklin Gothic Heavy" w:hAnsi="Franklin Gothic Heavy" w:cs="Franklin Gothic Heavy"/>
      <w:spacing w:val="9"/>
      <w:sz w:val="25"/>
      <w:szCs w:val="25"/>
    </w:rPr>
  </w:style>
  <w:style w:type="paragraph" w:styleId="693">
    <w:name w:val="ﾊ鸙��(69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03">
    <w:name w:val="ﾊ鸙��(70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13">
    <w:name w:val="ﾊ鸙��(71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24">
    <w:name w:val="ﾊ鸙��(7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32">
    <w:name w:val="ﾊ鸙��(73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33">
    <w:name w:val="Основной текст (73)"/>
    <w:basedOn w:val="Normal"/>
    <w:qFormat/>
    <w:pPr>
      <w:shd w:fill="FFFFFF"/>
      <w:spacing w:lineRule="atLeast" w:line="240" w:before="0" w:after="900"/>
    </w:pPr>
    <w:rPr>
      <w:rFonts w:cs="Times New Roman"/>
      <w:spacing w:val="8"/>
      <w:sz w:val="18"/>
      <w:szCs w:val="18"/>
    </w:rPr>
  </w:style>
  <w:style w:type="paragraph" w:styleId="725">
    <w:name w:val="ﾎ魵濵���(72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741">
    <w:name w:val="ﾊ鸙��(74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52">
    <w:name w:val="ﾊ鸙��(75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62">
    <w:name w:val="ﾊ鸙��(76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251">
    <w:name w:val="ﾊ鸙��(25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71">
    <w:name w:val="ﾊ鸙��(77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82">
    <w:name w:val="ﾊ鸙��(78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91">
    <w:name w:val="ﾊ鸙��(79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53">
    <w:name w:val="ﾎ魵濵���(75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801">
    <w:name w:val="ﾊ鸙��(80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553">
    <w:name w:val="ﾎ魵濵���(55)"/>
    <w:basedOn w:val="Normal"/>
    <w:qFormat/>
    <w:pPr>
      <w:shd w:fill="FFFFFF"/>
      <w:spacing w:lineRule="atLeast" w:line="240" w:before="0" w:after="300"/>
    </w:pPr>
    <w:rPr>
      <w:rFonts w:eastAsia="MS Gothic" w:cs="MS Gothic"/>
      <w:sz w:val="12"/>
      <w:szCs w:val="12"/>
    </w:rPr>
  </w:style>
  <w:style w:type="paragraph" w:styleId="261">
    <w:name w:val="Колонтитул (26)"/>
    <w:basedOn w:val="Normal"/>
    <w:qFormat/>
    <w:pPr>
      <w:shd w:fill="FFFFFF"/>
      <w:spacing w:lineRule="atLeast" w:line="240"/>
    </w:pPr>
    <w:rPr>
      <w:rFonts w:ascii="Arial" w:hAnsi="Arial" w:cs="Arial"/>
      <w:spacing w:val="8"/>
      <w:sz w:val="15"/>
      <w:szCs w:val="15"/>
    </w:rPr>
  </w:style>
  <w:style w:type="paragraph" w:styleId="273">
    <w:name w:val="ﾊ鸙��(27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283">
    <w:name w:val="ﾊ鸙��(28)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811">
    <w:name w:val="ﾊ鸙��(81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573">
    <w:name w:val="ﾎ魵濵���(57)"/>
    <w:basedOn w:val="Normal"/>
    <w:qFormat/>
    <w:pPr>
      <w:shd w:fill="FFFFFF"/>
      <w:spacing w:lineRule="atLeast" w:line="240" w:before="0" w:after="360"/>
    </w:pPr>
    <w:rPr>
      <w:rFonts w:eastAsia="MS Gothic" w:cs="MS Gothic"/>
      <w:sz w:val="12"/>
      <w:szCs w:val="12"/>
    </w:rPr>
  </w:style>
  <w:style w:type="paragraph" w:styleId="823">
    <w:name w:val="ﾊ鸙��(8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63">
    <w:name w:val="蛟狀純迹 鎭揄�(76)"/>
    <w:basedOn w:val="Normal"/>
    <w:qFormat/>
    <w:pPr>
      <w:shd w:fill="FFFFFF"/>
      <w:spacing w:lineRule="atLeast" w:line="240" w:before="0" w:after="360"/>
    </w:pPr>
    <w:rPr>
      <w:rFonts w:eastAsia="Batang" w:cs="Batang"/>
      <w:sz w:val="13"/>
      <w:szCs w:val="13"/>
    </w:rPr>
  </w:style>
  <w:style w:type="paragraph" w:styleId="831">
    <w:name w:val="ﾊ鸙��(83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841">
    <w:name w:val="ﾊ鸙��(84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294">
    <w:name w:val="ﾊ鸙��(29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851">
    <w:name w:val="ﾊ鸙��(85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861">
    <w:name w:val="ﾊ鸙��(86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301">
    <w:name w:val="ﾊ鸙��(30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871">
    <w:name w:val="ﾊ鸙��(87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311">
    <w:name w:val="ﾊ鸙��(31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633">
    <w:name w:val="Основной текст (63)"/>
    <w:basedOn w:val="Normal"/>
    <w:qFormat/>
    <w:pPr>
      <w:shd w:fill="FFFFFF"/>
      <w:spacing w:lineRule="atLeast" w:line="240"/>
    </w:pPr>
    <w:rPr>
      <w:rFonts w:ascii="Arial Narrow" w:hAnsi="Arial Narrow" w:cs="Arial Narrow"/>
      <w:b/>
      <w:bCs/>
      <w:spacing w:val="18"/>
      <w:sz w:val="19"/>
      <w:szCs w:val="19"/>
    </w:rPr>
  </w:style>
  <w:style w:type="paragraph" w:styleId="881">
    <w:name w:val="ﾊ鸙��(88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891">
    <w:name w:val="ﾊ鸙��(89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323">
    <w:name w:val="ﾊ鸙��(32)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901">
    <w:name w:val="ﾊ鸙��(90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783">
    <w:name w:val="Основной текст (78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sz w:val="10"/>
      <w:szCs w:val="10"/>
    </w:rPr>
  </w:style>
  <w:style w:type="paragraph" w:styleId="912">
    <w:name w:val="ﾊ鸙��(91)"/>
    <w:basedOn w:val="Normal"/>
    <w:qFormat/>
    <w:pPr>
      <w:shd w:fill="FFFFFF"/>
      <w:spacing w:lineRule="atLeast" w:line="240"/>
    </w:pPr>
    <w:rPr>
      <w:rFonts w:eastAsia="MS Gothic" w:cs="MS Gothic"/>
      <w:i/>
      <w:iCs/>
      <w:sz w:val="12"/>
      <w:szCs w:val="12"/>
    </w:rPr>
  </w:style>
  <w:style w:type="paragraph" w:styleId="923">
    <w:name w:val="ﾊ鸙��(92)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931">
    <w:name w:val="ﾊ鸙��(93)"/>
    <w:basedOn w:val="Normal"/>
    <w:qFormat/>
    <w:pPr>
      <w:shd w:fill="FFFFFF"/>
      <w:spacing w:lineRule="atLeast" w:line="240"/>
    </w:pPr>
    <w:rPr>
      <w:rFonts w:eastAsia="MS Gothic" w:cs="MS Gothic"/>
      <w:sz w:val="13"/>
      <w:szCs w:val="13"/>
    </w:rPr>
  </w:style>
  <w:style w:type="paragraph" w:styleId="Contents2">
    <w:name w:val="TOC 2"/>
    <w:basedOn w:val="Normal"/>
    <w:next w:val="Normal"/>
    <w:pPr>
      <w:shd w:fill="FFFFFF"/>
      <w:spacing w:lineRule="exact" w:line="360" w:before="180" w:after="0"/>
    </w:pPr>
    <w:rPr>
      <w:rFonts w:ascii="Century Schoolbook" w:hAnsi="Century Schoolbook" w:cs="Century Schoolbook"/>
      <w:spacing w:val="2"/>
      <w:sz w:val="19"/>
      <w:szCs w:val="19"/>
    </w:rPr>
  </w:style>
  <w:style w:type="paragraph" w:styleId="Style17">
    <w:name w:val="쿨昌赤"/>
    <w:basedOn w:val="Normal"/>
    <w:qFormat/>
    <w:pPr>
      <w:shd w:fill="FFFFFF"/>
      <w:spacing w:lineRule="exact" w:line="518"/>
    </w:pPr>
    <w:rPr>
      <w:rFonts w:eastAsia="Batang" w:cs="Batang"/>
      <w:sz w:val="12"/>
      <w:szCs w:val="12"/>
    </w:rPr>
  </w:style>
  <w:style w:type="paragraph" w:styleId="217">
    <w:name w:val="쿨昌赤 (2)"/>
    <w:basedOn w:val="Normal"/>
    <w:qFormat/>
    <w:pPr>
      <w:shd w:fill="FFFFFF"/>
      <w:spacing w:lineRule="exact" w:line="518"/>
    </w:pPr>
    <w:rPr>
      <w:rFonts w:eastAsia="Batang" w:cs="Batang"/>
      <w:i/>
      <w:iCs/>
      <w:sz w:val="13"/>
      <w:szCs w:val="13"/>
    </w:rPr>
  </w:style>
  <w:style w:type="paragraph" w:styleId="333">
    <w:name w:val="Колонтитул (33)"/>
    <w:basedOn w:val="Normal"/>
    <w:qFormat/>
    <w:pPr>
      <w:shd w:fill="FFFFFF"/>
      <w:spacing w:lineRule="atLeast" w:line="240"/>
    </w:pPr>
    <w:rPr>
      <w:rFonts w:ascii="Corbel" w:hAnsi="Corbel" w:cs="Corbel"/>
      <w:i/>
      <w:iCs/>
      <w:spacing w:val="8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19</Words>
  <Characters>105010</Characters>
  <CharactersWithSpaces>38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5:00Z</dcterms:created>
  <dc:creator/>
  <dc:description/>
  <dc:language>en-US</dc:language>
  <cp:lastModifiedBy/>
  <dcterms:modified xsi:type="dcterms:W3CDTF">2012-03-01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