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1"/>
        <w:pBdr/>
        <w:bidi w:val="0"/>
        <w:spacing w:lineRule="exact" w:line="1150" w:before="0" w:after="0"/>
        <w:ind w:left="240" w:right="0" w:hanging="0"/>
        <w:rPr/>
        <w:framePr w:w="3749" w:h="5519" w:x="2330" w:y="3007" w:hSpace="0" w:vSpace="0" w:wrap="notBeside" w:vAnchor="page" w:hAnchor="page" w:hRule="exact"/>
        <w:pBdr/>
      </w:pPr>
      <w:r>
        <w:rPr>
          <w:rStyle w:val="37"/>
          <w:color w:val="000000"/>
          <w:sz w:val="56"/>
          <w:szCs w:val="56"/>
          <w:u w:val="none"/>
          <w:lang w:val="uk-UA" w:eastAsia="uk-UA" w:bidi="ar-SA"/>
        </w:rPr>
        <w:t>Михайло Григорів</w:t>
      </w:r>
    </w:p>
    <w:p>
      <w:pPr>
        <w:pStyle w:val="371"/>
        <w:pBdr/>
        <w:bidi w:val="0"/>
        <w:spacing w:lineRule="exact" w:line="1150" w:before="0" w:after="0"/>
        <w:ind w:left="240" w:right="0" w:hanging="0"/>
        <w:rPr>
          <w:rStyle w:val="37"/>
          <w:color w:val="000000"/>
          <w:u w:val="none"/>
          <w:lang w:val="en-US" w:eastAsia="uk-UA" w:bidi="ar-SA"/>
        </w:rPr>
        <w:framePr w:w="3749" w:h="5519" w:x="2330" w:y="3007" w:hSpace="0" w:vSpace="0" w:wrap="notBeside" w:vAnchor="page" w:hAnchor="page" w:hRule="exact"/>
        <w:pBdr/>
      </w:pPr>
      <w:r>
        <w:rPr>
          <w:color w:val="000000"/>
          <w:u w:val="none"/>
          <w:lang w:val="en-US" w:eastAsia="uk-UA" w:bidi="ar-SA"/>
        </w:rPr>
      </w:r>
    </w:p>
    <w:p>
      <w:pPr>
        <w:pStyle w:val="371"/>
        <w:pBdr/>
        <w:bidi w:val="0"/>
        <w:spacing w:lineRule="exact" w:line="1150" w:before="0" w:after="0"/>
        <w:ind w:left="240" w:right="0" w:hanging="0"/>
        <w:rPr/>
        <w:framePr w:w="3749" w:h="5519" w:x="2330" w:y="3007" w:hSpace="0" w:vSpace="0" w:wrap="notBeside" w:vAnchor="page" w:hAnchor="page" w:hRule="exact"/>
        <w:pBdr/>
      </w:pPr>
      <w:r>
        <w:rPr>
          <w:rStyle w:val="37"/>
          <w:color w:val="000000"/>
          <w:u w:val="none"/>
          <w:lang w:val="uk-UA" w:eastAsia="uk-UA" w:bidi="ar-SA"/>
        </w:rPr>
        <w:t>Сади</w:t>
      </w:r>
    </w:p>
    <w:p>
      <w:pPr>
        <w:pStyle w:val="123"/>
        <w:pBdr/>
        <w:bidi w:val="0"/>
        <w:spacing w:lineRule="exact" w:line="1150" w:before="0" w:after="0"/>
        <w:ind w:left="0" w:right="0" w:hanging="0"/>
        <w:rPr/>
        <w:framePr w:w="3749" w:h="5519" w:x="2330" w:y="3007" w:hSpace="0" w:vSpace="0" w:wrap="notBeside" w:vAnchor="page" w:hAnchor="page" w:hRule="exact"/>
        <w:pBdr/>
      </w:pPr>
      <w:bookmarkStart w:id="0" w:name="bookmark0_Copy_1"/>
      <w:r>
        <w:rPr>
          <w:rStyle w:val="12"/>
          <w:color w:val="000000"/>
          <w:u w:val="none"/>
          <w:lang w:val="uk-UA" w:eastAsia="uk-UA" w:bidi="ar-SA"/>
        </w:rPr>
        <w:t>Марії</w:t>
      </w:r>
      <w:bookmarkEnd w:id="0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9" w:h="4036" w:x="1901" w:y="3989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Дописуються останні сторінки двадцятого віку,</w:t>
        <w:br/>
        <w:t>доверстуються останні книги, і тим очевиднішою</w:t>
        <w:br/>
        <w:t>стає недовисловленість, недоосмисленість самих</w:t>
        <w:br/>
        <w:t>себе в духовному просторі століття. Так, більша</w:t>
        <w:br/>
        <w:t>частина його — в руїнах, згарищах, цвинтарях, не-</w:t>
        <w:br/>
        <w:t>вситима злоба й підлота пахкає гейзерами з роз-</w:t>
        <w:br/>
        <w:t>ламів часу, попіл мільйонів б’є у груди... Але ж не</w:t>
        <w:br/>
        <w:t>тільки! Щось мало бути іншого, необкореного, спа-</w:t>
        <w:br/>
        <w:t>сеного, бо інакше навіщо все?!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9" w:h="4036" w:x="1901" w:y="3989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ід початку віку за покликом «Молодої Музи»,</w:t>
        <w:br/>
        <w:t>з порога «Української хати» рідне слово з новою</w:t>
        <w:br/>
        <w:t>силою поривалося до Європи, до берегів вільної і</w:t>
        <w:br/>
        <w:t>високої творчості. Чи здужало, чи спромоглося? Що</w:t>
        <w:br/>
        <w:t>відповісти Миколі Вороному й авторові «Вальд-</w:t>
        <w:br/>
        <w:t>шнепів»? Чим недобаченим, а проте сущим і вла-</w:t>
        <w:br/>
        <w:t>сним, потішити непогамовний дух Маланюковий і</w:t>
        <w:br/>
        <w:t>Зерова у питальній задумі? Що сказати Довженкові?</w:t>
        <w:br/>
        <w:t>Як переконати Тичину і заспокоїти його в його спо-</w:t>
        <w:br/>
        <w:t>куті, що порохно «пофарбованої дудки» розвіюєть-</w:t>
        <w:br/>
        <w:t>ся степами, а з кларнета — проміниться сонце?</w:t>
      </w:r>
    </w:p>
    <w:p>
      <w:pPr>
        <w:pStyle w:val="211"/>
        <w:pBdr/>
        <w:bidi w:val="0"/>
        <w:spacing w:lineRule="exact" w:line="260"/>
        <w:ind w:left="0" w:right="0" w:hanging="0"/>
        <w:rPr/>
        <w:framePr w:w="4624" w:h="260" w:x="1319" w:y="608" w:hSpace="0" w:vSpace="0" w:wrap="notBeside" w:vAnchor="page" w:hAnchor="page" w:hRule="exact"/>
        <w:pBdr/>
      </w:pPr>
      <w:bookmarkStart w:id="1" w:name="bookmark1_Copy_1"/>
      <w:r>
        <w:rPr>
          <w:rStyle w:val="21"/>
          <w:b/>
          <w:color w:val="000000"/>
          <w:u w:val="none"/>
          <w:lang w:val="uk-UA" w:eastAsia="uk-UA" w:bidi="ar-SA"/>
        </w:rPr>
        <w:t>Слово, що випало з мовчання філософів</w:t>
      </w:r>
      <w:bookmarkEnd w:id="1"/>
    </w:p>
    <w:p>
      <w:pPr>
        <w:pStyle w:val="411"/>
        <w:pBdr/>
        <w:bidi w:val="0"/>
        <w:spacing w:lineRule="exact" w:line="235" w:before="0" w:after="0"/>
        <w:ind w:left="2880" w:right="400" w:hanging="0"/>
        <w:rPr/>
        <w:framePr w:w="7373" w:h="527" w:x="955" w:y="1111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«Хто додає знання, додає страждання»</w:t>
        <w:br/>
      </w:r>
      <w:r>
        <w:rPr>
          <w:rStyle w:val="4185pt0pt44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>(Проп.1,18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65" w:h="4041" w:x="1793" w:y="379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забаром прийдуть інші, вони ліпитимуть свій</w:t>
        <w:br/>
        <w:t>образ XX століття, його літератури, його поезії. Та</w:t>
        <w:br/>
        <w:t>поки є час, хочеться внести корективи у зліплений</w:t>
        <w:br/>
        <w:t>нами, відбитий в академічних курсах історії ук-</w:t>
        <w:br/>
        <w:t>раїнської літератури. Це дещо порушує традиційну</w:t>
        <w:br/>
        <w:t>композицію передмови, бо насправді це й не пере-</w:t>
        <w:br/>
        <w:t xml:space="preserve">дмова, а роздуми </w:t>
      </w:r>
      <w:r>
        <w:rPr>
          <w:rStyle w:val="1"/>
          <w:color w:val="000000"/>
          <w:u w:val="none"/>
          <w:lang w:val="en-US" w:eastAsia="en-US" w:bidi="ar-SA"/>
        </w:rPr>
        <w:t>post</w:t>
      </w:r>
      <w:r>
        <w:rPr>
          <w:rStyle w:val="1"/>
          <w:color w:val="000000"/>
          <w:u w:val="none"/>
          <w:lang w:val="uk-UA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factum</w:t>
      </w:r>
      <w:r>
        <w:rPr>
          <w:rStyle w:val="1"/>
          <w:color w:val="000000"/>
          <w:u w:val="none"/>
          <w:lang w:val="uk-UA" w:eastAsia="en-US" w:bidi="ar-SA"/>
        </w:rPr>
        <w:t xml:space="preserve">, </w:t>
      </w:r>
      <w:r>
        <w:rPr>
          <w:rStyle w:val="1"/>
          <w:color w:val="000000"/>
          <w:u w:val="none"/>
          <w:lang w:val="uk-UA" w:eastAsia="uk-UA" w:bidi="ar-SA"/>
        </w:rPr>
        <w:t>навздогін явищу, що</w:t>
        <w:br/>
        <w:t>засигналізувало про себе понад тридцять років тому</w:t>
        <w:br/>
        <w:t>і втілилося в тексти й долі, які вже не переписати;</w:t>
        <w:br/>
        <w:t>що стало рисою українського духовного портрету,</w:t>
        <w:br/>
        <w:t>хай і розпізнаваною з дистанції та значним запізнен-</w:t>
        <w:br/>
        <w:t>ням. Нехай, нехай уже підсохли фарби, але тим</w:t>
        <w:br/>
        <w:t>ясніше видно, що були ми не такими прямоліній-</w:t>
        <w:br/>
        <w:t>ними й настовбурченими, якими можемо видатися</w:t>
        <w:br/>
        <w:t>з нарисів історії жанру, а значно складнішими, глиб-</w:t>
        <w:br/>
        <w:t xml:space="preserve">шими і, сказав би Довженко, </w:t>
      </w:r>
      <w:r>
        <w:rPr>
          <w:rStyle w:val="8pt0pt43"/>
          <w:color w:val="000000"/>
          <w:u w:val="none"/>
          <w:lang w:val="uk-UA" w:eastAsia="uk-UA" w:bidi="ar-SA"/>
        </w:rPr>
        <w:t>свобіднішими.</w:t>
      </w:r>
      <w:r>
        <w:rPr>
          <w:rStyle w:val="1"/>
          <w:color w:val="000000"/>
          <w:u w:val="none"/>
          <w:lang w:val="uk-UA" w:eastAsia="uk-UA" w:bidi="ar-SA"/>
        </w:rPr>
        <w:t xml:space="preserve"> Що були</w:t>
        <w:br/>
        <w:t>в українській поезії такі, котрі попри всі суспільні</w:t>
        <w:br/>
        <w:t>зводини й зудари, попри всю «пусту і дику площину»</w:t>
        <w:br/>
        <w:t>мали «власні причини простору». Якою милістю?</w:t>
        <w:br/>
        <w:t>Звідки? Спробую почати з цього. Лише спробую, б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84" w:h="6239" w:x="2189" w:y="29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ичний світ Михайла Григоріва і загалом Київсь-</w:t>
        <w:br/>
        <w:t>кої школи потребує окремого грунтовного досліджен-</w:t>
        <w:br/>
        <w:t>ня. Я тільки заризикую твердженням, що без подібної</w:t>
        <w:br/>
        <w:t>студії жодна подальша наукова історія вітчизняної літе-</w:t>
        <w:br/>
        <w:t>ратури XX століття вже не обійдеться. Отже, про Ми-</w:t>
        <w:br/>
        <w:t>хайла Григоріва та його коло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84" w:h="6239" w:x="2189" w:y="29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ихайло Семенович Григорів народився 5 черв-</w:t>
        <w:br/>
        <w:t>ня 1947 р. на Прикарпатті у селі Лісному-Хлібичи-</w:t>
        <w:br/>
        <w:t>ні в селянській родині. Навчався в Коломийській</w:t>
        <w:br/>
        <w:t>та Снятинській школах-інтернатах. 1966 вступив на</w:t>
        <w:br/>
        <w:t>філологічний факультет Київського державного</w:t>
        <w:br/>
        <w:t>університету ім. Т.Г.Шевченка, де зійшовся із на</w:t>
        <w:br/>
        <w:t>пару курсів старшими від себе (також українськи-</w:t>
        <w:br/>
        <w:t>ми філологами) Василем Глобородьком, Віктором</w:t>
        <w:br/>
        <w:t>Кордуном та Миколою Воробйовим, котрий вчив-</w:t>
        <w:br/>
        <w:t>ся на філософському факультеті. В єдиній на сьо-</w:t>
        <w:br/>
        <w:t>годні більш-менш докладній статті про дане нефор-</w:t>
        <w:br/>
        <w:t>мальне угруповання під назвою «Київська школа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94" w:leader="none"/>
        </w:tabs>
        <w:bidi w:val="0"/>
        <w:spacing w:lineRule="exact" w:line="197"/>
        <w:ind w:left="20" w:right="20" w:hanging="0"/>
        <w:rPr/>
        <w:framePr w:w="4584" w:h="6239" w:x="2189" w:y="29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що це таке?» («Літ. Україна», 1997 </w:t>
      </w:r>
      <w:r>
        <w:rPr>
          <w:rStyle w:val="1"/>
          <w:color w:val="000000"/>
          <w:u w:val="none"/>
          <w:lang w:val="en-US" w:eastAsia="en-US" w:bidi="ar-SA"/>
        </w:rPr>
        <w:t>p</w:t>
      </w:r>
      <w:r>
        <w:rPr>
          <w:rStyle w:val="1"/>
          <w:color w:val="000000"/>
          <w:u w:val="none"/>
          <w:lang w:val="uk-UA" w:eastAsia="en-US" w:bidi="ar-SA"/>
        </w:rPr>
        <w:t xml:space="preserve">., </w:t>
      </w:r>
      <w:r>
        <w:rPr>
          <w:rStyle w:val="1"/>
          <w:color w:val="000000"/>
          <w:u w:val="none"/>
          <w:lang w:val="uk-UA" w:eastAsia="uk-UA" w:bidi="ar-SA"/>
        </w:rPr>
        <w:t>20 березня)</w:t>
        <w:br/>
        <w:t>В.Кордун спогадує ще з десяток знаних тепер імен</w:t>
        <w:br/>
        <w:t>(зокрема, С.Вишенського, В.Рубана, М.Саченка,</w:t>
        <w:br/>
        <w:t>І.Семененка та ін.), проте в такий спосіб, що не</w:t>
        <w:br/>
        <w:t>лишається сумніву в їх відчутній внутрішній дис-</w:t>
        <w:br/>
        <w:t>танційованості від, сказати б, основного ядра з чо-</w:t>
        <w:br/>
        <w:t>тирьох осіб. А, можливо, це вже тепер, обтяжена</w:t>
        <w:br/>
        <w:t>досвідом пережитого, сама «квадрига» делікатно</w:t>
        <w:br/>
        <w:t>дистанціюється від свого ширшого тогочасного ото-</w:t>
        <w:br/>
        <w:t>чення (тут природно загадні також Надія Кир’ян,</w:t>
        <w:br/>
        <w:t>В.Ілля, М.Рачук, П.Марусик та ін), і на те її воля, з</w:t>
        <w:br/>
        <w:t>якою історикові літератури належить рахуватися.</w:t>
        <w:br/>
        <w:t>Відтак, маючи на оці М.Воробйова, В.Голобородь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4" w:h="6240" w:x="2177" w:y="27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а, В.Кордуна та М.Григоріва, зіпруся на свідчення</w:t>
        <w:br/>
        <w:t>очевидця й «винуватця»: «Як на мене, то силове</w:t>
        <w:br/>
        <w:t>поле, в якому відбувався процес ущільнення ядра</w:t>
        <w:br/>
        <w:t>нового поетичного явища, мало найбільший маг-</w:t>
        <w:br/>
        <w:t>нетизм від 1965-го до 1968 року» (В.Кордун, згадана</w:t>
        <w:br/>
        <w:t>публікація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4" w:h="6240" w:x="2177" w:y="27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У 1966-1967 </w:t>
      </w:r>
      <w:r>
        <w:rPr>
          <w:rStyle w:val="1"/>
          <w:color w:val="000000"/>
          <w:u w:val="none"/>
          <w:lang w:val="en-US" w:eastAsia="en-US" w:bidi="ar-SA"/>
        </w:rPr>
        <w:t>pp</w:t>
      </w:r>
      <w:r>
        <w:rPr>
          <w:rStyle w:val="1"/>
          <w:color w:val="000000"/>
          <w:u w:val="none"/>
          <w:lang w:val="uk-UA" w:eastAsia="en-US" w:bidi="ar-SA"/>
        </w:rPr>
        <w:t xml:space="preserve">. </w:t>
      </w:r>
      <w:r>
        <w:rPr>
          <w:rStyle w:val="1"/>
          <w:color w:val="000000"/>
          <w:u w:val="none"/>
          <w:lang w:val="uk-UA" w:eastAsia="uk-UA" w:bidi="ar-SA"/>
        </w:rPr>
        <w:t>їх усіх повиганяли з універси-</w:t>
        <w:br/>
        <w:t>тету, але М.Григоріва Спілка письменників (пере-</w:t>
        <w:br/>
        <w:t>довсім стараннями І.Драча), усвідомлюючи неми-</w:t>
        <w:br/>
        <w:t>нучість показового покарання і цього «відступни-</w:t>
        <w:br/>
        <w:t>ка», «відрядила» на навчання в Латвію до Ризького</w:t>
        <w:br/>
        <w:t>університету в плані «зміцнення братерських зв’язків</w:t>
        <w:br/>
        <w:t>між народами...» єдиної і, здавалося, невбієнної</w:t>
        <w:br/>
        <w:t>імперії. Це був порятунок вигнанням (хоч і не до</w:t>
        <w:br/>
        <w:t>Сибіру). Траки радянських танків прасували Пра-</w:t>
        <w:br/>
        <w:t>гу, «відлига» скінчилася, а заразом і коротке, завше</w:t>
        <w:br/>
        <w:t>напівголодне студентське раювання з його молодим</w:t>
        <w:br/>
        <w:t>і гострим пульсом духовного життя. Що на цей</w:t>
        <w:br/>
        <w:t>момент було за ними?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4" w:h="6240" w:x="2177" w:y="27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’який у спілкуванні і крицево непоступливий</w:t>
        <w:br/>
        <w:t>у творчості (що треба розуміти широко — і як вит-</w:t>
        <w:br/>
        <w:t>ворення образів, і як витворення власної долі)</w:t>
        <w:br/>
        <w:t>М.Воробйов 1962 і 1964 року мав дві поетичні до-</w:t>
        <w:br/>
        <w:t>бірки в районних газетах Черкащини, 1965 р. його</w:t>
        <w:br/>
        <w:t>вірші публікуються в колективному збірнику «Мо-</w:t>
        <w:br/>
        <w:t>лода пісня», 1966 р. — в березневому числі журналу</w:t>
        <w:br/>
        <w:t>«Дніпро». А 1967 р. рукопис віршів М.Воробйова</w:t>
        <w:br/>
        <w:t>пильні охоронці комуністичної моралі вилучають</w:t>
        <w:br/>
        <w:t>на бориспільській митниці у поетеси Віри Вовк,</w:t>
        <w:br/>
        <w:t>котра мала благородний намір видати їх в Америці,</w:t>
        <w:br/>
        <w:t>що й вирішило подальшу долю поет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65" w:h="6254" w:x="2199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собливий резонанс у п.п.6О-х викликали де-</w:t>
        <w:br/>
        <w:t>бютні публікації В.Голобородька, в яких надзви-</w:t>
        <w:br/>
        <w:t>чайно самобутньо й талановито «робилася спроба</w:t>
        <w:br/>
        <w:t>відродження міфо-поетичної свідомості» українсь-</w:t>
        <w:br/>
        <w:t>кого етносу (В.Кордун). Невдовзі творчий фено-</w:t>
        <w:br/>
        <w:t>мен В.Голобородька статтею «У дивосвіті рідної</w:t>
        <w:br/>
        <w:t>хати» («Дніпро», 1965, №4) означив ІДзюба, а 1966 р.</w:t>
        <w:br/>
        <w:t>була видрукувана перша збірка поета «Летюче вікон-</w:t>
        <w:br/>
        <w:t>це», проте у світ не вийшла, бо увесь її тираж було</w:t>
        <w:br/>
        <w:t>пущено під ніж (за кілька років, доповнена «шух-</w:t>
        <w:br/>
        <w:t>лядними» творами, вона під цією ж назвою вийшла</w:t>
        <w:br/>
        <w:t>в Парижі. Так відкрилося ще одне українське ім’я,</w:t>
        <w:br/>
        <w:t>пізніше удостоєне честі представляти світову ліри-</w:t>
        <w:br/>
        <w:t>ку в знаній антології «Від Рабіндраната Тагора до</w:t>
        <w:br/>
        <w:t>Василя Голобородька»),</w:t>
      </w:r>
    </w:p>
    <w:p>
      <w:pPr>
        <w:pStyle w:val="TextBody"/>
        <w:pBdr/>
        <w:tabs>
          <w:tab w:val="clear" w:pos="720"/>
          <w:tab w:val="left" w:pos="654" w:leader="none"/>
        </w:tabs>
        <w:bidi w:val="0"/>
        <w:spacing w:lineRule="exact" w:line="197"/>
        <w:ind w:left="20" w:right="20" w:firstLine="340"/>
        <w:rPr/>
        <w:framePr w:w="4565" w:h="6254" w:x="2199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30</w:t>
        <w:tab/>
        <w:t>червня 1967 р. на сторінках «Літературної</w:t>
        <w:br/>
        <w:t>України» ще встигла з’явитися дебютна добірка</w:t>
        <w:br/>
        <w:t>поезій В.Кордуна зі вступним словом І.Драча «Диво</w:t>
        <w:br/>
        <w:t>Віктора Кордуна». Кажу «встигла», бо у травні цьо-</w:t>
        <w:br/>
        <w:t>го ж року їх автор був виключений з університету і</w:t>
        <w:br/>
        <w:t>(коли не брати до уваги два об’явлення у виданих в</w:t>
        <w:br/>
        <w:t>Польщі польською мовою «Антології української</w:t>
        <w:br/>
        <w:t>поезії», 1977 р. та двотомній «Антології радянської</w:t>
        <w:br/>
        <w:t>поезії», 1982 р.) зміг вийти до читача зі своїми вірша-</w:t>
        <w:br/>
        <w:t>ми аж 1982 р. («Україна», №13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65" w:h="6254" w:x="2199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ихайло Григорів не мав жодної публікації,</w:t>
        <w:br/>
        <w:t>хоч саме тоді, в середині 60-х, писав досить інтен-</w:t>
        <w:br/>
        <w:t>сивно (коли щодо нього подібне визначення взагалі</w:t>
        <w:br/>
        <w:t>можливе), а головне, мислив себе поетом і насправді</w:t>
        <w:br/>
        <w:t>ним був. Незгірше за публікації із 1967 р. про це</w:t>
        <w:br/>
        <w:t>свідчить пряма — «літівська» заборона на його 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50" w:h="6253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рдунове ім’я. Нещодавно в газеті «День» (21 січня</w:t>
        <w:br/>
        <w:t>1997 р.) О.Лишега дуже точно сформулював те, що</w:t>
        <w:br/>
        <w:t>я маю на увазі, кажучи про становлення Григоріва</w:t>
        <w:br/>
        <w:t>як поета вже на самому «краєчку відлиги»: «Поезія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89" w:leader="none"/>
        </w:tabs>
        <w:bidi w:val="0"/>
        <w:spacing w:lineRule="exact" w:line="197"/>
        <w:ind w:left="20" w:right="20" w:hanging="0"/>
        <w:rPr/>
        <w:framePr w:w="4550" w:h="6253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не сукупність віршів або збірок, написаних</w:t>
        <w:br/>
        <w:t>людиною, а стиль життя, відмінний від усіх інших.</w:t>
        <w:br/>
        <w:t>Його досить легко обрати, особливо замолоду, проте</w:t>
        <w:br/>
        <w:t>дуже важко витримати»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50" w:h="6253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 перша збірка Михайла Григоріва, названа</w:t>
        <w:br/>
        <w:t>«Спорудження храму», з’явилася аж 1992 р. (не надто</w:t>
        <w:br/>
        <w:t>поквапливими, а проте стараннями «Українського</w:t>
        <w:br/>
        <w:t>письменника»), і на цей час поетові вже виповни-</w:t>
        <w:br/>
        <w:t xml:space="preserve">лося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45.</w:t>
      </w:r>
      <w:r>
        <w:rPr>
          <w:rStyle w:val="1"/>
          <w:color w:val="000000"/>
          <w:u w:val="none"/>
          <w:lang w:val="uk-UA" w:eastAsia="uk-UA" w:bidi="ar-SA"/>
        </w:rPr>
        <w:t xml:space="preserve"> Фактично вся молодість і «весела зрілість»</w:t>
        <w:br/>
        <w:t>минули в Латвії, хоч його життєзначні зв’язки з</w:t>
        <w:br/>
        <w:t>Україною ніколи не уривалися. Тут лишалися його</w:t>
        <w:br/>
        <w:t>найближчі друзі, тут народилася його донька Ма-</w:t>
        <w:br/>
        <w:t>рія, що їй поет і присвячує оцю свою другу, а, по</w:t>
        <w:br/>
        <w:t>суті, з тридцяти творчих літ підсумкову книжку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50" w:h="6253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днак і в Латвії він, до честі роду нашого,</w:t>
        <w:br/>
        <w:t>не просто «був», як більшість «східних гостів»,</w:t>
        <w:br/>
        <w:t>а досконало вивчив латвійську мову, історію і куль-</w:t>
        <w:br/>
        <w:t>туру країни, в якій знайшов собі притулок, зумів</w:t>
        <w:br/>
        <w:t>реалізуватися як журналіст і в останні роки свого</w:t>
        <w:br/>
        <w:t>ризького періоду посідав місце заступника голов-</w:t>
        <w:br/>
        <w:t>ного редактора однієї з провідних латвійських га-</w:t>
        <w:br/>
        <w:t>зет «Ародс». Добрим ужинком «прибалтійської оді-</w:t>
        <w:br/>
        <w:t>сеї» М. Григоріва стали й видані в його перекладах</w:t>
        <w:br/>
        <w:t>українською мовою чотири книжки відомих латвій-</w:t>
        <w:br/>
        <w:t>ських поетів — І.Зієдоніса, О.Вацієтіса, Е.Веверіса,</w:t>
        <w:br/>
        <w:t>П.Зірнітіса (всі вийшли в Україні наприкінці 80-х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46" w:leader="none"/>
        </w:tabs>
        <w:bidi w:val="0"/>
        <w:spacing w:lineRule="exact" w:line="197"/>
        <w:ind w:left="20" w:right="0" w:hanging="0"/>
        <w:rPr/>
        <w:framePr w:w="4550" w:h="6253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початку 90-х років). І хоча художній переклад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0" w:hanging="0"/>
        <w:rPr/>
        <w:framePr w:w="4598" w:h="6249" w:x="2182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к літературний жанр навряд чи найбільше від-</w:t>
        <w:br/>
        <w:t>повідає природі художнього таланту Михайла Гри-</w:t>
        <w:br/>
        <w:t>горіва (про щодалі), творче освоєння латвійських по-</w:t>
        <w:br/>
        <w:t>етичних моделей також не варто скидати з рахунку.</w:t>
      </w:r>
    </w:p>
    <w:p>
      <w:pPr>
        <w:pStyle w:val="TextBody"/>
        <w:pBdr/>
        <w:bidi w:val="0"/>
        <w:spacing w:lineRule="exact" w:line="197"/>
        <w:ind w:left="40" w:right="40" w:firstLine="360"/>
        <w:rPr/>
        <w:framePr w:w="4598" w:h="6249" w:x="2182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ли я, згадуючи О.Лишегу, кажу про «поето-</w:t>
        <w:br/>
        <w:t>вий стиль життя», то маю на думці й немислиму</w:t>
        <w:br/>
        <w:t>для більшості добропорядних громадян «вийнятість»</w:t>
        <w:br/>
        <w:t>митця із того, що ми називали (та й називаємо)</w:t>
        <w:br/>
        <w:t>добробутом: дах над головою, власний притулок,</w:t>
        <w:br/>
        <w:t>нехай би й «чотири на чотири», родинний зати-</w:t>
        <w:br/>
        <w:t>шок, — усього цього воднораз М.Григорів ніколи</w:t>
        <w:br/>
        <w:t>не мав. Місяці, роки — десятиліття! — по чужих</w:t>
        <w:br/>
        <w:t>кутках, всухом’ятку, в лахах далеко не «від Карде-</w:t>
        <w:br/>
        <w:t>на», з ночівлею по майстернях на здійнятих з пе-</w:t>
        <w:br/>
        <w:t>тель дверях і власному кулаці замість подушки, —</w:t>
        <w:br/>
        <w:t>все це мала частина суворої реальності того «сти-</w:t>
        <w:br/>
        <w:t>лю» буттєвої і, головне, внутрішньої незалежності,</w:t>
        <w:br/>
        <w:t>що його так легко обрати замолоду і так важко вит-</w:t>
        <w:br/>
        <w:t>римати. Себто я означую цей буттєвий дискурс</w:t>
        <w:br/>
        <w:t>зовсім не за тим, аби зворушити благополучного</w:t>
        <w:br/>
        <w:t xml:space="preserve">читача й викликати його пообіднє співчуття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до по-</w:t>
        <w:br/>
        <w:t>ета</w:t>
      </w:r>
      <w:r>
        <w:rPr>
          <w:rStyle w:val="1"/>
          <w:color w:val="000000"/>
          <w:u w:val="none"/>
          <w:lang w:val="uk-UA" w:eastAsia="uk-UA" w:bidi="ar-SA"/>
        </w:rPr>
        <w:t>, а тільки для того, щоб відразу окреслити майже</w:t>
        <w:br/>
        <w:t>невиразимі, а проте надто важливі для розуміння</w:t>
        <w:br/>
        <w:t>духовної сутності цієї поезії «власні причини про-</w:t>
        <w:br/>
        <w:t>стору». Лише кілька років тому Григорів нарешті</w:t>
        <w:br/>
        <w:t>дістав від СПУ «гостинку», і тепер з повним пра-</w:t>
        <w:br/>
        <w:t>вом може повторити услід за «зеленим Констан-</w:t>
        <w:br/>
        <w:t xml:space="preserve">ти»: </w:t>
      </w:r>
      <w:r>
        <w:rPr>
          <w:rStyle w:val="1"/>
          <w:color w:val="000000"/>
          <w:u w:val="none"/>
          <w:lang w:val="uk-UA" w:eastAsia="en-US" w:bidi="ar-SA"/>
        </w:rPr>
        <w:t>«</w:t>
      </w:r>
      <w:r>
        <w:rPr>
          <w:rStyle w:val="1"/>
          <w:color w:val="000000"/>
          <w:u w:val="none"/>
          <w:lang w:val="en-US" w:eastAsia="en-US" w:bidi="ar-SA"/>
        </w:rPr>
        <w:t>cztery</w:t>
      </w:r>
      <w:r>
        <w:rPr>
          <w:rStyle w:val="1"/>
          <w:color w:val="000000"/>
          <w:u w:val="none"/>
          <w:lang w:val="uk-UA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katy</w:t>
      </w:r>
      <w:r>
        <w:rPr>
          <w:rStyle w:val="1"/>
          <w:color w:val="000000"/>
          <w:u w:val="none"/>
          <w:lang w:val="uk-UA" w:eastAsia="en-US" w:bidi="ar-SA"/>
        </w:rPr>
        <w:t xml:space="preserve"> </w:t>
      </w:r>
      <w:r>
        <w:rPr>
          <w:rStyle w:val="1"/>
          <w:color w:val="000000"/>
          <w:u w:val="none"/>
          <w:lang w:val="uk-UA" w:eastAsia="uk-UA" w:bidi="ar-SA"/>
        </w:rPr>
        <w:t xml:space="preserve">і </w:t>
      </w:r>
      <w:r>
        <w:rPr>
          <w:rStyle w:val="1"/>
          <w:color w:val="000000"/>
          <w:u w:val="none"/>
          <w:lang w:val="en-US" w:eastAsia="en-US" w:bidi="ar-SA"/>
        </w:rPr>
        <w:t>ja</w:t>
      </w:r>
      <w:r>
        <w:rPr>
          <w:rStyle w:val="1"/>
          <w:color w:val="000000"/>
          <w:u w:val="none"/>
          <w:lang w:val="uk-UA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piaty</w:t>
      </w:r>
      <w:r>
        <w:rPr>
          <w:rStyle w:val="1"/>
          <w:color w:val="000000"/>
          <w:u w:val="none"/>
          <w:lang w:val="uk-UA" w:eastAsia="en-US" w:bidi="ar-SA"/>
        </w:rPr>
        <w:t xml:space="preserve">». </w:t>
      </w:r>
      <w:r>
        <w:rPr>
          <w:rStyle w:val="1"/>
          <w:color w:val="000000"/>
          <w:u w:val="none"/>
          <w:lang w:val="uk-UA" w:eastAsia="uk-UA" w:bidi="ar-SA"/>
        </w:rPr>
        <w:t>Бо пізно змінювати «стиль»,</w:t>
        <w:br/>
        <w:t>що розвинувся в тобі самому і сформував тебе. Отак</w:t>
        <w:br/>
        <w:t>дуже коротко і, хочеться сподіватися, делікатно про</w:t>
        <w:br/>
        <w:t>біографію М. Григоріва, котрий, — і то не красив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40" w:right="20" w:hanging="0"/>
        <w:rPr/>
        <w:framePr w:w="4579" w:h="6254" w:x="1810" w:y="25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за улаврованого всіма почестями й обдаровано-</w:t>
        <w:br/>
        <w:t>го всіма благами «співця комунізму», а щира прав-</w:t>
        <w:br/>
        <w:t>да, — «жив, як писав, а писав, як жив». Себто —</w:t>
        <w:br/>
        <w:t xml:space="preserve">вийнято, сторонньо,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етутешньо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79" w:h="6254" w:x="1810" w:y="25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ут виникає потреба ще раз повернутися до</w:t>
        <w:br/>
        <w:t>Київської школи й спробувати бодай у першому</w:t>
        <w:br/>
        <w:t>наближенні уявити собі її місце в духовній геогра-</w:t>
        <w:br/>
        <w:t>фії століття. Наполягаю принаймні на столітті, бо</w:t>
        <w:br/>
        <w:t>суть питання, про яке йдеться, не обмірюється ло-</w:t>
        <w:br/>
        <w:t>кальними тенденціями в межах десятиліть. Бо йде-</w:t>
        <w:br/>
        <w:t>ться про соціально-історичну детермінованість</w:t>
        <w:br/>
        <w:t>і суспільну заангажованість поезії, — проблеми за-</w:t>
        <w:br/>
        <w:t>садничі з огляду на духовно-практичне побутуван-</w:t>
        <w:br/>
        <w:t>ня поетичних текстів, украй обтяжені історично</w:t>
        <w:br/>
        <w:t>вимушеною дефензивністю української літератури</w:t>
        <w:br/>
        <w:t>останніх щонайменше 150 років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79" w:h="6254" w:x="1810" w:y="25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деться про задавнену полеміку навколо «чис-</w:t>
        <w:br/>
        <w:t>того мистецтва», в якій Київська школа за два де-</w:t>
        <w:br/>
        <w:t>сятиліття до розриву в панівній художній свідомості</w:t>
        <w:br/>
        <w:t>єдиного соціально-часового плину (себто до тоталь-</w:t>
        <w:br/>
        <w:t>ного розпаду соціалістичного реалізму як системи</w:t>
        <w:br/>
        <w:t>декретованих філософсько-естетичних форм і зна-</w:t>
        <w:br/>
        <w:t>чень) спромоглася на найпосутнішу пропозицію і</w:t>
        <w:br/>
        <w:t>найпослідовніший творчий чин в усьому видимому</w:t>
        <w:br/>
        <w:t>поетичному просторі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79" w:h="6254" w:x="1810" w:y="25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зовсім не перебільшення, а констатація об’є-</w:t>
        <w:br/>
        <w:t>ктивного факту, який сам по собі підводить підсум</w:t>
        <w:br/>
        <w:t>кову риску в оцій, з одного боку, природній, а, з</w:t>
        <w:br/>
        <w:t xml:space="preserve">другого боку, позалітературними чинникам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інспіро-</w:t>
        <w:br/>
        <w:t>ваній</w:t>
      </w:r>
      <w:r>
        <w:rPr>
          <w:rStyle w:val="1"/>
          <w:color w:val="000000"/>
          <w:u w:val="none"/>
          <w:lang w:val="uk-UA" w:eastAsia="uk-UA" w:bidi="ar-SA"/>
        </w:rPr>
        <w:t xml:space="preserve"> полеміці. Судіть самі: набувши програмного</w:t>
        <w:br/>
        <w:t>характеру в практиці європейського декаденсу, сим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40" w:right="20" w:hanging="0"/>
        <w:rPr/>
        <w:framePr w:w="4584" w:h="6268" w:x="2189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олізована образом «вежі зі слонової кості», ідея</w:t>
        <w:br/>
        <w:t>«чистого мистецтва» впродовж усіх радянських де-</w:t>
        <w:br/>
        <w:t>сятиліть була одним із головних об’єктів поборен-</w:t>
        <w:br/>
        <w:t>ня для теоретиків соцреалізму. Проте сама по собі</w:t>
        <w:br/>
        <w:t>проблема багато ширша й давніша, цілком виразно</w:t>
        <w:br/>
        <w:t>вона окреслюється вже в критичній думці п.п. XIX ст..</w:t>
        <w:br/>
        <w:t>Не буду тут цитувати загальновідомі пасажі про гро-</w:t>
        <w:br/>
        <w:t>мадянське покликання мистецтва «несамовитого</w:t>
        <w:br/>
        <w:t>Віссаріона» з огляду на справді притаманне йому</w:t>
        <w:br/>
        <w:t>великодержавницьке шаленство, яке, по суті, і є</w:t>
        <w:br/>
        <w:t>внутрішньою мотивацією перевантаження лірики</w:t>
        <w:br/>
        <w:t>«громадянським обов’язком». Згадаю статтю Д.В.Ве-</w:t>
        <w:br/>
        <w:t>невітинова 1826 р. «Про стан просвіти в Росії (кілька</w:t>
        <w:br/>
        <w:t>думок у план журналу)», в якій автор розвиває тезу</w:t>
        <w:br/>
        <w:t>щодо «поезії думки» й рішуче засуджує «безідей-</w:t>
        <w:br/>
        <w:t>ність поезії» (Веневитинов ВД. Полн. собр. соч. —</w:t>
        <w:br/>
        <w:t xml:space="preserve">М. — </w:t>
      </w:r>
      <w:r>
        <w:rPr>
          <w:rStyle w:val="1"/>
          <w:color w:val="000000"/>
          <w:u w:val="none"/>
          <w:lang w:val="en-US" w:eastAsia="en-US" w:bidi="ar-SA"/>
        </w:rPr>
        <w:t>J</w:t>
      </w:r>
      <w:r>
        <w:rPr>
          <w:rStyle w:val="1"/>
          <w:color w:val="000000"/>
          <w:u w:val="none"/>
          <w:lang w:val="ru-RU" w:eastAsia="en-US" w:bidi="ar-SA"/>
        </w:rPr>
        <w:t>1</w:t>
      </w:r>
      <w:r>
        <w:rPr>
          <w:rStyle w:val="1"/>
          <w:color w:val="000000"/>
          <w:u w:val="none"/>
          <w:lang w:val="uk-UA" w:eastAsia="uk-UA" w:bidi="ar-SA"/>
        </w:rPr>
        <w:t>., 1934, с.218-219). А тим часом славнозвісне</w:t>
        <w:br/>
        <w:t>фетівське «только песне нужна красота, красоте же</w:t>
        <w:br/>
        <w:t>и песен не надо» народжується значно пізніше, аж</w:t>
        <w:br/>
        <w:t>через пів століття (1873)!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4" w:h="6268" w:x="2189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ся лірика символістів, так само як естетичні</w:t>
        <w:br/>
        <w:t>(їх було прийнято називати «естетськими») шукан-</w:t>
        <w:br/>
        <w:t>ня «молодомузівців» і «хатян» (у Польщі — поетів</w:t>
        <w:br/>
        <w:t>«Молодої Польщі», в Німеччині — творців «Молодої</w:t>
        <w:br/>
        <w:t xml:space="preserve">Німеччини» і т.д. по країнах Європи) прийшл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а</w:t>
        <w:br/>
        <w:t>зміну</w:t>
      </w:r>
      <w:r>
        <w:rPr>
          <w:rStyle w:val="1"/>
          <w:color w:val="000000"/>
          <w:u w:val="none"/>
          <w:lang w:val="uk-UA" w:eastAsia="uk-UA" w:bidi="ar-SA"/>
        </w:rPr>
        <w:t xml:space="preserve"> позитивістським тенденціям 70-90-х </w:t>
      </w:r>
      <w:r>
        <w:rPr>
          <w:rStyle w:val="1"/>
          <w:color w:val="000000"/>
          <w:u w:val="none"/>
          <w:lang w:val="en-US" w:eastAsia="en-US" w:bidi="ar-SA"/>
        </w:rPr>
        <w:t>pp</w:t>
      </w:r>
      <w:r>
        <w:rPr>
          <w:rStyle w:val="1"/>
          <w:color w:val="000000"/>
          <w:u w:val="none"/>
          <w:lang w:val="uk-UA" w:eastAsia="en-US" w:bidi="ar-SA"/>
        </w:rPr>
        <w:t xml:space="preserve">. </w:t>
      </w:r>
      <w:r>
        <w:rPr>
          <w:rStyle w:val="1"/>
          <w:color w:val="000000"/>
          <w:u w:val="none"/>
          <w:lang w:val="uk-UA" w:eastAsia="uk-UA" w:bidi="ar-SA"/>
        </w:rPr>
        <w:t>XIX ст.,</w:t>
        <w:br/>
        <w:t>живлених бажанням ладу, вірою в можливість ладу</w:t>
        <w:br/>
        <w:t>і благородну соціальну роль мистецтва у витворенні</w:t>
        <w:br/>
        <w:t>цього ладу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4" w:h="6268" w:x="2189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ебто кожний сплеск ідеї «мистецтва для мис-</w:t>
        <w:br/>
        <w:t>тецтва» в художній і критичній думці ХІХ-ХХ с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0" w:h="6253" w:x="2177" w:y="27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фактично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завжди був відповіддю мистецтва</w:t>
      </w:r>
      <w:r>
        <w:rPr>
          <w:rStyle w:val="1"/>
          <w:color w:val="000000"/>
          <w:u w:val="none"/>
          <w:lang w:val="uk-UA" w:eastAsia="uk-UA" w:bidi="ar-SA"/>
        </w:rPr>
        <w:t xml:space="preserve"> на утилі-</w:t>
        <w:br/>
        <w:t>тарні запити суспільства, на більш або менш вип-</w:t>
        <w:br/>
        <w:t>равдане суспільно-історичними завданнями праг-</w:t>
        <w:br/>
        <w:t xml:space="preserve">нення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підпорядкувати</w:t>
      </w:r>
      <w:r>
        <w:rPr>
          <w:rStyle w:val="1"/>
          <w:color w:val="000000"/>
          <w:u w:val="none"/>
          <w:lang w:val="uk-UA" w:eastAsia="uk-UA" w:bidi="ar-SA"/>
        </w:rPr>
        <w:t xml:space="preserve"> художню творчість конкрет-</w:t>
        <w:br/>
        <w:t>ним сьогоденним потребам народу (саме так, га-</w:t>
        <w:br/>
        <w:t>даю, слід оцінювати Франкову критику «штуки для</w:t>
        <w:br/>
        <w:t>штуки»). Відтак кожна актуалізація гасла «чистого</w:t>
        <w:br/>
        <w:t>мистецтва» містила в собі не стільки заперечення,</w:t>
        <w:br/>
        <w:t>скільки філософськи піднесене над сьогоденням</w:t>
        <w:br/>
        <w:t>потратування цих потреб (саме так, гадаю слід оці-</w:t>
        <w:br/>
        <w:t>нювати слова В.Пачовського «Се є штука — я не</w:t>
        <w:br/>
        <w:t>пхаю тут ідей!»)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70" w:h="6253" w:x="2177" w:y="27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Іншими словами,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ініціатором</w:t>
      </w:r>
      <w:r>
        <w:rPr>
          <w:rStyle w:val="1"/>
          <w:color w:val="000000"/>
          <w:u w:val="none"/>
          <w:lang w:val="uk-UA" w:eastAsia="uk-UA" w:bidi="ar-SA"/>
        </w:rPr>
        <w:t xml:space="preserve"> самої розмови про</w:t>
        <w:br/>
        <w:t>міру естетичної самоцінності художньої творчості</w:t>
        <w:br/>
        <w:t xml:space="preserve">були не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митці,</w:t>
      </w:r>
      <w:r>
        <w:rPr>
          <w:rStyle w:val="1"/>
          <w:color w:val="000000"/>
          <w:u w:val="none"/>
          <w:lang w:val="uk-UA" w:eastAsia="uk-UA" w:bidi="ar-SA"/>
        </w:rPr>
        <w:t xml:space="preserve"> котрі буцімто творили виключно для</w:t>
        <w:br/>
        <w:t>себе (це в принципі неможливо через загальнозна-</w:t>
        <w:br/>
        <w:t>чимість матеріалу — мови), а ідеологи суспільної</w:t>
        <w:br/>
        <w:t>практики, яких виводила з рівноваги неодмінна</w:t>
        <w:br/>
        <w:t>трансцендентна спрямованість художньої і, зокре-</w:t>
        <w:br/>
        <w:t>ма, поетичної творчості (і відповідна часткова</w:t>
        <w:br/>
        <w:t>відверненість останньої від їхніх власних потуг).</w:t>
        <w:br/>
        <w:t>Сама ця проблема була мистецтву величезною мі-</w:t>
        <w:br/>
        <w:t xml:space="preserve">рою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ав’язана,</w:t>
      </w:r>
      <w:r>
        <w:rPr>
          <w:rStyle w:val="1"/>
          <w:color w:val="000000"/>
          <w:u w:val="none"/>
          <w:lang w:val="uk-UA" w:eastAsia="uk-UA" w:bidi="ar-SA"/>
        </w:rPr>
        <w:t xml:space="preserve"> і передовсім адептами історичного</w:t>
        <w:br/>
        <w:t>матеріалізму разом із рем’ям соціально-історичної</w:t>
        <w:br/>
        <w:t>детермінованості (адже навіть у гегелівській ідеаліс-</w:t>
        <w:br/>
        <w:t>тичній концепції лірична поезія від життя аж ніяк</w:t>
        <w:br/>
        <w:t>не відривається, «присутність, дійсність у суб’є-</w:t>
        <w:br/>
        <w:t>ктивній душі образно «знятої» «зовнішньої реаль-</w:t>
        <w:br/>
        <w:t>ності речі» є безумовним визнанням самої реаль-</w:t>
        <w:br/>
        <w:t>ності, значимості цієї речі. — Гегель Г.В. Зстетика,</w:t>
        <w:br/>
        <w:t>в 4-х т. Т.З. — М., 1971, с.492). До межі войовничо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65" w:h="6254" w:x="2199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 протиставлення свободи творчості суспільно-</w:t>
        <w:br/>
        <w:t>політичній волі вона, як відомо, доведена в ленінсь-</w:t>
        <w:br/>
        <w:t>кій статті «Партійна організація і партійна літера-</w:t>
        <w:br/>
        <w:t xml:space="preserve">тура» 1905 </w:t>
      </w:r>
      <w:r>
        <w:rPr>
          <w:rStyle w:val="1"/>
          <w:color w:val="000000"/>
          <w:u w:val="none"/>
          <w:lang w:val="en-US" w:eastAsia="en-US" w:bidi="ar-SA"/>
        </w:rPr>
        <w:t>p</w:t>
      </w:r>
      <w:r>
        <w:rPr>
          <w:rStyle w:val="1"/>
          <w:color w:val="000000"/>
          <w:u w:val="none"/>
          <w:lang w:val="uk-UA" w:eastAsia="en-US" w:bidi="ar-SA"/>
        </w:rPr>
        <w:t xml:space="preserve">., </w:t>
      </w:r>
      <w:r>
        <w:rPr>
          <w:rStyle w:val="1"/>
          <w:color w:val="000000"/>
          <w:u w:val="none"/>
          <w:lang w:val="uk-UA" w:eastAsia="uk-UA" w:bidi="ar-SA"/>
        </w:rPr>
        <w:t>кричуща софістичність якої нарешті</w:t>
        <w:br/>
        <w:t>висвітлена і висміяна (зокрема, В. Звиняцковский.</w:t>
        <w:br/>
        <w:t>Партийная организация без партийной литерату-</w:t>
        <w:br/>
        <w:t>рьі. — Знамя, 1992, №2). Хоч і раніше її ієзуїтські</w:t>
        <w:br/>
        <w:t>положення далеко не для всіх були аксіоматични-</w:t>
        <w:br/>
        <w:t>ми. Так, 1928 р. О.Мандельштам уже (і ще!) дивився на</w:t>
        <w:br/>
        <w:t>дане питання таким чином: «Вся поетика громадянської</w:t>
        <w:br/>
        <w:t xml:space="preserve">поезії — пошук вузди — </w:t>
      </w:r>
      <w:r>
        <w:rPr>
          <w:rStyle w:val="1"/>
          <w:color w:val="000000"/>
          <w:u w:val="none"/>
          <w:lang w:val="en-US" w:eastAsia="en-US" w:bidi="ar-SA"/>
        </w:rPr>
        <w:t>frein</w:t>
      </w:r>
      <w:r>
        <w:rPr>
          <w:rStyle w:val="1"/>
          <w:color w:val="000000"/>
          <w:u w:val="none"/>
          <w:lang w:val="ru-RU" w:eastAsia="en-US" w:bidi="ar-SA"/>
        </w:rPr>
        <w:t xml:space="preserve">» </w:t>
      </w:r>
      <w:r>
        <w:rPr>
          <w:rStyle w:val="1"/>
          <w:color w:val="000000"/>
          <w:u w:val="none"/>
          <w:lang w:val="uk-UA" w:eastAsia="uk-UA" w:bidi="ar-SA"/>
        </w:rPr>
        <w:t>(Мандельштам О. О поз-</w:t>
        <w:br/>
        <w:t>зии. - Л., 1928, с.84).</w:t>
      </w:r>
    </w:p>
    <w:p>
      <w:pPr>
        <w:pStyle w:val="TextBody"/>
        <w:pBdr/>
        <w:bidi w:val="0"/>
        <w:spacing w:lineRule="exact" w:line="197"/>
        <w:ind w:left="20" w:right="20" w:firstLine="320"/>
        <w:rPr/>
        <w:framePr w:w="4565" w:h="6254" w:x="2199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сна річ, в епоху торжества історичного мате-</w:t>
        <w:br/>
        <w:t>ріалізму на попелищі духу естетична самодостатні-</w:t>
        <w:br/>
        <w:t>сть поезії мислилася лише як «буржуазна» ідея й</w:t>
        <w:br/>
        <w:t>аргумент для рішучого осуду того чи того поета або</w:t>
        <w:br/>
        <w:t>критика. Саме він повсякчас слугує Корякам і Сав-</w:t>
        <w:br/>
        <w:t>ченкам у потоптанні «Ланки», «Вапліте» і, звісно</w:t>
        <w:br/>
        <w:t>ж, неокласиків, котрі без особливих маніфестів</w:t>
        <w:br/>
        <w:t>якось уперто вислизають з касарень соцбудівниц-</w:t>
        <w:br/>
        <w:t>тва на неконтрольовані більшовиками обшири</w:t>
        <w:br/>
        <w:t>(який жах!) світової культури.</w:t>
      </w:r>
    </w:p>
    <w:p>
      <w:pPr>
        <w:pStyle w:val="TextBody"/>
        <w:pBdr/>
        <w:bidi w:val="0"/>
        <w:spacing w:lineRule="exact" w:line="197"/>
        <w:ind w:left="20" w:right="20" w:firstLine="320"/>
        <w:rPr/>
        <w:framePr w:w="4565" w:h="6254" w:x="2199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амодостатність мистецтва, довіра до нього</w:t>
        <w:br/>
        <w:t>неможливі в умовах поневаження й знецінення осо-</w:t>
        <w:br/>
        <w:t>бистості, тотальної недовіри до неї. Тим то розмо-</w:t>
        <w:br/>
        <w:t>ва про «чисте мистецтво», яка начебто виводить нас</w:t>
        <w:br/>
        <w:t>із кола суспільно-історичних залежностей, знову і</w:t>
        <w:br/>
        <w:t xml:space="preserve">прямо підводить нас до питання про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міру гуманіс-</w:t>
        <w:br/>
        <w:t>тичності суспільства.</w:t>
      </w:r>
      <w:r>
        <w:rPr>
          <w:rStyle w:val="1"/>
          <w:color w:val="000000"/>
          <w:u w:val="none"/>
          <w:lang w:val="uk-UA" w:eastAsia="uk-UA" w:bidi="ar-SA"/>
        </w:rPr>
        <w:t xml:space="preserve"> Тим то більшовизм і похідна</w:t>
        <w:br/>
        <w:t>від нього соцреалістична система однозначно му-</w:t>
        <w:br/>
        <w:t>сили засудити «мистецтво для мистецтва» як ідею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60" w:h="6258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суспільства заради людини» або принаймні заради</w:t>
        <w:br/>
        <w:t xml:space="preserve">«спільнот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особистостей</w:t>
      </w:r>
      <w:r>
        <w:rPr>
          <w:rStyle w:val="1"/>
          <w:color w:val="000000"/>
          <w:u w:val="none"/>
          <w:lang w:val="uk-UA" w:eastAsia="uk-UA" w:bidi="ar-SA"/>
        </w:rPr>
        <w:t>», а не навпаки: «множини</w:t>
        <w:br/>
        <w:t>безвартісних людських одиниць заради державного</w:t>
        <w:br/>
        <w:t>утворення». За принципами «партійного мистец-</w:t>
        <w:br/>
        <w:t>тва» художник мусив керуватися «державними інте-</w:t>
        <w:br/>
        <w:t>ресами», а насправді — великодержавними, і звідси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50" w:leader="none"/>
        </w:tabs>
        <w:bidi w:val="0"/>
        <w:spacing w:lineRule="exact" w:line="197"/>
        <w:ind w:left="20" w:right="20" w:hanging="0"/>
        <w:rPr/>
        <w:framePr w:w="4560" w:h="6258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оологічна нетерпимість соцреалізму до кожного</w:t>
        <w:br/>
        <w:t>прояву національного духу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60" w:h="6258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поетичній карті XX ст. вектор живильних</w:t>
        <w:br/>
        <w:t>тенденцій «мистецької чистоти» (якій — най це</w:t>
        <w:br/>
        <w:t>нарешті збагнуть наші найбільші теперішні глаша-</w:t>
        <w:br/>
        <w:t>таї суспільної заангажованості! — самовіддано від-</w:t>
        <w:br/>
        <w:t>давали свої сили й неокласики) закономірно пере-</w:t>
        <w:br/>
        <w:t>сувається на Захід, у непідвладне ідеологічному</w:t>
        <w:br/>
        <w:t>самодурству СРСР поле духовної свободи. Це, пере-</w:t>
        <w:br/>
        <w:t>довсім, «пражани» (Ю.Драган, Оксана Лятуринсь-</w:t>
        <w:br/>
        <w:t>ка, О.Стефанович та ін.), варшавське коло поетів</w:t>
        <w:br/>
        <w:t>(Н.Лівицька-Холодна, Ю.Липа), пишний західно-</w:t>
        <w:br/>
        <w:t>український пагін (Б.-І.Антонич) або, нарешті, літе-</w:t>
        <w:br/>
        <w:t>ратурне запілля великої України (Є.Плужник,</w:t>
        <w:br/>
        <w:t>В.Свідзинський). І таким чином на 50-ті роки в</w:t>
        <w:br/>
        <w:t>Україні від цих тенденцій не лишилося й сліду. А</w:t>
        <w:br/>
        <w:t>що будь-яка жива національна культура просто не-</w:t>
        <w:br/>
        <w:t>мислима без подібного філософськи піднесеного над</w:t>
        <w:br/>
        <w:t>буденням світосприймання й світовідчування, то</w:t>
        <w:br/>
        <w:t>вони рішуче й заявили про себе в межах Мистець-</w:t>
        <w:br/>
        <w:t xml:space="preserve">кого Українського Руху 1945-1948 </w:t>
      </w:r>
      <w:r>
        <w:rPr>
          <w:rStyle w:val="1"/>
          <w:color w:val="000000"/>
          <w:u w:val="none"/>
          <w:lang w:val="en-US" w:eastAsia="en-US" w:bidi="ar-SA"/>
        </w:rPr>
        <w:t>pp</w:t>
      </w:r>
      <w:r>
        <w:rPr>
          <w:rStyle w:val="1"/>
          <w:color w:val="000000"/>
          <w:u w:val="none"/>
          <w:lang w:val="ru-RU" w:eastAsia="en-US" w:bidi="ar-SA"/>
        </w:rPr>
        <w:t xml:space="preserve">., </w:t>
      </w:r>
      <w:r>
        <w:rPr>
          <w:rStyle w:val="1"/>
          <w:color w:val="000000"/>
          <w:u w:val="none"/>
          <w:lang w:val="uk-UA" w:eastAsia="uk-UA" w:bidi="ar-SA"/>
        </w:rPr>
        <w:t>подалі від</w:t>
        <w:br/>
        <w:t>кордонів Країни Рад, у вигляді естетських (без</w:t>
        <w:br/>
        <w:t>лапок) запитів та устремлінь його молодшої части-</w:t>
        <w:br/>
        <w:t>ни, яка гаслові «Великої літератури» в ім’я народу</w:t>
        <w:br/>
        <w:t>по суті протиставила гасло «Великої художності» 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0" w:h="6249" w:x="2196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м’я душі. Г.Грабович і просто вважає, що головна</w:t>
        <w:br/>
        <w:t>заслуга «Великої літератури» в тому, що вона так</w:t>
        <w:br/>
        <w:t>швидко породила свою альтернативу (Грабович Г.</w:t>
        <w:br/>
        <w:t>Велика Література. —«Сучасність», 1986, №7-8). Це</w:t>
        <w:br/>
        <w:t>сталося на зламі 40-50-х років і вилилося в таке</w:t>
        <w:br/>
        <w:t>методологічно значиме для української поезії на-</w:t>
        <w:br/>
        <w:t>ступних десятиліть явище, як творчість поетів Нью-</w:t>
        <w:br/>
        <w:t>Йоркської групи, книжкові дебюти яких припада-</w:t>
        <w:br/>
        <w:t>ють на 50-ті роки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70" w:h="6249" w:x="2196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ласне вони першими після «молодомузівців» і</w:t>
        <w:br/>
        <w:t>«хатян», а потім неманіфестаційної художньої «сва-</w:t>
        <w:br/>
        <w:t>волі» позапартійних митців 20-30-х років зайняли</w:t>
        <w:br/>
        <w:t>позицію, що її вже у наш час видатний філософ</w:t>
        <w:br/>
        <w:t>М.К.Мамардашвілі сформулював таким (жахливим</w:t>
        <w:br/>
        <w:t>для апологетів громадянськості) чином: «мета поезії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60" w:leader="none"/>
        </w:tabs>
        <w:bidi w:val="0"/>
        <w:spacing w:lineRule="exact" w:line="197"/>
        <w:ind w:left="20" w:right="20" w:hanging="0"/>
        <w:rPr/>
        <w:framePr w:w="4570" w:h="6249" w:x="2196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ама поезія» (Мамардашвили М. Как я понимаю</w:t>
        <w:br/>
        <w:t>философию. -М., 1990, с.59). Хатні теоретики «на-</w:t>
        <w:br/>
        <w:t>родного мистецтва» обов’язково спротивляться цій</w:t>
        <w:br/>
        <w:t>тезі й почнуть розводитися про моральний обов’я-</w:t>
        <w:br/>
        <w:t>зок, взагалі про моральність, не відаючи, що</w:t>
        <w:br/>
        <w:t>«свідомість, за визначенням, є моральним явищем.</w:t>
        <w:br/>
        <w:t>...Адже совість, вона не «чому?». Вона, навпаки,</w:t>
        <w:br/>
        <w:t>обрубує ланцюг причинних аргументів. ...Будь які</w:t>
        <w:br/>
        <w:t>аргументи, які подібні до моральних, але втрачаю-</w:t>
        <w:br/>
        <w:t>ть якість «чистоти», тобто непрагматичності, непри-</w:t>
        <w:br/>
        <w:t>стосовуваності, автоматично випадають зі сфери</w:t>
        <w:br/>
        <w:t>свідомості, не є моральними судженнями за своєю</w:t>
        <w:br/>
        <w:t>природою. ...Совість всередині себе нерозпізнава-</w:t>
        <w:br/>
        <w:t>на в часовій термінології. Вона — «завжди», це щось</w:t>
        <w:br/>
        <w:t>вічне й позачасове. Перша ознака моралі і полягає</w:t>
        <w:br/>
        <w:t>в тому, що моральні явища — є причиною сами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55" w:h="6244" w:x="1781" w:y="256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ебе. І тоді вони моральні.» (Мамардашвили М.</w:t>
        <w:br/>
        <w:t>Сознание — зто парадоксальносте.. - Вопр. фило-</w:t>
        <w:br/>
        <w:t>софии, 1989, №7, с. 115).</w:t>
      </w:r>
    </w:p>
    <w:p>
      <w:pPr>
        <w:pStyle w:val="TextBody"/>
        <w:pBdr/>
        <w:bidi w:val="0"/>
        <w:spacing w:lineRule="exact" w:line="197"/>
        <w:ind w:left="20" w:right="20" w:firstLine="380"/>
        <w:rPr/>
        <w:framePr w:w="4555" w:h="6244" w:x="1781" w:y="256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нцептуальні засади «нью-йоркців» означили</w:t>
        <w:br/>
        <w:t>найрішучіший прорив української поетичної дум-</w:t>
        <w:br/>
        <w:t>ки до плаїв творчої свободи й особистісної відпові-</w:t>
        <w:br/>
        <w:t>дальності перед Словом, до того, що втратило вся-</w:t>
        <w:br/>
        <w:t>ку актуальність в умовах тотальної соціально-істо-</w:t>
        <w:br/>
        <w:t>ричної детермінованості радянського мистецтва. І</w:t>
        <w:br/>
        <w:t>Рільке, і Лорка, і Сен-Жон Перс, і Еліот, і всі інші</w:t>
        <w:br/>
        <w:t>безумовні поетичні величини XX ст. враз відкрива-</w:t>
        <w:br/>
        <w:t xml:space="preserve">лися для творчого діалогу з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українськими митцями,</w:t>
        <w:br/>
      </w:r>
      <w:r>
        <w:rPr>
          <w:rStyle w:val="1"/>
          <w:color w:val="000000"/>
          <w:u w:val="none"/>
          <w:lang w:val="uk-UA" w:eastAsia="uk-UA" w:bidi="ar-SA"/>
        </w:rPr>
        <w:t>що приносили на ці соковиті світові плаї своє не-</w:t>
        <w:br/>
        <w:t>повторне поетичне слово, цікаве не національною</w:t>
        <w:br/>
        <w:t>бідою і скрухою (до яких світові, по суті, байдуже),</w:t>
        <w:br/>
        <w:t>а національною красою. Практично це було вход-</w:t>
        <w:br/>
        <w:t>ження в багатобарвний і пишний світ європейської</w:t>
        <w:br/>
        <w:t>поезії зі своїм власним скарбом, а не лихом, вход-</w:t>
        <w:br/>
        <w:t>ження, що продовжувало гордий і самовитий крок</w:t>
        <w:br/>
        <w:t>українського бароко, а після Шевченкового, ні з</w:t>
        <w:br/>
        <w:t>чим не співмірного народоствердження, — рівно-</w:t>
        <w:br/>
        <w:t>правний діалог зі світовим Духом Лесі Українки,</w:t>
        <w:br/>
        <w:t>раннього Тичини...</w:t>
      </w:r>
    </w:p>
    <w:p>
      <w:pPr>
        <w:pStyle w:val="TextBody"/>
        <w:pBdr/>
        <w:bidi w:val="0"/>
        <w:spacing w:lineRule="exact" w:line="197"/>
        <w:ind w:left="20" w:right="20" w:firstLine="380"/>
        <w:rPr/>
        <w:framePr w:w="4555" w:h="6244" w:x="1781" w:y="256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 філософської точки зору (може, навіть біль-</w:t>
        <w:br/>
        <w:t>шою мірою, ніж власне художньої) творчість Нью-</w:t>
        <w:br/>
        <w:t>Йоркської групи, що триває понині, означила по-</w:t>
        <w:br/>
        <w:t>чаток нового витка духовного відродження Украї-</w:t>
        <w:br/>
        <w:t>ни як естетично продукуючої, а не морально ла-</w:t>
        <w:br/>
        <w:t>ментуючої етнічної субстанції світу. Звісно, це не-</w:t>
        <w:br/>
        <w:t>розривні начала народного буття, яким воно нам</w:t>
        <w:br/>
        <w:t>уже судилося, проте рішуча переакцентація поезії з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608" w:h="6240" w:x="2177" w:y="27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деологічно-дидактичних начал на естетичні мала</w:t>
        <w:br/>
        <w:t>принципове гуманістичне значення. Адже відпо-</w:t>
        <w:br/>
        <w:t>відно до того, наскільки суспільство звернене до</w:t>
        <w:br/>
        <w:t>абсолютних цінностей, наскільки здатне усвідом-</w:t>
        <w:br/>
        <w:t>лювати їх як проблему, настільки високим є і ступінь</w:t>
        <w:br/>
        <w:t>художньої свободи його лірики, її, так би мовити,</w:t>
        <w:br/>
        <w:t>«чистота».</w:t>
      </w:r>
    </w:p>
    <w:p>
      <w:pPr>
        <w:pStyle w:val="TextBody"/>
        <w:pBdr/>
        <w:bidi w:val="0"/>
        <w:spacing w:lineRule="exact" w:line="197"/>
        <w:ind w:left="40" w:right="40" w:firstLine="340"/>
        <w:rPr/>
        <w:framePr w:w="4608" w:h="6240" w:x="2177" w:y="27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и Нью-Иоркської групи першими сказали</w:t>
        <w:br/>
        <w:t>становче слово в цьому питанні низкою цікавих</w:t>
        <w:br/>
        <w:t>поетичних книг, що не вписуются в жодний інший</w:t>
        <w:br/>
        <w:t>ідейно-естетичний план, як тільки план духовного</w:t>
        <w:br/>
        <w:t>розкріпачення української поезії та виведення її з-</w:t>
        <w:br/>
        <w:t>лід тиранічної влади суспільно-історичного де-</w:t>
        <w:br/>
        <w:t>термінізму. Проте це слово було сказане далеко за</w:t>
        <w:br/>
        <w:t>межами України, і за винятком лічених осіб його</w:t>
        <w:br/>
        <w:t>тут взагалі мало хто чув. Однак природа мистецтва</w:t>
        <w:br/>
        <w:t>така, що живі паростки справді необхідної йому</w:t>
        <w:br/>
        <w:t>якості пробиваються за будь-яких обставин. Таким</w:t>
        <w:br/>
        <w:t xml:space="preserve">прямим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типологічним</w:t>
      </w:r>
      <w:r>
        <w:rPr>
          <w:rStyle w:val="1"/>
          <w:color w:val="000000"/>
          <w:u w:val="none"/>
          <w:lang w:val="uk-UA" w:eastAsia="uk-UA" w:bidi="ar-SA"/>
        </w:rPr>
        <w:t xml:space="preserve"> відповідником «нью-йоркської»</w:t>
        <w:br/>
        <w:t>модерної пропозиції, цілком від неї незалежним</w:t>
        <w:br/>
        <w:t>і самочинним, стала в Україні Київська школа.</w:t>
      </w:r>
    </w:p>
    <w:p>
      <w:pPr>
        <w:pStyle w:val="TextBody"/>
        <w:pBdr/>
        <w:bidi w:val="0"/>
        <w:spacing w:lineRule="exact" w:line="197"/>
        <w:ind w:left="40" w:right="40" w:firstLine="340"/>
        <w:rPr/>
        <w:framePr w:w="4608" w:h="6240" w:x="2177" w:y="27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аме ці поети першими у Вітчизні свідомо</w:t>
        <w:br/>
        <w:t>і послідовно зірвали з поетичного слова ланцюги</w:t>
        <w:br/>
        <w:t>тупої соціально-історичної підлеглості, вивели його</w:t>
        <w:br/>
        <w:t>зі службівського напівпідвалу на Боже світло і ска-</w:t>
        <w:br/>
        <w:t>зали: будь, яким хочеш бути. Просто будь! І цим</w:t>
        <w:br/>
        <w:t>фактично клався край філософсько-естетичній віч-</w:t>
        <w:br/>
        <w:t>ності «соколиного племені» більшовизму, цим зв’я-</w:t>
        <w:br/>
        <w:t>зувалися порвані линви часу, що тріпотіли на вітрі</w:t>
        <w:br/>
        <w:t>доби і з довоєнної Праги, Варшави, та Львова, і з</w:t>
        <w:br/>
        <w:t>повоєнних Мюнхена, Брюселя та Нью-Йорка, щ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40" w:right="40" w:hanging="0"/>
        <w:rPr/>
        <w:framePr w:w="4584" w:h="6240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яглися з іще давніших просторів, — з невмиру-</w:t>
        <w:br/>
        <w:t>щих мавчиних лісових пущ. Цим у єдиний і цілісний</w:t>
        <w:br/>
        <w:t>план модерної поетичної свідомості зв’язувалися</w:t>
        <w:br/>
        <w:t>найзнаменніші художні пропозиції різного часу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84" w:h="6240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аме поети Київської школи першими сказали</w:t>
        <w:br/>
        <w:t>радянській історії «Прощавай, стражденна!» і своїй</w:t>
        <w:br/>
        <w:t>власній праісторії «Пребудь во віки!». Саме з фено-</w:t>
        <w:br/>
        <w:t>меном Київської школи наприкінці 60-х років, по-</w:t>
        <w:br/>
        <w:t>при все їх «підпільне буття» упродовж двох подаль-</w:t>
        <w:br/>
        <w:t>ших десятиліть (як, зрештою, чи не більшою мірою</w:t>
        <w:br/>
        <w:t>і поетів Нью-Йоркської групи) лише й можна утож-</w:t>
        <w:br/>
        <w:t>самлювати процес «очищення» української поезії</w:t>
        <w:br/>
        <w:t>від усілякого накипу, як «обуреного розуму» («ки-</w:t>
        <w:br/>
        <w:t>пит наш разум возмущенн</w:t>
      </w:r>
      <w:r>
        <w:rPr>
          <w:rStyle w:val="1"/>
          <w:color w:val="000000"/>
          <w:u w:val="none"/>
          <w:lang w:val="uk-UA" w:eastAsia="ru-RU" w:bidi="ar-SA"/>
        </w:rPr>
        <w:t>ы</w:t>
      </w:r>
      <w:r>
        <w:rPr>
          <w:rStyle w:val="1"/>
          <w:color w:val="000000"/>
          <w:u w:val="none"/>
          <w:lang w:val="uk-UA" w:eastAsia="uk-UA" w:bidi="ar-SA"/>
        </w:rPr>
        <w:t>й...»), так і справедли-</w:t>
        <w:br/>
        <w:t>вих духовних кривд українства, що однак обтяжу-</w:t>
        <w:br/>
        <w:t>вали й обтяжують його вільний творчий лет. Саме</w:t>
        <w:br/>
        <w:t>з Київською школою і всім тим, що стоїть із нею</w:t>
        <w:br/>
        <w:t>на одній естетичній площині і так само є природ-</w:t>
        <w:br/>
        <w:t>ним виявом духовно-естетичної потреби національ-</w:t>
        <w:br/>
        <w:t>ної культури (передовсім лірика І.Калинця). Все,</w:t>
        <w:br/>
        <w:t>що розповилося у 80-ті роки і вилилося в могутню</w:t>
        <w:br/>
        <w:t>хвилю «вісімдесятників» із цілою плеядою талантів</w:t>
        <w:br/>
        <w:t>першої величини, концептуально започатковувало-</w:t>
        <w:br/>
        <w:t>ся на «краєчку відлиги». Щоб показати це, я й мусив</w:t>
        <w:br/>
        <w:t>здійснити вище екскурс в історію питання «чистого</w:t>
        <w:br/>
        <w:t>мистецтва» й загалом української модерної думки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84" w:h="6240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и Київської школи почали з того, що по-</w:t>
        <w:br/>
        <w:t>трактували національну мрію як здійснений факт, і</w:t>
        <w:br/>
        <w:t>тому їхня поезія виломилася з контексту сучаснос-</w:t>
        <w:br/>
        <w:t>ті так опально і... ніяково, беззахисно, якою тільки</w:t>
        <w:br/>
        <w:t xml:space="preserve">й може виглядат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втілена висока мрія.</w:t>
      </w:r>
      <w:r>
        <w:rPr>
          <w:rStyle w:val="1"/>
          <w:color w:val="000000"/>
          <w:u w:val="none"/>
          <w:lang w:val="uk-UA" w:eastAsia="uk-UA" w:bidi="ar-SA"/>
        </w:rPr>
        <w:t xml:space="preserve"> Тому наві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40" w:right="20" w:hanging="0"/>
        <w:rPr/>
        <w:framePr w:w="4555" w:h="6254" w:x="2204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ерші її акорди так несуголосно, дисонансно відлу-</w:t>
        <w:br/>
        <w:t>нилися в склепіннях зганьбленого, але вцілілого</w:t>
        <w:br/>
        <w:t>літературного храму. Власне тому отам, «на краєч-</w:t>
        <w:br/>
        <w:t>ку відлиги», вони видавалися дивакувато нетутешні-</w:t>
        <w:br/>
        <w:t>ми (так і кортить сказати «хіпповими», бо «хіппі»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98" w:leader="none"/>
        </w:tabs>
        <w:bidi w:val="0"/>
        <w:spacing w:lineRule="exact" w:line="197"/>
        <w:ind w:left="20" w:right="20" w:hanging="0"/>
        <w:rPr/>
        <w:framePr w:w="4555" w:h="6254" w:x="2204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також спроба практичного втілення в житті</w:t>
        <w:br/>
        <w:t>мрії про вселюдську гармонію), а тепер, у сього-</w:t>
        <w:br/>
        <w:t>денні — такими звичними, мало не само собою зро-</w:t>
        <w:br/>
        <w:t>зумілими, що за ними чи й перед ними вже шум-</w:t>
        <w:br/>
        <w:t>лять галасливі натовпи нових порушників мораль-</w:t>
        <w:br/>
        <w:t>ного комфорту (від уже далеко не юних, щиро ка-</w:t>
        <w:br/>
        <w:t>жучи, «бубабістів» до сповнених доброзичливої</w:t>
        <w:br/>
        <w:t>зверхності вже навіть і до вісімдесятників білобро-</w:t>
        <w:br/>
        <w:t>вих переможців «Гранослова»), Сталося, як бажа-</w:t>
        <w:br/>
        <w:t>лося: поети Київської школи постановили собі за-</w:t>
        <w:br/>
        <w:t>ворожити час і... потрапили в безчасся: наше «сьо-</w:t>
        <w:br/>
        <w:t>годні» — це пережите й переболіле їхнє «вчора»,</w:t>
        <w:br/>
        <w:t>вони привласнили його ще тоді, під громи і спала-</w:t>
        <w:br/>
        <w:t>хи Павличкової «Молитви». І що тепер? Кого це</w:t>
        <w:br/>
        <w:t>болить?... Проте вся ота особиста драма «життя</w:t>
        <w:br/>
        <w:t>наперед», щедро здобрена кадебістськими трусами,</w:t>
        <w:br/>
        <w:t>соціальним упослідженням і, головне, літературною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безвістю,</w:t>
      </w:r>
      <w:r>
        <w:rPr>
          <w:rStyle w:val="1"/>
          <w:color w:val="000000"/>
          <w:u w:val="none"/>
          <w:lang w:val="uk-UA" w:eastAsia="uk-UA" w:bidi="ar-SA"/>
        </w:rPr>
        <w:t xml:space="preserve"> ні на грам не применшує філософсько-</w:t>
        <w:br/>
        <w:t>історичної ваги їхнього вибору, зробленого замо-</w:t>
        <w:br/>
        <w:t>лоду. Про цю «ворожбу із часом» добре сказав</w:t>
        <w:br/>
        <w:t>В.Кордун: «Поети Київської школи... вважали за</w:t>
        <w:br/>
        <w:t>неможливе улягати будь-яким ідеологічним схемам,</w:t>
        <w:br/>
        <w:t>зате в основу їхньої творчості було від самого по-</w:t>
        <w:br/>
        <w:t>чатку закладено свободу творення, свободу осо-</w:t>
        <w:br/>
        <w:t>бистості, свободу народу. На відміну від шістдесят-</w:t>
        <w:br/>
        <w:t>ників поети Київської школи спробували зреалізу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65" w:h="6249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ти пойменовану тут триєдність свободи у власне</w:t>
        <w:br/>
        <w:t>поезії, пишучи так, ніби те, за що ще тільки треба</w:t>
        <w:br/>
        <w:t>було боротися, а саме: національна і суспільна сво-</w:t>
        <w:br/>
        <w:t>бода — вже настали» (цит. публ.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65" w:h="6249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в тому був свій великий моральний смисл, бо</w:t>
        <w:br/>
        <w:t>скільки можна просто мріяти, жадати і закликати?</w:t>
        <w:br/>
        <w:t xml:space="preserve">Чи не краще хоч раз так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спробувати бути</w:t>
      </w:r>
      <w:r>
        <w:rPr>
          <w:rStyle w:val="1"/>
          <w:color w:val="000000"/>
          <w:u w:val="none"/>
          <w:lang w:val="uk-UA" w:eastAsia="uk-UA" w:bidi="ar-SA"/>
        </w:rPr>
        <w:t xml:space="preserve"> віль-</w:t>
        <w:br/>
        <w:t>ним? Це як зі злом — назови його в очі на ймення,</w:t>
        <w:br/>
        <w:t>голосно і прилюдно, — і воно знітиться, змаліє. Як</w:t>
      </w:r>
    </w:p>
    <w:p>
      <w:pPr>
        <w:pStyle w:val="TextBody"/>
        <w:pBdr/>
        <w:tabs>
          <w:tab w:val="clear" w:pos="720"/>
          <w:tab w:val="left" w:pos="231" w:leader="none"/>
        </w:tabs>
        <w:bidi w:val="0"/>
        <w:spacing w:lineRule="exact" w:line="197"/>
        <w:ind w:left="20" w:right="20" w:hanging="0"/>
        <w:rPr/>
        <w:framePr w:w="4565" w:h="6249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і</w:t>
        <w:tab/>
        <w:t>злом, тільки навпаки: почуйся вільним, сам собі</w:t>
        <w:br/>
        <w:t>скажи «Свобода!», — і її побільшає у світі, хоч по-</w:t>
        <w:br/>
        <w:t>тім нікого й не обходитиме, скільки й чого за неї</w:t>
        <w:br/>
        <w:t>віддано. Зрештою, ніхто й не виставляє рахунку, бо</w:t>
        <w:br/>
        <w:t>моральні вчинки тому й моральні, що суть причи-</w:t>
        <w:br/>
        <w:t>ною самих себе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65" w:h="6249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ля об’єктивної картини жанру важить інше.</w:t>
        <w:br/>
        <w:t>Приміром, отаке (з відтінком провокативності)</w:t>
        <w:br/>
        <w:t>питання: в яких відношеннях на тамтій історичній</w:t>
        <w:br/>
        <w:t>площині перебуває Київська школа і головний,</w:t>
        <w:br/>
        <w:t>«ударний» літературний загін останньої третини</w:t>
        <w:br/>
        <w:t xml:space="preserve">століття — шістдесятництво? Про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стосунки</w:t>
      </w:r>
      <w:r>
        <w:rPr>
          <w:rStyle w:val="1"/>
          <w:color w:val="000000"/>
          <w:u w:val="none"/>
          <w:lang w:val="uk-UA" w:eastAsia="uk-UA" w:bidi="ar-SA"/>
        </w:rPr>
        <w:t xml:space="preserve"> не йде-</w:t>
        <w:br/>
        <w:t>ться, бо, по-перше, з огляду на різну «вагову кате-</w:t>
        <w:br/>
        <w:t>горію» були вони вочевидь мінімальними, по-дру-</w:t>
        <w:br/>
        <w:t>ге, вони почасти засвідчені доброзичливою участю</w:t>
        <w:br/>
        <w:t>шістдесятників у поетичному старті «квадриги»</w:t>
        <w:br/>
        <w:t>(передмови І.Дзюби та І.Драча з наголосом на по-</w:t>
        <w:br/>
        <w:t>етичному «диві», участь останнього в «рятівній де-</w:t>
        <w:br/>
        <w:t>портації» Григоріва тощо), а, по-третє, це справа</w:t>
        <w:br/>
        <w:t>особиста. І все ж таки у ближчому контакті з «во-</w:t>
        <w:br/>
        <w:t>рожбитами часу» можна відчути коли не осуд, то</w:t>
        <w:br/>
        <w:t>мовчазний докір «смиренним бунтарям», котрі під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94" w:h="6253" w:x="2184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інець 60-х здобули заслужене визнання, посіли</w:t>
        <w:br/>
        <w:t>почесне місце в пантеоні української поезії, але з</w:t>
        <w:br/>
        <w:t>вершини своєї слави не простигли мужню руку</w:t>
        <w:br/>
        <w:t xml:space="preserve">підтримки новоявленому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мистецькому дисидентству</w:t>
        <w:br/>
      </w:r>
      <w:r>
        <w:rPr>
          <w:rStyle w:val="1"/>
          <w:color w:val="000000"/>
          <w:u w:val="none"/>
          <w:lang w:val="uk-UA" w:eastAsia="uk-UA" w:bidi="ar-SA"/>
        </w:rPr>
        <w:t>(у Парижі видавався Голобородько, в Америку Віра</w:t>
        <w:br/>
        <w:t>Вовк везла рукопис Воробйова, та й відрядження</w:t>
        <w:br/>
        <w:t>Григоріва легко прочитується як «податі від гріха»).</w:t>
        <w:br/>
        <w:t>Марні переживання! Трансцендентні, як і поезія</w:t>
        <w:br/>
        <w:t>Київської школи!</w:t>
      </w:r>
    </w:p>
    <w:p>
      <w:pPr>
        <w:pStyle w:val="TextBody"/>
        <w:pBdr/>
        <w:bidi w:val="0"/>
        <w:spacing w:lineRule="exact" w:line="197"/>
        <w:ind w:left="20" w:right="40" w:firstLine="360"/>
        <w:rPr/>
        <w:framePr w:w="4594" w:h="6253" w:x="2184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и-шістдесятники (дуже різні і письмом, і</w:t>
        <w:br/>
        <w:t>вдачею, і таланом) стали останнім пишним, дико-</w:t>
        <w:br/>
        <w:t>заплідненим цвітом на виснаженому древі соцре-</w:t>
        <w:br/>
        <w:t>алістичної естетики, їхня захоплююча жовто-бла-</w:t>
        <w:br/>
        <w:t>китність при щільній тужавості вже багато в чому</w:t>
        <w:br/>
        <w:t>відмінних образних форм була, по суті, знаком ви-</w:t>
        <w:br/>
        <w:t>сокої осені цілої епохи, що віджила своє і відходи-</w:t>
        <w:br/>
        <w:t>ла. Ці їхні дивовижні знаки і фігури стриміли до</w:t>
        <w:br/>
        <w:t>нової пори, перекидали себе в неї, повітрям і зем-</w:t>
        <w:br/>
        <w:t>лею передавали їй свій мутантний ген, заповідаю-</w:t>
        <w:br/>
        <w:t>чи нові, вже не «колгоспні» життєформи. Але корін-</w:t>
        <w:br/>
        <w:t>ням, основами художнього мислення вони сиділи</w:t>
        <w:br/>
        <w:t>в соцреалістичному грунті. Хай це не шокує чита-</w:t>
        <w:br/>
        <w:t>ча, бо я завжди вважав і вважаю, що естетика со-</w:t>
        <w:br/>
        <w:t>цреалізму не є чистим породженням більшовизму</w:t>
        <w:br/>
        <w:t xml:space="preserve">як такого (котрий взагалі нічого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конструктивного</w:t>
        <w:br/>
      </w:r>
      <w:r>
        <w:rPr>
          <w:rStyle w:val="1"/>
          <w:color w:val="000000"/>
          <w:u w:val="none"/>
          <w:lang w:val="uk-UA" w:eastAsia="uk-UA" w:bidi="ar-SA"/>
        </w:rPr>
        <w:t>сам по собі ніколи запропонувати не міг), а лише</w:t>
        <w:br/>
        <w:t>сфальшованою традицією романтично піднесено-</w:t>
        <w:br/>
        <w:t>го, громадянськи наснаженого слова; традицією, з</w:t>
        <w:br/>
        <w:t>якої вийняли душу і вставили на її місце «пламен-</w:t>
        <w:br/>
        <w:t>н</w:t>
      </w:r>
      <w:r>
        <w:rPr>
          <w:rStyle w:val="1"/>
          <w:color w:val="000000"/>
          <w:u w:val="none"/>
          <w:lang w:val="ru-RU" w:eastAsia="ru-RU" w:bidi="ar-SA"/>
        </w:rPr>
        <w:t>ый</w:t>
      </w:r>
      <w:r>
        <w:rPr>
          <w:rStyle w:val="1"/>
          <w:color w:val="000000"/>
          <w:u w:val="none"/>
          <w:lang w:val="uk-UA" w:eastAsia="uk-UA" w:bidi="ar-SA"/>
        </w:rPr>
        <w:t xml:space="preserve"> мотор» — сувору систему морально-естетич-</w:t>
        <w:br/>
        <w:t>них домінант. А від того, що сувору й непорушну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40" w:hanging="0"/>
        <w:rPr/>
        <w:framePr w:w="4565" w:h="6253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 незрідка з комедійно-гротесковим ефектом у</w:t>
        <w:br/>
        <w:t>результаті. (Скажімо, зодягнутим у фрак і постоли</w:t>
        <w:br/>
        <w:t>виглядає Тичина, коли заохочує «милу сестричку й</w:t>
        <w:br/>
        <w:t>милого братика» попотягати цеглу з Хрещатика, а</w:t>
        <w:br/>
        <w:t>Малишко на Манхеттені, — збірка «За синім мо-</w:t>
        <w:br/>
        <w:t>рем», — шо побивається над расовою дискриміна-</w:t>
        <w:br/>
        <w:t>цією американських негрів, подібний до міністра</w:t>
        <w:br/>
        <w:t>освіти в краватці із вилами-трійчатками при чужій</w:t>
        <w:br/>
        <w:t>купі гною, за спиною якого чорніють позабивані</w:t>
        <w:br/>
        <w:t>дошками вікна рідної школи).</w:t>
      </w:r>
    </w:p>
    <w:p>
      <w:pPr>
        <w:pStyle w:val="TextBody"/>
        <w:pBdr/>
        <w:bidi w:val="0"/>
        <w:spacing w:lineRule="exact" w:line="197"/>
        <w:ind w:left="20" w:right="40" w:firstLine="360"/>
        <w:rPr/>
        <w:framePr w:w="4565" w:h="6253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Різні шляхи простерлися шістдесятникам з того</w:t>
        <w:br/>
        <w:t>дзвінкого жовтневого осоння. Правду правдою, а</w:t>
        <w:br/>
        <w:t>кривду кривдою встиг назвати В.Симоненко, і відра-</w:t>
        <w:br/>
        <w:t>зу виявилася пряма і природна спадкоємність його</w:t>
        <w:br/>
        <w:t>поезії від полемічно-інвективних модуляцій Шев-</w:t>
        <w:br/>
        <w:t>ченка. Творенням свого художньо достеменного</w:t>
        <w:br/>
        <w:t>світу моральної краси і сили увільнився від соцре-</w:t>
        <w:br/>
        <w:t>алізму Вінграновський. В ідеологічних групових</w:t>
        <w:br/>
        <w:t>ковдобинах кожен по-своєму зашпорталися В.Ко-</w:t>
        <w:br/>
        <w:t>ротич і Б.Олійник, митцем «чистої форми» («Балади</w:t>
        <w:br/>
        <w:t>буднів») і часткового морального компромісу із ча-</w:t>
        <w:br/>
        <w:t>сом («Київське небо») прописав себе у десятиліт-</w:t>
        <w:br/>
        <w:t>тях щасливо парадоксальний І.Драч. І так далі. Але</w:t>
        <w:br/>
        <w:t xml:space="preserve">суть у тому, що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після</w:t>
      </w:r>
      <w:r>
        <w:rPr>
          <w:rStyle w:val="1"/>
          <w:color w:val="000000"/>
          <w:u w:val="none"/>
          <w:lang w:val="uk-UA" w:eastAsia="uk-UA" w:bidi="ar-SA"/>
        </w:rPr>
        <w:t xml:space="preserve"> шістдесятників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з надр соцре-</w:t>
        <w:br/>
        <w:t>алістичної естетики</w:t>
      </w:r>
      <w:r>
        <w:rPr>
          <w:rStyle w:val="1"/>
          <w:color w:val="000000"/>
          <w:u w:val="none"/>
          <w:lang w:val="uk-UA" w:eastAsia="uk-UA" w:bidi="ar-SA"/>
        </w:rPr>
        <w:t xml:space="preserve"> нічого посутнього вже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е зро-</w:t>
        <w:br/>
        <w:t>дилося.</w:t>
      </w:r>
      <w:r>
        <w:rPr>
          <w:rStyle w:val="1"/>
          <w:color w:val="000000"/>
          <w:u w:val="none"/>
          <w:lang w:val="uk-UA" w:eastAsia="uk-UA" w:bidi="ar-SA"/>
        </w:rPr>
        <w:t xml:space="preserve"> Над її кволими позіханнями ще глумити-</w:t>
        <w:br/>
        <w:t>муться авангардисти зламу 80-90-х («Пропала гра-</w:t>
        <w:br/>
        <w:t>мота», «Бу-Ба-Бу» та ін.), демонстративною ігно-</w:t>
        <w:br/>
        <w:t>рацією її ще донищуватимуть вісімдесятники, але</w:t>
        <w:br/>
        <w:t>як значимий, складний і сутнісний художній епізод</w:t>
        <w:br/>
        <w:t>вона вся залишиться в 60-х (не беру до уваги її по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40" w:hanging="0"/>
        <w:rPr/>
        <w:framePr w:w="4589" w:h="6258" w:x="2187" w:y="26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сі чутні резонансні відлуння, — епохи водномить</w:t>
        <w:br/>
        <w:t>не минають, та це нічого не змінює в самому факті</w:t>
        <w:br/>
        <w:t>естетичної еволюції)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89" w:h="6258" w:x="2187" w:y="26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се, чому ми нині є свідками в напрочуд ба-</w:t>
        <w:br/>
        <w:t>гатій (навіть у зіставленні з будь-якою іншою літе-</w:t>
        <w:br/>
        <w:t xml:space="preserve">ратурою світу) української поезії, — це рух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від</w:t>
      </w:r>
      <w:r>
        <w:rPr>
          <w:rStyle w:val="1"/>
          <w:color w:val="000000"/>
          <w:u w:val="none"/>
          <w:lang w:val="uk-UA" w:eastAsia="uk-UA" w:bidi="ar-SA"/>
        </w:rPr>
        <w:t xml:space="preserve"> ру-</w:t>
        <w:br/>
        <w:t>бежа шістдесятництва разом з найбільш прозірли-</w:t>
        <w:br/>
        <w:t>вими й чутливими його призвідцями, рух від мо-</w:t>
        <w:br/>
        <w:t>рально-філософських барикад в єдиному полі ек-</w:t>
        <w:br/>
        <w:t>зистенції: власної, народної, теперішньої, прадав-</w:t>
        <w:br/>
        <w:t>ньої — якої завгодно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89" w:h="6258" w:x="2187" w:y="26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деться про те, що художня свідомість 60-х була</w:t>
        <w:br/>
        <w:t>історично детермінованою, і виводилася ця жорс-</w:t>
        <w:br/>
        <w:t>тка залежність від вищості загально-суспільного над</w:t>
        <w:br/>
        <w:t>індивідуальним. Звідки починалися рухи чи не</w:t>
        <w:br/>
        <w:t>кожної прекрасної суспільної думки? Думки сумлін-</w:t>
        <w:br/>
        <w:t>ної і благородної (про іншу — віддану кон’юнктурі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33" w:leader="none"/>
        </w:tabs>
        <w:bidi w:val="0"/>
        <w:spacing w:lineRule="exact" w:line="197"/>
        <w:ind w:left="40" w:right="20" w:hanging="0"/>
        <w:rPr/>
        <w:framePr w:w="4589" w:h="6258" w:x="2187" w:y="26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згадую взагалі)? Від лінії протистояння со-</w:t>
        <w:br/>
        <w:t>ціально-історичному злу. «Де зараз ви, кати мого</w:t>
        <w:br/>
        <w:t>народу? Де сила ваша, правда ваша де?» (В.Симо-</w:t>
        <w:br/>
        <w:t>ненко). Або: «Є віра. Є свобода. Кров і шмаття.</w:t>
        <w:br/>
        <w:t>Естрада, сало, космос, кавуни. І є народ, в якого є</w:t>
        <w:br/>
        <w:t>прокляття, страшніші від водневої війни» (М.Вінгра-</w:t>
        <w:br/>
        <w:t>новський). «Ще не було епохи для поетів, але були</w:t>
        <w:br/>
        <w:t xml:space="preserve">поети для епох». </w:t>
      </w:r>
      <w:r>
        <w:rPr>
          <w:rStyle w:val="1"/>
          <w:color w:val="000000"/>
          <w:u w:val="none"/>
          <w:lang w:val="uk-UA" w:eastAsia="en-US" w:bidi="ar-SA"/>
        </w:rPr>
        <w:t>(</w:t>
      </w:r>
      <w:r>
        <w:rPr>
          <w:rStyle w:val="1"/>
          <w:color w:val="000000"/>
          <w:u w:val="none"/>
          <w:lang w:val="uk-UA" w:eastAsia="uk-UA" w:bidi="ar-SA"/>
        </w:rPr>
        <w:t>Л</w:t>
      </w:r>
      <w:r>
        <w:rPr>
          <w:rStyle w:val="1"/>
          <w:color w:val="000000"/>
          <w:u w:val="none"/>
          <w:lang w:val="uk-UA" w:eastAsia="en-US" w:bidi="ar-SA"/>
        </w:rPr>
        <w:t>.</w:t>
      </w:r>
      <w:r>
        <w:rPr>
          <w:rStyle w:val="1"/>
          <w:color w:val="000000"/>
          <w:u w:val="none"/>
          <w:lang w:val="uk-UA" w:eastAsia="uk-UA" w:bidi="ar-SA"/>
        </w:rPr>
        <w:t>Костенко). І отак —майже по-</w:t>
        <w:br/>
        <w:t>всюдно в громадянській, інтимній і філософській</w:t>
        <w:br/>
        <w:t>ліриці: від лінії протистояння, від рубежа добра і</w:t>
        <w:br/>
        <w:t>зла, накресленого народом, його митцями на істо-</w:t>
        <w:br/>
        <w:t>ричній карті буднів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89" w:h="6258" w:x="2187" w:y="26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Але ж самі ці зводини з історією —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задані.</w:t>
      </w:r>
      <w:r>
        <w:rPr>
          <w:rStyle w:val="1"/>
          <w:color w:val="000000"/>
          <w:u w:val="none"/>
          <w:lang w:val="uk-UA" w:eastAsia="uk-UA" w:bidi="ar-SA"/>
        </w:rPr>
        <w:t xml:space="preserve"> Про-</w:t>
        <w:br/>
        <w:t>довження їх є й продовженням скорботної історії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40" w:right="20" w:hanging="0"/>
        <w:rPr/>
        <w:framePr w:w="4565" w:h="6258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їх задала, нав’язала поетам. Звісно, кажу це аж</w:t>
        <w:br/>
        <w:t>ніяк не на докір прекрасній поезії шістдесятників,</w:t>
        <w:br/>
        <w:t>яка була одним з останніх оберегів і народної, і</w:t>
        <w:br/>
        <w:t>людської душі, так і не подоланим тоталітарною</w:t>
        <w:br/>
        <w:t>свідомістю, з надр якої виринули ці «заколотни-</w:t>
        <w:br/>
        <w:t>ки». Йдеться про чітко визначені й суворі коорди-</w:t>
        <w:br/>
        <w:t>нати морально-психологічного відрахунку, що</w:t>
        <w:br/>
        <w:t>одним словом їх можна визначити «Іду на ви!». Хто</w:t>
        <w:br/>
        <w:t>може поставити під сумнів історичну значимість</w:t>
        <w:br/>
        <w:t>цього духовного чину?</w:t>
      </w:r>
    </w:p>
    <w:p>
      <w:pPr>
        <w:pStyle w:val="TextBody"/>
        <w:pBdr/>
        <w:bidi w:val="0"/>
        <w:spacing w:lineRule="exact" w:line="197"/>
        <w:ind w:left="20" w:right="20" w:firstLine="380"/>
        <w:rPr/>
        <w:framePr w:w="4565" w:h="6258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проте ця визначеність мала і свій зворотний</w:t>
        <w:br/>
        <w:t>бік у вигляді тієї ж (тільки з протилежним ідейно-</w:t>
        <w:br/>
        <w:t xml:space="preserve">філософським знаком)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ормативності,</w:t>
      </w:r>
      <w:r>
        <w:rPr>
          <w:rStyle w:val="1"/>
          <w:color w:val="000000"/>
          <w:u w:val="none"/>
          <w:lang w:val="uk-UA" w:eastAsia="uk-UA" w:bidi="ar-SA"/>
        </w:rPr>
        <w:t xml:space="preserve"> проблемно-</w:t>
        <w:br/>
        <w:t>тематичної та естетичної заданості поезії, що від</w:t>
        <w:br/>
        <w:t>неї відступати гейби гріх. Ось від чого принципово</w:t>
        <w:br/>
        <w:t>відмовилися поети Київської школи, коли поста-</w:t>
        <w:br/>
        <w:t>новили собі не прагнути свободи, а бути свобідни-</w:t>
        <w:br/>
        <w:t>ми (не випадково одна зі студій про творчість Во-</w:t>
        <w:br/>
        <w:t>робйова має назву «Іду на «я»!»).</w:t>
      </w:r>
    </w:p>
    <w:p>
      <w:pPr>
        <w:pStyle w:val="TextBody"/>
        <w:pBdr/>
        <w:bidi w:val="0"/>
        <w:spacing w:lineRule="exact" w:line="197"/>
        <w:ind w:left="20" w:right="20" w:firstLine="380"/>
        <w:rPr/>
        <w:framePr w:w="4565" w:h="6258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Поети Київської школи, — пише В.Кордун, —</w:t>
        <w:br/>
        <w:t>безумовно, примикали до опозиційного крила шіст-</w:t>
        <w:br/>
        <w:t>десятництва, хоча їхня громадянська позиція не</w:t>
        <w:br/>
        <w:t>мала такого безпосередньо декларативного харак-</w:t>
        <w:br/>
        <w:t>теру, як у їхніх попередників, адже вони вважали</w:t>
        <w:br/>
        <w:t>за неможливе улягати будь-яким ідеологічним схе-</w:t>
        <w:br/>
        <w:t>мам» (цит. публ.). Тому криза суспільної свідомості,</w:t>
        <w:br/>
        <w:t>що гостро означилася вже на початку 80-х років і</w:t>
        <w:br/>
        <w:t>поставила під сумнів верховенство загальносуспіль-</w:t>
        <w:br/>
        <w:t>ного над особистісним, заторкнути їх просто не</w:t>
        <w:br/>
        <w:t xml:space="preserve">могла. Це була криза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радянської історії,</w:t>
      </w:r>
      <w:r>
        <w:rPr>
          <w:rStyle w:val="1"/>
          <w:color w:val="000000"/>
          <w:u w:val="none"/>
          <w:lang w:val="uk-UA" w:eastAsia="uk-UA" w:bidi="ar-SA"/>
        </w:rPr>
        <w:t xml:space="preserve"> а вони вже</w:t>
        <w:br/>
        <w:t>давно належали власній українській і праукраїнсь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84" w:h="6235" w:x="2189" w:y="271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ій, не обтяженій жодним ужитково-практичним</w:t>
        <w:br/>
        <w:t>глуздом. Світоглядний моноліт із гуркотом розва-</w:t>
        <w:br/>
        <w:t>лився на очах його апологетів (Б.Олійник)</w:t>
        <w:br/>
        <w:t>й опонентів (Ліна Костенко), а в Київській школі</w:t>
        <w:br/>
        <w:t>не відлунилося ані шерехом! Бо точнісінько так</w:t>
        <w:br/>
        <w:t>само, як вони з точки зору «барикадної дійсності»</w:t>
        <w:br/>
        <w:t>виглядали фантомами (причому з обидвох ідеологіч-</w:t>
        <w:br/>
        <w:t>них полюсів), так й «духовна архітектура» цієї</w:t>
        <w:br/>
        <w:t>дійсності завжди була для них лише примарою,</w:t>
        <w:br/>
        <w:t>фантомом. Маревом, що розвіялося німотно, не</w:t>
        <w:br/>
        <w:t>здійнявши й пилу. А все те, що нарешті вийшло на</w:t>
        <w:br/>
        <w:t>позір інтелектуальної частини суспільства і возне-</w:t>
        <w:br/>
        <w:t>слося на овидах буття, — від трипільських тотемів,</w:t>
        <w:br/>
        <w:t>княжого жесту Святослава до державного тризуба</w:t>
        <w:br/>
        <w:t>й жовто-блакитних стягів, — віддавна було без-</w:t>
        <w:br/>
        <w:t>сумнівними реаліями їхнього нікому не підвладного</w:t>
        <w:br/>
        <w:t>і єдино сущого світу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4" w:h="6235" w:x="2189" w:y="271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 поезії Київської школи акт художньо-поетичс-</w:t>
        <w:br/>
        <w:t>ного «зняття» дійсності достоту індивідуалізується і</w:t>
        <w:br/>
        <w:t>протиставляється зужитим стереотипам суспільної</w:t>
        <w:br/>
        <w:t>свідомості. В певному сенсі ця поезія не лише пере-</w:t>
        <w:br/>
        <w:t>стає «служити» суспільству (саме звідси — недовіра</w:t>
        <w:br/>
        <w:t>як «правих», так і «лівих»), а й мати його за непо-</w:t>
        <w:br/>
        <w:t>мильного співрозмовника, єдиного адресата, себто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89" w:leader="none"/>
        </w:tabs>
        <w:bidi w:val="0"/>
        <w:spacing w:lineRule="exact" w:line="197"/>
        <w:ind w:left="20" w:right="20" w:hanging="0"/>
        <w:rPr/>
        <w:framePr w:w="4584" w:h="6235" w:x="2189" w:y="271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есоціологізується. Під цим я розумію вивіль-</w:t>
        <w:br/>
        <w:t>нення поезії не тільки з-під влади заданої («обо-</w:t>
        <w:br/>
        <w:t>в’язкової») тематики, а й загальних ідей, запові-</w:t>
        <w:br/>
        <w:t xml:space="preserve">даного добою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трибу мислення.</w:t>
      </w:r>
      <w:r>
        <w:rPr>
          <w:rStyle w:val="1"/>
          <w:color w:val="000000"/>
          <w:u w:val="none"/>
          <w:lang w:val="uk-UA" w:eastAsia="uk-UA" w:bidi="ar-SA"/>
        </w:rPr>
        <w:t xml:space="preserve"> Тобто — з-під влади</w:t>
        <w:br/>
        <w:t>соціально-історичного детермінізму, абсолютної для</w:t>
        <w:br/>
        <w:t>естетики попереднього часу і в тому числі шістде-</w:t>
        <w:br/>
        <w:t>сятництв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65" w:h="6254" w:x="2177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спіль і незворотно таке розкріпачення по-</w:t>
        <w:br/>
        <w:t>етичної думки станеться у 80-ті роки з усіма при-</w:t>
        <w:br/>
        <w:t>родними здобутками і втратами цього процесу, але,</w:t>
        <w:br/>
        <w:t>і на цьому я просто мушу наголосити, — першими</w:t>
        <w:br/>
        <w:t>його свідомими і послідовними речниками стали в</w:t>
        <w:br/>
        <w:t>українській поезії України другої половини XX ст.</w:t>
        <w:br/>
        <w:t>не хто інший, як поети Київської школи, як і</w:t>
        <w:br/>
        <w:t>львівський осередок поетичної думки в подобі І.Ка-</w:t>
        <w:br/>
        <w:t>линця і збуджена ними інтерферентна мистецька</w:t>
        <w:br/>
        <w:t>хвиля. І це — найзначиміший естетичний зсув часів</w:t>
        <w:br/>
        <w:t>«комуністичного смерку». Те, що до нього прилу-</w:t>
        <w:br/>
        <w:t>чилася нині переважна більшість найталановитіших</w:t>
        <w:br/>
        <w:t>поетів різних поколінь, лише стверджує істинність</w:t>
        <w:br/>
        <w:t>морально-естетичного вибору Київської школи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65" w:h="6254" w:x="2177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дним із наріжних каменів радянської естети-</w:t>
        <w:br/>
        <w:t>ки була соціальна заангажованість митця. У 80-ті</w:t>
        <w:br/>
        <w:t>роки вимальовується поетичний масив, в якому</w:t>
        <w:br/>
        <w:t>духовний світ поета здобуває нові, вищі ступені</w:t>
        <w:br/>
        <w:t>свободи і стає незалежник від суспільної мети, в</w:t>
        <w:br/>
        <w:t>етичному плані — рівновеликим цій меті. Бо й</w:t>
        <w:br/>
        <w:t>справді, яку вищу мету може мати демократичне</w:t>
        <w:br/>
        <w:t>суспільство за вільний духовний самовияв кожного</w:t>
        <w:br/>
        <w:t>свого члена? В поезії окреслюється людина,</w:t>
        <w:br/>
        <w:t>підзвітна не так своєму часові, як своєму Богу —</w:t>
        <w:br/>
        <w:t>морально-філософським засадам свого роду-пле-</w:t>
        <w:br/>
        <w:t>мені і власним духовним покликам (звісно, коли</w:t>
        <w:br/>
        <w:t>вони духовні, але то вже ароблема свободи як такої).</w:t>
        <w:br/>
        <w:t>Голос цих безодень, неопанованих і саме тому рятів-</w:t>
        <w:br/>
        <w:t>них, чується і в розламах історичного матеріалізму,</w:t>
        <w:br/>
        <w:t>про безпорадність якого говорить і драматично на-</w:t>
        <w:br/>
        <w:t>пружена (І.Римарук, В.Гермасим’юк), і грайливо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4" w:h="6244" w:x="1815" w:y="28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ронічна (Ю.Андрухович, В. Неборак) поезія деся-</w:t>
        <w:br/>
        <w:t>тиліття. І вельми симптоматично, що їй духовно</w:t>
        <w:br/>
        <w:t>суголосною виявляється екзистенціальна лірика</w:t>
        <w:br/>
        <w:t>найобдарованіших шістдесятників (Вінграновський,</w:t>
        <w:br/>
        <w:t>Талалай), котрі власними шляхами прийшли до цієї</w:t>
        <w:br/>
        <w:t>ж домени особисто відповідального перед Богом</w:t>
        <w:br/>
        <w:t>«я» (а не колективно безвідповідального «ми»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4" w:h="6244" w:x="1815" w:y="28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 своєму нарисі Київської школи В.Кордун,</w:t>
        <w:br/>
        <w:t>обмовившись, назвав свій гурт «постшістдесятни-</w:t>
        <w:br/>
        <w:t>ками». Я в принципі іронічно ставлюся до визна-</w:t>
        <w:br/>
        <w:t>чень типу «пост» і «нео», які нічого не прояснюють</w:t>
        <w:br/>
        <w:t>у конкретному явищі і лише відсилають одну не-</w:t>
        <w:br/>
        <w:t>з’ясованість до якоїсь іншої попередньої. Однак у</w:t>
        <w:br/>
        <w:t>даному разі це «пост» безпідставне ще й тому, що</w:t>
        <w:br/>
        <w:t>Київська школа і пов’язаний із нею варіант поетич-</w:t>
        <w:br/>
        <w:t xml:space="preserve">ного світосприймання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е виходить з надр шістде-</w:t>
        <w:br/>
        <w:t>сятництва</w:t>
      </w:r>
      <w:r>
        <w:rPr>
          <w:rStyle w:val="1"/>
          <w:color w:val="000000"/>
          <w:u w:val="none"/>
          <w:lang w:val="uk-UA" w:eastAsia="uk-UA" w:bidi="ar-SA"/>
        </w:rPr>
        <w:t xml:space="preserve"> як талановитого художнього бунту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в</w:t>
        <w:br/>
        <w:t>межах</w:t>
      </w:r>
      <w:r>
        <w:rPr>
          <w:rStyle w:val="1"/>
          <w:color w:val="000000"/>
          <w:u w:val="none"/>
          <w:lang w:val="uk-UA" w:eastAsia="uk-UA" w:bidi="ar-SA"/>
        </w:rPr>
        <w:t xml:space="preserve"> певної естетичної системи (а що це саме так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03" w:leader="none"/>
        </w:tabs>
        <w:bidi w:val="0"/>
        <w:spacing w:lineRule="exact" w:line="197"/>
        <w:ind w:left="20" w:right="20" w:hanging="0"/>
        <w:rPr/>
        <w:framePr w:w="4574" w:h="6244" w:x="1815" w:y="28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днозначно свідчить аналіз ранніх текстів усіх</w:t>
        <w:br/>
        <w:t>шістдесятників, за винятком хіба що «Балад буднів»</w:t>
        <w:br/>
        <w:t>І.Драча як дивовижної лірики «чистої форми»). Все</w:t>
        <w:br/>
        <w:t>це — обік шістдесятництва і прямо кореспондує з</w:t>
        <w:br/>
        <w:t>домінантами європейської поетичної традиції типу</w:t>
        <w:br/>
        <w:t>Аполлінера, Еліота, Сен-Жон Перса, Пшибося,</w:t>
        <w:br/>
        <w:t>Незвала, Неруди і т.п. З більшими на те підставами</w:t>
        <w:br/>
        <w:t xml:space="preserve">поетів Київської школи можна назват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ешістде-</w:t>
        <w:br/>
        <w:t>сятниками,</w:t>
      </w:r>
      <w:r>
        <w:rPr>
          <w:rStyle w:val="1"/>
          <w:color w:val="000000"/>
          <w:u w:val="none"/>
          <w:lang w:val="uk-UA" w:eastAsia="uk-UA" w:bidi="ar-SA"/>
        </w:rPr>
        <w:t xml:space="preserve"> ані в чому не принижуючи тим два осібні</w:t>
        <w:br/>
        <w:t>й однаково значимі для вітчизняної поезії явища, з</w:t>
        <w:br/>
        <w:t>яких, до того ж, швидше шістдесятництво транс-</w:t>
        <w:br/>
        <w:t>формується й продовжується в суб’єктивованій по-</w:t>
        <w:br/>
        <w:t>етиці 80-90-х років («Крилом по землі» Л.Талалая»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0" w:hanging="0"/>
        <w:rPr/>
        <w:framePr w:w="4565" w:h="6296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Чага» Т.Мельничука, лірика Вінграновського), аніж</w:t>
        <w:br/>
        <w:t>навпаки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65" w:h="6296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е одне уточнення історико-філософського</w:t>
        <w:br/>
        <w:t>плану. Розповідаючи про Київську школу, В.Кор-</w:t>
        <w:br/>
        <w:t>дун не втримується від гострого закиду провідним і</w:t>
        <w:br/>
        <w:t>улаврованим шістдесятникам, чия роздвоєність між</w:t>
        <w:br/>
        <w:t>служінням Слову і владі стала, на його думку, при-</w:t>
        <w:br/>
        <w:t>чиною того, що суспільство загалом втратило інте-</w:t>
        <w:br/>
        <w:t>рес до поезії, яка в 60-ті роки посіла справді уні-</w:t>
        <w:br/>
        <w:t>кальне місце в його духовному житті. «Громадянська</w:t>
        <w:br/>
        <w:t>свідомість була розбуджена свіжою хвилею поезії</w:t>
        <w:br/>
        <w:t>шістдесятників, — пише Кордун, — і цей інтерес прак-</w:t>
        <w:br/>
        <w:t>тично не спадав аж до моменту цілковитої поетич-</w:t>
        <w:br/>
        <w:t>ної профанації, яка вразила поетичний шістдесят-</w:t>
        <w:br/>
        <w:t>ницький рух зсередини і стумулювалася ззовні, і через</w:t>
        <w:br/>
        <w:t>що перейшла більшість шістдесятників» (цит. публ.)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65" w:h="6296" w:x="2177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збираюся тут виступати адвокатом тієї «бла-</w:t>
        <w:br/>
        <w:t>гополучної більшості», що справді пішла на мораль-</w:t>
        <w:br/>
        <w:t>ний компроміс із владою і заплатила за те части-</w:t>
        <w:br/>
        <w:t>ною власної творчості. Та аж ніяк не читацьким</w:t>
        <w:br/>
        <w:t>інтересом! Тут В.Кордун виявляє абсолютне неро-</w:t>
        <w:br/>
        <w:t>зуміння того, чого сам він і його оточення стали</w:t>
        <w:br/>
        <w:t>призвідцями: звільнена від соціальних умовностей</w:t>
        <w:br/>
        <w:t>і світоглядних канонів поезія Київської школи могла</w:t>
        <w:br/>
        <w:t>мати особливу, сказати б навіть, таємничу принад-</w:t>
        <w:br/>
        <w:t>ність саме на тлі громадянськи палкого шістдесят-</w:t>
        <w:br/>
        <w:t>ництва, естетичною альтернативою якого виступа-</w:t>
        <w:br/>
        <w:t>ла вже тоді. Сама ж по собі вона в тисячу разів</w:t>
        <w:br/>
        <w:t>менше могла бути притягальною для мас. Точніше,</w:t>
        <w:br/>
        <w:t>вона взагалі не могла бути притягальною для мас в</w:t>
        <w:br/>
        <w:t>силу своєї крайньої суб'єктивованості! «Профана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4" w:h="6234" w:x="2194" w:y="27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ія» провідного на той час поетичного крила логічно</w:t>
        <w:br/>
        <w:t>мала б підштовхнути читача до альтернативного</w:t>
        <w:br/>
        <w:t>«київського». Проте цього не сталося бо, по-пер-</w:t>
        <w:br/>
        <w:t>ше, крилу цьому розгорнутися не дали, фактично</w:t>
        <w:br/>
        <w:t>воно було забороненим. А, по-друге, читач, стом-</w:t>
        <w:br/>
        <w:t>лений «радянським дурманом», потягнувся саме до</w:t>
        <w:br/>
        <w:t>ідеологічно визначеної соціально-загостреної поезії,</w:t>
        <w:br/>
        <w:t>до відповідного його внутрішньому невдоволенню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художньо-публіцистичного правдоборства,</w:t>
      </w:r>
      <w:r>
        <w:rPr>
          <w:rStyle w:val="1"/>
          <w:color w:val="000000"/>
          <w:u w:val="none"/>
          <w:lang w:val="uk-UA" w:eastAsia="uk-UA" w:bidi="ar-SA"/>
        </w:rPr>
        <w:t xml:space="preserve"> а не до</w:t>
        <w:br/>
        <w:t>«стану правди», що його він без рішучого акту по-</w:t>
        <w:br/>
        <w:t>рахунків зі злом сприйняти просто не міг і не хотів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4" w:h="6234" w:x="2194" w:y="27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варто претендувати на чужі ролі. Київська</w:t>
        <w:br/>
        <w:t>школа мала свою інтелектуальну аудиторію, інте-</w:t>
        <w:br/>
        <w:t>рес якої підживлювався творчими пропозиціями</w:t>
        <w:br/>
        <w:t>самої Київської школи (інша річ, що ці останні</w:t>
        <w:br/>
        <w:t xml:space="preserve">замовчувалися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владою).</w:t>
      </w:r>
      <w:r>
        <w:rPr>
          <w:rStyle w:val="1"/>
          <w:color w:val="000000"/>
          <w:u w:val="none"/>
          <w:lang w:val="uk-UA" w:eastAsia="uk-UA" w:bidi="ar-SA"/>
        </w:rPr>
        <w:t xml:space="preserve"> Поезія, розлита в щоденні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84" w:leader="none"/>
        </w:tabs>
        <w:bidi w:val="0"/>
        <w:spacing w:lineRule="exact" w:line="197"/>
        <w:ind w:left="20" w:right="20" w:hanging="0"/>
        <w:rPr/>
        <w:framePr w:w="4574" w:h="6234" w:x="2194" w:y="27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улицями, майданами, — це соціально-психо-</w:t>
        <w:br/>
        <w:t>логічний феномен, вельми опосередковано дотич-</w:t>
        <w:br/>
        <w:t>ний власне до естетичних процесів. Уявляти собі</w:t>
        <w:br/>
        <w:t>мільйони сучасників, заніміло заслуханих віршами</w:t>
        <w:br/>
        <w:t>Кордуна або Григоріва, значить просто збиткува-</w:t>
        <w:br/>
        <w:t>тися з їхнього слова, не розуміти його суті, пере-</w:t>
        <w:br/>
        <w:t>кладати на нього невластиві функції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4" w:h="6234" w:x="2194" w:y="27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зія Київської школи і та, що нині розви-</w:t>
        <w:br/>
        <w:t>вається в означеному нею напрямі, ніколи не була</w:t>
        <w:br/>
        <w:t xml:space="preserve">і не буде в прямому значенні цього слова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популяр-</w:t>
        <w:br/>
        <w:t>ною,</w:t>
      </w:r>
      <w:r>
        <w:rPr>
          <w:rStyle w:val="1"/>
          <w:color w:val="000000"/>
          <w:u w:val="none"/>
          <w:lang w:val="uk-UA" w:eastAsia="uk-UA" w:bidi="ar-SA"/>
        </w:rPr>
        <w:t xml:space="preserve"> і немає чого комусь дорікати за це або дошу-</w:t>
        <w:br/>
        <w:t>куватися причин цього закономірного стану в яки-</w:t>
        <w:br/>
        <w:t>хось сторонніх чинниках. Бо ці чинники — в самій</w:t>
        <w:br/>
        <w:t>цій поезії, в її «вийнятості» із суєтного (актуально-</w:t>
        <w:br/>
        <w:t>го!) будення, в зосередженості на тому, що не мож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0" w:h="6249" w:x="2177" w:y="269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всякчас обходити «широкого читача», заклопо-</w:t>
        <w:br/>
        <w:t>таного здобуванням насущного хліба. Її вплив на</w:t>
        <w:br/>
        <w:t>загальносуспільну естетичну свідомість тихий і непо-</w:t>
        <w:br/>
        <w:t>мітний, зате сталий, не шоковий, «хірургічний», а «го-</w:t>
        <w:br/>
        <w:t>меопатичний». І в цьому запорука тривалості, ду-</w:t>
        <w:br/>
        <w:t>ховної питомості цієї поезії, повсякчас відкритої</w:t>
        <w:br/>
        <w:t>читачеві, готовому для внутрішньої роботи. Істин-</w:t>
        <w:br/>
        <w:t>на свобода, що її обрали дія себе ці поети, і попу-</w:t>
        <w:br/>
        <w:t>лярність — несумісні. Рефлексії в бік останньої</w:t>
        <w:br/>
        <w:t>свідчать лише про те, що і сам покликач не вільний</w:t>
        <w:br/>
        <w:t>від певного роздвоєння між світом Слова і світом</w:t>
        <w:br/>
        <w:t>речей. Проте це вже інша тема. В даному разі йде-</w:t>
        <w:br/>
        <w:t>ться лише про те, що в українській поезії остан-</w:t>
        <w:br/>
        <w:t>ньої третини XX ст. явилося «чистим» фактом ду-</w:t>
        <w:br/>
        <w:t>ховної свободи, що ознаменувало прорив національ-</w:t>
        <w:br/>
        <w:t>ної естетичної думки до «нового епічного стану».</w:t>
        <w:br/>
        <w:t>Отож, у продовження сказаного, про лірику Ми-</w:t>
        <w:br/>
        <w:t>хайла Григоріва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6249" w:x="2177" w:y="269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я книжка, поява якої «збігається» із 50-літнім</w:t>
        <w:br/>
        <w:t>ювілеєм автора, містить частину кращого, створе-</w:t>
        <w:br/>
        <w:t>ного упродовж тридцяти років і почасти представ-</w:t>
        <w:br/>
        <w:t>леного збіркою «Спорудження храму» (1992), а та-</w:t>
        <w:br/>
        <w:t>кож низкою останніх добірок у періодиці. Кажу</w:t>
        <w:br/>
        <w:t>«частину», бо невідомо, скільки давніх чи новост-</w:t>
        <w:br/>
        <w:t>ворених текстів зберігається (?) в архіві (?) М.Гри-</w:t>
        <w:br/>
        <w:t>горіва, проте можна бути абсолютно певним у тому,</w:t>
        <w:br/>
        <w:t>що його вірші, раніше повсюдно подані без дат,</w:t>
        <w:br/>
        <w:t>так і залишаться недатованими (хіба що в окремих</w:t>
        <w:br/>
        <w:t>випадках, та й то «химерно», навздогад), адже спосіб</w:t>
        <w:br/>
        <w:t>буття цьому датуванню категорично противиться.</w:t>
        <w:br/>
        <w:t>Відтак про еволюцію Григорівського письма можн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4" w:h="6248" w:x="1815" w:y="25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ворити вельми умовно, обережно і здогадно, —</w:t>
        <w:br/>
        <w:t>вона розлита і затаєна на широких маргінесах цих</w:t>
        <w:br/>
        <w:t>верлібрових мініатюр. Бо насамперед, — і кожний</w:t>
        <w:br/>
        <w:t>проникливий читач це відразу відчує, — вірші Ми-</w:t>
        <w:br/>
        <w:t>хайла Григоріва майже фізично потребують якнай-</w:t>
        <w:br/>
        <w:t>ширших маргінесів, чистої площі навколо себе,</w:t>
        <w:br/>
        <w:t>«повітря», як кажуть видавці. Чому?</w:t>
      </w:r>
    </w:p>
    <w:p>
      <w:pPr>
        <w:pStyle w:val="TextBody"/>
        <w:pBdr/>
        <w:bidi w:val="0"/>
        <w:spacing w:lineRule="exact" w:line="197" w:before="0" w:after="202"/>
        <w:ind w:left="20" w:right="20" w:firstLine="340"/>
        <w:rPr/>
        <w:framePr w:w="4574" w:h="6248" w:x="1815" w:y="25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.Павличко якось слушно зауважив: «Поезія —</w:t>
        <w:br/>
        <w:t>у прірві між словами». Гадаю, що в усій українській</w:t>
        <w:br/>
        <w:t>поезії XX ст. ця пронизливо точна думка нікого не</w:t>
        <w:br/>
        <w:t>стосується так прямо й очевидно, як М.Григоріва.</w:t>
        <w:br/>
        <w:t>Коли у більшості інших майстрів жанру інтерпре-</w:t>
        <w:br/>
        <w:t>татор матиме резон і втіху в розгляді-промацуванні</w:t>
        <w:br/>
        <w:t>епітета, метафори, синтаксичного звороту, коли</w:t>
        <w:br/>
        <w:t>взагалі ця зупинка на березі поетичної мови може</w:t>
        <w:br/>
        <w:t xml:space="preserve">бути і, як правило, стає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головним пунктом</w:t>
      </w:r>
      <w:r>
        <w:rPr>
          <w:rStyle w:val="1"/>
          <w:color w:val="000000"/>
          <w:u w:val="none"/>
          <w:lang w:val="uk-UA" w:eastAsia="uk-UA" w:bidi="ar-SA"/>
        </w:rPr>
        <w:t xml:space="preserve"> призна-</w:t>
        <w:br/>
        <w:t>чення його професійних мандрів, то у випадку</w:t>
        <w:br/>
        <w:t>Михайла Григоріва — ніколи (або майже ніколи).</w:t>
        <w:br/>
        <w:t>Він увесь в отій загадково значущій «прірві між сло-</w:t>
        <w:br/>
        <w:t>вами», композиційним продовженням якої і вис-</w:t>
        <w:br/>
        <w:t>тупає навколовіршове «повітря» як незайманий</w:t>
        <w:br/>
        <w:t xml:space="preserve">простір в усій мислимій його чистоті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до сотворення</w:t>
        <w:br/>
        <w:t>світу.</w:t>
      </w:r>
      <w:r>
        <w:rPr>
          <w:rStyle w:val="1"/>
          <w:color w:val="000000"/>
          <w:u w:val="none"/>
          <w:lang w:val="uk-UA" w:eastAsia="uk-UA" w:bidi="ar-SA"/>
        </w:rPr>
        <w:t xml:space="preserve"> Ця незаторкнутість настільки радикальна, що</w:t>
        <w:br/>
        <w:t>її небезпечно бодай хоч якось іменувати, і разом з</w:t>
        <w:br/>
        <w:t>тим вона не «ніщо», а своєрідний просторово-ча-</w:t>
        <w:br/>
        <w:t xml:space="preserve">совий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резонатор</w:t>
      </w:r>
      <w:r>
        <w:rPr>
          <w:rStyle w:val="1"/>
          <w:color w:val="000000"/>
          <w:u w:val="none"/>
          <w:lang w:val="uk-UA" w:eastAsia="uk-UA" w:bidi="ar-SA"/>
        </w:rPr>
        <w:t xml:space="preserve"> смислів, які постійно винурюють-</w:t>
        <w:br/>
        <w:t>ся, виринають зі словесного ядра вірша і поволі</w:t>
        <w:br/>
        <w:t>вичахають на його білих маргінесах:</w:t>
      </w:r>
    </w:p>
    <w:p>
      <w:pPr>
        <w:pStyle w:val="124"/>
        <w:pBdr/>
        <w:bidi w:val="0"/>
        <w:spacing w:lineRule="exact" w:line="170" w:before="0" w:after="0"/>
        <w:ind w:left="20" w:right="0" w:firstLine="340"/>
        <w:rPr/>
        <w:framePr w:w="4574" w:h="6248" w:x="1815" w:y="2563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ти там де немає зростання</w:t>
      </w:r>
    </w:p>
    <w:p>
      <w:pPr>
        <w:pStyle w:val="124"/>
        <w:pBdr/>
        <w:bidi w:val="0"/>
        <w:spacing w:lineRule="exact" w:line="170" w:before="0" w:after="0"/>
        <w:ind w:left="20" w:right="0" w:firstLine="340"/>
        <w:rPr/>
        <w:framePr w:w="4574" w:h="6248" w:x="1815" w:y="2563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але річкою заморожений корінь веду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97" w:before="0" w:after="0"/>
        <w:ind w:left="20" w:right="0" w:firstLine="360"/>
        <w:rPr/>
        <w:framePr w:w="4570" w:h="648" w:x="2177" w:y="2678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ти там</w:t>
      </w:r>
    </w:p>
    <w:p>
      <w:pPr>
        <w:pStyle w:val="124"/>
        <w:pBdr/>
        <w:bidi w:val="0"/>
        <w:spacing w:lineRule="exact" w:line="197" w:before="0" w:after="0"/>
        <w:ind w:left="20" w:right="0" w:firstLine="360"/>
        <w:rPr/>
        <w:framePr w:w="4570" w:h="648" w:x="2177" w:y="2678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де кругле вугілля</w:t>
      </w:r>
    </w:p>
    <w:p>
      <w:pPr>
        <w:pStyle w:val="124"/>
        <w:pBdr/>
        <w:bidi w:val="0"/>
        <w:spacing w:lineRule="exact" w:line="197" w:before="0" w:after="0"/>
        <w:ind w:left="20" w:right="0" w:firstLine="360"/>
        <w:rPr/>
        <w:framePr w:w="4570" w:h="648" w:x="2177" w:y="2678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нічого не скаже про тебе.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70" w:h="5452" w:x="2177" w:y="34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отуберанці значень, що не застигають в ат-</w:t>
        <w:br/>
        <w:t>рибутивній формі, — вони розливаються і тануть,</w:t>
        <w:br/>
        <w:t>заряджаючи реціпієнта енергією смислу. Як тут:</w:t>
        <w:br/>
        <w:t>вічні і замкнені кола часу, який не виливається ні в</w:t>
        <w:br/>
        <w:t>що інше, окрім себе («немає зростання»), хоча його</w:t>
        <w:br/>
        <w:t>втілення мають свою тяглість («річка») і непрогляд-</w:t>
        <w:br/>
        <w:t>ну, аж до першопочатків, родовитість, генетичну</w:t>
        <w:br/>
        <w:t>самототожність, часто опущену в непам’ять. І це —</w:t>
        <w:br/>
        <w:t>сумно («заморожений корінь ведуть»), як і те, що</w:t>
        <w:br/>
        <w:t>вугілля колись було живою деревиною, а тепер за-</w:t>
        <w:br/>
        <w:t xml:space="preserve">лягає важкими шарами, що розкришується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гостри-</w:t>
        <w:br/>
        <w:t>ми</w:t>
      </w:r>
      <w:r>
        <w:rPr>
          <w:rStyle w:val="1"/>
          <w:color w:val="000000"/>
          <w:u w:val="none"/>
          <w:lang w:val="uk-UA" w:eastAsia="uk-UA" w:bidi="ar-SA"/>
        </w:rPr>
        <w:t xml:space="preserve"> уламками. А заокруглюється вугілля лише тоді,</w:t>
        <w:br/>
        <w:t>коли згоряє. Щоб стати попелом, грунтом, який</w:t>
        <w:br/>
        <w:t>звільнить себе від тісняви перетліну черговим де-</w:t>
        <w:br/>
        <w:t>ревом шумлячим. Хто ті, що «ведуть корінь»? Наші</w:t>
        <w:br/>
        <w:t>предки? Діти? Ми самі?..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70" w:h="5452" w:x="2177" w:y="34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й маргінес «чистої невизначеності», цей «ре-</w:t>
        <w:br/>
        <w:t>зонатор» ймовірних смислів — обов’язкова компо-</w:t>
        <w:br/>
        <w:t>зиційна складова Григорівського вірша (в цьому</w:t>
        <w:br/>
        <w:t>плані напівжартома можна сказати, що вони страж-</w:t>
        <w:br/>
        <w:t>дають на гостру форму клаустрофобії). Ігноруван-</w:t>
        <w:br/>
        <w:t>ня цього компонента завдає великих прикрощів як</w:t>
        <w:br/>
        <w:t>самому творові, шо в дослівному прочитанні ог-</w:t>
        <w:br/>
        <w:t>луплюється, «впадає в юродство», так і інтерпрета-</w:t>
        <w:br/>
        <w:t>торові, котрий у разі такого прочитання починає</w:t>
        <w:br/>
        <w:t>фактично (із серйозним виразом на обличчі!) ко-</w:t>
        <w:br/>
        <w:t>ментувати оголено-безсенсовні речі, впадаючи 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0" w:h="6245" w:x="2196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райній примітивізм номінативно-предметного</w:t>
        <w:br/>
        <w:t>мислення (бачить кущ і каже — «дивіться, кущ!»).</w:t>
        <w:br/>
        <w:t>Яскравим прикладом такої критичної невдачі може</w:t>
        <w:br/>
        <w:t>бути, як на мене, один (!) коментар Б.Бойчука, кот-</w:t>
        <w:br/>
        <w:t>рий у своїй загалом цікавій статті «Споруджений</w:t>
        <w:br/>
        <w:t>храм Михайла Григоріва» (Світовид, 1994, №1/4),</w:t>
        <w:br/>
        <w:t>гадаю, надто легковажно (а потрохи і зверхньо)</w:t>
        <w:br/>
        <w:t>потрактував сам художній феномен, чи не оманений</w:t>
        <w:br/>
        <w:t>пребагатим досвідом млявого абстрактного поетич-</w:t>
        <w:br/>
        <w:t>ного письма в новітній літературі світу. Проте Ми-</w:t>
        <w:br/>
        <w:t>хайло Григорів — не той, «котрих багато», і тому Бой-</w:t>
        <w:br/>
        <w:t>чукова інтерпретація його тексту явно, як сказав би</w:t>
        <w:br/>
        <w:t>авангардист В.Цибулько, «нетудидутен». Наводжу її</w:t>
        <w:br/>
        <w:t>лишень для того, аби проілюструвати, що без резо-</w:t>
        <w:br/>
        <w:t>наторного «незайманого смислового» тла вірш</w:t>
        <w:br/>
        <w:t>М.Григоріва існувати не може: «цієї ночі розілля-</w:t>
        <w:br/>
        <w:t>лася вода занурених у втечу». — Отже, істоти, зану-</w:t>
        <w:br/>
        <w:t>рені у воду втечі, розливаються цією ж водою, тоб-</w:t>
        <w:br/>
        <w:t>то втечею», — пише критик (с. 114), і мені смішно..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6245" w:x="2196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д означеної више позатекстової площини до-</w:t>
        <w:br/>
        <w:t>сить вдало спробував наблизитися до поезії М.Гри-</w:t>
        <w:br/>
        <w:t>горіва один із небагатьох допоки сміливців-до-</w:t>
        <w:br/>
        <w:t>слідників — К.Москалець. У своїй статті «Різно-</w:t>
        <w:br/>
        <w:t>манітні форми мовчання» він порушив кардиналь-</w:t>
        <w:br/>
        <w:t>не, гадаю, питання стосовно художнього феномену</w:t>
        <w:br/>
        <w:t>М.Григоріва, котрий і в межах Київської школи —</w:t>
        <w:br/>
        <w:t>найвіддаленіший від будь-яких відомих подосі типів</w:t>
        <w:br/>
        <w:t>поетичного мислення, а саме: про відношення по-</w:t>
        <w:br/>
        <w:t>ета і мови (відношення абсолютно унікальне з ог-</w:t>
        <w:br/>
        <w:t>ляду на традиційну нерозривність цих понять):</w:t>
        <w:br/>
        <w:t>«сповна очистити власну свідомість від пануючої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60" w:h="6254" w:x="2177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кси і впустити сюди бачення, легкий, трохи пе-</w:t>
        <w:br/>
        <w:t>чальний і разом безтурботний погляд на свій час,</w:t>
        <w:br/>
        <w:t>що проминає в тобі. Усе минеться. До цього поет</w:t>
        <w:br/>
        <w:t xml:space="preserve">пройшов теж за посередництвом слів;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тепер вони</w:t>
        <w:br/>
        <w:t>непотрібні.</w:t>
      </w:r>
      <w:r>
        <w:rPr>
          <w:rStyle w:val="1"/>
          <w:color w:val="000000"/>
          <w:u w:val="none"/>
          <w:lang w:val="uk-UA" w:eastAsia="uk-UA" w:bidi="ar-SA"/>
        </w:rPr>
        <w:t xml:space="preserve"> Тепер можна помовчати, споглядаючи</w:t>
        <w:br/>
        <w:t>марноту марнот, скороминущу ілюзію, у створенні</w:t>
        <w:br/>
        <w:t xml:space="preserve">якої ти вперше не береш участі.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Без слів.</w:t>
      </w:r>
      <w:r>
        <w:rPr>
          <w:rStyle w:val="1"/>
          <w:color w:val="000000"/>
          <w:u w:val="none"/>
          <w:lang w:val="uk-UA" w:eastAsia="uk-UA" w:bidi="ar-SA"/>
        </w:rPr>
        <w:t xml:space="preserve"> Життя не</w:t>
        <w:br/>
        <w:t>вкладається до мовних конструкцій; мова — вияв</w:t>
        <w:br/>
        <w:t>життя, але саме по собі воно не є виявом мови»</w:t>
        <w:br/>
        <w:t>(Сучасність, 1996, №6, с. 151-152, підкреслення моє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84" w:leader="none"/>
        </w:tabs>
        <w:bidi w:val="0"/>
        <w:spacing w:lineRule="exact" w:line="197"/>
        <w:ind w:left="20" w:right="40" w:hanging="0"/>
        <w:rPr/>
        <w:framePr w:w="4560" w:h="6254" w:x="2177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.М.). До цього долучається низка інших глибо-</w:t>
        <w:br/>
        <w:t>ких спостережень («як бути поетові в суспільстві,</w:t>
        <w:br/>
        <w:t>враженому безмовністю і бездумністю, цілковитим</w:t>
        <w:br/>
        <w:t>непорозумінням в елементарних речах, агресивною</w:t>
        <w:br/>
        <w:t>і глухою монологічністю?»; «справжнє мовчання</w:t>
        <w:br/>
        <w:t>виявляється здатним до чування, і в цьому чуванні</w:t>
        <w:br/>
        <w:t>воно по-своєму відкривається до того, що істина</w:t>
        <w:br/>
        <w:t>промовляє до істоти. Своєрідне мовчання віршів</w:t>
        <w:br/>
        <w:t>М.Григоріва спонукає читача прислухатися до того,</w:t>
        <w:br/>
        <w:t>що саме чують вони разом з їхнім автором» (с. 153).</w:t>
        <w:br/>
        <w:t>Та все це — вже у розвиток найпосутнішої думки</w:t>
        <w:br/>
        <w:t>про справді парадоксальну дистанційованість по-</w:t>
        <w:br/>
        <w:t>ета від мови, якою послуговується соціум і якою</w:t>
        <w:br/>
        <w:t>змушений послуговуватися він. Але ж мова, як</w:t>
        <w:br/>
        <w:t>відомо, не просто звуки, а система смислових та</w:t>
        <w:br/>
        <w:t>оцінкових значень, морально-етичних координат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70" w:leader="none"/>
        </w:tabs>
        <w:bidi w:val="0"/>
        <w:spacing w:lineRule="exact" w:line="197"/>
        <w:ind w:left="20" w:right="40" w:hanging="0"/>
        <w:rPr/>
        <w:framePr w:w="4560" w:h="6254" w:x="2177" w:y="26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се, чим у прямому і переносному розумінні об-</w:t>
        <w:br/>
        <w:t>тяжене суспільство, з якого поет прагне вихопити-</w:t>
        <w:br/>
        <w:t>ся і вихоплюється в інший, майбутній (чи мину-</w:t>
        <w:br/>
        <w:t>лий?), вільний, власний стан! І задля цього він</w:t>
        <w:br/>
        <w:t>справді змушений вириватися з узвичаєної, загаль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40" w:hanging="0"/>
        <w:rPr/>
        <w:framePr w:w="4570" w:h="6244" w:x="2196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оприйнятої системи значень, дослівно — з мови,</w:t>
        <w:br/>
        <w:t xml:space="preserve">і що тоді? З чим він лишиться?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В чому він буде?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б відповісти на це засадниче питання, спро-</w:t>
        <w:br/>
        <w:t>буймо «прочитати» поему «Абетка, або довгий вірш</w:t>
        <w:br/>
        <w:t>обкореної води», за всіма ознаками написаної в</w:t>
        <w:br/>
        <w:t>давніші роки, яка ясно свідчить, що М.Григорів —</w:t>
        <w:br/>
        <w:t>зовсім не такий стовідсотковий інтуїтивіст, як може</w:t>
        <w:br/>
        <w:t>видатися, і що питання, якими я оце задаюся, були</w:t>
        <w:br/>
        <w:t>предметом його зосереджених роздумів, а відпові-</w:t>
        <w:br/>
        <w:t>дь, якої я поки не маю, міститься в усій подальшій</w:t>
        <w:br/>
        <w:t>творчості поета. Власне тому вона така послідовна</w:t>
        <w:br/>
        <w:t>і винятково цілісна. Інтродукція звучить так: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0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як відкривання нотних зшитків</w:t>
      </w:r>
      <w:r>
        <w:rPr>
          <w:rStyle w:val="120pt41"/>
          <w:i w:val="false"/>
          <w:iCs w:val="false"/>
          <w:color w:val="000000"/>
          <w:u w:val="none"/>
          <w:lang w:val="uk-UA" w:eastAsia="uk-UA" w:bidi="ar-SA"/>
        </w:rPr>
        <w:t xml:space="preserve"> —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це прощання над морем,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а на ранок</w:t>
      </w:r>
      <w:r>
        <w:rPr>
          <w:rStyle w:val="120pt41"/>
          <w:i w:val="false"/>
          <w:iCs w:val="false"/>
          <w:color w:val="000000"/>
          <w:u w:val="none"/>
          <w:lang w:val="uk-UA" w:eastAsia="uk-UA" w:bidi="ar-SA"/>
        </w:rPr>
        <w:t xml:space="preserve"> —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чистий спокій звіра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й тінь археолога</w:t>
      </w:r>
    </w:p>
    <w:p>
      <w:pPr>
        <w:pStyle w:val="124"/>
        <w:pBdr/>
        <w:bidi w:val="0"/>
        <w:spacing w:lineRule="exact" w:line="197" w:before="0" w:after="180"/>
        <w:ind w:left="20" w:right="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по обидві руки народу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6244" w:x="2196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віт, що розкривається, неначе нотні тексти,</w:t>
        <w:br/>
        <w:t xml:space="preserve">які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можуть</w:t>
      </w:r>
      <w:r>
        <w:rPr>
          <w:rStyle w:val="1"/>
          <w:color w:val="000000"/>
          <w:u w:val="none"/>
          <w:lang w:val="uk-UA" w:eastAsia="uk-UA" w:bidi="ar-SA"/>
        </w:rPr>
        <w:t xml:space="preserve"> ожити, зазвучати. Звуки і фігури ще не</w:t>
        <w:br/>
        <w:t>явлені, вони ще просто є буттям у собі, ймовір-</w:t>
        <w:br/>
        <w:t>ністю буття, не потривоженого людською присутніс-</w:t>
        <w:br/>
        <w:t>тю (і тому — «чистий спокій звіра»); буття, що зреш-</w:t>
        <w:br/>
        <w:t>тою відбудеться і відійде, оформлене й матеріалізо-</w:t>
        <w:br/>
        <w:t>ване етносом, у план археологічних досліджень. Що</w:t>
        <w:br/>
        <w:t>в ньому?</w:t>
      </w:r>
    </w:p>
    <w:p>
      <w:pPr>
        <w:pStyle w:val="124"/>
        <w:pBdr/>
        <w:bidi w:val="0"/>
        <w:spacing w:lineRule="exact" w:line="197" w:before="0" w:after="0"/>
        <w:ind w:left="360" w:right="2320" w:hanging="0"/>
        <w:rPr/>
        <w:framePr w:w="4570" w:h="6244" w:x="2196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мені відкрилась далина</w:t>
        <w:br/>
        <w:t>непокритих під небом,</w:t>
        <w:br/>
        <w:t>відкрита тільки собі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97" w:before="0" w:after="0"/>
        <w:ind w:left="360" w:right="20" w:hanging="0"/>
        <w:jc w:val="left"/>
        <w:rPr/>
        <w:framePr w:w="4555" w:h="6253" w:x="2177" w:y="267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самотньо переносить</w:t>
        <w:br/>
        <w:t>власну суцільність форм</w:t>
        <w:br/>
        <w:t>(так глибоко хворіють старі кораблі);</w:t>
        <w:br/>
        <w:t>ці ознаки</w:t>
      </w:r>
    </w:p>
    <w:p>
      <w:pPr>
        <w:pStyle w:val="124"/>
        <w:pBdr/>
        <w:bidi w:val="0"/>
        <w:spacing w:lineRule="exact" w:line="197" w:before="0" w:after="0"/>
        <w:ind w:left="360" w:right="0" w:hanging="0"/>
        <w:jc w:val="left"/>
        <w:rPr/>
        <w:framePr w:w="4555" w:h="6253" w:x="2177" w:y="267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випереджають слово...</w:t>
      </w:r>
    </w:p>
    <w:p>
      <w:pPr>
        <w:pStyle w:val="TextBody"/>
        <w:pBdr/>
        <w:bidi w:val="0"/>
        <w:spacing w:lineRule="exact" w:line="197" w:before="0" w:after="19"/>
        <w:ind w:left="20" w:right="20" w:firstLine="340"/>
        <w:rPr/>
        <w:framePr w:w="4555" w:h="6253" w:x="2177" w:y="26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 ньому — многість форм із наперед закладе-</w:t>
        <w:br/>
        <w:t>ною в них скорботою, яка вочевиднюється потім,</w:t>
        <w:br/>
        <w:t>потому, опісля всього («так глибоко хворіють старі</w:t>
        <w:br/>
        <w:t>кораблі», — який промовистий, іше зовсім по-мо-</w:t>
        <w:br/>
        <w:t>лодечому ясний образ!).Ця многість ще не поймено-</w:t>
        <w:br/>
        <w:t>вана, «випереджає слово», і в тому — розрада! Бо</w:t>
        <w:br/>
        <w:t>назване — прицьвяховане до часу, уярмлене, а тут</w:t>
      </w:r>
    </w:p>
    <w:p>
      <w:pPr>
        <w:pStyle w:val="124"/>
        <w:pBdr/>
        <w:bidi w:val="0"/>
        <w:spacing w:lineRule="exact" w:line="398" w:before="0" w:after="0"/>
        <w:ind w:left="360" w:right="0" w:hanging="0"/>
        <w:jc w:val="left"/>
        <w:rPr/>
        <w:framePr w:w="4555" w:h="6253" w:x="2177" w:y="267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обвалюється простір одночасності</w:t>
      </w:r>
    </w:p>
    <w:p>
      <w:pPr>
        <w:pStyle w:val="TextBody"/>
        <w:pBdr/>
        <w:bidi w:val="0"/>
        <w:spacing w:lineRule="exact" w:line="398"/>
        <w:ind w:left="360" w:right="0" w:hanging="0"/>
        <w:jc w:val="left"/>
        <w:rPr/>
        <w:framePr w:w="4555" w:h="6253" w:x="2177" w:y="26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 виринають нізвідкіль, хіба тільки з Божої ласки</w:t>
      </w:r>
    </w:p>
    <w:p>
      <w:pPr>
        <w:pStyle w:val="124"/>
        <w:pBdr/>
        <w:bidi w:val="0"/>
        <w:spacing w:lineRule="exact" w:line="398" w:before="0" w:after="0"/>
        <w:ind w:left="360" w:right="0" w:hanging="0"/>
        <w:jc w:val="left"/>
        <w:rPr/>
        <w:framePr w:w="4555" w:h="6253" w:x="2177" w:y="267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душі і числа,</w:t>
      </w:r>
    </w:p>
    <w:p>
      <w:pPr>
        <w:pStyle w:val="124"/>
        <w:pBdr/>
        <w:bidi w:val="0"/>
        <w:spacing w:lineRule="exact" w:line="170" w:before="0" w:after="152"/>
        <w:ind w:left="360" w:right="0" w:hanging="0"/>
        <w:jc w:val="left"/>
        <w:rPr/>
        <w:framePr w:w="4555" w:h="6253" w:x="2177" w:y="267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тіней, людини й держав..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55" w:h="6253" w:x="2177" w:y="26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демо углиб, до витоків, першопочатків, уні-</w:t>
        <w:br/>
        <w:t>версальним символом яких у Григоріва повсякчас</w:t>
        <w:br/>
        <w:t xml:space="preserve">є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вода</w:t>
      </w:r>
      <w:r>
        <w:rPr>
          <w:rStyle w:val="1"/>
          <w:color w:val="000000"/>
          <w:u w:val="none"/>
          <w:lang w:val="uk-UA" w:eastAsia="uk-UA" w:bidi="ar-SA"/>
        </w:rPr>
        <w:t xml:space="preserve"> («початок моєї мови — то дощ»). Сон? «Сон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70" w:leader="none"/>
        </w:tabs>
        <w:bidi w:val="0"/>
        <w:spacing w:lineRule="exact" w:line="197"/>
        <w:ind w:left="20" w:right="20" w:hanging="0"/>
        <w:rPr/>
        <w:framePr w:w="4555" w:h="6253" w:x="2177" w:y="26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к рука у воді» (чисто імажиністський штрих —</w:t>
        <w:br/>
        <w:t>свідчення поетової молодості). Про першопочатки</w:t>
        <w:br/>
        <w:t>матерії можна лише здогадуватися — «вона в про-</w:t>
        <w:br/>
        <w:t>зріннях людини»; так само можна лише здогадува-</w:t>
        <w:br/>
        <w:t>тися і про першопочатки роду, — «сліди пращуро-</w:t>
        <w:br/>
        <w:t>вого люду», що їх відбілюють доші, які мільйони разів</w:t>
        <w:br/>
        <w:t>обійшли небо і землю, стільки разів перейшли через</w:t>
        <w:br/>
        <w:t xml:space="preserve">протоплазму, що стал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«ропою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 w:before="0" w:after="202"/>
        <w:ind w:left="20" w:right="40" w:firstLine="340"/>
        <w:rPr/>
        <w:framePr w:w="4594" w:h="6244" w:x="2184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там, при початках, обіч кострищ і птахів, і був</w:t>
        <w:br/>
        <w:t>той «хтось», котрий дав ім’я цьому дереву і цій траві,</w:t>
        <w:br/>
        <w:t>і цьому листю, що тепер його називають інакше, і</w:t>
        <w:br/>
        <w:t>тому «я»</w:t>
      </w:r>
    </w:p>
    <w:p>
      <w:pPr>
        <w:pStyle w:val="124"/>
        <w:pBdr/>
        <w:bidi w:val="0"/>
        <w:spacing w:lineRule="exact" w:line="170" w:before="0" w:after="0"/>
        <w:ind w:left="20" w:right="0" w:firstLine="340"/>
        <w:rPr/>
        <w:framePr w:w="4594" w:h="6244" w:x="2184" w:y="2702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тримаю листя в руках,</w:t>
      </w:r>
    </w:p>
    <w:p>
      <w:pPr>
        <w:pStyle w:val="124"/>
        <w:pBdr/>
        <w:bidi w:val="0"/>
        <w:spacing w:lineRule="exact" w:line="170" w:before="0" w:after="133"/>
        <w:ind w:left="20" w:right="0" w:firstLine="340"/>
        <w:rPr/>
        <w:framePr w:w="4594" w:h="6244" w:x="2184" w:y="2702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щоб знання не були однобічними</w:t>
      </w:r>
    </w:p>
    <w:p>
      <w:pPr>
        <w:pStyle w:val="TextBody"/>
        <w:pBdr/>
        <w:bidi w:val="0"/>
        <w:spacing w:lineRule="exact" w:line="197" w:before="0" w:after="180"/>
        <w:ind w:left="20" w:right="40" w:firstLine="340"/>
        <w:rPr/>
        <w:framePr w:w="4594" w:h="6244" w:x="2184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тім, через безмір тисячоліть цей «хтось» сідлає</w:t>
        <w:br/>
        <w:t>коня і спрямовує рід «на першу дорогу», і гине від</w:t>
        <w:br/>
        <w:t>вражої руки, і відроджується в нащадках, але вже</w:t>
        <w:br/>
        <w:t>на своєму обжитому острові. Що ми знаємо про</w:t>
        <w:br/>
        <w:t>цей острів?</w:t>
      </w:r>
    </w:p>
    <w:p>
      <w:pPr>
        <w:pStyle w:val="124"/>
        <w:pBdr/>
        <w:bidi w:val="0"/>
        <w:spacing w:lineRule="exact" w:line="197" w:before="0" w:after="180"/>
        <w:ind w:left="360" w:right="880" w:hanging="0"/>
        <w:jc w:val="left"/>
        <w:rPr/>
        <w:framePr w:w="4594" w:h="6244" w:x="2184" w:y="2702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(ніким ця тиша не прочитана</w:t>
        <w:br/>
        <w:t>й померла поза відлунням)</w:t>
        <w:br/>
        <w:t>якщо так і буде завжди,</w:t>
        <w:br/>
        <w:t>то як воно залишиться назавжди?</w:t>
        <w:br/>
        <w:t>щепиться моя печаль з печалями дощів</w:t>
      </w:r>
    </w:p>
    <w:p>
      <w:pPr>
        <w:pStyle w:val="TextBody"/>
        <w:pBdr/>
        <w:bidi w:val="0"/>
        <w:spacing w:lineRule="exact" w:line="197"/>
        <w:ind w:left="20" w:right="0" w:firstLine="340"/>
        <w:rPr/>
        <w:framePr w:w="4594" w:h="6244" w:x="2184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пологети громадянськи заангажованого вірша!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70" w:leader="none"/>
        </w:tabs>
        <w:bidi w:val="0"/>
        <w:spacing w:lineRule="exact" w:line="197"/>
        <w:ind w:left="20" w:right="40" w:hanging="0"/>
        <w:rPr/>
        <w:framePr w:w="4594" w:h="6244" w:x="2184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амисліться над цими рядками і збагніть нареш-</w:t>
        <w:br/>
        <w:t>ті, що «позачасовий» Григорів аж ніяк не безсто-</w:t>
        <w:br/>
        <w:t>ронній, що він уміє заторкнути найглибші струни</w:t>
        <w:br/>
        <w:t>соціального, національного болю, що він вихоп-</w:t>
        <w:br/>
        <w:t>люється з забріханого соціуму та його куцого дек-</w:t>
        <w:br/>
        <w:t xml:space="preserve">ларативного мовлення власне затим, щоб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поетично</w:t>
        <w:br/>
      </w:r>
      <w:r>
        <w:rPr>
          <w:rStyle w:val="1"/>
          <w:color w:val="000000"/>
          <w:u w:val="none"/>
          <w:lang w:val="uk-UA" w:eastAsia="uk-UA" w:bidi="ar-SA"/>
        </w:rPr>
        <w:t>вам же нагадати про справжнє; щоб вам, багатослів-</w:t>
        <w:br/>
        <w:t>ним і випорожненим балаканиною про партіотизм,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прищепити</w:t>
      </w:r>
      <w:r>
        <w:rPr>
          <w:rStyle w:val="1"/>
          <w:color w:val="000000"/>
          <w:u w:val="none"/>
          <w:lang w:val="uk-UA" w:eastAsia="uk-UA" w:bidi="ar-SA"/>
        </w:rPr>
        <w:t xml:space="preserve"> свою правічну і правдиву печаль!</w:t>
      </w:r>
    </w:p>
    <w:p>
      <w:pPr>
        <w:pStyle w:val="TextBody"/>
        <w:pBdr/>
        <w:bidi w:val="0"/>
        <w:spacing w:lineRule="exact" w:line="197"/>
        <w:ind w:left="20" w:right="0" w:firstLine="340"/>
        <w:rPr/>
        <w:framePr w:w="4594" w:h="6244" w:x="2184" w:y="27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му поет і «скидає тягар означень», і прийма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 w:before="0" w:after="176"/>
        <w:ind w:left="20" w:right="20" w:hanging="0"/>
        <w:rPr/>
        <w:framePr w:w="4574" w:h="6460" w:x="1805" w:y="26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речевлену «голизну співу», ще не заторкнутого хиб-</w:t>
        <w:br/>
        <w:t>ністю судження, частковістю, себто помилковістю</w:t>
        <w:br/>
        <w:t>уявлень про світ. Стан «передзнання» має в собі ту</w:t>
        <w:br/>
        <w:t>позитивну якість, що є водночас і станом «пере-</w:t>
        <w:br/>
        <w:t>дсхиблення». Це — чиста свідомість у першому до-</w:t>
        <w:br/>
        <w:t>торкові екзистенції, достоту «як завершення вітру</w:t>
        <w:br/>
        <w:t>на розпашілому тілі».</w:t>
      </w:r>
    </w:p>
    <w:p>
      <w:pPr>
        <w:pStyle w:val="124"/>
        <w:pBdr/>
        <w:bidi w:val="0"/>
        <w:spacing w:lineRule="exact" w:line="202" w:before="0" w:after="184"/>
        <w:ind w:left="360" w:right="2040" w:hanging="0"/>
        <w:jc w:val="left"/>
        <w:rPr/>
        <w:framePr w:w="4574" w:h="6460" w:x="1805" w:y="2688" w:hSpace="0" w:vSpace="0" w:wrap="notBeside" w:vAnchor="page" w:hAnchor="page" w:hRule="exact"/>
        <w:pBdr/>
      </w:pPr>
      <w:r>
        <w:rPr>
          <w:rStyle w:val="128pt30pt40"/>
          <w:color w:val="000000"/>
          <w:u w:val="none"/>
          <w:lang w:val="uk-UA" w:eastAsia="uk-UA" w:bidi="ar-SA"/>
        </w:rPr>
        <w:t>висота висока,</w:t>
        <w:br/>
        <w:t>висота неприборкана</w:t>
      </w:r>
    </w:p>
    <w:p>
      <w:pPr>
        <w:pStyle w:val="TextBody"/>
        <w:pBdr/>
        <w:bidi w:val="0"/>
        <w:spacing w:lineRule="exact" w:line="197" w:before="0" w:after="180"/>
        <w:ind w:left="20" w:right="20" w:firstLine="340"/>
        <w:rPr/>
        <w:framePr w:w="4574" w:h="6460" w:x="1805" w:y="26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значує собою неуярмлену екзистентну повню,</w:t>
        <w:br/>
        <w:t>ще не обнижену «безвисотними сховами». Вона</w:t>
        <w:br/>
        <w:t>страшна і прекрасна:</w:t>
      </w:r>
    </w:p>
    <w:p>
      <w:pPr>
        <w:pStyle w:val="124"/>
        <w:pBdr/>
        <w:bidi w:val="0"/>
        <w:spacing w:lineRule="exact" w:line="197" w:before="0" w:after="180"/>
        <w:ind w:left="360" w:right="1540" w:hanging="0"/>
        <w:jc w:val="left"/>
        <w:rPr/>
        <w:framePr w:w="4574" w:h="6460" w:x="1805" w:y="2688" w:hSpace="0" w:vSpace="0" w:wrap="notBeside" w:vAnchor="page" w:hAnchor="page" w:hRule="exact"/>
        <w:pBdr/>
      </w:pPr>
      <w:r>
        <w:rPr>
          <w:rStyle w:val="128pt30pt40"/>
          <w:color w:val="000000"/>
          <w:u w:val="none"/>
          <w:lang w:val="uk-UA" w:eastAsia="uk-UA" w:bidi="ar-SA"/>
        </w:rPr>
        <w:t>Безмовність руйнує,</w:t>
        <w:br/>
        <w:t>безмовність вивищується,</w:t>
        <w:br/>
        <w:t>мов обернена абетка міфології;</w:t>
      </w:r>
    </w:p>
    <w:p>
      <w:pPr>
        <w:pStyle w:val="TextBody"/>
        <w:pBdr/>
        <w:bidi w:val="0"/>
        <w:spacing w:lineRule="exact" w:line="197" w:before="0" w:after="180"/>
        <w:ind w:left="20" w:right="20" w:firstLine="340"/>
        <w:rPr/>
        <w:framePr w:w="4574" w:h="6460" w:x="1805" w:y="26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ли потрактувати міфологію як закодовуван-</w:t>
        <w:br/>
        <w:t>ня в певну знакову систему явищ і залежностей</w:t>
        <w:br/>
        <w:t>олюдненого світу, то йдеться власне про «розкодо-</w:t>
        <w:br/>
        <w:t>вування» і «роззначення», про зняття з уявлюваної</w:t>
        <w:br/>
        <w:t>і видимої дійсності наліплених на неї понять і сим-</w:t>
        <w:br/>
        <w:t>волів. І тому у Григоріва «звукодільне слово опадає</w:t>
        <w:br/>
        <w:t>по літері». Змиваються нечистиві письмена, і світ</w:t>
        <w:br/>
        <w:t>«прописується» наново, від початку:</w:t>
      </w:r>
    </w:p>
    <w:p>
      <w:pPr>
        <w:pStyle w:val="124"/>
        <w:pBdr/>
        <w:bidi w:val="0"/>
        <w:spacing w:lineRule="exact" w:line="197" w:before="0" w:after="0"/>
        <w:ind w:left="360" w:right="2040" w:hanging="0"/>
        <w:jc w:val="left"/>
        <w:rPr/>
        <w:framePr w:w="4574" w:h="6460" w:x="1805" w:y="2688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дощі скородять землю,</w:t>
        <w:br/>
        <w:t>дощі розмивають далину,</w:t>
        <w:br/>
        <w:t>червоні з потуги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97" w:before="0" w:after="116"/>
        <w:ind w:left="340" w:right="142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настигають її</w:t>
      </w:r>
      <w:r>
        <w:rPr>
          <w:rStyle w:val="120pt41"/>
          <w:i w:val="false"/>
          <w:iCs w:val="false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121"/>
          <w:color w:val="000000"/>
          <w:u w:val="none"/>
          <w:lang w:val="uk-UA" w:eastAsia="uk-UA" w:bidi="ar-SA"/>
        </w:rPr>
        <w:t>безвітрі, громіздкі</w:t>
        <w:br/>
        <w:t>складають</w:t>
        <w:br/>
        <w:t>нову географію</w:t>
        <w:br/>
        <w:t>віросповідань</w:t>
        <w:br/>
        <w:t>та психіки</w:t>
      </w:r>
    </w:p>
    <w:p>
      <w:pPr>
        <w:pStyle w:val="TextBody"/>
        <w:pBdr/>
        <w:bidi w:val="0"/>
        <w:spacing w:lineRule="exact" w:line="202" w:before="0" w:after="124"/>
        <w:ind w:left="20" w:right="20" w:firstLine="340"/>
        <w:rPr/>
        <w:framePr w:w="4570" w:h="6234" w:x="2196" w:y="269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віт у щойно розтертих фарбах облягає свідо-</w:t>
        <w:br/>
        <w:t>мість так щільно, так невідтульно саме тому, що</w:t>
        <w:br/>
        <w:t>він іще не дистанційований знаком, аж стає просто</w:t>
        <w:br/>
        <w:t>нестерпно, і «міжзвуччя» починає волати, жадаючи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слова.</w:t>
      </w:r>
      <w:r>
        <w:rPr>
          <w:rStyle w:val="1"/>
          <w:color w:val="000000"/>
          <w:u w:val="none"/>
          <w:lang w:val="uk-UA" w:eastAsia="uk-UA" w:bidi="ar-SA"/>
        </w:rPr>
        <w:t xml:space="preserve"> І ось воно «пружним доторком стисненого</w:t>
        <w:br/>
        <w:t>повітря в легенях» виростає з глибин, «вищає, як</w:t>
        <w:br/>
        <w:t>вибирання землі із горла кімерійця» і постає в «чис-</w:t>
        <w:br/>
        <w:t>тому вигляді» — «слово, ...випале з мовчання філо-</w:t>
        <w:br/>
        <w:t>софів... позависотне, величніше вимірів», «слово,</w:t>
        <w:br/>
        <w:t>ні разу не вживане мозком»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оскільки самозрушення простору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розтеклося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в подиху крові,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в саморослих лісах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дорозхитує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гнізда лісів —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минуло власну тінь</w:t>
      </w:r>
    </w:p>
    <w:p>
      <w:pPr>
        <w:pStyle w:val="124"/>
        <w:pBdr/>
        <w:bidi w:val="0"/>
        <w:spacing w:lineRule="exact" w:line="197" w:before="0" w:after="120"/>
        <w:ind w:left="340" w:right="0" w:hanging="0"/>
        <w:jc w:val="left"/>
        <w:rPr/>
        <w:framePr w:w="4570" w:h="6234" w:x="2196" w:y="269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і стануло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6234" w:x="2196" w:y="269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Рекреакція слова через понищення, через за-</w:t>
        <w:br/>
        <w:t>нурення в повну безслівність і виринання попри</w:t>
        <w:br/>
        <w:t>власну (тепер уже безневинну!) тінь, —яке ти само-</w:t>
        <w:br/>
        <w:t>вите й непохопне (тануче)! Це головне, речінцев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 w:before="0" w:after="180"/>
        <w:ind w:left="20" w:right="20" w:hanging="0"/>
        <w:rPr/>
        <w:framePr w:w="4565" w:h="6417" w:x="1772" w:y="26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ЯКЕ ТИ» не може бути вираженим інакше, як</w:t>
        <w:br/>
        <w:t>тільки низкою (по суті безкінечною) любовно ви-</w:t>
        <w:br/>
        <w:t>писаних, пестливих (коли вслухатися) метафор і</w:t>
        <w:br/>
        <w:t>символів, схожих на мамину колисанку-співанку,</w:t>
        <w:br/>
        <w:t>в якій не важливо, про що мовиться, а важливо</w:t>
        <w:br/>
        <w:t xml:space="preserve">лише те, </w:t>
      </w:r>
      <w:r>
        <w:rPr>
          <w:rStyle w:val="8pt330pt38"/>
          <w:color w:val="000000"/>
          <w:u w:val="none"/>
          <w:lang w:val="uk-UA" w:eastAsia="uk-UA" w:bidi="ar-SA"/>
        </w:rPr>
        <w:t>що вона звучить</w:t>
      </w:r>
      <w:r>
        <w:rPr>
          <w:rStyle w:val="8pt2220pt37"/>
          <w:color w:val="000000"/>
          <w:u w:val="none"/>
          <w:lang w:val="uk-UA" w:eastAsia="uk-UA" w:bidi="ar-SA"/>
        </w:rPr>
        <w:t>.</w:t>
      </w:r>
      <w:r>
        <w:rPr>
          <w:rStyle w:val="1"/>
          <w:color w:val="000000"/>
          <w:u w:val="none"/>
          <w:lang w:val="uk-UA" w:eastAsia="uk-UA" w:bidi="ar-SA"/>
        </w:rPr>
        <w:t xml:space="preserve"> Так само і тут —</w:t>
        <w:br/>
        <w:t>«невідпізнане, як збулося для світу пристановищем</w:t>
        <w:br/>
        <w:t>і стягом самовільного поліття м’яти?». Наростає</w:t>
        <w:br/>
        <w:t>вшановувальна хвиля мовленнєвого ритму, аж пере-</w:t>
        <w:br/>
        <w:t>ходить у сповідально-молитовний слів-зойк майже</w:t>
        <w:br/>
        <w:t>язичницького розгрішення перед Словом — вищою</w:t>
        <w:br/>
        <w:t>духовною субстанцією, яку заради неї самої дове-</w:t>
        <w:br/>
        <w:t>лося принести в жертву, аби воно знову повстало</w:t>
        <w:br/>
        <w:t xml:space="preserve">— яре, осяйне, </w:t>
      </w:r>
      <w:r>
        <w:rPr>
          <w:rStyle w:val="8pt330pt38"/>
          <w:color w:val="000000"/>
          <w:u w:val="none"/>
          <w:lang w:val="uk-UA" w:eastAsia="uk-UA" w:bidi="ar-SA"/>
        </w:rPr>
        <w:t>невимовне: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65" w:h="6417" w:x="1772" w:y="2688" w:hSpace="0" w:vSpace="0" w:wrap="notBeside" w:vAnchor="page" w:hAnchor="page" w:hRule="exact"/>
        <w:pBdr/>
      </w:pPr>
      <w:r>
        <w:rPr>
          <w:rStyle w:val="128pt10pt36"/>
          <w:color w:val="000000"/>
          <w:u w:val="none"/>
          <w:lang w:val="uk-UA" w:eastAsia="uk-UA" w:bidi="ar-SA"/>
        </w:rPr>
        <w:t>якою літерою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65" w:h="6417" w:x="1772" w:y="2688" w:hSpace="0" w:vSpace="0" w:wrap="notBeside" w:vAnchor="page" w:hAnchor="page" w:hRule="exact"/>
        <w:pBdr/>
      </w:pPr>
      <w:r>
        <w:rPr>
          <w:rStyle w:val="128pt10pt36"/>
          <w:color w:val="000000"/>
          <w:u w:val="none"/>
          <w:lang w:val="uk-UA" w:eastAsia="uk-UA" w:bidi="ar-SA"/>
        </w:rPr>
        <w:t>засвідчиш намір суходолу,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65" w:h="6417" w:x="1772" w:y="2688" w:hSpace="0" w:vSpace="0" w:wrap="notBeside" w:vAnchor="page" w:hAnchor="page" w:hRule="exact"/>
        <w:pBdr/>
      </w:pPr>
      <w:r>
        <w:rPr>
          <w:rStyle w:val="128pt10pt36"/>
          <w:color w:val="000000"/>
          <w:u w:val="none"/>
          <w:lang w:val="uk-UA" w:eastAsia="uk-UA" w:bidi="ar-SA"/>
        </w:rPr>
        <w:t>відчуття дрімливе</w:t>
      </w:r>
    </w:p>
    <w:p>
      <w:pPr>
        <w:pStyle w:val="124"/>
        <w:pBdr/>
        <w:bidi w:val="0"/>
        <w:spacing w:lineRule="exact" w:line="197" w:before="0" w:after="0"/>
        <w:ind w:left="20" w:right="0" w:firstLine="340"/>
        <w:rPr/>
        <w:framePr w:w="4565" w:h="6417" w:x="1772" w:y="2688" w:hSpace="0" w:vSpace="0" w:wrap="notBeside" w:vAnchor="page" w:hAnchor="page" w:hRule="exact"/>
        <w:pBdr/>
      </w:pPr>
      <w:r>
        <w:rPr>
          <w:rStyle w:val="128pt10pt36"/>
          <w:color w:val="000000"/>
          <w:u w:val="none"/>
          <w:lang w:val="uk-UA" w:eastAsia="uk-UA" w:bidi="ar-SA"/>
        </w:rPr>
        <w:t>й непоквапливе,</w:t>
      </w:r>
    </w:p>
    <w:p>
      <w:pPr>
        <w:pStyle w:val="124"/>
        <w:pBdr/>
        <w:bidi w:val="0"/>
        <w:spacing w:lineRule="exact" w:line="197" w:before="0" w:after="180"/>
        <w:ind w:left="20" w:right="0" w:firstLine="340"/>
        <w:rPr/>
        <w:framePr w:w="4565" w:h="6417" w:x="1772" w:y="2688" w:hSpace="0" w:vSpace="0" w:wrap="notBeside" w:vAnchor="page" w:hAnchor="page" w:hRule="exact"/>
        <w:pBdr/>
      </w:pPr>
      <w:r>
        <w:rPr>
          <w:rStyle w:val="128pt10pt36"/>
          <w:color w:val="000000"/>
          <w:u w:val="none"/>
          <w:lang w:val="uk-UA" w:eastAsia="uk-UA" w:bidi="ar-SA"/>
        </w:rPr>
        <w:t>що триває в зусиллі джерела?</w:t>
      </w:r>
    </w:p>
    <w:p>
      <w:pPr>
        <w:pStyle w:val="TextBody"/>
        <w:pBdr/>
        <w:bidi w:val="0"/>
        <w:spacing w:lineRule="exact" w:line="197" w:before="0" w:after="180"/>
        <w:ind w:left="20" w:right="20" w:firstLine="340"/>
        <w:rPr/>
        <w:framePr w:w="4565" w:h="6417" w:x="1772" w:y="26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один із завершальних осанних уступів, підне-</w:t>
        <w:br/>
        <w:t>сених, натхненних неймовірною для звичайного</w:t>
        <w:br/>
        <w:t>понятійного ряду силою життєвідчування, пережи-</w:t>
        <w:br/>
        <w:t>вання життя як блага присвоєння неспокривлених</w:t>
        <w:br/>
        <w:t>істинних смислів і форм! Гармонія, яку неможливо</w:t>
        <w:br/>
        <w:t>описати, яку можна лише визнати:</w:t>
      </w:r>
    </w:p>
    <w:p>
      <w:pPr>
        <w:pStyle w:val="124"/>
        <w:pBdr/>
        <w:bidi w:val="0"/>
        <w:spacing w:lineRule="exact" w:line="197" w:before="0" w:after="0"/>
        <w:ind w:left="360" w:right="2620" w:hanging="0"/>
        <w:jc w:val="left"/>
        <w:rPr/>
        <w:framePr w:w="4565" w:h="6417" w:x="1772" w:y="2688" w:hSpace="0" w:vSpace="0" w:wrap="notBeside" w:vAnchor="page" w:hAnchor="page" w:hRule="exact"/>
        <w:pBdr/>
      </w:pPr>
      <w:r>
        <w:rPr>
          <w:rStyle w:val="128pt10pt36"/>
          <w:color w:val="000000"/>
          <w:u w:val="none"/>
          <w:lang w:val="uk-UA" w:eastAsia="uk-UA" w:bidi="ar-SA"/>
        </w:rPr>
        <w:t>прочинились птахи</w:t>
        <w:br/>
        <w:t>й зімкнулися</w:t>
        <w:br/>
        <w:t>від’яснілі тіні</w:t>
      </w:r>
      <w:r>
        <w:rPr>
          <w:rStyle w:val="120pt41"/>
          <w:i w:val="false"/>
          <w:iCs w:val="false"/>
          <w:color w:val="000000"/>
          <w:u w:val="none"/>
          <w:lang w:val="uk-UA" w:eastAsia="uk-UA" w:bidi="ar-SA"/>
        </w:rPr>
        <w:t xml:space="preserve"> 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97" w:before="0" w:after="176"/>
        <w:ind w:left="360" w:right="2620" w:hanging="0"/>
        <w:jc w:val="left"/>
        <w:rPr/>
        <w:framePr w:w="4579" w:h="6258" w:x="2192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у заплощинній</w:t>
        <w:br/>
        <w:t>розгойданості моря</w:t>
        <w:br/>
        <w:t>їх доточує риба...</w:t>
      </w:r>
    </w:p>
    <w:p>
      <w:pPr>
        <w:pStyle w:val="TextBody"/>
        <w:pBdr/>
        <w:bidi w:val="0"/>
        <w:spacing w:lineRule="exact" w:line="202" w:before="0" w:after="205"/>
        <w:ind w:left="20" w:right="20" w:firstLine="340"/>
        <w:rPr/>
        <w:framePr w:w="4579" w:h="6258" w:x="2192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очинилася земля, прочинилася кров, прочи-</w:t>
        <w:br/>
        <w:t>нилося серце...</w:t>
      </w:r>
    </w:p>
    <w:p>
      <w:pPr>
        <w:pStyle w:val="124"/>
        <w:pBdr/>
        <w:bidi w:val="0"/>
        <w:spacing w:lineRule="exact" w:line="170" w:before="0" w:after="133"/>
        <w:ind w:left="360" w:right="0" w:hanging="0"/>
        <w:jc w:val="left"/>
        <w:rPr/>
        <w:framePr w:w="4579" w:h="6258" w:x="2192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амінь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9" w:h="6258" w:x="2192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це, напевно, єдине мислиме завершення всієї</w:t>
        <w:br/>
        <w:t>дивовижної ораторії, такої прозорої і стрункої, як</w:t>
        <w:br/>
        <w:t>сама молодість. Воскресіння Слова через «жертвоп-</w:t>
        <w:br/>
        <w:t>риношення» — відречення від спаплюженого мов-</w:t>
        <w:br/>
        <w:t>лення нашого безпам’ятного століття, — другого</w:t>
        <w:br/>
        <w:t>такого грандіозного поетичного твору немає в усій</w:t>
        <w:br/>
        <w:t>українській літературі. Тим часом я спробував за-</w:t>
        <w:br/>
        <w:t>торкнути лише віхові його образно-смислові мо-</w:t>
        <w:br/>
        <w:t>менти, безліч емоційно-інтелектуальних відгалужень</w:t>
        <w:br/>
        <w:t>цього стрімкого і вкрай чуттєвого поетичного по-</w:t>
        <w:br/>
        <w:t>току лишилося в глибині і ще далі, — на маргінесах</w:t>
        <w:br/>
        <w:t>у «різноманітних формах мовчання»! У резонансно</w:t>
        <w:br/>
        <w:t>збуджених подиві, здивуванні, питальності, скор-</w:t>
        <w:br/>
        <w:t>боті, захопленні, — у всеосяжному духовному по-</w:t>
        <w:br/>
        <w:t>трясінні-катарсисі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9" w:h="6258" w:x="2192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Абетка» — твір ранній не лише тому, що, як на</w:t>
        <w:br/>
        <w:t>Григоріва, величезний (майже 300 рядків, тоді як</w:t>
        <w:br/>
        <w:t>вірш поета здебільшого не виходить за межі десяти),</w:t>
        <w:br/>
        <w:t>а й тому, що в ньому по молодості душі поет іще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пояснює</w:t>
      </w:r>
      <w:r>
        <w:rPr>
          <w:rStyle w:val="1"/>
          <w:color w:val="000000"/>
          <w:u w:val="none"/>
          <w:lang w:val="uk-UA" w:eastAsia="uk-UA" w:bidi="ar-SA"/>
        </w:rPr>
        <w:t xml:space="preserve"> себе, викладає концепцію, під сподом текс-</w:t>
        <w:br/>
        <w:t>ту вдається навіть до певної дидактики. Згодом двері</w:t>
        <w:br/>
        <w:t>Григорівської робітні чи то люто гримнуть, чи т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9" w:h="6268" w:x="2177" w:y="26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овчки причиняться, в кожнім разі поет більше не</w:t>
        <w:br/>
        <w:t>запрошуватиме у свій світ, пояснюючи гостям, як</w:t>
        <w:br/>
        <w:t>малим дітям, чому «розгойдані'сть моря доточує риба»</w:t>
        <w:br/>
        <w:t>(ніби й так не видно). Концептуальних одкровень</w:t>
        <w:br/>
        <w:t>більше, мабуть, і не буде. Натомість буде органічне</w:t>
        <w:br/>
        <w:t>слідування власній концепції, її наполегливе й та-</w:t>
        <w:br/>
        <w:t>лановите втілення в маленькі і моторошні своєю сми-</w:t>
        <w:br/>
        <w:t>словою назглибимістю тексти, тексти-колива, текс-</w:t>
        <w:br/>
        <w:t>ти-зарубки на скрижалях зачарованого часу трипіль-</w:t>
        <w:br/>
        <w:t>ської, зарубинецької культур, княжої і козацької</w:t>
        <w:br/>
        <w:t>України аж до химерного сьогодення, якому поет</w:t>
        <w:br/>
        <w:t>наказав: «Замри!», і воно завмерло.</w:t>
      </w:r>
    </w:p>
    <w:p>
      <w:pPr>
        <w:pStyle w:val="TextBody"/>
        <w:pBdr/>
        <w:bidi w:val="0"/>
        <w:spacing w:lineRule="exact" w:line="197" w:before="0" w:after="142"/>
        <w:ind w:left="20" w:right="40" w:firstLine="320"/>
        <w:rPr/>
        <w:framePr w:w="4579" w:h="6268" w:x="2177" w:y="26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ось тоді в оглушливій нуклеарній тиші він</w:t>
        <w:br/>
        <w:t xml:space="preserve">виніс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за межі сцени все сьогоденне барахло,</w:t>
      </w:r>
      <w:r>
        <w:rPr>
          <w:rStyle w:val="1"/>
          <w:color w:val="000000"/>
          <w:u w:val="none"/>
          <w:lang w:val="uk-UA" w:eastAsia="uk-UA" w:bidi="ar-SA"/>
        </w:rPr>
        <w:t xml:space="preserve"> всі нікчем-</w:t>
        <w:br/>
        <w:t>ні і самозакохані реалії цивілізації, полишаючи не-</w:t>
        <w:br/>
        <w:t>спростовне і достеменне (допоки ще!): воду, пісок,</w:t>
        <w:br/>
        <w:t>глину, джерело, дерево, птаха, висоту, світло,</w:t>
        <w:br/>
        <w:t xml:space="preserve">камінь, провалля, сад... Відбулася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«інвентаризація</w:t>
        <w:br/>
        <w:t>світу»</w:t>
      </w:r>
      <w:r>
        <w:rPr>
          <w:rStyle w:val="1"/>
          <w:color w:val="000000"/>
          <w:u w:val="none"/>
          <w:lang w:val="uk-UA" w:eastAsia="uk-UA" w:bidi="ar-SA"/>
        </w:rPr>
        <w:t xml:space="preserve"> за принципом первісності й неодмінності. І</w:t>
        <w:br/>
        <w:t>залишилося, по суті, дуже мало. Вся семіотика</w:t>
        <w:br/>
        <w:t>цивілізації як розтріскана позлітність геть облетіла</w:t>
        <w:br/>
        <w:t>разом з упеченими в неї марнотними проблемами,</w:t>
        <w:br/>
        <w:t>політичним блазнюванням, екзальтовано-демон-</w:t>
        <w:br/>
        <w:t>стративними корчами «високих прагнень» біля</w:t>
        <w:br/>
        <w:t>низького корита... Залишилося лише посутнє, оте,</w:t>
        <w:br/>
        <w:t>про що повсякчас намагаються сказати і про що</w:t>
        <w:br/>
        <w:t>мовчать філософи. Це багаторазово й різнобічно</w:t>
        <w:br/>
        <w:t>відбивається в Григорівських візіях:</w:t>
      </w:r>
    </w:p>
    <w:p>
      <w:pPr>
        <w:pStyle w:val="124"/>
        <w:pBdr/>
        <w:bidi w:val="0"/>
        <w:spacing w:lineRule="exact" w:line="170" w:before="0" w:after="0"/>
        <w:ind w:left="20" w:right="0" w:firstLine="320"/>
        <w:rPr/>
        <w:framePr w:w="4579" w:h="6268" w:x="2177" w:y="2688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немов сказати слово</w:t>
      </w:r>
    </w:p>
    <w:p>
      <w:pPr>
        <w:pStyle w:val="124"/>
        <w:pBdr/>
        <w:bidi w:val="0"/>
        <w:spacing w:lineRule="exact" w:line="170" w:before="0" w:after="0"/>
        <w:ind w:left="20" w:right="0" w:firstLine="320"/>
        <w:rPr/>
        <w:framePr w:w="4579" w:h="6268" w:x="2177" w:y="2688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в перерва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97" w:before="0" w:after="180"/>
        <w:ind w:left="360" w:right="2380" w:hanging="0"/>
        <w:jc w:val="left"/>
        <w:rPr/>
        <w:framePr w:w="4565" w:h="6249" w:x="2199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пересування джерела</w:t>
        <w:br/>
        <w:t>навздогінці</w:t>
        <w:br/>
        <w:t>лише пороги гілки</w:t>
        <w:br/>
        <w:t>відживлюють пагорби</w:t>
        <w:br/>
        <w:t>ймен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65" w:h="6249" w:x="2199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думайтеся, вдивіться: лише предмет надай</w:t>
        <w:br/>
        <w:t>смислу означенню (а не навпаки!). Слово «джере-</w:t>
        <w:br/>
        <w:t>ло» посутнє лише в умовній статиці буття, «в пере-</w:t>
        <w:br/>
        <w:t>рвах пересування» того, що воно прагне узурпува-</w:t>
        <w:br/>
        <w:t>ти в однозначності. Але це неможливо — джерело</w:t>
        <w:br/>
        <w:t>біжить, струмує, міниться, переходить з однієї якості</w:t>
        <w:br/>
        <w:t>в іншу ( може розсипатися водоспадом, може роз-</w:t>
        <w:br/>
        <w:t>тектися мовчазною затоною, може прикритися</w:t>
        <w:br/>
        <w:t>листком або піднестися до спраглих вуст...). Слово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50" w:leader="none"/>
        </w:tabs>
        <w:bidi w:val="0"/>
        <w:spacing w:lineRule="exact" w:line="197"/>
        <w:ind w:left="20" w:right="20" w:hanging="0"/>
        <w:rPr/>
        <w:framePr w:w="4565" w:h="6249" w:x="2199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авжди «навздогінці». Лише матерія (в тому числі</w:t>
        <w:br/>
        <w:t>й мисляча, у Григоріва взагалі вся матерія — мис-</w:t>
        <w:br/>
        <w:t>ляча, абстрактної свідомості в його поетичному світі</w:t>
        <w:br/>
        <w:t>просто не існує) адекватна собі, лише дотикально</w:t>
        <w:br/>
        <w:t>відчутна форма здатна передати форму як зміст.</w:t>
        <w:br/>
        <w:t>(Цікаво, що в абсолютно іншого М.Вінграновсько-</w:t>
        <w:br/>
        <w:t>го також часом подибується ця магія «позаслівної»</w:t>
        <w:br/>
        <w:t xml:space="preserve">трансляції смислу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матерією:</w:t>
      </w:r>
      <w:r>
        <w:rPr>
          <w:rStyle w:val="1"/>
          <w:color w:val="000000"/>
          <w:u w:val="none"/>
          <w:lang w:val="uk-UA" w:eastAsia="uk-UA" w:bidi="ar-SA"/>
        </w:rPr>
        <w:t xml:space="preserve"> «всі прагнуть щастя,</w:t>
        <w:br/>
        <w:t>як вода — води»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65" w:h="6249" w:x="2199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.Москаленко у своїй короткій і, як на мене,</w:t>
        <w:br/>
        <w:t>конгеніальній студії предмету (стаття «До феноме-</w:t>
        <w:br/>
        <w:t>на Михайла Григоріва», —Світовид, 1995, №14/20),</w:t>
        <w:br/>
        <w:t>яка довго слугуватиме точкою відліку для всіх до-</w:t>
        <w:br/>
        <w:t>слідників цього явища (а також зразком сумлінно-</w:t>
        <w:br/>
        <w:t>сті й поважності навіть для найочитаніших у світовій</w:t>
        <w:br/>
        <w:t>поезії знавців!) зазначає, що вірші поета «несуть н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50" w:h="6249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обі безсумнівний відбиток поезії європейського</w:t>
        <w:br/>
        <w:t>авангарду XX століття: французького сюрреалізму,</w:t>
        <w:br/>
        <w:t>італійського герметизму, близьких до них течій у</w:t>
        <w:br/>
        <w:t>країнах східної Європи» (с. 117). В цьому зв’язку</w:t>
        <w:br/>
        <w:t>згадується Андре Бретон, Рене Шар, Анрі Мішо,</w:t>
        <w:br/>
        <w:t>почасти Елюар, Сен-Жон Перс, до яких можна до-</w:t>
        <w:br/>
        <w:t>дати Ю.Пшибося, Т.Ружевича та чимало інших,</w:t>
        <w:br/>
        <w:t>проте не в якості взірців (що про них М.Григорів</w:t>
        <w:br/>
        <w:t xml:space="preserve">чи й відає), а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типологічних</w:t>
      </w:r>
      <w:r>
        <w:rPr>
          <w:rStyle w:val="1"/>
          <w:color w:val="000000"/>
          <w:u w:val="none"/>
          <w:lang w:val="uk-UA" w:eastAsia="uk-UA" w:bidi="ar-SA"/>
        </w:rPr>
        <w:t xml:space="preserve"> об’явлень естетичної</w:t>
        <w:br/>
        <w:t>свідомості століття, виснаженої доктринами, суд-</w:t>
        <w:br/>
        <w:t>женнями, програмами буття і (від декадентів почи-</w:t>
        <w:br/>
        <w:t>наючи) небуття.</w:t>
      </w:r>
    </w:p>
    <w:p>
      <w:pPr>
        <w:pStyle w:val="TextBody"/>
        <w:pBdr/>
        <w:bidi w:val="0"/>
        <w:spacing w:lineRule="exact" w:line="197"/>
        <w:ind w:left="20" w:right="20" w:firstLine="360"/>
        <w:rPr/>
        <w:framePr w:w="4550" w:h="6249" w:x="217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Шлях Михайла Григоріва (на чому наголошує</w:t>
        <w:br/>
        <w:t>й М.Москаленко) — позазнаннєвий і позараціо-</w:t>
        <w:br/>
        <w:t>нальний. Питання «як» і «чому» мусимо на разі за-</w:t>
        <w:br/>
        <w:t>лишити без відповіді, також зосередженої «в мов-</w:t>
        <w:br/>
        <w:t>чанні філософів». Краще вдатися до роздумів М.Мо-</w:t>
        <w:br/>
        <w:t>скаленка, котрий сягнув найглибше: «поетові, наді-</w:t>
        <w:br/>
        <w:t>леному даром прозрівання світових начал, еруди-</w:t>
        <w:br/>
        <w:t>ція зашкодити не може; проте, і на цьому слід на-</w:t>
        <w:br/>
        <w:t>голосити, з самої ерудиції, — навіть у найідеальні-</w:t>
        <w:br/>
        <w:t>шому випадку, — органічно цілісного поетичного</w:t>
        <w:br/>
        <w:t>світу не збудувати. «Спорудження храму» — таке,</w:t>
        <w:br/>
        <w:t>як його вивершив Михайло Григорів, можливе лише</w:t>
        <w:br/>
        <w:t>тоді, коли поет обома ногами стоїть на своєму пи-</w:t>
        <w:br/>
        <w:t>томому грунті. Що з того, що до наших днів не</w:t>
        <w:br/>
        <w:t xml:space="preserve">доховалися поетично-філософські твори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аших</w:t>
      </w:r>
      <w:r>
        <w:rPr>
          <w:rStyle w:val="1"/>
          <w:color w:val="000000"/>
          <w:u w:val="none"/>
          <w:lang w:val="uk-UA" w:eastAsia="uk-UA" w:bidi="ar-SA"/>
        </w:rPr>
        <w:t xml:space="preserve"> до-</w:t>
        <w:br/>
        <w:t>сократиків, праслов’янського Геракліта, заруби-</w:t>
        <w:br/>
        <w:t>нецького чи трипільського Емпедокла? Це не зна-</w:t>
        <w:br/>
        <w:t>чить, ніби сказане ними назавжди розчинилося в</w:t>
        <w:br/>
        <w:t>небутті, у плині всепоглинаючого часу. «А ще, 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4" w:h="6254" w:x="2194" w:y="26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споди, я не знаю, що таке час!» (це одкровення</w:t>
        <w:br/>
        <w:t>блаженного Августина — рятівний рефрен усієї</w:t>
        <w:br/>
        <w:t>студії інтелектуально розважливого Москаленка,</w:t>
        <w:br/>
        <w:t>котрий із дослідницькою гіркотою відчуває і визнає,</w:t>
        <w:br/>
        <w:t>що остаточної відповіді не дійде. Так само, як це</w:t>
        <w:br/>
        <w:t>журно усвідомлюю і я — В.М.). Зокрема й тому, що</w:t>
        <w:br/>
        <w:t>не знаю, як конкретно філософське та поетико-</w:t>
        <w:br/>
        <w:t>філософське мислення наших далеких предків пере-</w:t>
        <w:br/>
        <w:t>лилося в океан архаїчної народної культури і зри-</w:t>
        <w:br/>
        <w:t>мо, уречевлено відклалося на віки й тисячоліття у</w:t>
        <w:br/>
        <w:t>світовидчо жорстоко детермінованих структурах</w:t>
        <w:br/>
        <w:t>найдавніших орнаментів керамік, вишивок, весня-</w:t>
        <w:br/>
        <w:t>них писанок, зброї, одягу та інших предметів мате-</w:t>
        <w:br/>
        <w:t>ріальної культури, що в прообразі своєму мали сак-</w:t>
        <w:br/>
        <w:t>ральне, культове призначення. Сакральний «худож-</w:t>
        <w:br/>
        <w:t>ній світ» наших предків, його загадкові архетипи</w:t>
        <w:br/>
        <w:t>певним чином озвалися в поезії Михайла Григорі-</w:t>
        <w:br/>
        <w:t>ва — але озвалися мовою новочасної, як завгодно</w:t>
        <w:br/>
        <w:t>модерної європейської поезії, без звичного посе-</w:t>
        <w:br/>
        <w:t>редництва традиційної словесності, тобто фольк-</w:t>
        <w:br/>
        <w:t>лору. Інакше кажучи, магічний «сюрреалізм» кілька-</w:t>
        <w:br/>
        <w:t>тисячолітньої давності, ... в основі своїй безпово-</w:t>
        <w:br/>
        <w:t>ротно і назавжди втрачений на своєму словесному</w:t>
        <w:br/>
        <w:t>рівні, має здатність інколи озиватися у вигляді пізніх</w:t>
        <w:br/>
        <w:t>відлунь у художній творчості певним чином органі-</w:t>
        <w:br/>
        <w:t>зованих поетичних особистостей» (с. 119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4" w:h="6254" w:x="2194" w:y="26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я евристична теза може бути доповнена лише</w:t>
        <w:br/>
        <w:t>тим (цілком ясним і для Москаленка) уточненням,</w:t>
        <w:br/>
        <w:t>що віднайдення й образна матеріалізація прасвіту</w:t>
        <w:br/>
        <w:t>наших предків з усією притаманною йому загад-</w:t>
        <w:br/>
        <w:t xml:space="preserve">ковістю,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передслівністю,</w:t>
      </w:r>
      <w:r>
        <w:rPr>
          <w:rStyle w:val="1"/>
          <w:color w:val="000000"/>
          <w:u w:val="none"/>
          <w:lang w:val="uk-UA" w:eastAsia="uk-UA" w:bidi="ar-SA"/>
        </w:rPr>
        <w:t xml:space="preserve"> — результат не так свідо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469" w:h="6259" w:x="224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мого руху власне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до нього,</w:t>
      </w:r>
      <w:r>
        <w:rPr>
          <w:rStyle w:val="1"/>
          <w:color w:val="000000"/>
          <w:u w:val="none"/>
          <w:lang w:val="uk-UA" w:eastAsia="uk-UA" w:bidi="ar-SA"/>
        </w:rPr>
        <w:t xml:space="preserve"> як свідомого відреченн: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від</w:t>
      </w:r>
      <w:r>
        <w:rPr>
          <w:rStyle w:val="1"/>
          <w:color w:val="000000"/>
          <w:u w:val="none"/>
          <w:lang w:val="uk-UA" w:eastAsia="uk-UA" w:bidi="ar-SA"/>
        </w:rPr>
        <w:t xml:space="preserve"> оприкрілої фразеології своєї власної сучасності</w:t>
        <w:br/>
        <w:t>Фразеології творчості, фразеології життя.</w:t>
      </w:r>
    </w:p>
    <w:p>
      <w:pPr>
        <w:pStyle w:val="TextBody"/>
        <w:pBdr/>
        <w:bidi w:val="0"/>
        <w:spacing w:lineRule="exact" w:line="197" w:before="0" w:after="180"/>
        <w:ind w:left="20" w:right="40" w:firstLine="340"/>
        <w:rPr/>
        <w:framePr w:w="4469" w:h="6259" w:x="224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нтелектуали, сміливці, корсари духу, — ви ж</w:t>
        <w:br/>
        <w:t>прагнули «бунту і повстань», обріїв, яких ще ніхто</w:t>
        <w:br/>
        <w:t>не бачив, то чому ж не помітили, як вони чарівні</w:t>
        <w:br/>
        <w:t>розкрилися перед вами, перед усіма нами вільно</w:t>
        <w:br/>
        <w:t>тихо понад «зорями Кремля» й ондатровими ма-</w:t>
        <w:br/>
        <w:t>ківками обрезклих проводирів, що попихають одне</w:t>
        <w:br/>
        <w:t>одного черевами десь там далеко внизу, в шкіряно-</w:t>
        <w:br/>
        <w:t>му шамротінні більшовицьких сутінок?! Чому не</w:t>
        <w:br/>
        <w:t>почули поетової чи то просьби, чи то пропозиції</w:t>
        <w:br/>
        <w:t>почати все спочатку, спробувати ще раз, тепер уже</w:t>
        <w:br/>
        <w:t>без судомин злості, покривдження дітей і звірів,</w:t>
        <w:br/>
        <w:t>рослин, зі світлою вірою в домашнє вогнище,</w:t>
        <w:br/>
        <w:t>світло житла, яке є символом миру й благодаті:</w:t>
      </w:r>
    </w:p>
    <w:p>
      <w:pPr>
        <w:pStyle w:val="124"/>
        <w:pBdr/>
        <w:bidi w:val="0"/>
        <w:spacing w:lineRule="exact" w:line="197" w:before="0" w:after="0"/>
        <w:ind w:left="340" w:right="2420" w:hanging="0"/>
        <w:jc w:val="left"/>
        <w:rPr/>
        <w:framePr w:w="4469" w:h="6259" w:x="2247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покладіть</w:t>
        <w:br/>
        <w:t>покладіть мене</w:t>
        <w:br/>
        <w:t>на зелений листок</w:t>
        <w:br/>
        <w:t>капусти</w:t>
        <w:br/>
        <w:t>і</w:t>
      </w:r>
    </w:p>
    <w:p>
      <w:pPr>
        <w:pStyle w:val="124"/>
        <w:pBdr/>
        <w:bidi w:val="0"/>
        <w:spacing w:lineRule="exact" w:line="197" w:before="0" w:after="0"/>
        <w:ind w:left="340" w:right="2420" w:hanging="0"/>
        <w:jc w:val="left"/>
        <w:rPr/>
        <w:framePr w:w="4469" w:h="6259" w:x="2247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попри оту гору</w:t>
        <w:br/>
        <w:t>що пахне рослинами</w:t>
        <w:br/>
        <w:t>й звірятком</w:t>
        <w:br/>
        <w:t>і</w:t>
      </w:r>
    </w:p>
    <w:p>
      <w:pPr>
        <w:pStyle w:val="124"/>
        <w:pBdr/>
        <w:bidi w:val="0"/>
        <w:spacing w:lineRule="exact" w:line="197" w:before="0" w:after="176"/>
        <w:ind w:left="340" w:right="2960" w:hanging="0"/>
        <w:jc w:val="left"/>
        <w:rPr/>
        <w:framePr w:w="4469" w:h="6259" w:x="2247" w:y="2700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попри віконце</w:t>
        <w:br/>
        <w:t>над птахом</w:t>
      </w:r>
    </w:p>
    <w:p>
      <w:pPr>
        <w:pStyle w:val="TextBody"/>
        <w:pBdr/>
        <w:bidi w:val="0"/>
        <w:spacing w:lineRule="exact" w:line="202"/>
        <w:ind w:left="20" w:right="40" w:firstLine="340"/>
        <w:rPr/>
        <w:framePr w:w="4469" w:h="6259" w:x="2247" w:y="27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на все є свій час. І мені здається, що тепер</w:t>
        <w:br/>
        <w:t>ми вже здатні увійти в дивовижний, захоплюючий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40" w:hanging="0"/>
        <w:rPr/>
        <w:framePr w:w="4589" w:h="6221" w:x="2187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надзвичайно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людяний</w:t>
      </w:r>
      <w:r>
        <w:rPr>
          <w:rStyle w:val="1"/>
          <w:color w:val="000000"/>
          <w:u w:val="none"/>
          <w:lang w:val="uk-UA" w:eastAsia="uk-UA" w:bidi="ar-SA"/>
        </w:rPr>
        <w:t xml:space="preserve"> своїми простими заповідями</w:t>
        <w:br/>
        <w:t>поетичний світ Михайла Григоріва. Окремі його</w:t>
        <w:br/>
        <w:t>реалії (вода, камінь, пісок, повітря) утворюють</w:t>
        <w:br/>
        <w:t>богоданий метафізичний простір, окремі ( сад,</w:t>
        <w:br/>
        <w:t>вікно, корабель) виявляють людську присутність у</w:t>
        <w:br/>
        <w:t>тому її складному, але незлому трибі, як замислю-</w:t>
        <w:br/>
        <w:t>валося Творцем. Деякі (як скажімо, дім, кров, корі-</w:t>
        <w:br/>
        <w:t>нь), мають тотемний смисл і часто виступають у</w:t>
        <w:br/>
        <w:t>ролі остережних знаків, сигналізуючи про небезпе-</w:t>
        <w:br/>
        <w:t>ку того чи того морального спокривлення («сади</w:t>
        <w:br/>
        <w:t>безрідні»!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9" w:h="6221" w:x="2187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дже по суті Михайло Григорів — глибоко мо-</w:t>
        <w:br/>
        <w:t>ральний, а затим уже й глибоко віруючий поет, душа</w:t>
        <w:br/>
        <w:t>котрого прийняла Слово Боже по тисячоліттях його</w:t>
        <w:br/>
        <w:t>передчуття, по тому, що закони Любові і Милості</w:t>
        <w:br/>
        <w:t>спонтанно сповідувалися нею завжди, від першої</w:t>
        <w:br/>
        <w:t>миті себевідчуття у праглибинах роду. Більше того,</w:t>
        <w:br/>
        <w:t>душа ця «розуміє» причини людської слабкості,</w:t>
        <w:br/>
        <w:t>помилок і збочень, адже це «страх видовбує прірву</w:t>
        <w:br/>
        <w:t>жертви», а «викуп сльози не долітає знаків срібла»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60" w:leader="none"/>
        </w:tabs>
        <w:bidi w:val="0"/>
        <w:spacing w:lineRule="exact" w:line="197"/>
        <w:ind w:left="20" w:right="20" w:hanging="0"/>
        <w:rPr/>
        <w:framePr w:w="4589" w:h="6221" w:x="2187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 ж тяжко каратиметься новий іуда над своїми</w:t>
        <w:br/>
        <w:t>срібляниками...</w:t>
      </w:r>
    </w:p>
    <w:p>
      <w:pPr>
        <w:pStyle w:val="TextBody"/>
        <w:pBdr/>
        <w:bidi w:val="0"/>
        <w:spacing w:lineRule="exact" w:line="197" w:before="0" w:after="202"/>
        <w:ind w:left="20" w:right="20" w:firstLine="340"/>
        <w:rPr/>
        <w:framePr w:w="4589" w:h="6221" w:x="2187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орально-етична місткість Григорівського вір-</w:t>
        <w:br/>
        <w:t>ша надзвичайна, і за неупередженого ставлення і</w:t>
        <w:br/>
        <w:t>вдумливого прочитання кожний може розгледіти в</w:t>
        <w:br/>
        <w:t>ньому поета не лише морального (прошу не плута-</w:t>
        <w:br/>
        <w:t>ти з «повчальним»!), а й соціального ( що прошу не</w:t>
        <w:br/>
        <w:t>плутати з «агітаційно-трибунним»).</w:t>
      </w:r>
    </w:p>
    <w:p>
      <w:pPr>
        <w:pStyle w:val="124"/>
        <w:pBdr/>
        <w:bidi w:val="0"/>
        <w:spacing w:lineRule="exact" w:line="170" w:before="0" w:after="0"/>
        <w:ind w:left="20" w:right="0" w:firstLine="340"/>
        <w:rPr/>
        <w:framePr w:w="4589" w:h="6221" w:x="2187" w:y="2461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догорає захід таборів</w:t>
      </w:r>
    </w:p>
    <w:p>
      <w:pPr>
        <w:pStyle w:val="124"/>
        <w:pBdr/>
        <w:bidi w:val="0"/>
        <w:spacing w:lineRule="exact" w:line="170" w:before="0" w:after="0"/>
        <w:ind w:left="20" w:right="0" w:firstLine="340"/>
        <w:rPr/>
        <w:framePr w:w="4589" w:h="6221" w:x="2187" w:y="2461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і час від час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70" w:before="0" w:after="0"/>
        <w:ind w:left="20" w:right="0" w:firstLine="340"/>
        <w:rPr/>
        <w:framePr w:w="4570" w:h="6233" w:x="1800" w:y="2595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неначе приручений подорожній</w:t>
      </w:r>
    </w:p>
    <w:p>
      <w:pPr>
        <w:pStyle w:val="124"/>
        <w:pBdr/>
        <w:bidi w:val="0"/>
        <w:spacing w:lineRule="exact" w:line="170" w:before="0" w:after="128"/>
        <w:ind w:left="20" w:right="0" w:firstLine="340"/>
        <w:rPr/>
        <w:framePr w:w="4570" w:h="6233" w:x="1800" w:y="2595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довшають безживні пензлі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6233" w:x="1800" w:y="25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ивчений до «високих декларацій» читач може</w:t>
        <w:br/>
        <w:t>сторопіти від цієї мініатюри. Тим часом авторська</w:t>
        <w:br/>
        <w:t>візія припускає і таке: завершується епоха ГУЛАГів,</w:t>
        <w:br/>
        <w:t>але лишається в душах лритерпіння й покора. «При-</w:t>
        <w:br/>
        <w:t>ручений подорожній» на спаді дня відкидає від себе</w:t>
        <w:br/>
        <w:t>довгу, сумну і простерту до темені тінь, — «безжив-</w:t>
        <w:br/>
        <w:t>ний пензель» духовності, занурений у ніщо, яким</w:t>
        <w:br/>
        <w:t>уже не напишеться жодна картина. «Сади безрідні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65" w:leader="none"/>
        </w:tabs>
        <w:bidi w:val="0"/>
        <w:spacing w:lineRule="exact" w:line="197" w:before="0" w:after="202"/>
        <w:ind w:left="20" w:right="20" w:hanging="0"/>
        <w:rPr/>
        <w:framePr w:w="4570" w:h="6233" w:x="1800" w:y="25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кільки в цьому словосполученні епічної й етич-</w:t>
        <w:br/>
        <w:t>ної глибини, коли пригадати, що сади завжди пле-</w:t>
        <w:br/>
        <w:t>калися людьми, огортаючи корінням зачатки родів.</w:t>
        <w:br/>
        <w:t>«Без панцира без світла розплетеного збиранням</w:t>
        <w:br/>
        <w:t>глини облягають нерозплющувані віки вогнищ»:</w:t>
        <w:br/>
        <w:t>збираємо зарубинецькі черепки, намагаємося відно-</w:t>
        <w:br/>
        <w:t>вити свою правдиву історію, а вона, ніким не захи-</w:t>
        <w:br/>
        <w:t>щена, окрім себе самої, облягає, облягла нас, ма-</w:t>
        <w:br/>
        <w:t>лих і зникомих, «віками вогнищ» — і бойових, і</w:t>
        <w:br/>
        <w:t>гончарних — віками, що не вміщуються в двомір-</w:t>
        <w:br/>
        <w:t>ність застиглої картини, а тому й живуть... Або й</w:t>
        <w:br/>
        <w:t>таке, явно полемічно-докірливе ( чи не в бік «сми-</w:t>
        <w:br/>
        <w:t>ренних бунтарів», у кожному разі в бік почергових</w:t>
        <w:br/>
        <w:t>провісників правди й справделивості, насправді вже</w:t>
        <w:br/>
        <w:t>упійманих прагматикою буття, помисливих, чому</w:t>
        <w:br/>
        <w:t>власне такими немічними та смішними й видають-</w:t>
        <w:br/>
        <w:t>ся поетові їхні претензії на «посередництво» між</w:t>
        <w:br/>
        <w:t>«словом і нами»):</w:t>
      </w:r>
    </w:p>
    <w:p>
      <w:pPr>
        <w:pStyle w:val="124"/>
        <w:pBdr/>
        <w:bidi w:val="0"/>
        <w:spacing w:lineRule="exact" w:line="170" w:before="0" w:after="0"/>
        <w:ind w:left="20" w:right="0" w:firstLine="340"/>
        <w:rPr/>
        <w:framePr w:w="4570" w:h="6233" w:x="1800" w:y="2595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і слово з на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60" w:before="0" w:after="0"/>
        <w:ind w:left="340" w:right="0" w:hanging="0"/>
        <w:jc w:val="left"/>
        <w:rPr/>
        <w:framePr w:w="4570" w:h="6183" w:x="1758" w:y="2586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і дерев</w:t>
      </w:r>
    </w:p>
    <w:p>
      <w:pPr>
        <w:pStyle w:val="124"/>
        <w:pBdr/>
        <w:bidi w:val="0"/>
        <w:spacing w:lineRule="exact" w:line="160" w:before="0" w:after="126"/>
        <w:ind w:left="340" w:right="0" w:hanging="0"/>
        <w:jc w:val="left"/>
        <w:rPr/>
        <w:framePr w:w="4570" w:h="6183" w:x="1758" w:y="2586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войовниче прасвітло</w:t>
      </w:r>
    </w:p>
    <w:p>
      <w:pPr>
        <w:pStyle w:val="124"/>
        <w:pBdr/>
        <w:bidi w:val="0"/>
        <w:spacing w:lineRule="exact" w:line="202" w:before="0" w:after="184"/>
        <w:ind w:left="340" w:right="2480" w:hanging="0"/>
        <w:jc w:val="left"/>
        <w:rPr/>
        <w:framePr w:w="4570" w:h="6183" w:x="1758" w:y="2586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й остання зоря</w:t>
        <w:br/>
        <w:t>без посередництв</w:t>
        <w:br/>
        <w:t>переобмислених</w:t>
        <w:br/>
        <w:t>висотою</w:t>
      </w:r>
    </w:p>
    <w:p>
      <w:pPr>
        <w:pStyle w:val="TextBody"/>
        <w:pBdr/>
        <w:bidi w:val="0"/>
        <w:spacing w:lineRule="exact" w:line="197" w:before="0" w:after="180"/>
        <w:ind w:left="20" w:right="20" w:firstLine="340"/>
        <w:rPr/>
        <w:framePr w:w="4570" w:h="6183" w:x="1758" w:y="2586" w:hSpace="0" w:vSpace="0" w:wrap="notBeside" w:vAnchor="page" w:hAnchor="page" w:hRule="exact"/>
        <w:pBdr/>
      </w:pPr>
      <w:r>
        <w:rPr>
          <w:rStyle w:val="0pt3"/>
          <w:color w:val="000000"/>
          <w:u w:val="none"/>
          <w:lang w:val="uk-UA" w:eastAsia="uk-UA" w:bidi="ar-SA"/>
        </w:rPr>
        <w:t>Ще одна дорогоцінна грань Григорівського та-</w:t>
        <w:br/>
        <w:t>ланту, це власне художнє живописання, «чисте»</w:t>
        <w:br/>
        <w:t>поетичне малярство дивовижної ясності й естетич-</w:t>
        <w:br/>
        <w:t>ної та емоційної багатозначності. Не можу прига-</w:t>
        <w:br/>
        <w:t>дати, кому іншому ще вдавалося так змалювати</w:t>
        <w:br/>
        <w:t>водну гладь, що її тихо розтинає вітрильник, ли-</w:t>
        <w:br/>
        <w:t>шаючи на ряботинні плеса уречевлені письмена</w:t>
        <w:br/>
        <w:t>води і щемні знаки розлуки, відходу й прощання:</w:t>
      </w:r>
    </w:p>
    <w:p>
      <w:pPr>
        <w:pStyle w:val="124"/>
        <w:pBdr/>
        <w:bidi w:val="0"/>
        <w:spacing w:lineRule="exact" w:line="197" w:before="0" w:after="0"/>
        <w:ind w:left="340" w:right="2480" w:hanging="0"/>
        <w:jc w:val="left"/>
        <w:rPr/>
        <w:framePr w:w="4570" w:h="6183" w:x="1758" w:y="2586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під вітрильником</w:t>
      </w:r>
      <w:r>
        <w:rPr>
          <w:rStyle w:val="1220pt35"/>
          <w:i w:val="false"/>
          <w:iCs w:val="false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128pt20pt39"/>
          <w:color w:val="000000"/>
          <w:u w:val="none"/>
          <w:lang w:val="uk-UA" w:eastAsia="uk-UA" w:bidi="ar-SA"/>
        </w:rPr>
        <w:t>ніби творення</w:t>
        <w:br/>
        <w:t>слова</w:t>
      </w:r>
    </w:p>
    <w:p>
      <w:pPr>
        <w:pStyle w:val="124"/>
        <w:pBdr/>
        <w:bidi w:val="0"/>
        <w:spacing w:lineRule="exact" w:line="197" w:before="0" w:after="180"/>
        <w:ind w:left="340" w:right="2480" w:hanging="0"/>
        <w:jc w:val="left"/>
        <w:rPr/>
        <w:framePr w:w="4570" w:h="6183" w:x="1758" w:y="2586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і погоня дзеркал</w:t>
      </w:r>
      <w:r>
        <w:rPr>
          <w:rStyle w:val="1220pt35"/>
          <w:i w:val="false"/>
          <w:iCs w:val="false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128pt20pt39"/>
          <w:color w:val="000000"/>
          <w:u w:val="none"/>
          <w:lang w:val="uk-UA" w:eastAsia="uk-UA" w:bidi="ar-SA"/>
        </w:rPr>
        <w:t>мовби рана</w:t>
        <w:br/>
        <w:t>непокритого племені</w:t>
        <w:br/>
        <w:t>слів</w:t>
      </w:r>
    </w:p>
    <w:p>
      <w:pPr>
        <w:pStyle w:val="124"/>
        <w:pBdr/>
        <w:bidi w:val="0"/>
        <w:spacing w:lineRule="exact" w:line="197" w:before="0" w:after="0"/>
        <w:ind w:left="340" w:right="2480" w:hanging="0"/>
        <w:jc w:val="left"/>
        <w:rPr/>
        <w:framePr w:w="4570" w:h="6183" w:x="1758" w:y="2586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і ятриться</w:t>
        <w:br/>
        <w:t>з орієнтира</w:t>
        <w:br/>
        <w:t>і обчислено</w:t>
        <w:br/>
        <w:t>вигнання</w:t>
        <w:br/>
        <w:t>послан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 w:before="0" w:after="180"/>
        <w:ind w:left="40" w:right="20" w:firstLine="340"/>
        <w:rPr/>
        <w:framePr w:w="4598" w:h="6090" w:x="2062" w:y="2620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До шедеврів світової лірики, як на мене, одно-</w:t>
        <w:br/>
        <w:t>значно належить й етюд «про дно» (це я його так</w:t>
        <w:br/>
        <w:t>умовно називаю), — напівдитяча казка-міф про</w:t>
        <w:br/>
        <w:t>щасливу невмирущість дна, яке таким чином «пере-</w:t>
        <w:br/>
        <w:t>ходить себе», втрачає смисл остаточності, вичерп-</w:t>
        <w:br/>
        <w:t>ності, звільняється від покари бути останньою ме-</w:t>
        <w:br/>
        <w:t>жею (бо що іншого ми маємо на увазі, коли кажемо</w:t>
        <w:br/>
        <w:t>«дно»?!) і знову оживає за самим собою як на-</w:t>
        <w:br/>
        <w:t>смішка-жарт над обманутим ландшафтом і веселе</w:t>
        <w:br/>
        <w:t>кепкування з «меж». Я прочитую цю блискучу мініа-</w:t>
        <w:br/>
        <w:t>тюру як універсальну формулу НАДІЇ:</w:t>
      </w:r>
    </w:p>
    <w:p>
      <w:pPr>
        <w:pStyle w:val="124"/>
        <w:pBdr/>
        <w:bidi w:val="0"/>
        <w:spacing w:lineRule="exact" w:line="197" w:before="0" w:after="0"/>
        <w:ind w:left="360" w:right="3140" w:hanging="0"/>
        <w:rPr/>
        <w:framePr w:w="4598" w:h="6090" w:x="2062" w:y="2620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у звивах яруг</w:t>
        <w:br/>
        <w:t>не спинимося</w:t>
        <w:br/>
        <w:t>дно</w:t>
      </w:r>
      <w:r>
        <w:rPr>
          <w:rStyle w:val="1210pt33"/>
          <w:i w:val="false"/>
          <w:iCs w:val="false"/>
          <w:color w:val="000000"/>
          <w:u w:val="none"/>
          <w:lang w:val="uk-UA" w:eastAsia="uk-UA" w:bidi="ar-SA"/>
        </w:rPr>
        <w:t xml:space="preserve"> —</w:t>
      </w:r>
    </w:p>
    <w:p>
      <w:pPr>
        <w:pStyle w:val="124"/>
        <w:pBdr/>
        <w:bidi w:val="0"/>
        <w:spacing w:lineRule="exact" w:line="197" w:before="0" w:after="180"/>
        <w:ind w:left="360" w:right="3000" w:hanging="0"/>
        <w:jc w:val="left"/>
        <w:rPr/>
        <w:framePr w:w="4598" w:h="6090" w:x="2062" w:y="2620" w:hSpace="0" w:vSpace="0" w:wrap="notBeside" w:vAnchor="page" w:hAnchor="page" w:hRule="exact"/>
        <w:pBdr/>
      </w:pPr>
      <w:r>
        <w:rPr>
          <w:rStyle w:val="128pt20pt39"/>
          <w:color w:val="000000"/>
          <w:u w:val="none"/>
          <w:lang w:val="uk-UA" w:eastAsia="uk-UA" w:bidi="ar-SA"/>
        </w:rPr>
        <w:t>переливається</w:t>
        <w:br/>
        <w:t>в річку</w:t>
        <w:br/>
        <w:t>й зісподу</w:t>
        <w:br/>
        <w:t>вгору</w:t>
        <w:br/>
        <w:t>видмухує</w:t>
        <w:br/>
        <w:t>себе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98" w:h="6090" w:x="2062" w:y="2620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 xml:space="preserve">Неймовірно цікаво спробувати збагнути, </w:t>
      </w:r>
      <w:r>
        <w:rPr>
          <w:rStyle w:val="8pt1110pt32"/>
          <w:color w:val="000000"/>
          <w:u w:val="none"/>
          <w:lang w:val="uk-UA" w:eastAsia="uk-UA" w:bidi="ar-SA"/>
        </w:rPr>
        <w:t>як</w:t>
        <w:br/>
      </w:r>
      <w:r>
        <w:rPr>
          <w:rStyle w:val="0pt2"/>
          <w:color w:val="000000"/>
          <w:u w:val="none"/>
          <w:lang w:val="uk-UA" w:eastAsia="uk-UA" w:bidi="ar-SA"/>
        </w:rPr>
        <w:t>поетові вдається «пройти сухим між краплинами</w:t>
        <w:br/>
        <w:t>дощу», себто поетично відбутися за участі мови і</w:t>
        <w:br/>
        <w:t>не вгрузнути в її страх як вимогливій інтелектуальній</w:t>
        <w:br/>
        <w:t>дисциплінарності. Часом Михайло Григорів сам</w:t>
        <w:br/>
        <w:t>задається цим питанням і відповідає так: «і торкну-</w:t>
        <w:br/>
        <w:t>тися назви землі і проголосити пристрасть руж і не</w:t>
        <w:br/>
        <w:t>зібрати їх». Файно! Але власне як?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6052" w:x="1820" w:y="2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кладається стійке враження, що напротивагу</w:t>
        <w:br/>
        <w:t>всезагальній і одвічній літературній традиції поет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не стуляє</w:t>
      </w:r>
      <w:r>
        <w:rPr>
          <w:rStyle w:val="1"/>
          <w:color w:val="000000"/>
          <w:u w:val="none"/>
          <w:lang w:val="uk-UA" w:eastAsia="uk-UA" w:bidi="ar-SA"/>
        </w:rPr>
        <w:t xml:space="preserve"> слова за законами їх мовно-змістової ва-</w:t>
        <w:br/>
        <w:t>лентності, а розщільнює, розклинює слова, свідо-</w:t>
        <w:br/>
        <w:t>мо й послідовно ігноруючи ту валентність, більше</w:t>
        <w:br/>
        <w:t>того, розриваючи її. Коли вдатися до порівняння,</w:t>
        <w:br/>
        <w:t>то подібним чином рвуться атомарні поля «сильної</w:t>
        <w:br/>
        <w:t>взаємодії», і звільнені уламки атома, — елементар-</w:t>
        <w:br/>
        <w:t>ні частинки, — виносять із собою дику, «забороне-</w:t>
        <w:br/>
        <w:t>ну» первісну енергію матерії. Від усього цілісного</w:t>
        <w:br/>
        <w:t>мовного полотна (своєподібного кожній іншій істо-</w:t>
        <w:br/>
        <w:t>ричній добі) в результаті ілюзіоністських поетових</w:t>
        <w:br/>
        <w:t>рухів і струсів лишається тільки прозора синтак-</w:t>
        <w:br/>
        <w:t>сична мережка, схожа на щербівське «глокая кузд-</w:t>
        <w:br/>
        <w:t>ра бодланула бокра... ». Понятійна сутність атрибу-</w:t>
        <w:br/>
        <w:t>та й предиката автора майже не обходить, головне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74" w:leader="none"/>
        </w:tabs>
        <w:bidi w:val="0"/>
        <w:spacing w:lineRule="exact" w:line="197"/>
        <w:ind w:left="20" w:right="20" w:hanging="0"/>
        <w:rPr/>
        <w:framePr w:w="4570" w:h="6052" w:x="1820" w:y="2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їх максимальна рознесеність у просторі мови і</w:t>
        <w:br/>
        <w:t>як результат — поле напруги «змістового непоро-</w:t>
        <w:br/>
        <w:t>зуміння», несподіваної амбівалентності, що виникає</w:t>
        <w:br/>
        <w:t>на коротку мить і щезає в занепокоєній свідомості,</w:t>
        <w:br/>
        <w:t>яка після зіткнення з Григорівськими текстами зно-</w:t>
        <w:br/>
        <w:t xml:space="preserve">ву швидко наводить у собі лад. Головне —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бездно,</w:t>
        <w:br/>
      </w:r>
      <w:r>
        <w:rPr>
          <w:rStyle w:val="1"/>
          <w:color w:val="000000"/>
          <w:u w:val="none"/>
          <w:lang w:val="uk-UA" w:eastAsia="uk-UA" w:bidi="ar-SA"/>
        </w:rPr>
        <w:t>що увочевиднюється в розривах понятійних зв’язків</w:t>
        <w:br/>
        <w:t>у якості незбагненних першозначень і багатьох на-</w:t>
        <w:br/>
        <w:t>ступних, нашарованих тисячоліттями «внутрішніх</w:t>
        <w:br/>
        <w:t>образів слова». Так, велемудрий О.Потебня, кот-</w:t>
        <w:br/>
        <w:t>рий збагнув і ніби передбачив таку можливість. І</w:t>
        <w:br/>
        <w:t>ось знайшовся поет, котрий дивним чином спроміг-</w:t>
        <w:br/>
        <w:t>ся «вивільняти» ці внутрішні образи слова з лексем</w:t>
        <w:br/>
        <w:t>і ширшого синтаксичного ряд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55" w:h="6052" w:x="2055" w:y="24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аме завдяки цьому на позір занепокоєного</w:t>
        <w:br/>
        <w:t>сучасника й виступають помічені М.Москаленком</w:t>
        <w:br/>
        <w:t>прадавні, первісні образи й смисли, які не дефі-</w:t>
        <w:br/>
        <w:t>ніюються в понятійній формі і можуть бути описа-</w:t>
        <w:br/>
        <w:t>ні лише як сліди-відбитки колишнього духовного</w:t>
        <w:br/>
        <w:t>досвіду. Це справжнє диво, що його вся наша літе-</w:t>
        <w:br/>
        <w:t>ратурна практика до Михайла Григоріва просто не</w:t>
        <w:br/>
        <w:t>знала, і вже тому його творчість може бути предме-</w:t>
        <w:br/>
        <w:t>том захоплюючого лінгво-психологічного дослід-</w:t>
        <w:br/>
        <w:t>ження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55" w:h="6052" w:x="2055" w:y="24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бразно кажучи, ми у випадку Григорівських</w:t>
        <w:br/>
        <w:t>текстів стоїмо над більшими чи меншими, а в кож-</w:t>
        <w:br/>
        <w:t>ному разі автентичними урвищами слова, схиляє-</w:t>
        <w:br/>
        <w:t>мося над історичною безоднею, де кипить сама ду-</w:t>
        <w:br/>
        <w:t xml:space="preserve">ховна магма, де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свідомість існує процесуально</w:t>
      </w:r>
      <w:r>
        <w:rPr>
          <w:rStyle w:val="1"/>
          <w:color w:val="000000"/>
          <w:u w:val="none"/>
          <w:lang w:val="uk-UA" w:eastAsia="uk-UA" w:bidi="ar-SA"/>
        </w:rPr>
        <w:t>, в акті</w:t>
        <w:br/>
        <w:t>становлення, випромінюючи і продукуючи саму</w:t>
        <w:br/>
        <w:t>ноосферу. Саме тому, вглибаючи в неї поглядом,</w:t>
        <w:br/>
        <w:t>ми відчуваємося причетними до давно пощезлого</w:t>
        <w:br/>
        <w:t>морально-естетичного досвіду давніх і найдавніших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74" w:leader="none"/>
        </w:tabs>
        <w:bidi w:val="0"/>
        <w:spacing w:lineRule="exact" w:line="197"/>
        <w:ind w:left="20" w:right="20" w:hanging="0"/>
        <w:rPr/>
        <w:framePr w:w="4555" w:h="6052" w:x="2055" w:y="24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ж до витоків слова, — поколінь свого роду, що</w:t>
        <w:br/>
        <w:t>лише окремі тотемно-міфологічні знаки в ньому й</w:t>
        <w:br/>
        <w:t>можемо розпізнати, а в цілому — ні, куди там! Що</w:t>
        <w:br/>
        <w:t>вдієш, не можна двічі увійти в одну й ту ж саму</w:t>
        <w:br/>
        <w:t>річку, але можна відживити спогад про входжен-</w:t>
        <w:br/>
        <w:t>ня. Можна уявити, що отам і тоді й було найкраще,</w:t>
        <w:br/>
        <w:t>що істина, про яку мовчать філософи, була поруч,</w:t>
        <w:br/>
        <w:t>на відстані обережної руки..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55" w:h="6052" w:x="2055" w:y="24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ихайло Григорів повсякчас відриває предмет</w:t>
        <w:br/>
        <w:t>від поняття, що його означує, і, примножуючи пред-</w:t>
        <w:br/>
        <w:t>метний ряд, деконструює означуюче як недостат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84" w:h="6238" w:x="1752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. Зримою, дотикально відчутною питомістю пред-</w:t>
        <w:br/>
        <w:t>мета він пробиває значеннєві отвори в тупій номі-</w:t>
        <w:br/>
        <w:t>нативності, тупій, бо нездатній поступитися місцем</w:t>
        <w:br/>
        <w:t>симптомативності, історично попереднім образам</w:t>
        <w:br/>
        <w:t>слова, поступитися й відійти за кордони пробуд-</w:t>
        <w:br/>
        <w:t>ження смислів.</w:t>
      </w:r>
    </w:p>
    <w:p>
      <w:pPr>
        <w:pStyle w:val="TextBody"/>
        <w:pBdr/>
        <w:bidi w:val="0"/>
        <w:spacing w:lineRule="exact" w:line="197" w:before="0" w:after="202"/>
        <w:ind w:left="40" w:right="20" w:firstLine="340"/>
        <w:rPr/>
        <w:framePr w:w="4584" w:h="6238" w:x="1752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віт предмету, речі, матерії передує в цій ху-</w:t>
        <w:br/>
        <w:t>дожній системі світові словесних значень, ми ніби</w:t>
        <w:br/>
        <w:t>стаємо учасниками початкових етапів людиноозна-</w:t>
        <w:br/>
        <w:t>чення всесвіту, природи, довкілля, в тому числі й</w:t>
        <w:br/>
        <w:t>самих себе:</w:t>
      </w:r>
    </w:p>
    <w:p>
      <w:pPr>
        <w:pStyle w:val="124"/>
        <w:pBdr/>
        <w:bidi w:val="0"/>
        <w:spacing w:lineRule="exact" w:line="170" w:before="0" w:after="0"/>
        <w:ind w:left="40" w:right="0" w:firstLine="340"/>
        <w:rPr/>
        <w:framePr w:w="4584" w:h="6238" w:x="1752" w:y="232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(немовби пошук)</w:t>
      </w:r>
    </w:p>
    <w:p>
      <w:pPr>
        <w:pStyle w:val="124"/>
        <w:pBdr/>
        <w:bidi w:val="0"/>
        <w:spacing w:lineRule="exact" w:line="202" w:before="0" w:after="184"/>
        <w:ind w:left="380" w:right="2420" w:hanging="0"/>
        <w:jc w:val="left"/>
        <w:rPr/>
        <w:framePr w:w="4584" w:h="6238" w:x="1752" w:y="232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(від цього сліду —</w:t>
        <w:br/>
        <w:t>схили зерна</w:t>
        <w:br/>
        <w:t>кордони пробуджень)</w:t>
      </w:r>
    </w:p>
    <w:p>
      <w:pPr>
        <w:pStyle w:val="124"/>
        <w:pBdr/>
        <w:bidi w:val="0"/>
        <w:spacing w:lineRule="exact" w:line="197" w:before="0" w:after="180"/>
        <w:ind w:left="380" w:right="2580" w:hanging="0"/>
        <w:jc w:val="left"/>
        <w:rPr/>
        <w:framePr w:w="4584" w:h="6238" w:x="1752" w:y="2326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і розбираєш стіну</w:t>
        <w:br/>
        <w:t>і прокушуєш обшир</w:t>
        <w:br/>
        <w:t>нападу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84" w:h="6238" w:x="1752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Обшири нападу» світобачень і світорозумінь</w:t>
        <w:br/>
        <w:t>(ідеологій, естетик тощо) — їх немає, вони ось</w:t>
        <w:br/>
        <w:t>тільки-но творяться. Яка «свіжість створення при-</w:t>
        <w:br/>
        <w:t>становищ»! Чуєте, як пахне матіола — нічна фіал-</w:t>
        <w:br/>
        <w:t>ка, хвилі запаху якої накочуються прозорими тіня-</w:t>
        <w:br/>
        <w:t>ми смерку. «Фіалковий замах (скляна кіннота суті-</w:t>
        <w:br/>
        <w:t>нок)», — каже про це Михайло Григорів.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84" w:h="6238" w:x="1752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— доіменний, до-слівний світ, яким і роз-</w:t>
        <w:br/>
        <w:t>кошує поет, почуваючись легко, вільно і свято «се-</w:t>
        <w:br/>
        <w:t>ред змовницьких розколин слова». Це якесь уро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 w:before="0" w:after="180"/>
        <w:ind w:left="40" w:right="20" w:hanging="0"/>
        <w:rPr/>
        <w:framePr w:w="4574" w:h="6211" w:x="2055" w:y="23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исте поганське дійство, що його можна назвати</w:t>
        <w:br/>
        <w:t>«святом сотворення світу». СВОГО СВІТУ. В бага-</w:t>
        <w:br/>
        <w:t>тьох випадках це- також чиста поезія, бо чим іще,</w:t>
        <w:br/>
        <w:t>як не чистою поезією і було оте справжнє Сотворін-</w:t>
        <w:br/>
        <w:t>ня світу? Проте, на мою думку, не тільки поезія, а</w:t>
        <w:br/>
        <w:t>й ще щось інше. Не скажу, що більше (се немож-</w:t>
        <w:br/>
        <w:t>ливо), а просто інше, дикувате, щось зі сфери пси-</w:t>
        <w:br/>
        <w:t>хотектоніки, етноформування, догностичної актив-</w:t>
        <w:br/>
        <w:t>ності матерії. Не раз, розведені на крайні полюси</w:t>
        <w:br/>
        <w:t>смислів, слова Григорівського вірша аж скрего-</w:t>
        <w:br/>
        <w:t>чуть, з-поміж них вихоплюється не нота чи синко-</w:t>
        <w:br/>
        <w:t>па, а гуркіт, брязк і рудна кіптява («перебіжні рубці</w:t>
        <w:br/>
        <w:t>громадять мох попелу? Світанок зрушення миті?»).</w:t>
        <w:br/>
        <w:t>Нічого дивного, адже відбувається будівництво,</w:t>
        <w:br/>
        <w:t>трапляються невдалі, надто громіздкі елементи (це</w:t>
        <w:br/>
        <w:t>не страшно, адже можна спробувати ще і ще раз, —</w:t>
        <w:br/>
        <w:t>ніхто не осуджує і, головне, не квапить!)- А часом</w:t>
        <w:br/>
        <w:t>влягаються в таку елегантну етичну композицію,</w:t>
        <w:br/>
        <w:t>що тільки подив бере. Приміром, як оця іронічно-</w:t>
        <w:br/>
        <w:t>саркастична репліка в багатоголосому гомоні про</w:t>
        <w:br/>
        <w:t>«літературу — святе письмо», про письменника як</w:t>
        <w:br/>
        <w:t>месію. А месія цей — мілко плаває, сідниця зверху,</w:t>
        <w:br/>
        <w:t>ковзає по поверхні, себе та інших переконуючи</w:t>
        <w:br/>
        <w:t>величністю намірів і жестів. У Григоріва це подано</w:t>
        <w:br/>
        <w:t>в множині: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74" w:h="6211" w:x="2055" w:y="2342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і папір</w:t>
      </w:r>
    </w:p>
    <w:p>
      <w:pPr>
        <w:pStyle w:val="124"/>
        <w:pBdr/>
        <w:bidi w:val="0"/>
        <w:spacing w:lineRule="exact" w:line="197" w:before="0" w:after="0"/>
        <w:ind w:left="340" w:right="2520" w:hanging="0"/>
        <w:jc w:val="left"/>
        <w:rPr/>
        <w:framePr w:w="4574" w:h="6211" w:x="2055" w:y="2342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замуровано викупом</w:t>
        <w:br/>
        <w:t>наміру</w:t>
      </w:r>
    </w:p>
    <w:p>
      <w:pPr>
        <w:pStyle w:val="124"/>
        <w:pBdr/>
        <w:bidi w:val="0"/>
        <w:spacing w:lineRule="exact" w:line="197" w:before="0" w:after="0"/>
        <w:ind w:left="340" w:right="2520" w:hanging="0"/>
        <w:jc w:val="left"/>
        <w:rPr/>
        <w:framePr w:w="4574" w:h="6211" w:x="2055" w:y="2342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і з кордонів речей</w:t>
        <w:br/>
        <w:t>проповідую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98" w:h="6240" w:x="1738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бо такий ось натюрморт простору зі свічкою:</w:t>
        <w:br/>
        <w:t>«Не доглянути свічку котиться в замкнені вежі</w:t>
        <w:br/>
        <w:t>пітьми затулити розхлюпаний простір ружі». Хіба</w:t>
        <w:br/>
        <w:t>не достеменно зображено коливкий пломінець, що</w:t>
        <w:br/>
        <w:t>опливає круглястими пелюстками воску, що їх влас-</w:t>
        <w:br/>
        <w:t>не поетично насамкінець можна назвати «розхлю-</w:t>
        <w:br/>
        <w:t>паним попелом»?</w:t>
      </w:r>
    </w:p>
    <w:p>
      <w:pPr>
        <w:pStyle w:val="TextBody"/>
        <w:pBdr/>
        <w:bidi w:val="0"/>
        <w:spacing w:lineRule="exact" w:line="197"/>
        <w:ind w:left="40" w:right="20" w:firstLine="340"/>
        <w:rPr/>
        <w:framePr w:w="4598" w:h="6240" w:x="1738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а віки віків слово всотало в себе світ і здекон-</w:t>
        <w:br/>
        <w:t>кретизувалося до безпорадності, ба навіть до олжі.</w:t>
        <w:br/>
        <w:t>Михайло Григорів «висотує» світ зі слова, і в його</w:t>
        <w:br/>
        <w:t>вірші лишається рух матерії і шкаралуща слова як</w:t>
        <w:br/>
        <w:t>замінника речей, у світлі речеявлення — зайвого.</w:t>
        <w:br/>
        <w:t>По суті йдеться також і про тотальну відміну слова</w:t>
        <w:br/>
        <w:t>як явища узагальнення. Хоча, знову ж таки, все це</w:t>
        <w:br/>
        <w:t>відбувається в стихії мови і тому є своєрідним ком-</w:t>
        <w:br/>
        <w:t>промісом із нею. Годі злічити всі несподівані й</w:t>
        <w:br/>
        <w:t>чарівні ефекти подібного письма! Так, цей метод,</w:t>
        <w:br/>
        <w:t>як і всі інші, не є універсальним і не може замінити</w:t>
        <w:br/>
        <w:t>інші, не може задовольнити всі духовно-інтелекту-</w:t>
        <w:br/>
        <w:t>альні запити сучасності, хоч і прямо відповідає ба-</w:t>
        <w:br/>
        <w:t>гатьом найважливішим. Не випадково свій прозо-</w:t>
        <w:br/>
        <w:t>вий ескіз Київської школи Олег Лишега починає</w:t>
        <w:br/>
        <w:t>від слів Гертруди Стайн: «За часів Гомера або Чо-</w:t>
        <w:br/>
        <w:t>сера, коли мова ще була молода, — пише автор і</w:t>
        <w:br/>
        <w:t>далі цитує письменницю, — «поет міг назвати річ, і</w:t>
        <w:br/>
        <w:t>вона справді була там. Але коли її пригнітила па-</w:t>
        <w:br/>
        <w:t>м’ять, річ утратила свою ідентичність, і поет праг-</w:t>
        <w:br/>
        <w:t xml:space="preserve">не її віднайти» </w:t>
      </w:r>
      <w:r>
        <w:rPr>
          <w:rStyle w:val="1"/>
          <w:color w:val="000000"/>
          <w:u w:val="none"/>
          <w:lang w:val="uk-UA" w:eastAsia="en-US" w:bidi="ar-SA"/>
        </w:rPr>
        <w:t>(«</w:t>
      </w:r>
      <w:r>
        <w:rPr>
          <w:rStyle w:val="1"/>
          <w:color w:val="000000"/>
          <w:u w:val="none"/>
          <w:lang w:val="en-US" w:eastAsia="en-US" w:bidi="ar-SA"/>
        </w:rPr>
        <w:t>Adamo</w:t>
      </w:r>
      <w:r>
        <w:rPr>
          <w:rStyle w:val="1"/>
          <w:color w:val="000000"/>
          <w:u w:val="none"/>
          <w:lang w:val="uk-UA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et</w:t>
      </w:r>
      <w:r>
        <w:rPr>
          <w:rStyle w:val="1"/>
          <w:color w:val="000000"/>
          <w:u w:val="none"/>
          <w:lang w:val="uk-UA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Diana</w:t>
      </w:r>
      <w:r>
        <w:rPr>
          <w:rStyle w:val="1"/>
          <w:color w:val="000000"/>
          <w:u w:val="none"/>
          <w:lang w:val="uk-UA" w:eastAsia="en-US" w:bidi="ar-SA"/>
        </w:rPr>
        <w:t xml:space="preserve">», </w:t>
      </w:r>
      <w:r>
        <w:rPr>
          <w:rStyle w:val="1"/>
          <w:color w:val="000000"/>
          <w:u w:val="none"/>
          <w:lang w:val="uk-UA" w:eastAsia="uk-UA" w:bidi="ar-SA"/>
        </w:rPr>
        <w:t>цит. за рукопи-</w:t>
        <w:br/>
        <w:t>сом). Чи не того ж прагне і дуже часто сягає Гри-</w:t>
        <w:br/>
        <w:t>горів, вкотуючи, вгортаючи словесний образ назад</w:t>
        <w:br/>
        <w:t>у предмет? Як, наприклад, отут — «дим уроста 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jc w:val="left"/>
        <w:rPr/>
        <w:framePr w:w="4507" w:h="6244" w:x="2055" w:y="23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іря», або тут, де тисячі разів описаний і оспіва-</w:t>
        <w:br/>
        <w:t>ний образ Великодня .(вірш так не називається,</w:t>
        <w:br/>
        <w:t>проте лише так його і можна б назвати) спресо-</w:t>
        <w:br/>
        <w:t>вується назад у свою весняно-провісницьку мате-</w:t>
        <w:br/>
        <w:t>ріальну даність:</w:t>
        <w:br/>
      </w:r>
      <w:r>
        <w:rPr>
          <w:rStyle w:val="0pt42"/>
          <w:color w:val="000000"/>
          <w:spacing w:val="-1"/>
          <w:u w:val="none"/>
          <w:lang w:val="uk-UA" w:eastAsia="uk-UA" w:bidi="ar-SA"/>
        </w:rPr>
        <w:t>може</w:t>
        <w:br/>
        <w:t>(якщо вже</w:t>
        <w:br/>
        <w:t>у вербовому просторі</w:t>
        <w:br/>
        <w:t>кочує</w:t>
      </w:r>
    </w:p>
    <w:p>
      <w:pPr>
        <w:pStyle w:val="124"/>
        <w:pBdr/>
        <w:bidi w:val="0"/>
        <w:spacing w:lineRule="exact" w:line="197" w:before="0" w:after="0"/>
        <w:ind w:left="340" w:right="2320" w:hanging="0"/>
        <w:jc w:val="left"/>
        <w:rPr/>
        <w:framePr w:w="4507" w:h="6244" w:x="2055" w:y="2334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пробудження снігу)</w:t>
        <w:br/>
        <w:t>переплине</w:t>
        <w:br/>
        <w:t>замкнені провулки</w:t>
        <w:br/>
        <w:t>земля</w:t>
        <w:br/>
        <w:t>без павз</w:t>
      </w:r>
    </w:p>
    <w:p>
      <w:pPr>
        <w:pStyle w:val="TextBody"/>
        <w:pBdr/>
        <w:bidi w:val="0"/>
        <w:spacing w:lineRule="exact" w:line="197" w:before="0" w:after="180"/>
        <w:ind w:left="20" w:right="20" w:firstLine="320"/>
        <w:rPr/>
        <w:framePr w:w="4507" w:h="6244" w:x="2055" w:y="23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рші Михайла Григоріва не можна читати</w:t>
        <w:br/>
        <w:t>«приступом», як більшість інших, ба навіть поетич-</w:t>
        <w:br/>
        <w:t>них текстів ( скажімо, як на мене, водномить за-</w:t>
        <w:br/>
        <w:t>своюється ідейно-чуттєвий сенс Павличкового вір-</w:t>
        <w:br/>
        <w:t>ша). Це все одно, що розглядати Володимирський</w:t>
        <w:br/>
        <w:t>Собор крізь окуляр сусіднього (на розі бульвару і</w:t>
        <w:br/>
        <w:t>вул. Леонтовича) астрономічного телескопа: неба-</w:t>
        <w:br/>
        <w:t>гато вдасться розгледіти.</w:t>
      </w:r>
    </w:p>
    <w:p>
      <w:pPr>
        <w:pStyle w:val="124"/>
        <w:pBdr/>
        <w:bidi w:val="0"/>
        <w:spacing w:lineRule="exact" w:line="197" w:before="0" w:after="0"/>
        <w:ind w:left="340" w:right="0" w:hanging="0"/>
        <w:jc w:val="left"/>
        <w:rPr/>
        <w:framePr w:w="4507" w:h="6244" w:x="2055" w:y="2334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всі,</w:t>
      </w:r>
    </w:p>
    <w:p>
      <w:pPr>
        <w:pStyle w:val="124"/>
        <w:pBdr/>
        <w:bidi w:val="0"/>
        <w:spacing w:lineRule="exact" w:line="197" w:before="0" w:after="0"/>
        <w:ind w:left="340" w:right="2320" w:hanging="0"/>
        <w:jc w:val="left"/>
        <w:rPr/>
        <w:framePr w:w="4507" w:h="6244" w:x="2055" w:y="2334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хто йде</w:t>
        <w:br/>
        <w:t>(де вписано</w:t>
        <w:br/>
        <w:t>пробудження причин?)</w:t>
        <w:br/>
        <w:t>несуть</w:t>
      </w:r>
    </w:p>
    <w:p>
      <w:pPr>
        <w:pStyle w:val="124"/>
        <w:pBdr/>
        <w:bidi w:val="0"/>
        <w:spacing w:lineRule="exact" w:line="197" w:before="0" w:after="0"/>
        <w:ind w:left="340" w:right="3060" w:hanging="0"/>
        <w:rPr/>
        <w:framePr w:w="4507" w:h="6244" w:x="2055" w:y="2334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переростаючі</w:t>
        <w:br/>
        <w:t>довжину ріки</w:t>
        <w:br/>
        <w:t>скелети метелик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94" w:h="6238" w:x="1743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и бували на морі в серпні? (Вірш називається</w:t>
        <w:br/>
        <w:t>«Південна школа вигнань»). Не аби-як «дикуном»,</w:t>
        <w:br/>
        <w:t>а з комфортом (кімната зі зручностями, балкон,</w:t>
        <w:br/>
        <w:t>самбукові кущі, за якими чути прибій...); в холо-</w:t>
        <w:br/>
        <w:t>дильнику — дині й пізні персики, виноград і сухе</w:t>
        <w:br/>
        <w:t>вино, на обід можна й не йти... Щасливий випадок</w:t>
        <w:br/>
        <w:t>закинув вас у цей двотижневий рай, обрамлений</w:t>
        <w:br/>
        <w:t>Хамелеоном з динозаврами по лівий бік затоки й</w:t>
        <w:br/>
        <w:t>бородатим кам’яним профілем (усі якось погоди-</w:t>
        <w:br/>
        <w:t>лися, що Волошина) по правий. Скільки колись</w:t>
        <w:br/>
        <w:t>було гарячкових, закіптюжено-наметових наїздів на</w:t>
        <w:br/>
        <w:t>Коктебель у гонитві за втіхами, а тепер — ось оцей,</w:t>
        <w:br/>
        <w:t>зовсім інший, дивний своєю поважністю, пекучим</w:t>
        <w:br/>
        <w:t>сонцем і вичахлим приском жадань. Чудесно і...</w:t>
        <w:br/>
        <w:t>сумно. Та збігають і ці дні, і ти мусиш усе це поли-</w:t>
        <w:br/>
        <w:t>шати разом із розбудженими голосами і тінями</w:t>
        <w:br/>
        <w:t>минулого, доточуючи спогади ще одним кольоро-</w:t>
        <w:br/>
        <w:t>вим кадром. Чому? Що змушує тебе? Ти все одно</w:t>
        <w:br/>
        <w:t>не позбудешся візій, — і тих, давніших, і цих, «ус-</w:t>
        <w:br/>
        <w:t>таткованих», — вони тривкіші за відміряні тобі роки!</w:t>
        <w:br/>
        <w:t>Ніби насмішка природи, вони «переростають» твоє</w:t>
        <w:br/>
        <w:t xml:space="preserve">існування, «довжину ріки» твого буття. І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хто,</w:t>
      </w:r>
      <w:r>
        <w:rPr>
          <w:rStyle w:val="1"/>
          <w:color w:val="000000"/>
          <w:u w:val="none"/>
          <w:lang w:val="uk-UA" w:eastAsia="uk-UA" w:bidi="ar-SA"/>
        </w:rPr>
        <w:t xml:space="preserve"> і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що,</w:t>
        <w:br/>
      </w:r>
      <w:r>
        <w:rPr>
          <w:rStyle w:val="1"/>
          <w:color w:val="000000"/>
          <w:u w:val="none"/>
          <w:lang w:val="uk-UA" w:eastAsia="uk-UA" w:bidi="ar-SA"/>
        </w:rPr>
        <w:t>як подумати — тонкі відбитки, прозорі слайди літа,</w:t>
        <w:br/>
        <w:t>графіка серпня — «скелети метеликів»?! А історія?</w:t>
        <w:br/>
        <w:t>Книга буття? З якого попелу «зсідається»? Чи не з</w:t>
        <w:br/>
        <w:t>отих же всохлих під сонцем і вивітрених експози-</w:t>
        <w:br/>
        <w:t>цій екзистенції, які тільки й мають смисл? Плоть</w:t>
        <w:br/>
        <w:t>стає землею, Книга пишеться метеликами і тим,</w:t>
        <w:br/>
        <w:t>що від них лишається..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94" w:h="6238" w:x="1743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ільки тепер я уповні розумію, скільки задавне-</w:t>
        <w:br/>
        <w:t>ної гіркої іронічності ( не навмисне мені адресова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89" w:h="6221" w:x="2055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ої) було в мимохідь кинутій Григорівим фразі під</w:t>
        <w:br/>
        <w:t>час однієї з наших епізодичних розмов про видан-</w:t>
        <w:br/>
        <w:t>ня цієї книжки: «прочитаєш за день, — скільки там</w:t>
        <w:br/>
        <w:t>тих рядочків...». Бо отак і читали — очима, засліпле-</w:t>
        <w:br/>
        <w:t>ними транспорантами різних кольорів, невдоволено</w:t>
        <w:br/>
        <w:t>покручуючи головою, в яку чомусь із масним цмо-</w:t>
        <w:br/>
        <w:t>канням не загвізджується жодна ужиткова теза («що</w:t>
        <w:br/>
        <w:t>це за безглуздя?!»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9" w:h="6221" w:x="2055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ригоріва треба читати поволі і час до часу,</w:t>
        <w:br/>
        <w:t>вростаючи в нього, розростатися самому вгору і</w:t>
        <w:br/>
        <w:t>вглиб. В поезії Григоріва треба прочитувати себе,</w:t>
        <w:br/>
        <w:t>нас як множину, як етнос, що відроджується в тобі</w:t>
        <w:br/>
        <w:t>і тобою, бо хто ж, як не ти, «позначатиме синє мов-</w:t>
        <w:br/>
        <w:t>чання — смерть перед вогнищем»?! Хто ствердить</w:t>
        <w:br/>
        <w:t>присутність роду?! «Будинки замешкані пусткою з</w:t>
        <w:br/>
        <w:t>її байдужістю до продовження роду», — з лексем-</w:t>
        <w:br/>
        <w:t>них розколин Григорівських аплікацій раз по раз</w:t>
        <w:br/>
        <w:t>постають тотемні знаки — оповіщення про абсо-</w:t>
        <w:br/>
        <w:t>лютне, що не може бути предметом рефлексії. І тому</w:t>
        <w:br/>
        <w:t xml:space="preserve">по суті це </w:t>
      </w:r>
      <w:r>
        <w:rPr>
          <w:rStyle w:val="0pt42"/>
          <w:color w:val="000000"/>
          <w:spacing w:val="-1"/>
          <w:u w:val="none"/>
          <w:lang w:val="uk-UA" w:eastAsia="uk-UA" w:bidi="ar-SA"/>
        </w:rPr>
        <w:t>морально непроламний світ</w:t>
      </w:r>
      <w:r>
        <w:rPr>
          <w:rStyle w:val="1"/>
          <w:color w:val="000000"/>
          <w:u w:val="none"/>
          <w:lang w:val="uk-UA" w:eastAsia="uk-UA" w:bidi="ar-SA"/>
        </w:rPr>
        <w:t xml:space="preserve"> (подібна,</w:t>
        <w:br/>
        <w:t>більшою мірою вловлювана в площині естетики</w:t>
        <w:br/>
        <w:t>непроламність притаманна й Миколі Воробйову).</w:t>
        <w:br/>
        <w:t>Відступництво і гріх тут самоочевидні («мілина са-</w:t>
        <w:br/>
        <w:t>дів»!) і караються не поетовим присудом (він — «ні</w:t>
        <w:br/>
        <w:t>при чому»), а втратою родових моральних орієн-</w:t>
        <w:br/>
        <w:t>тирів, що веде до примноження гріха (і не важливо,</w:t>
        <w:br/>
        <w:t>чи знайомий Михайло Григорів із цією тезою</w:t>
        <w:br/>
        <w:t>блаженного Августина)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89" w:h="6221" w:x="2055" w:y="23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к було, так є і так буде. «В замкненому колі</w:t>
        <w:br/>
        <w:t>сотаються (з безвісти? — В.М.) пророслі береги».</w:t>
        <w:br/>
        <w:t>Спинімось: ось «на цьому — долішньому від учо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hanging="0"/>
        <w:rPr/>
        <w:framePr w:w="4574" w:h="5059" w:x="1815" w:y="2654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рашньої ту саму квітку застаєш», висотану узором</w:t>
        <w:br/>
        <w:t>черепашника з-перед нашестя орди. «На тому —</w:t>
        <w:br/>
        <w:t>човник попелу», висотаний дощами зі схилів, де</w:t>
        <w:br/>
        <w:t>палилися капища й понад водою бігли люди й гу-</w:t>
        <w:br/>
        <w:t>кали: «Видибай, боже!». Чи не цим човником вря-</w:t>
        <w:br/>
        <w:t>тувався Перун? І що тепер? «Після сеї закрутини —</w:t>
        <w:br/>
        <w:t>обірветься вода?...». Буть того не може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4" w:h="5059" w:x="1815" w:y="2654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При крайній лапідарності суто художніх засо-</w:t>
        <w:br/>
        <w:t>бів і прийомів ( доволі обмежений ряд символів,</w:t>
        <w:br/>
        <w:t>парабола риторичного питання, логіка композиції,</w:t>
        <w:br/>
        <w:t>заснованої на наближенні до суті предмета через</w:t>
        <w:br/>
        <w:t>«наче», «немов», суб’єкт поетичної дії у вигляді уні-</w:t>
        <w:br/>
        <w:t>версального «хто» чи «хтось» та ще дещо) лірика</w:t>
        <w:br/>
        <w:t>Михайла Григоріва надзвичайно поліфонічна,</w:t>
        <w:br/>
        <w:t>емоційно ви пружена — від подиву й захвату до скру-</w:t>
        <w:br/>
        <w:t>хи й розпачу (спричинених непохопністю оцього</w:t>
        <w:br/>
        <w:t>огрому, малістю, а то й нікчемністю людини, що</w:t>
        <w:br/>
        <w:t>«проповідує з поверхні речей»), до жадібного вчу-</w:t>
        <w:br/>
        <w:t>вання в оцю єдину мить, що більше її ніколи не</w:t>
        <w:br/>
        <w:t>буде, яку тільки ти можеш закарбувати «зоною от-</w:t>
        <w:br/>
        <w:t>ворів у просторі»: «безтінна у спалахах зойків про-</w:t>
        <w:br/>
        <w:t>минаєш дерева які у зливах блукають... із запасів</w:t>
        <w:br/>
        <w:t>піску проростає луска випростаних блискавиць», —</w:t>
      </w:r>
    </w:p>
    <w:p>
      <w:pPr>
        <w:pStyle w:val="TextBody"/>
        <w:pBdr/>
        <w:tabs>
          <w:tab w:val="clear" w:pos="720"/>
          <w:tab w:val="left" w:pos="135" w:leader="none"/>
        </w:tabs>
        <w:bidi w:val="0"/>
        <w:spacing w:lineRule="exact" w:line="197"/>
        <w:ind w:left="20" w:right="20" w:hanging="0"/>
        <w:rPr/>
        <w:framePr w:w="4574" w:h="5059" w:x="1815" w:y="2654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</w:t>
        <w:tab/>
        <w:t>жага, і порив, і передчуття «неминучих глухих за-</w:t>
        <w:br/>
        <w:t>ток нічних повіней». Хіба ні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5433" w:x="1819" w:y="260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Михайла Григоріва можна інтерпретувати без-</w:t>
        <w:br/>
        <w:t>кінечно, бо «несть числа» внутрішнім образам роз-</w:t>
        <w:br/>
        <w:t>колотого ним слова, лексичного ряду, розтиснено-</w:t>
        <w:br/>
        <w:t>го самовладними (бо іще ніким не названими!) пред-</w:t>
        <w:br/>
        <w:t>метами і явищами світу, спостереженими у мить</w:t>
        <w:br/>
        <w:t>його сотворення. «Такі береги мов закінчення душі</w:t>
        <w:br/>
        <w:t>на вустах», і «слово, мов стиснений сонях», готове</w:t>
        <w:br/>
        <w:t>вибухнути золотим ореолом своїх першосмислів,</w:t>
        <w:br/>
        <w:t>розлетітися довкруж зернятами і знову прорости,</w:t>
        <w:br/>
        <w:t>прорости готове! — а проте «зуживає себе неназва-</w:t>
        <w:br/>
        <w:t>ним». Навіщо? Щоб бути вільним, щоб лишатися</w:t>
        <w:br/>
        <w:t>«стисненим соняхом», полискуючи «пилком пере-</w:t>
        <w:br/>
        <w:t>бування» (на зерні). Це вже з іншого вірша, шо не</w:t>
        <w:br/>
        <w:t>так важливо, бо кольорові конфігурації Михайла</w:t>
        <w:br/>
        <w:t>Григоріва за законами вивільненого з лабет знаку</w:t>
        <w:br/>
        <w:t>взаємного тяжіння смислів зливаються в гармонію</w:t>
        <w:br/>
        <w:t>істинної дійсності. Дійсності? Чи здійснюваності?</w:t>
        <w:br/>
        <w:t>Зрештою, «яка ж відповідь?».</w:t>
      </w:r>
    </w:p>
    <w:p>
      <w:pPr>
        <w:pStyle w:val="TextBody"/>
        <w:pBdr/>
        <w:bidi w:val="0"/>
        <w:spacing w:lineRule="exact" w:line="197"/>
        <w:ind w:left="20" w:right="20" w:firstLine="340"/>
        <w:rPr/>
        <w:framePr w:w="4570" w:h="5433" w:x="1819" w:y="260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«І коли ніхто не видихнув і півслова в цю ос-</w:t>
        <w:br/>
        <w:t>танню мить земного існування славетної письмен-</w:t>
        <w:br/>
        <w:t>ниці, Гертруда Стайн знову усміхнулася і спитала:</w:t>
        <w:br/>
        <w:t>«То в чому ж питання?» (О.Лишега).</w:t>
      </w:r>
    </w:p>
    <w:p>
      <w:pPr>
        <w:pStyle w:val="TextBody"/>
        <w:pBdr/>
        <w:bidi w:val="0"/>
        <w:spacing w:lineRule="exact" w:line="197" w:before="0" w:after="126"/>
        <w:ind w:left="20" w:right="20" w:firstLine="340"/>
        <w:rPr/>
        <w:framePr w:w="4570" w:h="5433" w:x="1819" w:y="260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Може, хай скажуть філософи? Чи, точніше,</w:t>
        <w:br/>
        <w:t>продовжать своє причетне до світотворення мов-</w:t>
        <w:br/>
        <w:t>чання, з якого інколи випадають віщі слова?...</w:t>
      </w:r>
    </w:p>
    <w:p>
      <w:pPr>
        <w:pStyle w:val="131"/>
        <w:pBdr/>
        <w:bidi w:val="0"/>
        <w:spacing w:lineRule="exact" w:line="190" w:before="0" w:after="0"/>
        <w:ind w:left="20" w:right="0" w:firstLine="340"/>
        <w:rPr/>
        <w:framePr w:w="4570" w:h="5433" w:x="1819" w:y="2600" w:hSpace="0" w:vSpace="0" w:wrap="notBeside" w:vAnchor="page" w:hAnchor="page" w:hRule="exact"/>
        <w:pBdr/>
      </w:pPr>
      <w:r>
        <w:rPr>
          <w:rStyle w:val="13"/>
          <w:b/>
          <w:color w:val="000000"/>
          <w:u w:val="none"/>
          <w:lang w:val="uk-UA" w:eastAsia="uk-UA" w:bidi="ar-SA"/>
        </w:rPr>
        <w:t>Володимир Моренец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41"/>
        <w:pBdr/>
        <w:bidi w:val="0"/>
        <w:spacing w:lineRule="exact" w:line="280" w:before="0" w:after="34"/>
        <w:ind w:left="0" w:right="0" w:hanging="0"/>
        <w:rPr/>
        <w:framePr w:w="2309" w:h="689" w:x="3053" w:y="5351" w:hSpace="0" w:vSpace="0" w:wrap="notBeside" w:vAnchor="page" w:hAnchor="page" w:hRule="exact"/>
        <w:pBdr/>
      </w:pPr>
      <w:r>
        <w:rPr>
          <w:rStyle w:val="14"/>
          <w:color w:val="000000"/>
          <w:u w:val="none"/>
          <w:lang w:val="uk-UA" w:eastAsia="uk-UA" w:bidi="ar-SA"/>
        </w:rPr>
        <w:t>Спорудження</w:t>
      </w:r>
    </w:p>
    <w:p>
      <w:pPr>
        <w:pStyle w:val="141"/>
        <w:pBdr/>
        <w:bidi w:val="0"/>
        <w:spacing w:lineRule="exact" w:line="280" w:before="0" w:after="0"/>
        <w:ind w:left="0" w:right="0" w:hanging="0"/>
        <w:rPr/>
        <w:framePr w:w="2309" w:h="689" w:x="3053" w:y="5351" w:hSpace="0" w:vSpace="0" w:wrap="notBeside" w:vAnchor="page" w:hAnchor="page" w:hRule="exact"/>
        <w:pBdr/>
      </w:pPr>
      <w:r>
        <w:rPr>
          <w:rStyle w:val="14"/>
          <w:color w:val="000000"/>
          <w:u w:val="none"/>
          <w:lang w:val="uk-UA" w:eastAsia="uk-UA" w:bidi="ar-SA"/>
        </w:rPr>
        <w:t>храм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1"/>
        <w:pBdr/>
        <w:bidi w:val="0"/>
        <w:spacing w:lineRule="exact" w:line="190"/>
        <w:ind w:left="20" w:right="0" w:hanging="0"/>
        <w:rPr/>
        <w:framePr w:w="4493" w:h="489" w:x="1963" w:y="2723" w:hSpace="0" w:vSpace="0" w:wrap="notBeside" w:vAnchor="page" w:hAnchor="page" w:hRule="exact"/>
        <w:pBdr/>
      </w:pPr>
      <w:r>
        <w:rPr>
          <w:rStyle w:val="15"/>
          <w:b/>
          <w:color w:val="000000"/>
          <w:u w:val="none"/>
          <w:lang w:val="uk-UA" w:eastAsia="uk-UA" w:bidi="ar-SA"/>
        </w:rPr>
        <w:t>АБЕТКА,</w:t>
      </w:r>
    </w:p>
    <w:p>
      <w:pPr>
        <w:pStyle w:val="151"/>
        <w:pBdr/>
        <w:bidi w:val="0"/>
        <w:spacing w:lineRule="exact" w:line="190"/>
        <w:ind w:left="20" w:right="0" w:hanging="0"/>
        <w:rPr/>
        <w:framePr w:w="4493" w:h="489" w:x="1963" w:y="2723" w:hSpace="0" w:vSpace="0" w:wrap="notBeside" w:vAnchor="page" w:hAnchor="page" w:hRule="exact"/>
        <w:pBdr/>
      </w:pPr>
      <w:r>
        <w:rPr>
          <w:rStyle w:val="15"/>
          <w:b/>
          <w:color w:val="000000"/>
          <w:u w:val="none"/>
          <w:lang w:val="uk-UA" w:eastAsia="uk-UA" w:bidi="ar-SA"/>
        </w:rPr>
        <w:t>АБО ДОВГИЙ ВІРШ ОБКОРЕНОЇ ВОДИ</w:t>
      </w:r>
    </w:p>
    <w:p>
      <w:pPr>
        <w:pStyle w:val="351"/>
        <w:pBdr/>
        <w:bidi w:val="0"/>
        <w:spacing w:lineRule="exact" w:line="259" w:before="0" w:after="0"/>
        <w:ind w:left="20" w:right="0" w:hanging="0"/>
        <w:jc w:val="left"/>
        <w:rPr/>
        <w:framePr w:w="4493" w:h="4235" w:x="1963" w:y="4512" w:hSpace="0" w:vSpace="0" w:wrap="notBeside" w:vAnchor="page" w:hAnchor="page" w:hRule="exact"/>
        <w:pBdr/>
      </w:pPr>
      <w:bookmarkStart w:id="2" w:name="bookmark2_Copy_1"/>
      <w:r>
        <w:rPr>
          <w:rStyle w:val="35TimesNewRoman85pt200pt31"/>
          <w:color w:val="000000"/>
          <w:sz w:val="18"/>
          <w:szCs w:val="18"/>
          <w:u w:val="none"/>
          <w:lang w:val="uk-UA" w:eastAsia="uk-UA" w:bidi="ar-SA"/>
        </w:rPr>
        <w:t>0</w:t>
      </w:r>
      <w:bookmarkEnd w:id="2"/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відкривання нотних зшитків -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це прощання над морем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 на ранок -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чистий спокій звіра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й тінь археолога</w:t>
      </w:r>
    </w:p>
    <w:p>
      <w:pPr>
        <w:pStyle w:val="161"/>
        <w:pBdr/>
        <w:bidi w:val="0"/>
        <w:spacing w:lineRule="exact" w:line="259" w:before="0" w:after="240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 обидві руки народ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ені відкрилася далина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покритих під небом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ідкрита тільки собі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амотньо переносить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ласну суцільність форм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(так глибоко хворіють старі кораблі);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ці ознак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493" w:h="4235" w:x="1963" w:y="451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ипереджають слово,</w: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  <w:framePr w:w="4219" w:h="228" w:x="1944" w:y="9024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20" w:right="196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віт проминає час,</w:t>
        <w:br/>
        <w:t>і один лише сон</w:t>
        <w:br/>
        <w:t>народжує людське</w:t>
        <w:br/>
        <w:t>й тваринне,</w:t>
        <w:br/>
        <w:t>світ проминає час,</w:t>
        <w:br/>
        <w:t>стріли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акриті собою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ранюють згори й донизу: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бвалюється простір одночасност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уші і числа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іней, людини й держав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(очевидно,</w:t>
      </w:r>
    </w:p>
    <w:p>
      <w:pPr>
        <w:pStyle w:val="161"/>
        <w:pBdr/>
        <w:bidi w:val="0"/>
        <w:spacing w:lineRule="exact" w:line="264" w:before="0" w:after="184"/>
        <w:ind w:left="20" w:right="88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о правітцівські поселенці,</w:t>
        <w:br/>
        <w:t>оскільки крик перед економ</w:t>
        <w:br/>
        <w:t>був звернений до вогнищ)</w:t>
      </w:r>
    </w:p>
    <w:p>
      <w:pPr>
        <w:pStyle w:val="44"/>
        <w:pBdr/>
        <w:bidi w:val="0"/>
        <w:spacing w:lineRule="exact" w:line="259" w:before="0" w:after="0"/>
        <w:ind w:left="20" w:right="0" w:hanging="0"/>
        <w:jc w:val="left"/>
        <w:rPr/>
        <w:framePr w:w="3965" w:h="6082" w:x="2011" w:y="2694" w:hSpace="0" w:vSpace="0" w:wrap="notBeside" w:vAnchor="page" w:hAnchor="page" w:hRule="exact"/>
        <w:pBdr/>
      </w:pPr>
      <w:bookmarkStart w:id="3" w:name="bookmark3_Copy_1"/>
      <w:r>
        <w:rPr>
          <w:rStyle w:val="42"/>
          <w:color w:val="000000"/>
          <w:sz w:val="18"/>
          <w:szCs w:val="18"/>
          <w:u w:val="none"/>
          <w:lang w:bidi="ar-SA"/>
        </w:rPr>
        <w:t>1</w:t>
      </w:r>
      <w:bookmarkEnd w:id="3"/>
    </w:p>
    <w:p>
      <w:pPr>
        <w:pStyle w:val="161"/>
        <w:pBdr/>
        <w:bidi w:val="0"/>
        <w:spacing w:lineRule="exact" w:line="259"/>
        <w:ind w:left="20" w:right="880" w:hanging="0"/>
        <w:rPr/>
        <w:framePr w:w="3965" w:h="6082" w:x="2011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чаток моєї мови - то дощ;</w:t>
        <w:br/>
        <w:t>веду білого огира -</w:t>
        <w:br/>
        <w:t>він стривожені яблука котить</w:t>
        <w:br/>
        <w:t>і просто свічки</w:t>
        <w:br/>
        <w:t>впертоперими ногами</w:t>
        <w:br/>
        <w:t>струж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9" w:before="0" w:after="184"/>
        <w:ind w:left="20" w:right="124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ілий камінь</w:t>
        <w:br/>
        <w:t>(сон як рука у воді)</w:t>
      </w:r>
    </w:p>
    <w:p>
      <w:pPr>
        <w:pStyle w:val="161"/>
        <w:pBdr/>
        <w:bidi w:val="0"/>
        <w:spacing w:lineRule="exact" w:line="264"/>
        <w:ind w:left="20" w:right="200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ощі до дощів</w:t>
        <w:br/>
        <w:t>повертають -</w:t>
        <w:br/>
        <w:t>стрільчасті,</w:t>
        <w:br/>
        <w:t>незнані,</w:t>
        <w:br/>
        <w:t>легкі із себе,</w:t>
        <w:br/>
        <w:t>вільно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тікаються стінами, -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ажкі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тріскані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ущільнюють волог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вічки й мислі -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уто</w:t>
      </w:r>
    </w:p>
    <w:p>
      <w:pPr>
        <w:pStyle w:val="161"/>
        <w:pBdr/>
        <w:bidi w:val="0"/>
        <w:spacing w:lineRule="exact" w:line="259"/>
        <w:ind w:left="20" w:right="124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ерпеливість снігів,</w:t>
        <w:br/>
        <w:t>світло дощу,</w:t>
      </w:r>
    </w:p>
    <w:p>
      <w:pPr>
        <w:pStyle w:val="161"/>
        <w:pBdr/>
        <w:bidi w:val="0"/>
        <w:spacing w:lineRule="exact" w:line="259"/>
        <w:ind w:left="20" w:right="220" w:hanging="0"/>
        <w:rPr/>
        <w:framePr w:w="3432" w:h="5610" w:x="1992" w:y="2909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ов зойки уражених світлом,</w:t>
        <w:br/>
        <w:t>проникає матерії:</w:t>
        <w:br/>
        <w:t>від першопочатків -</w:t>
        <w:br/>
        <w:t>вона в підозріннях людин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59" w:before="0" w:after="176"/>
        <w:ind w:left="20" w:right="22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акі великості</w:t>
        <w:br/>
        <w:t>підвладні хіба що агоніям,</w:t>
        <w:br/>
        <w:t>молекули котрих -</w:t>
        <w:br/>
        <w:t>одні конвульсії й ропа -</w:t>
        <w:br/>
        <w:t>надалі відбілюють</w:t>
        <w:br/>
        <w:t>сліди пращурового люд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хто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не він,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обіч птаха та різців</w:t>
        <w:br/>
        <w:t>виводив праліси</w:t>
        <w:br/>
        <w:t>мовних символів?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(земляні прошари</w:t>
        <w:br/>
        <w:t>вказують на цей знак</w:t>
        <w:br/>
        <w:t>відбитком передпліччя,</w:t>
        <w:br/>
        <w:t>а потім -</w:t>
      </w:r>
    </w:p>
    <w:p>
      <w:pPr>
        <w:pStyle w:val="161"/>
        <w:pBdr/>
        <w:bidi w:val="0"/>
        <w:spacing w:lineRule="exact" w:line="264" w:before="0" w:after="180"/>
        <w:ind w:left="20" w:right="24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іщаною напруженістю тіла</w:t>
        <w:br/>
        <w:t>на мент вознесіння</w:t>
        <w:br/>
        <w:t>чистого звука мови)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ідтод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римаю листя в руках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821" w:h="6082" w:x="2059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би знання не були однобічни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 w:before="0" w:after="244"/>
        <w:ind w:left="20" w:right="1440" w:hanging="0"/>
        <w:rPr/>
        <w:framePr w:w="4546" w:h="6135" w:x="1934" w:y="2925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ершник,</w:t>
        <w:br/>
        <w:t>убитий з десниці,</w:t>
        <w:br/>
        <w:t>спрямовує на першу дорогу:</w:t>
        <w:br/>
        <w:t>каміння таке велике,</w:t>
        <w:br/>
        <w:t>що більше за простір;</w:t>
        <w:br/>
        <w:t>дерево в подобі вітру,</w:t>
        <w:br/>
        <w:t>ніби хворий художник,</w:t>
        <w:br/>
        <w:t>мов печерне чоло вогню,</w:t>
        <w:br/>
        <w:t>веде ще на одну,</w:t>
        <w:br/>
        <w:t>залишає нам острів</w:t>
        <w:br/>
        <w:t>на цьому острові</w:t>
      </w:r>
    </w:p>
    <w:p>
      <w:pPr>
        <w:pStyle w:val="161"/>
        <w:pBdr/>
        <w:bidi w:val="0"/>
        <w:spacing w:lineRule="exact" w:line="259" w:before="0" w:after="240"/>
        <w:ind w:left="20" w:right="240" w:hanging="0"/>
        <w:rPr/>
        <w:framePr w:w="4546" w:h="6135" w:x="1934" w:y="2925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(ніким ця тиша не прочитана</w:t>
        <w:br/>
        <w:t>й померла поза відлунням)</w:t>
        <w:br/>
        <w:t>якщо так і буде завжди,</w:t>
        <w:br/>
        <w:t>то як воно залишиться назавжди?</w:t>
        <w:br/>
        <w:t>щепиться моя печаль з печалями дощів</w:t>
      </w:r>
    </w:p>
    <w:p>
      <w:pPr>
        <w:pStyle w:val="351"/>
        <w:pBdr/>
        <w:bidi w:val="0"/>
        <w:spacing w:lineRule="exact" w:line="259" w:before="0" w:after="0"/>
        <w:ind w:left="20" w:right="0" w:hanging="0"/>
        <w:jc w:val="left"/>
        <w:rPr/>
        <w:framePr w:w="4546" w:h="6135" w:x="1934" w:y="2925" w:hSpace="0" w:vSpace="0" w:wrap="notBeside" w:vAnchor="page" w:hAnchor="page" w:hRule="exact"/>
        <w:pBdr/>
      </w:pPr>
      <w:bookmarkStart w:id="4" w:name="bookmark4_Copy_1"/>
      <w:r>
        <w:rPr>
          <w:rStyle w:val="35TimesNewRoman1115pt190pt30"/>
          <w:color w:val="000000"/>
          <w:sz w:val="18"/>
          <w:szCs w:val="18"/>
          <w:u w:val="none"/>
          <w:lang w:val="uk-UA" w:eastAsia="uk-UA" w:bidi="ar-SA"/>
        </w:rPr>
        <w:t>2</w:t>
      </w:r>
      <w:bookmarkEnd w:id="4"/>
    </w:p>
    <w:p>
      <w:pPr>
        <w:pStyle w:val="161"/>
        <w:pBdr/>
        <w:bidi w:val="0"/>
        <w:spacing w:lineRule="exact" w:line="259"/>
        <w:ind w:left="20" w:right="240" w:hanging="0"/>
        <w:rPr/>
        <w:framePr w:w="4546" w:h="6135" w:x="1934" w:y="2925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ощі мене цілого покривають,</w:t>
        <w:br/>
        <w:t>річка,</w:t>
      </w:r>
    </w:p>
    <w:p>
      <w:pPr>
        <w:pStyle w:val="161"/>
        <w:pBdr/>
        <w:bidi w:val="0"/>
        <w:spacing w:lineRule="exact" w:line="259"/>
        <w:ind w:left="20" w:right="240" w:hanging="0"/>
        <w:rPr/>
        <w:framePr w:w="4546" w:h="6135" w:x="1934" w:y="2925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 якій не плавати,</w:t>
        <w:br/>
        <w:t>відкрилас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20" w:right="32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і вертикально тече</w:t>
        <w:br/>
        <w:t>крізь власне житло,</w:t>
        <w:br/>
        <w:t>світ заливає повіки</w:t>
        <w:br/>
        <w:t>й углибає в своє позачасся,</w:t>
        <w:br/>
        <w:t>слово ущільнює,</w:t>
        <w:br/>
        <w:t>на дні лісу</w:t>
      </w:r>
    </w:p>
    <w:p>
      <w:pPr>
        <w:pStyle w:val="161"/>
        <w:pBdr/>
        <w:bidi w:val="0"/>
        <w:spacing w:lineRule="exact" w:line="264" w:before="0" w:after="184"/>
        <w:ind w:left="20" w:right="32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плітає перервані степи,</w:t>
        <w:br/>
        <w:t>як нагад про звологлість сліду,</w:t>
        <w:br/>
        <w:t>закочується</w:t>
        <w:br/>
        <w:t>в тісну затоку квітів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цієї миті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гігантський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трибок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кладений з прожилків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а видовжених іскор, -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олючий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вимовний, -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кидає тягар означень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тає самітнішим за вогнище -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тже, вогнище,</w:t>
      </w:r>
    </w:p>
    <w:p>
      <w:pPr>
        <w:pStyle w:val="161"/>
        <w:pBdr/>
        <w:bidi w:val="0"/>
        <w:spacing w:lineRule="exact" w:line="259"/>
        <w:ind w:left="20" w:right="320" w:hanging="0"/>
        <w:rPr/>
        <w:framePr w:w="3667" w:h="6139" w:x="2518" w:y="312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отре насичує власне гоготіння,</w:t>
        <w:br/>
        <w:t>раптове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 w:before="0" w:after="315"/>
        <w:ind w:left="20" w:right="1780" w:hanging="0"/>
        <w:rPr/>
        <w:framePr w:w="4037" w:h="6125" w:x="2333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завершення вітру</w:t>
        <w:br/>
        <w:t>на розпашілому тілі,</w:t>
        <w:br/>
        <w:t>уречевлює</w:t>
        <w:br/>
        <w:t>голизну співу,</w:t>
        <w:br/>
        <w:t>безіменність і тягар</w:t>
        <w:br/>
        <w:t>беззбройності</w:t>
        <w:br/>
        <w:t>поміж зупинених гір</w:t>
      </w:r>
    </w:p>
    <w:p>
      <w:pPr>
        <w:pStyle w:val="TextBody"/>
        <w:pBdr/>
        <w:bidi w:val="0"/>
        <w:spacing w:lineRule="exact" w:line="170"/>
        <w:ind w:left="20" w:right="0" w:hanging="0"/>
        <w:jc w:val="left"/>
        <w:rPr/>
        <w:framePr w:w="4037" w:h="6125" w:x="2333" w:y="3136" w:hSpace="0" w:vSpace="0" w:wrap="notBeside" w:vAnchor="page" w:hAnchor="page" w:hRule="exact"/>
        <w:pBdr/>
      </w:pPr>
      <w:r>
        <w:rPr>
          <w:rStyle w:val="0pt"/>
          <w:color w:val="000000"/>
          <w:sz w:val="18"/>
          <w:szCs w:val="18"/>
          <w:u w:val="none"/>
          <w:lang w:val="uk-UA" w:eastAsia="uk-UA" w:bidi="ar-SA"/>
        </w:rPr>
        <w:t>3</w:t>
      </w:r>
    </w:p>
    <w:p>
      <w:pPr>
        <w:pStyle w:val="161"/>
        <w:pBdr/>
        <w:bidi w:val="0"/>
        <w:spacing w:lineRule="exact" w:line="264" w:before="0" w:after="244"/>
        <w:ind w:left="20" w:right="940" w:hanging="0"/>
        <w:rPr/>
        <w:framePr w:w="4037" w:h="6125" w:x="2333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исота висока,</w:t>
        <w:br/>
        <w:t>висота неприборкана,</w:t>
        <w:br/>
        <w:t>висота від чутлива</w:t>
        <w:br/>
        <w:t>й продовжена за порожнечу</w:t>
        <w:br/>
        <w:t>обгорнула ці землі</w:t>
        <w:br/>
        <w:t>ще до того,</w:t>
        <w:br/>
        <w:t>як пустилася</w:t>
        <w:br/>
        <w:t>безависотності слова</w:t>
      </w:r>
    </w:p>
    <w:p>
      <w:pPr>
        <w:pStyle w:val="161"/>
        <w:pBdr/>
        <w:bidi w:val="0"/>
        <w:spacing w:lineRule="exact" w:line="259"/>
        <w:ind w:left="20" w:right="240" w:hanging="0"/>
        <w:rPr/>
        <w:framePr w:w="4037" w:h="6125" w:x="2333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езмовність руйнує,</w:t>
        <w:br/>
        <w:t>безмовність вивищує,</w:t>
        <w:br/>
        <w:t>мов обернена абетка міфології;</w:t>
        <w:br/>
        <w:t>звукодільне слово опадає по літері,</w:t>
        <w:br/>
        <w:t>мить скоротилася настільки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 w:before="0" w:after="240"/>
        <w:ind w:left="20" w:right="24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що кожна наступна</w:t>
        <w:br/>
        <w:t>вже не відчуваєтьс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ощі звідусіль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ощі обпікають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всякчас глибоченні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початок клена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що на три шляхи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ов повнісінький рот плачу,</w:t>
      </w:r>
    </w:p>
    <w:p>
      <w:pPr>
        <w:pStyle w:val="161"/>
        <w:pBdr/>
        <w:bidi w:val="0"/>
        <w:spacing w:lineRule="exact" w:line="264" w:before="0" w:after="240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й самітні в полум’ї самітних</w:t>
      </w:r>
    </w:p>
    <w:p>
      <w:pPr>
        <w:pStyle w:val="161"/>
        <w:pBdr/>
        <w:bidi w:val="0"/>
        <w:spacing w:lineRule="exact" w:line="264"/>
        <w:ind w:left="20" w:right="30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ощі скородять землю,</w:t>
        <w:br/>
        <w:t>дощі розмивають далину,</w:t>
        <w:br/>
        <w:t>червоні з потуги,</w:t>
        <w:br/>
        <w:t>настигають її -</w:t>
        <w:br/>
        <w:t>безвітрі, громіздкі</w:t>
        <w:br/>
        <w:t>складають</w:t>
      </w:r>
    </w:p>
    <w:p>
      <w:pPr>
        <w:pStyle w:val="161"/>
        <w:pBdr/>
        <w:bidi w:val="0"/>
        <w:spacing w:lineRule="exact" w:line="264" w:before="0" w:after="244"/>
        <w:ind w:left="20" w:right="30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ову географію віросповідань</w:t>
        <w:br/>
        <w:t>та психік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рештою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сі складник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37" w:h="6139" w:x="2333" w:y="31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асочують мою уяву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20" w:right="22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отра унеможливлює</w:t>
        <w:br/>
        <w:t>дно</w:t>
      </w:r>
    </w:p>
    <w:p>
      <w:pPr>
        <w:pStyle w:val="161"/>
        <w:pBdr/>
        <w:bidi w:val="0"/>
        <w:spacing w:lineRule="exact" w:line="264" w:before="0" w:after="240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езодні</w:t>
      </w:r>
    </w:p>
    <w:p>
      <w:pPr>
        <w:pStyle w:val="44"/>
        <w:pBdr/>
        <w:bidi w:val="0"/>
        <w:spacing w:lineRule="exact" w:line="264" w:before="0" w:after="0"/>
        <w:ind w:left="20" w:right="0" w:hanging="0"/>
        <w:jc w:val="left"/>
        <w:rPr/>
        <w:framePr w:w="3125" w:h="5875" w:x="2333" w:y="3074" w:hSpace="0" w:vSpace="0" w:wrap="notBeside" w:vAnchor="page" w:hAnchor="page" w:hRule="exact"/>
        <w:pBdr/>
      </w:pPr>
      <w:bookmarkStart w:id="5" w:name="bookmark5_Copy_1"/>
      <w:r>
        <w:rPr>
          <w:rStyle w:val="4115pt180pt29"/>
          <w:color w:val="000000"/>
          <w:sz w:val="18"/>
          <w:szCs w:val="18"/>
          <w:u w:val="none"/>
          <w:lang w:bidi="ar-SA"/>
        </w:rPr>
        <w:t>4</w:t>
      </w:r>
      <w:bookmarkEnd w:id="5"/>
    </w:p>
    <w:p>
      <w:pPr>
        <w:pStyle w:val="161"/>
        <w:pBdr/>
        <w:bidi w:val="0"/>
        <w:spacing w:lineRule="exact" w:line="264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рок,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рок листопадіння</w:t>
        <w:br/>
        <w:t>дощенту</w:t>
        <w:br/>
        <w:t>випалює;</w:t>
        <w:br/>
        <w:t>гостре полум’я,</w:t>
        <w:br/>
        <w:t>мов здогад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ідкритих землею зубів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унизу ніг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уриває</w:t>
      </w:r>
    </w:p>
    <w:p>
      <w:pPr>
        <w:pStyle w:val="161"/>
        <w:pBdr/>
        <w:bidi w:val="0"/>
        <w:spacing w:lineRule="exact" w:line="264" w:before="0" w:after="244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рок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рок ближчий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адіння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рок археолога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лінгвіста й художника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ненацька стятий з тятив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125" w:h="5875" w:x="2333" w:y="307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оспорц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араз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блога світу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ов розтерта фарба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идовжує звук настільки,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що одне міжзвучч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тає вже</w:t>
      </w:r>
    </w:p>
    <w:p>
      <w:pPr>
        <w:pStyle w:val="161"/>
        <w:pBdr/>
        <w:bidi w:val="0"/>
        <w:spacing w:lineRule="exact" w:line="264" w:before="0" w:after="240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стерпним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лово,</w:t>
      </w:r>
    </w:p>
    <w:p>
      <w:pPr>
        <w:pStyle w:val="161"/>
        <w:pBdr/>
        <w:bidi w:val="0"/>
        <w:spacing w:lineRule="exact" w:line="264"/>
        <w:ind w:left="20" w:right="72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ужне доторком</w:t>
        <w:br/>
        <w:t>стисненого повітря в легенях,</w:t>
        <w:br/>
        <w:t>щомиті вищає,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вибирання землі із горла кімерійця,</w:t>
        <w:br/>
        <w:t>величне,</w:t>
      </w:r>
    </w:p>
    <w:p>
      <w:pPr>
        <w:pStyle w:val="161"/>
        <w:pBdr/>
        <w:bidi w:val="0"/>
        <w:spacing w:lineRule="exact" w:line="264" w:before="0" w:after="244"/>
        <w:ind w:left="20" w:right="72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ов кімерійська літера, -</w:t>
        <w:br/>
        <w:t>є виміром осадів слова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лово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ов кістяк на погрунті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ад яким тільки випалиш цигарку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ипале з мовчань філософів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ов несподівана рука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531" w:h="6129" w:x="1915" w:y="317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амикає овал обличч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й води;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зависотне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еличніше намірів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ече гострим безформ’ям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оячись розмити людські сліди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авершило виповненість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у порожнечі язика;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 другого боку,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лово,</w:t>
      </w:r>
    </w:p>
    <w:p>
      <w:pPr>
        <w:pStyle w:val="161"/>
        <w:pBdr/>
        <w:bidi w:val="0"/>
        <w:spacing w:lineRule="exact" w:line="259"/>
        <w:ind w:left="20" w:right="24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і разу не вживане</w:t>
        <w:br/>
        <w:t>мозком,</w:t>
      </w:r>
    </w:p>
    <w:p>
      <w:pPr>
        <w:pStyle w:val="161"/>
        <w:pBdr/>
        <w:bidi w:val="0"/>
        <w:spacing w:lineRule="exact" w:line="259"/>
        <w:ind w:left="20" w:right="24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скільки самозрушення простору</w:t>
        <w:br/>
        <w:t>розтеклося</w:t>
        <w:br/>
        <w:t>в подиху крові,</w:t>
        <w:br/>
        <w:t>в саморослих лісах</w:t>
        <w:br/>
        <w:t>дорозхитує</w:t>
        <w:br/>
        <w:t>гнізда лісів -</w:t>
        <w:br/>
        <w:t>минуло власну тінь</w:t>
        <w:br/>
        <w:t>і</w:t>
      </w:r>
    </w:p>
    <w:p>
      <w:pPr>
        <w:pStyle w:val="161"/>
        <w:pBdr/>
        <w:bidi w:val="0"/>
        <w:spacing w:lineRule="exact" w:line="259" w:before="0" w:after="303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тануло</w:t>
      </w:r>
    </w:p>
    <w:p>
      <w:pPr>
        <w:pStyle w:val="161"/>
        <w:pBdr/>
        <w:bidi w:val="0"/>
        <w:spacing w:lineRule="exact" w:line="180" w:before="0" w:after="43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відпізнане,</w:t>
      </w:r>
    </w:p>
    <w:p>
      <w:pPr>
        <w:pStyle w:val="161"/>
        <w:pBdr/>
        <w:bidi w:val="0"/>
        <w:spacing w:lineRule="exact" w:line="180"/>
        <w:ind w:left="20" w:right="0" w:hanging="0"/>
        <w:rPr/>
        <w:framePr w:w="4258" w:h="6126" w:x="2052" w:y="284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збулося для світу пристановищем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50" w:before="0" w:after="225"/>
        <w:ind w:left="40" w:right="22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і стягом самовільного поліття</w:t>
        <w:br/>
        <w:t>м’яти?</w:t>
      </w:r>
    </w:p>
    <w:p>
      <w:pPr>
        <w:pStyle w:val="161"/>
        <w:pBdr/>
        <w:bidi w:val="0"/>
        <w:spacing w:lineRule="exact" w:line="269"/>
        <w:ind w:left="40" w:right="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пророщене,</w:t>
      </w:r>
    </w:p>
    <w:p>
      <w:pPr>
        <w:pStyle w:val="161"/>
        <w:pBdr/>
        <w:bidi w:val="0"/>
        <w:spacing w:lineRule="exact" w:line="269" w:before="0" w:after="311"/>
        <w:ind w:left="40" w:right="22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догорне на зламах острова</w:t>
        <w:br/>
        <w:t>співку насоленість трави?</w:t>
      </w:r>
    </w:p>
    <w:p>
      <w:pPr>
        <w:pStyle w:val="161"/>
        <w:pBdr/>
        <w:bidi w:val="0"/>
        <w:spacing w:lineRule="exact" w:line="180"/>
        <w:ind w:left="40" w:right="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і відтепер,</w:t>
      </w:r>
    </w:p>
    <w:p>
      <w:pPr>
        <w:pStyle w:val="161"/>
        <w:pBdr/>
        <w:bidi w:val="0"/>
        <w:spacing w:lineRule="exact" w:line="259" w:before="0" w:after="244"/>
        <w:ind w:left="40" w:right="22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і джерела завесновують зерно,</w:t>
        <w:br/>
        <w:t>розсотане власною свіжістю</w:t>
      </w:r>
    </w:p>
    <w:p>
      <w:pPr>
        <w:pStyle w:val="161"/>
        <w:pBdr/>
        <w:bidi w:val="0"/>
        <w:spacing w:lineRule="exact" w:line="254" w:before="0" w:after="300"/>
        <w:ind w:left="40" w:right="22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у спадщину пересипає блискавка</w:t>
        <w:br/>
        <w:t>на світанні злагоди світу?</w:t>
      </w:r>
    </w:p>
    <w:p>
      <w:pPr>
        <w:pStyle w:val="161"/>
        <w:pBdr/>
        <w:bidi w:val="0"/>
        <w:spacing w:lineRule="exact" w:line="180"/>
        <w:ind w:left="40" w:right="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е місце</w:t>
      </w:r>
    </w:p>
    <w:p>
      <w:pPr>
        <w:pStyle w:val="161"/>
        <w:pBdr/>
        <w:bidi w:val="0"/>
        <w:spacing w:lineRule="exact" w:line="259" w:before="0" w:after="232"/>
        <w:ind w:left="40" w:right="22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ибирає для сповіді</w:t>
        <w:br/>
        <w:t>зімліле пасовище гроз?</w:t>
      </w:r>
    </w:p>
    <w:p>
      <w:pPr>
        <w:pStyle w:val="161"/>
        <w:pBdr/>
        <w:bidi w:val="0"/>
        <w:spacing w:lineRule="exact" w:line="269"/>
        <w:ind w:left="40" w:right="22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ий гончар</w:t>
        <w:br/>
        <w:t>схиляє коліна</w:t>
      </w:r>
    </w:p>
    <w:p>
      <w:pPr>
        <w:pStyle w:val="161"/>
        <w:pBdr/>
        <w:bidi w:val="0"/>
        <w:spacing w:lineRule="exact" w:line="180" w:before="0" w:after="237"/>
        <w:ind w:left="40" w:right="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и заколоті пильної глини?</w:t>
      </w:r>
    </w:p>
    <w:p>
      <w:pPr>
        <w:pStyle w:val="161"/>
        <w:pBdr/>
        <w:bidi w:val="0"/>
        <w:spacing w:lineRule="exact" w:line="259"/>
        <w:ind w:left="40" w:right="220" w:hanging="0"/>
        <w:rPr/>
        <w:framePr w:w="4138" w:h="6632" w:x="2141" w:y="275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ими терезами</w:t>
        <w:br/>
        <w:t>виважиш роботу лісів,</w: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  <w:framePr w:w="4138" w:h="6632" w:x="2141" w:y="2753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180" w:before="0" w:after="221"/>
        <w:ind w:left="40" w:right="0" w:hanging="0"/>
        <w:rPr/>
        <w:framePr w:w="5054" w:h="6096" w:x="1683" w:y="29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милуваних знаком смоли?</w:t>
      </w:r>
    </w:p>
    <w:p>
      <w:pPr>
        <w:pStyle w:val="161"/>
        <w:pBdr/>
        <w:bidi w:val="0"/>
        <w:spacing w:lineRule="exact" w:line="264" w:before="0" w:after="240"/>
        <w:ind w:left="40" w:right="1060" w:hanging="0"/>
        <w:rPr/>
        <w:framePr w:w="5054" w:h="6096" w:x="1683" w:y="29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ою безмежністю прихилиш серце</w:t>
        <w:br/>
        <w:t>покинутої серед майдану роси?</w:t>
      </w:r>
    </w:p>
    <w:p>
      <w:pPr>
        <w:pStyle w:val="161"/>
        <w:pBdr/>
        <w:bidi w:val="0"/>
        <w:spacing w:lineRule="exact" w:line="264" w:before="0" w:after="244"/>
        <w:ind w:left="40" w:right="1060" w:hanging="0"/>
        <w:rPr/>
        <w:framePr w:w="5054" w:h="6096" w:x="1683" w:y="29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ою літерою</w:t>
        <w:br/>
        <w:t>засвідчиш намір суходолу,</w:t>
        <w:br/>
        <w:t>відчуття дрімотне й непоквапливе,</w:t>
        <w:br/>
        <w:t>що триває в зусиллі джерела?</w:t>
      </w:r>
    </w:p>
    <w:p>
      <w:pPr>
        <w:pStyle w:val="161"/>
        <w:pBdr/>
        <w:bidi w:val="0"/>
        <w:spacing w:lineRule="exact" w:line="259" w:before="0" w:after="240"/>
        <w:ind w:left="40" w:right="240" w:hanging="0"/>
        <w:rPr/>
        <w:framePr w:w="5054" w:h="6096" w:x="1683" w:y="29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горнулись під камінні сніги й розтанули,</w:t>
        <w:br/>
        <w:t>прочинилась вода,</w:t>
        <w:br/>
        <w:t>й випадає зерно,</w:t>
        <w:br/>
        <w:t>несенне проростом</w:t>
        <w:br/>
        <w:t>і кривою листка,</w:t>
        <w:br/>
        <w:t>не спитого осінню</w:t>
      </w:r>
    </w:p>
    <w:p>
      <w:pPr>
        <w:pStyle w:val="161"/>
        <w:pBdr/>
        <w:bidi w:val="0"/>
        <w:spacing w:lineRule="exact" w:line="259"/>
        <w:ind w:left="40" w:right="240" w:hanging="0"/>
        <w:rPr/>
        <w:framePr w:w="5054" w:h="6096" w:x="1683" w:y="29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чинились птахи</w:t>
        <w:br/>
        <w:t>й зімкнулися</w:t>
        <w:br/>
        <w:t>від’яснілі тіні -</w:t>
        <w:br/>
        <w:t>у заплогцинній</w:t>
        <w:br/>
        <w:t>розгойданості моря</w:t>
        <w:br/>
        <w:t>їх доточує риб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59"/>
        <w:ind w:left="20" w:right="280" w:hanging="0"/>
        <w:rPr/>
        <w:framePr w:w="3010" w:h="5825" w:x="2702" w:y="320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чинилась земля,</w:t>
        <w:br/>
        <w:t>і западають</w:t>
      </w:r>
    </w:p>
    <w:p>
      <w:pPr>
        <w:pStyle w:val="161"/>
        <w:pBdr/>
        <w:bidi w:val="0"/>
        <w:spacing w:lineRule="exact" w:line="259"/>
        <w:ind w:left="20" w:right="280" w:hanging="0"/>
        <w:rPr/>
        <w:framePr w:w="3010" w:h="5825" w:x="2702" w:y="320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 споруду щонайменшої</w:t>
        <w:br/>
        <w:t>грудочки</w:t>
      </w:r>
    </w:p>
    <w:p>
      <w:pPr>
        <w:pStyle w:val="161"/>
        <w:pBdr/>
        <w:bidi w:val="0"/>
        <w:spacing w:lineRule="exact" w:line="259" w:before="0" w:after="236"/>
        <w:ind w:left="20" w:right="0" w:hanging="0"/>
        <w:rPr/>
        <w:framePr w:w="3010" w:h="5825" w:x="2702" w:y="320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гзлибимі витоки сонць</w:t>
      </w:r>
    </w:p>
    <w:p>
      <w:pPr>
        <w:pStyle w:val="161"/>
        <w:pBdr/>
        <w:bidi w:val="0"/>
        <w:spacing w:lineRule="exact" w:line="264" w:before="0" w:after="244"/>
        <w:ind w:left="20" w:right="280" w:hanging="0"/>
        <w:rPr/>
        <w:framePr w:w="3010" w:h="5825" w:x="2702" w:y="320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чинилася кров,</w:t>
        <w:br/>
        <w:t>і вуста непохильні</w:t>
        <w:br/>
        <w:t>прогортають</w:t>
        <w:br/>
        <w:t>мовчання стільників</w:t>
        <w:br/>
        <w:t>розкопаних дзвіниць</w:t>
      </w:r>
    </w:p>
    <w:p>
      <w:pPr>
        <w:pStyle w:val="161"/>
        <w:pBdr/>
        <w:bidi w:val="0"/>
        <w:spacing w:lineRule="exact" w:line="259" w:before="0" w:after="303"/>
        <w:ind w:left="20" w:right="280" w:hanging="0"/>
        <w:rPr/>
        <w:framePr w:w="3010" w:h="5825" w:x="2702" w:y="320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чинилося серце</w:t>
        <w:br/>
        <w:t>й поіменно</w:t>
        <w:br/>
        <w:t>заплітає в крило</w:t>
        <w:br/>
        <w:t>мить імені,</w:t>
        <w:br/>
        <w:t>мить землі,</w:t>
        <w:br/>
        <w:t>пощадженої словом,</w:t>
        <w:br/>
        <w:t>мить світла</w:t>
        <w:br/>
        <w:t>й себе</w:t>
      </w:r>
    </w:p>
    <w:p>
      <w:pPr>
        <w:pStyle w:val="161"/>
        <w:pBdr/>
        <w:bidi w:val="0"/>
        <w:spacing w:lineRule="exact" w:line="180"/>
        <w:ind w:left="20" w:right="0" w:hanging="0"/>
        <w:rPr/>
        <w:framePr w:w="3010" w:h="5825" w:x="2702" w:y="320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мін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2755" w:y="2910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240"/>
        <w:ind w:left="20" w:right="220" w:hanging="0"/>
        <w:rPr/>
        <w:framePr w:w="2501" w:h="5861" w:x="2755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и довго ткали</w:t>
        <w:br/>
        <w:t>з оцих</w:t>
        <w:br/>
        <w:t>кроків</w:t>
        <w:br/>
        <w:t>розлогу сіть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2501" w:h="5861" w:x="2755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авзято</w:t>
        <w:br/>
        <w:t>доточували</w:t>
        <w:br/>
        <w:t>нарвані краї</w:t>
        <w:br/>
        <w:t>і краї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2501" w:h="5861" w:x="2755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амої середини</w:t>
        <w:br/>
        <w:t>яка вислизала</w:t>
        <w:br/>
        <w:t>з пальців</w:t>
        <w:br/>
        <w:t>розвіяна</w:t>
        <w:br/>
        <w:t>морем</w:t>
      </w:r>
    </w:p>
    <w:p>
      <w:pPr>
        <w:pStyle w:val="161"/>
        <w:pBdr/>
        <w:bidi w:val="0"/>
        <w:spacing w:lineRule="exact" w:line="264" w:before="0" w:after="244"/>
        <w:ind w:left="20" w:right="220" w:hanging="0"/>
        <w:rPr/>
        <w:framePr w:w="2501" w:h="5861" w:x="2755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а іншою плоттю</w:t>
        <w:br/>
        <w:t>кривавих змов;</w:t>
      </w:r>
    </w:p>
    <w:p>
      <w:pPr>
        <w:pStyle w:val="161"/>
        <w:pBdr/>
        <w:bidi w:val="0"/>
        <w:spacing w:lineRule="exact" w:line="259"/>
        <w:ind w:left="20" w:right="220" w:hanging="0"/>
        <w:rPr/>
        <w:framePr w:w="2501" w:h="5861" w:x="2755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 оточенні</w:t>
        <w:br/>
        <w:t>перших паростків</w:t>
        <w:br/>
        <w:t>моху</w:t>
        <w:br/>
        <w:t>повнили</w:t>
      </w:r>
    </w:p>
    <w:p>
      <w:pPr>
        <w:pStyle w:val="161"/>
        <w:pBdr/>
        <w:bidi w:val="0"/>
        <w:spacing w:lineRule="exact" w:line="180"/>
        <w:ind w:left="20" w:right="0" w:hanging="0"/>
        <w:rPr/>
        <w:framePr w:w="2501" w:h="5861" w:x="2755" w:y="313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езголосу порожнеч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ереконуючи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ебе</w:t>
      </w:r>
    </w:p>
    <w:p>
      <w:pPr>
        <w:pStyle w:val="161"/>
        <w:pBdr/>
        <w:bidi w:val="0"/>
        <w:spacing w:lineRule="exact" w:line="264"/>
        <w:ind w:left="40" w:right="24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ожного разу</w:t>
        <w:br/>
        <w:t>спочатку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іби ми справді реальні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а вістрі свічкового пломеню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е завжди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стійна</w:t>
      </w:r>
    </w:p>
    <w:p>
      <w:pPr>
        <w:pStyle w:val="161"/>
        <w:pBdr/>
        <w:bidi w:val="0"/>
        <w:spacing w:lineRule="exact" w:line="264" w:before="0" w:after="244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лише свічка</w:t>
      </w:r>
    </w:p>
    <w:p>
      <w:pPr>
        <w:pStyle w:val="161"/>
        <w:pBdr/>
        <w:bidi w:val="0"/>
        <w:spacing w:lineRule="exact" w:line="259"/>
        <w:ind w:left="40" w:right="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днак</w:t>
      </w:r>
    </w:p>
    <w:p>
      <w:pPr>
        <w:pStyle w:val="161"/>
        <w:pBdr/>
        <w:bidi w:val="0"/>
        <w:spacing w:lineRule="exact" w:line="259"/>
        <w:ind w:left="40" w:right="240" w:hanging="0"/>
        <w:rPr/>
        <w:framePr w:w="3480" w:h="4277" w:x="2470" w:y="418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и ще раз вернули</w:t>
        <w:br/>
        <w:t>чиїсь хрести</w:t>
        <w:br/>
        <w:t>дерева пообіч каналу</w:t>
        <w:br/>
        <w:t>яким виводили</w:t>
        <w:br/>
        <w:t>вод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2633" w:y="3442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240"/>
        <w:ind w:left="20" w:right="120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і сплітається</w:t>
        <w:br/>
        <w:t>риска</w:t>
        <w:br/>
        <w:t>пустелі</w:t>
        <w:br/>
        <w:t>моря</w:t>
        <w:br/>
        <w:t>і пташк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ж тінь без овид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розповиває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езберег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бручки</w:t>
      </w:r>
    </w:p>
    <w:p>
      <w:pPr>
        <w:pStyle w:val="161"/>
        <w:pBdr/>
        <w:bidi w:val="0"/>
        <w:spacing w:lineRule="exact" w:line="264" w:before="0" w:after="244"/>
        <w:ind w:left="20" w:right="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імот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тоїмо</w:t>
      </w:r>
    </w:p>
    <w:p>
      <w:pPr>
        <w:pStyle w:val="161"/>
        <w:pBdr/>
        <w:bidi w:val="0"/>
        <w:spacing w:lineRule="exact" w:line="259" w:before="0" w:after="303"/>
        <w:ind w:left="20" w:right="22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мов обійняті в рослинах</w:t>
        <w:br/>
        <w:t>немов скорочені дерева</w:t>
        <w:br/>
        <w:t>немов провалля квітки</w:t>
      </w:r>
    </w:p>
    <w:p>
      <w:pPr>
        <w:pStyle w:val="161"/>
        <w:pBdr/>
        <w:bidi w:val="0"/>
        <w:spacing w:lineRule="exact" w:line="180"/>
        <w:ind w:left="20" w:right="0" w:hanging="0"/>
        <w:rPr/>
        <w:framePr w:w="3134" w:h="4805" w:x="2643" w:y="365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ж тінь без овид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414" w:h="190" w:x="864" w:y="4590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 xml:space="preserve">* * * </w:t>
      </w:r>
    </w:p>
    <w:p>
      <w:pPr>
        <w:pStyle w:val="161"/>
        <w:pBdr/>
        <w:bidi w:val="0"/>
        <w:spacing w:lineRule="exact" w:line="269" w:before="0" w:after="248"/>
        <w:ind w:left="20" w:right="240" w:hanging="0"/>
        <w:rPr/>
        <w:framePr w:w="6720" w:h="2442" w:x="850" w:y="488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вільне мовчання дерева немов травою яма</w:t>
        <w:br/>
        <w:t>замкнуло блідий пісок що навпроти руки пропадає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6720" w:h="2442" w:x="850" w:y="488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есь зерно протекло себе чисто стиснене рівнодення вапна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6720" w:h="2442" w:x="850" w:y="488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есь перевага свічки й можливість убитись в зеленім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6720" w:h="2442" w:x="850" w:y="488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есь сонце між дзвіницями церкв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6720" w:h="2442" w:x="850" w:y="488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есь висока тривалість співу зсередини рослин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6720" w:h="2442" w:x="850" w:y="488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есь повна снігу нас пригорнула долина відчаю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6720" w:h="2442" w:x="850" w:y="488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есь подорожній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60" w:right="0" w:hanging="0"/>
        <w:rPr/>
        <w:framePr w:w="2986" w:h="168" w:x="2602" w:y="4032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59" w:before="0" w:after="236"/>
        <w:ind w:left="20" w:right="260" w:hanging="0"/>
        <w:rPr/>
        <w:framePr w:w="3163" w:h="3466" w:x="2626" w:y="42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итячий дерев’яний коник</w:t>
        <w:br/>
        <w:t>наче нікого не має</w:t>
        <w:br/>
        <w:t>та виглядає самітний</w:t>
      </w:r>
    </w:p>
    <w:p>
      <w:pPr>
        <w:pStyle w:val="161"/>
        <w:pBdr/>
        <w:bidi w:val="0"/>
        <w:spacing w:lineRule="exact" w:line="264" w:before="0" w:after="240"/>
        <w:ind w:left="20" w:right="260" w:hanging="0"/>
        <w:rPr/>
        <w:framePr w:w="3163" w:h="3466" w:x="2626" w:y="42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итячий дерев’яний коник</w:t>
        <w:br/>
        <w:t>наче впіймав себе</w:t>
        <w:br/>
        <w:t>та перекушує літо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63" w:h="3466" w:x="2626" w:y="42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 небавом</w:t>
      </w:r>
    </w:p>
    <w:p>
      <w:pPr>
        <w:pStyle w:val="161"/>
        <w:pBdr/>
        <w:bidi w:val="0"/>
        <w:spacing w:lineRule="exact" w:line="264"/>
        <w:ind w:left="20" w:right="260" w:hanging="0"/>
        <w:rPr/>
        <w:framePr w:w="3163" w:h="3466" w:x="2626" w:y="429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(попід опалою брунькою)</w:t>
        <w:br/>
        <w:t>наче нікого не має</w:t>
        <w:br/>
        <w:t>наче впіймав себе</w:t>
        <w:br/>
        <w:t>вирівнює саж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3165" w:y="3231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180" w:before="0" w:after="238"/>
        <w:ind w:left="40" w:right="0" w:hanging="0"/>
        <w:rPr/>
        <w:framePr w:w="2256" w:h="5020" w:x="3079" w:y="35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ода прийшла</w:t>
      </w:r>
    </w:p>
    <w:p>
      <w:pPr>
        <w:pStyle w:val="161"/>
        <w:pBdr/>
        <w:bidi w:val="0"/>
        <w:spacing w:lineRule="exact" w:line="264" w:before="0" w:after="307"/>
        <w:ind w:left="40" w:right="300" w:hanging="0"/>
        <w:rPr/>
        <w:framePr w:w="2256" w:h="5020" w:x="3079" w:y="35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же починається</w:t>
        <w:br/>
        <w:t>і поруч дерева</w:t>
        <w:br/>
        <w:t>і в згустках руж</w:t>
        <w:br/>
        <w:t>сторчових</w:t>
        <w:br/>
        <w:t>і злетіли птахи</w:t>
      </w:r>
    </w:p>
    <w:p>
      <w:pPr>
        <w:pStyle w:val="161"/>
        <w:pBdr/>
        <w:bidi w:val="0"/>
        <w:spacing w:lineRule="exact" w:line="180" w:before="0" w:after="290"/>
        <w:ind w:left="40" w:right="0" w:hanging="0"/>
        <w:rPr/>
        <w:framePr w:w="2256" w:h="5020" w:x="3079" w:y="35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(не тривають)</w:t>
      </w:r>
    </w:p>
    <w:p>
      <w:pPr>
        <w:pStyle w:val="161"/>
        <w:pBdr/>
        <w:bidi w:val="0"/>
        <w:spacing w:lineRule="exact" w:line="180"/>
        <w:ind w:left="40" w:right="0" w:hanging="0"/>
        <w:rPr/>
        <w:framePr w:w="2256" w:h="5020" w:x="3079" w:y="35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ода</w:t>
      </w:r>
    </w:p>
    <w:p>
      <w:pPr>
        <w:pStyle w:val="161"/>
        <w:pBdr/>
        <w:bidi w:val="0"/>
        <w:spacing w:lineRule="exact" w:line="259"/>
        <w:ind w:left="40" w:right="300" w:hanging="0"/>
        <w:rPr/>
        <w:framePr w:w="2256" w:h="5020" w:x="3079" w:y="35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еретекла верхів’я</w:t>
        <w:br/>
        <w:t>вікон</w:t>
      </w:r>
    </w:p>
    <w:p>
      <w:pPr>
        <w:pStyle w:val="161"/>
        <w:pBdr/>
        <w:bidi w:val="0"/>
        <w:spacing w:lineRule="exact" w:line="259"/>
        <w:ind w:left="40" w:right="300" w:hanging="0"/>
        <w:rPr/>
        <w:framePr w:w="2256" w:h="5020" w:x="3079" w:y="35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і найповніші</w:t>
        <w:br/>
        <w:t>слова</w:t>
      </w:r>
    </w:p>
    <w:p>
      <w:pPr>
        <w:pStyle w:val="161"/>
        <w:pBdr/>
        <w:bidi w:val="0"/>
        <w:spacing w:lineRule="exact" w:line="259"/>
        <w:ind w:left="40" w:right="300" w:hanging="0"/>
        <w:rPr/>
        <w:framePr w:w="2256" w:h="5020" w:x="3079" w:y="350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оцвітають</w:t>
        <w:br/>
        <w:t>в печерному</w:t>
        <w:br/>
        <w:t>зрізі</w:t>
        <w:br/>
        <w:t>кульбаб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3389" w:y="4486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180" w:before="0" w:after="207"/>
        <w:ind w:left="0" w:right="0" w:hanging="0"/>
        <w:rPr/>
        <w:framePr w:w="1618" w:h="2669" w:x="3398" w:y="475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ізвідки</w:t>
      </w:r>
    </w:p>
    <w:p>
      <w:pPr>
        <w:pStyle w:val="161"/>
        <w:pBdr/>
        <w:bidi w:val="0"/>
        <w:spacing w:lineRule="exact" w:line="269" w:before="0" w:after="244"/>
        <w:ind w:left="0" w:right="240" w:hanging="0"/>
        <w:rPr/>
        <w:framePr w:w="1618" w:h="2669" w:x="3398" w:y="475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ле відчутно</w:t>
        <w:br/>
        <w:t>як проминає</w:t>
        <w:br/>
        <w:t>коріння</w:t>
      </w:r>
    </w:p>
    <w:p>
      <w:pPr>
        <w:pStyle w:val="161"/>
        <w:pBdr/>
        <w:bidi w:val="0"/>
        <w:spacing w:lineRule="exact" w:line="264"/>
        <w:ind w:left="0" w:right="240" w:hanging="0"/>
        <w:rPr/>
        <w:framePr w:w="1618" w:h="2669" w:x="3398" w:y="4750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і всьому</w:t>
        <w:br/>
        <w:t>порожнявіти</w:t>
        <w:br/>
        <w:t>у той бік</w:t>
        <w:br/>
        <w:t>світ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3300" w:y="4486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74"/>
        <w:ind w:left="60" w:right="300" w:hanging="0"/>
        <w:rPr/>
        <w:framePr w:w="1776" w:h="2475" w:x="3319" w:y="466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у звивах яруг</w:t>
        <w:br/>
        <w:t>не спинилося</w:t>
        <w:br/>
        <w:t>дно —</w:t>
      </w:r>
    </w:p>
    <w:p>
      <w:pPr>
        <w:pStyle w:val="161"/>
        <w:pBdr/>
        <w:bidi w:val="0"/>
        <w:spacing w:lineRule="exact" w:line="180"/>
        <w:ind w:left="60" w:right="0" w:hanging="0"/>
        <w:rPr/>
        <w:framePr w:w="1776" w:h="2475" w:x="3319" w:y="466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ереливається</w:t>
      </w:r>
    </w:p>
    <w:p>
      <w:pPr>
        <w:pStyle w:val="161"/>
        <w:pBdr/>
        <w:bidi w:val="0"/>
        <w:spacing w:lineRule="exact" w:line="264"/>
        <w:ind w:left="60" w:right="720" w:hanging="0"/>
        <w:rPr/>
        <w:framePr w:w="1776" w:h="2475" w:x="3319" w:y="4661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 річку</w:t>
        <w:br/>
        <w:t>й зісподу</w:t>
        <w:br/>
        <w:t>вгору</w:t>
        <w:br/>
        <w:t>видмухує</w:t>
        <w:br/>
        <w:t>себ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Style18"/>
        <w:pBdr/>
        <w:bidi w:val="0"/>
        <w:spacing w:lineRule="exact" w:line="170"/>
        <w:ind w:left="0" w:right="0" w:hanging="0"/>
        <w:rPr/>
        <w:framePr w:w="377" w:h="170" w:x="7850" w:y="7162" w:hSpace="0" w:vSpace="0" w:wrap="notBeside" w:vAnchor="page" w:hAnchor="page" w:hRule="exact"/>
        <w:pBdr/>
      </w:pPr>
      <w:r>
        <w:rPr>
          <w:rStyle w:val="Style15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307"/>
        <w:ind w:left="100" w:right="160" w:hanging="0"/>
        <w:rPr/>
        <w:framePr w:w="1517" w:h="2708" w:x="7836" w:y="744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 провалля</w:t>
        <w:br/>
        <w:t>кутів</w:t>
        <w:br/>
        <w:t>заростає</w:t>
        <w:br/>
        <w:t>провалля</w:t>
        <w:br/>
        <w:t>піску —</w:t>
      </w:r>
    </w:p>
    <w:p>
      <w:pPr>
        <w:pStyle w:val="161"/>
        <w:pBdr/>
        <w:bidi w:val="0"/>
        <w:spacing w:lineRule="exact" w:line="180" w:before="0" w:after="219"/>
        <w:ind w:left="100" w:right="0" w:hanging="0"/>
        <w:rPr/>
        <w:framePr w:w="1517" w:h="2708" w:x="7836" w:y="744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розливаються</w:t>
      </w:r>
    </w:p>
    <w:p>
      <w:pPr>
        <w:pStyle w:val="161"/>
        <w:pBdr/>
        <w:bidi w:val="0"/>
        <w:spacing w:lineRule="exact" w:line="269"/>
        <w:ind w:left="100" w:right="160" w:hanging="0"/>
        <w:rPr/>
        <w:framePr w:w="1517" w:h="2708" w:x="7836" w:y="7443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 вертають</w:t>
        <w:br/>
        <w:t>назад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898" w:y="2138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лиш білий корін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иє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од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 як —</w:t>
      </w:r>
    </w:p>
    <w:p>
      <w:pPr>
        <w:pStyle w:val="161"/>
        <w:pBdr/>
        <w:bidi w:val="0"/>
        <w:spacing w:lineRule="exact" w:line="264" w:before="0" w:after="240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відомо</w:t>
      </w:r>
    </w:p>
    <w:p>
      <w:pPr>
        <w:pStyle w:val="161"/>
        <w:pBdr/>
        <w:bidi w:val="0"/>
        <w:spacing w:lineRule="exact" w:line="264"/>
        <w:ind w:left="20" w:right="18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ще прийде час</w:t>
        <w:br/>
        <w:t>для солі</w:t>
        <w:br/>
        <w:t>із дощів</w:t>
        <w:br/>
        <w:t>переллється</w:t>
        <w:br/>
        <w:t>в наймення</w:t>
        <w:br/>
        <w:t>й слово</w:t>
      </w:r>
    </w:p>
    <w:p>
      <w:pPr>
        <w:pStyle w:val="161"/>
        <w:pBdr/>
        <w:bidi w:val="0"/>
        <w:spacing w:lineRule="exact" w:line="264" w:before="0" w:after="244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еретнуте копитце сонць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іще протята в усякчас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гасне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рожнеча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й жолуді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котять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ід землі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942" w:h="5605" w:x="860" w:y="268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амосвітні омахи бан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9" w:before="0" w:after="176"/>
        <w:ind w:left="20" w:right="300" w:hanging="0"/>
        <w:rPr/>
        <w:framePr w:w="2928" w:h="2457" w:x="4594" w:y="261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лиш розкопали покрик</w:t>
        <w:br/>
        <w:t>снігу</w:t>
      </w:r>
    </w:p>
    <w:p>
      <w:pPr>
        <w:pStyle w:val="161"/>
        <w:pBdr/>
        <w:bidi w:val="0"/>
        <w:spacing w:lineRule="exact" w:line="274" w:before="0" w:after="184"/>
        <w:ind w:left="20" w:right="300" w:hanging="0"/>
        <w:rPr/>
        <w:framePr w:w="2928" w:h="2457" w:x="4594" w:y="261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лиш розімкнувся кухлик</w:t>
        <w:br/>
        <w:t>джерела</w:t>
      </w:r>
    </w:p>
    <w:p>
      <w:pPr>
        <w:pStyle w:val="161"/>
        <w:pBdr/>
        <w:bidi w:val="0"/>
        <w:spacing w:lineRule="exact" w:line="269"/>
        <w:ind w:left="20" w:right="0" w:hanging="0"/>
        <w:rPr/>
        <w:framePr w:w="2928" w:h="2457" w:x="4594" w:y="261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лиш білий корінь</w:t>
      </w:r>
    </w:p>
    <w:p>
      <w:pPr>
        <w:pStyle w:val="161"/>
        <w:pBdr/>
        <w:bidi w:val="0"/>
        <w:spacing w:lineRule="exact" w:line="269"/>
        <w:ind w:left="20" w:right="0" w:hanging="0"/>
        <w:rPr/>
        <w:framePr w:w="2928" w:h="2457" w:x="4594" w:y="261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иє</w:t>
      </w:r>
    </w:p>
    <w:p>
      <w:pPr>
        <w:pStyle w:val="161"/>
        <w:pBdr/>
        <w:bidi w:val="0"/>
        <w:spacing w:lineRule="exact" w:line="269"/>
        <w:ind w:left="20" w:right="0" w:hanging="0"/>
        <w:rPr/>
        <w:framePr w:w="2928" w:h="2457" w:x="4594" w:y="261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од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3492" w:y="4435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244"/>
        <w:ind w:left="20" w:right="440" w:hanging="0"/>
        <w:rPr/>
        <w:framePr w:w="1536" w:h="2448" w:x="3439" w:y="4935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ще дерево</w:t>
        <w:br/>
        <w:t>без кінця</w:t>
        <w:br/>
        <w:t>й початку</w:t>
        <w:br/>
        <w:t>світає</w:t>
      </w:r>
    </w:p>
    <w:p>
      <w:pPr>
        <w:pStyle w:val="161"/>
        <w:pBdr/>
        <w:bidi w:val="0"/>
        <w:spacing w:lineRule="exact" w:line="259"/>
        <w:ind w:left="20" w:right="140" w:hanging="0"/>
        <w:rPr/>
        <w:framePr w:w="1536" w:h="2448" w:x="3439" w:y="4935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ще затоплює</w:t>
        <w:br/>
        <w:t>власні</w:t>
        <w:br/>
        <w:t>причини</w:t>
        <w:br/>
        <w:t>простор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3055" w:y="2617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/>
        <w:ind w:left="0" w:right="240" w:hanging="0"/>
        <w:rPr/>
        <w:framePr w:w="2155" w:h="1656" w:x="3070" w:y="3078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горбатів краєвид</w:t>
        <w:br/>
        <w:t>і пташка</w:t>
        <w:br/>
        <w:t>переселила</w:t>
        <w:br/>
        <w:t>гніздо</w:t>
        <w:br/>
        <w:t>на гілку</w:t>
        <w:br/>
        <w:t>ще вузькішог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2964" w:y="2617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180" w:before="0" w:after="43"/>
        <w:ind w:left="20" w:right="0" w:hanging="0"/>
        <w:rPr/>
        <w:framePr w:w="2530" w:h="5796" w:x="2945" w:y="287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трах</w:t>
      </w:r>
    </w:p>
    <w:p>
      <w:pPr>
        <w:pStyle w:val="161"/>
        <w:pBdr/>
        <w:bidi w:val="0"/>
        <w:spacing w:lineRule="exact" w:line="180" w:before="0" w:after="239"/>
        <w:ind w:left="20" w:right="0" w:hanging="0"/>
        <w:rPr/>
        <w:framePr w:w="2530" w:h="5796" w:x="2945" w:y="287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еред свічкою</w:t>
      </w:r>
    </w:p>
    <w:p>
      <w:pPr>
        <w:pStyle w:val="161"/>
        <w:pBdr/>
        <w:bidi w:val="0"/>
        <w:spacing w:lineRule="exact" w:line="250" w:before="0" w:after="296"/>
        <w:ind w:left="20" w:right="180" w:hanging="0"/>
        <w:rPr/>
        <w:framePr w:w="2530" w:h="5796" w:x="2945" w:y="287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она знищує темряву</w:t>
        <w:br/>
        <w:t>перед будинком</w:t>
        <w:br/>
        <w:t>перекошеним</w:t>
        <w:br/>
        <w:t>у плиткому</w:t>
        <w:br/>
        <w:t>знелюдненні</w:t>
      </w:r>
    </w:p>
    <w:p>
      <w:pPr>
        <w:pStyle w:val="161"/>
        <w:pBdr/>
        <w:bidi w:val="0"/>
        <w:spacing w:lineRule="exact" w:line="180" w:before="0" w:after="172"/>
        <w:ind w:left="20" w:right="0" w:hanging="0"/>
        <w:rPr/>
        <w:framePr w:w="2530" w:h="5796" w:x="2945" w:y="287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тут</w:t>
      </w:r>
    </w:p>
    <w:p>
      <w:pPr>
        <w:pStyle w:val="161"/>
        <w:pBdr/>
        <w:bidi w:val="0"/>
        <w:spacing w:lineRule="exact" w:line="250" w:before="0" w:after="236"/>
        <w:ind w:left="20" w:right="180" w:hanging="0"/>
        <w:rPr/>
        <w:framePr w:w="2530" w:h="5796" w:x="2945" w:y="287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ісь кімнати</w:t>
        <w:br/>
        <w:t>ще пам’ятають</w:t>
        <w:br/>
        <w:t>своїх мешканців</w:t>
        <w:br/>
        <w:t>з їхніми</w:t>
        <w:br/>
        <w:t>відрухами</w:t>
        <w:br/>
        <w:t>невизнаних</w:t>
      </w:r>
    </w:p>
    <w:p>
      <w:pPr>
        <w:pStyle w:val="161"/>
        <w:pBdr/>
        <w:bidi w:val="0"/>
        <w:spacing w:lineRule="exact" w:line="254"/>
        <w:ind w:left="20" w:right="0" w:hanging="0"/>
        <w:rPr/>
        <w:framePr w:w="2530" w:h="5796" w:x="2945" w:y="287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(будинки</w:t>
      </w:r>
    </w:p>
    <w:p>
      <w:pPr>
        <w:pStyle w:val="161"/>
        <w:pBdr/>
        <w:bidi w:val="0"/>
        <w:spacing w:lineRule="exact" w:line="254"/>
        <w:ind w:left="20" w:right="180" w:hanging="0"/>
        <w:rPr/>
        <w:framePr w:w="2530" w:h="5796" w:x="2945" w:y="2872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амешкані пусткою</w:t>
        <w:br/>
        <w:t>з її байдужістю</w:t>
        <w:br/>
        <w:t>до продовження</w:t>
        <w:br/>
      </w:r>
      <w:r>
        <w:rPr>
          <w:rStyle w:val="16MicrosoftSansSerif105pt1711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роду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50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ле</w:t>
      </w:r>
    </w:p>
    <w:p>
      <w:pPr>
        <w:pStyle w:val="161"/>
        <w:pBdr/>
        <w:bidi w:val="0"/>
        <w:spacing w:lineRule="exact" w:line="250"/>
        <w:ind w:left="0" w:right="36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 підтримую</w:t>
        <w:br/>
        <w:t>свічку</w:t>
      </w:r>
    </w:p>
    <w:p>
      <w:pPr>
        <w:pStyle w:val="161"/>
        <w:pBdr/>
        <w:bidi w:val="0"/>
        <w:spacing w:lineRule="exact" w:line="250" w:before="0" w:after="184"/>
        <w:ind w:left="0" w:right="36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ожної миті —</w:t>
        <w:br/>
        <w:t>кущик білої</w:t>
        <w:br/>
        <w:t>терплячості</w:t>
        <w:br/>
        <w:t>по лійкуватості</w:t>
        <w:br/>
        <w:t>темряви...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изько вирослий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ад —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цей острів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изволення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ін —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ір’я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таховим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рилам —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ікому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е заважає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сторонь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ожливих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півчувань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одовжується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опри</w:t>
      </w:r>
    </w:p>
    <w:p>
      <w:pPr>
        <w:pStyle w:val="161"/>
        <w:pBdr/>
        <w:bidi w:val="0"/>
        <w:spacing w:lineRule="exact" w:line="245"/>
        <w:ind w:left="0" w:right="0" w:hanging="0"/>
        <w:rPr/>
        <w:framePr w:w="2059" w:h="6282" w:x="3180" w:y="2694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удинок</w: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  <w:framePr w:w="1886" w:h="228" w:x="3151" w:y="9100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ад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илущує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раплю дощу й пот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ідіймається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упродовж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ліпоти світ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ін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уречевлює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ласне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оріння</w:t>
      </w:r>
    </w:p>
    <w:p>
      <w:pPr>
        <w:pStyle w:val="161"/>
        <w:pBdr/>
        <w:bidi w:val="0"/>
        <w:spacing w:lineRule="exact" w:line="259"/>
        <w:ind w:left="20" w:right="26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ід вертикальним коридором</w:t>
        <w:br/>
        <w:t>листя</w:t>
      </w:r>
    </w:p>
    <w:p>
      <w:pPr>
        <w:pStyle w:val="161"/>
        <w:pBdr/>
        <w:bidi w:val="0"/>
        <w:spacing w:lineRule="exact" w:line="259"/>
        <w:ind w:left="20" w:right="26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чи це ота можливість</w:t>
        <w:br/>
        <w:t>якою стече</w:t>
        <w:br/>
        <w:t>запустіння</w:t>
        <w:br/>
        <w:t>уся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джерельність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гіркот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принесена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страхом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чотирьох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утів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езмежної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499" w:h="6346" w:x="2463" w:y="2676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будівлі?..</w: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  <w:framePr w:w="3298" w:h="228" w:x="2429" w:y="9136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43"/>
        <w:pBdr/>
        <w:bidi w:val="0"/>
        <w:spacing w:lineRule="exact" w:line="190"/>
        <w:ind w:left="20" w:right="0" w:hanging="0"/>
        <w:rPr/>
        <w:framePr w:w="372" w:h="190" w:x="3336" w:y="2907" w:hSpace="0" w:vSpace="0" w:wrap="notBeside" w:vAnchor="page" w:hAnchor="page" w:hRule="exact"/>
        <w:pBdr/>
      </w:pPr>
      <w:r>
        <w:rPr>
          <w:rStyle w:val="4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тільк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а вершечк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гор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камін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гойднувс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востаннє</w:t>
      </w:r>
    </w:p>
    <w:p>
      <w:pPr>
        <w:pStyle w:val="161"/>
        <w:pBdr/>
        <w:bidi w:val="0"/>
        <w:spacing w:lineRule="exact" w:line="264" w:before="0" w:after="244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й ущух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довкруж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наливалися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острівці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розлук</w:t>
      </w:r>
    </w:p>
    <w:p>
      <w:pPr>
        <w:pStyle w:val="161"/>
        <w:pBdr/>
        <w:bidi w:val="0"/>
        <w:spacing w:lineRule="exact" w:line="259" w:before="0" w:after="240"/>
        <w:ind w:left="20" w:right="20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як тягли його</w:t>
        <w:br/>
        <w:t>схилом</w:t>
        <w:br/>
        <w:t>допинали</w:t>
        <w:br/>
        <w:t>вгор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але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мабуть</w:t>
      </w:r>
    </w:p>
    <w:p>
      <w:pPr>
        <w:pStyle w:val="161"/>
        <w:pBdr/>
        <w:bidi w:val="0"/>
        <w:spacing w:lineRule="exact" w:line="259"/>
        <w:ind w:left="20" w:right="200" w:hanging="0"/>
        <w:rPr/>
        <w:framePr w:w="1723" w:h="5601" w:x="3345" w:y="3397" w:hSpace="0" w:vSpace="0" w:wrap="notBeside" w:vAnchor="page" w:hAnchor="page" w:hRule="exact"/>
        <w:pBdr/>
      </w:pPr>
      <w:r>
        <w:rPr>
          <w:rStyle w:val="16"/>
          <w:b w:val="false"/>
          <w:color w:val="000000"/>
          <w:u w:val="none"/>
          <w:lang w:val="uk-UA" w:eastAsia="uk-UA" w:bidi="ar-SA"/>
        </w:rPr>
        <w:t>з одного боку</w:t>
        <w:br/>
        <w:t>рятувал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квітку —</w:t>
      </w:r>
    </w:p>
    <w:p>
      <w:pPr>
        <w:pStyle w:val="222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221"/>
          <w:b w:val="false"/>
          <w:color w:val="000000"/>
          <w:sz w:val="18"/>
          <w:szCs w:val="18"/>
          <w:u w:val="none"/>
          <w:lang w:val="uk-UA" w:eastAsia="uk-UA" w:bidi="ar-SA"/>
        </w:rPr>
        <w:t>розширення</w:t>
      </w:r>
    </w:p>
    <w:p>
      <w:pPr>
        <w:pStyle w:val="222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221"/>
          <w:b w:val="false"/>
          <w:color w:val="000000"/>
          <w:sz w:val="18"/>
          <w:szCs w:val="18"/>
          <w:u w:val="none"/>
          <w:lang w:val="uk-UA" w:eastAsia="uk-UA" w:bidi="ar-SA"/>
        </w:rPr>
        <w:t>овид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й надал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одовжує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ораненн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каменем...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до того ж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еподалік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запалас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щілин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якою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ідсвистувал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1733" w:h="3763" w:x="3341" w:y="38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ташц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3211" w:y="2907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/>
        <w:ind w:left="0" w:right="28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ід лопухом</w:t>
        <w:br/>
      </w:r>
      <w:r>
        <w:rPr>
          <w:rStyle w:val="16PalatinoLinotype95pt150pt27"/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uk-UA" w:eastAsia="uk-UA" w:bidi="ar-SA"/>
        </w:rPr>
        <w:t>де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етерпіння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величі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ухоплює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риховану лють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рослин —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оперепліталися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хребти</w:t>
      </w:r>
    </w:p>
    <w:p>
      <w:pPr>
        <w:pStyle w:val="161"/>
        <w:pBdr/>
        <w:bidi w:val="0"/>
        <w:spacing w:lineRule="exact" w:line="264" w:before="0" w:after="184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гір</w:t>
      </w:r>
    </w:p>
    <w:p>
      <w:pPr>
        <w:pStyle w:val="161"/>
        <w:pBdr/>
        <w:bidi w:val="0"/>
        <w:spacing w:lineRule="exact" w:line="259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один</w:t>
      </w:r>
    </w:p>
    <w:p>
      <w:pPr>
        <w:pStyle w:val="161"/>
        <w:pBdr/>
        <w:bidi w:val="0"/>
        <w:spacing w:lineRule="exact" w:line="259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мов росою</w:t>
      </w:r>
    </w:p>
    <w:p>
      <w:pPr>
        <w:pStyle w:val="161"/>
        <w:pBdr/>
        <w:bidi w:val="0"/>
        <w:spacing w:lineRule="exact" w:line="259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затягує</w:t>
      </w:r>
    </w:p>
    <w:p>
      <w:pPr>
        <w:pStyle w:val="161"/>
        <w:pBdr/>
        <w:bidi w:val="0"/>
        <w:spacing w:lineRule="exact" w:line="259"/>
        <w:ind w:left="0" w:right="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нший</w:t>
      </w:r>
    </w:p>
    <w:p>
      <w:pPr>
        <w:pStyle w:val="161"/>
        <w:pBdr/>
        <w:bidi w:val="0"/>
        <w:spacing w:lineRule="exact" w:line="259"/>
        <w:ind w:left="0" w:right="280" w:hanging="0"/>
        <w:rPr/>
        <w:framePr w:w="1992" w:h="5341" w:x="3211" w:y="338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ерехилившись</w:t>
        <w:br/>
        <w:t>до зростання</w:t>
        <w:br/>
        <w:t>роси</w:t>
        <w:br/>
        <w:t>доточує</w:t>
        <w:br/>
        <w:t>в тіня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(ізнов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знов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ідносять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ротічний віск води</w:t>
        <w:br/>
        <w:t>перекраяні пір’їни сповідей)</w:t>
        <w:br/>
        <w:t>але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авідайс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хто отут жив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хто носив мовчазні ключ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хто корчував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езасвічений свинец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у квітці. —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розоріют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у безпротічних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рівчаках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безбокої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18" w:h="4565" w:x="2499" w:y="373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трав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2595" w:y="3606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240"/>
        <w:ind w:left="0" w:right="240" w:hanging="0"/>
        <w:rPr/>
        <w:framePr w:w="3226" w:h="2985" w:x="2595" w:y="406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скільки не відчиняй дверей</w:t>
        <w:br/>
        <w:t>безліч урвистих знаків</w:t>
        <w:br/>
        <w:t>дочерпують воду</w:t>
      </w:r>
    </w:p>
    <w:p>
      <w:pPr>
        <w:pStyle w:val="161"/>
        <w:pBdr/>
        <w:bidi w:val="0"/>
        <w:spacing w:lineRule="exact" w:line="264"/>
        <w:ind w:left="0" w:right="240" w:hanging="0"/>
        <w:rPr/>
        <w:framePr w:w="3226" w:h="2985" w:x="2595" w:y="406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еремальовуєш</w:t>
        <w:br/>
        <w:t>сю картину</w:t>
        <w:br/>
        <w:t>та замулені</w:t>
        <w:br/>
        <w:t>садки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3226" w:h="2985" w:x="2595" w:y="406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розхитують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3226" w:h="2985" w:x="2595" w:y="406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вузький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3226" w:h="2985" w:x="2595" w:y="406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олуден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9"/>
        <w:ind w:left="40" w:right="0" w:hanging="0"/>
        <w:rPr/>
        <w:framePr w:w="3038" w:h="3540" w:x="2688" w:y="418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ерегортання</w:t>
      </w:r>
    </w:p>
    <w:p>
      <w:pPr>
        <w:pStyle w:val="161"/>
        <w:pBdr/>
        <w:bidi w:val="0"/>
        <w:spacing w:lineRule="exact" w:line="269"/>
        <w:ind w:left="40" w:right="0" w:hanging="0"/>
        <w:rPr/>
        <w:framePr w:w="3038" w:h="3540" w:x="2688" w:y="418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глухої</w:t>
      </w:r>
    </w:p>
    <w:p>
      <w:pPr>
        <w:pStyle w:val="161"/>
        <w:pBdr/>
        <w:bidi w:val="0"/>
        <w:spacing w:lineRule="exact" w:line="269"/>
        <w:ind w:left="40" w:right="0" w:hanging="0"/>
        <w:rPr/>
        <w:framePr w:w="3038" w:h="3540" w:x="2688" w:y="418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кори</w:t>
      </w:r>
    </w:p>
    <w:p>
      <w:pPr>
        <w:pStyle w:val="161"/>
        <w:pBdr/>
        <w:bidi w:val="0"/>
        <w:spacing w:lineRule="exact" w:line="269"/>
        <w:ind w:left="40" w:right="0" w:hanging="0"/>
        <w:rPr/>
        <w:framePr w:w="3038" w:h="3540" w:x="2688" w:y="418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снігу</w:t>
      </w:r>
    </w:p>
    <w:p>
      <w:pPr>
        <w:pStyle w:val="161"/>
        <w:pBdr/>
        <w:bidi w:val="0"/>
        <w:spacing w:lineRule="exact" w:line="562"/>
        <w:ind w:left="40" w:right="300" w:hanging="0"/>
        <w:rPr/>
        <w:framePr w:w="3038" w:h="3540" w:x="2688" w:y="418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й забуте намагання дерев</w:t>
        <w:br/>
        <w:t>але —</w:t>
      </w:r>
    </w:p>
    <w:p>
      <w:pPr>
        <w:pStyle w:val="161"/>
        <w:pBdr/>
        <w:bidi w:val="0"/>
        <w:spacing w:lineRule="exact" w:line="552"/>
        <w:ind w:left="40" w:right="300" w:hanging="0"/>
        <w:rPr/>
        <w:framePr w:w="3038" w:h="3540" w:x="2688" w:y="418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хто зачепиться тут</w:t>
        <w:br/>
        <w:t>хто</w:t>
      </w:r>
    </w:p>
    <w:p>
      <w:pPr>
        <w:pStyle w:val="161"/>
        <w:pBdr/>
        <w:bidi w:val="0"/>
        <w:spacing w:lineRule="exact" w:line="254"/>
        <w:ind w:left="40" w:right="300" w:hanging="0"/>
        <w:rPr/>
        <w:framePr w:w="3038" w:h="3540" w:x="2688" w:y="418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означатиме</w:t>
        <w:br/>
        <w:t>синє мовчання —</w:t>
        <w:br/>
        <w:t>смерть перед вогнищем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2868" w:y="3606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240"/>
        <w:ind w:left="20" w:right="200" w:hanging="0"/>
        <w:rPr/>
        <w:framePr w:w="2707" w:h="1635" w:x="2854" w:y="407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зачаїлася гілка від себе</w:t>
        <w:br/>
        <w:t>від крилец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707" w:h="1635" w:x="2854" w:y="407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допалює овид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707" w:h="1635" w:x="2854" w:y="407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рикопаних</w:t>
      </w:r>
    </w:p>
    <w:p>
      <w:pPr>
        <w:pStyle w:val="161"/>
        <w:pBdr/>
        <w:bidi w:val="0"/>
        <w:spacing w:lineRule="exact" w:line="259"/>
        <w:ind w:left="40" w:right="0" w:hanging="0"/>
        <w:rPr/>
        <w:framePr w:w="2707" w:h="1635" w:x="2854" w:y="407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садк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40" w:right="0" w:hanging="0"/>
        <w:rPr/>
        <w:framePr w:w="401" w:h="200" w:x="2516" w:y="3606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59"/>
        <w:ind w:left="40" w:right="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допоки</w:t>
      </w:r>
    </w:p>
    <w:p>
      <w:pPr>
        <w:pStyle w:val="161"/>
        <w:pBdr/>
        <w:bidi w:val="0"/>
        <w:spacing w:lineRule="exact" w:line="259"/>
        <w:ind w:left="40" w:right="140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зелені піски роду</w:t>
        <w:br/>
        <w:t>(навіть</w:t>
      </w:r>
    </w:p>
    <w:p>
      <w:pPr>
        <w:pStyle w:val="161"/>
        <w:pBdr/>
        <w:bidi w:val="0"/>
        <w:spacing w:lineRule="exact" w:line="259" w:before="0" w:after="240"/>
        <w:ind w:left="40" w:right="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створення попелу</w:t>
      </w:r>
    </w:p>
    <w:p>
      <w:pPr>
        <w:pStyle w:val="161"/>
        <w:pBdr/>
        <w:bidi w:val="0"/>
        <w:spacing w:lineRule="exact" w:line="259" w:before="0" w:after="236"/>
        <w:ind w:left="40" w:right="106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рипасовано</w:t>
        <w:br/>
        <w:t>зусиллям суходолу —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дитинства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обгородженої</w:t>
      </w:r>
    </w:p>
    <w:p>
      <w:pPr>
        <w:pStyle w:val="161"/>
        <w:pBdr/>
        <w:bidi w:val="0"/>
        <w:spacing w:lineRule="exact" w:line="264" w:before="0" w:after="232"/>
        <w:ind w:left="40" w:right="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височини)</w:t>
      </w:r>
    </w:p>
    <w:p>
      <w:pPr>
        <w:pStyle w:val="161"/>
        <w:pBdr/>
        <w:bidi w:val="0"/>
        <w:spacing w:lineRule="exact" w:line="274"/>
        <w:ind w:left="40" w:right="220" w:hanging="0"/>
        <w:rPr/>
        <w:framePr w:w="3365" w:h="3740" w:x="2525" w:y="40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ереривають охорону голосу</w:t>
        <w:br/>
        <w:t>пилок перебуванн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2518" w:y="3606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427" w:h="4095" w:x="2494" w:y="41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іби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427" w:h="4095" w:x="2494" w:y="41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спалах</w:t>
      </w:r>
    </w:p>
    <w:p>
      <w:pPr>
        <w:pStyle w:val="161"/>
        <w:pBdr/>
        <w:bidi w:val="0"/>
        <w:spacing w:lineRule="exact" w:line="523"/>
        <w:ind w:left="20" w:right="380" w:hanging="0"/>
        <w:rPr/>
        <w:framePr w:w="3427" w:h="4095" w:x="2494" w:y="41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равітцівської жаги жертви</w:t>
        <w:br/>
        <w:t>ніби з кордонів довіри зерна</w:t>
        <w:br/>
        <w:t>і</w:t>
      </w:r>
    </w:p>
    <w:p>
      <w:pPr>
        <w:pStyle w:val="161"/>
        <w:pBdr/>
        <w:bidi w:val="0"/>
        <w:spacing w:lineRule="exact" w:line="264"/>
        <w:ind w:left="20" w:right="380" w:hanging="0"/>
        <w:rPr/>
        <w:framePr w:w="3427" w:h="4095" w:x="2494" w:y="41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ижчають пагорби вогнищ</w:t>
        <w:br/>
        <w:t>іще безмежні</w:t>
        <w:br/>
        <w:t>як у власних краях</w:t>
        <w:br/>
        <w:t>уже зсідаються</w:t>
        <w:br/>
        <w:t>стиснен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27" w:h="4095" w:x="2494" w:y="4105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міркування попел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2583" w:y="3606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10" w:before="0" w:after="215"/>
        <w:ind w:left="20" w:right="0" w:hanging="0"/>
        <w:rPr/>
        <w:framePr w:w="3250" w:h="1877" w:x="2583" w:y="411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 назавтра —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250" w:h="1877" w:x="2583" w:y="411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перебіжні верховини</w:t>
        <w:br/>
        <w:t>(упродовж вимерлих книг)</w:t>
        <w:br/>
        <w:t>продовбують</w:t>
        <w:br/>
        <w:t>віконця</w:t>
        <w:br/>
        <w:t>у пітьм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2960" w:y="3606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458" w:h="1627" w:x="2979" w:y="409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 папір</w:t>
      </w:r>
    </w:p>
    <w:p>
      <w:pPr>
        <w:pStyle w:val="161"/>
        <w:pBdr/>
        <w:bidi w:val="0"/>
        <w:spacing w:lineRule="exact" w:line="293" w:before="0" w:after="196"/>
        <w:ind w:left="20" w:right="320" w:hanging="0"/>
        <w:rPr/>
        <w:framePr w:w="2458" w:h="1627" w:x="2979" w:y="409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замуровано викупом</w:t>
        <w:br/>
        <w:t>наміру</w:t>
      </w:r>
    </w:p>
    <w:p>
      <w:pPr>
        <w:pStyle w:val="161"/>
        <w:pBdr/>
        <w:bidi w:val="0"/>
        <w:spacing w:lineRule="exact" w:line="274"/>
        <w:ind w:left="20" w:right="320" w:hanging="0"/>
        <w:rPr/>
        <w:framePr w:w="2458" w:h="1627" w:x="2979" w:y="409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 з кордонів речей</w:t>
        <w:br/>
        <w:t>проповідую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11"/>
        <w:pBdr/>
        <w:bidi w:val="0"/>
        <w:spacing w:lineRule="exact" w:line="130"/>
        <w:ind w:left="40" w:right="0" w:hanging="0"/>
        <w:rPr/>
        <w:framePr w:w="2909" w:h="624" w:x="7190" w:y="4748" w:hSpace="0" w:vSpace="0" w:wrap="notBeside" w:vAnchor="page" w:hAnchor="page" w:hRule="exact"/>
        <w:pBdr/>
      </w:pPr>
      <w:r>
        <w:rPr>
          <w:rStyle w:val="11"/>
          <w:rFonts w:cs="Times New Roman" w:ascii="Times New Roman" w:hAnsi="Times New Roman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00"/>
        <w:ind w:left="20" w:right="0" w:hanging="0"/>
        <w:rPr/>
        <w:framePr w:w="3110" w:h="1830" w:x="7214" w:y="5801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сказати</w:t>
      </w:r>
    </w:p>
    <w:p>
      <w:pPr>
        <w:pStyle w:val="161"/>
        <w:pBdr/>
        <w:bidi w:val="0"/>
        <w:spacing w:lineRule="exact" w:line="264" w:before="0" w:after="240"/>
        <w:ind w:left="20" w:right="260" w:hanging="0"/>
        <w:rPr/>
        <w:framePr w:w="3110" w:h="1830" w:x="7214" w:y="5801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про фіалковий замах</w:t>
        <w:br/>
        <w:t>(скляну кінноту сутінок)</w:t>
      </w:r>
    </w:p>
    <w:p>
      <w:pPr>
        <w:pStyle w:val="161"/>
        <w:pBdr/>
        <w:bidi w:val="0"/>
        <w:spacing w:lineRule="exact" w:line="264"/>
        <w:ind w:left="20" w:right="260" w:hanging="0"/>
        <w:rPr/>
        <w:framePr w:w="3110" w:h="1830" w:x="7214" w:y="5801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про кораблі</w:t>
        <w:br/>
        <w:t>з іншого</w:t>
        <w:br/>
        <w:t>берег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25"/>
        <w:pBdr/>
        <w:bidi w:val="0"/>
        <w:spacing w:lineRule="exact" w:line="130"/>
        <w:ind w:left="20" w:right="0" w:hanging="0"/>
        <w:rPr/>
        <w:framePr w:w="2126" w:h="544" w:x="3065" w:y="2158" w:hSpace="0" w:vSpace="0" w:wrap="notBeside" w:vAnchor="page" w:hAnchor="page" w:hRule="exact"/>
        <w:pBdr/>
      </w:pPr>
      <w:r>
        <w:rPr>
          <w:rStyle w:val="122"/>
          <w:rFonts w:cs="Times New Roman" w:ascii="Times New Roman" w:hAnsi="Times New Roman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00" w:before="0" w:after="222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вигнанчі завірюхи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змирені аркуші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впольованих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облич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уривають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в націях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сурми</w:t>
      </w:r>
    </w:p>
    <w:p>
      <w:pPr>
        <w:pStyle w:val="161"/>
        <w:pBdr/>
        <w:bidi w:val="0"/>
        <w:spacing w:lineRule="exact" w:line="264" w:before="0" w:after="291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порогів</w:t>
      </w:r>
    </w:p>
    <w:p>
      <w:pPr>
        <w:pStyle w:val="161"/>
        <w:pBdr/>
        <w:bidi w:val="0"/>
        <w:spacing w:lineRule="exact" w:line="200" w:before="0" w:after="159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той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чия</w:t>
      </w:r>
    </w:p>
    <w:p>
      <w:pPr>
        <w:pStyle w:val="161"/>
        <w:pBdr/>
        <w:bidi w:val="0"/>
        <w:spacing w:lineRule="exact" w:line="264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оповідь</w:t>
      </w:r>
    </w:p>
    <w:p>
      <w:pPr>
        <w:pStyle w:val="161"/>
        <w:pBdr/>
        <w:bidi w:val="0"/>
        <w:spacing w:lineRule="exact" w:line="264" w:before="0" w:after="291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утримує</w:t>
      </w:r>
    </w:p>
    <w:p>
      <w:pPr>
        <w:pStyle w:val="161"/>
        <w:pBdr/>
        <w:bidi w:val="0"/>
        <w:spacing w:lineRule="exact" w:line="200" w:before="0" w:after="221"/>
        <w:ind w:left="40" w:right="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(в пітьмі метелика)</w:t>
      </w:r>
    </w:p>
    <w:p>
      <w:pPr>
        <w:pStyle w:val="161"/>
        <w:pBdr/>
        <w:bidi w:val="0"/>
        <w:spacing w:lineRule="exact" w:line="259"/>
        <w:ind w:left="40" w:right="320" w:hanging="0"/>
        <w:rPr/>
        <w:framePr w:w="2424" w:h="5270" w:x="3002" w:y="3123" w:hSpace="0" w:vSpace="0" w:wrap="notBeside" w:vAnchor="page" w:hAnchor="page" w:hRule="exact"/>
        <w:pBdr/>
      </w:pPr>
      <w:r>
        <w:rPr>
          <w:rStyle w:val="16Georgia10pt100pt26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uk-UA" w:eastAsia="uk-UA" w:bidi="ar-SA"/>
        </w:rPr>
        <w:t>скришені</w:t>
        <w:br/>
        <w:t>квіти пісків 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161"/>
        <w:pBdr/>
        <w:bidi w:val="0"/>
        <w:spacing w:lineRule="exact" w:line="264"/>
        <w:ind w:left="20" w:right="300" w:hanging="0"/>
        <w:rPr/>
        <w:framePr w:w="2448" w:h="1161" w:x="2952" w:y="3779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а зрадливому ложі</w:t>
        <w:br/>
        <w:t>застає</w:t>
        <w:br/>
        <w:t>назбираний</w:t>
        <w:br/>
        <w:t>крик дитин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2983" w:y="1637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528"/>
        <w:ind w:left="20" w:right="240" w:hanging="0"/>
        <w:rPr/>
        <w:framePr w:w="2443" w:h="2664" w:x="2988" w:y="190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 слово з нами</w:t>
        <w:br/>
        <w:t>і дерев</w:t>
      </w:r>
    </w:p>
    <w:p>
      <w:pPr>
        <w:pStyle w:val="161"/>
        <w:pBdr/>
        <w:bidi w:val="0"/>
        <w:spacing w:lineRule="exact" w:line="210" w:before="0" w:after="215"/>
        <w:ind w:left="20" w:right="0" w:hanging="0"/>
        <w:rPr/>
        <w:framePr w:w="2443" w:h="2664" w:x="2988" w:y="190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войовниче прасвітло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443" w:h="2664" w:x="2988" w:y="190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й остання зоря</w:t>
        <w:br/>
        <w:t>без посередництв</w:t>
        <w:br/>
        <w:t>переобмислених</w:t>
        <w:br/>
        <w:t>висотою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"/>
        <w:pBdr/>
        <w:bidi w:val="0"/>
        <w:spacing w:lineRule="exact" w:line="200"/>
        <w:ind w:left="20" w:right="0" w:hanging="0"/>
        <w:rPr/>
        <w:framePr w:w="381" w:h="200" w:x="2253" w:y="4848" w:hSpace="0" w:vSpace="0" w:wrap="notBeside" w:vAnchor="page" w:hAnchor="page" w:hRule="exact"/>
        <w:pBdr/>
      </w:pPr>
      <w:r>
        <w:rPr>
          <w:rStyle w:val="6"/>
          <w:color w:val="000000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283"/>
        <w:ind w:left="20" w:right="260" w:hanging="0"/>
        <w:rPr/>
        <w:framePr w:w="3888" w:h="1660" w:x="2263" w:y="533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обрубаний сік</w:t>
        <w:br/>
        <w:t>(зібраний стовбур крові)</w:t>
        <w:br/>
        <w:t>струшує</w:t>
        <w:br/>
        <w:t>спеку поразки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888" w:h="1660" w:x="2263" w:y="5333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(так перебули величину кульбаб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TextBody"/>
        <w:pBdr/>
        <w:tabs>
          <w:tab w:val="clear" w:pos="720"/>
          <w:tab w:val="left" w:pos="226" w:leader="none"/>
        </w:tabs>
        <w:bidi w:val="0"/>
        <w:spacing w:lineRule="exact" w:line="170"/>
        <w:ind w:left="20" w:right="0" w:hanging="0"/>
        <w:jc w:val="left"/>
        <w:rPr/>
        <w:framePr w:w="378" w:h="170" w:x="2898" w:y="3692" w:hSpace="0" w:vSpace="0" w:wrap="notBeside" w:vAnchor="page" w:hAnchor="page" w:hRule="exact"/>
        <w:pBdr/>
      </w:pPr>
      <w:r>
        <w:rPr>
          <w:rStyle w:val="0pt1"/>
          <w:color w:val="000000"/>
          <w:spacing w:val="-1"/>
          <w:sz w:val="18"/>
          <w:szCs w:val="18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547"/>
        <w:ind w:left="20" w:right="240" w:hanging="0"/>
        <w:rPr/>
        <w:framePr w:w="2592" w:h="4278" w:x="2898" w:y="393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скотилося узбережжя</w:t>
        <w:br/>
        <w:t>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592" w:h="4278" w:x="2898" w:y="393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щонайменший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592" w:h="4278" w:x="2898" w:y="393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розріз</w:t>
      </w:r>
    </w:p>
    <w:p>
      <w:pPr>
        <w:pStyle w:val="161"/>
        <w:pBdr/>
        <w:bidi w:val="0"/>
        <w:spacing w:lineRule="exact" w:line="264" w:before="0" w:after="240"/>
        <w:ind w:left="20" w:right="240" w:hanging="0"/>
        <w:rPr/>
        <w:framePr w:w="2592" w:h="4278" w:x="2898" w:y="393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е пощербився</w:t>
        <w:br/>
        <w:t>у власній тін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592" w:h="4278" w:x="2898" w:y="393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 назва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592" w:h="4278" w:x="2898" w:y="393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замурованих свят</w:t>
        <w:br/>
        <w:t>переховує</w:t>
        <w:br/>
        <w:t>в руїнах світлячків</w:t>
        <w:br/>
        <w:t>пам’ять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592" w:h="4278" w:x="2898" w:y="393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нерозірваних красою</w:t>
        <w:br/>
        <w:t>крил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231" w:leader="none"/>
        </w:tabs>
        <w:bidi w:val="0"/>
        <w:spacing w:lineRule="exact" w:line="170"/>
        <w:ind w:left="20" w:right="0" w:hanging="0"/>
        <w:jc w:val="left"/>
        <w:rPr/>
        <w:framePr w:w="456" w:h="170" w:x="2992" w:y="3692" w:hSpace="0" w:vSpace="0" w:wrap="notBeside" w:vAnchor="page" w:hAnchor="page" w:hRule="exact"/>
        <w:pBdr/>
      </w:pPr>
      <w:r>
        <w:rPr>
          <w:rStyle w:val="0pt1"/>
          <w:color w:val="000000"/>
          <w:spacing w:val="-1"/>
          <w:sz w:val="18"/>
          <w:szCs w:val="18"/>
          <w:u w:val="none"/>
          <w:lang w:val="uk-UA" w:eastAsia="uk-UA" w:bidi="ar-SA"/>
        </w:rPr>
        <w:t>* *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405" w:h="2674" w:x="2992" w:y="422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і змова</w:t>
      </w:r>
    </w:p>
    <w:p>
      <w:pPr>
        <w:pStyle w:val="161"/>
        <w:pBdr/>
        <w:bidi w:val="0"/>
        <w:spacing w:lineRule="exact" w:line="538"/>
        <w:ind w:left="20" w:right="300" w:hanging="0"/>
        <w:rPr/>
        <w:framePr w:w="2405" w:h="2674" w:x="2992" w:y="422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безжурної радості</w:t>
        <w:br/>
        <w:t>оновлен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405" w:h="2674" w:x="2992" w:y="422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досконалість скалк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405" w:h="2674" w:x="2992" w:y="422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вивищують</w:t>
      </w:r>
    </w:p>
    <w:p>
      <w:pPr>
        <w:pStyle w:val="161"/>
        <w:pBdr/>
        <w:bidi w:val="0"/>
        <w:spacing w:lineRule="exact" w:line="264" w:before="0" w:after="244"/>
        <w:ind w:left="20" w:right="0" w:hanging="0"/>
        <w:rPr/>
        <w:framePr w:w="2405" w:h="2674" w:x="2992" w:y="422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 xml:space="preserve">уперту цілокупність - </w:t>
      </w:r>
    </w:p>
    <w:p>
      <w:pPr>
        <w:pStyle w:val="161"/>
        <w:pBdr/>
        <w:bidi w:val="0"/>
        <w:spacing w:lineRule="exact" w:line="259"/>
        <w:ind w:left="20" w:right="300" w:hanging="0"/>
        <w:rPr/>
        <w:framePr w:w="2405" w:h="2674" w:x="2992" w:y="422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sz w:val="18"/>
          <w:szCs w:val="18"/>
          <w:u w:val="none"/>
          <w:lang w:val="uk-UA" w:eastAsia="uk-UA" w:bidi="ar-SA"/>
        </w:rPr>
        <w:t>купальську</w:t>
        <w:br/>
        <w:t>стужу місяц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>
          <w:rStyle w:val="17PalatinoLinotype1065pt140pt25"/>
          <w:color w:val="000000"/>
          <w:sz w:val="40"/>
          <w:szCs w:val="4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sz w:val="40"/>
          <w:szCs w:val="40"/>
          <w:u w:val="none"/>
          <w:lang w:val="uk-UA" w:eastAsia="uk-UA" w:bidi="ar-SA"/>
        </w:rPr>
      </w:r>
    </w:p>
    <w:p>
      <w:pPr>
        <w:pStyle w:val="171"/>
        <w:pBdr/>
        <w:bidi w:val="0"/>
        <w:spacing w:before="0" w:after="220"/>
        <w:ind w:left="20" w:right="0" w:hanging="0"/>
        <w:rPr>
          <w:rStyle w:val="17PalatinoLinotype1065pt140pt25"/>
          <w:color w:val="000000"/>
          <w:sz w:val="40"/>
          <w:szCs w:val="4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sz w:val="40"/>
          <w:szCs w:val="40"/>
          <w:u w:val="none"/>
          <w:lang w:val="uk-UA" w:eastAsia="uk-UA" w:bidi="ar-SA"/>
        </w:rPr>
      </w:r>
    </w:p>
    <w:p>
      <w:pPr>
        <w:pStyle w:val="171"/>
        <w:pBdr/>
        <w:bidi w:val="0"/>
        <w:spacing w:before="0" w:after="220"/>
        <w:ind w:left="20" w:right="0" w:hanging="0"/>
        <w:rPr/>
        <w:framePr w:w="3163" w:h="7791" w:x="2382" w:y="2257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sz w:val="40"/>
          <w:szCs w:val="40"/>
          <w:u w:val="none"/>
          <w:lang w:val="uk-UA" w:eastAsia="uk-UA" w:bidi="ar-SA"/>
        </w:rPr>
        <w:t>Сади Марії</w:t>
      </w:r>
    </w:p>
    <w:p>
      <w:pPr>
        <w:pStyle w:val="171"/>
        <w:pBdr/>
        <w:bidi w:val="0"/>
        <w:spacing w:lineRule="exact" w:line="210" w:before="0" w:after="220"/>
        <w:ind w:left="20" w:right="0" w:hanging="0"/>
        <w:rPr>
          <w:rStyle w:val="17PalatinoLinotype1065pt140pt25"/>
          <w:color w:val="00000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u w:val="none"/>
          <w:lang w:val="uk-UA" w:eastAsia="uk-UA" w:bidi="ar-SA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>
          <w:rStyle w:val="17PalatinoLinotype1065pt140pt25"/>
          <w:color w:val="00000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u w:val="none"/>
          <w:lang w:val="uk-UA" w:eastAsia="uk-UA" w:bidi="ar-SA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>
          <w:rStyle w:val="17PalatinoLinotype1065pt140pt25"/>
          <w:color w:val="00000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u w:val="none"/>
          <w:lang w:val="uk-UA" w:eastAsia="uk-UA" w:bidi="ar-SA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>
          <w:rStyle w:val="17PalatinoLinotype1065pt140pt25"/>
          <w:color w:val="00000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u w:val="none"/>
          <w:lang w:val="uk-UA" w:eastAsia="uk-UA" w:bidi="ar-SA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>
          <w:rStyle w:val="17PalatinoLinotype1065pt140pt25"/>
          <w:color w:val="00000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u w:val="none"/>
          <w:lang w:val="uk-UA" w:eastAsia="uk-UA" w:bidi="ar-SA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>
          <w:rStyle w:val="17PalatinoLinotype1065pt140pt25"/>
          <w:color w:val="000000"/>
          <w:u w:val="none"/>
          <w:lang w:val="uk-UA" w:eastAsia="uk-UA" w:bidi="ar-SA"/>
        </w:rPr>
        <w:framePr w:w="3163" w:h="7791" w:x="2382" w:y="2257" w:hSpace="0" w:vSpace="0" w:wrap="notBeside" w:vAnchor="page" w:hAnchor="page" w:hRule="exact"/>
        <w:pBdr/>
      </w:pPr>
      <w:r>
        <w:rPr>
          <w:color w:val="000000"/>
          <w:u w:val="none"/>
          <w:lang w:val="uk-UA" w:eastAsia="uk-UA" w:bidi="ar-SA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/>
        <w:framePr w:w="3163" w:h="7791" w:x="2382" w:y="2257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і зрушені моря</w:t>
      </w:r>
    </w:p>
    <w:p>
      <w:pPr>
        <w:pStyle w:val="161"/>
        <w:pBdr/>
        <w:bidi w:val="0"/>
        <w:spacing w:lineRule="exact" w:line="264" w:before="0" w:after="283"/>
        <w:ind w:left="20" w:right="240" w:hanging="0"/>
        <w:rPr/>
        <w:framePr w:w="3163" w:h="7791" w:x="2382" w:y="225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ще син мій ненароджений</w:t>
        <w:br/>
        <w:t>а вже маліє</w:t>
      </w:r>
    </w:p>
    <w:p>
      <w:pPr>
        <w:pStyle w:val="161"/>
        <w:pBdr/>
        <w:bidi w:val="0"/>
        <w:spacing w:lineRule="exact" w:line="210" w:before="0" w:after="215"/>
        <w:ind w:left="20" w:right="0" w:hanging="0"/>
        <w:rPr/>
        <w:framePr w:w="3163" w:h="7791" w:x="2382" w:y="225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закінчується сад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163" w:h="7791" w:x="2382" w:y="225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випереджувані пісками</w:t>
        <w:br/>
        <w:t>рік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163" w:h="7791" w:x="2382" w:y="225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розпитують про княз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528"/>
        <w:ind w:left="20" w:right="0" w:hanging="0"/>
        <w:jc w:val="both"/>
        <w:rPr/>
        <w:framePr w:w="3734" w:h="2127" w:x="2560" w:y="2449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на березі далеко</w:t>
      </w:r>
    </w:p>
    <w:p>
      <w:pPr>
        <w:pStyle w:val="161"/>
        <w:pBdr/>
        <w:bidi w:val="0"/>
        <w:spacing w:lineRule="exact" w:line="528"/>
        <w:ind w:left="20" w:right="1420" w:hanging="0"/>
        <w:rPr/>
        <w:framePr w:w="3734" w:h="2127" w:x="2560" w:y="2449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догорає захід таборів</w:t>
        <w:br/>
        <w:t>і час від часу</w:t>
      </w:r>
    </w:p>
    <w:p>
      <w:pPr>
        <w:pStyle w:val="161"/>
        <w:pBdr/>
        <w:bidi w:val="0"/>
        <w:spacing w:lineRule="exact" w:line="269"/>
        <w:ind w:left="20" w:right="240" w:hanging="0"/>
        <w:jc w:val="both"/>
        <w:rPr/>
        <w:framePr w:w="3734" w:h="2127" w:x="2560" w:y="2449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неначе приручений подорожній</w:t>
        <w:br/>
        <w:t>довшають безживні пензл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68"/>
        <w:ind w:left="20" w:right="0" w:hanging="0"/>
        <w:rPr/>
        <w:framePr w:w="3547" w:h="1939" w:x="2190" w:y="2650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злети згромаджених зябер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547" w:h="1939" w:x="2190" w:y="265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розмитий слід</w:t>
      </w:r>
    </w:p>
    <w:p>
      <w:pPr>
        <w:pStyle w:val="161"/>
        <w:pBdr/>
        <w:bidi w:val="0"/>
        <w:spacing w:lineRule="exact" w:line="210" w:before="0" w:after="228"/>
        <w:ind w:left="20" w:right="0" w:hanging="0"/>
        <w:rPr/>
        <w:framePr w:w="3547" w:h="1939" w:x="2190" w:y="265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хтозна яких полуднів шлюбу?</w:t>
      </w:r>
    </w:p>
    <w:p>
      <w:pPr>
        <w:pStyle w:val="161"/>
        <w:pBdr/>
        <w:bidi w:val="0"/>
        <w:spacing w:lineRule="exact" w:line="254"/>
        <w:ind w:left="20" w:right="320" w:hanging="0"/>
        <w:rPr/>
        <w:framePr w:w="3547" w:h="1939" w:x="2190" w:y="2650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та де знайти</w:t>
        <w:br/>
        <w:t>крізь щілини пісків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68"/>
        <w:ind w:left="20" w:right="0" w:hanging="0"/>
        <w:rPr/>
        <w:framePr w:w="3869" w:h="3744" w:x="2493" w:y="1771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глухі рівнини ймен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869" w:h="3744" w:x="2493" w:y="17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сади безрідні</w:t>
      </w:r>
    </w:p>
    <w:p>
      <w:pPr>
        <w:pStyle w:val="161"/>
        <w:pBdr/>
        <w:bidi w:val="0"/>
        <w:spacing w:lineRule="exact" w:line="283" w:before="0" w:after="239"/>
        <w:ind w:left="20" w:right="260" w:hanging="0"/>
        <w:rPr/>
        <w:framePr w:w="3869" w:h="3744" w:x="2493" w:y="17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(хіба зауважиш прикопану славу</w:t>
        <w:br/>
        <w:t>арени?)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869" w:h="3744" w:x="2493" w:y="17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(хто під деревом стоїть?)</w:t>
      </w:r>
    </w:p>
    <w:p>
      <w:pPr>
        <w:pStyle w:val="161"/>
        <w:pBdr/>
        <w:bidi w:val="0"/>
        <w:spacing w:lineRule="exact" w:line="210" w:before="0" w:after="215"/>
        <w:ind w:left="20" w:right="0" w:hanging="0"/>
        <w:rPr/>
        <w:framePr w:w="3869" w:h="3744" w:x="2493" w:y="17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(хто мовкне у молоці сторожі?)</w:t>
      </w:r>
    </w:p>
    <w:p>
      <w:pPr>
        <w:pStyle w:val="161"/>
        <w:pBdr/>
        <w:bidi w:val="0"/>
        <w:spacing w:lineRule="exact" w:line="264"/>
        <w:ind w:left="20" w:right="260" w:hanging="0"/>
        <w:rPr/>
        <w:framePr w:w="3869" w:h="3744" w:x="2493" w:y="1771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птахи без крил</w:t>
        <w:br/>
        <w:t>без торкання простору</w:t>
        <w:br/>
        <w:t>і ще в джерельцях</w:t>
        <w:br/>
        <w:t>переваженого вугілля</w:t>
        <w:br/>
        <w:t>зеленію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22"/>
        <w:ind w:left="20" w:right="0" w:hanging="0"/>
        <w:rPr/>
        <w:framePr w:w="2928" w:h="2957" w:x="2499" w:y="2276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защібаючи панцир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28" w:h="2957" w:x="2499" w:y="227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ти там</w:t>
      </w:r>
    </w:p>
    <w:p>
      <w:pPr>
        <w:pStyle w:val="161"/>
        <w:pBdr/>
        <w:bidi w:val="0"/>
        <w:spacing w:lineRule="exact" w:line="264" w:before="0" w:after="236"/>
        <w:ind w:left="20" w:right="240" w:hanging="0"/>
        <w:rPr/>
        <w:framePr w:w="2928" w:h="2957" w:x="2499" w:y="227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де не має зростання</w:t>
        <w:br/>
        <w:t>але річкою</w:t>
        <w:br/>
        <w:t>заморожений корінь</w:t>
        <w:br/>
        <w:t>ведуть.</w:t>
      </w:r>
    </w:p>
    <w:p>
      <w:pPr>
        <w:pStyle w:val="161"/>
        <w:pBdr/>
        <w:bidi w:val="0"/>
        <w:spacing w:lineRule="exact" w:line="269"/>
        <w:ind w:left="20" w:right="0" w:hanging="0"/>
        <w:rPr/>
        <w:framePr w:w="2928" w:h="2957" w:x="2499" w:y="227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ти там</w:t>
      </w:r>
    </w:p>
    <w:p>
      <w:pPr>
        <w:pStyle w:val="161"/>
        <w:pBdr/>
        <w:bidi w:val="0"/>
        <w:spacing w:lineRule="exact" w:line="269"/>
        <w:ind w:left="20" w:right="240" w:hanging="0"/>
        <w:rPr/>
        <w:framePr w:w="2928" w:h="2957" w:x="2499" w:y="227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де кругле вугілля</w:t>
        <w:br/>
        <w:t>ніщо не скаже про теб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"/>
        <w:pBdr/>
        <w:bidi w:val="0"/>
        <w:spacing w:lineRule="exact" w:line="523"/>
        <w:ind w:left="80" w:right="0" w:hanging="0"/>
        <w:rPr/>
        <w:framePr w:w="3173" w:h="574" w:x="2469" w:y="1249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найкругліші бухти печалі</w:t>
      </w:r>
    </w:p>
    <w:p>
      <w:pPr>
        <w:pStyle w:val="161"/>
        <w:pBdr/>
        <w:bidi w:val="0"/>
        <w:spacing w:lineRule="exact" w:line="523"/>
        <w:ind w:left="20" w:right="0" w:hanging="0"/>
        <w:rPr/>
        <w:framePr w:w="3067" w:h="2890" w:x="2493" w:y="1758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вода перетікає верховини</w:t>
      </w:r>
    </w:p>
    <w:p>
      <w:pPr>
        <w:pStyle w:val="161"/>
        <w:pBdr/>
        <w:bidi w:val="0"/>
        <w:spacing w:lineRule="exact" w:line="523"/>
        <w:ind w:left="20" w:right="0" w:hanging="0"/>
        <w:rPr/>
        <w:framePr w:w="3067" w:h="2890" w:x="2493" w:y="1758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вона не тут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067" w:h="2890" w:x="2493" w:y="1758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вода не напливає —</w:t>
        <w:br/>
        <w:t>її і вчора не було</w:t>
        <w:br/>
        <w:t>але закопуємо</w:t>
        <w:br/>
        <w:t>пам’ять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067" w:h="2890" w:x="2493" w:y="1758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про обстеження</w:t>
        <w:br/>
        <w:t>стверділих вогнищ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"/>
        <w:pBdr/>
        <w:bidi w:val="0"/>
        <w:spacing w:lineRule="exact" w:line="230"/>
        <w:ind w:left="40" w:right="0" w:hanging="0"/>
        <w:rPr/>
        <w:framePr w:w="2760" w:h="264" w:x="2468" w:y="1465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тернові бухти</w:t>
      </w:r>
    </w:p>
    <w:p>
      <w:pPr>
        <w:pStyle w:val="161"/>
        <w:pBdr/>
        <w:bidi w:val="0"/>
        <w:spacing w:lineRule="exact" w:line="264" w:before="0" w:after="240"/>
        <w:ind w:left="20" w:right="240" w:hanging="0"/>
        <w:rPr/>
        <w:framePr w:w="2942" w:h="2684" w:x="2492" w:y="1954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без панцира</w:t>
        <w:br/>
        <w:t>без світла</w:t>
        <w:br/>
        <w:t>розплетеного</w:t>
        <w:br/>
        <w:t>збиранням глини</w:t>
        <w:br/>
        <w:t>облягають незплющувані</w:t>
        <w:br/>
        <w:t>віки вогнищ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942" w:h="2684" w:x="2492" w:y="1954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без білого подиву слова</w:t>
        <w:br/>
        <w:t>немов старіння снігу</w:t>
        <w:br/>
        <w:t>минаєш східці пташок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10"/>
        <w:ind w:left="20" w:right="0" w:hanging="0"/>
        <w:rPr/>
        <w:framePr w:w="2846" w:h="1891" w:x="3129" w:y="1767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усі провалля тиш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846" w:h="1891" w:x="3129" w:y="176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 xml:space="preserve">своїми ношами </w:t>
      </w:r>
      <w:r>
        <w:rPr>
          <w:rStyle w:val="161025pt130pt24"/>
          <w:b w:val="false"/>
          <w:color w:val="000000"/>
          <w:u w:val="none"/>
          <w:lang w:val="uk-UA" w:eastAsia="uk-UA" w:bidi="ar-SA"/>
        </w:rPr>
        <w:t>порог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846" w:h="1891" w:x="3129" w:y="176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у безпритульності дерев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846" w:h="1891" w:x="3129" w:y="176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безмежніє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846" w:h="1891" w:x="3129" w:y="176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нелітаюч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846" w:h="1891" w:x="3129" w:y="176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осін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63"/>
        <w:ind w:left="20" w:right="0" w:hanging="0"/>
        <w:rPr/>
        <w:framePr w:w="4013" w:h="2405" w:x="2203" w:y="5307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накресленість весляра</w:t>
      </w:r>
    </w:p>
    <w:p>
      <w:pPr>
        <w:pStyle w:val="161"/>
        <w:pBdr/>
        <w:bidi w:val="0"/>
        <w:spacing w:lineRule="exact" w:line="210" w:before="0" w:after="18"/>
        <w:ind w:left="20" w:right="0" w:hanging="0"/>
        <w:rPr/>
        <w:framePr w:w="4013" w:h="2405" w:x="2203" w:y="530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доброзичливі ріки</w:t>
      </w:r>
    </w:p>
    <w:p>
      <w:pPr>
        <w:pStyle w:val="161"/>
        <w:pBdr/>
        <w:bidi w:val="0"/>
        <w:spacing w:lineRule="exact" w:line="210" w:before="0" w:after="220"/>
        <w:ind w:left="20" w:right="0" w:hanging="0"/>
        <w:rPr/>
        <w:framePr w:w="4013" w:h="2405" w:x="2203" w:y="530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наче листок між бруньок старіння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4013" w:h="2405" w:x="2203" w:y="5307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і вдивляється шлях</w:t>
        <w:br/>
        <w:t>у переміщуване полум’я</w:t>
        <w:br/>
        <w:t>вузьких</w:t>
        <w:br/>
        <w:t>вогн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20" w:right="0" w:hanging="0"/>
        <w:rPr/>
        <w:framePr w:w="1931" w:h="210" w:x="2412" w:y="4597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у товщах гравюр</w:t>
      </w:r>
    </w:p>
    <w:p>
      <w:pPr>
        <w:pStyle w:val="161"/>
        <w:pBdr/>
        <w:bidi w:val="0"/>
        <w:spacing w:lineRule="exact" w:line="264" w:before="0" w:after="240"/>
        <w:ind w:left="20" w:right="180" w:hanging="0"/>
        <w:rPr/>
        <w:framePr w:w="3595" w:h="2184" w:x="2412" w:y="508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вирізьблюючи синього звіра</w:t>
        <w:br/>
        <w:t>(сповідь осінніх проталин)</w:t>
        <w:br/>
        <w:t>ми хотіли прокинутись</w:t>
        <w:br/>
        <w:t>від простору квітки</w:t>
      </w:r>
    </w:p>
    <w:p>
      <w:pPr>
        <w:pStyle w:val="161"/>
        <w:pBdr/>
        <w:bidi w:val="0"/>
        <w:spacing w:lineRule="exact" w:line="264"/>
        <w:ind w:left="20" w:right="180" w:hanging="0"/>
        <w:rPr/>
        <w:framePr w:w="3595" w:h="2184" w:x="2412" w:y="508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неначе розсипи погоні</w:t>
        <w:br/>
        <w:t>й надалі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595" w:h="2184" w:x="2412" w:y="5082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не затулитися в зламах пташок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20" w:right="0" w:hanging="0"/>
        <w:rPr/>
        <w:framePr w:w="2801" w:h="210" w:x="2086" w:y="3853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південна школа вигнань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4248" w:h="4269" w:x="2086" w:y="438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дозвілля</w:t>
      </w:r>
    </w:p>
    <w:p>
      <w:pPr>
        <w:pStyle w:val="161"/>
        <w:pBdr/>
        <w:bidi w:val="0"/>
        <w:spacing w:lineRule="exact" w:line="538"/>
        <w:ind w:left="20" w:right="740" w:hanging="0"/>
        <w:rPr/>
        <w:framePr w:w="4248" w:h="4269" w:x="2086" w:y="438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(в порах року чужини)</w:t>
        <w:br/>
        <w:t>знаки вітру</w:t>
      </w:r>
    </w:p>
    <w:p>
      <w:pPr>
        <w:pStyle w:val="161"/>
        <w:pBdr/>
        <w:bidi w:val="0"/>
        <w:spacing w:lineRule="exact" w:line="210" w:before="0" w:after="220"/>
        <w:ind w:left="20" w:right="0" w:hanging="0"/>
        <w:rPr/>
        <w:framePr w:w="4248" w:h="4269" w:x="2086" w:y="438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(впродовж плоскогір’їв намету)</w:t>
      </w:r>
    </w:p>
    <w:p>
      <w:pPr>
        <w:pStyle w:val="161"/>
        <w:pBdr/>
        <w:bidi w:val="0"/>
        <w:spacing w:lineRule="exact" w:line="264"/>
        <w:ind w:left="20" w:right="740" w:hanging="0"/>
        <w:rPr/>
        <w:framePr w:w="4248" w:h="4269" w:x="2086" w:y="438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й усі</w:t>
        <w:br/>
        <w:t>хто йде</w:t>
      </w:r>
    </w:p>
    <w:p>
      <w:pPr>
        <w:pStyle w:val="161"/>
        <w:pBdr/>
        <w:bidi w:val="0"/>
        <w:spacing w:lineRule="exact" w:line="264"/>
        <w:ind w:left="20" w:right="260" w:hanging="0"/>
        <w:rPr/>
        <w:framePr w:w="4248" w:h="4269" w:x="2086" w:y="438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(де вписано пробудження причин?)</w:t>
        <w:br/>
        <w:t>несуть</w:t>
      </w:r>
    </w:p>
    <w:p>
      <w:pPr>
        <w:pStyle w:val="161"/>
        <w:pBdr/>
        <w:bidi w:val="0"/>
        <w:spacing w:lineRule="exact" w:line="264"/>
        <w:ind w:left="20" w:right="2860" w:hanging="0"/>
        <w:jc w:val="both"/>
        <w:rPr/>
        <w:framePr w:w="4248" w:h="4269" w:x="2086" w:y="438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переростаючі</w:t>
        <w:br/>
        <w:t>довжину ріки</w:t>
        <w:br/>
        <w:t>скелет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4248" w:h="4269" w:x="2086" w:y="4386" w:hSpace="0" w:vSpace="0" w:wrap="notBeside" w:vAnchor="page" w:hAnchor="page" w:hRule="exact"/>
        <w:pBdr/>
      </w:pPr>
      <w:r>
        <w:rPr>
          <w:rStyle w:val="16105pt160pt28"/>
          <w:b w:val="false"/>
          <w:color w:val="000000"/>
          <w:spacing w:val="-1"/>
          <w:u w:val="none"/>
          <w:lang w:val="uk-UA" w:eastAsia="uk-UA" w:bidi="ar-SA"/>
        </w:rPr>
        <w:t>невпинних метелик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15"/>
        <w:ind w:left="20" w:right="0" w:hanging="0"/>
        <w:rPr/>
        <w:framePr w:w="4200" w:h="3475" w:x="2110" w:y="4247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руїни цього вечора</w:t>
      </w:r>
    </w:p>
    <w:p>
      <w:pPr>
        <w:pStyle w:val="161"/>
        <w:pBdr/>
        <w:bidi w:val="0"/>
        <w:spacing w:lineRule="exact" w:line="264"/>
        <w:ind w:left="20" w:right="2380" w:hanging="0"/>
        <w:jc w:val="both"/>
        <w:rPr/>
        <w:framePr w:w="4200" w:h="3475" w:x="2110" w:y="4247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долання терезів</w:t>
        <w:br/>
        <w:t>щоб затримати</w:t>
        <w:br/>
        <w:t>тернові</w:t>
      </w:r>
    </w:p>
    <w:p>
      <w:pPr>
        <w:pStyle w:val="161"/>
        <w:pBdr/>
        <w:bidi w:val="0"/>
        <w:spacing w:lineRule="exact" w:line="264" w:before="0" w:after="180"/>
        <w:ind w:left="20" w:right="0" w:hanging="0"/>
        <w:jc w:val="both"/>
        <w:rPr/>
        <w:framePr w:w="4200" w:h="3475" w:x="2110" w:y="4247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обриси змерхлого</w:t>
      </w:r>
    </w:p>
    <w:p>
      <w:pPr>
        <w:pStyle w:val="161"/>
        <w:pBdr/>
        <w:bidi w:val="0"/>
        <w:spacing w:lineRule="exact" w:line="264"/>
        <w:ind w:left="20" w:right="1480" w:hanging="0"/>
        <w:rPr/>
        <w:framePr w:w="4200" w:h="3475" w:x="2110" w:y="4247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вівтар каменя</w:t>
        <w:br/>
        <w:t>під непевною сажею вод</w:t>
        <w:br/>
        <w:t>і рештки сховищ</w:t>
        <w:br/>
        <w:t>розламують</w:t>
      </w:r>
    </w:p>
    <w:p>
      <w:pPr>
        <w:pStyle w:val="161"/>
        <w:pBdr/>
        <w:bidi w:val="0"/>
        <w:spacing w:lineRule="exact" w:line="264"/>
        <w:ind w:left="20" w:right="180" w:hanging="0"/>
        <w:jc w:val="both"/>
        <w:rPr/>
        <w:framePr w:w="4200" w:h="3475" w:x="2110" w:y="4247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в пересаджених просторах комашки</w:t>
        <w:br/>
        <w:t>зелений ключ земл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05"/>
        <w:ind w:left="20" w:right="0" w:hanging="0"/>
        <w:rPr/>
        <w:framePr w:w="3538" w:h="2928" w:x="2441" w:y="3858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на порозі притулку</w:t>
      </w:r>
    </w:p>
    <w:p>
      <w:pPr>
        <w:pStyle w:val="161"/>
        <w:pBdr/>
        <w:bidi w:val="0"/>
        <w:spacing w:lineRule="exact" w:line="264"/>
        <w:ind w:left="20" w:right="300" w:hanging="0"/>
        <w:rPr/>
        <w:framePr w:w="3538" w:h="2928" w:x="2441" w:y="3858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розкіш розпросторення</w:t>
        <w:br/>
        <w:t>доглядає</w:t>
      </w:r>
    </w:p>
    <w:p>
      <w:pPr>
        <w:pStyle w:val="161"/>
        <w:pBdr/>
        <w:bidi w:val="0"/>
        <w:spacing w:lineRule="exact" w:line="264" w:before="0" w:after="240"/>
        <w:ind w:left="20" w:right="300" w:hanging="0"/>
        <w:rPr/>
        <w:framePr w:w="3538" w:h="2928" w:x="2441" w:y="3858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серед змовницьких розколин</w:t>
        <w:br/>
        <w:t>слов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928" w:x="2441" w:y="3858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наче нові стіни кольору світл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928" w:x="2441" w:y="3858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переховуємо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928" w:x="2441" w:y="3858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сховищ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928" w:x="2441" w:y="3858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зелених таємниц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0" w:right="0" w:hanging="0"/>
        <w:rPr/>
        <w:framePr w:w="600" w:h="210" w:x="1910" w:y="4620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тиша</w:t>
      </w:r>
    </w:p>
    <w:p>
      <w:pPr>
        <w:pStyle w:val="161"/>
        <w:pBdr/>
        <w:bidi w:val="0"/>
        <w:spacing w:lineRule="exact" w:line="264" w:before="0" w:after="283"/>
        <w:ind w:left="0" w:right="1300" w:hanging="0"/>
        <w:rPr/>
        <w:framePr w:w="4594" w:h="2716" w:x="1910" w:y="5096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розламування досвітніх дощів</w:t>
        <w:br/>
        <w:t>замітає нарікання солі</w:t>
      </w:r>
    </w:p>
    <w:p>
      <w:pPr>
        <w:pStyle w:val="161"/>
        <w:pBdr/>
        <w:bidi w:val="0"/>
        <w:spacing w:lineRule="exact" w:line="210"/>
        <w:ind w:left="0" w:right="0" w:hanging="0"/>
        <w:rPr/>
        <w:framePr w:w="4594" w:h="2716" w:x="1910" w:y="5096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сидять за столами</w:t>
      </w:r>
    </w:p>
    <w:p>
      <w:pPr>
        <w:pStyle w:val="161"/>
        <w:pBdr/>
        <w:bidi w:val="0"/>
        <w:spacing w:lineRule="exact" w:line="528"/>
        <w:ind w:left="0" w:right="180" w:hanging="0"/>
        <w:rPr/>
        <w:framePr w:w="4594" w:h="2716" w:x="1910" w:y="5096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вивантажують скльовану довжину грому</w:t>
        <w:br/>
        <w:t>печальний</w:t>
      </w:r>
    </w:p>
    <w:p>
      <w:pPr>
        <w:pStyle w:val="161"/>
        <w:pBdr/>
        <w:bidi w:val="0"/>
        <w:spacing w:lineRule="exact" w:line="264"/>
        <w:ind w:left="0" w:right="180" w:hanging="0"/>
        <w:rPr/>
        <w:framePr w:w="4594" w:h="2716" w:x="1910" w:y="5096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як прохолода затоки</w:t>
        <w:br/>
        <w:t>старший закопує землю</w:t>
        <w:br/>
        <w:t>під гіпсовою соломинкою дол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20" w:right="0" w:hanging="0"/>
        <w:jc w:val="both"/>
        <w:rPr/>
        <w:framePr w:w="1293" w:h="210" w:x="2164" w:y="3982" w:hSpace="0" w:vSpace="0" w:wrap="notBeside" w:vAnchor="page" w:hAnchor="page" w:hRule="exact"/>
        <w:pBdr/>
      </w:pPr>
      <w:r>
        <w:rPr>
          <w:rStyle w:val="17PalatinoLinotype1065pt140pt25"/>
          <w:b/>
          <w:color w:val="000000"/>
          <w:u w:val="none"/>
          <w:lang w:val="uk-UA" w:eastAsia="uk-UA" w:bidi="ar-SA"/>
        </w:rPr>
        <w:t>мов листок</w:t>
      </w:r>
    </w:p>
    <w:p>
      <w:pPr>
        <w:pStyle w:val="161"/>
        <w:pBdr/>
        <w:bidi w:val="0"/>
        <w:spacing w:lineRule="exact" w:line="264"/>
        <w:ind w:left="20" w:right="2800" w:hanging="0"/>
        <w:jc w:val="both"/>
        <w:rPr/>
        <w:framePr w:w="4085" w:h="3494" w:x="2164" w:y="4429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незміренне</w:t>
        <w:br/>
        <w:t>(крок за кроком)</w:t>
        <w:br/>
        <w:t>змовницьке вторгнення</w:t>
        <w:br/>
        <w:t>бо раптом</w:t>
        <w:br/>
        <w:t>(у началах)</w:t>
        <w:br/>
        <w:t>позападали</w:t>
      </w:r>
    </w:p>
    <w:p>
      <w:pPr>
        <w:pStyle w:val="161"/>
        <w:pBdr/>
        <w:bidi w:val="0"/>
        <w:spacing w:lineRule="exact" w:line="533"/>
        <w:ind w:left="20" w:right="1480" w:hanging="0"/>
        <w:rPr/>
        <w:framePr w:w="4085" w:h="3494" w:x="2164" w:y="4429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войовничі пагони ніжні</w:t>
        <w:br/>
        <w:t>й уранці</w:t>
      </w:r>
    </w:p>
    <w:p>
      <w:pPr>
        <w:pStyle w:val="161"/>
        <w:pBdr/>
        <w:bidi w:val="0"/>
        <w:spacing w:lineRule="exact" w:line="210" w:before="0" w:after="215"/>
        <w:ind w:left="20" w:right="0" w:hanging="0"/>
        <w:jc w:val="both"/>
        <w:rPr/>
        <w:framePr w:w="4085" w:h="3494" w:x="2164" w:y="4429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невже відновлено сідлання глибин?</w:t>
      </w:r>
    </w:p>
    <w:p>
      <w:pPr>
        <w:pStyle w:val="161"/>
        <w:pBdr/>
        <w:bidi w:val="0"/>
        <w:spacing w:lineRule="exact" w:line="264"/>
        <w:ind w:left="20" w:right="300" w:hanging="0"/>
        <w:rPr/>
        <w:framePr w:w="4085" w:h="3494" w:x="2164" w:y="4429" w:hSpace="0" w:vSpace="0" w:wrap="notBeside" w:vAnchor="page" w:hAnchor="page" w:hRule="exact"/>
        <w:pBdr/>
      </w:pPr>
      <w:r>
        <w:rPr>
          <w:rStyle w:val="16105pt160pt28"/>
          <w:b/>
          <w:color w:val="000000"/>
          <w:spacing w:val="-1"/>
          <w:u w:val="none"/>
          <w:lang w:val="uk-UA" w:eastAsia="uk-UA" w:bidi="ar-SA"/>
        </w:rPr>
        <w:t>невже у грізне розтікання пастки</w:t>
        <w:br/>
        <w:t>заростає бог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3088" w:h="230" w:x="1996" w:y="3982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про мовчазну тріщину в імені</w:t>
      </w:r>
    </w:p>
    <w:p>
      <w:pPr>
        <w:pStyle w:val="161"/>
        <w:pBdr/>
        <w:bidi w:val="0"/>
        <w:spacing w:lineRule="exact" w:line="264" w:before="0" w:after="240"/>
        <w:ind w:left="20" w:right="240" w:hanging="0"/>
        <w:rPr/>
        <w:framePr w:w="3926" w:h="2189" w:x="1996" w:y="4472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идовжується</w:t>
        <w:br/>
        <w:t>надломлений край суцвіть</w:t>
        <w:br/>
        <w:t>ці величезні обриси вперті</w:t>
        <w:br/>
        <w:t>занурюють себе у пагорбах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26" w:h="2189" w:x="1996" w:y="4472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бути б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926" w:h="2189" w:x="1996" w:y="4472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як про уламки кольору</w:t>
        <w:br/>
        <w:t>розкопуючи мілину сад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2684" w:h="230" w:x="3163" w:y="4858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на останніх схилах печалі</w:t>
      </w:r>
    </w:p>
    <w:p>
      <w:pPr>
        <w:pStyle w:val="161"/>
        <w:pBdr/>
        <w:bidi w:val="0"/>
        <w:spacing w:lineRule="exact" w:line="264" w:before="0" w:after="283"/>
        <w:ind w:left="20" w:right="20" w:hanging="0"/>
        <w:rPr/>
        <w:framePr w:w="2544" w:h="1644" w:x="3163" w:y="534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буваю себе моя душе</w:t>
        <w:br/>
        <w:t>споночіло</w:t>
        <w:br/>
        <w:t>і плем’я темені</w:t>
        <w:br/>
        <w:t>студеніє в зашпорах роду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544" w:h="1644" w:x="3163" w:y="534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(ані пісків зі стін лист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59"/>
        <w:ind w:left="20" w:right="0" w:hanging="0"/>
        <w:rPr/>
        <w:framePr w:w="2995" w:h="3755" w:x="2710" w:y="4128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наслідувачі зябер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995" w:h="3755" w:x="2710" w:y="41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були</w:t>
      </w:r>
    </w:p>
    <w:p>
      <w:pPr>
        <w:pStyle w:val="161"/>
        <w:pBdr/>
        <w:bidi w:val="0"/>
        <w:spacing w:lineRule="exact" w:line="264" w:before="0" w:after="232"/>
        <w:ind w:left="20" w:right="240" w:hanging="0"/>
        <w:rPr/>
        <w:framePr w:w="2995" w:h="3755" w:x="2710" w:y="41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о намір викупу</w:t>
        <w:br/>
        <w:t>про голос в остях шляхів</w:t>
        <w:br/>
        <w:t>у передвістях</w:t>
      </w:r>
    </w:p>
    <w:p>
      <w:pPr>
        <w:pStyle w:val="161"/>
        <w:pBdr/>
        <w:bidi w:val="0"/>
        <w:spacing w:lineRule="exact" w:line="274"/>
        <w:ind w:left="20" w:right="240" w:hanging="0"/>
        <w:rPr/>
        <w:framePr w:w="2995" w:h="3755" w:x="2710" w:y="41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(чи не він заокруглює</w:t>
        <w:br/>
        <w:t>чекання</w:t>
      </w:r>
    </w:p>
    <w:p>
      <w:pPr>
        <w:pStyle w:val="161"/>
        <w:pBdr/>
        <w:bidi w:val="0"/>
        <w:spacing w:lineRule="exact" w:line="210" w:before="0" w:after="225"/>
        <w:ind w:left="20" w:right="0" w:hanging="0"/>
        <w:rPr/>
        <w:framePr w:w="2995" w:h="3755" w:x="2710" w:y="41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 схилах рівної солі?)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995" w:h="3755" w:x="2710" w:y="41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отроху збираєш себе</w:t>
        <w:br/>
        <w:t>але на оту дорогу</w:t>
        <w:br/>
        <w:t>уже не вийт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21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7TimesNewRoman21055pt100pt21"/>
          <w:b/>
          <w:color w:val="000000"/>
          <w:spacing w:val="-1"/>
          <w:u w:val="none"/>
          <w:lang w:val="uk-UA" w:eastAsia="uk-UA" w:bidi="ar-SA"/>
        </w:rPr>
        <w:t xml:space="preserve">із </w:t>
      </w: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вантежем відпливу</w:t>
      </w:r>
    </w:p>
    <w:p>
      <w:pPr>
        <w:pStyle w:val="161"/>
        <w:pBdr/>
        <w:bidi w:val="0"/>
        <w:spacing w:lineRule="exact" w:line="264"/>
        <w:ind w:left="20" w:right="118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кочується колір</w:t>
        <w:br/>
        <w:t>(при визріванн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им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склеплює попіл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обсаджен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рештк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рибин)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але</w:t>
      </w:r>
    </w:p>
    <w:p>
      <w:pPr>
        <w:pStyle w:val="161"/>
        <w:pBdr/>
        <w:bidi w:val="0"/>
        <w:spacing w:lineRule="exact" w:line="264" w:before="0" w:after="244"/>
        <w:ind w:left="20" w:right="118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ізвідки</w:t>
        <w:br/>
        <w:t>заснування</w:t>
        <w:br/>
        <w:t>заснованих берегів?</w:t>
        <w:br/>
        <w:t>початки</w:t>
        <w:br/>
        <w:t>заснування</w:t>
        <w:br/>
        <w:t>ніжності світ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і це</w:t>
      </w:r>
    </w:p>
    <w:p>
      <w:pPr>
        <w:pStyle w:val="161"/>
        <w:pBdr/>
        <w:bidi w:val="0"/>
        <w:spacing w:lineRule="exact" w:line="259"/>
        <w:ind w:left="20" w:right="24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також пощерблені каплиці жаги</w:t>
        <w:br/>
        <w:t>залишок з-поміж переходів</w:t>
        <w:br/>
        <w:t>ліхтар</w:t>
        <w:br/>
        <w:t>що обіцяно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3797" w:h="6102" w:x="7732" w:y="556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 оранжереях підніжж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2759" w:h="230" w:x="590" w:y="5361" w:hSpace="0" w:vSpace="0" w:wrap="notBeside" w:vAnchor="page" w:hAnchor="page" w:hRule="exact"/>
        <w:pBdr/>
      </w:pPr>
      <w:r>
        <w:rPr>
          <w:rStyle w:val="17TimesNewRoman21055pt100pt21"/>
          <w:b/>
          <w:color w:val="000000"/>
          <w:spacing w:val="-1"/>
          <w:u w:val="none"/>
          <w:lang w:val="uk-UA" w:eastAsia="uk-UA" w:bidi="ar-SA"/>
        </w:rPr>
        <w:t xml:space="preserve">з </w:t>
      </w: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панциром невідступност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169" w:x="528" w:y="584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безтінн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169" w:x="528" w:y="584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 спалахах зойків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169" w:x="528" w:y="584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оминаєш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538" w:h="2169" w:x="528" w:y="584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дерева</w:t>
      </w:r>
    </w:p>
    <w:p>
      <w:pPr>
        <w:pStyle w:val="161"/>
        <w:pBdr/>
        <w:bidi w:val="0"/>
        <w:spacing w:lineRule="exact" w:line="528"/>
        <w:ind w:left="20" w:right="240" w:hanging="0"/>
        <w:rPr/>
        <w:framePr w:w="3538" w:h="2169" w:x="528" w:y="584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які у зливах блукають</w:t>
        <w:br/>
        <w:t>тане відлуння дзеркал</w:t>
      </w:r>
    </w:p>
    <w:p>
      <w:pPr>
        <w:pStyle w:val="161"/>
        <w:pBdr/>
        <w:bidi w:val="0"/>
        <w:spacing w:lineRule="exact" w:line="264" w:before="0" w:after="184"/>
        <w:ind w:left="20" w:right="240" w:hanging="0"/>
        <w:rPr/>
        <w:framePr w:w="3538" w:h="2164" w:x="528" w:y="8193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 висоту кольору</w:t>
        <w:br/>
        <w:t>вертаються</w:t>
        <w:br/>
        <w:t>уперті осади заток</w:t>
      </w:r>
    </w:p>
    <w:p>
      <w:pPr>
        <w:pStyle w:val="161"/>
        <w:pBdr/>
        <w:bidi w:val="0"/>
        <w:spacing w:lineRule="exact" w:line="259"/>
        <w:ind w:left="20" w:right="240" w:hanging="0"/>
        <w:rPr/>
        <w:framePr w:w="3538" w:h="2164" w:x="528" w:y="8193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із запасів піску</w:t>
        <w:br/>
        <w:t>проростає луска</w:t>
        <w:br/>
        <w:t>випростаних</w:t>
        <w:br/>
        <w:t>блискавиц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11"/>
        <w:ind w:left="20" w:right="0" w:hanging="0"/>
        <w:rPr/>
        <w:framePr w:w="2453" w:h="2419" w:x="2981" w:y="4805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і рештки силуетів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453" w:h="2419" w:x="2981" w:y="480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яко великі залізниці</w:t>
        <w:br/>
        <w:t>зелені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453" w:h="2419" w:x="2981" w:y="480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наряддя глин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453" w:h="2419" w:x="2981" w:y="480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ідпирают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453" w:h="2419" w:x="2981" w:y="480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берег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453" w:h="2419" w:x="2981" w:y="480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итканої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453" w:h="2419" w:x="2981" w:y="480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блискавк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854" w:h="230" w:x="2921" w:y="4389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в погоні</w:t>
      </w:r>
    </w:p>
    <w:p>
      <w:pPr>
        <w:pStyle w:val="161"/>
        <w:pBdr/>
        <w:bidi w:val="0"/>
        <w:spacing w:lineRule="exact" w:line="264" w:before="0" w:after="240"/>
        <w:ind w:left="20" w:right="220" w:hanging="0"/>
        <w:rPr/>
        <w:framePr w:w="2573" w:h="2712" w:x="2921" w:y="489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онад стінами</w:t>
        <w:br/>
        <w:t>попри ноші порогів</w:t>
        <w:br/>
        <w:t>зі свіжости вислову</w:t>
        <w:br/>
        <w:t>про спрагу сновидінь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2573" w:h="2712" w:x="2921" w:y="489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о тягар здобичі</w:t>
        <w:br/>
        <w:t>нерозшуканого літа</w:t>
        <w:br/>
        <w:t>і сухе світло</w:t>
        <w:br/>
        <w:t>навперейми</w:t>
        <w:br/>
        <w:t>метелик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16"/>
        <w:ind w:left="0" w:right="0" w:hanging="0"/>
        <w:rPr/>
        <w:framePr w:w="2832" w:h="2421" w:x="2794" w:y="4799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біля вечірнього птаха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2832" w:h="2421" w:x="2794" w:y="4799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еликі</w:t>
      </w:r>
    </w:p>
    <w:p>
      <w:pPr>
        <w:pStyle w:val="161"/>
        <w:pBdr/>
        <w:bidi w:val="0"/>
        <w:spacing w:lineRule="exact" w:line="264"/>
        <w:ind w:left="0" w:right="240" w:hanging="0"/>
        <w:rPr/>
        <w:framePr w:w="2832" w:h="2421" w:x="2794" w:y="4799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ідведення часу</w:t>
        <w:br/>
        <w:t>мов нотування долі</w:t>
        <w:br/>
        <w:t>мов відновлювання</w:t>
        <w:br/>
        <w:t>самоти</w:t>
        <w:br/>
        <w:t>заслонених</w:t>
        <w:br/>
        <w:t>висотою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1838" w:h="230" w:x="2380" w:y="4799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розрівняти гніздо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3653" w:h="1899" w:x="2380" w:y="532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такі береги</w:t>
      </w:r>
    </w:p>
    <w:p>
      <w:pPr>
        <w:pStyle w:val="161"/>
        <w:pBdr/>
        <w:bidi w:val="0"/>
        <w:spacing w:lineRule="exact" w:line="210" w:before="0" w:after="221"/>
        <w:ind w:left="20" w:right="0" w:hanging="0"/>
        <w:rPr/>
        <w:framePr w:w="3653" w:h="1899" w:x="2380" w:y="532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мов закінчення душі на вустах</w:t>
      </w:r>
    </w:p>
    <w:p>
      <w:pPr>
        <w:pStyle w:val="161"/>
        <w:pBdr/>
        <w:bidi w:val="0"/>
        <w:spacing w:lineRule="exact" w:line="250"/>
        <w:ind w:left="20" w:right="260" w:hanging="0"/>
        <w:rPr/>
        <w:framePr w:w="3653" w:h="1899" w:x="2380" w:y="532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мов стиснений сонях</w:t>
        <w:br/>
        <w:t>слово</w:t>
      </w:r>
    </w:p>
    <w:p>
      <w:pPr>
        <w:pStyle w:val="161"/>
        <w:pBdr/>
        <w:bidi w:val="0"/>
        <w:spacing w:lineRule="exact" w:line="278"/>
        <w:ind w:left="20" w:right="260" w:hanging="0"/>
        <w:rPr/>
        <w:framePr w:w="3653" w:h="1899" w:x="2380" w:y="532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без затоки рас</w:t>
        <w:br/>
        <w:t>зуживає себе неназваним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1934" w:h="230" w:x="2380" w:y="4378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і глибшають піск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653" w:h="2184" w:x="2380" w:y="487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хто оздоблює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653" w:h="2184" w:x="2380" w:y="487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озакраплинн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653" w:h="2184" w:x="2380" w:y="487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свіжіст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653" w:h="2184" w:x="2380" w:y="487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джерел?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653" w:h="2184" w:x="2380" w:y="487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сміхнений</w:t>
      </w:r>
    </w:p>
    <w:p>
      <w:pPr>
        <w:pStyle w:val="161"/>
        <w:pBdr/>
        <w:bidi w:val="0"/>
        <w:spacing w:lineRule="exact" w:line="264"/>
        <w:ind w:left="20" w:right="260" w:hanging="0"/>
        <w:rPr/>
        <w:framePr w:w="3653" w:h="2184" w:x="2380" w:y="487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ісок живої пристрасти?</w:t>
        <w:br/>
        <w:t>хто множить дерновища гніву?</w:t>
        <w:br/>
        <w:t>брами без гнізд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06"/>
        <w:ind w:left="20" w:right="0" w:hanging="0"/>
        <w:jc w:val="both"/>
        <w:rPr/>
        <w:framePr w:w="3658" w:h="4278" w:x="2378" w:y="3981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і це все образи</w:t>
      </w:r>
    </w:p>
    <w:p>
      <w:pPr>
        <w:pStyle w:val="161"/>
        <w:pBdr/>
        <w:bidi w:val="0"/>
        <w:spacing w:lineRule="exact" w:line="264"/>
        <w:ind w:left="20" w:right="0" w:hanging="0"/>
        <w:jc w:val="both"/>
        <w:rPr/>
        <w:framePr w:w="3658" w:h="4278" w:x="2378" w:y="398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ільна</w:t>
      </w:r>
    </w:p>
    <w:p>
      <w:pPr>
        <w:pStyle w:val="161"/>
        <w:pBdr/>
        <w:bidi w:val="0"/>
        <w:spacing w:lineRule="exact" w:line="264"/>
        <w:ind w:left="20" w:right="1820" w:hanging="0"/>
        <w:jc w:val="both"/>
        <w:rPr/>
        <w:framePr w:w="3658" w:h="4278" w:x="2378" w:y="398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гордість зеленого</w:t>
        <w:br/>
        <w:t>мов переміщення</w:t>
        <w:br/>
        <w:t>у спазмах двобою</w:t>
        <w:br/>
        <w:t>немов</w:t>
      </w:r>
    </w:p>
    <w:p>
      <w:pPr>
        <w:pStyle w:val="161"/>
        <w:pBdr/>
        <w:bidi w:val="0"/>
        <w:spacing w:lineRule="exact" w:line="264" w:before="0" w:after="180"/>
        <w:ind w:left="20" w:right="240" w:hanging="0"/>
        <w:rPr/>
        <w:framePr w:w="3658" w:h="4278" w:x="2378" w:y="398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ривки подвигу</w:t>
        <w:br/>
        <w:t>у проймах блискавиць</w:t>
        <w:br/>
        <w:t>відкритий завше панцир зойку</w:t>
      </w:r>
    </w:p>
    <w:p>
      <w:pPr>
        <w:pStyle w:val="161"/>
        <w:pBdr/>
        <w:bidi w:val="0"/>
        <w:spacing w:lineRule="exact" w:line="264"/>
        <w:ind w:left="20" w:right="0" w:hanging="0"/>
        <w:jc w:val="both"/>
        <w:rPr/>
        <w:framePr w:w="3658" w:h="4278" w:x="2378" w:y="398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довго</w:t>
      </w:r>
    </w:p>
    <w:p>
      <w:pPr>
        <w:pStyle w:val="161"/>
        <w:pBdr/>
        <w:bidi w:val="0"/>
        <w:spacing w:lineRule="exact" w:line="264"/>
        <w:ind w:left="20" w:right="1140" w:hanging="0"/>
        <w:rPr/>
        <w:framePr w:w="3658" w:h="4278" w:x="2378" w:y="398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до спалаху сідла</w:t>
        <w:br/>
        <w:t>пропадає</w:t>
        <w:br/>
        <w:t>у межах ліхтарів</w:t>
        <w:br/>
        <w:t>слід скльованих пташок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23"/>
        <w:ind w:left="20" w:right="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перед зупинкою цвітінн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доторк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селенн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ід склом звір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кличе з місяцевих рівнин</w:t>
      </w:r>
    </w:p>
    <w:p>
      <w:pPr>
        <w:pStyle w:val="161"/>
        <w:pBdr/>
        <w:bidi w:val="0"/>
        <w:spacing w:lineRule="exact" w:line="264" w:before="0" w:after="244"/>
        <w:ind w:left="20" w:right="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йкоротше гніздо водоспаду</w:t>
      </w:r>
    </w:p>
    <w:p>
      <w:pPr>
        <w:pStyle w:val="222"/>
        <w:pBdr/>
        <w:bidi w:val="0"/>
        <w:spacing w:lineRule="exact" w:line="259"/>
        <w:ind w:left="20" w:right="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2211pt0pt20"/>
          <w:b/>
          <w:color w:val="000000"/>
          <w:u w:val="none"/>
          <w:lang w:val="uk-UA" w:eastAsia="uk-UA" w:bidi="ar-SA"/>
        </w:rPr>
        <w:t>але</w:t>
      </w:r>
    </w:p>
    <w:p>
      <w:pPr>
        <w:pStyle w:val="222"/>
        <w:pBdr/>
        <w:bidi w:val="0"/>
        <w:spacing w:lineRule="exact" w:line="259"/>
        <w:ind w:left="20" w:right="30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2211pt0pt20"/>
          <w:b/>
          <w:color w:val="000000"/>
          <w:u w:val="none"/>
          <w:lang w:val="uk-UA" w:eastAsia="uk-UA" w:bidi="ar-SA"/>
        </w:rPr>
        <w:t xml:space="preserve">з </w:t>
      </w:r>
      <w:r>
        <w:rPr>
          <w:rStyle w:val="220pt"/>
          <w:b/>
          <w:color w:val="000000"/>
          <w:spacing w:val="-1"/>
          <w:u w:val="none"/>
          <w:lang w:val="uk-UA" w:eastAsia="uk-UA" w:bidi="ar-SA"/>
        </w:rPr>
        <w:t xml:space="preserve">божого </w:t>
      </w:r>
      <w:r>
        <w:rPr>
          <w:rStyle w:val="2211pt0pt20"/>
          <w:b/>
          <w:color w:val="000000"/>
          <w:u w:val="none"/>
          <w:lang w:val="uk-UA" w:eastAsia="uk-UA" w:bidi="ar-SA"/>
        </w:rPr>
        <w:t>плем’я</w:t>
        <w:br/>
        <w:t>доторк зелених вод</w:t>
        <w:br/>
        <w:t>повертає</w:t>
      </w:r>
    </w:p>
    <w:p>
      <w:pPr>
        <w:pStyle w:val="161"/>
        <w:pBdr/>
        <w:bidi w:val="0"/>
        <w:spacing w:lineRule="exact" w:line="259"/>
        <w:ind w:left="20" w:right="30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дух білої комашки—</w:t>
        <w:br/>
        <w:t>прибій</w:t>
      </w:r>
    </w:p>
    <w:p>
      <w:pPr>
        <w:pStyle w:val="161"/>
        <w:pBdr/>
        <w:bidi w:val="0"/>
        <w:spacing w:lineRule="exact" w:line="259"/>
        <w:ind w:left="20" w:right="300" w:hanging="0"/>
        <w:rPr/>
        <w:framePr w:w="3446" w:h="4267" w:x="2484" w:y="39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вжди досвітнього дерева</w:t>
        <w:br/>
        <w:t>що сплющене плода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11"/>
        <w:ind w:left="20" w:right="0" w:hanging="0"/>
        <w:rPr/>
        <w:framePr w:w="2995" w:h="2689" w:x="2709" w:y="4723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який період саду</w:t>
      </w:r>
    </w:p>
    <w:p>
      <w:pPr>
        <w:pStyle w:val="161"/>
        <w:pBdr/>
        <w:bidi w:val="0"/>
        <w:spacing w:lineRule="exact" w:line="264" w:before="0" w:after="236"/>
        <w:ind w:left="20" w:right="240" w:hanging="0"/>
        <w:rPr/>
        <w:framePr w:w="2995" w:h="2689" w:x="2709" w:y="4723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безперестанку</w:t>
        <w:br/>
        <w:t>(як острови</w:t>
        <w:br/>
        <w:t>названі пошепки)</w:t>
        <w:br/>
        <w:t>важка хвиля без вороття</w:t>
        <w:br/>
        <w:t>зливається з вологою саду</w:t>
      </w:r>
    </w:p>
    <w:p>
      <w:pPr>
        <w:pStyle w:val="161"/>
        <w:pBdr/>
        <w:bidi w:val="0"/>
        <w:spacing w:lineRule="exact" w:line="269"/>
        <w:ind w:left="20" w:right="240" w:hanging="0"/>
        <w:rPr/>
        <w:framePr w:w="2995" w:h="2689" w:x="2709" w:y="4723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хто тривожить спів</w:t>
        <w:br/>
        <w:t>як межу зливи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528"/>
        <w:ind w:left="0" w:right="0" w:hanging="0"/>
        <w:rPr/>
        <w:framePr w:w="3576" w:h="4238" w:x="2419" w:y="3875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ув’язнене зерно</w:t>
      </w:r>
    </w:p>
    <w:p>
      <w:pPr>
        <w:pStyle w:val="161"/>
        <w:pBdr/>
        <w:bidi w:val="0"/>
        <w:spacing w:lineRule="exact" w:line="528"/>
        <w:ind w:left="0" w:right="1120" w:hanging="0"/>
        <w:rPr/>
        <w:framePr w:w="3576" w:h="4238" w:x="2419" w:y="387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іби сховує дари духу</w:t>
        <w:br/>
        <w:t>мовби чує</w:t>
      </w:r>
    </w:p>
    <w:p>
      <w:pPr>
        <w:pStyle w:val="161"/>
        <w:pBdr/>
        <w:bidi w:val="0"/>
        <w:spacing w:lineRule="exact" w:line="274" w:before="0" w:after="248"/>
        <w:ind w:left="0" w:right="240" w:hanging="0"/>
        <w:rPr/>
        <w:framePr w:w="3576" w:h="4238" w:x="2419" w:y="387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 людського чола зойки погоні</w:t>
        <w:br/>
        <w:t>але колиска вже холодна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3576" w:h="4238" w:x="2419" w:y="387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чи тут свята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3576" w:h="4238" w:x="2419" w:y="387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без білого духу бджоли</w:t>
      </w:r>
    </w:p>
    <w:p>
      <w:pPr>
        <w:pStyle w:val="161"/>
        <w:pBdr/>
        <w:bidi w:val="0"/>
        <w:spacing w:lineRule="exact" w:line="264" w:before="0" w:after="244"/>
        <w:ind w:left="0" w:right="0" w:hanging="0"/>
        <w:rPr/>
        <w:framePr w:w="3576" w:h="4238" w:x="2419" w:y="387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літання без злітань?</w:t>
      </w:r>
    </w:p>
    <w:p>
      <w:pPr>
        <w:pStyle w:val="161"/>
        <w:pBdr/>
        <w:bidi w:val="0"/>
        <w:spacing w:lineRule="exact" w:line="259"/>
        <w:ind w:left="0" w:right="240" w:hanging="0"/>
        <w:rPr/>
        <w:framePr w:w="3576" w:h="4238" w:x="2419" w:y="387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здовж терпіння</w:t>
        <w:br/>
        <w:t>забув про себе</w:t>
        <w:br/>
        <w:t>простелений усміх звіряток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20"/>
        <w:ind w:left="20" w:right="0" w:hanging="0"/>
        <w:rPr/>
        <w:framePr w:w="2746" w:h="293" w:x="2872" w:y="3620" w:hSpace="0" w:vSpace="0" w:wrap="notBeside" w:vAnchor="page" w:hAnchor="page" w:hRule="exact"/>
        <w:pBdr/>
      </w:pPr>
      <w:r>
        <w:rPr>
          <w:rStyle w:val="11pt0pt19"/>
          <w:b/>
          <w:color w:val="000000"/>
          <w:u w:val="none"/>
          <w:lang w:val="uk-UA" w:eastAsia="uk-UA" w:bidi="ar-SA"/>
        </w:rPr>
        <w:t>кругліють безодні</w:t>
      </w:r>
    </w:p>
    <w:p>
      <w:pPr>
        <w:pStyle w:val="161"/>
        <w:pBdr/>
        <w:bidi w:val="0"/>
        <w:spacing w:lineRule="exact" w:line="269" w:before="0" w:after="244"/>
        <w:ind w:left="0" w:right="240" w:hanging="0"/>
        <w:rPr/>
        <w:framePr w:w="2933" w:h="4017" w:x="2896" w:y="414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е доторкнутися до тебе</w:t>
        <w:br/>
        <w:t>чи помираю попри дощ</w:t>
      </w:r>
    </w:p>
    <w:p>
      <w:pPr>
        <w:pStyle w:val="161"/>
        <w:pBdr/>
        <w:bidi w:val="0"/>
        <w:spacing w:lineRule="exact" w:line="264" w:before="0" w:after="240"/>
        <w:ind w:left="20" w:right="260" w:hanging="0"/>
        <w:rPr/>
        <w:framePr w:w="2933" w:h="4017" w:x="2896" w:y="414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иковує облогу самоти</w:t>
        <w:br/>
        <w:t>запруджене</w:t>
        <w:br/>
        <w:t>узбережжя простору</w:t>
      </w:r>
    </w:p>
    <w:p>
      <w:pPr>
        <w:pStyle w:val="161"/>
        <w:pBdr/>
        <w:bidi w:val="0"/>
        <w:spacing w:lineRule="exact" w:line="264" w:before="0" w:after="236"/>
        <w:ind w:left="20" w:right="260" w:hanging="0"/>
        <w:rPr/>
        <w:framePr w:w="2933" w:h="4017" w:x="2896" w:y="414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ід течією листя</w:t>
        <w:br/>
        <w:t>прозорі схови дощів</w:t>
        <w:br/>
        <w:t>пропадають</w:t>
      </w:r>
    </w:p>
    <w:p>
      <w:pPr>
        <w:pStyle w:val="161"/>
        <w:pBdr/>
        <w:bidi w:val="0"/>
        <w:spacing w:lineRule="exact" w:line="269"/>
        <w:ind w:left="20" w:right="260" w:hanging="0"/>
        <w:rPr/>
        <w:framePr w:w="2933" w:h="4017" w:x="2896" w:y="414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останній плач дитини</w:t>
        <w:br/>
        <w:t>розхитує глину</w:t>
        <w:br/>
        <w:t>вузької</w:t>
        <w:br/>
        <w:t>квітк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2328" w:h="230" w:x="2256" w:y="5050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небагато наших пісків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902" w:h="1382" w:x="2256" w:y="554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 чужині душ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3902" w:h="1382" w:x="2256" w:y="554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дригнувся витвір плинного звіра</w:t>
        <w:br/>
        <w:t>переваженої пташки</w:t>
        <w:br/>
        <w:t>вигнанчий</w:t>
        <w:br/>
        <w:t>водоспад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31"/>
        <w:ind w:left="20" w:right="0" w:hanging="0"/>
        <w:rPr/>
        <w:framePr w:w="2654" w:h="2620" w:x="2882" w:y="5288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вже сила праху</w:t>
      </w:r>
    </w:p>
    <w:p>
      <w:pPr>
        <w:pStyle w:val="161"/>
        <w:pBdr/>
        <w:bidi w:val="0"/>
        <w:spacing w:lineRule="exact" w:line="518"/>
        <w:ind w:left="20" w:right="240" w:hanging="0"/>
        <w:rPr/>
        <w:framePr w:w="2654" w:h="2620" w:x="2882" w:y="528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і зброя над світанком</w:t>
        <w:br/>
        <w:t>і землі</w:t>
      </w:r>
    </w:p>
    <w:p>
      <w:pPr>
        <w:pStyle w:val="161"/>
        <w:pBdr/>
        <w:bidi w:val="0"/>
        <w:spacing w:lineRule="exact" w:line="528"/>
        <w:ind w:left="20" w:right="240" w:hanging="0"/>
        <w:rPr/>
        <w:framePr w:w="2654" w:h="2620" w:x="2882" w:y="528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 насіннях списів</w:t>
        <w:br/>
        <w:t>і чоло без подоб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32"/>
        <w:ind w:left="20" w:right="0" w:hanging="0"/>
        <w:rPr/>
        <w:framePr w:w="2683" w:h="2938" w:x="2868" w:y="4484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скільки цього знаку</w:t>
      </w:r>
    </w:p>
    <w:p>
      <w:pPr>
        <w:pStyle w:val="161"/>
        <w:pBdr/>
        <w:bidi w:val="0"/>
        <w:spacing w:lineRule="exact" w:line="259" w:before="0" w:after="236"/>
        <w:ind w:left="20" w:right="220" w:hanging="0"/>
        <w:rPr/>
        <w:framePr w:w="2683" w:h="2938" w:x="2868" w:y="44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икочує кора</w:t>
        <w:br/>
        <w:t>непроминальних чисел</w:t>
        <w:br/>
        <w:t>пустку</w:t>
      </w:r>
    </w:p>
    <w:p>
      <w:pPr>
        <w:pStyle w:val="161"/>
        <w:pBdr/>
        <w:bidi w:val="0"/>
        <w:spacing w:lineRule="exact" w:line="264" w:before="0" w:after="240"/>
        <w:ind w:left="20" w:right="220" w:hanging="0"/>
        <w:rPr/>
        <w:framePr w:w="2683" w:h="2938" w:x="2868" w:y="44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іме узгір’я сну?</w:t>
        <w:br/>
        <w:t>весілля білих вод?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2683" w:h="2938" w:x="2868" w:y="44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ідродження ймен</w:t>
        <w:br/>
        <w:t>надовкруж 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514"/>
        <w:ind w:left="20" w:right="0" w:hanging="0"/>
        <w:rPr/>
        <w:framePr w:w="4330" w:h="2977" w:x="2042" w:y="4465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погоня</w:t>
      </w:r>
    </w:p>
    <w:p>
      <w:pPr>
        <w:pStyle w:val="161"/>
        <w:pBdr/>
        <w:bidi w:val="0"/>
        <w:spacing w:lineRule="exact" w:line="514"/>
        <w:ind w:left="20" w:right="0" w:hanging="0"/>
        <w:rPr/>
        <w:framePr w:w="4330" w:h="2977" w:x="2042" w:y="446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 xml:space="preserve">відживлювані </w:t>
      </w:r>
      <w:r>
        <w:rPr>
          <w:rStyle w:val="1611pt0pt18"/>
          <w:b/>
          <w:color w:val="000000"/>
          <w:u w:val="none"/>
          <w:lang w:val="uk-UA" w:eastAsia="uk-UA" w:bidi="ar-SA"/>
        </w:rPr>
        <w:t xml:space="preserve">зашпори </w:t>
      </w: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самоти</w:t>
      </w:r>
    </w:p>
    <w:p>
      <w:pPr>
        <w:pStyle w:val="161"/>
        <w:pBdr/>
        <w:bidi w:val="0"/>
        <w:spacing w:lineRule="exact" w:line="514"/>
        <w:ind w:left="20" w:right="0" w:hanging="0"/>
        <w:rPr/>
        <w:framePr w:w="4330" w:h="2977" w:x="2042" w:y="446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часть письмен у дозбируванні облич</w:t>
      </w:r>
    </w:p>
    <w:p>
      <w:pPr>
        <w:pStyle w:val="161"/>
        <w:pBdr/>
        <w:bidi w:val="0"/>
        <w:spacing w:lineRule="exact" w:line="269"/>
        <w:ind w:left="20" w:right="0" w:hanging="0"/>
        <w:rPr/>
        <w:framePr w:w="4330" w:h="2977" w:x="2042" w:y="446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що здригнулося у відчаю</w:t>
      </w:r>
    </w:p>
    <w:p>
      <w:pPr>
        <w:pStyle w:val="161"/>
        <w:pBdr/>
        <w:bidi w:val="0"/>
        <w:spacing w:lineRule="exact" w:line="269"/>
        <w:ind w:left="20" w:right="0" w:hanging="0"/>
        <w:rPr/>
        <w:framePr w:w="4330" w:h="2977" w:x="2042" w:y="446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скльованих</w:t>
      </w:r>
    </w:p>
    <w:p>
      <w:pPr>
        <w:pStyle w:val="161"/>
        <w:pBdr/>
        <w:bidi w:val="0"/>
        <w:spacing w:lineRule="exact" w:line="269" w:before="0" w:after="227"/>
        <w:ind w:left="20" w:right="0" w:hanging="0"/>
        <w:rPr/>
        <w:framePr w:w="4330" w:h="2977" w:x="2042" w:y="446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множин весляра?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4330" w:h="2977" w:x="2042" w:y="4465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троянд неохоплений заколот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40" w:right="0" w:hanging="0"/>
        <w:rPr/>
        <w:framePr w:w="3053" w:h="274" w:x="2791" w:y="4195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переміщування терезів</w:t>
      </w:r>
    </w:p>
    <w:p>
      <w:pPr>
        <w:pStyle w:val="161"/>
        <w:pBdr/>
        <w:bidi w:val="0"/>
        <w:spacing w:lineRule="exact" w:line="264" w:before="0" w:after="283"/>
        <w:ind w:left="20" w:right="340" w:hanging="0"/>
        <w:rPr/>
        <w:framePr w:w="2280" w:h="2931" w:x="2791" w:y="47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світає пустеля</w:t>
        <w:br/>
        <w:t>в розливах</w:t>
        <w:br/>
        <w:t>листка</w:t>
      </w:r>
    </w:p>
    <w:p>
      <w:pPr>
        <w:pStyle w:val="161"/>
        <w:pBdr/>
        <w:bidi w:val="0"/>
        <w:spacing w:lineRule="exact" w:line="210" w:before="0" w:after="18"/>
        <w:ind w:left="20" w:right="0" w:hanging="0"/>
        <w:rPr/>
        <w:framePr w:w="2280" w:h="2931" w:x="2791" w:y="47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астка</w:t>
      </w:r>
    </w:p>
    <w:p>
      <w:pPr>
        <w:pStyle w:val="161"/>
        <w:pBdr/>
        <w:bidi w:val="0"/>
        <w:spacing w:lineRule="exact" w:line="210" w:before="0" w:after="224"/>
        <w:ind w:left="20" w:right="0" w:hanging="0"/>
        <w:rPr/>
        <w:framePr w:w="2280" w:h="2931" w:x="2791" w:y="47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 проймах пошук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280" w:h="2931" w:x="2791" w:y="47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 привілеях піни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280" w:h="2931" w:x="2791" w:y="47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ерехований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280" w:h="2931" w:x="2791" w:y="47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ислів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280" w:h="2931" w:x="2791" w:y="4728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лив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76"/>
        <w:ind w:left="20" w:right="0" w:hanging="0"/>
        <w:rPr/>
        <w:framePr w:w="3730" w:h="3154" w:x="2361" w:y="2677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жарини змерхлого саду</w:t>
      </w:r>
    </w:p>
    <w:p>
      <w:pPr>
        <w:pStyle w:val="161"/>
        <w:pBdr/>
        <w:bidi w:val="0"/>
        <w:spacing w:lineRule="exact" w:line="264" w:before="0" w:after="283"/>
        <w:ind w:left="20" w:right="400" w:hanging="0"/>
        <w:rPr/>
        <w:framePr w:w="3730" w:h="3154" w:x="2361" w:y="267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рівнялися безмежжя</w:t>
        <w:br/>
        <w:t>(колір пагорбів у протіканнях?</w:t>
        <w:br/>
        <w:t>жар долин без краю попелу?)</w:t>
      </w:r>
    </w:p>
    <w:p>
      <w:pPr>
        <w:pStyle w:val="161"/>
        <w:pBdr/>
        <w:bidi w:val="0"/>
        <w:spacing w:lineRule="exact" w:line="210" w:before="0" w:after="222"/>
        <w:ind w:left="20" w:right="0" w:hanging="0"/>
        <w:rPr/>
        <w:framePr w:w="3730" w:h="3154" w:x="2361" w:y="267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хто тче великі заводі турбот?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30" w:h="3154" w:x="2361" w:y="267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хто розкопує поза димам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30" w:h="3154" w:x="2361" w:y="267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розламаного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30" w:h="3154" w:x="2361" w:y="267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жар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730" w:h="3154" w:x="2361" w:y="2677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мапи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0" w:right="0" w:hanging="0"/>
        <w:rPr/>
        <w:framePr w:w="1000" w:h="230" w:x="2340" w:y="4471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тривання</w:t>
      </w:r>
    </w:p>
    <w:p>
      <w:pPr>
        <w:pStyle w:val="161"/>
        <w:pBdr/>
        <w:bidi w:val="0"/>
        <w:spacing w:lineRule="exact" w:line="210"/>
        <w:ind w:left="0" w:right="0" w:hanging="0"/>
        <w:rPr/>
        <w:framePr w:w="3706" w:h="2395" w:x="2340" w:y="501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пис</w:t>
      </w:r>
    </w:p>
    <w:p>
      <w:pPr>
        <w:pStyle w:val="161"/>
        <w:pBdr/>
        <w:bidi w:val="0"/>
        <w:spacing w:lineRule="exact" w:line="210" w:before="0" w:after="272"/>
        <w:ind w:left="0" w:right="0" w:hanging="0"/>
        <w:rPr/>
        <w:framePr w:w="3706" w:h="2395" w:x="2340" w:y="501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о визрівання берега слабости</w:t>
      </w:r>
    </w:p>
    <w:p>
      <w:pPr>
        <w:pStyle w:val="161"/>
        <w:pBdr/>
        <w:bidi w:val="0"/>
        <w:spacing w:lineRule="exact" w:line="210" w:before="0" w:after="220"/>
        <w:ind w:left="0" w:right="0" w:hanging="0"/>
        <w:rPr/>
        <w:framePr w:w="3706" w:h="2395" w:x="2340" w:y="501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она отворів у просторі</w:t>
      </w:r>
    </w:p>
    <w:p>
      <w:pPr>
        <w:pStyle w:val="161"/>
        <w:pBdr/>
        <w:bidi w:val="0"/>
        <w:spacing w:lineRule="exact" w:line="264"/>
        <w:ind w:left="0" w:right="260" w:hanging="0"/>
        <w:rPr/>
        <w:framePr w:w="3706" w:h="2395" w:x="2340" w:y="501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опік ніжного злету</w:t>
        <w:br/>
        <w:t>у молитвах</w:t>
        <w:br/>
        <w:t>умитих</w:t>
        <w:br/>
        <w:t>звірят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30"/>
        <w:ind w:left="0" w:right="0" w:hanging="0"/>
        <w:rPr/>
        <w:framePr w:w="3360" w:h="1624" w:x="2525" w:y="5099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у мандрах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3360" w:h="1624" w:x="2525" w:y="5099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мовчання щілин (край попелу?</w:t>
        <w:br/>
        <w:t>край незворушного човна?)</w:t>
        <w:br/>
        <w:t>й оці оселі —</w:t>
        <w:br/>
        <w:t>край кореня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10"/>
        <w:ind w:left="20" w:right="0" w:hanging="0"/>
        <w:jc w:val="both"/>
        <w:rPr/>
        <w:framePr w:w="3413" w:h="3176" w:x="2486" w:y="4626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відчинені сховища</w:t>
      </w:r>
    </w:p>
    <w:p>
      <w:pPr>
        <w:pStyle w:val="161"/>
        <w:pBdr/>
        <w:bidi w:val="0"/>
        <w:spacing w:lineRule="exact" w:line="528"/>
        <w:ind w:left="20" w:right="380" w:hanging="0"/>
        <w:jc w:val="both"/>
        <w:rPr/>
        <w:framePr w:w="3413" w:h="3176" w:x="2486" w:y="462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огоня вертикального піску</w:t>
        <w:br/>
        <w:t>прохолода</w:t>
      </w:r>
    </w:p>
    <w:p>
      <w:pPr>
        <w:pStyle w:val="161"/>
        <w:pBdr/>
        <w:bidi w:val="0"/>
        <w:spacing w:lineRule="exact" w:line="528"/>
        <w:ind w:left="20" w:right="380" w:hanging="0"/>
        <w:jc w:val="both"/>
        <w:rPr/>
        <w:framePr w:w="3413" w:h="3176" w:x="2486" w:y="462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чеплених уривків полум’я</w:t>
        <w:br/>
        <w:t>корони щобільшого заколоту</w:t>
        <w:br/>
        <w:t>межа без остуд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9"/>
        <w:ind w:left="20" w:right="0" w:hanging="0"/>
        <w:rPr/>
        <w:framePr w:w="3139" w:h="2956" w:x="2638" w:y="4521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міра облич</w:t>
      </w:r>
    </w:p>
    <w:p>
      <w:pPr>
        <w:pStyle w:val="161"/>
        <w:pBdr/>
        <w:bidi w:val="0"/>
        <w:spacing w:lineRule="exact" w:line="509"/>
        <w:ind w:left="20" w:right="280" w:hanging="0"/>
        <w:rPr/>
        <w:framePr w:w="3139" w:h="2956" w:x="2638" w:y="452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 віддалі — смерть риби</w:t>
        <w:br/>
        <w:t>сніг</w:t>
      </w:r>
    </w:p>
    <w:p>
      <w:pPr>
        <w:pStyle w:val="161"/>
        <w:pBdr/>
        <w:bidi w:val="0"/>
        <w:spacing w:lineRule="exact" w:line="210" w:before="0" w:after="243"/>
        <w:ind w:left="20" w:right="0" w:hanging="0"/>
        <w:rPr/>
        <w:framePr w:w="3139" w:h="2956" w:x="2638" w:y="452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вперед сліду</w:t>
      </w:r>
    </w:p>
    <w:p>
      <w:pPr>
        <w:pStyle w:val="161"/>
        <w:pBdr/>
        <w:bidi w:val="0"/>
        <w:spacing w:lineRule="exact" w:line="259"/>
        <w:ind w:left="20" w:right="280" w:hanging="0"/>
        <w:rPr/>
        <w:framePr w:w="3139" w:h="2956" w:x="2638" w:y="4521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могутність схилу в насінні</w:t>
        <w:br/>
        <w:t>лиш безберегий вибір вод</w:t>
        <w:br/>
        <w:t>порваної квітки</w:t>
        <w:br/>
        <w:t>неоскаржен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61"/>
        <w:pBdr/>
        <w:bidi w:val="0"/>
        <w:spacing w:lineRule="exact" w:line="210" w:before="0" w:after="165"/>
        <w:ind w:left="20" w:right="0" w:hanging="0"/>
        <w:rPr/>
        <w:framePr w:w="2395" w:h="2644" w:x="2995" w:y="46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сіння кори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395" w:h="2644" w:x="2995" w:y="46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еленіє з пагорба</w:t>
        <w:br/>
        <w:t>варта</w:t>
      </w:r>
    </w:p>
    <w:p>
      <w:pPr>
        <w:pStyle w:val="161"/>
        <w:pBdr/>
        <w:bidi w:val="0"/>
        <w:spacing w:lineRule="exact" w:line="264" w:before="0" w:after="240"/>
        <w:ind w:left="20" w:right="0" w:hanging="0"/>
        <w:rPr/>
        <w:framePr w:w="2395" w:h="2644" w:x="2995" w:y="46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елених джерел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395" w:h="2644" w:x="2995" w:y="46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д огорожею гнізд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395" w:h="2644" w:x="2995" w:y="46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досвіток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395" w:h="2644" w:x="2995" w:y="46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иткої</w:t>
      </w:r>
    </w:p>
    <w:p>
      <w:pPr>
        <w:pStyle w:val="171"/>
        <w:pBdr/>
        <w:bidi w:val="0"/>
        <w:spacing w:lineRule="exact" w:line="210"/>
        <w:ind w:left="0" w:right="0" w:hanging="0"/>
        <w:rPr/>
        <w:framePr w:w="2395" w:h="2644" w:x="2995" w:y="46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ташк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0" w:right="0" w:hanging="0"/>
        <w:rPr/>
        <w:framePr w:w="1823" w:h="230" w:x="2709" w:y="4261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мовчазні глибини</w:t>
      </w:r>
    </w:p>
    <w:p>
      <w:pPr>
        <w:pStyle w:val="161"/>
        <w:pBdr/>
        <w:bidi w:val="0"/>
        <w:spacing w:lineRule="exact" w:line="538"/>
        <w:ind w:left="0" w:right="180" w:hanging="0"/>
        <w:rPr/>
        <w:framePr w:w="2966" w:h="2676" w:x="2709" w:y="4522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мах неословленої глини</w:t>
        <w:br/>
        <w:t>вежі</w:t>
      </w:r>
    </w:p>
    <w:p>
      <w:pPr>
        <w:pStyle w:val="161"/>
        <w:pBdr/>
        <w:bidi w:val="0"/>
        <w:spacing w:lineRule="exact" w:line="264" w:before="0" w:after="283"/>
        <w:ind w:left="0" w:right="180" w:hanging="0"/>
        <w:rPr/>
        <w:framePr w:w="2966" w:h="2676" w:x="2709" w:y="4522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 уламках</w:t>
        <w:br/>
        <w:t>плинного племені</w:t>
        <w:br/>
        <w:t>світань</w:t>
      </w:r>
    </w:p>
    <w:p>
      <w:pPr>
        <w:pStyle w:val="161"/>
        <w:pBdr/>
        <w:bidi w:val="0"/>
        <w:spacing w:lineRule="exact" w:line="210" w:before="0" w:after="18"/>
        <w:ind w:left="0" w:right="0" w:hanging="0"/>
        <w:rPr/>
        <w:framePr w:w="2966" w:h="2676" w:x="2709" w:y="4522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тахи</w:t>
      </w:r>
    </w:p>
    <w:p>
      <w:pPr>
        <w:pStyle w:val="161"/>
        <w:pBdr/>
        <w:bidi w:val="0"/>
        <w:spacing w:lineRule="exact" w:line="210"/>
        <w:ind w:left="0" w:right="0" w:hanging="0"/>
        <w:rPr/>
        <w:framePr w:w="2966" w:h="2676" w:x="2709" w:y="4522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тиснуті доща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3888" w:h="285" w:x="2263" w:y="2329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перебіжні пожежі</w:t>
      </w:r>
    </w:p>
    <w:p>
      <w:pPr>
        <w:pStyle w:val="161"/>
        <w:pBdr/>
        <w:bidi w:val="0"/>
        <w:spacing w:lineRule="exact" w:line="264" w:before="0" w:after="240"/>
        <w:ind w:left="20" w:right="240" w:hanging="0"/>
        <w:rPr/>
        <w:framePr w:w="3888" w:h="1886" w:x="2263" w:y="28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омах кличу невидимий —</w:t>
        <w:br/>
        <w:t>(самота зімкнутих схилів храму?</w:t>
        <w:br/>
        <w:t>лінія перебування?)</w:t>
      </w:r>
    </w:p>
    <w:p>
      <w:pPr>
        <w:pStyle w:val="161"/>
        <w:pBdr/>
        <w:bidi w:val="0"/>
        <w:spacing w:lineRule="exact" w:line="264"/>
        <w:ind w:left="20" w:right="840" w:hanging="0"/>
        <w:rPr/>
        <w:framePr w:w="3888" w:h="1886" w:x="2263" w:y="286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тривання рани в джерелі</w:t>
        <w:br/>
        <w:t>(вежа без підніжжя?</w:t>
        <w:br/>
        <w:t>безберегої щілини проріст?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11"/>
        <w:ind w:left="20" w:right="0" w:hanging="0"/>
        <w:rPr/>
        <w:framePr w:w="2995" w:h="2949" w:x="2710" w:y="4546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перебування</w:t>
      </w:r>
    </w:p>
    <w:p>
      <w:pPr>
        <w:pStyle w:val="161"/>
        <w:pBdr/>
        <w:bidi w:val="0"/>
        <w:spacing w:lineRule="exact" w:line="264" w:before="0" w:after="283"/>
        <w:ind w:left="20" w:right="260" w:hanging="0"/>
        <w:rPr/>
        <w:framePr w:w="2995" w:h="2949" w:x="2710" w:y="454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в притулках блискавиць</w:t>
        <w:br/>
        <w:t>присуд чисел</w:t>
        <w:br/>
        <w:t>здригається</w:t>
      </w:r>
    </w:p>
    <w:p>
      <w:pPr>
        <w:pStyle w:val="161"/>
        <w:pBdr/>
        <w:bidi w:val="0"/>
        <w:spacing w:lineRule="exact" w:line="210" w:before="0" w:after="220"/>
        <w:ind w:left="20" w:right="0" w:hanging="0"/>
        <w:rPr/>
        <w:framePr w:w="2995" w:h="2949" w:x="2710" w:y="454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оросли спазми голосом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95" w:h="2949" w:x="2710" w:y="454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махом фрази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95" w:h="2949" w:x="2710" w:y="454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олі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95" w:h="2949" w:x="2710" w:y="4546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камен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302"/>
        <w:ind w:left="20" w:right="0" w:hanging="0"/>
        <w:rPr/>
        <w:framePr w:w="3552" w:h="2939" w:x="2431" w:y="4470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височіє гніздо</w:t>
      </w:r>
    </w:p>
    <w:p>
      <w:pPr>
        <w:pStyle w:val="161"/>
        <w:pBdr/>
        <w:bidi w:val="0"/>
        <w:spacing w:lineRule="exact" w:line="210" w:before="0" w:after="243"/>
        <w:ind w:left="20" w:right="0" w:hanging="0"/>
        <w:rPr/>
        <w:framePr w:w="3552" w:h="2939" w:x="2431" w:y="447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чи прочинено мілину соняха?</w:t>
      </w:r>
    </w:p>
    <w:p>
      <w:pPr>
        <w:pStyle w:val="161"/>
        <w:pBdr/>
        <w:bidi w:val="0"/>
        <w:spacing w:lineRule="exact" w:line="283"/>
        <w:ind w:left="20" w:right="420" w:hanging="0"/>
        <w:rPr/>
        <w:framePr w:w="3552" w:h="2939" w:x="2431" w:y="447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як щезають кущі вітровіїв ?</w:t>
        <w:br/>
        <w:t>але —</w:t>
      </w:r>
    </w:p>
    <w:p>
      <w:pPr>
        <w:pStyle w:val="161"/>
        <w:pBdr/>
        <w:bidi w:val="0"/>
        <w:spacing w:lineRule="exact" w:line="210" w:before="0" w:after="210"/>
        <w:ind w:left="20" w:right="0" w:hanging="0"/>
        <w:rPr/>
        <w:framePr w:w="3552" w:h="2939" w:x="2431" w:y="447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о загарбання квітки</w:t>
      </w:r>
    </w:p>
    <w:p>
      <w:pPr>
        <w:pStyle w:val="161"/>
        <w:pBdr/>
        <w:bidi w:val="0"/>
        <w:spacing w:lineRule="exact" w:line="264"/>
        <w:ind w:left="20" w:right="2300" w:hanging="0"/>
        <w:jc w:val="both"/>
        <w:rPr/>
        <w:framePr w:w="3552" w:h="2939" w:x="2431" w:y="447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о вбитого</w:t>
        <w:br/>
        <w:t>в комишах</w:t>
        <w:br/>
        <w:t>спалах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53"/>
        <w:ind w:left="40" w:right="0" w:hanging="0"/>
        <w:rPr/>
        <w:framePr w:w="3221" w:h="3202" w:x="2597" w:y="4354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без кольору волі</w:t>
      </w:r>
    </w:p>
    <w:p>
      <w:pPr>
        <w:pStyle w:val="222"/>
        <w:pBdr/>
        <w:bidi w:val="0"/>
        <w:spacing w:lineRule="exact" w:line="220"/>
        <w:ind w:left="40" w:right="0" w:hanging="0"/>
        <w:rPr/>
        <w:framePr w:w="3221" w:h="3202" w:x="2597" w:y="4354" w:hSpace="0" w:vSpace="0" w:wrap="notBeside" w:vAnchor="page" w:hAnchor="page" w:hRule="exact"/>
        <w:pBdr/>
      </w:pPr>
      <w:r>
        <w:rPr>
          <w:rStyle w:val="2211pt0pt20"/>
          <w:b/>
          <w:color w:val="000000"/>
          <w:u w:val="none"/>
          <w:lang w:val="uk-UA" w:eastAsia="uk-UA" w:bidi="ar-SA"/>
        </w:rPr>
        <w:t>лише</w:t>
      </w:r>
    </w:p>
    <w:p>
      <w:pPr>
        <w:pStyle w:val="161"/>
        <w:pBdr/>
        <w:bidi w:val="0"/>
        <w:spacing w:lineRule="exact" w:line="518"/>
        <w:ind w:left="40" w:right="260" w:hanging="0"/>
        <w:rPr/>
        <w:framePr w:w="3221" w:h="3202" w:x="2597" w:y="435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кільканадцятеро з натовпу</w:t>
        <w:br/>
        <w:t>але</w:t>
      </w:r>
    </w:p>
    <w:p>
      <w:pPr>
        <w:pStyle w:val="161"/>
        <w:pBdr/>
        <w:bidi w:val="0"/>
        <w:spacing w:lineRule="exact" w:line="254" w:before="0" w:after="232"/>
        <w:ind w:left="40" w:right="260" w:hanging="0"/>
        <w:rPr/>
        <w:framePr w:w="3221" w:h="3202" w:x="2597" w:y="435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е скльовано пробудження</w:t>
        <w:br/>
        <w:t>сліду</w:t>
      </w:r>
    </w:p>
    <w:p>
      <w:pPr>
        <w:pStyle w:val="161"/>
        <w:pBdr/>
        <w:bidi w:val="0"/>
        <w:spacing w:lineRule="exact" w:line="264"/>
        <w:ind w:left="40" w:right="260" w:hanging="0"/>
        <w:rPr/>
        <w:framePr w:w="3221" w:h="3202" w:x="2597" w:y="435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насіння піску</w:t>
        <w:br/>
        <w:t>відживлює спис</w:t>
        <w:br/>
        <w:t>уповн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"/>
        <w:pBdr/>
        <w:bidi w:val="0"/>
        <w:spacing w:lineRule="exact" w:line="230" w:before="0" w:after="225"/>
        <w:ind w:left="20" w:right="0" w:hanging="0"/>
        <w:rPr/>
        <w:framePr w:w="2246" w:h="1345" w:x="3084" w:y="5320" w:hSpace="0" w:vSpace="0" w:wrap="notBeside" w:vAnchor="page" w:hAnchor="page" w:hRule="exact"/>
        <w:pBdr/>
      </w:pPr>
      <w:bookmarkStart w:id="6" w:name="bookmark6_Copy_1"/>
      <w:r>
        <w:rPr>
          <w:rStyle w:val="53"/>
          <w:b/>
          <w:color w:val="000000"/>
          <w:u w:val="none"/>
          <w:lang w:val="uk-UA" w:eastAsia="uk-UA" w:bidi="ar-SA"/>
        </w:rPr>
        <w:t>у гуркоті бронзи</w:t>
      </w:r>
      <w:bookmarkEnd w:id="6"/>
    </w:p>
    <w:p>
      <w:pPr>
        <w:pStyle w:val="161"/>
        <w:pBdr/>
        <w:bidi w:val="0"/>
        <w:spacing w:lineRule="exact" w:line="259"/>
        <w:ind w:left="20" w:right="480" w:hanging="0"/>
        <w:jc w:val="both"/>
        <w:rPr/>
        <w:framePr w:w="2246" w:h="1345" w:x="3084" w:y="5320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замість іграшок</w:t>
        <w:br/>
        <w:t>малюють смерть</w:t>
        <w:br/>
        <w:t>ключ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/>
        <w:ind w:left="20" w:right="0" w:hanging="0"/>
        <w:rPr/>
        <w:framePr w:w="1516" w:h="230" w:x="4164" w:y="3598" w:hSpace="0" w:vSpace="0" w:wrap="notBeside" w:vAnchor="page" w:hAnchor="page" w:hRule="exact"/>
        <w:pBdr/>
      </w:pPr>
      <w:r>
        <w:rPr>
          <w:rStyle w:val="17TimesNewRoman1115pt120pt23"/>
          <w:b/>
          <w:color w:val="000000"/>
          <w:spacing w:val="-1"/>
          <w:u w:val="none"/>
          <w:lang w:val="uk-UA" w:eastAsia="uk-UA" w:bidi="ar-SA"/>
        </w:rPr>
        <w:t>і рештки сліду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794" w:h="2185" w:x="4164" w:y="40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у змахах світу</w:t>
        <w:br/>
        <w:t>вищає</w:t>
      </w:r>
    </w:p>
    <w:p>
      <w:pPr>
        <w:pStyle w:val="161"/>
        <w:pBdr/>
        <w:bidi w:val="0"/>
        <w:spacing w:lineRule="exact" w:line="264" w:before="0" w:after="283"/>
        <w:ind w:left="20" w:right="0" w:hanging="0"/>
        <w:rPr/>
        <w:framePr w:w="2794" w:h="2185" w:x="4164" w:y="40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робота мілини</w:t>
      </w:r>
    </w:p>
    <w:p>
      <w:pPr>
        <w:pStyle w:val="161"/>
        <w:pBdr/>
        <w:bidi w:val="0"/>
        <w:spacing w:lineRule="exact" w:line="210" w:before="0" w:after="211"/>
        <w:ind w:left="20" w:right="0" w:hanging="0"/>
        <w:rPr/>
        <w:framePr w:w="2794" w:h="2185" w:x="4164" w:y="40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прірва у камені спазми</w:t>
      </w:r>
    </w:p>
    <w:p>
      <w:pPr>
        <w:pStyle w:val="161"/>
        <w:pBdr/>
        <w:bidi w:val="0"/>
        <w:spacing w:lineRule="exact" w:line="269"/>
        <w:ind w:left="20" w:right="240" w:hanging="0"/>
        <w:rPr/>
        <w:framePr w:w="2794" w:h="2185" w:x="4164" w:y="4084" w:hSpace="0" w:vSpace="0" w:wrap="notBeside" w:vAnchor="page" w:hAnchor="page" w:hRule="exact"/>
        <w:pBdr/>
      </w:pPr>
      <w:r>
        <w:rPr>
          <w:rStyle w:val="161015pt110pt22"/>
          <w:b/>
          <w:color w:val="000000"/>
          <w:spacing w:val="-1"/>
          <w:u w:val="none"/>
          <w:lang w:val="uk-UA" w:eastAsia="uk-UA" w:bidi="ar-SA"/>
        </w:rPr>
        <w:t>тінь молока</w:t>
        <w:br/>
        <w:t>невінчан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2"/>
        <w:pBdr/>
        <w:bidi w:val="0"/>
        <w:spacing w:lineRule="exact" w:line="210" w:before="0" w:after="0"/>
        <w:ind w:left="40" w:right="0" w:hanging="0"/>
        <w:rPr/>
        <w:framePr w:w="2183" w:h="210" w:x="4356" w:y="3033" w:hSpace="0" w:vSpace="0" w:wrap="notBeside" w:vAnchor="page" w:hAnchor="page" w:hRule="exact"/>
        <w:pBdr/>
      </w:pPr>
      <w:r>
        <w:rPr>
          <w:rStyle w:val="8"/>
          <w:b/>
          <w:color w:val="000000"/>
          <w:u w:val="none"/>
          <w:lang w:val="uk-UA" w:eastAsia="uk-UA" w:bidi="ar-SA"/>
        </w:rPr>
        <w:t>прийшли запитати</w:t>
      </w:r>
    </w:p>
    <w:p>
      <w:pPr>
        <w:pStyle w:val="161"/>
        <w:pBdr/>
        <w:bidi w:val="0"/>
        <w:spacing w:lineRule="exact" w:line="264" w:before="0" w:after="283"/>
        <w:ind w:left="20" w:right="240" w:hanging="0"/>
        <w:rPr/>
        <w:framePr w:w="2568" w:h="2702" w:x="4356" w:y="351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е має віддалі</w:t>
        <w:br/>
        <w:t>поміж словами</w:t>
      </w:r>
    </w:p>
    <w:p>
      <w:pPr>
        <w:pStyle w:val="161"/>
        <w:pBdr/>
        <w:bidi w:val="0"/>
        <w:spacing w:lineRule="exact" w:line="210" w:before="0" w:after="220"/>
        <w:ind w:left="20" w:right="0" w:hanging="0"/>
        <w:rPr/>
        <w:framePr w:w="2568" w:h="2702" w:x="4356" w:y="351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білі борозни вигнань</w:t>
      </w:r>
    </w:p>
    <w:p>
      <w:pPr>
        <w:pStyle w:val="161"/>
        <w:pBdr/>
        <w:bidi w:val="0"/>
        <w:spacing w:lineRule="exact" w:line="264" w:before="0" w:after="283"/>
        <w:ind w:left="20" w:right="260" w:hanging="0"/>
        <w:rPr/>
        <w:framePr w:w="2568" w:h="2702" w:x="4356" w:y="351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розмивання кордонів</w:t>
        <w:br/>
        <w:t>крові</w:t>
      </w:r>
    </w:p>
    <w:p>
      <w:pPr>
        <w:pStyle w:val="161"/>
        <w:pBdr/>
        <w:bidi w:val="0"/>
        <w:spacing w:lineRule="exact" w:line="210" w:before="0" w:after="37"/>
        <w:ind w:left="20" w:right="0" w:hanging="0"/>
        <w:rPr/>
        <w:framePr w:w="2568" w:h="2702" w:x="4356" w:y="351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але —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568" w:h="2702" w:x="4356" w:y="351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хто на вершині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528"/>
        <w:ind w:left="20" w:right="0" w:hanging="0"/>
        <w:rPr/>
        <w:framePr w:w="2611" w:h="2645" w:x="4164" w:y="3297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у брамах відкритих</w:t>
      </w:r>
    </w:p>
    <w:p>
      <w:pPr>
        <w:pStyle w:val="161"/>
        <w:pBdr/>
        <w:bidi w:val="0"/>
        <w:spacing w:lineRule="exact" w:line="528"/>
        <w:ind w:left="20" w:right="0" w:hanging="0"/>
        <w:rPr/>
        <w:framePr w:w="2611" w:h="2645" w:x="4164" w:y="3297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розтягнені води</w:t>
      </w:r>
    </w:p>
    <w:p>
      <w:pPr>
        <w:pStyle w:val="161"/>
        <w:pBdr/>
        <w:bidi w:val="0"/>
        <w:spacing w:lineRule="exact" w:line="528"/>
        <w:ind w:left="20" w:right="0" w:hanging="0"/>
        <w:rPr/>
        <w:framePr w:w="2611" w:h="2645" w:x="4164" w:y="3297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ойк імені в тиші</w:t>
      </w:r>
    </w:p>
    <w:p>
      <w:pPr>
        <w:pStyle w:val="161"/>
        <w:pBdr/>
        <w:bidi w:val="0"/>
        <w:spacing w:lineRule="exact" w:line="528"/>
        <w:ind w:left="20" w:right="0" w:hanging="0"/>
        <w:rPr/>
        <w:framePr w:w="2611" w:h="2645" w:x="4164" w:y="3297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ровалля у величі</w:t>
      </w:r>
    </w:p>
    <w:p>
      <w:pPr>
        <w:pStyle w:val="161"/>
        <w:pBdr/>
        <w:bidi w:val="0"/>
        <w:spacing w:lineRule="exact" w:line="210" w:before="0" w:after="25"/>
        <w:ind w:left="20" w:right="0" w:hanging="0"/>
        <w:rPr/>
        <w:framePr w:w="2611" w:h="2645" w:x="4164" w:y="3297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відточених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611" w:h="2645" w:x="4164" w:y="3297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устел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30"/>
        <w:ind w:left="20" w:right="0" w:hanging="0"/>
        <w:rPr/>
        <w:framePr w:w="1523" w:h="230" w:x="4376" w:y="3329" w:hSpace="0" w:vSpace="0" w:wrap="notBeside" w:vAnchor="page" w:hAnchor="page" w:hRule="exact"/>
        <w:pBdr/>
      </w:pPr>
      <w:r>
        <w:rPr>
          <w:rStyle w:val="115pt210pt34"/>
          <w:b/>
          <w:color w:val="000000"/>
          <w:u w:val="none"/>
          <w:lang w:val="uk-UA" w:eastAsia="uk-UA" w:bidi="ar-SA"/>
        </w:rPr>
        <w:t>таємний бузок</w:t>
      </w:r>
    </w:p>
    <w:p>
      <w:pPr>
        <w:pStyle w:val="161"/>
        <w:pBdr/>
        <w:bidi w:val="0"/>
        <w:spacing w:lineRule="exact" w:line="210" w:before="0" w:after="228"/>
        <w:ind w:left="20" w:right="0" w:hanging="0"/>
        <w:rPr/>
        <w:framePr w:w="2549" w:h="2410" w:x="4366" w:y="385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обірване скло обличь</w:t>
      </w:r>
    </w:p>
    <w:p>
      <w:pPr>
        <w:pStyle w:val="161"/>
        <w:pBdr/>
        <w:bidi w:val="0"/>
        <w:spacing w:lineRule="exact" w:line="269" w:before="0" w:after="184"/>
        <w:ind w:left="20" w:right="240" w:hanging="0"/>
        <w:rPr/>
        <w:framePr w:w="2549" w:h="2410" w:x="4366" w:y="385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окинута</w:t>
        <w:br/>
        <w:t>самотність моря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549" w:h="2410" w:x="4366" w:y="385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біль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549" w:h="2410" w:x="4366" w:y="385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що не лагає</w:t>
        <w:br/>
        <w:t>на ложе</w:t>
        <w:br/>
        <w:t>без ваг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50" w:before="0" w:after="229"/>
        <w:ind w:left="0" w:right="0" w:hanging="0"/>
        <w:rPr/>
        <w:framePr w:w="2952" w:h="3042" w:x="4164" w:y="2819" w:hSpace="0" w:vSpace="0" w:wrap="notBeside" w:vAnchor="page" w:hAnchor="page" w:hRule="exact"/>
        <w:pBdr/>
      </w:pPr>
      <w:r>
        <w:rPr>
          <w:rStyle w:val="17Sylfaen125pt780pt15"/>
          <w:b/>
          <w:bCs w:val="false"/>
          <w:color w:val="000000"/>
          <w:u w:val="none"/>
          <w:lang w:val="uk-UA" w:eastAsia="uk-UA" w:bidi="ar-SA"/>
        </w:rPr>
        <w:t>і зіходить присутність</w:t>
      </w:r>
    </w:p>
    <w:p>
      <w:pPr>
        <w:pStyle w:val="161"/>
        <w:pBdr/>
        <w:bidi w:val="0"/>
        <w:spacing w:lineRule="exact" w:line="264"/>
        <w:ind w:left="0" w:right="260" w:hanging="0"/>
        <w:rPr/>
        <w:framePr w:w="2952" w:h="3042" w:x="4164" w:y="2819" w:hSpace="0" w:vSpace="0" w:wrap="notBeside" w:vAnchor="page" w:hAnchor="page" w:hRule="exact"/>
        <w:pBdr/>
      </w:pPr>
      <w:r>
        <w:rPr>
          <w:rStyle w:val="16Sylfaen11pt7"/>
          <w:b w:val="false"/>
          <w:bCs w:val="false"/>
          <w:color w:val="000000"/>
          <w:u w:val="none"/>
          <w:lang w:val="uk-UA" w:eastAsia="uk-UA" w:bidi="ar-SA"/>
        </w:rPr>
        <w:t>у сховищах розпачу</w:t>
        <w:br/>
        <w:t>малюють</w:t>
        <w:br/>
        <w:t>про людину</w:t>
        <w:br/>
        <w:t>без руї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30"/>
        <w:ind w:left="40" w:right="0" w:hanging="0"/>
        <w:rPr/>
        <w:framePr w:w="1762" w:h="243" w:x="3242" w:y="5154" w:hSpace="0" w:vSpace="0" w:wrap="notBeside" w:vAnchor="page" w:hAnchor="page" w:hRule="exact"/>
        <w:pBdr/>
      </w:pPr>
      <w:r>
        <w:rPr>
          <w:rStyle w:val="115pt210pt34"/>
          <w:b/>
          <w:color w:val="000000"/>
          <w:u w:val="none"/>
          <w:lang w:val="uk-UA" w:eastAsia="uk-UA" w:bidi="ar-SA"/>
        </w:rPr>
        <w:t>перетікання</w:t>
      </w:r>
    </w:p>
    <w:p>
      <w:pPr>
        <w:pStyle w:val="161"/>
        <w:pBdr/>
        <w:bidi w:val="0"/>
        <w:spacing w:lineRule="exact" w:line="264"/>
        <w:ind w:left="0" w:right="300" w:hanging="0"/>
        <w:rPr/>
        <w:framePr w:w="1882" w:h="1095" w:x="3266" w:y="565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така самотність</w:t>
        <w:br/>
        <w:t>мов</w:t>
      </w:r>
    </w:p>
    <w:p>
      <w:pPr>
        <w:pStyle w:val="161"/>
        <w:pBdr/>
        <w:bidi w:val="0"/>
        <w:spacing w:lineRule="exact" w:line="264"/>
        <w:ind w:left="0" w:right="300" w:hanging="0"/>
        <w:rPr/>
        <w:framePr w:w="1882" w:h="1095" w:x="3266" w:y="565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рештки мілин</w:t>
        <w:br/>
        <w:t>без найменн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30"/>
        <w:ind w:left="20" w:right="0" w:hanging="0"/>
        <w:rPr/>
        <w:framePr w:w="870" w:h="230" w:x="2921" w:y="4630" w:hSpace="0" w:vSpace="0" w:wrap="notBeside" w:vAnchor="page" w:hAnchor="page" w:hRule="exact"/>
        <w:pBdr/>
      </w:pPr>
      <w:r>
        <w:rPr>
          <w:rStyle w:val="115pt210pt34"/>
          <w:b/>
          <w:color w:val="000000"/>
          <w:u w:val="none"/>
          <w:lang w:val="uk-UA" w:eastAsia="uk-UA" w:bidi="ar-SA"/>
        </w:rPr>
        <w:t>перерви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534" w:h="2141" w:x="2940" w:y="5105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уже</w:t>
      </w:r>
    </w:p>
    <w:p>
      <w:pPr>
        <w:pStyle w:val="161"/>
        <w:pBdr/>
        <w:bidi w:val="0"/>
        <w:spacing w:lineRule="exact" w:line="210" w:before="0" w:after="220"/>
        <w:ind w:left="20" w:right="0" w:hanging="0"/>
        <w:rPr/>
        <w:framePr w:w="2534" w:h="2141" w:x="2940" w:y="5105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розростаються шатра</w:t>
      </w:r>
    </w:p>
    <w:p>
      <w:pPr>
        <w:pStyle w:val="161"/>
        <w:pBdr/>
        <w:bidi w:val="0"/>
        <w:spacing w:lineRule="exact" w:line="264"/>
        <w:ind w:left="20" w:right="200" w:hanging="0"/>
        <w:rPr/>
        <w:framePr w:w="2534" w:h="2141" w:x="2940" w:y="5105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оріє спис осені</w:t>
        <w:br/>
        <w:t>і збудована глина</w:t>
        <w:br/>
        <w:t>росте</w:t>
        <w:br/>
        <w:t>без вологи</w:t>
        <w:br/>
        <w:t>печал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80"/>
        <w:ind w:left="20" w:right="0" w:hanging="0"/>
        <w:rPr/>
        <w:framePr w:w="1982" w:h="3020" w:x="3216" w:y="4726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хто з нами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1982" w:h="3020" w:x="3216" w:y="472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сестри</w:t>
      </w:r>
    </w:p>
    <w:p>
      <w:pPr>
        <w:pStyle w:val="161"/>
        <w:pBdr/>
        <w:bidi w:val="0"/>
        <w:spacing w:lineRule="exact" w:line="528"/>
        <w:ind w:left="20" w:right="0" w:hanging="0"/>
        <w:rPr/>
        <w:framePr w:w="1982" w:h="3020" w:x="3216" w:y="472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іщаних вуст?</w:t>
      </w:r>
    </w:p>
    <w:p>
      <w:pPr>
        <w:pStyle w:val="161"/>
        <w:pBdr/>
        <w:bidi w:val="0"/>
        <w:spacing w:lineRule="exact" w:line="528"/>
        <w:ind w:left="20" w:right="0" w:hanging="0"/>
        <w:rPr/>
        <w:framePr w:w="1982" w:h="3020" w:x="3216" w:y="472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береги трав?</w:t>
      </w:r>
    </w:p>
    <w:p>
      <w:pPr>
        <w:pStyle w:val="161"/>
        <w:pBdr/>
        <w:bidi w:val="0"/>
        <w:spacing w:lineRule="exact" w:line="528"/>
        <w:ind w:left="20" w:right="0" w:hanging="0"/>
        <w:rPr/>
        <w:framePr w:w="1982" w:h="3020" w:x="3216" w:y="472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острови забутих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1982" w:h="3020" w:x="3216" w:y="472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сховищ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1982" w:h="3020" w:x="3216" w:y="472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одиху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20"/>
        <w:ind w:left="20" w:right="0" w:hanging="0"/>
        <w:rPr/>
        <w:framePr w:w="3072" w:h="2947" w:x="2674" w:y="4609" w:hSpace="0" w:vSpace="0" w:wrap="notBeside" w:vAnchor="page" w:hAnchor="page" w:hRule="exact"/>
        <w:pBdr/>
      </w:pPr>
      <w:r>
        <w:rPr>
          <w:rStyle w:val="17PalatinoLinotype21025pt660pt14"/>
          <w:b w:val="false"/>
          <w:bCs w:val="false"/>
          <w:color w:val="000000"/>
          <w:spacing w:val="-1"/>
          <w:u w:val="none"/>
          <w:lang w:val="uk-UA" w:eastAsia="uk-UA" w:bidi="ar-SA"/>
        </w:rPr>
        <w:t xml:space="preserve">у </w:t>
      </w:r>
      <w:r>
        <w:rPr>
          <w:rStyle w:val="17PalatinoLinotype31035pt80pt16"/>
          <w:b/>
          <w:color w:val="000000"/>
          <w:u w:val="none"/>
          <w:lang w:val="uk-UA" w:eastAsia="uk-UA" w:bidi="ar-SA"/>
        </w:rPr>
        <w:t>чеканні святинь</w:t>
      </w:r>
    </w:p>
    <w:p>
      <w:pPr>
        <w:pStyle w:val="161"/>
        <w:pBdr/>
        <w:bidi w:val="0"/>
        <w:spacing w:lineRule="exact" w:line="264" w:before="0" w:after="283"/>
        <w:ind w:left="20" w:right="1440" w:hanging="0"/>
        <w:jc w:val="both"/>
        <w:rPr/>
        <w:framePr w:w="3072" w:h="2947" w:x="2674" w:y="460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розмірковують</w:t>
        <w:br/>
        <w:t>перед порогом</w:t>
        <w:br/>
        <w:t>птаха</w:t>
      </w:r>
    </w:p>
    <w:p>
      <w:pPr>
        <w:pStyle w:val="161"/>
        <w:pBdr/>
        <w:bidi w:val="0"/>
        <w:spacing w:lineRule="exact" w:line="210" w:before="0" w:after="215"/>
        <w:ind w:left="20" w:right="0" w:hanging="0"/>
        <w:rPr/>
        <w:framePr w:w="3072" w:h="2947" w:x="2674" w:y="460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громадиться слава розпачу</w:t>
      </w:r>
    </w:p>
    <w:p>
      <w:pPr>
        <w:pStyle w:val="161"/>
        <w:pBdr/>
        <w:bidi w:val="0"/>
        <w:spacing w:lineRule="exact" w:line="264"/>
        <w:ind w:left="20" w:right="180" w:hanging="0"/>
        <w:rPr/>
        <w:framePr w:w="3072" w:h="2947" w:x="2674" w:y="460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і тінь весела</w:t>
        <w:br/>
        <w:t>заростає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3072" w:h="2947" w:x="2674" w:y="460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у соломинку гнізд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20" w:right="0" w:hanging="0"/>
        <w:rPr/>
        <w:framePr w:w="1308" w:h="210" w:x="2724" w:y="5010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і птах летів</w:t>
      </w:r>
    </w:p>
    <w:p>
      <w:pPr>
        <w:pStyle w:val="161"/>
        <w:pBdr/>
        <w:bidi w:val="0"/>
        <w:spacing w:lineRule="exact" w:line="264"/>
        <w:ind w:left="20" w:right="1760" w:hanging="0"/>
        <w:rPr/>
        <w:framePr w:w="2971" w:h="1392" w:x="2724" w:y="550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твої діти—</w:t>
        <w:br/>
        <w:t>й опори</w:t>
        <w:br/>
        <w:t>без пісків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971" w:h="1392" w:x="2724" w:y="550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і спалена біль дерева</w:t>
        <w:br/>
        <w:t>і проміжок між трава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20" w:right="0" w:hanging="0"/>
        <w:rPr/>
        <w:framePr w:w="2777" w:h="210" w:x="2631" w:y="4350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немов завжди в обіймах</w:t>
      </w:r>
    </w:p>
    <w:p>
      <w:pPr>
        <w:pStyle w:val="161"/>
        <w:pBdr/>
        <w:bidi w:val="0"/>
        <w:spacing w:lineRule="exact" w:line="264" w:before="0" w:after="240"/>
        <w:ind w:left="20" w:right="220" w:hanging="0"/>
        <w:rPr/>
        <w:framePr w:w="3158" w:h="2717" w:x="2631" w:y="4840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край білого</w:t>
        <w:br/>
        <w:t>височіє</w:t>
        <w:br/>
        <w:t>край</w:t>
        <w:br/>
        <w:t>височини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3158" w:h="2717" w:x="2631" w:y="4840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край краю</w:t>
        <w:br/>
        <w:t>дощі</w:t>
        <w:br/>
        <w:t>вигнань</w:t>
        <w:br/>
        <w:t>мов речі</w:t>
        <w:br/>
        <w:t>без отвор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20" w:right="0" w:hanging="0"/>
        <w:rPr/>
        <w:framePr w:w="2416" w:h="210" w:x="2820" w:y="4350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без соломинки вапна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779" w:h="1642" w:x="2820" w:y="485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мовчання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2779" w:h="1642" w:x="2820" w:y="485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аступленого кольору</w:t>
        <w:br/>
        <w:t>ця розповідь</w:t>
        <w:br/>
        <w:t>про вигин</w:t>
        <w:br/>
        <w:t>світлячків</w:t>
        <w:br/>
        <w:t>закланни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40" w:right="0" w:hanging="0"/>
        <w:jc w:val="both"/>
        <w:rPr/>
        <w:framePr w:w="1355" w:h="210" w:x="3264" w:y="4667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виростання</w:t>
      </w:r>
    </w:p>
    <w:p>
      <w:pPr>
        <w:pStyle w:val="161"/>
        <w:pBdr/>
        <w:bidi w:val="0"/>
        <w:spacing w:lineRule="exact" w:line="259" w:before="0" w:after="240"/>
        <w:ind w:left="40" w:right="300" w:hanging="0"/>
        <w:jc w:val="both"/>
        <w:rPr/>
        <w:framePr w:w="1886" w:h="2603" w:x="3264" w:y="5151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чи клич слідів</w:t>
        <w:br/>
        <w:t>немов розломи</w:t>
        <w:br/>
        <w:t>квітки</w:t>
      </w:r>
    </w:p>
    <w:p>
      <w:pPr>
        <w:pStyle w:val="161"/>
        <w:pBdr/>
        <w:bidi w:val="0"/>
        <w:spacing w:lineRule="exact" w:line="259"/>
        <w:ind w:left="40" w:right="780" w:hanging="0"/>
        <w:jc w:val="both"/>
        <w:rPr/>
        <w:framePr w:w="1886" w:h="2603" w:x="3264" w:y="5151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чи зітерті</w:t>
        <w:br/>
        <w:t>розпочатий</w:t>
        <w:br/>
        <w:t>зникомої</w:t>
        <w:br/>
        <w:t>вод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2"/>
        <w:pBdr/>
        <w:bidi w:val="0"/>
        <w:spacing w:lineRule="exact" w:line="220"/>
        <w:ind w:left="20" w:right="0" w:hanging="0"/>
        <w:rPr/>
        <w:framePr w:w="1571" w:h="220" w:x="4225" w:y="3832" w:hSpace="0" w:vSpace="0" w:wrap="notBeside" w:vAnchor="page" w:hAnchor="page" w:hRule="exact"/>
        <w:pBdr/>
      </w:pPr>
      <w:r>
        <w:rPr>
          <w:rStyle w:val="2211pt10pt13"/>
          <w:b/>
          <w:color w:val="000000"/>
          <w:u w:val="none"/>
          <w:lang w:val="uk-UA" w:eastAsia="uk-UA" w:bidi="ar-SA"/>
        </w:rPr>
        <w:t>не вийти з кола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760" w:h="1604" w:x="4225" w:y="43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емов</w:t>
      </w:r>
    </w:p>
    <w:p>
      <w:pPr>
        <w:pStyle w:val="161"/>
        <w:pBdr/>
        <w:bidi w:val="0"/>
        <w:spacing w:lineRule="exact" w:line="528"/>
        <w:ind w:left="20" w:right="980" w:hanging="0"/>
        <w:rPr/>
        <w:framePr w:w="2760" w:h="1604" w:x="4225" w:y="43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гортання вітру</w:t>
        <w:br/>
        <w:t>немов</w:t>
      </w:r>
    </w:p>
    <w:p>
      <w:pPr>
        <w:pStyle w:val="161"/>
        <w:pBdr/>
        <w:bidi w:val="0"/>
        <w:spacing w:lineRule="exact" w:line="269"/>
        <w:ind w:left="20" w:right="240" w:hanging="0"/>
        <w:rPr/>
        <w:framePr w:w="2760" w:h="1604" w:x="4225" w:y="43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ереписувачі метеликів</w:t>
        <w:br/>
        <w:t>завмерл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3"/>
        <w:pBdr/>
        <w:bidi w:val="0"/>
        <w:spacing w:lineRule="exact" w:line="210" w:before="0" w:after="272"/>
        <w:ind w:left="40" w:right="0" w:hanging="0"/>
        <w:rPr/>
        <w:framePr w:w="3005" w:h="3480" w:x="4834" w:y="3729" w:hSpace="0" w:vSpace="0" w:wrap="notBeside" w:vAnchor="page" w:hAnchor="page" w:hRule="exact"/>
        <w:pBdr/>
      </w:pPr>
      <w:bookmarkStart w:id="7" w:name="bookmark7_Copy_1"/>
      <w:r>
        <w:rPr>
          <w:rStyle w:val="71"/>
          <w:b/>
          <w:color w:val="000000"/>
          <w:u w:val="none"/>
          <w:lang w:val="uk-UA" w:eastAsia="uk-UA" w:bidi="ar-SA"/>
        </w:rPr>
        <w:t>між узбережжям снігу</w:t>
      </w:r>
      <w:bookmarkEnd w:id="7"/>
    </w:p>
    <w:p>
      <w:pPr>
        <w:pStyle w:val="161"/>
        <w:pBdr/>
        <w:bidi w:val="0"/>
        <w:spacing w:lineRule="exact" w:line="210"/>
        <w:ind w:left="40" w:right="0" w:hanging="0"/>
        <w:rPr/>
        <w:framePr w:w="3005" w:h="3480" w:x="4834" w:y="372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біліє</w:t>
      </w:r>
    </w:p>
    <w:p>
      <w:pPr>
        <w:pStyle w:val="161"/>
        <w:pBdr/>
        <w:bidi w:val="0"/>
        <w:spacing w:lineRule="exact" w:line="210" w:before="0" w:after="224"/>
        <w:ind w:left="40" w:right="0" w:hanging="0"/>
        <w:rPr/>
        <w:framePr w:w="3005" w:h="3480" w:x="4834" w:y="372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околиця попелу</w:t>
      </w:r>
    </w:p>
    <w:p>
      <w:pPr>
        <w:pStyle w:val="161"/>
        <w:pBdr/>
        <w:bidi w:val="0"/>
        <w:spacing w:lineRule="exact" w:line="259"/>
        <w:ind w:left="40" w:right="180" w:hanging="0"/>
        <w:rPr/>
        <w:framePr w:w="3005" w:h="3480" w:x="4834" w:y="372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амуроване ймення</w:t>
        <w:br/>
        <w:t>відкриває</w:t>
        <w:br/>
        <w:t>календар</w:t>
        <w:br/>
        <w:t>каменя</w:t>
        <w:br/>
        <w:t>й</w:t>
      </w:r>
    </w:p>
    <w:p>
      <w:pPr>
        <w:pStyle w:val="161"/>
        <w:pBdr/>
        <w:bidi w:val="0"/>
        <w:spacing w:lineRule="exact" w:line="254"/>
        <w:ind w:left="40" w:right="0" w:hanging="0"/>
        <w:rPr/>
        <w:framePr w:w="3005" w:h="3480" w:x="4834" w:y="372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елені випадки зерен</w:t>
      </w:r>
    </w:p>
    <w:p>
      <w:pPr>
        <w:pStyle w:val="161"/>
        <w:pBdr/>
        <w:bidi w:val="0"/>
        <w:spacing w:lineRule="exact" w:line="254"/>
        <w:ind w:left="40" w:right="0" w:hanging="0"/>
        <w:rPr/>
        <w:framePr w:w="3005" w:h="3480" w:x="4834" w:y="372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еленіють</w:t>
      </w:r>
    </w:p>
    <w:p>
      <w:pPr>
        <w:pStyle w:val="161"/>
        <w:pBdr/>
        <w:bidi w:val="0"/>
        <w:spacing w:lineRule="exact" w:line="254"/>
        <w:ind w:left="40" w:right="0" w:hanging="0"/>
        <w:rPr/>
        <w:framePr w:w="3005" w:h="3480" w:x="4834" w:y="372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без спів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40" w:right="0" w:hanging="0"/>
        <w:rPr/>
        <w:framePr w:w="852" w:h="210" w:x="4066" w:y="3981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навали</w:t>
      </w:r>
    </w:p>
    <w:p>
      <w:pPr>
        <w:pStyle w:val="161"/>
        <w:pBdr/>
        <w:bidi w:val="0"/>
        <w:spacing w:lineRule="exact" w:line="557"/>
        <w:ind w:left="20" w:right="280" w:hanging="0"/>
        <w:rPr/>
        <w:framePr w:w="3077" w:h="2697" w:x="4066" w:y="420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у сторожа пильної вологи</w:t>
        <w:br/>
        <w:t>у снах</w:t>
      </w:r>
    </w:p>
    <w:p>
      <w:pPr>
        <w:pStyle w:val="161"/>
        <w:pBdr/>
        <w:bidi w:val="0"/>
        <w:spacing w:lineRule="exact" w:line="274"/>
        <w:ind w:left="20" w:right="280" w:hanging="0"/>
        <w:rPr/>
        <w:framePr w:w="3077" w:h="2697" w:x="4066" w:y="420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без облоги землі</w:t>
        <w:br/>
        <w:t>сон</w:t>
      </w:r>
    </w:p>
    <w:p>
      <w:pPr>
        <w:pStyle w:val="161"/>
        <w:pBdr/>
        <w:bidi w:val="0"/>
        <w:spacing w:lineRule="exact" w:line="210" w:before="0" w:after="220"/>
        <w:ind w:left="20" w:right="0" w:hanging="0"/>
        <w:rPr/>
        <w:framePr w:w="3077" w:h="2697" w:x="4066" w:y="420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ро глибину вежі</w:t>
      </w:r>
    </w:p>
    <w:p>
      <w:pPr>
        <w:pStyle w:val="161"/>
        <w:pBdr/>
        <w:bidi w:val="0"/>
        <w:spacing w:lineRule="exact" w:line="264"/>
        <w:ind w:left="20" w:right="280" w:hanging="0"/>
        <w:rPr/>
        <w:framePr w:w="3077" w:h="2697" w:x="4066" w:y="420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ро течію</w:t>
        <w:br/>
        <w:t>обгороджен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"/>
        <w:pBdr/>
        <w:bidi w:val="0"/>
        <w:spacing w:lineRule="exact" w:line="210" w:before="0" w:after="0"/>
        <w:ind w:left="20" w:right="0" w:hanging="0"/>
        <w:rPr/>
        <w:framePr w:w="1089" w:h="210" w:x="5021" w:y="3701" w:hSpace="0" w:vSpace="0" w:wrap="notBeside" w:vAnchor="page" w:hAnchor="page" w:hRule="exact"/>
        <w:pBdr/>
      </w:pPr>
      <w:bookmarkStart w:id="8" w:name="bookmark8_Copy_1"/>
      <w:r>
        <w:rPr>
          <w:rStyle w:val="53PalatinoLinotype1015pt50pt12"/>
          <w:b/>
          <w:color w:val="000000"/>
          <w:u w:val="none"/>
          <w:lang w:val="uk-UA" w:eastAsia="uk-UA" w:bidi="ar-SA"/>
        </w:rPr>
        <w:t>ще до вас</w:t>
      </w:r>
      <w:bookmarkEnd w:id="8"/>
    </w:p>
    <w:p>
      <w:pPr>
        <w:pStyle w:val="161"/>
        <w:pBdr/>
        <w:bidi w:val="0"/>
        <w:spacing w:lineRule="exact" w:line="259"/>
        <w:ind w:left="20" w:right="0" w:hanging="0"/>
        <w:rPr/>
        <w:framePr w:w="2558" w:h="2170" w:x="5021" w:y="4190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емов джерельця сну</w:t>
      </w:r>
    </w:p>
    <w:p>
      <w:pPr>
        <w:pStyle w:val="161"/>
        <w:pBdr/>
        <w:bidi w:val="0"/>
        <w:spacing w:lineRule="exact" w:line="259"/>
        <w:ind w:left="20" w:right="0" w:hanging="0"/>
        <w:rPr/>
        <w:framePr w:w="2558" w:h="2170" w:x="5021" w:y="4190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вигнанні</w:t>
      </w:r>
    </w:p>
    <w:p>
      <w:pPr>
        <w:pStyle w:val="161"/>
        <w:pBdr/>
        <w:bidi w:val="0"/>
        <w:spacing w:lineRule="exact" w:line="259" w:before="0" w:after="236"/>
        <w:ind w:left="20" w:right="0" w:hanging="0"/>
        <w:rPr/>
        <w:framePr w:w="2558" w:h="2170" w:x="5021" w:y="4190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схили саду</w:t>
      </w:r>
    </w:p>
    <w:p>
      <w:pPr>
        <w:pStyle w:val="161"/>
        <w:pBdr/>
        <w:bidi w:val="0"/>
        <w:spacing w:lineRule="exact" w:line="264"/>
        <w:ind w:left="20" w:right="200" w:hanging="0"/>
        <w:rPr/>
        <w:framePr w:w="2558" w:h="2170" w:x="5021" w:y="4190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емов шукати</w:t>
        <w:br/>
        <w:t>висоту обігів</w:t>
        <w:br/>
        <w:t>безкраїх</w:t>
        <w:br/>
        <w:t>мурашо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3"/>
        <w:pBdr/>
        <w:bidi w:val="0"/>
        <w:spacing w:lineRule="exact" w:line="210" w:before="0" w:after="0"/>
        <w:ind w:left="40" w:right="0" w:hanging="0"/>
        <w:rPr/>
        <w:framePr w:w="2281" w:h="210" w:x="4309" w:y="4171" w:hSpace="0" w:vSpace="0" w:wrap="notBeside" w:vAnchor="page" w:hAnchor="page" w:hRule="exact"/>
        <w:pBdr/>
      </w:pPr>
      <w:bookmarkStart w:id="9" w:name="bookmark9_Copy_1"/>
      <w:r>
        <w:rPr>
          <w:rStyle w:val="71"/>
          <w:b/>
          <w:color w:val="000000"/>
          <w:u w:val="none"/>
          <w:lang w:val="uk-UA" w:eastAsia="uk-UA" w:bidi="ar-SA"/>
        </w:rPr>
        <w:t>займається полум'я</w:t>
      </w:r>
      <w:bookmarkEnd w:id="9"/>
    </w:p>
    <w:p>
      <w:pPr>
        <w:pStyle w:val="161"/>
        <w:pBdr/>
        <w:bidi w:val="0"/>
        <w:spacing w:lineRule="exact" w:line="293"/>
        <w:ind w:left="40" w:right="220" w:hanging="0"/>
        <w:rPr/>
        <w:framePr w:w="2578" w:h="1976" w:x="4309" w:y="471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і збудовано течію</w:t>
        <w:br/>
        <w:t>але</w:t>
      </w:r>
    </w:p>
    <w:p>
      <w:pPr>
        <w:pStyle w:val="161"/>
        <w:pBdr/>
        <w:bidi w:val="0"/>
        <w:spacing w:lineRule="exact" w:line="210" w:before="0" w:after="231"/>
        <w:ind w:left="40" w:right="0" w:hanging="0"/>
        <w:rPr/>
        <w:framePr w:w="2578" w:h="1976" w:x="4309" w:y="471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де її землі</w:t>
      </w:r>
    </w:p>
    <w:p>
      <w:pPr>
        <w:pStyle w:val="161"/>
        <w:pBdr/>
        <w:bidi w:val="0"/>
        <w:spacing w:lineRule="exact" w:line="274"/>
        <w:ind w:left="40" w:right="220" w:hanging="0"/>
        <w:rPr/>
        <w:framePr w:w="2578" w:h="1976" w:x="4309" w:y="471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книги вигнанні</w:t>
        <w:br/>
        <w:t>і нащо їм</w:t>
        <w:br/>
        <w:t>пор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30"/>
        <w:ind w:left="20" w:right="0" w:hanging="0"/>
        <w:jc w:val="center"/>
        <w:rPr/>
        <w:framePr w:w="4670" w:h="578" w:x="3917" w:y="3164" w:hSpace="0" w:vSpace="0" w:wrap="notBeside" w:vAnchor="page" w:hAnchor="page" w:hRule="exact"/>
        <w:pBdr/>
      </w:pPr>
      <w:r>
        <w:rPr>
          <w:rStyle w:val="1115pt40pt11"/>
          <w:b/>
          <w:color w:val="000000"/>
          <w:u w:val="none"/>
          <w:lang w:val="uk-UA" w:eastAsia="uk-UA" w:bidi="ar-SA"/>
        </w:rPr>
        <w:t>розширення</w:t>
      </w:r>
    </w:p>
    <w:p>
      <w:pPr>
        <w:pStyle w:val="161"/>
        <w:pBdr/>
        <w:bidi w:val="0"/>
        <w:spacing w:lineRule="exact" w:line="269"/>
        <w:ind w:left="20" w:right="180" w:hanging="0"/>
        <w:rPr/>
        <w:framePr w:w="2453" w:h="1501" w:x="5506" w:y="3978" w:hSpace="0" w:vSpace="0" w:wrap="notBeside" w:vAnchor="page" w:hAnchor="page" w:hRule="exact"/>
        <w:pBdr/>
      </w:pPr>
      <w:r>
        <w:rPr>
          <w:rStyle w:val="1611pt15"/>
          <w:b w:val="false"/>
          <w:bCs w:val="false"/>
          <w:color w:val="000000"/>
          <w:u w:val="none"/>
          <w:lang w:val="uk-UA" w:eastAsia="uk-UA" w:bidi="ar-SA"/>
        </w:rPr>
        <w:t>зелена спрага земель</w:t>
        <w:br/>
        <w:t>мов блискавок</w:t>
        <w:br/>
        <w:t>води</w:t>
        <w:br/>
        <w:t>тремтячі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0" w:before="0" w:after="218"/>
        <w:ind w:left="0" w:right="0" w:hanging="0"/>
        <w:rPr/>
        <w:framePr w:w="2170" w:h="2228" w:x="4598" w:y="3313" w:hSpace="0" w:vSpace="0" w:wrap="notBeside" w:vAnchor="page" w:hAnchor="page" w:hRule="exact"/>
        <w:pBdr/>
      </w:pPr>
      <w:r>
        <w:rPr>
          <w:rStyle w:val="17115pt340pt10"/>
          <w:b/>
          <w:bCs w:val="false"/>
          <w:color w:val="000000"/>
          <w:u w:val="none"/>
          <w:lang w:val="uk-UA" w:eastAsia="uk-UA" w:bidi="ar-SA"/>
        </w:rPr>
        <w:t>вінки без перерви</w:t>
      </w:r>
    </w:p>
    <w:p>
      <w:pPr>
        <w:pStyle w:val="171"/>
        <w:pBdr/>
        <w:bidi w:val="0"/>
        <w:spacing w:lineRule="exact" w:line="264"/>
        <w:ind w:left="0" w:right="0" w:hanging="0"/>
        <w:rPr/>
        <w:framePr w:w="2170" w:h="2228" w:x="4598" w:y="3313" w:hSpace="0" w:vSpace="0" w:wrap="notBeside" w:vAnchor="page" w:hAnchor="page" w:hRule="exact"/>
        <w:pBdr/>
      </w:pPr>
      <w:r>
        <w:rPr>
          <w:rStyle w:val="17115pt340pt10"/>
          <w:b w:val="false"/>
          <w:bCs w:val="false"/>
          <w:color w:val="000000"/>
          <w:u w:val="none"/>
          <w:lang w:val="uk-UA" w:eastAsia="uk-UA" w:bidi="ar-SA"/>
        </w:rPr>
        <w:t>тече</w:t>
      </w:r>
    </w:p>
    <w:p>
      <w:pPr>
        <w:pStyle w:val="171"/>
        <w:pBdr/>
        <w:bidi w:val="0"/>
        <w:spacing w:lineRule="exact" w:line="264"/>
        <w:ind w:left="0" w:right="20" w:hanging="0"/>
        <w:rPr/>
        <w:framePr w:w="2170" w:h="2228" w:x="4598" w:y="3313" w:hSpace="0" w:vSpace="0" w:wrap="notBeside" w:vAnchor="page" w:hAnchor="page" w:hRule="exact"/>
        <w:pBdr/>
      </w:pPr>
      <w:r>
        <w:rPr>
          <w:rStyle w:val="17115pt340pt10"/>
          <w:b w:val="false"/>
          <w:bCs w:val="false"/>
          <w:color w:val="000000"/>
          <w:u w:val="none"/>
          <w:lang w:val="uk-UA" w:eastAsia="uk-UA" w:bidi="ar-SA"/>
        </w:rPr>
        <w:t>без волі руїн</w:t>
        <w:br/>
        <w:t>зелена зброя берег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63"/>
        <w:ind w:left="20" w:right="0" w:hanging="0"/>
        <w:rPr/>
        <w:framePr w:w="2534" w:h="2152" w:x="4354" w:y="2168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історія пасік</w:t>
      </w:r>
    </w:p>
    <w:p>
      <w:pPr>
        <w:pStyle w:val="161"/>
        <w:pBdr/>
        <w:bidi w:val="0"/>
        <w:spacing w:lineRule="exact" w:line="210" w:before="0" w:after="211"/>
        <w:ind w:left="20" w:right="0" w:hanging="0"/>
        <w:rPr/>
        <w:framePr w:w="2534" w:h="2152" w:x="4354" w:y="216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і розкопано каміння</w:t>
      </w:r>
    </w:p>
    <w:p>
      <w:pPr>
        <w:pStyle w:val="161"/>
        <w:pBdr/>
        <w:bidi w:val="0"/>
        <w:spacing w:lineRule="exact" w:line="269"/>
        <w:ind w:left="20" w:right="260" w:hanging="0"/>
        <w:rPr/>
        <w:framePr w:w="2534" w:h="2152" w:x="4354" w:y="216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і навперейми</w:t>
        <w:br/>
        <w:t>лиш хрускотіння</w:t>
        <w:br/>
        <w:t>бруньок</w:t>
        <w:br/>
        <w:t>зелен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29"/>
        <w:ind w:left="20" w:right="0" w:hanging="0"/>
        <w:rPr/>
        <w:framePr w:w="2885" w:h="2938" w:x="2468" w:y="3706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відбитки за відбитком</w:t>
      </w:r>
    </w:p>
    <w:p>
      <w:pPr>
        <w:pStyle w:val="161"/>
        <w:pBdr/>
        <w:bidi w:val="0"/>
        <w:spacing w:lineRule="exact" w:line="259" w:before="0" w:after="240"/>
        <w:ind w:left="20" w:right="220" w:hanging="0"/>
        <w:rPr/>
        <w:framePr w:w="2885" w:h="2938" w:x="2468" w:y="370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ринишкле полум’я</w:t>
        <w:br/>
        <w:t>мов залишки</w:t>
        <w:br/>
        <w:t>безмежжя</w:t>
      </w:r>
    </w:p>
    <w:p>
      <w:pPr>
        <w:pStyle w:val="161"/>
        <w:pBdr/>
        <w:bidi w:val="0"/>
        <w:spacing w:lineRule="exact" w:line="259"/>
        <w:ind w:left="20" w:right="220" w:hanging="0"/>
        <w:rPr/>
        <w:framePr w:w="2885" w:h="2938" w:x="2468" w:y="370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отойбіч співу</w:t>
        <w:br/>
        <w:t>лежить</w:t>
      </w:r>
    </w:p>
    <w:p>
      <w:pPr>
        <w:pStyle w:val="161"/>
        <w:pBdr/>
        <w:bidi w:val="0"/>
        <w:spacing w:lineRule="exact" w:line="264"/>
        <w:ind w:left="20" w:right="220" w:hanging="0"/>
        <w:rPr/>
        <w:framePr w:w="2885" w:h="2938" w:x="2468" w:y="370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ерерване віконце</w:t>
        <w:br/>
        <w:t>у звалищах</w:t>
        <w:br/>
        <w:t>вітри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05"/>
        <w:ind w:left="20" w:right="0" w:hanging="0"/>
        <w:rPr/>
        <w:framePr w:w="2366" w:h="2170" w:x="4511" w:y="2446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на рівні світань</w:t>
      </w:r>
    </w:p>
    <w:p>
      <w:pPr>
        <w:pStyle w:val="161"/>
        <w:pBdr/>
        <w:bidi w:val="0"/>
        <w:spacing w:lineRule="exact" w:line="264" w:before="0" w:after="283"/>
        <w:ind w:left="20" w:right="360" w:hanging="0"/>
        <w:rPr/>
        <w:framePr w:w="2366" w:h="2170" w:x="4511" w:y="244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мов покинуті</w:t>
        <w:br/>
        <w:t>числа —</w:t>
        <w:br/>
        <w:t>уламки</w:t>
        <w:br/>
        <w:t>обірваних вод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366" w:h="2170" w:x="4511" w:y="244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і пташка звідусюд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40"/>
        <w:ind w:left="20" w:right="0" w:hanging="0"/>
        <w:jc w:val="both"/>
        <w:rPr/>
        <w:framePr w:w="1675" w:h="240" w:x="2656" w:y="3931" w:hSpace="0" w:vSpace="0" w:wrap="notBeside" w:vAnchor="page" w:hAnchor="page" w:hRule="exact"/>
        <w:pBdr/>
      </w:pPr>
      <w:r>
        <w:rPr>
          <w:rStyle w:val="17TimesNewRoman112pt30pt9"/>
          <w:b w:val="false"/>
          <w:bCs w:val="false"/>
          <w:color w:val="000000"/>
          <w:u w:val="none"/>
          <w:lang w:val="uk-UA" w:eastAsia="uk-UA" w:bidi="ar-SA"/>
        </w:rPr>
        <w:t xml:space="preserve">і </w:t>
      </w:r>
      <w:r>
        <w:rPr>
          <w:rStyle w:val="17PalatinoLinotype112pt10pt8"/>
          <w:b/>
          <w:color w:val="000000"/>
          <w:u w:val="none"/>
          <w:lang w:val="uk-UA" w:eastAsia="uk-UA" w:bidi="ar-SA"/>
        </w:rPr>
        <w:t>всі їхні</w:t>
      </w:r>
      <w:r>
        <w:rPr>
          <w:rStyle w:val="17TimesNewRoman112pt30pt9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17PalatinoLinotype112pt10pt8"/>
          <w:b/>
          <w:color w:val="000000"/>
          <w:u w:val="none"/>
          <w:lang w:val="uk-UA" w:eastAsia="uk-UA" w:bidi="ar-SA"/>
        </w:rPr>
        <w:t>голоси</w:t>
      </w:r>
    </w:p>
    <w:p>
      <w:pPr>
        <w:pStyle w:val="161"/>
        <w:pBdr/>
        <w:bidi w:val="0"/>
        <w:spacing w:lineRule="exact" w:line="259"/>
        <w:ind w:left="20" w:right="0" w:hanging="0"/>
        <w:jc w:val="both"/>
        <w:rPr/>
        <w:framePr w:w="2698" w:h="1901" w:x="2656" w:y="444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адовколо простору —</w:t>
      </w:r>
    </w:p>
    <w:p>
      <w:pPr>
        <w:pStyle w:val="161"/>
        <w:pBdr/>
        <w:bidi w:val="0"/>
        <w:spacing w:lineRule="exact" w:line="259"/>
        <w:ind w:left="20" w:right="0" w:hanging="0"/>
        <w:jc w:val="both"/>
        <w:rPr/>
        <w:framePr w:w="2698" w:h="1901" w:x="2656" w:y="444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ростір</w:t>
      </w:r>
    </w:p>
    <w:p>
      <w:pPr>
        <w:pStyle w:val="161"/>
        <w:pBdr/>
        <w:bidi w:val="0"/>
        <w:spacing w:lineRule="exact" w:line="259" w:before="0" w:after="240"/>
        <w:ind w:left="20" w:right="0" w:hanging="0"/>
        <w:jc w:val="both"/>
        <w:rPr/>
        <w:framePr w:w="2698" w:h="1901" w:x="2656" w:y="444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асвіття</w:t>
      </w:r>
    </w:p>
    <w:p>
      <w:pPr>
        <w:pStyle w:val="161"/>
        <w:pBdr/>
        <w:bidi w:val="0"/>
        <w:spacing w:lineRule="exact" w:line="259"/>
        <w:ind w:left="20" w:right="220" w:hanging="0"/>
        <w:jc w:val="both"/>
        <w:rPr/>
        <w:framePr w:w="2698" w:h="1901" w:x="2656" w:y="444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метеликом за деревом</w:t>
        <w:br/>
        <w:t>тінь</w:t>
      </w:r>
    </w:p>
    <w:p>
      <w:pPr>
        <w:pStyle w:val="161"/>
        <w:pBdr/>
        <w:bidi w:val="0"/>
        <w:spacing w:lineRule="exact" w:line="259"/>
        <w:ind w:left="20" w:right="0" w:hanging="0"/>
        <w:jc w:val="both"/>
        <w:rPr/>
        <w:framePr w:w="2698" w:h="1901" w:x="2656" w:y="4449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у мереживі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50" w:before="0" w:after="216"/>
        <w:ind w:left="40" w:right="0" w:hanging="0"/>
        <w:rPr/>
        <w:framePr w:w="2971" w:h="2342" w:x="3921" w:y="2949" w:hSpace="0" w:vSpace="0" w:wrap="notBeside" w:vAnchor="page" w:hAnchor="page" w:hRule="exact"/>
        <w:pBdr/>
      </w:pPr>
      <w:r>
        <w:rPr>
          <w:rStyle w:val="17Sylfaen11215pt220pt7"/>
          <w:b/>
          <w:bCs w:val="false"/>
          <w:color w:val="000000"/>
          <w:u w:val="none"/>
          <w:lang w:val="uk-UA" w:eastAsia="uk-UA" w:bidi="ar-SA"/>
        </w:rPr>
        <w:t>віч-на-віч</w:t>
      </w:r>
    </w:p>
    <w:p>
      <w:pPr>
        <w:pStyle w:val="161"/>
        <w:pBdr/>
        <w:bidi w:val="0"/>
        <w:spacing w:lineRule="exact" w:line="259"/>
        <w:ind w:left="40" w:right="400" w:hanging="0"/>
        <w:rPr/>
        <w:framePr w:w="2971" w:h="2342" w:x="3921" w:y="2949" w:hSpace="0" w:vSpace="0" w:wrap="notBeside" w:vAnchor="page" w:hAnchor="page" w:hRule="exact"/>
        <w:pBdr/>
      </w:pPr>
      <w:r>
        <w:rPr>
          <w:rStyle w:val="16Sylfaen111pt110pt6"/>
          <w:b w:val="false"/>
          <w:bCs w:val="false"/>
          <w:color w:val="000000"/>
          <w:spacing w:val="-1"/>
          <w:u w:val="none"/>
          <w:lang w:val="uk-UA" w:eastAsia="uk-UA" w:bidi="ar-SA"/>
        </w:rPr>
        <w:t>і здогад снігу пояснює</w:t>
        <w:br/>
        <w:t>і глина доглядає у дереві</w:t>
        <w:br/>
        <w:t>і квітень ненадовг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29"/>
        <w:ind w:left="0" w:right="0" w:hanging="0"/>
        <w:rPr/>
        <w:framePr w:w="2366" w:h="1609" w:x="3123" w:y="2498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складені джерела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2366" w:h="1609" w:x="3123" w:y="2498" w:hSpace="0" w:vSpace="0" w:wrap="notBeside" w:vAnchor="page" w:hAnchor="page" w:hRule="exact"/>
        <w:pBdr/>
      </w:pPr>
      <w:r>
        <w:rPr>
          <w:rStyle w:val="16PalatinoLinotype10pt5"/>
          <w:b/>
          <w:color w:val="000000"/>
          <w:u w:val="none"/>
          <w:lang w:val="uk-UA" w:eastAsia="uk-UA" w:bidi="ar-SA"/>
        </w:rPr>
        <w:t xml:space="preserve">серед </w:t>
      </w: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світанків солі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2366" w:h="1609" w:x="3123" w:y="249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свічадо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2366" w:h="1609" w:x="3123" w:y="249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асіки</w:t>
      </w:r>
    </w:p>
    <w:p>
      <w:pPr>
        <w:pStyle w:val="161"/>
        <w:pBdr/>
        <w:bidi w:val="0"/>
        <w:spacing w:lineRule="exact" w:line="264"/>
        <w:ind w:left="0" w:right="0" w:hanging="0"/>
        <w:rPr/>
        <w:framePr w:w="2366" w:h="1609" w:x="3123" w:y="249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енач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/>
        <w:ind w:left="0" w:right="0" w:hanging="0"/>
        <w:rPr/>
        <w:framePr w:w="935" w:h="210" w:x="2736" w:y="4628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словник</w:t>
      </w:r>
    </w:p>
    <w:p>
      <w:pPr>
        <w:pStyle w:val="161"/>
        <w:pBdr/>
        <w:bidi w:val="0"/>
        <w:spacing w:lineRule="exact" w:line="264" w:before="0" w:after="240"/>
        <w:ind w:left="20" w:right="240" w:hanging="0"/>
        <w:rPr/>
        <w:framePr w:w="2928" w:h="2193" w:x="2736" w:y="50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орожніє замах води</w:t>
        <w:br/>
        <w:t>даленіє пересторога часу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28" w:h="2193" w:x="2736" w:y="50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мов сіль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28" w:h="2193" w:x="2736" w:y="50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перечислених</w:t>
      </w:r>
    </w:p>
    <w:p>
      <w:pPr>
        <w:pStyle w:val="161"/>
        <w:pBdr/>
        <w:bidi w:val="0"/>
        <w:spacing w:lineRule="exact" w:line="264"/>
        <w:ind w:left="20" w:right="0" w:hanging="0"/>
        <w:rPr/>
        <w:framePr w:w="2928" w:h="2193" w:x="2736" w:y="50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руж</w:t>
      </w:r>
    </w:p>
    <w:p>
      <w:pPr>
        <w:pStyle w:val="161"/>
        <w:pBdr/>
        <w:bidi w:val="0"/>
        <w:spacing w:lineRule="exact" w:line="264"/>
        <w:ind w:left="20" w:right="240" w:hanging="0"/>
        <w:rPr/>
        <w:framePr w:w="2928" w:h="2193" w:x="2736" w:y="507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ятриться</w:t>
        <w:br/>
        <w:t>зморшка сад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523"/>
        <w:ind w:left="40" w:right="0" w:hanging="0"/>
        <w:rPr/>
        <w:framePr w:w="2885" w:h="2645" w:x="2758" w:y="4628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у висоту дерев</w:t>
      </w:r>
    </w:p>
    <w:p>
      <w:pPr>
        <w:pStyle w:val="161"/>
        <w:pBdr/>
        <w:bidi w:val="0"/>
        <w:spacing w:lineRule="exact" w:line="523"/>
        <w:ind w:left="40" w:right="0" w:hanging="0"/>
        <w:rPr/>
        <w:framePr w:w="2885" w:h="2645" w:x="2758" w:y="462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елені сховища письмен</w:t>
      </w:r>
    </w:p>
    <w:p>
      <w:pPr>
        <w:pStyle w:val="161"/>
        <w:pBdr/>
        <w:bidi w:val="0"/>
        <w:spacing w:lineRule="exact" w:line="523"/>
        <w:ind w:left="40" w:right="0" w:hanging="0"/>
        <w:rPr/>
        <w:framePr w:w="2885" w:h="2645" w:x="2758" w:y="462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елена зваба пам’яті</w:t>
      </w:r>
    </w:p>
    <w:p>
      <w:pPr>
        <w:pStyle w:val="161"/>
        <w:pBdr/>
        <w:bidi w:val="0"/>
        <w:spacing w:lineRule="exact" w:line="269" w:before="0" w:after="227"/>
        <w:ind w:left="40" w:right="240" w:hanging="0"/>
        <w:rPr/>
        <w:framePr w:w="2885" w:h="2645" w:x="2758" w:y="462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елені обшири</w:t>
        <w:br/>
        <w:t>відсутности</w:t>
      </w:r>
    </w:p>
    <w:p>
      <w:pPr>
        <w:pStyle w:val="161"/>
        <w:pBdr/>
        <w:bidi w:val="0"/>
        <w:spacing w:lineRule="exact" w:line="210"/>
        <w:ind w:left="40" w:right="0" w:hanging="0"/>
        <w:rPr/>
        <w:framePr w:w="2885" w:h="2645" w:x="2758" w:y="4628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елені риби смерк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10" w:before="0" w:after="216"/>
        <w:ind w:left="40" w:right="0" w:hanging="0"/>
        <w:rPr/>
        <w:framePr w:w="2568" w:h="1638" w:x="2882" w:y="2696" w:hSpace="0" w:vSpace="0" w:wrap="notBeside" w:vAnchor="page" w:hAnchor="page" w:hRule="exact"/>
        <w:pBdr/>
      </w:pPr>
      <w:r>
        <w:rPr>
          <w:rStyle w:val="17PalatinoLinotype31035pt80pt16"/>
          <w:b/>
          <w:color w:val="000000"/>
          <w:u w:val="none"/>
          <w:lang w:val="uk-UA" w:eastAsia="uk-UA" w:bidi="ar-SA"/>
        </w:rPr>
        <w:t>і зливи без мілин</w:t>
      </w:r>
    </w:p>
    <w:p>
      <w:pPr>
        <w:pStyle w:val="161"/>
        <w:pBdr/>
        <w:bidi w:val="0"/>
        <w:spacing w:lineRule="exact" w:line="269"/>
        <w:ind w:left="20" w:right="340" w:hanging="0"/>
        <w:rPr/>
        <w:framePr w:w="2568" w:h="1638" w:x="2882" w:y="269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вогні й вогні</w:t>
        <w:br/>
        <w:t>й вогні</w:t>
      </w:r>
    </w:p>
    <w:p>
      <w:pPr>
        <w:pStyle w:val="161"/>
        <w:pBdr/>
        <w:bidi w:val="0"/>
        <w:spacing w:lineRule="exact" w:line="269"/>
        <w:ind w:left="20" w:right="340" w:hanging="0"/>
        <w:rPr/>
        <w:framePr w:w="2568" w:h="1638" w:x="2882" w:y="2696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хворого дерева</w:t>
        <w:br/>
        <w:t>і ніхто не спиняєтьс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3"/>
        <w:pBdr/>
        <w:bidi w:val="0"/>
        <w:spacing w:lineRule="exact" w:line="210" w:before="0" w:after="0"/>
        <w:ind w:left="20" w:right="0" w:hanging="0"/>
        <w:rPr/>
        <w:framePr w:w="1622" w:h="210" w:x="3009" w:y="2694" w:hSpace="0" w:vSpace="0" w:wrap="notBeside" w:vAnchor="page" w:hAnchor="page" w:hRule="exact"/>
        <w:pBdr/>
      </w:pPr>
      <w:bookmarkStart w:id="10" w:name="bookmark10_Copy_1"/>
      <w:r>
        <w:rPr>
          <w:rStyle w:val="81"/>
          <w:b/>
          <w:color w:val="000000"/>
          <w:u w:val="none"/>
          <w:lang w:val="uk-UA" w:eastAsia="uk-UA" w:bidi="ar-SA"/>
        </w:rPr>
        <w:t>великі обійми</w:t>
      </w:r>
      <w:bookmarkEnd w:id="10"/>
    </w:p>
    <w:p>
      <w:pPr>
        <w:pStyle w:val="161"/>
        <w:pBdr/>
        <w:bidi w:val="0"/>
        <w:spacing w:lineRule="exact" w:line="264"/>
        <w:ind w:left="20" w:right="240" w:hanging="0"/>
        <w:rPr/>
        <w:framePr w:w="2395" w:h="2448" w:x="3009" w:y="318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у розгортанні</w:t>
        <w:br/>
        <w:t>ймення</w:t>
      </w:r>
    </w:p>
    <w:p>
      <w:pPr>
        <w:pStyle w:val="161"/>
        <w:pBdr/>
        <w:bidi w:val="0"/>
        <w:spacing w:lineRule="exact" w:line="264" w:before="0" w:after="240"/>
        <w:ind w:left="20" w:right="0" w:hanging="0"/>
        <w:rPr/>
        <w:framePr w:w="2395" w:h="2448" w:x="3009" w:y="318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шивають вапно</w:t>
      </w:r>
    </w:p>
    <w:p>
      <w:pPr>
        <w:pStyle w:val="161"/>
        <w:pBdr/>
        <w:bidi w:val="0"/>
        <w:spacing w:lineRule="exact" w:line="264" w:before="0" w:after="236"/>
        <w:ind w:left="20" w:right="240" w:hanging="0"/>
        <w:rPr/>
        <w:framePr w:w="2395" w:h="2448" w:x="3009" w:y="318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зіщулився подих</w:t>
        <w:br/>
        <w:t>за порогом</w:t>
      </w:r>
    </w:p>
    <w:p>
      <w:pPr>
        <w:pStyle w:val="161"/>
        <w:pBdr/>
        <w:bidi w:val="0"/>
        <w:spacing w:lineRule="exact" w:line="269"/>
        <w:ind w:left="20" w:right="240" w:hanging="0"/>
        <w:rPr/>
        <w:framePr w:w="2395" w:h="2448" w:x="3009" w:y="318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розламані комашки</w:t>
        <w:br/>
        <w:t>до порог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3"/>
        <w:pBdr/>
        <w:bidi w:val="0"/>
        <w:spacing w:lineRule="exact" w:line="210" w:before="0" w:after="235"/>
        <w:ind w:left="20" w:right="0" w:hanging="0"/>
        <w:jc w:val="left"/>
        <w:rPr/>
        <w:framePr w:w="2794" w:h="1873" w:x="2810" w:y="3773" w:hSpace="0" w:vSpace="0" w:wrap="notBeside" w:vAnchor="page" w:hAnchor="page" w:hRule="exact"/>
        <w:pBdr/>
      </w:pPr>
      <w:bookmarkStart w:id="11" w:name="bookmark11_Copy_1"/>
      <w:r>
        <w:rPr>
          <w:rStyle w:val="81"/>
          <w:b/>
          <w:color w:val="000000"/>
          <w:u w:val="none"/>
          <w:lang w:val="uk-UA" w:eastAsia="uk-UA" w:bidi="ar-SA"/>
        </w:rPr>
        <w:t>весляр</w:t>
      </w:r>
      <w:bookmarkEnd w:id="11"/>
    </w:p>
    <w:p>
      <w:pPr>
        <w:pStyle w:val="161"/>
        <w:pBdr/>
        <w:bidi w:val="0"/>
        <w:spacing w:lineRule="exact" w:line="269"/>
        <w:ind w:left="20" w:right="240" w:hanging="0"/>
        <w:rPr/>
        <w:framePr w:w="2794" w:h="1873" w:x="2810" w:y="3773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і далі (за димом)</w:t>
        <w:br/>
        <w:t>хтось спалює дим —</w:t>
        <w:br/>
        <w:t>безберегі краї заколоту</w:t>
        <w:br/>
        <w:t>землі</w:t>
        <w:br/>
        <w:t>нічиєї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3"/>
        <w:pBdr/>
        <w:bidi w:val="0"/>
        <w:spacing w:lineRule="exact" w:line="120"/>
        <w:ind w:left="20" w:right="0" w:hanging="0"/>
        <w:rPr/>
        <w:framePr w:w="261" w:h="120" w:x="2980" w:y="3044" w:hSpace="0" w:vSpace="0" w:wrap="notBeside" w:vAnchor="page" w:hAnchor="page" w:hRule="exact"/>
        <w:pBdr/>
      </w:pPr>
      <w:r>
        <w:rPr>
          <w:rStyle w:val="101"/>
          <w:color w:val="000000"/>
          <w:u w:val="none"/>
          <w:lang w:val="uk-UA" w:eastAsia="uk-UA" w:bidi="ar-SA"/>
        </w:rPr>
        <w:t>* * *</w:t>
      </w:r>
    </w:p>
    <w:p>
      <w:pPr>
        <w:pStyle w:val="161"/>
        <w:pBdr/>
        <w:bidi w:val="0"/>
        <w:spacing w:lineRule="exact" w:line="264" w:before="0" w:after="244"/>
        <w:ind w:left="20" w:right="240" w:hanging="0"/>
        <w:rPr/>
        <w:framePr w:w="2568" w:h="5318" w:x="2923" w:y="354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води течуть</w:t>
        <w:br/>
        <w:t>(обійняті собою)</w:t>
        <w:br/>
        <w:t>й звідусюди</w:t>
        <w:br/>
        <w:t>тоншають</w:t>
        <w:br/>
        <w:t>зіщулені піщинки</w:t>
        <w:br/>
        <w:t>невичерпного птаства</w:t>
      </w:r>
    </w:p>
    <w:p>
      <w:pPr>
        <w:pStyle w:val="161"/>
        <w:pBdr/>
        <w:bidi w:val="0"/>
        <w:spacing w:lineRule="exact" w:line="259" w:before="0" w:after="240"/>
        <w:ind w:left="40" w:right="640" w:hanging="0"/>
        <w:rPr/>
        <w:framePr w:w="2568" w:h="5318" w:x="2923" w:y="354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(з витоків серця</w:t>
        <w:br/>
        <w:t>докричатись</w:t>
        <w:br/>
        <w:t>присутності</w:t>
        <w:br/>
        <w:t>зсередини</w:t>
        <w:br/>
        <w:t>обличчя ?)</w:t>
      </w:r>
    </w:p>
    <w:p>
      <w:pPr>
        <w:pStyle w:val="161"/>
        <w:pBdr/>
        <w:bidi w:val="0"/>
        <w:spacing w:lineRule="exact" w:line="259"/>
        <w:ind w:left="40" w:right="640" w:hanging="0"/>
        <w:rPr/>
        <w:framePr w:w="2568" w:h="5318" w:x="2923" w:y="354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(на віддалі моря</w:t>
        <w:br/>
        <w:t>поганський вогонь</w:t>
        <w:br/>
        <w:t>хтось витягує</w:t>
        <w:br/>
        <w:t>з листя</w:t>
        <w:br/>
        <w:t>дощів</w:t>
      </w:r>
    </w:p>
    <w:p>
      <w:pPr>
        <w:pStyle w:val="161"/>
        <w:pBdr/>
        <w:bidi w:val="0"/>
        <w:spacing w:lineRule="exact" w:line="259"/>
        <w:ind w:left="40" w:right="640" w:hanging="0"/>
        <w:rPr/>
        <w:framePr w:w="2568" w:h="5318" w:x="2923" w:y="3544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енакликаних —</w:t>
        <w:br/>
        <w:t>їх з’їла вода...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61"/>
        <w:pBdr/>
        <w:bidi w:val="0"/>
        <w:spacing w:lineRule="exact" w:line="264" w:before="0" w:after="283"/>
        <w:ind w:left="20" w:right="240" w:hanging="0"/>
        <w:rPr/>
        <w:framePr w:w="2011" w:h="1904" w:x="3201" w:y="359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на віддалі серця</w:t>
        <w:br/>
        <w:t>поцілуй</w:t>
        <w:br/>
        <w:t>вогонь</w:t>
        <w:br/>
        <w:t>до сваволі</w:t>
        <w:br/>
        <w:t>вогню</w:t>
      </w:r>
    </w:p>
    <w:p>
      <w:pPr>
        <w:pStyle w:val="161"/>
        <w:pBdr/>
        <w:bidi w:val="0"/>
        <w:spacing w:lineRule="exact" w:line="210"/>
        <w:ind w:left="20" w:right="0" w:hanging="0"/>
        <w:rPr/>
        <w:framePr w:w="2011" w:h="1904" w:x="3201" w:y="3592" w:hSpace="0" w:vSpace="0" w:wrap="notBeside" w:vAnchor="page" w:hAnchor="page" w:hRule="exact"/>
        <w:pBdr/>
      </w:pPr>
      <w:r>
        <w:rPr>
          <w:rStyle w:val="16PalatinoLinotype21045pt990pt17"/>
          <w:b w:val="false"/>
          <w:bCs w:val="false"/>
          <w:color w:val="000000"/>
          <w:spacing w:val="-1"/>
          <w:u w:val="none"/>
          <w:lang w:val="uk-UA" w:eastAsia="uk-UA" w:bidi="ar-SA"/>
        </w:rPr>
        <w:t>амін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170"/>
        <w:ind w:left="0" w:right="0" w:hanging="0"/>
        <w:jc w:val="right"/>
        <w:rPr/>
        <w:framePr w:w="4834" w:h="250" w:x="1634" w:y="3262" w:hSpace="0" w:vSpace="0" w:wrap="notBeside" w:vAnchor="page" w:hAnchor="page" w:hRule="exact"/>
        <w:pBdr/>
      </w:pPr>
      <w:r>
        <w:rPr>
          <w:rStyle w:val="9MSReferenceSansSerif0pt4"/>
          <w:color w:val="000000"/>
          <w:spacing w:val="-1"/>
          <w:u w:val="none"/>
          <w:lang w:val="uk-UA" w:eastAsia="uk-UA" w:bidi="ar-SA"/>
        </w:rPr>
        <w:t>ЗМІСТ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60" w:before="0" w:after="142"/>
        <w:ind w:left="20" w:right="0" w:hanging="0"/>
        <w:rPr/>
        <w:framePr w:w="4834" w:h="5562" w:x="1634" w:y="3857" w:hSpace="0" w:vSpace="0" w:wrap="notBeside" w:vAnchor="page" w:hAnchor="page" w:hRule="exact"/>
        <w:pBdr/>
      </w:pPr>
      <w:hyperlink w:anchor="bookmark1" w:tgtFrame="Current Document">
        <w:r>
          <w:rPr>
            <w:rStyle w:val="23"/>
            <w:color w:val="000000"/>
            <w:u w:val="none"/>
            <w:lang w:val="uk-UA" w:eastAsia="uk-UA" w:bidi="ar-SA"/>
          </w:rPr>
          <w:t>Слово, що випало з мовчання філософів</w:t>
          <w:tab/>
          <w:t>5</w:t>
        </w:r>
      </w:hyperlink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Спорудження храму</w:t>
        <w:tab/>
        <w:t>34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Абетка, або довгий вірш обкореної води</w:t>
        <w:tab/>
        <w:t>35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ми довго ткали</w:t>
        <w:tab/>
        <w:t>49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сплітається</w:t>
        <w:tab/>
        <w:t>51</w:t>
      </w:r>
    </w:p>
    <w:p>
      <w:pPr>
        <w:pStyle w:val="Contents2"/>
        <w:pBdr/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овільне мовчання дерева немов травою яма...52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дитячий дерев’яний коник</w:t>
        <w:tab/>
        <w:t>53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ода прийшла</w:t>
        <w:tab/>
        <w:t>54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ізвідки</w:t>
        <w:tab/>
        <w:t>55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 звивах яруг</w:t>
        <w:tab/>
        <w:t>56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 провалля</w:t>
        <w:tab/>
        <w:t>57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лиш білий корінь</w:t>
        <w:tab/>
        <w:t>58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ще дерево</w:t>
        <w:tab/>
        <w:t>60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згорбатів краєвид</w:t>
        <w:tab/>
        <w:t>61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 xml:space="preserve">страх </w:t>
        <w:tab/>
        <w:t>62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тільки</w:t>
        <w:tab/>
        <w:t>65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 xml:space="preserve">під лопухом </w:t>
        <w:tab/>
        <w:t>67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скільки не відчиняй дверей —</w:t>
        <w:tab/>
        <w:t>69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окладіть</w:t>
        <w:tab/>
        <w:t>70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ерегортання</w:t>
        <w:tab/>
        <w:t>71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зачаїлася гілка від себе</w:t>
        <w:tab/>
        <w:t>72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допоки</w:t>
        <w:tab/>
        <w:t>73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іби</w:t>
        <w:tab/>
        <w:t>74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назавтра —</w:t>
        <w:tab/>
        <w:t>75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 xml:space="preserve">і папір </w:t>
        <w:tab/>
        <w:t>76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 xml:space="preserve">сказати </w:t>
        <w:tab/>
        <w:t xml:space="preserve"> 77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игнанчі завірюхи</w:t>
        <w:tab/>
        <w:t>78</w:t>
      </w:r>
    </w:p>
    <w:p>
      <w:pPr>
        <w:pStyle w:val="Contents2"/>
        <w:pBdr/>
        <w:tabs>
          <w:tab w:val="clear" w:pos="720"/>
          <w:tab w:val="right" w:pos="4510" w:leader="dot"/>
        </w:tabs>
        <w:bidi w:val="0"/>
        <w:spacing w:lineRule="exact" w:line="187" w:before="0" w:after="0"/>
        <w:ind w:left="20" w:right="0" w:hanging="0"/>
        <w:rPr/>
        <w:framePr w:w="4834" w:h="5562" w:x="1634" w:y="3857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слово з нами</w:t>
        <w:tab/>
        <w:t>8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обрубаний сік</w:t>
        <w:tab/>
        <w:t>81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загублені відлуння тиші</w:t>
        <w:tab/>
        <w:t>82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скотилося узбережжя</w:t>
        <w:tab/>
        <w:t>83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12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 xml:space="preserve">і змова </w:t>
        <w:tab/>
        <w:t xml:space="preserve"> 84</w:t>
      </w:r>
    </w:p>
    <w:p>
      <w:pPr>
        <w:pStyle w:val="Contents3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hyperlink w:anchor="bookmark12" w:tgtFrame="Current Document">
        <w:r>
          <w:rPr>
            <w:rStyle w:val="23"/>
            <w:color w:val="000000"/>
            <w:u w:val="none"/>
            <w:lang w:val="uk-UA" w:eastAsia="uk-UA" w:bidi="ar-SA"/>
          </w:rPr>
          <w:t>Сади Марії</w:t>
          <w:tab/>
          <w:t>85</w:t>
        </w:r>
      </w:hyperlink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зрушені моря</w:t>
        <w:tab/>
        <w:t>86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 березі далеко</w:t>
        <w:tab/>
        <w:t>87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злети згромаджених зябер</w:t>
        <w:tab/>
        <w:t>88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глухі рівнини ймен</w:t>
        <w:tab/>
        <w:t>89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защібаючи панцир</w:t>
        <w:tab/>
        <w:t>90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йкругліші бухти печалі</w:t>
        <w:tab/>
        <w:t>91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тернові бухти</w:t>
        <w:tab/>
        <w:t>92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сі провалля тиші</w:t>
        <w:tab/>
        <w:t>93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кресленість весляра</w:t>
        <w:tab/>
        <w:t>94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 товщах гравюр</w:t>
        <w:tab/>
        <w:t>95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івденна школа вигнань</w:t>
        <w:tab/>
        <w:t>96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руїни цього вечора</w:t>
        <w:tab/>
        <w:t>97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 порозі притулку</w:t>
        <w:tab/>
        <w:t>98</w:t>
      </w:r>
    </w:p>
    <w:p>
      <w:pPr>
        <w:pStyle w:val="Contents2"/>
        <w:pBdr/>
        <w:tabs>
          <w:tab w:val="clear" w:pos="720"/>
          <w:tab w:val="left" w:pos="3284" w:leader="dot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тиша</w:t>
        <w:tab/>
        <w:tab/>
        <w:t>99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мов листок</w:t>
        <w:tab/>
        <w:t>100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ро мовчазну тріщину в імені</w:t>
        <w:tab/>
        <w:t>101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 останніх схилах печалі</w:t>
        <w:tab/>
        <w:t>102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слідувачі зябер</w:t>
        <w:tab/>
        <w:t>103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з вантежем відпливу</w:t>
        <w:tab/>
        <w:t>104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з панциром невідступності</w:t>
        <w:tab/>
        <w:t>105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рештки силуетів</w:t>
        <w:tab/>
        <w:t>106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 погоні</w:t>
        <w:tab/>
        <w:t>107</w:t>
      </w:r>
    </w:p>
    <w:p>
      <w:pPr>
        <w:pStyle w:val="Contents2"/>
        <w:pBdr/>
        <w:tabs>
          <w:tab w:val="clear" w:pos="720"/>
          <w:tab w:val="right" w:pos="4213" w:leader="dot"/>
        </w:tabs>
        <w:bidi w:val="0"/>
        <w:spacing w:lineRule="exact" w:line="187" w:before="0" w:after="0"/>
        <w:ind w:left="20" w:right="0" w:hanging="0"/>
        <w:rPr/>
        <w:framePr w:w="4219" w:h="5566" w:x="1732" w:y="318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біля вечірнього птаха</w:t>
        <w:tab/>
        <w:t>1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розрівняти гніздо</w:t>
        <w:tab/>
        <w:t>109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глибшають піски</w:t>
        <w:tab/>
        <w:t>110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це все образи"</w:t>
        <w:tab/>
        <w:t>111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еред зупинкою цвітіння</w:t>
        <w:tab/>
        <w:t>112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який період саду</w:t>
        <w:tab/>
        <w:t>113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в’язнене зерно</w:t>
        <w:tab/>
        <w:t>114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кругліють безодні</w:t>
        <w:tab/>
        <w:t>115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ебагато наших пісків</w:t>
        <w:tab/>
        <w:t>116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же сила праху</w:t>
        <w:tab/>
        <w:t>117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скільки цього знаку</w:t>
        <w:tab/>
        <w:t>118</w:t>
      </w:r>
    </w:p>
    <w:p>
      <w:pPr>
        <w:pStyle w:val="Contents2"/>
        <w:pBdr/>
        <w:tabs>
          <w:tab w:val="clear" w:pos="720"/>
          <w:tab w:val="right" w:pos="4506" w:leader="dot"/>
        </w:tabs>
        <w:bidi w:val="0"/>
        <w:spacing w:lineRule="exact" w:line="187" w:before="0" w:after="0"/>
        <w:ind w:left="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огоня</w:t>
        <w:tab/>
        <w:t>119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ереміщування терезів</w:t>
        <w:tab/>
        <w:t>120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жарини змерхлого саду</w:t>
        <w:tab/>
        <w:t>121</w:t>
      </w:r>
    </w:p>
    <w:p>
      <w:pPr>
        <w:pStyle w:val="Contents2"/>
        <w:pBdr/>
        <w:tabs>
          <w:tab w:val="clear" w:pos="720"/>
          <w:tab w:val="right" w:pos="4506" w:leader="dot"/>
        </w:tabs>
        <w:bidi w:val="0"/>
        <w:spacing w:lineRule="exact" w:line="187" w:before="0" w:after="0"/>
        <w:ind w:left="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тривання</w:t>
        <w:tab/>
        <w:t>122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 мандрах</w:t>
        <w:tab/>
        <w:t>123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ідчинені сховища</w:t>
        <w:tab/>
        <w:t>124</w:t>
      </w:r>
    </w:p>
    <w:p>
      <w:pPr>
        <w:pStyle w:val="Contents2"/>
        <w:pBdr/>
        <w:tabs>
          <w:tab w:val="clear" w:pos="720"/>
          <w:tab w:val="left" w:pos="1594" w:leader="dot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міра облич</w:t>
        <w:tab/>
        <w:tab/>
        <w:t>125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сіння кори</w:t>
        <w:tab/>
        <w:t>126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мовчазні глибини</w:t>
        <w:tab/>
        <w:t>127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еребіжні пожежі</w:t>
        <w:tab/>
        <w:t>128</w:t>
      </w:r>
    </w:p>
    <w:p>
      <w:pPr>
        <w:pStyle w:val="Contents2"/>
        <w:pBdr/>
        <w:tabs>
          <w:tab w:val="clear" w:pos="720"/>
          <w:tab w:val="right" w:pos="4506" w:leader="dot"/>
        </w:tabs>
        <w:bidi w:val="0"/>
        <w:spacing w:lineRule="exact" w:line="187" w:before="0" w:after="0"/>
        <w:ind w:left="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еребування</w:t>
        <w:tab/>
        <w:t>129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исочіє гніздо</w:t>
        <w:tab/>
        <w:t>130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без кольору волі</w:t>
        <w:tab/>
        <w:t>131</w:t>
      </w:r>
    </w:p>
    <w:p>
      <w:pPr>
        <w:pStyle w:val="Contents5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hyperlink w:anchor="bookmark6" w:tgtFrame="Current Document">
        <w:r>
          <w:rPr>
            <w:rStyle w:val="23"/>
            <w:color w:val="000000"/>
            <w:u w:val="none"/>
            <w:lang w:val="uk-UA" w:eastAsia="uk-UA" w:bidi="ar-SA"/>
          </w:rPr>
          <w:t>у гуркоті бронзи</w:t>
          <w:tab/>
          <w:t>132</w:t>
        </w:r>
      </w:hyperlink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рештки сліду</w:t>
        <w:tab/>
        <w:t>133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рийшли запитати</w:t>
        <w:tab/>
        <w:t>134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 брамах відкритих</w:t>
        <w:tab/>
        <w:t xml:space="preserve"> 135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таємний бузок</w:t>
        <w:tab/>
        <w:t>136</w:t>
      </w:r>
    </w:p>
    <w:p>
      <w:pPr>
        <w:pStyle w:val="Contents2"/>
        <w:pBdr/>
        <w:tabs>
          <w:tab w:val="clear" w:pos="720"/>
          <w:tab w:val="right" w:pos="4526" w:leader="dot"/>
        </w:tabs>
        <w:bidi w:val="0"/>
        <w:spacing w:lineRule="exact" w:line="187" w:before="0" w:after="0"/>
        <w:ind w:left="20" w:right="0" w:hanging="0"/>
        <w:rPr/>
        <w:framePr w:w="4531" w:h="5558" w:x="1886" w:y="3189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зіходить присутність</w:t>
        <w:tab/>
        <w:t xml:space="preserve"> 13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4210" w:leader="dot"/>
        </w:tabs>
        <w:bidi w:val="0"/>
        <w:spacing w:lineRule="exact" w:line="187" w:before="0" w:after="0"/>
        <w:ind w:left="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еретікання</w:t>
        <w:tab/>
        <w:t>138</w:t>
      </w:r>
    </w:p>
    <w:p>
      <w:pPr>
        <w:pStyle w:val="Contents2"/>
        <w:pBdr/>
        <w:tabs>
          <w:tab w:val="clear" w:pos="720"/>
          <w:tab w:val="right" w:pos="4210" w:leader="dot"/>
        </w:tabs>
        <w:bidi w:val="0"/>
        <w:spacing w:lineRule="exact" w:line="187" w:before="0" w:after="0"/>
        <w:ind w:left="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ерерви</w:t>
        <w:tab/>
        <w:t>139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хто з нами</w:t>
        <w:tab/>
        <w:t>140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 чеканні святинь</w:t>
        <w:tab/>
        <w:t>141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птах летів</w:t>
        <w:tab/>
        <w:t>142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емов завжди в обіймах</w:t>
        <w:tab/>
        <w:t>143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без соломинки вапна</w:t>
        <w:tab/>
        <w:t>144</w:t>
      </w:r>
    </w:p>
    <w:p>
      <w:pPr>
        <w:pStyle w:val="Contents2"/>
        <w:pBdr/>
        <w:tabs>
          <w:tab w:val="clear" w:pos="720"/>
          <w:tab w:val="left" w:pos="2607" w:leader="dot"/>
          <w:tab w:val="left" w:pos="2665" w:leader="dot"/>
          <w:tab w:val="left" w:pos="3193" w:leader="dot"/>
          <w:tab w:val="left" w:pos="3255" w:leader="dot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иростання</w:t>
        <w:tab/>
        <w:tab/>
        <w:tab/>
        <w:tab/>
        <w:tab/>
        <w:t>145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е вийти з кола</w:t>
        <w:tab/>
        <w:t>146</w:t>
      </w:r>
    </w:p>
    <w:p>
      <w:pPr>
        <w:pStyle w:val="Contents7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hyperlink w:anchor="bookmark7" w:tgtFrame="Current Document">
        <w:r>
          <w:rPr>
            <w:rStyle w:val="23"/>
            <w:color w:val="000000"/>
            <w:u w:val="none"/>
            <w:lang w:val="uk-UA" w:eastAsia="uk-UA" w:bidi="ar-SA"/>
          </w:rPr>
          <w:t>між узбережжям снігу</w:t>
          <w:tab/>
          <w:t>147</w:t>
        </w:r>
      </w:hyperlink>
    </w:p>
    <w:p>
      <w:pPr>
        <w:pStyle w:val="Contents2"/>
        <w:pBdr/>
        <w:tabs>
          <w:tab w:val="clear" w:pos="720"/>
          <w:tab w:val="right" w:pos="4210" w:leader="dot"/>
        </w:tabs>
        <w:bidi w:val="0"/>
        <w:spacing w:lineRule="exact" w:line="187" w:before="0" w:after="0"/>
        <w:ind w:left="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вали</w:t>
        <w:tab/>
        <w:t>148</w:t>
      </w:r>
    </w:p>
    <w:p>
      <w:pPr>
        <w:pStyle w:val="Contents5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hyperlink w:anchor="bookmark8" w:tgtFrame="Current Document">
        <w:r>
          <w:rPr>
            <w:rStyle w:val="23"/>
            <w:color w:val="000000"/>
            <w:u w:val="none"/>
            <w:lang w:val="uk-UA" w:eastAsia="uk-UA" w:bidi="ar-SA"/>
          </w:rPr>
          <w:t>ще до вас</w:t>
          <w:tab/>
          <w:t>149</w:t>
        </w:r>
      </w:hyperlink>
    </w:p>
    <w:p>
      <w:pPr>
        <w:pStyle w:val="Contents7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hyperlink w:anchor="bookmark9" w:tgtFrame="Current Document">
        <w:r>
          <w:rPr>
            <w:rStyle w:val="23"/>
            <w:color w:val="000000"/>
            <w:u w:val="none"/>
            <w:lang w:val="uk-UA" w:eastAsia="uk-UA" w:bidi="ar-SA"/>
          </w:rPr>
          <w:t>займається полум'я</w:t>
          <w:tab/>
          <w:t>150</w:t>
        </w:r>
      </w:hyperlink>
    </w:p>
    <w:p>
      <w:pPr>
        <w:pStyle w:val="Contents2"/>
        <w:pBdr/>
        <w:tabs>
          <w:tab w:val="clear" w:pos="720"/>
          <w:tab w:val="right" w:pos="4210" w:leader="dot"/>
        </w:tabs>
        <w:bidi w:val="0"/>
        <w:spacing w:lineRule="exact" w:line="187" w:before="0" w:after="0"/>
        <w:ind w:left="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розширення</w:t>
        <w:tab/>
        <w:t>151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інки без перерви</w:t>
        <w:tab/>
        <w:t>152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сторія пасік</w:t>
        <w:tab/>
        <w:t>153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ідбитки за відбитком</w:t>
        <w:tab/>
        <w:t>154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 рівні світань</w:t>
        <w:tab/>
        <w:t xml:space="preserve"> 155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всі їхні голоси</w:t>
        <w:tab/>
        <w:t xml:space="preserve"> 156</w:t>
      </w:r>
    </w:p>
    <w:p>
      <w:pPr>
        <w:pStyle w:val="Contents2"/>
        <w:pBdr/>
        <w:tabs>
          <w:tab w:val="clear" w:pos="720"/>
          <w:tab w:val="right" w:pos="4210" w:leader="dot"/>
        </w:tabs>
        <w:bidi w:val="0"/>
        <w:spacing w:lineRule="exact" w:line="187" w:before="0" w:after="0"/>
        <w:ind w:left="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іч-на-віч</w:t>
        <w:tab/>
        <w:t>157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складені джерела</w:t>
        <w:tab/>
        <w:t>158</w:t>
      </w:r>
    </w:p>
    <w:p>
      <w:pPr>
        <w:pStyle w:val="Contents2"/>
        <w:pBdr/>
        <w:tabs>
          <w:tab w:val="clear" w:pos="720"/>
          <w:tab w:val="right" w:pos="4210" w:leader="dot"/>
        </w:tabs>
        <w:bidi w:val="0"/>
        <w:spacing w:lineRule="exact" w:line="187" w:before="0" w:after="0"/>
        <w:ind w:left="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словник</w:t>
        <w:tab/>
        <w:t>159</w:t>
      </w:r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у висоту дерев</w:t>
        <w:tab/>
        <w:t>160</w:t>
      </w:r>
    </w:p>
    <w:p>
      <w:pPr>
        <w:pStyle w:val="Contents2"/>
        <w:pBdr/>
        <w:tabs>
          <w:tab w:val="clear" w:pos="720"/>
          <w:tab w:val="left" w:pos="3241" w:leader="dot"/>
          <w:tab w:val="left" w:pos="3298" w:leader="dot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і зливи без мілин</w:t>
        <w:tab/>
        <w:tab/>
        <w:tab/>
        <w:t>161</w:t>
      </w:r>
    </w:p>
    <w:p>
      <w:pPr>
        <w:pStyle w:val="Contents8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hyperlink w:anchor="bookmark10" w:tgtFrame="Current Document">
        <w:r>
          <w:rPr>
            <w:rStyle w:val="23"/>
            <w:color w:val="000000"/>
            <w:u w:val="none"/>
            <w:lang w:val="uk-UA" w:eastAsia="uk-UA" w:bidi="ar-SA"/>
          </w:rPr>
          <w:t xml:space="preserve">великі обійми </w:t>
          <w:tab/>
          <w:t>162</w:t>
        </w:r>
      </w:hyperlink>
    </w:p>
    <w:p>
      <w:pPr>
        <w:pStyle w:val="Contents8"/>
        <w:pBdr/>
        <w:tabs>
          <w:tab w:val="clear" w:pos="720"/>
          <w:tab w:val="right" w:pos="4210" w:leader="dot"/>
        </w:tabs>
        <w:bidi w:val="0"/>
        <w:spacing w:lineRule="exact" w:line="187" w:before="0" w:after="0"/>
        <w:ind w:left="0" w:right="0" w:hanging="0"/>
        <w:rPr/>
        <w:framePr w:w="4238" w:h="5193" w:x="1874" w:y="3340" w:hSpace="0" w:vSpace="0" w:wrap="notBeside" w:vAnchor="page" w:hAnchor="page" w:hRule="exact"/>
        <w:pBdr/>
      </w:pPr>
      <w:hyperlink w:anchor="bookmark11" w:tgtFrame="Current Document">
        <w:r>
          <w:rPr>
            <w:rStyle w:val="23"/>
            <w:color w:val="000000"/>
            <w:u w:val="none"/>
            <w:lang w:val="uk-UA" w:eastAsia="uk-UA" w:bidi="ar-SA"/>
          </w:rPr>
          <w:t>весляр</w:t>
          <w:tab/>
          <w:t>163</w:t>
        </w:r>
      </w:hyperlink>
    </w:p>
    <w:p>
      <w:pPr>
        <w:pStyle w:val="Contents2"/>
        <w:pBdr/>
        <w:tabs>
          <w:tab w:val="clear" w:pos="720"/>
          <w:tab w:val="right" w:pos="4230" w:leader="dot"/>
        </w:tabs>
        <w:bidi w:val="0"/>
        <w:spacing w:lineRule="exact" w:line="187" w:before="0" w:after="0"/>
        <w:ind w:left="20" w:right="0" w:hanging="0"/>
        <w:rPr/>
        <w:framePr w:w="4238" w:h="5193" w:x="1874" w:y="334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води течуть</w:t>
        <w:tab/>
        <w:t>1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pBdr/>
        <w:bidi w:val="0"/>
        <w:spacing w:lineRule="exact" w:line="160" w:before="0" w:after="42"/>
        <w:ind w:left="100" w:right="0" w:hanging="0"/>
        <w:rPr/>
        <w:framePr w:w="3384" w:h="794" w:x="2515" w:y="2994" w:hSpace="0" w:vSpace="0" w:wrap="notBeside" w:vAnchor="page" w:hAnchor="page" w:hRule="exact"/>
        <w:pBdr/>
      </w:pPr>
      <w:r>
        <w:rPr>
          <w:rStyle w:val="10MSReferenceSansSerif0pt3"/>
          <w:color w:val="000000"/>
          <w:spacing w:val="-1"/>
          <w:u w:val="none"/>
          <w:lang w:val="uk-UA" w:eastAsia="uk-UA" w:bidi="ar-SA"/>
        </w:rPr>
        <w:t>Михайло Григорів</w:t>
      </w:r>
    </w:p>
    <w:p>
      <w:pPr>
        <w:pStyle w:val="351"/>
        <w:pBdr/>
        <w:bidi w:val="0"/>
        <w:spacing w:lineRule="exact" w:line="240" w:before="0" w:after="7"/>
        <w:ind w:left="100" w:right="0" w:hanging="0"/>
        <w:rPr/>
        <w:framePr w:w="3384" w:h="794" w:x="2515" w:y="2994" w:hSpace="0" w:vSpace="0" w:wrap="notBeside" w:vAnchor="page" w:hAnchor="page" w:hRule="exact"/>
        <w:pBdr/>
      </w:pPr>
      <w:bookmarkStart w:id="12" w:name="bookmark12_Copy_1"/>
      <w:r>
        <w:rPr>
          <w:rStyle w:val="35"/>
          <w:color w:val="000000"/>
          <w:u w:val="none"/>
          <w:lang w:val="uk-UA" w:eastAsia="uk-UA" w:bidi="ar-SA"/>
        </w:rPr>
        <w:t>Сади Марії</w:t>
      </w:r>
      <w:bookmarkEnd w:id="12"/>
    </w:p>
    <w:p>
      <w:pPr>
        <w:pStyle w:val="124"/>
        <w:pBdr/>
        <w:bidi w:val="0"/>
        <w:spacing w:lineRule="exact" w:line="180" w:before="0" w:after="0"/>
        <w:ind w:left="100" w:right="0" w:hanging="0"/>
        <w:jc w:val="center"/>
        <w:rPr/>
        <w:framePr w:w="3384" w:h="794" w:x="2515" w:y="2994" w:hSpace="0" w:vSpace="0" w:wrap="notBeside" w:vAnchor="page" w:hAnchor="page" w:hRule="exact"/>
        <w:pBdr/>
      </w:pPr>
      <w:r>
        <w:rPr>
          <w:rStyle w:val="12PalatinoLinotype9pt0pt2"/>
          <w:color w:val="000000"/>
          <w:u w:val="none"/>
          <w:lang w:val="uk-UA" w:eastAsia="uk-UA" w:bidi="ar-SA"/>
        </w:rPr>
        <w:t>Поезії</w:t>
      </w:r>
    </w:p>
    <w:p>
      <w:pPr>
        <w:pStyle w:val="102"/>
        <w:pBdr/>
        <w:bidi w:val="0"/>
        <w:spacing w:lineRule="exact" w:line="216" w:before="0" w:after="0"/>
        <w:ind w:left="100" w:right="0" w:hanging="0"/>
        <w:rPr/>
        <w:framePr w:w="3384" w:h="2221" w:x="2515" w:y="4161" w:hSpace="0" w:vSpace="0" w:wrap="notBeside" w:vAnchor="page" w:hAnchor="page" w:hRule="exact"/>
        <w:pBdr/>
      </w:pPr>
      <w:r>
        <w:rPr>
          <w:rStyle w:val="10MSReferenceSansSerif0pt3"/>
          <w:color w:val="000000"/>
          <w:spacing w:val="-1"/>
          <w:u w:val="none"/>
          <w:lang w:val="uk-UA" w:eastAsia="uk-UA" w:bidi="ar-SA"/>
        </w:rPr>
        <w:t>Художнє оформлення</w:t>
        <w:br/>
      </w:r>
      <w:r>
        <w:rPr>
          <w:rStyle w:val="10MSReferenceSansSerif1815pt10pt1"/>
          <w:color w:val="000000"/>
          <w:spacing w:val="-1"/>
          <w:u w:val="none"/>
          <w:lang w:val="uk-UA" w:eastAsia="uk-UA" w:bidi="ar-SA"/>
        </w:rPr>
        <w:t>Олега Коспи,</w:t>
      </w:r>
    </w:p>
    <w:p>
      <w:pPr>
        <w:pStyle w:val="91"/>
        <w:pBdr/>
        <w:bidi w:val="0"/>
        <w:spacing w:lineRule="exact" w:line="216" w:before="0" w:after="225"/>
        <w:ind w:left="100" w:right="0" w:hanging="0"/>
        <w:rPr/>
        <w:framePr w:w="3384" w:h="2221" w:x="2515" w:y="4161" w:hSpace="0" w:vSpace="0" w:wrap="notBeside" w:vAnchor="page" w:hAnchor="page" w:hRule="exact"/>
        <w:pBdr/>
      </w:pPr>
      <w:r>
        <w:rPr>
          <w:rStyle w:val="9MSReferenceSansSerif0pt4"/>
          <w:color w:val="000000"/>
          <w:spacing w:val="-1"/>
          <w:u w:val="none"/>
          <w:lang w:val="uk-UA" w:eastAsia="uk-UA" w:bidi="ar-SA"/>
        </w:rPr>
        <w:t>Івана Хорошого</w:t>
      </w:r>
    </w:p>
    <w:p>
      <w:pPr>
        <w:pStyle w:val="102"/>
        <w:pBdr/>
        <w:bidi w:val="0"/>
        <w:spacing w:lineRule="exact" w:line="160" w:before="0" w:after="0"/>
        <w:ind w:left="100" w:right="0" w:hanging="0"/>
        <w:rPr/>
        <w:framePr w:w="3384" w:h="2221" w:x="2515" w:y="4161" w:hSpace="0" w:vSpace="0" w:wrap="notBeside" w:vAnchor="page" w:hAnchor="page" w:hRule="exact"/>
        <w:pBdr/>
      </w:pPr>
      <w:r>
        <w:rPr>
          <w:rStyle w:val="10MSReferenceSansSerif0pt3"/>
          <w:color w:val="000000"/>
          <w:spacing w:val="-1"/>
          <w:u w:val="none"/>
          <w:lang w:val="uk-UA" w:eastAsia="uk-UA" w:bidi="ar-SA"/>
        </w:rPr>
        <w:t>Верстка</w:t>
      </w:r>
    </w:p>
    <w:p>
      <w:pPr>
        <w:pStyle w:val="102"/>
        <w:pBdr/>
        <w:bidi w:val="0"/>
        <w:spacing w:lineRule="exact" w:line="211" w:before="0" w:after="180"/>
        <w:ind w:left="100" w:right="0" w:hanging="0"/>
        <w:rPr/>
        <w:framePr w:w="3384" w:h="2221" w:x="2515" w:y="4161" w:hSpace="0" w:vSpace="0" w:wrap="notBeside" w:vAnchor="page" w:hAnchor="page" w:hRule="exact"/>
        <w:pBdr/>
      </w:pPr>
      <w:r>
        <w:rPr>
          <w:rStyle w:val="10MSReferenceSansSerif0pt3"/>
          <w:color w:val="000000"/>
          <w:spacing w:val="-1"/>
          <w:u w:val="none"/>
          <w:lang w:val="uk-UA" w:eastAsia="uk-UA" w:bidi="ar-SA"/>
        </w:rPr>
        <w:t>Видавничо-дизайнерського центру</w:t>
        <w:br/>
        <w:t>БПХЛ СПУ</w:t>
      </w:r>
    </w:p>
    <w:p>
      <w:pPr>
        <w:pStyle w:val="102"/>
        <w:pBdr/>
        <w:bidi w:val="0"/>
        <w:spacing w:lineRule="exact" w:line="211" w:before="0" w:after="0"/>
        <w:ind w:left="100" w:right="0" w:hanging="0"/>
        <w:rPr/>
        <w:framePr w:w="3384" w:h="2221" w:x="2515" w:y="4161" w:hSpace="0" w:vSpace="0" w:wrap="notBeside" w:vAnchor="page" w:hAnchor="page" w:hRule="exact"/>
        <w:pBdr/>
      </w:pPr>
      <w:r>
        <w:rPr>
          <w:rStyle w:val="10MSReferenceSansSerif0pt3"/>
          <w:color w:val="000000"/>
          <w:spacing w:val="-1"/>
          <w:u w:val="none"/>
          <w:lang w:val="uk-UA" w:eastAsia="uk-UA" w:bidi="ar-SA"/>
        </w:rPr>
        <w:t>Комп’ютерний набір</w:t>
        <w:br/>
      </w:r>
      <w:r>
        <w:rPr>
          <w:rStyle w:val="10MSReferenceSansSerif1815pt10pt1"/>
          <w:color w:val="000000"/>
          <w:spacing w:val="-1"/>
          <w:u w:val="none"/>
          <w:lang w:val="uk-UA" w:eastAsia="uk-UA" w:bidi="ar-SA"/>
        </w:rPr>
        <w:t>Дарини Бойко</w:t>
      </w:r>
    </w:p>
    <w:p>
      <w:pPr>
        <w:pStyle w:val="361"/>
        <w:pBdr/>
        <w:bidi w:val="0"/>
        <w:spacing w:lineRule="exact" w:line="187" w:before="0" w:after="218"/>
        <w:ind w:left="880" w:right="1000" w:hanging="0"/>
        <w:rPr/>
        <w:framePr w:w="3384" w:h="2333" w:x="2515" w:y="6771" w:hSpace="0" w:vSpace="0" w:wrap="notBeside" w:vAnchor="page" w:hAnchor="page" w:hRule="exact"/>
        <w:pBdr/>
      </w:pPr>
      <w:r>
        <w:rPr>
          <w:rStyle w:val="36"/>
          <w:color w:val="000000"/>
          <w:u w:val="none"/>
          <w:lang w:val="uk-UA" w:eastAsia="uk-UA" w:bidi="ar-SA"/>
        </w:rPr>
        <w:t>Формат 60 х 84 ’/</w:t>
      </w:r>
      <w:r>
        <w:rPr>
          <w:rStyle w:val="36"/>
          <w:color w:val="000000"/>
          <w:u w:val="none"/>
          <w:vertAlign w:val="subscript"/>
          <w:lang w:val="uk-UA" w:eastAsia="uk-UA" w:bidi="ar-SA"/>
        </w:rPr>
        <w:t>16</w:t>
      </w:r>
      <w:r>
        <w:rPr>
          <w:rStyle w:val="36"/>
          <w:color w:val="000000"/>
          <w:u w:val="none"/>
          <w:lang w:val="uk-UA" w:eastAsia="uk-UA" w:bidi="ar-SA"/>
        </w:rPr>
        <w:br/>
        <w:t>Папір офсетний № 1</w:t>
        <w:br/>
        <w:t>Гарнітура Лазурського</w:t>
        <w:br/>
        <w:t>Друк офсетний</w:t>
        <w:br/>
        <w:t>Зам. 7-232</w:t>
        <w:br/>
        <w:t>Тираж 1000</w:t>
        <w:br/>
        <w:t>Ціна договірна</w:t>
      </w:r>
    </w:p>
    <w:p>
      <w:pPr>
        <w:pStyle w:val="361"/>
        <w:pBdr/>
        <w:bidi w:val="0"/>
        <w:spacing w:lineRule="exact" w:line="140" w:before="0" w:after="118"/>
        <w:ind w:left="100" w:right="0" w:hanging="0"/>
        <w:jc w:val="center"/>
        <w:rPr/>
        <w:framePr w:w="3384" w:h="2333" w:x="2515" w:y="6771" w:hSpace="0" w:vSpace="0" w:wrap="notBeside" w:vAnchor="page" w:hAnchor="page" w:hRule="exact"/>
        <w:pBdr/>
      </w:pPr>
      <w:r>
        <w:rPr>
          <w:rStyle w:val="36"/>
          <w:color w:val="000000"/>
          <w:u w:val="none"/>
          <w:lang w:val="uk-UA" w:eastAsia="uk-UA" w:bidi="ar-SA"/>
        </w:rPr>
        <w:t>Київ, "Світовид", 1997</w:t>
      </w:r>
    </w:p>
    <w:p>
      <w:pPr>
        <w:pStyle w:val="361"/>
        <w:pBdr/>
        <w:bidi w:val="0"/>
        <w:spacing w:lineRule="exact" w:line="192" w:before="0" w:after="0"/>
        <w:ind w:left="100" w:right="0" w:hanging="0"/>
        <w:jc w:val="center"/>
        <w:rPr/>
        <w:framePr w:w="3384" w:h="2333" w:x="2515" w:y="6771" w:hSpace="0" w:vSpace="0" w:wrap="notBeside" w:vAnchor="page" w:hAnchor="page" w:hRule="exact"/>
        <w:pBdr/>
      </w:pPr>
      <w:r>
        <w:rPr>
          <w:rStyle w:val="36"/>
          <w:color w:val="000000"/>
          <w:u w:val="none"/>
          <w:lang w:val="uk-UA" w:eastAsia="uk-UA" w:bidi="ar-SA"/>
        </w:rPr>
        <w:t>ВАТ "Книжкова друкарня наукової книги”</w:t>
        <w:br/>
        <w:t>Київ-30, вул. Б. Хмельницького, 1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Microsoft Sans Serif">
    <w:charset w:val="01"/>
    <w:family w:val="roman"/>
    <w:pitch w:val="variable"/>
  </w:font>
  <w:font w:name="SimHei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5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1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9">
    <w:name w:val="Основной текст (39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0">
    <w:name w:val="Основной текст (40)_"/>
    <w:basedOn w:val="DefaultParagraphFont"/>
    <w:qFormat/>
    <w:rPr>
      <w:rFonts w:ascii="Trebuchet MS" w:hAnsi="Trebuchet MS" w:cs="Trebuchet MS"/>
      <w:color w:val="000000"/>
      <w:spacing w:val="10"/>
      <w:sz w:val="20"/>
      <w:szCs w:val="20"/>
      <w:u w:val="none"/>
    </w:rPr>
  </w:style>
  <w:style w:type="character" w:styleId="37">
    <w:name w:val="Основной текст (37)_"/>
    <w:basedOn w:val="DefaultParagraphFont"/>
    <w:qFormat/>
    <w:rPr>
      <w:rFonts w:ascii="Times New Roman" w:hAnsi="Times New Roman" w:cs="Times New Roman"/>
      <w:color w:val="000000"/>
      <w:spacing w:val="-63"/>
      <w:sz w:val="115"/>
      <w:szCs w:val="115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color w:val="000000"/>
      <w:spacing w:val="-63"/>
      <w:sz w:val="115"/>
      <w:szCs w:val="115"/>
      <w:u w:val="none"/>
    </w:rPr>
  </w:style>
  <w:style w:type="character" w:styleId="9">
    <w:name w:val="Основной текст (9)_"/>
    <w:basedOn w:val="DefaultParagraphFont"/>
    <w:qFormat/>
    <w:rPr>
      <w:rFonts w:ascii="Microsoft Sans Serif" w:hAnsi="Microsoft Sans Serif" w:cs="Microsoft Sans Serif"/>
      <w:color w:val="000000"/>
      <w:spacing w:val="3"/>
      <w:sz w:val="17"/>
      <w:szCs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Microsoft Sans Serif" w:hAnsi="Microsoft Sans Serif" w:cs="Microsoft Sans Serif"/>
      <w:i/>
      <w:iCs/>
      <w:color w:val="000000"/>
      <w:spacing w:val="-3"/>
      <w:sz w:val="17"/>
      <w:szCs w:val="17"/>
      <w:u w:val="none"/>
    </w:rPr>
  </w:style>
  <w:style w:type="character" w:styleId="10">
    <w:name w:val="Основной текст (10)_"/>
    <w:basedOn w:val="DefaultParagraphFont"/>
    <w:qFormat/>
    <w:rPr>
      <w:rFonts w:ascii="Microsoft Sans Serif" w:hAnsi="Microsoft Sans Serif" w:cs="Microsoft Sans Serif"/>
      <w:color w:val="000000"/>
      <w:spacing w:val="4"/>
      <w:sz w:val="16"/>
      <w:szCs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-3"/>
      <w:sz w:val="26"/>
      <w:szCs w:val="26"/>
      <w:u w:val="none"/>
    </w:rPr>
  </w:style>
  <w:style w:type="character" w:styleId="21">
    <w:name w:val="Заголовок №2"/>
    <w:basedOn w:val="2"/>
    <w:qFormat/>
    <w:rPr>
      <w:rFonts w:ascii="Times New Roman" w:hAnsi="Times New Roman" w:cs="Times New Roman"/>
      <w:b/>
      <w:bCs/>
      <w:color w:val="000000"/>
      <w:spacing w:val="-3"/>
      <w:sz w:val="26"/>
      <w:szCs w:val="26"/>
      <w:u w:val="none"/>
    </w:rPr>
  </w:style>
  <w:style w:type="character" w:styleId="41">
    <w:name w:val="Основной текст (41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3"/>
      <w:sz w:val="20"/>
      <w:szCs w:val="20"/>
      <w:u w:val="none"/>
    </w:rPr>
  </w:style>
  <w:style w:type="character" w:styleId="4185pt0pt44">
    <w:name w:val="Основной текст (41) + 8,5 pt,Не полужирный,Не курсив,Интервал 0 pt44"/>
    <w:basedOn w:val="41"/>
    <w:qFormat/>
    <w:rPr>
      <w:rFonts w:ascii="Times New Roman" w:hAnsi="Times New Roman" w:cs="Times New Roman"/>
      <w:color w:val="000000"/>
      <w:spacing w:val="17"/>
      <w:sz w:val="17"/>
      <w:szCs w:val="17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5"/>
      <w:sz w:val="17"/>
      <w:szCs w:val="17"/>
      <w:u w:val="none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color w:val="000000"/>
      <w:spacing w:val="4"/>
      <w:sz w:val="17"/>
      <w:szCs w:val="17"/>
      <w:u w:val="none"/>
    </w:rPr>
  </w:style>
  <w:style w:type="character" w:styleId="8pt0pt43">
    <w:name w:val="Основной текст + 8 pt,Полужирный,Курсив,Интервал 0 pt43"/>
    <w:basedOn w:val="1"/>
    <w:qFormat/>
    <w:rPr>
      <w:rFonts w:ascii="Times New Roman" w:hAnsi="Times New Roman" w:cs="Times New Roman"/>
      <w:b/>
      <w:bCs/>
      <w:i/>
      <w:iCs/>
      <w:color w:val="000000"/>
      <w:spacing w:val="1"/>
      <w:sz w:val="16"/>
      <w:szCs w:val="16"/>
      <w:u w:val="none"/>
    </w:rPr>
  </w:style>
  <w:style w:type="character" w:styleId="0pt42">
    <w:name w:val="Основной текст + Курсив,Интервал 0 pt42"/>
    <w:basedOn w:val="1"/>
    <w:qFormat/>
    <w:rPr>
      <w:rFonts w:ascii="Times New Roman" w:hAnsi="Times New Roman" w:cs="Times New Roman"/>
      <w:i/>
      <w:iCs/>
      <w:color w:val="000000"/>
      <w:sz w:val="17"/>
      <w:szCs w:val="17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pacing w:val="7"/>
      <w:sz w:val="21"/>
      <w:szCs w:val="21"/>
      <w:u w:val="none"/>
    </w:rPr>
  </w:style>
  <w:style w:type="character" w:styleId="121">
    <w:name w:val="Основной текст (12)_"/>
    <w:basedOn w:val="DefaultParagraphFont"/>
    <w:qFormat/>
    <w:rPr>
      <w:rFonts w:ascii="Times New Roman" w:hAnsi="Times New Roman" w:cs="Times New Roman"/>
      <w:i/>
      <w:iCs/>
      <w:color w:val="000000"/>
      <w:sz w:val="17"/>
      <w:szCs w:val="17"/>
      <w:u w:val="none"/>
    </w:rPr>
  </w:style>
  <w:style w:type="character" w:styleId="120pt41">
    <w:name w:val="Основной текст (12) + Не курсив,Интервал 0 pt41"/>
    <w:basedOn w:val="121"/>
    <w:qFormat/>
    <w:rPr>
      <w:rFonts w:ascii="Times New Roman" w:hAnsi="Times New Roman" w:cs="Times New Roman"/>
      <w:color w:val="000000"/>
      <w:spacing w:val="5"/>
      <w:sz w:val="17"/>
      <w:szCs w:val="17"/>
      <w:u w:val="none"/>
    </w:rPr>
  </w:style>
  <w:style w:type="character" w:styleId="128pt30pt40">
    <w:name w:val="Основной текст (12) + 8 pt,Полужирный3,Интервал 0 pt40"/>
    <w:basedOn w:val="121"/>
    <w:qFormat/>
    <w:rPr>
      <w:rFonts w:ascii="Times New Roman" w:hAnsi="Times New Roman" w:cs="Times New Roman"/>
      <w:b/>
      <w:bCs/>
      <w:i/>
      <w:iCs/>
      <w:color w:val="000000"/>
      <w:spacing w:val="0"/>
      <w:sz w:val="16"/>
      <w:szCs w:val="16"/>
      <w:u w:val="none"/>
    </w:rPr>
  </w:style>
  <w:style w:type="character" w:styleId="128pt20pt39">
    <w:name w:val="Основной текст (12) + 8 pt2,Интервал 0 pt39"/>
    <w:basedOn w:val="121"/>
    <w:qFormat/>
    <w:rPr>
      <w:rFonts w:ascii="Times New Roman" w:hAnsi="Times New Roman" w:cs="Times New Roman"/>
      <w:i/>
      <w:iCs/>
      <w:color w:val="000000"/>
      <w:spacing w:val="0"/>
      <w:sz w:val="16"/>
      <w:szCs w:val="16"/>
      <w:u w:val="none"/>
    </w:rPr>
  </w:style>
  <w:style w:type="character" w:styleId="8pt330pt38">
    <w:name w:val="Основной текст + 8 pt3,Курсив3,Интервал 0 pt38"/>
    <w:basedOn w:val="1"/>
    <w:qFormat/>
    <w:rPr>
      <w:rFonts w:ascii="Times New Roman" w:hAnsi="Times New Roman" w:cs="Times New Roman"/>
      <w:i/>
      <w:iCs/>
      <w:color w:val="000000"/>
      <w:spacing w:val="1"/>
      <w:sz w:val="16"/>
      <w:szCs w:val="16"/>
      <w:u w:val="none"/>
    </w:rPr>
  </w:style>
  <w:style w:type="character" w:styleId="8pt2220pt37">
    <w:name w:val="Основной текст + 8 pt2,Полужирный2,Курсив2,Интервал 0 pt37"/>
    <w:basedOn w:val="1"/>
    <w:qFormat/>
    <w:rPr>
      <w:rFonts w:ascii="Times New Roman" w:hAnsi="Times New Roman" w:cs="Times New Roman"/>
      <w:b/>
      <w:bCs/>
      <w:i/>
      <w:iCs/>
      <w:color w:val="000000"/>
      <w:spacing w:val="1"/>
      <w:sz w:val="16"/>
      <w:szCs w:val="16"/>
      <w:u w:val="none"/>
      <w:lang w:val="en-US" w:eastAsia="en-US"/>
    </w:rPr>
  </w:style>
  <w:style w:type="character" w:styleId="128pt10pt36">
    <w:name w:val="Основной текст (12) + 8 pt1,Интервал 0 pt36"/>
    <w:basedOn w:val="121"/>
    <w:qFormat/>
    <w:rPr>
      <w:rFonts w:ascii="Times New Roman" w:hAnsi="Times New Roman" w:cs="Times New Roman"/>
      <w:i/>
      <w:iCs/>
      <w:color w:val="000000"/>
      <w:spacing w:val="1"/>
      <w:sz w:val="16"/>
      <w:szCs w:val="16"/>
      <w:u w:val="none"/>
    </w:rPr>
  </w:style>
  <w:style w:type="character" w:styleId="0pt3">
    <w:name w:val="Основной текст + Интервал 0 pt3"/>
    <w:basedOn w:val="1"/>
    <w:qFormat/>
    <w:rPr>
      <w:rFonts w:ascii="Times New Roman" w:hAnsi="Times New Roman" w:cs="Times New Roman"/>
      <w:color w:val="000000"/>
      <w:spacing w:val="7"/>
      <w:sz w:val="17"/>
      <w:szCs w:val="17"/>
      <w:u w:val="none"/>
    </w:rPr>
  </w:style>
  <w:style w:type="character" w:styleId="1220pt35">
    <w:name w:val="Основной текст (12) + Не курсив2,Интервал 0 pt35"/>
    <w:basedOn w:val="121"/>
    <w:qFormat/>
    <w:rPr>
      <w:rFonts w:ascii="Times New Roman" w:hAnsi="Times New Roman" w:cs="Times New Roman"/>
      <w:color w:val="000000"/>
      <w:spacing w:val="7"/>
      <w:sz w:val="17"/>
      <w:szCs w:val="17"/>
      <w:u w:val="none"/>
    </w:rPr>
  </w:style>
  <w:style w:type="character" w:styleId="115pt210pt34">
    <w:name w:val="Колонтитул + 11,5 pt21,Интервал 0 pt34"/>
    <w:basedOn w:val="Style14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</w:rPr>
  </w:style>
  <w:style w:type="character" w:styleId="0pt2">
    <w:name w:val="Основной текст + Интервал 0 pt2"/>
    <w:basedOn w:val="1"/>
    <w:qFormat/>
    <w:rPr>
      <w:rFonts w:ascii="Times New Roman" w:hAnsi="Times New Roman" w:cs="Times New Roman"/>
      <w:color w:val="000000"/>
      <w:spacing w:val="7"/>
      <w:sz w:val="17"/>
      <w:szCs w:val="17"/>
      <w:u w:val="none"/>
    </w:rPr>
  </w:style>
  <w:style w:type="character" w:styleId="1210pt33">
    <w:name w:val="Основной текст (12) + Не курсив1,Интервал 0 pt33"/>
    <w:basedOn w:val="121"/>
    <w:qFormat/>
    <w:rPr>
      <w:rFonts w:ascii="Times New Roman" w:hAnsi="Times New Roman" w:cs="Times New Roman"/>
      <w:color w:val="000000"/>
      <w:spacing w:val="7"/>
      <w:sz w:val="17"/>
      <w:szCs w:val="17"/>
      <w:u w:val="none"/>
    </w:rPr>
  </w:style>
  <w:style w:type="character" w:styleId="8pt1110pt32">
    <w:name w:val="Основной текст + 8 pt1,Полужирный1,Курсив1,Интервал 0 pt32"/>
    <w:basedOn w:val="1"/>
    <w:qFormat/>
    <w:rPr>
      <w:rFonts w:ascii="Times New Roman" w:hAnsi="Times New Roman" w:cs="Times New Roman"/>
      <w:b/>
      <w:bCs/>
      <w:i/>
      <w:iCs/>
      <w:color w:val="000000"/>
      <w:spacing w:val="0"/>
      <w:sz w:val="16"/>
      <w:szCs w:val="16"/>
      <w:u w:val="none"/>
    </w:rPr>
  </w:style>
  <w:style w:type="character" w:styleId="22">
    <w:name w:val="暑腩眚栩箅 (2)_"/>
    <w:basedOn w:val="DefaultParagraphFont"/>
    <w:qFormat/>
    <w:rPr>
      <w:rFonts w:ascii="SimHei" w:hAnsi="SimHei" w:eastAsia="SimHei" w:cs="SimHei"/>
      <w:color w:val="000000"/>
      <w:sz w:val="23"/>
      <w:szCs w:val="23"/>
      <w:u w:val="none"/>
      <w:lang w:val="en-US" w:eastAsia="en-US"/>
    </w:rPr>
  </w:style>
  <w:style w:type="character" w:styleId="4">
    <w:name w:val="Колонтитул (4)_"/>
    <w:basedOn w:val="DefaultParagraphFont"/>
    <w:qFormat/>
    <w:rPr>
      <w:rFonts w:ascii="Arial" w:hAnsi="Arial" w:cs="Arial"/>
      <w:b/>
      <w:bCs/>
      <w:color w:val="000000"/>
      <w:spacing w:val="-3"/>
      <w:sz w:val="19"/>
      <w:szCs w:val="19"/>
      <w:u w:val="none"/>
    </w:rPr>
  </w:style>
  <w:style w:type="character" w:styleId="13">
    <w:name w:val="Основной текст (13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5"/>
      <w:sz w:val="19"/>
      <w:szCs w:val="19"/>
      <w:u w:val="none"/>
    </w:rPr>
  </w:style>
  <w:style w:type="character" w:styleId="14">
    <w:name w:val="Основной текст (14)_"/>
    <w:basedOn w:val="DefaultParagraphFont"/>
    <w:qFormat/>
    <w:rPr>
      <w:rFonts w:ascii="Constantia" w:hAnsi="Constantia" w:cs="Constantia"/>
      <w:color w:val="000000"/>
      <w:spacing w:val="-4"/>
      <w:sz w:val="28"/>
      <w:szCs w:val="28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 w:cs="Times New Roman"/>
      <w:b/>
      <w:bCs/>
      <w:color w:val="000000"/>
      <w:spacing w:val="4"/>
      <w:sz w:val="19"/>
      <w:szCs w:val="19"/>
      <w:u w:val="none"/>
    </w:rPr>
  </w:style>
  <w:style w:type="character" w:styleId="35">
    <w:name w:val="Заголовок №3 (5)_"/>
    <w:basedOn w:val="DefaultParagraphFont"/>
    <w:qFormat/>
    <w:rPr>
      <w:rFonts w:ascii="Palatino Linotype" w:hAnsi="Palatino Linotype" w:cs="Palatino Linotype"/>
      <w:color w:val="000000"/>
      <w:spacing w:val="-4"/>
      <w:sz w:val="24"/>
      <w:szCs w:val="24"/>
      <w:u w:val="none"/>
    </w:rPr>
  </w:style>
  <w:style w:type="character" w:styleId="35TimesNewRoman85pt200pt31">
    <w:name w:val="Заголовок №3 (5) + Times New Roman,8,5 pt20,Интервал 0 pt31"/>
    <w:basedOn w:val="35"/>
    <w:qFormat/>
    <w:rPr>
      <w:rFonts w:ascii="Times New Roman" w:hAnsi="Times New Roman" w:cs="Times New Roman"/>
      <w:color w:val="000000"/>
      <w:spacing w:val="4"/>
      <w:sz w:val="17"/>
      <w:szCs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18"/>
      <w:szCs w:val="18"/>
      <w:u w:val="none"/>
    </w:rPr>
  </w:style>
  <w:style w:type="character" w:styleId="5">
    <w:name w:val="Колонтитул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Times New Roman" w:hAnsi="Times New Roman" w:cs="Times New Roman"/>
      <w:color w:val="000000"/>
      <w:spacing w:val="4"/>
      <w:sz w:val="17"/>
      <w:szCs w:val="17"/>
      <w:u w:val="none"/>
      <w:lang w:val="en-US" w:eastAsia="en-US"/>
    </w:rPr>
  </w:style>
  <w:style w:type="character" w:styleId="35TimesNewRoman1115pt190pt30">
    <w:name w:val="Заголовок №3 (5) + Times New Roman1,11,5 pt19,Интервал 0 pt30"/>
    <w:basedOn w:val="35"/>
    <w:qFormat/>
    <w:rPr>
      <w:rFonts w:ascii="Times New Roman" w:hAnsi="Times New Roman" w:cs="Times New Roman"/>
      <w:color w:val="000000"/>
      <w:spacing w:val="0"/>
      <w:sz w:val="23"/>
      <w:szCs w:val="23"/>
      <w:u w:val="none"/>
      <w:lang w:val="en-US" w:eastAsia="en-US"/>
    </w:rPr>
  </w:style>
  <w:style w:type="character" w:styleId="4115pt180pt29">
    <w:name w:val="Заголовок №4 + 11,5 pt18,Интервал 0 pt29"/>
    <w:basedOn w:val="42"/>
    <w:qFormat/>
    <w:rPr>
      <w:rFonts w:ascii="Times New Roman" w:hAnsi="Times New Roman" w:cs="Times New Roman"/>
      <w:color w:val="000000"/>
      <w:spacing w:val="0"/>
      <w:sz w:val="23"/>
      <w:szCs w:val="23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Tahoma" w:hAnsi="Tahoma" w:cs="Tahoma"/>
      <w:b/>
      <w:bCs/>
      <w:i/>
      <w:iCs/>
      <w:color w:val="000000"/>
      <w:spacing w:val="-6"/>
      <w:sz w:val="17"/>
      <w:szCs w:val="17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4"/>
      <w:sz w:val="17"/>
      <w:szCs w:val="17"/>
      <w:u w:val="none"/>
    </w:rPr>
  </w:style>
  <w:style w:type="character" w:styleId="16MicrosoftSansSerif105pt1711">
    <w:name w:val="Основной текст (16) + Microsoft Sans Serif,10,5 pt17,Не полужирный11"/>
    <w:basedOn w:val="16"/>
    <w:qFormat/>
    <w:rPr>
      <w:rFonts w:ascii="Microsoft Sans Serif" w:hAnsi="Microsoft Sans Serif" w:cs="Microsoft Sans Serif"/>
      <w:color w:val="000000"/>
      <w:spacing w:val="1"/>
      <w:sz w:val="21"/>
      <w:szCs w:val="21"/>
      <w:u w:val="none"/>
    </w:rPr>
  </w:style>
  <w:style w:type="character" w:styleId="16105pt160pt28">
    <w:name w:val="Основной текст (16) + 10,5 pt16,Интервал 0 pt28"/>
    <w:basedOn w:val="16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221">
    <w:name w:val="Основной текст (22)_"/>
    <w:basedOn w:val="DefaultParagraphFont"/>
    <w:qFormat/>
    <w:rPr>
      <w:rFonts w:ascii="Times New Roman" w:hAnsi="Times New Roman" w:cs="Times New Roman"/>
      <w:b/>
      <w:bCs/>
      <w:color w:val="000000"/>
      <w:spacing w:val="-4"/>
      <w:sz w:val="21"/>
      <w:szCs w:val="21"/>
      <w:u w:val="none"/>
    </w:rPr>
  </w:style>
  <w:style w:type="character" w:styleId="6">
    <w:name w:val="Колонтитул (6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PalatinoLinotype95pt150pt27">
    <w:name w:val="Основной текст (16) + Palatino Linotype,9,5 pt15,Интервал 0 pt27"/>
    <w:basedOn w:val="16"/>
    <w:qFormat/>
    <w:rPr>
      <w:rFonts w:ascii="Palatino Linotype" w:hAnsi="Palatino Linotype" w:cs="Palatino Linotype"/>
      <w:b/>
      <w:bCs/>
      <w:color w:val="000000"/>
      <w:spacing w:val="-4"/>
      <w:sz w:val="19"/>
      <w:szCs w:val="19"/>
      <w:u w:val="none"/>
    </w:rPr>
  </w:style>
  <w:style w:type="character" w:styleId="11">
    <w:name w:val="ﾊ鸙��(11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16Georgia10pt100pt26">
    <w:name w:val="Основной текст (16) + Georgia,10 pt,Не полужирный10,Интервал 0 pt26"/>
    <w:basedOn w:val="16"/>
    <w:qFormat/>
    <w:rPr>
      <w:rFonts w:ascii="Georgia" w:hAnsi="Georgia" w:cs="Georgia"/>
      <w:color w:val="000000"/>
      <w:spacing w:val="2"/>
      <w:sz w:val="20"/>
      <w:szCs w:val="20"/>
      <w:u w:val="none"/>
    </w:rPr>
  </w:style>
  <w:style w:type="character" w:styleId="122">
    <w:name w:val="ﾊ鸙��(12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25">
    <w:name w:val="Основной текст (25)_"/>
    <w:basedOn w:val="DefaultParagraphFont"/>
    <w:qFormat/>
    <w:rPr>
      <w:rFonts w:ascii="Trebuchet MS" w:hAnsi="Trebuchet MS" w:cs="Trebuchet MS"/>
      <w:b/>
      <w:bCs/>
      <w:i/>
      <w:iCs/>
      <w:color w:val="000000"/>
      <w:sz w:val="15"/>
      <w:szCs w:val="15"/>
      <w:u w:val="none"/>
      <w:lang w:val="en-US" w:eastAsia="en-US"/>
    </w:rPr>
  </w:style>
  <w:style w:type="character" w:styleId="251">
    <w:name w:val="Основной текст (25)"/>
    <w:basedOn w:val="25"/>
    <w:qFormat/>
    <w:rPr>
      <w:rFonts w:ascii="Trebuchet MS" w:hAnsi="Trebuchet MS" w:cs="Trebuchet MS"/>
      <w:b/>
      <w:bCs/>
      <w:i/>
      <w:iCs/>
      <w:color w:val="FFFFFF"/>
      <w:sz w:val="15"/>
      <w:szCs w:val="15"/>
      <w:u w:val="none"/>
      <w:lang w:val="en-US" w:eastAsia="en-US"/>
    </w:rPr>
  </w:style>
  <w:style w:type="character" w:styleId="0pt1">
    <w:name w:val="Основной текст + Интервал 0 pt1"/>
    <w:basedOn w:val="1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17">
    <w:name w:val="Основной текст (17)_"/>
    <w:basedOn w:val="DefaultParagraphFont"/>
    <w:qFormat/>
    <w:rPr>
      <w:rFonts w:ascii="Constantia" w:hAnsi="Constantia" w:cs="Constantia"/>
      <w:b/>
      <w:bCs/>
      <w:color w:val="000000"/>
      <w:spacing w:val="-2"/>
      <w:sz w:val="20"/>
      <w:szCs w:val="20"/>
      <w:u w:val="none"/>
    </w:rPr>
  </w:style>
  <w:style w:type="character" w:styleId="17PalatinoLinotype1065pt140pt25">
    <w:name w:val="Основной текст (17) + Palatino Linotype,106,5 pt14,Интервал 0 pt25"/>
    <w:basedOn w:val="17"/>
    <w:qFormat/>
    <w:rPr>
      <w:rFonts w:ascii="Palatino Linotype" w:hAnsi="Palatino Linotype" w:cs="Palatino Linotype"/>
      <w:b/>
      <w:bCs/>
      <w:color w:val="000000"/>
      <w:spacing w:val="0"/>
      <w:sz w:val="21"/>
      <w:szCs w:val="21"/>
      <w:u w:val="none"/>
    </w:rPr>
  </w:style>
  <w:style w:type="character" w:styleId="7">
    <w:name w:val="Колонтитул (7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61025pt130pt24">
    <w:name w:val="Основной текст (16) + 102,5 pt13,Интервал 0 pt24"/>
    <w:basedOn w:val="16"/>
    <w:qFormat/>
    <w:rPr>
      <w:rFonts w:ascii="Times New Roman" w:hAnsi="Times New Roman" w:cs="Times New Roman"/>
      <w:b/>
      <w:bCs/>
      <w:color w:val="000000"/>
      <w:spacing w:val="-4"/>
      <w:sz w:val="21"/>
      <w:szCs w:val="21"/>
      <w:u w:val="none"/>
    </w:rPr>
  </w:style>
  <w:style w:type="character" w:styleId="17TimesNewRoman1115pt120pt23">
    <w:name w:val="Основной текст (17) + Times New Roman,111,5 pt12,Интервал 0 pt23"/>
    <w:basedOn w:val="17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61015pt110pt22">
    <w:name w:val="Основной текст (16) + 101,5 pt11,Интервал 0 pt22"/>
    <w:basedOn w:val="16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7TimesNewRoman21055pt100pt21">
    <w:name w:val="Основной текст (17) + Times New Roman2,105,5 pt10,Интервал 0 pt21"/>
    <w:basedOn w:val="17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2211pt0pt20">
    <w:name w:val="Основной текст (22) + 11 pt,Интервал 0 pt20"/>
    <w:basedOn w:val="221"/>
    <w:qFormat/>
    <w:rPr>
      <w:rFonts w:ascii="Times New Roman" w:hAnsi="Times New Roman" w:cs="Times New Roman"/>
      <w:b/>
      <w:bCs/>
      <w:color w:val="000000"/>
      <w:spacing w:val="-3"/>
      <w:sz w:val="22"/>
      <w:szCs w:val="22"/>
      <w:u w:val="none"/>
    </w:rPr>
  </w:style>
  <w:style w:type="character" w:styleId="220pt">
    <w:name w:val="Основной текст (22) + Интервал 0 pt"/>
    <w:basedOn w:val="22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1pt0pt19">
    <w:name w:val="Колонтитул + 11 pt,Интервал 0 pt19"/>
    <w:basedOn w:val="Style14"/>
    <w:qFormat/>
    <w:rPr>
      <w:rFonts w:ascii="Times New Roman" w:hAnsi="Times New Roman" w:cs="Times New Roman"/>
      <w:b/>
      <w:bCs/>
      <w:color w:val="000000"/>
      <w:spacing w:val="1"/>
      <w:sz w:val="22"/>
      <w:szCs w:val="22"/>
      <w:u w:val="none"/>
    </w:rPr>
  </w:style>
  <w:style w:type="character" w:styleId="1611pt0pt18">
    <w:name w:val="Основной текст (16) + 11 pt,Интервал 0 pt18"/>
    <w:basedOn w:val="16"/>
    <w:qFormat/>
    <w:rPr>
      <w:rFonts w:ascii="Times New Roman" w:hAnsi="Times New Roman" w:cs="Times New Roman"/>
      <w:b/>
      <w:bCs/>
      <w:color w:val="000000"/>
      <w:spacing w:val="-3"/>
      <w:sz w:val="22"/>
      <w:szCs w:val="22"/>
      <w:u w:val="none"/>
    </w:rPr>
  </w:style>
  <w:style w:type="character" w:styleId="53">
    <w:name w:val="Заголовок №5 (3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8">
    <w:name w:val="Колонтитул (8)_"/>
    <w:basedOn w:val="DefaultParagraphFont"/>
    <w:qFormat/>
    <w:rPr>
      <w:rFonts w:ascii="Palatino Linotype" w:hAnsi="Palatino Linotype" w:cs="Palatino Linotype"/>
      <w:b/>
      <w:bCs/>
      <w:color w:val="000000"/>
      <w:sz w:val="21"/>
      <w:szCs w:val="21"/>
      <w:u w:val="none"/>
    </w:rPr>
  </w:style>
  <w:style w:type="character" w:styleId="16PalatinoLinotype21045pt990pt17">
    <w:name w:val="Основной текст (16) + Palatino Linotype2,104,5 pt9,Не полужирный9,Интервал 0 pt17"/>
    <w:basedOn w:val="16"/>
    <w:qFormat/>
    <w:rPr>
      <w:rFonts w:ascii="Palatino Linotype" w:hAnsi="Palatino Linotype" w:cs="Palatino Linotype"/>
      <w:color w:val="000000"/>
      <w:sz w:val="21"/>
      <w:szCs w:val="21"/>
      <w:u w:val="none"/>
    </w:rPr>
  </w:style>
  <w:style w:type="character" w:styleId="17PalatinoLinotype31035pt80pt16">
    <w:name w:val="Основной текст (17) + Palatino Linotype3,103,5 pt8,Интервал 0 pt16"/>
    <w:basedOn w:val="17"/>
    <w:qFormat/>
    <w:rPr>
      <w:rFonts w:ascii="Palatino Linotype" w:hAnsi="Palatino Linotype" w:cs="Palatino Linotype"/>
      <w:b/>
      <w:bCs/>
      <w:color w:val="000000"/>
      <w:spacing w:val="0"/>
      <w:sz w:val="21"/>
      <w:szCs w:val="21"/>
      <w:u w:val="none"/>
    </w:rPr>
  </w:style>
  <w:style w:type="character" w:styleId="17Sylfaen125pt780pt15">
    <w:name w:val="Основной текст (17) + Sylfaen,12,5 pt7,Не полужирный8,Интервал 0 pt15"/>
    <w:basedOn w:val="17"/>
    <w:qFormat/>
    <w:rPr>
      <w:rFonts w:ascii="Sylfaen" w:hAnsi="Sylfaen" w:cs="Sylfaen"/>
      <w:color w:val="000000"/>
      <w:spacing w:val="1"/>
      <w:sz w:val="25"/>
      <w:szCs w:val="25"/>
      <w:u w:val="none"/>
    </w:rPr>
  </w:style>
  <w:style w:type="character" w:styleId="16Sylfaen11pt7">
    <w:name w:val="Основной текст (16) + Sylfaen,11 pt,Не полужирный7"/>
    <w:basedOn w:val="16"/>
    <w:qFormat/>
    <w:rPr>
      <w:rFonts w:ascii="Sylfaen" w:hAnsi="Sylfaen" w:cs="Sylfaen"/>
      <w:color w:val="000000"/>
      <w:spacing w:val="1"/>
      <w:sz w:val="22"/>
      <w:szCs w:val="22"/>
      <w:u w:val="none"/>
    </w:rPr>
  </w:style>
  <w:style w:type="character" w:styleId="17PalatinoLinotype21025pt660pt14">
    <w:name w:val="Основной текст (17) + Palatino Linotype2,102,5 pt6,Не полужирный6,Интервал 0 pt14"/>
    <w:basedOn w:val="17"/>
    <w:qFormat/>
    <w:rPr>
      <w:rFonts w:ascii="Palatino Linotype" w:hAnsi="Palatino Linotype" w:cs="Palatino Linotype"/>
      <w:color w:val="000000"/>
      <w:sz w:val="21"/>
      <w:szCs w:val="21"/>
      <w:u w:val="none"/>
    </w:rPr>
  </w:style>
  <w:style w:type="character" w:styleId="2211pt10pt13">
    <w:name w:val="Основной текст (22) + 11 pt1,Интервал 0 pt13"/>
    <w:basedOn w:val="221"/>
    <w:qFormat/>
    <w:rPr>
      <w:rFonts w:ascii="Times New Roman" w:hAnsi="Times New Roman" w:cs="Times New Roman"/>
      <w:b/>
      <w:bCs/>
      <w:color w:val="000000"/>
      <w:spacing w:val="0"/>
      <w:sz w:val="22"/>
      <w:szCs w:val="22"/>
      <w:u w:val="none"/>
    </w:rPr>
  </w:style>
  <w:style w:type="character" w:styleId="71">
    <w:name w:val="Заголовок №7_"/>
    <w:basedOn w:val="DefaultParagraphFont"/>
    <w:qFormat/>
    <w:rPr>
      <w:rFonts w:ascii="Palatino Linotype" w:hAnsi="Palatino Linotype" w:cs="Palatino Linotype"/>
      <w:b/>
      <w:bCs/>
      <w:color w:val="000000"/>
      <w:sz w:val="21"/>
      <w:szCs w:val="21"/>
      <w:u w:val="none"/>
    </w:rPr>
  </w:style>
  <w:style w:type="character" w:styleId="53PalatinoLinotype1015pt50pt12">
    <w:name w:val="Заголовок №5 (3) + Palatino Linotype,101,5 pt5,Интервал 0 pt12"/>
    <w:basedOn w:val="53"/>
    <w:qFormat/>
    <w:rPr>
      <w:rFonts w:ascii="Palatino Linotype" w:hAnsi="Palatino Linotype" w:cs="Palatino Linotype"/>
      <w:b/>
      <w:bCs/>
      <w:color w:val="000000"/>
      <w:spacing w:val="0"/>
      <w:sz w:val="21"/>
      <w:szCs w:val="21"/>
      <w:u w:val="none"/>
    </w:rPr>
  </w:style>
  <w:style w:type="character" w:styleId="1115pt40pt11">
    <w:name w:val="Колонтитул + 111,5 pt4,Интервал 0 pt11"/>
    <w:basedOn w:val="Style14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</w:rPr>
  </w:style>
  <w:style w:type="character" w:styleId="1611pt15">
    <w:name w:val="Основной текст (16) + 11 pt1,Не полужирный5"/>
    <w:basedOn w:val="16"/>
    <w:qFormat/>
    <w:rPr>
      <w:rFonts w:ascii="Times New Roman" w:hAnsi="Times New Roman" w:cs="Times New Roman"/>
      <w:color w:val="000000"/>
      <w:spacing w:val="1"/>
      <w:sz w:val="22"/>
      <w:szCs w:val="22"/>
      <w:u w:val="none"/>
    </w:rPr>
  </w:style>
  <w:style w:type="character" w:styleId="17115pt340pt10">
    <w:name w:val="Основной текст (17) + 11,5 pt3,Не полужирный4,Интервал 0 pt10"/>
    <w:basedOn w:val="17"/>
    <w:qFormat/>
    <w:rPr>
      <w:rFonts w:ascii="Constantia" w:hAnsi="Constantia" w:cs="Constantia"/>
      <w:color w:val="000000"/>
      <w:spacing w:val="-3"/>
      <w:sz w:val="23"/>
      <w:szCs w:val="23"/>
      <w:u w:val="none"/>
    </w:rPr>
  </w:style>
  <w:style w:type="character" w:styleId="17TimesNewRoman112pt30pt9">
    <w:name w:val="Основной текст (17) + Times New Roman1,12 pt,Не полужирный3,Интервал 0 pt9"/>
    <w:basedOn w:val="17"/>
    <w:qFormat/>
    <w:rPr>
      <w:rFonts w:ascii="Times New Roman" w:hAnsi="Times New Roman" w:cs="Times New Roman"/>
      <w:color w:val="000000"/>
      <w:spacing w:val="5"/>
      <w:u w:val="none"/>
    </w:rPr>
  </w:style>
  <w:style w:type="character" w:styleId="17PalatinoLinotype112pt10pt8">
    <w:name w:val="Основной текст (17) + Palatino Linotype1,12 pt1,Интервал 0 pt8"/>
    <w:basedOn w:val="17"/>
    <w:qFormat/>
    <w:rPr>
      <w:rFonts w:ascii="Palatino Linotype" w:hAnsi="Palatino Linotype" w:cs="Palatino Linotype"/>
      <w:b/>
      <w:bCs/>
      <w:color w:val="000000"/>
      <w:spacing w:val="0"/>
      <w:u w:val="none"/>
    </w:rPr>
  </w:style>
  <w:style w:type="character" w:styleId="17Sylfaen11215pt220pt7">
    <w:name w:val="Основной текст (17) + Sylfaen1,121,5 pt2,Не полужирный2,Интервал 0 pt7"/>
    <w:basedOn w:val="17"/>
    <w:qFormat/>
    <w:rPr>
      <w:rFonts w:ascii="Sylfaen" w:hAnsi="Sylfaen" w:cs="Sylfaen"/>
      <w:color w:val="000000"/>
      <w:spacing w:val="0"/>
      <w:sz w:val="25"/>
      <w:szCs w:val="25"/>
      <w:u w:val="none"/>
    </w:rPr>
  </w:style>
  <w:style w:type="character" w:styleId="16Sylfaen111pt110pt6">
    <w:name w:val="Основной текст (16) + Sylfaen1,11 pt1,Не полужирный1,Интервал 0 pt6"/>
    <w:basedOn w:val="16"/>
    <w:qFormat/>
    <w:rPr>
      <w:rFonts w:ascii="Sylfaen" w:hAnsi="Sylfaen" w:cs="Sylfaen"/>
      <w:color w:val="000000"/>
      <w:sz w:val="22"/>
      <w:szCs w:val="22"/>
      <w:u w:val="none"/>
    </w:rPr>
  </w:style>
  <w:style w:type="character" w:styleId="16PalatinoLinotype10pt5">
    <w:name w:val="Основной текст (16) + Palatino Linotype1,Интервал 0 pt5"/>
    <w:basedOn w:val="16"/>
    <w:qFormat/>
    <w:rPr>
      <w:rFonts w:ascii="Palatino Linotype" w:hAnsi="Palatino Linotype" w:cs="Palatino Linotype"/>
      <w:b/>
      <w:bCs/>
      <w:color w:val="000000"/>
      <w:spacing w:val="-5"/>
      <w:sz w:val="18"/>
      <w:szCs w:val="18"/>
      <w:u w:val="none"/>
    </w:rPr>
  </w:style>
  <w:style w:type="character" w:styleId="81">
    <w:name w:val="Заголовок №8_"/>
    <w:basedOn w:val="DefaultParagraphFont"/>
    <w:qFormat/>
    <w:rPr>
      <w:rFonts w:ascii="Palatino Linotype" w:hAnsi="Palatino Linotype" w:cs="Palatino Linotype"/>
      <w:b/>
      <w:bCs/>
      <w:color w:val="000000"/>
      <w:sz w:val="21"/>
      <w:szCs w:val="21"/>
      <w:u w:val="none"/>
    </w:rPr>
  </w:style>
  <w:style w:type="character" w:styleId="101">
    <w:name w:val="Колонтитул (10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9MSReferenceSansSerif0pt4">
    <w:name w:val="Основной текст (9) + MS Reference Sans Serif,Интервал 0 pt4"/>
    <w:basedOn w:val="9"/>
    <w:qFormat/>
    <w:rPr>
      <w:rFonts w:ascii="MS Reference Sans Serif" w:hAnsi="MS Reference Sans Serif" w:cs="MS Reference Sans Serif"/>
      <w:color w:val="000000"/>
      <w:sz w:val="17"/>
      <w:szCs w:val="17"/>
      <w:u w:val="none"/>
    </w:rPr>
  </w:style>
  <w:style w:type="character" w:styleId="23">
    <w:name w:val="Оглавление 2 Знак"/>
    <w:basedOn w:val="DefaultParagraphFont"/>
    <w:qFormat/>
    <w:rPr>
      <w:rFonts w:ascii="MS Reference Sans Serif" w:hAnsi="MS Reference Sans Serif" w:cs="MS Reference Sans Serif"/>
      <w:color w:val="000000"/>
      <w:sz w:val="16"/>
      <w:szCs w:val="16"/>
      <w:u w:val="none"/>
    </w:rPr>
  </w:style>
  <w:style w:type="character" w:styleId="10MSReferenceSansSerif0pt3">
    <w:name w:val="Основной текст (10) + MS Reference Sans Serif,Интервал 0 pt3"/>
    <w:basedOn w:val="10"/>
    <w:qFormat/>
    <w:rPr>
      <w:rFonts w:ascii="MS Reference Sans Serif" w:hAnsi="MS Reference Sans Serif" w:cs="MS Reference Sans Serif"/>
      <w:color w:val="000000"/>
      <w:sz w:val="16"/>
      <w:szCs w:val="16"/>
      <w:u w:val="none"/>
    </w:rPr>
  </w:style>
  <w:style w:type="character" w:styleId="12PalatinoLinotype9pt0pt2">
    <w:name w:val="Основной текст (12) + Palatino Linotype,9 pt,Интервал 0 pt2"/>
    <w:basedOn w:val="121"/>
    <w:qFormat/>
    <w:rPr>
      <w:rFonts w:ascii="Palatino Linotype" w:hAnsi="Palatino Linotype" w:cs="Palatino Linotype"/>
      <w:i/>
      <w:iCs/>
      <w:color w:val="000000"/>
      <w:spacing w:val="2"/>
      <w:sz w:val="18"/>
      <w:szCs w:val="18"/>
      <w:u w:val="none"/>
    </w:rPr>
  </w:style>
  <w:style w:type="character" w:styleId="10MSReferenceSansSerif1815pt10pt1">
    <w:name w:val="Основной текст (10) + MS Reference Sans Serif1,81,5 pt1,Интервал 0 pt1"/>
    <w:basedOn w:val="10"/>
    <w:qFormat/>
    <w:rPr>
      <w:rFonts w:ascii="MS Reference Sans Serif" w:hAnsi="MS Reference Sans Serif" w:cs="MS Reference Sans Serif"/>
      <w:color w:val="000000"/>
      <w:sz w:val="17"/>
      <w:szCs w:val="17"/>
      <w:u w:val="none"/>
    </w:rPr>
  </w:style>
  <w:style w:type="character" w:styleId="36">
    <w:name w:val="Основной текст (36)_"/>
    <w:basedOn w:val="DefaultParagraphFont"/>
    <w:qFormat/>
    <w:rPr>
      <w:rFonts w:ascii="MS Reference Sans Serif" w:hAnsi="MS Reference Sans Serif" w:cs="MS Reference Sans Serif"/>
      <w:color w:val="000000"/>
      <w:spacing w:val="-2"/>
      <w:sz w:val="14"/>
      <w:szCs w:val="14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7"/>
      <w:jc w:val="both"/>
    </w:pPr>
    <w:rPr>
      <w:rFonts w:cs="Times New Roman"/>
      <w:spacing w:val="5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uk-UA" w:eastAsia="uk-UA" w:bidi="ar-SA"/>
    </w:rPr>
  </w:style>
  <w:style w:type="paragraph" w:styleId="391">
    <w:name w:val="Основной текст (39)"/>
    <w:basedOn w:val="Normal"/>
    <w:qFormat/>
    <w:pPr>
      <w:shd w:fill="FFFFFF"/>
      <w:spacing w:lineRule="exact" w:line="283" w:before="3240" w:after="0"/>
    </w:pPr>
    <w:rPr>
      <w:rFonts w:cs="Times New Roman"/>
    </w:rPr>
  </w:style>
  <w:style w:type="paragraph" w:styleId="401">
    <w:name w:val="Основной текст (40)"/>
    <w:basedOn w:val="Normal"/>
    <w:qFormat/>
    <w:pPr>
      <w:shd w:fill="FFFFFF"/>
      <w:spacing w:lineRule="exact" w:line="283"/>
    </w:pPr>
    <w:rPr>
      <w:rFonts w:ascii="Trebuchet MS" w:hAnsi="Trebuchet MS" w:cs="Trebuchet MS"/>
      <w:spacing w:val="10"/>
      <w:sz w:val="20"/>
      <w:szCs w:val="20"/>
    </w:rPr>
  </w:style>
  <w:style w:type="paragraph" w:styleId="371">
    <w:name w:val="Основной текст (37)"/>
    <w:basedOn w:val="Normal"/>
    <w:qFormat/>
    <w:pPr>
      <w:shd w:fill="FFFFFF"/>
      <w:spacing w:lineRule="atLeast" w:line="240" w:before="0" w:after="240"/>
    </w:pPr>
    <w:rPr>
      <w:rFonts w:cs="Times New Roman"/>
      <w:spacing w:val="-63"/>
      <w:sz w:val="115"/>
      <w:szCs w:val="115"/>
    </w:rPr>
  </w:style>
  <w:style w:type="paragraph" w:styleId="123">
    <w:name w:val="Заголовок №1 (2)"/>
    <w:basedOn w:val="Normal"/>
    <w:qFormat/>
    <w:pPr>
      <w:shd w:fill="FFFFFF"/>
      <w:spacing w:lineRule="atLeast" w:line="240" w:before="240" w:after="3240"/>
      <w:outlineLvl w:val="0"/>
    </w:pPr>
    <w:rPr>
      <w:rFonts w:cs="Times New Roman"/>
      <w:spacing w:val="-63"/>
      <w:sz w:val="115"/>
      <w:szCs w:val="115"/>
    </w:rPr>
  </w:style>
  <w:style w:type="paragraph" w:styleId="91">
    <w:name w:val="Основной текст (9)"/>
    <w:basedOn w:val="Normal"/>
    <w:qFormat/>
    <w:pPr>
      <w:shd w:fill="FFFFFF"/>
      <w:spacing w:lineRule="exact" w:line="216"/>
      <w:jc w:val="center"/>
    </w:pPr>
    <w:rPr>
      <w:rFonts w:ascii="Microsoft Sans Serif" w:hAnsi="Microsoft Sans Serif" w:cs="Microsoft Sans Serif"/>
      <w:spacing w:val="3"/>
      <w:sz w:val="17"/>
      <w:szCs w:val="17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2100"/>
      <w:jc w:val="center"/>
    </w:pPr>
    <w:rPr>
      <w:rFonts w:ascii="Microsoft Sans Serif" w:hAnsi="Microsoft Sans Serif" w:cs="Microsoft Sans Serif"/>
      <w:spacing w:val="4"/>
      <w:sz w:val="16"/>
      <w:szCs w:val="16"/>
    </w:rPr>
  </w:style>
  <w:style w:type="paragraph" w:styleId="211">
    <w:name w:val="Заголовок №21"/>
    <w:basedOn w:val="Normal"/>
    <w:qFormat/>
    <w:pPr>
      <w:shd w:fill="FFFFFF"/>
      <w:spacing w:lineRule="atLeast" w:line="240"/>
      <w:outlineLvl w:val="1"/>
    </w:pPr>
    <w:rPr>
      <w:rFonts w:cs="Times New Roman"/>
      <w:b/>
      <w:bCs/>
      <w:spacing w:val="-3"/>
      <w:sz w:val="26"/>
      <w:szCs w:val="26"/>
    </w:rPr>
  </w:style>
  <w:style w:type="paragraph" w:styleId="411">
    <w:name w:val="Основной текст (41)"/>
    <w:basedOn w:val="Normal"/>
    <w:qFormat/>
    <w:pPr>
      <w:shd w:fill="FFFFFF"/>
      <w:spacing w:lineRule="exact" w:line="235" w:before="240" w:after="0"/>
    </w:pPr>
    <w:rPr>
      <w:rFonts w:cs="Times New Roman"/>
      <w:b/>
      <w:bCs/>
      <w:i/>
      <w:iCs/>
      <w:spacing w:val="3"/>
      <w:sz w:val="20"/>
      <w:szCs w:val="20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  <w:spacing w:val="7"/>
      <w:sz w:val="21"/>
      <w:szCs w:val="21"/>
    </w:rPr>
  </w:style>
  <w:style w:type="paragraph" w:styleId="124">
    <w:name w:val="Основной текст (12)"/>
    <w:basedOn w:val="Normal"/>
    <w:qFormat/>
    <w:pPr>
      <w:shd w:fill="FFFFFF"/>
      <w:spacing w:lineRule="atLeast" w:line="240" w:before="180" w:after="0"/>
      <w:jc w:val="both"/>
    </w:pPr>
    <w:rPr>
      <w:rFonts w:cs="Times New Roman"/>
      <w:i/>
      <w:iCs/>
      <w:spacing w:val="-1"/>
      <w:sz w:val="17"/>
      <w:szCs w:val="17"/>
    </w:rPr>
  </w:style>
  <w:style w:type="paragraph" w:styleId="24">
    <w:name w:val="暑腩眚栩箅 (2)"/>
    <w:basedOn w:val="Normal"/>
    <w:qFormat/>
    <w:pPr>
      <w:shd w:fill="FFFFFF"/>
      <w:spacing w:lineRule="atLeast" w:line="240"/>
    </w:pPr>
    <w:rPr>
      <w:rFonts w:eastAsia="SimHei" w:cs="SimHei"/>
      <w:sz w:val="23"/>
      <w:szCs w:val="23"/>
      <w:lang w:val="en-US" w:eastAsia="en-US"/>
    </w:rPr>
  </w:style>
  <w:style w:type="paragraph" w:styleId="43">
    <w:name w:val="Колонтитул (4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-3"/>
      <w:sz w:val="19"/>
      <w:szCs w:val="19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120" w:after="0"/>
      <w:ind w:firstLine="340"/>
      <w:jc w:val="both"/>
    </w:pPr>
    <w:rPr>
      <w:rFonts w:cs="Times New Roman"/>
      <w:b/>
      <w:bCs/>
      <w:i/>
      <w:iCs/>
      <w:spacing w:val="-15"/>
      <w:sz w:val="19"/>
      <w:szCs w:val="19"/>
    </w:rPr>
  </w:style>
  <w:style w:type="paragraph" w:styleId="141">
    <w:name w:val="Основной текст (14)"/>
    <w:basedOn w:val="Normal"/>
    <w:qFormat/>
    <w:pPr>
      <w:shd w:fill="FFFFFF"/>
      <w:spacing w:lineRule="atLeast" w:line="240" w:before="0" w:after="180"/>
    </w:pPr>
    <w:rPr>
      <w:rFonts w:ascii="Constantia" w:hAnsi="Constantia" w:cs="Constantia"/>
      <w:spacing w:val="-4"/>
      <w:sz w:val="28"/>
      <w:szCs w:val="28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cs="Times New Roman"/>
      <w:b/>
      <w:bCs/>
      <w:spacing w:val="4"/>
      <w:sz w:val="19"/>
      <w:szCs w:val="19"/>
    </w:rPr>
  </w:style>
  <w:style w:type="paragraph" w:styleId="351">
    <w:name w:val="Заголовок №3 (5)"/>
    <w:basedOn w:val="Normal"/>
    <w:qFormat/>
    <w:pPr>
      <w:shd w:fill="FFFFFF"/>
      <w:spacing w:lineRule="atLeast" w:line="240" w:before="60" w:after="60"/>
      <w:jc w:val="center"/>
      <w:outlineLvl w:val="2"/>
    </w:pPr>
    <w:rPr>
      <w:rFonts w:ascii="Palatino Linotype" w:hAnsi="Palatino Linotype" w:cs="Palatino Linotype"/>
      <w:spacing w:val="-4"/>
    </w:rPr>
  </w:style>
  <w:style w:type="paragraph" w:styleId="161">
    <w:name w:val="Основной текст (16)"/>
    <w:basedOn w:val="Normal"/>
    <w:qFormat/>
    <w:pPr>
      <w:shd w:fill="FFFFFF"/>
      <w:spacing w:lineRule="exact" w:line="259"/>
    </w:pPr>
    <w:rPr>
      <w:rFonts w:cs="Times New Roman"/>
      <w:b/>
      <w:bCs/>
      <w:spacing w:val="1"/>
      <w:sz w:val="18"/>
      <w:szCs w:val="18"/>
    </w:rPr>
  </w:style>
  <w:style w:type="paragraph" w:styleId="51">
    <w:name w:val="Колонтитул (5)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259" w:before="180" w:after="0"/>
      <w:jc w:val="both"/>
      <w:outlineLvl w:val="3"/>
    </w:pPr>
    <w:rPr>
      <w:rFonts w:cs="Times New Roman"/>
      <w:spacing w:val="4"/>
      <w:sz w:val="17"/>
      <w:szCs w:val="17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259"/>
    </w:pPr>
    <w:rPr>
      <w:rFonts w:ascii="Tahoma" w:hAnsi="Tahoma" w:cs="Tahoma"/>
      <w:b/>
      <w:bCs/>
      <w:i/>
      <w:iCs/>
      <w:spacing w:val="-6"/>
      <w:sz w:val="17"/>
      <w:szCs w:val="17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pacing w:val="4"/>
      <w:sz w:val="17"/>
      <w:szCs w:val="17"/>
    </w:rPr>
  </w:style>
  <w:style w:type="paragraph" w:styleId="222">
    <w:name w:val="Основной текст (22)"/>
    <w:basedOn w:val="Normal"/>
    <w:qFormat/>
    <w:pPr>
      <w:shd w:fill="FFFFFF"/>
      <w:spacing w:lineRule="exact" w:line="264"/>
    </w:pPr>
    <w:rPr>
      <w:rFonts w:cs="Times New Roman"/>
      <w:b/>
      <w:bCs/>
      <w:spacing w:val="-4"/>
      <w:sz w:val="21"/>
      <w:szCs w:val="21"/>
    </w:rPr>
  </w:style>
  <w:style w:type="paragraph" w:styleId="61">
    <w:name w:val="Колонтитул (6)"/>
    <w:basedOn w:val="Normal"/>
    <w:qFormat/>
    <w:pPr>
      <w:shd w:fill="FFFFFF"/>
      <w:spacing w:lineRule="atLeast" w:line="240"/>
    </w:pPr>
    <w:rPr>
      <w:rFonts w:cs="Times New Roman"/>
      <w:sz w:val="20"/>
      <w:szCs w:val="20"/>
    </w:rPr>
  </w:style>
  <w:style w:type="paragraph" w:styleId="111">
    <w:name w:val="ﾊ鸙��(11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125">
    <w:name w:val="ﾊ鸙��(12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2511">
    <w:name w:val="Основной текст (25)1"/>
    <w:basedOn w:val="Normal"/>
    <w:qFormat/>
    <w:pPr>
      <w:shd w:fill="FFFFFF"/>
      <w:spacing w:lineRule="atLeast" w:line="240" w:before="60" w:after="0"/>
    </w:pPr>
    <w:rPr>
      <w:rFonts w:ascii="Trebuchet MS" w:hAnsi="Trebuchet MS" w:cs="Trebuchet MS"/>
      <w:b/>
      <w:bCs/>
      <w:i/>
      <w:iCs/>
      <w:sz w:val="15"/>
      <w:szCs w:val="15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ascii="Constantia" w:hAnsi="Constantia" w:cs="Constantia"/>
      <w:b/>
      <w:bCs/>
      <w:spacing w:val="-2"/>
      <w:sz w:val="20"/>
      <w:szCs w:val="20"/>
    </w:rPr>
  </w:style>
  <w:style w:type="paragraph" w:styleId="72">
    <w:name w:val="Колонтитул (7)"/>
    <w:basedOn w:val="Normal"/>
    <w:qFormat/>
    <w:pPr>
      <w:shd w:fill="FFFFFF"/>
      <w:spacing w:lineRule="atLeast" w:line="240"/>
    </w:pPr>
    <w:rPr>
      <w:rFonts w:cs="Times New Roman"/>
      <w:b/>
      <w:bCs/>
      <w:spacing w:val="-1"/>
      <w:sz w:val="23"/>
      <w:szCs w:val="23"/>
    </w:rPr>
  </w:style>
  <w:style w:type="paragraph" w:styleId="531">
    <w:name w:val="Заголовок №5 (3)"/>
    <w:basedOn w:val="Normal"/>
    <w:qFormat/>
    <w:pPr>
      <w:shd w:fill="FFFFFF"/>
      <w:spacing w:lineRule="atLeast" w:line="240" w:before="0" w:after="300"/>
      <w:outlineLvl w:val="4"/>
    </w:pPr>
    <w:rPr>
      <w:rFonts w:cs="Times New Roman"/>
      <w:b/>
      <w:bCs/>
      <w:spacing w:val="-1"/>
      <w:sz w:val="23"/>
      <w:szCs w:val="23"/>
    </w:rPr>
  </w:style>
  <w:style w:type="paragraph" w:styleId="82">
    <w:name w:val="Колонтитул (8)"/>
    <w:basedOn w:val="Normal"/>
    <w:qFormat/>
    <w:pPr>
      <w:shd w:fill="FFFFFF"/>
      <w:spacing w:lineRule="atLeast" w:line="240" w:before="0" w:after="300"/>
    </w:pPr>
    <w:rPr>
      <w:rFonts w:ascii="Palatino Linotype" w:hAnsi="Palatino Linotype" w:cs="Palatino Linotype"/>
      <w:b/>
      <w:bCs/>
      <w:sz w:val="21"/>
      <w:szCs w:val="21"/>
    </w:rPr>
  </w:style>
  <w:style w:type="paragraph" w:styleId="73">
    <w:name w:val="Заголовок №7"/>
    <w:basedOn w:val="Normal"/>
    <w:qFormat/>
    <w:pPr>
      <w:shd w:fill="FFFFFF"/>
      <w:spacing w:lineRule="atLeast" w:line="240" w:before="0" w:after="300"/>
      <w:outlineLvl w:val="6"/>
    </w:pPr>
    <w:rPr>
      <w:rFonts w:ascii="Palatino Linotype" w:hAnsi="Palatino Linotype" w:cs="Palatino Linotype"/>
      <w:b/>
      <w:bCs/>
      <w:sz w:val="21"/>
      <w:szCs w:val="21"/>
    </w:rPr>
  </w:style>
  <w:style w:type="paragraph" w:styleId="83">
    <w:name w:val="Заголовок №8"/>
    <w:basedOn w:val="Normal"/>
    <w:qFormat/>
    <w:pPr>
      <w:shd w:fill="FFFFFF"/>
      <w:spacing w:lineRule="atLeast" w:line="240" w:before="0" w:after="300"/>
      <w:jc w:val="both"/>
      <w:outlineLvl w:val="7"/>
    </w:pPr>
    <w:rPr>
      <w:rFonts w:ascii="Palatino Linotype" w:hAnsi="Palatino Linotype" w:cs="Palatino Linotype"/>
      <w:b/>
      <w:bCs/>
      <w:sz w:val="21"/>
      <w:szCs w:val="21"/>
    </w:rPr>
  </w:style>
  <w:style w:type="paragraph" w:styleId="103">
    <w:name w:val="Колонтитул (10)"/>
    <w:basedOn w:val="Normal"/>
    <w:qFormat/>
    <w:pPr>
      <w:shd w:fill="FFFFFF"/>
      <w:spacing w:lineRule="atLeast" w:line="240"/>
    </w:pPr>
    <w:rPr>
      <w:rFonts w:cs="Times New Roman"/>
      <w:sz w:val="12"/>
      <w:szCs w:val="12"/>
    </w:rPr>
  </w:style>
  <w:style w:type="paragraph" w:styleId="Contents2">
    <w:name w:val="TOC 2"/>
    <w:basedOn w:val="Normal"/>
    <w:next w:val="Normal"/>
    <w:pPr>
      <w:shd w:fill="FFFFFF"/>
      <w:spacing w:lineRule="atLeast" w:line="240" w:before="420" w:after="180"/>
    </w:pPr>
    <w:rPr>
      <w:rFonts w:ascii="MS Reference Sans Serif" w:hAnsi="MS Reference Sans Serif" w:cs="MS Reference Sans Serif"/>
      <w:spacing w:val="-1"/>
      <w:sz w:val="16"/>
      <w:szCs w:val="16"/>
    </w:rPr>
  </w:style>
  <w:style w:type="paragraph" w:styleId="361">
    <w:name w:val="Основной текст (36)"/>
    <w:basedOn w:val="Normal"/>
    <w:qFormat/>
    <w:pPr>
      <w:shd w:fill="FFFFFF"/>
      <w:spacing w:lineRule="exact" w:line="187" w:before="360" w:after="180"/>
      <w:jc w:val="both"/>
    </w:pPr>
    <w:rPr>
      <w:rFonts w:ascii="MS Reference Sans Serif" w:hAnsi="MS Reference Sans Serif" w:cs="MS Reference Sans Serif"/>
      <w:spacing w:val="-2"/>
      <w:sz w:val="14"/>
      <w:szCs w:val="14"/>
    </w:rPr>
  </w:style>
  <w:style w:type="paragraph" w:styleId="Contents3">
    <w:name w:val="TOC 3"/>
    <w:basedOn w:val="Normal"/>
    <w:next w:val="Normal"/>
    <w:pPr>
      <w:shd w:fill="FFFFFF"/>
      <w:spacing w:lineRule="atLeast" w:line="240" w:before="420" w:after="180"/>
    </w:pPr>
    <w:rPr>
      <w:rFonts w:ascii="MS Reference Sans Serif" w:hAnsi="MS Reference Sans Serif" w:cs="MS Reference Sans Serif"/>
      <w:spacing w:val="-1"/>
      <w:sz w:val="16"/>
      <w:szCs w:val="16"/>
    </w:rPr>
  </w:style>
  <w:style w:type="paragraph" w:styleId="Contents5">
    <w:name w:val="TOC 5"/>
    <w:basedOn w:val="Normal"/>
    <w:next w:val="Normal"/>
    <w:pPr>
      <w:shd w:fill="FFFFFF"/>
      <w:spacing w:lineRule="atLeast" w:line="240" w:before="420" w:after="180"/>
    </w:pPr>
    <w:rPr>
      <w:rFonts w:ascii="MS Reference Sans Serif" w:hAnsi="MS Reference Sans Serif" w:cs="MS Reference Sans Serif"/>
      <w:spacing w:val="-1"/>
      <w:sz w:val="16"/>
      <w:szCs w:val="16"/>
    </w:rPr>
  </w:style>
  <w:style w:type="paragraph" w:styleId="Contents7">
    <w:name w:val="TOC 7"/>
    <w:basedOn w:val="Normal"/>
    <w:next w:val="Normal"/>
    <w:pPr>
      <w:shd w:fill="FFFFFF"/>
      <w:spacing w:lineRule="atLeast" w:line="240" w:before="420" w:after="180"/>
    </w:pPr>
    <w:rPr>
      <w:rFonts w:ascii="MS Reference Sans Serif" w:hAnsi="MS Reference Sans Serif" w:cs="MS Reference Sans Serif"/>
      <w:spacing w:val="-1"/>
      <w:sz w:val="16"/>
      <w:szCs w:val="16"/>
    </w:rPr>
  </w:style>
  <w:style w:type="paragraph" w:styleId="Contents8">
    <w:name w:val="TOC 8"/>
    <w:basedOn w:val="Normal"/>
    <w:next w:val="Normal"/>
    <w:pPr>
      <w:shd w:fill="FFFFFF"/>
      <w:spacing w:lineRule="atLeast" w:line="240" w:before="420" w:after="180"/>
    </w:pPr>
    <w:rPr>
      <w:rFonts w:ascii="MS Reference Sans Serif" w:hAnsi="MS Reference Sans Serif" w:cs="MS Reference Sans Serif"/>
      <w:spacing w:val="-1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61</Words>
  <Characters>100689</Characters>
  <CharactersWithSpaces>36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3:00Z</dcterms:created>
  <dc:creator/>
  <dc:description/>
  <dc:language>en-US</dc:language>
  <cp:lastModifiedBy/>
  <dcterms:modified xsi:type="dcterms:W3CDTF">2012-02-1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