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7910</wp:posOffset>
                </wp:positionH>
                <wp:positionV relativeFrom="page">
                  <wp:posOffset>2514600</wp:posOffset>
                </wp:positionV>
                <wp:extent cx="2663825" cy="272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520" w:before="0" w:after="1938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mus Heaney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400" w:before="0" w:after="120"/>
                              <w:ind w:left="29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11"/>
                              <w:ind w:left="295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40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ENED 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14.65pt;mso-wrap-distance-left:0pt;mso-wrap-distance-right:0pt;mso-wrap-distance-top:0pt;mso-wrap-distance-bottom:0pt;margin-top:198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520" w:before="0" w:after="1938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mus Heaney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400" w:before="0" w:after="120"/>
                        <w:ind w:left="295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11"/>
                        <w:ind w:left="2956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400" w:before="0" w:after="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PENED 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5880</wp:posOffset>
                </wp:positionH>
                <wp:positionV relativeFrom="page">
                  <wp:posOffset>3415665</wp:posOffset>
                </wp:positionV>
                <wp:extent cx="6695440" cy="141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1.png" \* MERGEFORMAT  INCLUDEPICTURE "media/image1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9725" cy="1266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111.3pt;mso-wrap-distance-left:0pt;mso-wrap-distance-right:0pt;mso-wrap-distance-top:0pt;mso-wrap-distance-bottom:0pt;margin-top:268.95pt;mso-position-vertical-relative:page;margin-left:2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1.png" \* MERGEFORMAT  INCLUDEPICTURE "media/image1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9725" cy="1266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2190</wp:posOffset>
                </wp:positionH>
                <wp:positionV relativeFrom="page">
                  <wp:posOffset>1971040</wp:posOffset>
                </wp:positionV>
                <wp:extent cx="951230" cy="330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520" w:before="0" w:after="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bookmark0"/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6pt;mso-wrap-distance-left:0pt;mso-wrap-distance-right:0pt;mso-wrap-distance-top:0pt;mso-wrap-distance-bottom:0pt;margin-top:155.2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520" w:before="0" w:after="0"/>
                        <w:ind w:left="420" w:hanging="0"/>
                        <w:rPr>
                          <w:sz w:val="20"/>
                          <w:szCs w:val="20"/>
                        </w:rPr>
                      </w:pPr>
                      <w:bookmarkStart w:id="1" w:name="bookmark0"/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2855</wp:posOffset>
                </wp:positionH>
                <wp:positionV relativeFrom="page">
                  <wp:posOffset>2891790</wp:posOffset>
                </wp:positionV>
                <wp:extent cx="6695440" cy="1365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2.png" \* MERGEFORMAT  INCLUDEPICTURE "media/image2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8035" cy="1218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107.5pt;mso-wrap-distance-left:0pt;mso-wrap-distance-right:0pt;mso-wrap-distance-top:0pt;mso-wrap-distance-bottom:0pt;margin-top:227.7pt;mso-position-vertical-relative:page;margin-left:1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2.png" \* MERGEFORMAT  INCLUDEPICTURE "media/image2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8035" cy="1218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2190</wp:posOffset>
                </wp:positionH>
                <wp:positionV relativeFrom="page">
                  <wp:posOffset>4354830</wp:posOffset>
                </wp:positionV>
                <wp:extent cx="2755265" cy="17227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4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КРИТИЙ ҐРУНТ</w:t>
                            </w:r>
                            <w:bookmarkEnd w:id="2"/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538"/>
                              <w:ind w:left="1160" w:right="166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bookmark2"/>
                            <w:r>
                              <w:rPr>
                                <w:sz w:val="20"/>
                                <w:szCs w:val="20"/>
                              </w:rPr>
                              <w:t>Вибрані твори</w:t>
                              <w:br/>
                            </w:r>
                            <w:r>
                              <w:rPr>
                                <w:rStyle w:val="47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411pt"/>
                                <w:b/>
                                <w:sz w:val="20"/>
                                <w:szCs w:val="20"/>
                              </w:rPr>
                              <w:t>1966</w:t>
                            </w:r>
                            <w:r>
                              <w:rPr>
                                <w:rStyle w:val="47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411pt"/>
                                <w:b/>
                                <w:sz w:val="20"/>
                                <w:szCs w:val="20"/>
                              </w:rPr>
                              <w:t>1996</w:t>
                            </w:r>
                            <w:r>
                              <w:rPr>
                                <w:rStyle w:val="47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  <w:bookmarkEnd w:id="3"/>
                          </w:p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ind w:left="420" w:right="1040" w:hanging="0"/>
                              <w:jc w:val="left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З англійської переклав</w:t>
                              <w:br/>
                            </w:r>
                            <w:r>
                              <w:rPr/>
                              <w:t>Олександр Мокроволь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35.65pt;mso-wrap-distance-left:0pt;mso-wrap-distance-right:0pt;mso-wrap-distance-top:0pt;mso-wrap-distance-bottom:0pt;margin-top:342.9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4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4" w:name="bookmark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КРИТИЙ ҐРУНТ</w:t>
                      </w:r>
                      <w:bookmarkEnd w:id="4"/>
                    </w:p>
                    <w:p>
                      <w:pPr>
                        <w:pStyle w:val="44"/>
                        <w:shd w:fill="auto" w:val="clear"/>
                        <w:spacing w:before="0" w:after="538"/>
                        <w:ind w:left="1160" w:right="1660" w:hanging="0"/>
                        <w:rPr>
                          <w:sz w:val="20"/>
                          <w:szCs w:val="20"/>
                        </w:rPr>
                      </w:pPr>
                      <w:bookmarkStart w:id="5" w:name="bookmark2"/>
                      <w:r>
                        <w:rPr>
                          <w:sz w:val="20"/>
                          <w:szCs w:val="20"/>
                        </w:rPr>
                        <w:t>Вибрані твори</w:t>
                        <w:br/>
                      </w:r>
                      <w:r>
                        <w:rPr>
                          <w:rStyle w:val="475pt0pt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411pt"/>
                          <w:b/>
                          <w:sz w:val="20"/>
                          <w:szCs w:val="20"/>
                        </w:rPr>
                        <w:t>1966</w:t>
                      </w:r>
                      <w:r>
                        <w:rPr>
                          <w:rStyle w:val="475pt0pt"/>
                          <w:b w:val="false"/>
                          <w:bCs w:val="false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Style w:val="411pt"/>
                          <w:b/>
                          <w:sz w:val="20"/>
                          <w:szCs w:val="20"/>
                        </w:rPr>
                        <w:t>1996</w:t>
                      </w:r>
                      <w:r>
                        <w:rPr>
                          <w:rStyle w:val="475pt0pt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  <w:bookmarkEnd w:id="5"/>
                    </w:p>
                    <w:p>
                      <w:pPr>
                        <w:pStyle w:val="45"/>
                        <w:shd w:fill="auto" w:val="clear"/>
                        <w:spacing w:before="0" w:after="0"/>
                        <w:ind w:left="420" w:right="1040" w:hanging="0"/>
                        <w:jc w:val="left"/>
                        <w:rPr/>
                      </w:pPr>
                      <w:r>
                        <w:rPr>
                          <w:rStyle w:val="40pt"/>
                        </w:rPr>
                        <w:t>З англійської переклав</w:t>
                        <w:br/>
                      </w:r>
                      <w:r>
                        <w:rPr/>
                        <w:t>Олександр Мокровольс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2190</wp:posOffset>
                </wp:positionH>
                <wp:positionV relativeFrom="page">
                  <wp:posOffset>7566025</wp:posOffset>
                </wp:positionV>
                <wp:extent cx="2755265" cy="5067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"/>
                              <w:ind w:left="1780" w:hanging="0"/>
                              <w:rPr/>
                            </w:pPr>
                            <w:r>
                              <w:rPr/>
                              <w:t>Київ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190" w:before="0" w:after="0"/>
                              <w:ind w:left="17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39.9pt;mso-wrap-distance-left:0pt;mso-wrap-distance-right:0pt;mso-wrap-distance-top:0pt;mso-wrap-distance-bottom:0pt;margin-top:595.75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22"/>
                        <w:ind w:left="1780" w:hanging="0"/>
                        <w:rPr/>
                      </w:pPr>
                      <w:r>
                        <w:rPr/>
                        <w:t>Київ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190" w:before="0" w:after="0"/>
                        <w:ind w:left="178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00885</wp:posOffset>
                </wp:positionH>
                <wp:positionV relativeFrom="page">
                  <wp:posOffset>3053080</wp:posOffset>
                </wp:positionV>
                <wp:extent cx="3559810" cy="1479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1.65pt;mso-wrap-distance-left:0pt;mso-wrap-distance-right:0pt;mso-wrap-distance-top:0pt;mso-wrap-distance-bottom:0pt;margin-top:240.4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0645</wp:posOffset>
                </wp:positionH>
                <wp:positionV relativeFrom="page">
                  <wp:posOffset>3277235</wp:posOffset>
                </wp:positionV>
                <wp:extent cx="3258185" cy="9912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ind w:right="20" w:firstLine="42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 народився 1939 року в графстві Деррі,</w:t>
                              <w:br/>
                              <w:t>у Північній Ірландії. Перша збірка його поезій,</w:t>
                              <w:br/>
                              <w:t>«Смерть натураліста», вийшла друком у 1966 році. Від-</w:t>
                              <w:br/>
                              <w:t>тоді опубліковано чимало його книжок: поезія, крити-</w:t>
                              <w:br/>
                              <w:t>ка, переклади, — які принесли йому заслужену славу</w:t>
                              <w:br/>
                              <w:t>одного з провідних поетів його покоління. Лауреат Но-</w:t>
                              <w:br/>
                              <w:t>белівської премії в галузі літератури (199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78.05pt;mso-wrap-distance-left:0pt;mso-wrap-distance-right:0pt;mso-wrap-distance-top:0pt;mso-wrap-distance-bottom:0pt;margin-top:258.0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before="0" w:after="0"/>
                        <w:ind w:right="20" w:firstLine="42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 народився 1939 року в графстві Деррі,</w:t>
                        <w:br/>
                        <w:t>у Північній Ірландії. Перша збірка його поезій,</w:t>
                        <w:br/>
                        <w:t>«Смерть натураліста», вийшла друком у 1966 році. Від-</w:t>
                        <w:br/>
                        <w:t>тоді опубліковано чимало його книжок: поезія, крити-</w:t>
                        <w:br/>
                        <w:t>ка, переклади, — які принесли йому заслужену славу</w:t>
                        <w:br/>
                        <w:t>одного з провідних поетів його покоління. Лауреат Но-</w:t>
                        <w:br/>
                        <w:t>белівської премії в галузі літератури (199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61055</wp:posOffset>
                </wp:positionH>
                <wp:positionV relativeFrom="page">
                  <wp:posOffset>2591435</wp:posOffset>
                </wp:positionV>
                <wp:extent cx="921385" cy="127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>Присвячую Ма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pt;mso-wrap-distance-left:0pt;mso-wrap-distance-right:0pt;mso-wrap-distance-top:0pt;mso-wrap-distance-bottom:0pt;margin-top:204.0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>Присвячую Ма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03780</wp:posOffset>
                </wp:positionH>
                <wp:positionV relativeFrom="page">
                  <wp:posOffset>3034665</wp:posOffset>
                </wp:positionV>
                <wp:extent cx="3602990" cy="1657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00"/>
                              <w:ind w:right="60" w:hanging="0"/>
                              <w:rPr/>
                            </w:pPr>
                            <w:r>
                              <w:rPr/>
                              <w:t>Від ав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3.05pt;mso-wrap-distance-left:0pt;mso-wrap-distance-right:0pt;mso-wrap-distance-top:0pt;mso-wrap-distance-bottom:0pt;margin-top:238.9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00"/>
                        <w:ind w:right="60" w:hanging="0"/>
                        <w:rPr/>
                      </w:pPr>
                      <w:r>
                        <w:rPr/>
                        <w:t>Від ав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03780</wp:posOffset>
                </wp:positionH>
                <wp:positionV relativeFrom="page">
                  <wp:posOffset>3322320</wp:posOffset>
                </wp:positionV>
                <wp:extent cx="3602990" cy="5308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6" w:before="0" w:after="0"/>
                              <w:ind w:left="60" w:right="60" w:firstLine="280"/>
                              <w:rPr/>
                            </w:pPr>
                            <w:r>
                              <w:rPr/>
                              <w:t>До цієї книги увійшло більше число віршів, ніж</w:t>
                              <w:br/>
                              <w:t>зазвичай буває у «Вибраному», хоча менше, ніж</w:t>
                              <w:br/>
                              <w:t>потрапляє до «Повного зібрання»; вона посередині</w:t>
                              <w:br/>
                              <w:t>між цих двох категорі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5" w:before="0" w:after="0"/>
                              <w:ind w:left="60" w:right="60" w:firstLine="280"/>
                              <w:rPr/>
                            </w:pPr>
                            <w:r>
                              <w:rPr/>
                              <w:t>Я скористався з нагоди і ввів сюди зовсім</w:t>
                              <w:br/>
                              <w:t>небагато таких поезій, котрі не друкувалися у</w:t>
                              <w:br/>
                              <w:t>попередніх виданнях, а ще подав кілька невеликих</w:t>
                              <w:br/>
                              <w:t>уривків із «Зцілення у Трої» (1990), моєї версії</w:t>
                              <w:br/>
                              <w:t>Софоклового «Філоктета». Подібним чином і цикл</w:t>
                              <w:br/>
                              <w:t>«Свіні утікає» складено з уривків зі «Свіні-</w:t>
                              <w:br/>
                              <w:t>блукальця» (1983) - перекладу середньовічного</w:t>
                              <w:br/>
                              <w:t>ірландського твору «Буйле Суйбхне», що</w:t>
                              <w:br/>
                              <w:t>розповідає про спокутне життя, на яке прирік царя</w:t>
                              <w:br/>
                              <w:t>Свіні св. Ронан, проклявши його в битві біля Мойри</w:t>
                              <w:br/>
                              <w:t>і перетворивши на дику істоту, котра тікає від</w:t>
                              <w:br/>
                              <w:t>людей, перестрибуючи з дерева на дерев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5" w:before="0" w:after="0"/>
                              <w:ind w:left="60" w:right="60" w:firstLine="280"/>
                              <w:rPr/>
                            </w:pPr>
                            <w:r>
                              <w:rPr/>
                              <w:t>«Станції» видало у вигляді брошури видавництво</w:t>
                              <w:br/>
                              <w:t>«Алстерман Пабликейшнс» 1975 року. Перші вірші</w:t>
                              <w:br/>
                              <w:t>цієї збірки написано 1970 року в Берк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5" w:before="0" w:after="0"/>
                              <w:ind w:left="60" w:right="60" w:firstLine="280"/>
                              <w:rPr/>
                            </w:pPr>
                            <w:r>
                              <w:rPr/>
                              <w:t>«Зупинка Острів» є низкою уявних зустрічей, які</w:t>
                              <w:br/>
                              <w:t>начебто відбулися на одному острові у графстві</w:t>
                              <w:br/>
                              <w:t>Донеґал, куди за середньовічних часів приходили</w:t>
                              <w:br/>
                              <w:t>прочани, щоб виконувати там накладені на них</w:t>
                              <w:br/>
                              <w:t>спокутні вправи — чи так звані «зупинки», на взір</w:t>
                              <w:br/>
                              <w:t>«зупинок Христових» дорогою до Голго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5" w:before="0" w:after="0"/>
                              <w:ind w:left="60" w:right="60" w:firstLine="280"/>
                              <w:rPr/>
                            </w:pPr>
                            <w:r>
                              <w:rPr/>
                              <w:t>«Вілланель на роковини» написано на відзначен-</w:t>
                              <w:br/>
                              <w:t>ня 350-их роковин заснування Гарвардського колед-</w:t>
                              <w:br/>
                              <w:t>жу (засновано 1636 року). «Абетки» — це вірш «Фі-</w:t>
                              <w:br/>
                              <w:t>Бета-Каппа», створений у Гарварді 1984 ро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5" w:before="0" w:after="204"/>
                              <w:ind w:left="60" w:right="60" w:firstLine="280"/>
                              <w:rPr/>
                            </w:pPr>
                            <w:r>
                              <w:rPr/>
                              <w:t>Тут я подаю «Вірити Поезії» як Післямову. Це</w:t>
                              <w:br/>
                              <w:t>начебто має сенс, позаяк ґрунт, який покриває ця</w:t>
                              <w:br/>
                              <w:t>лекція, є тим ґрунтом, що його первинно</w:t>
                              <w:br/>
                              <w:t>відкривають уміщені перед нею поезії.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8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" w:name="bookmark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.Г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18pt;mso-wrap-distance-left:0pt;mso-wrap-distance-right:0pt;mso-wrap-distance-top:0pt;mso-wrap-distance-bottom:0pt;margin-top:261.6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6" w:before="0" w:after="0"/>
                        <w:ind w:left="60" w:right="60" w:firstLine="280"/>
                        <w:rPr/>
                      </w:pPr>
                      <w:r>
                        <w:rPr/>
                        <w:t>До цієї книги увійшло більше число віршів, ніж</w:t>
                        <w:br/>
                        <w:t>зазвичай буває у «Вибраному», хоча менше, ніж</w:t>
                        <w:br/>
                        <w:t>потрапляє до «Повного зібрання»; вона посередині</w:t>
                        <w:br/>
                        <w:t>між цих двох категорі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5" w:before="0" w:after="0"/>
                        <w:ind w:left="60" w:right="60" w:firstLine="280"/>
                        <w:rPr/>
                      </w:pPr>
                      <w:r>
                        <w:rPr/>
                        <w:t>Я скористався з нагоди і ввів сюди зовсім</w:t>
                        <w:br/>
                        <w:t>небагато таких поезій, котрі не друкувалися у</w:t>
                        <w:br/>
                        <w:t>попередніх виданнях, а ще подав кілька невеликих</w:t>
                        <w:br/>
                        <w:t>уривків із «Зцілення у Трої» (1990), моєї версії</w:t>
                        <w:br/>
                        <w:t>Софоклового «Філоктета». Подібним чином і цикл</w:t>
                        <w:br/>
                        <w:t>«Свіні утікає» складено з уривків зі «Свіні-</w:t>
                        <w:br/>
                        <w:t>блукальця» (1983) - перекладу середньовічного</w:t>
                        <w:br/>
                        <w:t>ірландського твору «Буйле Суйбхне», що</w:t>
                        <w:br/>
                        <w:t>розповідає про спокутне життя, на яке прирік царя</w:t>
                        <w:br/>
                        <w:t>Свіні св. Ронан, проклявши його в битві біля Мойри</w:t>
                        <w:br/>
                        <w:t>і перетворивши на дику істоту, котра тікає від</w:t>
                        <w:br/>
                        <w:t>людей, перестрибуючи з дерева на дерев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5" w:before="0" w:after="0"/>
                        <w:ind w:left="60" w:right="60" w:firstLine="280"/>
                        <w:rPr/>
                      </w:pPr>
                      <w:r>
                        <w:rPr/>
                        <w:t>«Станції» видало у вигляді брошури видавництво</w:t>
                        <w:br/>
                        <w:t>«Алстерман Пабликейшнс» 1975 року. Перші вірші</w:t>
                        <w:br/>
                        <w:t>цієї збірки написано 1970 року в Берк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5" w:before="0" w:after="0"/>
                        <w:ind w:left="60" w:right="60" w:firstLine="280"/>
                        <w:rPr/>
                      </w:pPr>
                      <w:r>
                        <w:rPr/>
                        <w:t>«Зупинка Острів» є низкою уявних зустрічей, які</w:t>
                        <w:br/>
                        <w:t>начебто відбулися на одному острові у графстві</w:t>
                        <w:br/>
                        <w:t>Донеґал, куди за середньовічних часів приходили</w:t>
                        <w:br/>
                        <w:t>прочани, щоб виконувати там накладені на них</w:t>
                        <w:br/>
                        <w:t>спокутні вправи — чи так звані «зупинки», на взір</w:t>
                        <w:br/>
                        <w:t>«зупинок Христових» дорогою до Голго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5" w:before="0" w:after="0"/>
                        <w:ind w:left="60" w:right="60" w:firstLine="280"/>
                        <w:rPr/>
                      </w:pPr>
                      <w:r>
                        <w:rPr/>
                        <w:t>«Вілланель на роковини» написано на відзначен-</w:t>
                        <w:br/>
                        <w:t>ня 350-их роковин заснування Гарвардського колед-</w:t>
                        <w:br/>
                        <w:t>жу (засновано 1636 року). «Абетки» — це вірш «Фі-</w:t>
                        <w:br/>
                        <w:t>Бета-Каппа», створений у Гарварді 1984 ро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5" w:before="0" w:after="204"/>
                        <w:ind w:left="60" w:right="60" w:firstLine="280"/>
                        <w:rPr/>
                      </w:pPr>
                      <w:r>
                        <w:rPr/>
                        <w:t>Тут я подаю «Вірити Поезії» як Післямову. Це</w:t>
                        <w:br/>
                        <w:t>начебто має сенс, позаяк ґрунт, який покриває ця</w:t>
                        <w:br/>
                        <w:t>лекція, є тим ґрунтом, що його первинно</w:t>
                        <w:br/>
                        <w:t>відкривають уміщені перед нею поезії.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80" w:before="0" w:after="0"/>
                        <w:ind w:right="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7" w:name="bookmark3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.Г.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7580</wp:posOffset>
                </wp:positionH>
                <wp:positionV relativeFrom="page">
                  <wp:posOffset>2219325</wp:posOffset>
                </wp:positionV>
                <wp:extent cx="2533650" cy="1270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>ЗІ ЗБІРКИ «СМЕРТЬ НАТУРАЛІСТА» (19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pt;mso-wrap-distance-left:0pt;mso-wrap-distance-right:0pt;mso-wrap-distance-top:0pt;mso-wrap-distance-bottom:0pt;margin-top:174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>ЗІ ЗБІРКИ «СМЕРТЬ НАТУРАЛІСТА» (19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98850</wp:posOffset>
                </wp:positionH>
                <wp:positionV relativeFrom="page">
                  <wp:posOffset>2603500</wp:posOffset>
                </wp:positionV>
                <wp:extent cx="6695440" cy="95567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3.png" \* MERGEFORMAT  INCLUDEPICTURE "media/image3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7875" cy="8089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75.25pt;mso-wrap-distance-left:0pt;mso-wrap-distance-right:0pt;mso-wrap-distance-top:0pt;mso-wrap-distance-bottom:0pt;margin-top:205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3.png" \* MERGEFORMAT  INCLUDEPICTURE "media/image3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47875" cy="80899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41725</wp:posOffset>
                </wp:positionH>
                <wp:positionV relativeFrom="page">
                  <wp:posOffset>3531870</wp:posOffset>
                </wp:positionV>
                <wp:extent cx="664845" cy="1270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КОП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0pt;mso-wrap-distance-left:0pt;mso-wrap-distance-right:0pt;mso-wrap-distance-top:0pt;mso-wrap-distance-bottom:0pt;margin-top:278.1pt;mso-position-vertical-relative:page;margin-left:286.7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КОП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05075</wp:posOffset>
                </wp:positionH>
                <wp:positionV relativeFrom="page">
                  <wp:posOffset>3850005</wp:posOffset>
                </wp:positionV>
                <wp:extent cx="3181985" cy="35687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780" w:hanging="0"/>
                              <w:rPr/>
                            </w:pPr>
                            <w:r>
                              <w:rPr/>
                              <w:t>Між пальцями трьома таїться</w:t>
                              <w:br/>
                              <w:t>Перо моє, немов рушниц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8.1pt;mso-wrap-distance-left:0pt;mso-wrap-distance-right:0pt;mso-wrap-distance-top:0pt;mso-wrap-distance-bottom:0pt;margin-top:303.1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780" w:hanging="0"/>
                        <w:rPr/>
                      </w:pPr>
                      <w:r>
                        <w:rPr/>
                        <w:t>Між пальцями трьома таїться</w:t>
                        <w:br/>
                        <w:t>Перо моє, немов рушниц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05075</wp:posOffset>
                </wp:positionH>
                <wp:positionV relativeFrom="page">
                  <wp:posOffset>4333875</wp:posOffset>
                </wp:positionV>
                <wp:extent cx="3181985" cy="378650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/>
                              <w:t>А під вікном моїм лопата-зуб скрегоче:</w:t>
                              <w:br/>
                              <w:t>Ґрунт кам'янистий піддається неохоч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hanging="0"/>
                              <w:rPr/>
                            </w:pPr>
                            <w:r>
                              <w:rPr/>
                              <w:t>Там батько мій копає. Подивлюс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Я, як зігнеться його тулуб поміж клум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300" w:hanging="0"/>
                              <w:rPr/>
                            </w:pPr>
                            <w:r>
                              <w:rPr/>
                              <w:t>А розігнеться через двадцять років</w:t>
                              <w:br/>
                              <w:t>Між борозенок, де йому копати</w:t>
                              <w:br/>
                              <w:t>Картоплю, знай ритмічно нахиляюч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00" w:hanging="0"/>
                              <w:rPr/>
                            </w:pPr>
                            <w:r>
                              <w:rPr/>
                              <w:t>Підошва груба давить на плече лопати,</w:t>
                              <w:br/>
                              <w:t>Держак, мов важіль, сперто на його стегно;</w:t>
                              <w:br/>
                              <w:t>Лискуче лезо тоне в ґрунті й вивертає</w:t>
                              <w:br/>
                              <w:t>Нового урожаю бульби, й ми збираєм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300" w:hanging="0"/>
                              <w:rPr/>
                            </w:pPr>
                            <w:r>
                              <w:rPr/>
                              <w:t>І пальцям люба прохолодна їхня твердість.</w:t>
                              <w:br/>
                              <w:t>Бог свідок, вмів старий орудувать лопатою!</w:t>
                              <w:br/>
                              <w:t>Достоту як його старий ум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00" w:hanging="0"/>
                              <w:rPr/>
                            </w:pPr>
                            <w:r>
                              <w:rPr/>
                              <w:t>Дідусь мій більше торфу нарізав за день,</w:t>
                              <w:br/>
                              <w:t>Ніж будь-хто інший там, на Тонера болоті.</w:t>
                              <w:br/>
                              <w:t>Раз був я пляшку молока йому носив,</w:t>
                              <w:br/>
                              <w:t>Недбало скрученим папером заткнут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/>
                              <w:t>Він випростався, пляшку вихилив</w:t>
                              <w:br/>
                              <w:t>І — без передиху знов до робо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98.15pt;mso-wrap-distance-left:0pt;mso-wrap-distance-right:0pt;mso-wrap-distance-top:0pt;mso-wrap-distance-bottom:0pt;margin-top:341.2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/>
                        <w:t>А під вікном моїм лопата-зуб скрегоче:</w:t>
                        <w:br/>
                        <w:t>Ґрунт кам'янистий піддається неохоч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hanging="0"/>
                        <w:rPr/>
                      </w:pPr>
                      <w:r>
                        <w:rPr/>
                        <w:t>Там батько мій копає. Подивлюс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Я, як зігнеться його тулуб поміж клум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300" w:hanging="0"/>
                        <w:rPr/>
                      </w:pPr>
                      <w:r>
                        <w:rPr/>
                        <w:t>А розігнеться через двадцять років</w:t>
                        <w:br/>
                        <w:t>Між борозенок, де йому копати</w:t>
                        <w:br/>
                        <w:t>Картоплю, знай ритмічно нахиляюч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00" w:hanging="0"/>
                        <w:rPr/>
                      </w:pPr>
                      <w:r>
                        <w:rPr/>
                        <w:t>Підошва груба давить на плече лопати,</w:t>
                        <w:br/>
                        <w:t>Держак, мов важіль, сперто на його стегно;</w:t>
                        <w:br/>
                        <w:t>Лискуче лезо тоне в ґрунті й вивертає</w:t>
                        <w:br/>
                        <w:t>Нового урожаю бульби, й ми збираєм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300" w:hanging="0"/>
                        <w:rPr/>
                      </w:pPr>
                      <w:r>
                        <w:rPr/>
                        <w:t>І пальцям люба прохолодна їхня твердість.</w:t>
                        <w:br/>
                        <w:t>Бог свідок, вмів старий орудувать лопатою!</w:t>
                        <w:br/>
                        <w:t>Достоту як його старий ум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00" w:hanging="0"/>
                        <w:rPr/>
                      </w:pPr>
                      <w:r>
                        <w:rPr/>
                        <w:t>Дідусь мій більше торфу нарізав за день,</w:t>
                        <w:br/>
                        <w:t>Ніж будь-хто інший там, на Тонера болоті.</w:t>
                        <w:br/>
                        <w:t>Раз був я пляшку молока йому носив,</w:t>
                        <w:br/>
                        <w:t>Недбало скрученим папером заткнут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/>
                        <w:t>Він випростався, пляшку вихилив</w:t>
                        <w:br/>
                        <w:t>І — без передиху знов до робо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89835</wp:posOffset>
                </wp:positionH>
                <wp:positionV relativeFrom="page">
                  <wp:posOffset>8260080</wp:posOffset>
                </wp:positionV>
                <wp:extent cx="3051175" cy="11303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8.9pt;mso-wrap-distance-left:0pt;mso-wrap-distance-right:0pt;mso-wrap-distance-top:0pt;mso-wrap-distance-bottom:0pt;margin-top:650.4pt;mso-position-vertical-relative:page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77745</wp:posOffset>
                </wp:positionH>
                <wp:positionV relativeFrom="page">
                  <wp:posOffset>2117090</wp:posOffset>
                </wp:positionV>
                <wp:extent cx="77470" cy="1270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pt;mso-wrap-distance-left:0pt;mso-wrap-distance-right:0pt;mso-wrap-distance-top:0pt;mso-wrap-distance-bottom:0pt;margin-top:166.7pt;mso-position-vertical-relative:page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39160</wp:posOffset>
                </wp:positionH>
                <wp:positionV relativeFrom="page">
                  <wp:posOffset>2120265</wp:posOffset>
                </wp:positionV>
                <wp:extent cx="1277620" cy="1079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рть Натурал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8.5pt;mso-wrap-distance-left:0pt;mso-wrap-distance-right:0pt;mso-wrap-distance-top:0pt;mso-wrap-distance-bottom:0pt;margin-top:166.95pt;mso-position-vertical-relative:page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рть Натуралі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50440</wp:posOffset>
                </wp:positionH>
                <wp:positionV relativeFrom="page">
                  <wp:posOffset>2425065</wp:posOffset>
                </wp:positionV>
                <wp:extent cx="3615055" cy="610044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20" w:right="360" w:hanging="0"/>
                              <w:rPr/>
                            </w:pPr>
                            <w:r>
                              <w:rPr/>
                              <w:t>Намітив штих, підрізав чисто й перекинув</w:t>
                              <w:br/>
                              <w:t>Через плече, і знову, й знову нахиляюч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91"/>
                              <w:ind w:left="120" w:hanging="0"/>
                              <w:rPr/>
                            </w:pPr>
                            <w:r>
                              <w:rPr/>
                              <w:t>Щоб торфу доброго чимбільше накоп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Холодний картопляного горбочка ду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48"/>
                              <w:ind w:left="120" w:right="360" w:hanging="0"/>
                              <w:rPr/>
                            </w:pPr>
                            <w:r>
                              <w:rPr/>
                              <w:t>Ляп-лясь торфового штиха, розтяті корінці</w:t>
                              <w:br/>
                              <w:t>Живі те все у голові моїй знов прокидається.</w:t>
                              <w:br/>
                              <w:t>Та де моя лопата-помічниц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120" w:right="360" w:hanging="0"/>
                              <w:rPr/>
                            </w:pPr>
                            <w:r>
                              <w:rPr/>
                              <w:t>Між пальцями трьома таїться</w:t>
                              <w:br/>
                              <w:t>Перо мо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87"/>
                              <w:ind w:left="120" w:hanging="0"/>
                              <w:rPr/>
                            </w:pPr>
                            <w:r>
                              <w:rPr/>
                              <w:t>То ним я і копаю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194"/>
                              <w:ind w:left="140"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/>
                              <w:t>СМЕРТЬ НАТУРАЛІСТА</w:t>
                            </w:r>
                            <w:bookmarkEnd w:id="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360" w:hanging="0"/>
                              <w:rPr/>
                            </w:pPr>
                            <w:r>
                              <w:rPr/>
                              <w:t>Весь рік вимочувався льон в загаті</w:t>
                              <w:br/>
                              <w:t>Серед села; зелений, обважніл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ін вигнивав, важким прибитий дерн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І парило, і пражило гнівливе сонц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360" w:hanging="0"/>
                              <w:rPr/>
                            </w:pPr>
                            <w:r>
                              <w:rPr/>
                              <w:t>Бульбашки ніжно лускотіли, мухи</w:t>
                              <w:br/>
                              <w:t>Серпаночком бринючим обвивали дух той.</w:t>
                              <w:br/>
                              <w:t>Шугали бабки, пурхали метели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1220" w:hanging="0"/>
                              <w:rPr/>
                            </w:pPr>
                            <w:r>
                              <w:rPr/>
                              <w:t>Але найліпшим був густий і теплий слиз</w:t>
                              <w:br/>
                              <w:t>Жаб'ячої ікри, що набухала, мовби гусла</w:t>
                              <w:br/>
                              <w:t>Сама вода під бережком, у затін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360" w:hanging="0"/>
                              <w:rPr/>
                            </w:pPr>
                            <w:r>
                              <w:rPr/>
                              <w:t>Тут щовесни, бувало, наберу</w:t>
                              <w:br/>
                              <w:t>Я повен слоїк цяточок драглист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Щоб прикрасити підвіконня вдо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360" w:hanging="0"/>
                              <w:rPr/>
                            </w:pPr>
                            <w:r>
                              <w:rPr/>
                              <w:t>Полиці в школі — й вичекати, поки</w:t>
                              <w:br/>
                              <w:t>Полопаються вже товстенькі цяти</w:t>
                              <w:br/>
                              <w:t>І пуголовків прудкохвостих випустять. Міс Воле</w:t>
                              <w:br/>
                              <w:t>Розкаже нам, чому самець в них зветься</w:t>
                              <w:br/>
                              <w:t>Жаба-бик та як він квака, як самиця</w:t>
                              <w:br/>
                              <w:t>Дрібусіньких яєчок сотні мече</w:t>
                              <w:br/>
                              <w:t>Чи то ікру. Ті жабки-скрекотухи</w:t>
                              <w:br/>
                              <w:t>Допомагали нам передба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480.35pt;mso-wrap-distance-left:0pt;mso-wrap-distance-right:0pt;mso-wrap-distance-top:0pt;mso-wrap-distance-bottom:0pt;margin-top:190.95pt;mso-position-vertical-relative:page;margin-left:177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20" w:right="360" w:hanging="0"/>
                        <w:rPr/>
                      </w:pPr>
                      <w:r>
                        <w:rPr/>
                        <w:t>Намітив штих, підрізав чисто й перекинув</w:t>
                        <w:br/>
                        <w:t>Через плече, і знову, й знову нахиляюч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91"/>
                        <w:ind w:left="120" w:hanging="0"/>
                        <w:rPr/>
                      </w:pPr>
                      <w:r>
                        <w:rPr/>
                        <w:t>Щоб торфу доброго чимбільше накоп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/>
                        <w:t>Холодний картопляного горбочка ду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48"/>
                        <w:ind w:left="120" w:right="360" w:hanging="0"/>
                        <w:rPr/>
                      </w:pPr>
                      <w:r>
                        <w:rPr/>
                        <w:t>Ляп-лясь торфового штиха, розтяті корінці</w:t>
                        <w:br/>
                        <w:t>Живі те все у голові моїй знов прокидається.</w:t>
                        <w:br/>
                        <w:t>Та де моя лопата-помічниц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120" w:right="360" w:hanging="0"/>
                        <w:rPr/>
                      </w:pPr>
                      <w:r>
                        <w:rPr/>
                        <w:t>Між пальцями трьома таїться</w:t>
                        <w:br/>
                        <w:t>Перо мо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87"/>
                        <w:ind w:left="120" w:hanging="0"/>
                        <w:rPr/>
                      </w:pPr>
                      <w:r>
                        <w:rPr/>
                        <w:t>То ним я і копаю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194"/>
                        <w:ind w:left="140" w:hanging="0"/>
                        <w:jc w:val="left"/>
                        <w:rPr/>
                      </w:pPr>
                      <w:bookmarkStart w:id="9" w:name="bookmark4"/>
                      <w:r>
                        <w:rPr/>
                        <w:t>СМЕРТЬ НАТУРАЛІСТА</w:t>
                      </w:r>
                      <w:bookmarkEnd w:id="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360" w:hanging="0"/>
                        <w:rPr/>
                      </w:pPr>
                      <w:r>
                        <w:rPr/>
                        <w:t>Весь рік вимочувався льон в загаті</w:t>
                        <w:br/>
                        <w:t>Серед села; зелений, обважніл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/>
                        <w:t>Він вигнивав, важким прибитий дерн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/>
                        <w:t>І парило, і пражило гнівливе сонц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360" w:hanging="0"/>
                        <w:rPr/>
                      </w:pPr>
                      <w:r>
                        <w:rPr/>
                        <w:t>Бульбашки ніжно лускотіли, мухи</w:t>
                        <w:br/>
                        <w:t>Серпаночком бринючим обвивали дух той.</w:t>
                        <w:br/>
                        <w:t>Шугали бабки, пурхали метели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1220" w:hanging="0"/>
                        <w:rPr/>
                      </w:pPr>
                      <w:r>
                        <w:rPr/>
                        <w:t>Але найліпшим був густий і теплий слиз</w:t>
                        <w:br/>
                        <w:t>Жаб'ячої ікри, що набухала, мовби гусла</w:t>
                        <w:br/>
                        <w:t>Сама вода під бережком, у затін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360" w:hanging="0"/>
                        <w:rPr/>
                      </w:pPr>
                      <w:r>
                        <w:rPr/>
                        <w:t>Тут щовесни, бувало, наберу</w:t>
                        <w:br/>
                        <w:t>Я повен слоїк цяточок драглист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/>
                        <w:t>Щоб прикрасити підвіконня вдо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360" w:hanging="0"/>
                        <w:rPr/>
                      </w:pPr>
                      <w:r>
                        <w:rPr/>
                        <w:t>Полиці в школі — й вичекати, поки</w:t>
                        <w:br/>
                        <w:t>Полопаються вже товстенькі цяти</w:t>
                        <w:br/>
                        <w:t>І пуголовків прудкохвостих випустять. Міс Воле</w:t>
                        <w:br/>
                        <w:t>Розкаже нам, чому самець в них зветься</w:t>
                        <w:br/>
                        <w:t>Жаба-бик та як він квака, як самиця</w:t>
                        <w:br/>
                        <w:t>Дрібусіньких яєчок сотні мече</w:t>
                        <w:br/>
                        <w:t>Чи то ікру. Ті жабки-скрекотухи</w:t>
                        <w:br/>
                        <w:t>Допомагали нам передбач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79495</wp:posOffset>
                </wp:positionH>
                <wp:positionV relativeFrom="page">
                  <wp:posOffset>2117090</wp:posOffset>
                </wp:positionV>
                <wp:extent cx="755015" cy="1016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8pt;mso-wrap-distance-left:0pt;mso-wrap-distance-right:0pt;mso-wrap-distance-top:0pt;mso-wrap-distance-bottom:0pt;margin-top:166.7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6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15305</wp:posOffset>
                </wp:positionH>
                <wp:positionV relativeFrom="page">
                  <wp:posOffset>2117090</wp:posOffset>
                </wp:positionV>
                <wp:extent cx="77470" cy="1270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pt;mso-wrap-distance-left:0pt;mso-wrap-distance-right:0pt;mso-wrap-distance-top:0pt;mso-wrap-distance-bottom:0pt;margin-top:166.7pt;mso-position-vertical-relative:page;margin-left:442.1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4090</wp:posOffset>
                </wp:positionH>
                <wp:positionV relativeFrom="page">
                  <wp:posOffset>2409190</wp:posOffset>
                </wp:positionV>
                <wp:extent cx="3550920" cy="61087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году, бо до сонця жовкли, а на дощ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урі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 якось-то в день спекот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100" w:hanging="0"/>
                              <w:rPr/>
                            </w:pPr>
                            <w:r>
                              <w:rPr/>
                              <w:t>Коли поля так роздухмянілись перепічками</w:t>
                              <w:br/>
                              <w:t>Коров'ячими — жаби й жабичі сердиті</w:t>
                              <w:br/>
                              <w:t>Заполонили всю загату, й від нечуваного</w:t>
                              <w:br/>
                              <w:t>Хрипкого скрекоту — як дам я драла</w:t>
                              <w:br/>
                              <w:t>Крізь живоплоти! А повітря аж гуло</w:t>
                              <w:br/>
                              <w:t>Від басовитого концерту. Жаби</w:t>
                              <w:br/>
                              <w:t>Порозсідалися, пузаті, скрізь по дерну,</w:t>
                              <w:br/>
                              <w:t>Пороздували шиї парус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100" w:hanging="0"/>
                              <w:rPr/>
                            </w:pPr>
                            <w:r>
                              <w:rPr/>
                              <w:t>Котрі скакали — їхні плюх та плюсь</w:t>
                              <w:br/>
                              <w:t>Звучали непристойними погрозам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отрі сиділи, мов гранати з бру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100" w:hanging="0"/>
                              <w:rPr/>
                            </w:pPr>
                            <w:r>
                              <w:rPr/>
                              <w:t>Й тупими головами пукали. Мене</w:t>
                              <w:br/>
                              <w:t>Замлоїло. Крутнувсь та як чкурн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right="1560" w:hanging="0"/>
                              <w:rPr/>
                            </w:pPr>
                            <w:r>
                              <w:rPr/>
                              <w:t>Великі слизу королі, я знав, зібрались</w:t>
                              <w:br/>
                              <w:t>Там, щоб помститись. Знав: як тільки</w:t>
                              <w:br/>
                              <w:t>Я руку в воду — так ікра і схопить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7"/>
                              <w:ind w:left="22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/>
                              <w:t>КОМОРА</w:t>
                            </w:r>
                            <w:bookmarkEnd w:id="1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Зерно лежало в купах, наче зпіщаніла слонокість,</w:t>
                              <w:br/>
                              <w:t>Або в мішках, важких, немов з цемент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 затхла пітьма не одразу й розпові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/>
                              <w:t>Де плуг, де упряж з різним реманент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етон мишастий холодив підошви ні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1100" w:hanging="0"/>
                              <w:rPr/>
                            </w:pPr>
                            <w:r>
                              <w:rPr/>
                              <w:t>Лиш дві продухвини дві цівочки впускали</w:t>
                              <w:br/>
                              <w:t>Тих порошин злотаво-світляних</w:t>
                              <w:br/>
                              <w:t>Вгорі. А двері протяги забороня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се літо цинк пашів, неначе п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н там коса, лопата, там он — ви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волі виявлялась кожна рі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потім павутина дух тобі душил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481pt;mso-wrap-distance-left:0pt;mso-wrap-distance-right:0pt;mso-wrap-distance-top:0pt;mso-wrap-distance-bottom:0pt;margin-top:189.7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Погоду, бо до сонця жовкли, а на дощ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Бурі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Та якось-то в день спекот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100" w:hanging="0"/>
                        <w:rPr/>
                      </w:pPr>
                      <w:r>
                        <w:rPr/>
                        <w:t>Коли поля так роздухмянілись перепічками</w:t>
                        <w:br/>
                        <w:t>Коров'ячими — жаби й жабичі сердиті</w:t>
                        <w:br/>
                        <w:t>Заполонили всю загату, й від нечуваного</w:t>
                        <w:br/>
                        <w:t>Хрипкого скрекоту — як дам я драла</w:t>
                        <w:br/>
                        <w:t>Крізь живоплоти! А повітря аж гуло</w:t>
                        <w:br/>
                        <w:t>Від басовитого концерту. Жаби</w:t>
                        <w:br/>
                        <w:t>Порозсідалися, пузаті, скрізь по дерну,</w:t>
                        <w:br/>
                        <w:t>Пороздували шиї парус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100" w:hanging="0"/>
                        <w:rPr/>
                      </w:pPr>
                      <w:r>
                        <w:rPr/>
                        <w:t>Котрі скакали — їхні плюх та плюсь</w:t>
                        <w:br/>
                        <w:t>Звучали непристойними погрозам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Котрі сиділи, мов гранати з бру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100" w:hanging="0"/>
                        <w:rPr/>
                      </w:pPr>
                      <w:r>
                        <w:rPr/>
                        <w:t>Й тупими головами пукали. Мене</w:t>
                        <w:br/>
                        <w:t>Замлоїло. Крутнувсь та як чкурн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right="1560" w:hanging="0"/>
                        <w:rPr/>
                      </w:pPr>
                      <w:r>
                        <w:rPr/>
                        <w:t>Великі слизу королі, я знав, зібрались</w:t>
                        <w:br/>
                        <w:t>Там, щоб помститись. Знав: як тільки</w:t>
                        <w:br/>
                        <w:t>Я руку в воду — так ікра і схопить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07"/>
                        <w:ind w:left="220" w:hanging="0"/>
                        <w:jc w:val="left"/>
                        <w:rPr/>
                      </w:pPr>
                      <w:bookmarkStart w:id="11" w:name="bookmark5"/>
                      <w:r>
                        <w:rPr/>
                        <w:t>КОМОРА</w:t>
                      </w:r>
                      <w:bookmarkEnd w:id="1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/>
                        <w:t>Зерно лежало в купах, наче зпіщаніла слонокість,</w:t>
                        <w:br/>
                        <w:t>Або в мішках, важких, немов з цемент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Де затхла пітьма не одразу й розпові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/>
                        <w:t>Де плуг, де упряж з різним реманент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Бетон мишастий холодив підошви ні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1100" w:hanging="0"/>
                        <w:rPr/>
                      </w:pPr>
                      <w:r>
                        <w:rPr/>
                        <w:t>Лиш дві продухвини дві цівочки впускали</w:t>
                        <w:br/>
                        <w:t>Тих порошин злотаво-світляних</w:t>
                        <w:br/>
                        <w:t>Вгорі. А двері протяги забороня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се літо цинк пашів, неначе п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Он там коса, лопата, там он — ви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Поволі виявлялась кожна рі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А потім павутина дух тобі душил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0920</wp:posOffset>
                </wp:positionH>
                <wp:positionV relativeFrom="page">
                  <wp:posOffset>2117090</wp:posOffset>
                </wp:positionV>
                <wp:extent cx="140335" cy="1270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6.7pt;mso-position-vertical-relative:page;margin-left:179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3920</wp:posOffset>
                </wp:positionH>
                <wp:positionV relativeFrom="page">
                  <wp:posOffset>2117090</wp:posOffset>
                </wp:positionV>
                <wp:extent cx="1277620" cy="1079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рть Натурал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8.5pt;mso-wrap-distance-left:0pt;mso-wrap-distance-right:0pt;mso-wrap-distance-top:0pt;mso-wrap-distance-bottom:0pt;margin-top:166.7pt;mso-position-vertical-relative:page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рть Натуралі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92655</wp:posOffset>
                </wp:positionH>
                <wp:positionV relativeFrom="page">
                  <wp:posOffset>2406015</wp:posOffset>
                </wp:positionV>
                <wp:extent cx="3730625" cy="57797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/>
                              <w:t>І ти клубком викочувавсь у двір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А ввечері як кажани шуг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Над бантинами сну! Й палючий зі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380" w:hanging="0"/>
                              <w:rPr/>
                            </w:pPr>
                            <w:r>
                              <w:rPr/>
                              <w:t>Чийсь люто зирив із кутків оспал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/>
                              <w:t>Та пітьма накривала, ніби д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/>
                              <w:t>Я — січка, дерть я, кльована пташкам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380" w:right="520" w:hanging="0"/>
                              <w:rPr/>
                            </w:pPr>
                            <w:r>
                              <w:rPr/>
                              <w:t>Впаду я ниць - мо’, не злетить із бантин жах?</w:t>
                              <w:br/>
                              <w:t>Мішки присунулись сліпими пацюками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49"/>
                              <w:ind w:left="26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/>
                              <w:t>ЗБИРАННЯ ОЖИНИ</w:t>
                            </w:r>
                            <w:bookmarkEnd w:id="12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25"/>
                              <w:ind w:right="200" w:hanging="0"/>
                              <w:jc w:val="left"/>
                              <w:rPr/>
                            </w:pPr>
                            <w:r>
                              <w:rPr/>
                              <w:t>Присвячую Філіпові Гобсбаум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/>
                              <w:t>Як в серпні то дощі, то сонячна годи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За тиждень, так і знай, наспіє вже ож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right="520" w:hanging="0"/>
                              <w:rPr/>
                            </w:pPr>
                            <w:r>
                              <w:rPr/>
                              <w:t>Як першу ягоду багряну вздрієш ти</w:t>
                              <w:br/>
                              <w:t>Серед рожевої й зеленої ще рясно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54" w:before="0" w:after="0"/>
                              <w:ind w:left="380" w:right="2100" w:hanging="380"/>
                              <w:rPr/>
                            </w:pPr>
                            <w:r>
                              <w:rPr/>
                              <w:tab/>
                              <w:t>То так її, ту первину, й з'їси ти</w:t>
                              <w:br/>
                              <w:t>І, краплею вина цього несит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right="520" w:hanging="0"/>
                              <w:rPr/>
                            </w:pPr>
                            <w:r>
                              <w:rPr/>
                              <w:t>Захочеш більше назбирати — літа кров</w:t>
                              <w:br/>
                              <w:t>На язиці, на пальцях в того, хто знайш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right="520" w:hanging="0"/>
                              <w:rPr/>
                            </w:pPr>
                            <w:r>
                              <w:rPr/>
                              <w:t>Рожеві вчора — вже сьогодні як чорни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/>
                              <w:t>І розкіш та до себе нас манил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right="520" w:hanging="0"/>
                              <w:rPr/>
                            </w:pPr>
                            <w:r>
                              <w:rPr/>
                              <w:t>Хто кошик, хто бляшанку взявши, ми</w:t>
                              <w:br/>
                              <w:t>Крізь терни пробивалися грудьм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right="520" w:hanging="0"/>
                              <w:rPr/>
                            </w:pPr>
                            <w:r>
                              <w:rPr/>
                              <w:t>Повз сіножаті, поза картоплями</w:t>
                              <w:br/>
                              <w:t>Ішли, шукали, брали-набир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Зеленими встеливши щільно д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/>
                              <w:t>І, хоч все повне вже було дав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Горою накладали темні згуст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right="520" w:hanging="0"/>
                              <w:rPr/>
                            </w:pPr>
                            <w:r>
                              <w:rPr/>
                              <w:t>Що блискали, мов очі. Наші рухи</w:t>
                              <w:br/>
                              <w:t>Подряпали нам терни та гл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А пальці ой липкі! Як в Синьобор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55.1pt;mso-wrap-distance-left:0pt;mso-wrap-distance-right:0pt;mso-wrap-distance-top:0pt;mso-wrap-distance-bottom:0pt;margin-top:189.4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/>
                        <w:t>І ти клубком викочувавсь у двір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/>
                        <w:t>А ввечері як кажани шуг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/>
                        <w:t>Над бантинами сну! Й палючий зі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380" w:hanging="0"/>
                        <w:rPr/>
                      </w:pPr>
                      <w:r>
                        <w:rPr/>
                        <w:t>Чийсь люто зирив із кутків оспал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/>
                        <w:t>Та пітьма накривала, ніби д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/>
                        <w:t>Я — січка, дерть я, кльована пташкам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380" w:right="520" w:hanging="0"/>
                        <w:rPr/>
                      </w:pPr>
                      <w:r>
                        <w:rPr/>
                        <w:t>Впаду я ниць - мо’, не злетить із бантин жах?</w:t>
                        <w:br/>
                        <w:t>Мішки присунулись сліпими пацюками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49"/>
                        <w:ind w:left="260" w:hanging="0"/>
                        <w:jc w:val="left"/>
                        <w:rPr/>
                      </w:pPr>
                      <w:bookmarkStart w:id="13" w:name="bookmark6"/>
                      <w:r>
                        <w:rPr/>
                        <w:t>ЗБИРАННЯ ОЖИНИ</w:t>
                      </w:r>
                      <w:bookmarkEnd w:id="13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25"/>
                        <w:ind w:right="200" w:hanging="0"/>
                        <w:jc w:val="left"/>
                        <w:rPr/>
                      </w:pPr>
                      <w:r>
                        <w:rPr/>
                        <w:t>Присвячую Філіпові Гобсбаум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hanging="0"/>
                        <w:rPr/>
                      </w:pPr>
                      <w:r>
                        <w:rPr/>
                        <w:t>Як в серпні то дощі, то сонячна годи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60" w:hanging="0"/>
                        <w:rPr/>
                      </w:pPr>
                      <w:r>
                        <w:rPr/>
                        <w:t>За тиждень, так і знай, наспіє вже ож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right="520" w:hanging="0"/>
                        <w:rPr/>
                      </w:pPr>
                      <w:r>
                        <w:rPr/>
                        <w:t>Як першу ягоду багряну вздрієш ти</w:t>
                        <w:br/>
                        <w:t>Серед рожевої й зеленої ще ряснот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254" w:before="0" w:after="0"/>
                        <w:ind w:left="380" w:right="2100" w:hanging="380"/>
                        <w:rPr/>
                      </w:pPr>
                      <w:r>
                        <w:rPr/>
                        <w:tab/>
                        <w:t>То так її, ту первину, й з'їси ти</w:t>
                        <w:br/>
                        <w:t>І, краплею вина цього несит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right="520" w:hanging="0"/>
                        <w:rPr/>
                      </w:pPr>
                      <w:r>
                        <w:rPr/>
                        <w:t>Захочеш більше назбирати — літа кров</w:t>
                        <w:br/>
                        <w:t>На язиці, на пальцях в того, хто знайш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right="520" w:hanging="0"/>
                        <w:rPr/>
                      </w:pPr>
                      <w:r>
                        <w:rPr/>
                        <w:t>Рожеві вчора — вже сьогодні як чорни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hanging="0"/>
                        <w:rPr/>
                      </w:pPr>
                      <w:r>
                        <w:rPr/>
                        <w:t>І розкіш та до себе нас манил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right="520" w:hanging="0"/>
                        <w:rPr/>
                      </w:pPr>
                      <w:r>
                        <w:rPr/>
                        <w:t>Хто кошик, хто бляшанку взявши, ми</w:t>
                        <w:br/>
                        <w:t>Крізь терни пробивалися грудьм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right="520" w:hanging="0"/>
                        <w:rPr/>
                      </w:pPr>
                      <w:r>
                        <w:rPr/>
                        <w:t>Повз сіножаті, поза картоплями</w:t>
                        <w:br/>
                        <w:t>Ішли, шукали, брали-набир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hanging="0"/>
                        <w:rPr/>
                      </w:pPr>
                      <w:r>
                        <w:rPr/>
                        <w:t>Зеленими встеливши щільно д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hanging="0"/>
                        <w:rPr/>
                      </w:pPr>
                      <w:r>
                        <w:rPr/>
                        <w:t>І, хоч все повне вже було дав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hanging="0"/>
                        <w:rPr/>
                      </w:pPr>
                      <w:r>
                        <w:rPr/>
                        <w:t>Горою накладали темні згуст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right="520" w:hanging="0"/>
                        <w:rPr/>
                      </w:pPr>
                      <w:r>
                        <w:rPr/>
                        <w:t>Що блискали, мов очі. Наші рухи</w:t>
                        <w:br/>
                        <w:t>Подряпали нам терни та гл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hanging="0"/>
                        <w:rPr/>
                      </w:pPr>
                      <w:r>
                        <w:rPr/>
                        <w:t>А пальці ой липкі! Як в Синьобор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12515</wp:posOffset>
                </wp:positionH>
                <wp:positionV relativeFrom="page">
                  <wp:posOffset>2125345</wp:posOffset>
                </wp:positionV>
                <wp:extent cx="722630" cy="1079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8.5pt;mso-wrap-distance-left:0pt;mso-wrap-distance-right:0pt;mso-wrap-distance-top:0pt;mso-wrap-distance-bottom:0pt;margin-top:167.3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88000</wp:posOffset>
                </wp:positionH>
                <wp:positionV relativeFrom="page">
                  <wp:posOffset>2117090</wp:posOffset>
                </wp:positionV>
                <wp:extent cx="140335" cy="12700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6.7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0915</wp:posOffset>
                </wp:positionH>
                <wp:positionV relativeFrom="page">
                  <wp:posOffset>2435860</wp:posOffset>
                </wp:positionV>
                <wp:extent cx="3633470" cy="610552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Знесли у хлів ми ягоди ті свіж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Та й зсипали у ночви — й повно цвіл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ишастої побачили там скріз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І сік тхнув цвіллю... Прикро як, до сліз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иходить: лиш зірвали плід чудес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же й пліснявою взявся... Так нечесн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Щоб кожний гарний кошик цвіллю пах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60" w:hanging="0"/>
                              <w:rPr/>
                            </w:pPr>
                            <w:r>
                              <w:rPr/>
                              <w:t>Щорік надіявсь: так не буде! Й знав, що буде так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30"/>
                              <w:ind w:left="60" w:hanging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/>
                              <w:t>ДЕНЬ КОЛОТІННЯ МАСЛА</w:t>
                            </w:r>
                            <w:bookmarkEnd w:id="1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1060" w:hanging="0"/>
                              <w:rPr/>
                            </w:pPr>
                            <w:r>
                              <w:rPr/>
                              <w:t>Тужавіла товста, немовби вапнякова, кірка</w:t>
                              <w:br/>
                              <w:t>Там, на поверхні чотирьох великих баня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Які стояли у коморі, череп'яні бомб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1060" w:hanging="0"/>
                              <w:rPr/>
                            </w:pPr>
                            <w:r>
                              <w:rPr/>
                              <w:t>По теплій тій броварні жуйки й вимені</w:t>
                              <w:br/>
                              <w:t>Кераміка холодна й пориста ферментувала</w:t>
                              <w:br/>
                              <w:t>Вершки — аби настав день колотіння мас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1060" w:hanging="0"/>
                              <w:rPr/>
                            </w:pPr>
                            <w:r>
                              <w:rPr/>
                              <w:t>Коли окропом з чайників пузатих</w:t>
                              <w:br/>
                              <w:t>Ошпарювали ми масничку і шкреб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Аж дерево старе гуло тихеньк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0" w:hanging="0"/>
                              <w:rPr/>
                            </w:pPr>
                            <w:r>
                              <w:rPr/>
                              <w:t>А потім ставили, вже чисту, серед кух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Й чотири баняки виходили впере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Товсту верству вершків їй відда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40" w:hanging="0"/>
                              <w:rPr/>
                            </w:pPr>
                            <w:r>
                              <w:rPr/>
                              <w:t>Такій-то чистій, що чистіше нікуди, масничці.</w:t>
                              <w:br/>
                              <w:t>Збивачка — паличка мов для помішування віскі,</w:t>
                              <w:br/>
                              <w:t>Лиш куди більша, — уставлялася, і накривку</w:t>
                              <w:br/>
                              <w:t>Тоді вже припасовували. Мати</w:t>
                              <w:br/>
                              <w:t>Розпочинала перша, задавала</w:t>
                              <w:br/>
                              <w:t>І темп, і ритм, щоб гупотіло-хлюпотіло</w:t>
                              <w:br/>
                              <w:t>Годинами. А як боліли рук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Які вискакували пухирі! І що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40" w:hanging="0"/>
                              <w:rPr/>
                            </w:pPr>
                            <w:r>
                              <w:rPr/>
                              <w:t>І вся сорочка — все було заляпане</w:t>
                              <w:br/>
                              <w:t>Сколотин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8" w:before="0" w:after="0"/>
                              <w:ind w:left="60" w:right="660" w:firstLine="2180"/>
                              <w:rPr/>
                            </w:pPr>
                            <w:r>
                              <w:rPr/>
                              <w:t>Поки-то пляминки золотаві</w:t>
                              <w:br/>
                              <w:t>Затанцювали. Налили тоді окроп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480.75pt;mso-wrap-distance-left:0pt;mso-wrap-distance-right:0pt;mso-wrap-distance-top:0pt;mso-wrap-distance-bottom:0pt;margin-top:191.8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Знесли у хлів ми ягоди ті свіж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Та й зсипали у ночви — й повно цвіл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Мишастої побачили там скріз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І сік тхнув цвіллю... Прикро як, до сліз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Виходить: лиш зірвали плід чудес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Вже й пліснявою взявся... Так нечесн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Щоб кожний гарний кошик цвіллю пах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60" w:hanging="0"/>
                        <w:rPr/>
                      </w:pPr>
                      <w:r>
                        <w:rPr/>
                        <w:t>Щорік надіявсь: так не буде! Й знав, що буде так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30"/>
                        <w:ind w:left="60" w:hanging="0"/>
                        <w:jc w:val="left"/>
                        <w:rPr/>
                      </w:pPr>
                      <w:bookmarkStart w:id="15" w:name="bookmark7"/>
                      <w:r>
                        <w:rPr/>
                        <w:t>ДЕНЬ КОЛОТІННЯ МАСЛА</w:t>
                      </w:r>
                      <w:bookmarkEnd w:id="15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1060" w:hanging="0"/>
                        <w:rPr/>
                      </w:pPr>
                      <w:r>
                        <w:rPr/>
                        <w:t>Тужавіла товста, немовби вапнякова, кірка</w:t>
                        <w:br/>
                        <w:t>Там, на поверхні чотирьох великих баня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Які стояли у коморі, череп'яні бомб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1060" w:hanging="0"/>
                        <w:rPr/>
                      </w:pPr>
                      <w:r>
                        <w:rPr/>
                        <w:t>По теплій тій броварні жуйки й вимені</w:t>
                        <w:br/>
                        <w:t>Кераміка холодна й пориста ферментувала</w:t>
                        <w:br/>
                        <w:t>Вершки — аби настав день колотіння мас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1060" w:hanging="0"/>
                        <w:rPr/>
                      </w:pPr>
                      <w:r>
                        <w:rPr/>
                        <w:t>Коли окропом з чайників пузатих</w:t>
                        <w:br/>
                        <w:t>Ошпарювали ми масничку і шкреб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Аж дерево старе гуло тихеньк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0" w:hanging="0"/>
                        <w:rPr/>
                      </w:pPr>
                      <w:r>
                        <w:rPr/>
                        <w:t>А потім ставили, вже чисту, серед кух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Й чотири баняки виходили впере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Товсту верству вершків їй відда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40" w:hanging="0"/>
                        <w:rPr/>
                      </w:pPr>
                      <w:r>
                        <w:rPr/>
                        <w:t>Такій-то чистій, що чистіше нікуди, масничці.</w:t>
                        <w:br/>
                        <w:t>Збивачка — паличка мов для помішування віскі,</w:t>
                        <w:br/>
                        <w:t>Лиш куди більша, — уставлялася, і накривку</w:t>
                        <w:br/>
                        <w:t>Тоді вже припасовували. Мати</w:t>
                        <w:br/>
                        <w:t>Розпочинала перша, задавала</w:t>
                        <w:br/>
                        <w:t>І темп, і ритм, щоб гупотіло-хлюпотіло</w:t>
                        <w:br/>
                        <w:t>Годинами. А як боліли рук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Які вискакували пухирі! І що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40" w:hanging="0"/>
                        <w:rPr/>
                      </w:pPr>
                      <w:r>
                        <w:rPr/>
                        <w:t>І вся сорочка — все було заляпане</w:t>
                        <w:br/>
                        <w:t>Сколотин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8" w:before="0" w:after="0"/>
                        <w:ind w:left="60" w:right="660" w:firstLine="2180"/>
                        <w:rPr/>
                      </w:pPr>
                      <w:r>
                        <w:rPr/>
                        <w:t>Поки-то пляминки золотаві</w:t>
                        <w:br/>
                        <w:t>Затанцювали. Налили тоді окроп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2670</wp:posOffset>
                </wp:positionH>
                <wp:positionV relativeFrom="page">
                  <wp:posOffset>2117090</wp:posOffset>
                </wp:positionV>
                <wp:extent cx="140335" cy="12700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6.7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58845</wp:posOffset>
                </wp:positionH>
                <wp:positionV relativeFrom="page">
                  <wp:posOffset>2117090</wp:posOffset>
                </wp:positionV>
                <wp:extent cx="1277620" cy="1079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рть Натурал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8.5pt;mso-wrap-distance-left:0pt;mso-wrap-distance-right:0pt;mso-wrap-distance-top:0pt;mso-wrap-distance-bottom:0pt;margin-top:166.7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рть Натуралі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39645</wp:posOffset>
                </wp:positionH>
                <wp:positionV relativeFrom="page">
                  <wp:posOffset>2430145</wp:posOffset>
                </wp:positionV>
                <wp:extent cx="3636010" cy="283210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Щоб берестяну чашу простерилізув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260" w:hanging="0"/>
                              <w:rPr/>
                            </w:pPr>
                            <w:r>
                              <w:rPr/>
                              <w:t>А ще лопаточки гофровані, маслозбирачки.</w:t>
                              <w:br/>
                              <w:t>Ще швидше стали колотити — й раптом</w:t>
                              <w:br/>
                              <w:t>Від білої маслянки відділилась жовтиз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ажка, розкішна, сонце згуще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І ми ж її виловлювали — й на велике сит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20" w:hanging="0"/>
                              <w:rPr/>
                            </w:pPr>
                            <w:r>
                              <w:rPr/>
                              <w:t>І ось вже чаша повна жовтих грудоч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620" w:hanging="0"/>
                              <w:rPr/>
                            </w:pPr>
                            <w:r>
                              <w:rPr/>
                              <w:t>Дім довго ще смердів по дню тім колотіння —</w:t>
                              <w:br/>
                              <w:t>Немов сірчана рудня, гострий дух. Порожні</w:t>
                              <w:br/>
                              <w:t>Знов потіснились баняки піл сті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260" w:hanging="0"/>
                              <w:rPr/>
                            </w:pPr>
                            <w:r>
                              <w:rPr/>
                              <w:t>А масло ніжними брусками всю заповнило</w:t>
                              <w:br/>
                              <w:t>Полицю у коморі. Ми ж у хаті</w:t>
                              <w:br/>
                              <w:t>Із легкістю поважною ходили; мізки</w:t>
                              <w:br/>
                              <w:t>Нам потужавіли від смерекових тих збивач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260" w:hanging="0"/>
                              <w:rPr/>
                            </w:pPr>
                            <w:r>
                              <w:rPr/>
                              <w:t>Від хлюпотіння-булькотіння молока колоченого,</w:t>
                              <w:br/>
                              <w:t>Від ляп та лясь лопаточками по шматках волог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23pt;mso-wrap-distance-left:0pt;mso-wrap-distance-right:0pt;mso-wrap-distance-top:0pt;mso-wrap-distance-bottom:0pt;margin-top:191.35pt;mso-position-vertical-relative:page;margin-left:176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/>
                        <w:t>Щоб берестяну чашу простерилізув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260" w:hanging="0"/>
                        <w:rPr/>
                      </w:pPr>
                      <w:r>
                        <w:rPr/>
                        <w:t>А ще лопаточки гофровані, маслозбирачки.</w:t>
                        <w:br/>
                        <w:t>Ще швидше стали колотити — й раптом</w:t>
                        <w:br/>
                        <w:t>Від білої маслянки відділилась жовтиз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/>
                        <w:t>Важка, розкішна, сонце згуще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/>
                        <w:t>І ми ж її виловлювали — й на велике сит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20" w:hanging="0"/>
                        <w:rPr/>
                      </w:pPr>
                      <w:r>
                        <w:rPr/>
                        <w:t>І ось вже чаша повна жовтих грудоч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620" w:hanging="0"/>
                        <w:rPr/>
                      </w:pPr>
                      <w:r>
                        <w:rPr/>
                        <w:t>Дім довго ще смердів по дню тім колотіння —</w:t>
                        <w:br/>
                        <w:t>Немов сірчана рудня, гострий дух. Порожні</w:t>
                        <w:br/>
                        <w:t>Знов потіснились баняки піл сті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260" w:hanging="0"/>
                        <w:rPr/>
                      </w:pPr>
                      <w:r>
                        <w:rPr/>
                        <w:t>А масло ніжними брусками всю заповнило</w:t>
                        <w:br/>
                        <w:t>Полицю у коморі. Ми ж у хаті</w:t>
                        <w:br/>
                        <w:t>Із легкістю поважною ходили; мізки</w:t>
                        <w:br/>
                        <w:t>Нам потужавіли від смерекових тих збивач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260" w:hanging="0"/>
                        <w:rPr/>
                      </w:pPr>
                      <w:r>
                        <w:rPr/>
                        <w:t>Від хлюпотіння-булькотіння молока колоченого,</w:t>
                        <w:br/>
                        <w:t>Від ляп та лясь лопаточками по шматках волог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39645</wp:posOffset>
                </wp:positionH>
                <wp:positionV relativeFrom="page">
                  <wp:posOffset>5579745</wp:posOffset>
                </wp:positionV>
                <wp:extent cx="3636010" cy="26238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189"/>
                              <w:ind w:left="280" w:hanging="0"/>
                              <w:jc w:val="left"/>
                              <w:rPr/>
                            </w:pPr>
                            <w:bookmarkStart w:id="16" w:name="bookmark8"/>
                            <w:r>
                              <w:rPr/>
                              <w:t xml:space="preserve">ХТО </w:t>
                            </w:r>
                            <w:r>
                              <w:rPr>
                                <w:rStyle w:val="50pt"/>
                                <w:b w:val="false"/>
                                <w:bCs w:val="false"/>
                              </w:rPr>
                              <w:t>ЗА</w:t>
                            </w:r>
                            <w:r>
                              <w:rPr>
                                <w:rStyle w:val="50pt1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ИМ</w:t>
                            </w:r>
                            <w:bookmarkEnd w:id="1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260" w:hanging="0"/>
                              <w:rPr/>
                            </w:pPr>
                            <w:r>
                              <w:rPr/>
                              <w:t>Коли мій батько нивоньку орав,</w:t>
                              <w:br/>
                              <w:t>Сорочка напиналась, як вітри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д борозною трепетав рук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20" w:hanging="0"/>
                              <w:rPr/>
                            </w:pPr>
                            <w:r>
                              <w:rPr/>
                              <w:t>І коні плуг тягли на повну сил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260" w:hanging="0"/>
                              <w:rPr/>
                            </w:pPr>
                            <w:r>
                              <w:rPr/>
                              <w:t>Оратай! І леміш, і чересло</w:t>
                              <w:br/>
                              <w:t>В його руках кривульок не пис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І скиба розкривалась, мов кри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На посмик віжок коні поверт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260" w:hanging="0"/>
                              <w:rPr/>
                            </w:pPr>
                            <w:r>
                              <w:rPr/>
                              <w:t>І, хоч у піні, гінку ще нову</w:t>
                              <w:br/>
                              <w:t>Розпочинали. Він же тільки зиркне —</w:t>
                              <w:br/>
                              <w:t>Вже й знає, як повести борозну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ак визначати око його звик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6.6pt;mso-wrap-distance-left:0pt;mso-wrap-distance-right:0pt;mso-wrap-distance-top:0pt;mso-wrap-distance-bottom:0pt;margin-top:439.35pt;mso-position-vertical-relative:page;margin-left:176.3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189"/>
                        <w:ind w:left="280" w:hanging="0"/>
                        <w:jc w:val="left"/>
                        <w:rPr/>
                      </w:pPr>
                      <w:bookmarkStart w:id="17" w:name="bookmark8"/>
                      <w:r>
                        <w:rPr/>
                        <w:t xml:space="preserve">ХТО </w:t>
                      </w:r>
                      <w:r>
                        <w:rPr>
                          <w:rStyle w:val="50pt"/>
                          <w:b w:val="false"/>
                          <w:bCs w:val="false"/>
                        </w:rPr>
                        <w:t>ЗА</w:t>
                      </w:r>
                      <w:r>
                        <w:rPr>
                          <w:rStyle w:val="50pt1"/>
                          <w:b/>
                        </w:rPr>
                        <w:t xml:space="preserve"> </w:t>
                      </w:r>
                      <w:r>
                        <w:rPr/>
                        <w:t>КИМ</w:t>
                      </w:r>
                      <w:bookmarkEnd w:id="1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260" w:hanging="0"/>
                        <w:rPr/>
                      </w:pPr>
                      <w:r>
                        <w:rPr/>
                        <w:t>Коли мій батько нивоньку орав,</w:t>
                        <w:br/>
                        <w:t>Сорочка напиналась, як вітри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/>
                        <w:t>Над борозною трепетав рук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20" w:hanging="0"/>
                        <w:rPr/>
                      </w:pPr>
                      <w:r>
                        <w:rPr/>
                        <w:t>І коні плуг тягли на повну сил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260" w:hanging="0"/>
                        <w:rPr/>
                      </w:pPr>
                      <w:r>
                        <w:rPr/>
                        <w:t>Оратай! І леміш, і чересло</w:t>
                        <w:br/>
                        <w:t>В його руках кривульок не пис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/>
                        <w:t>І скиба розкривалась, мов кри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20" w:hanging="0"/>
                        <w:rPr/>
                      </w:pPr>
                      <w:r>
                        <w:rPr/>
                        <w:t>На посмик віжок коні поверт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260" w:hanging="0"/>
                        <w:rPr/>
                      </w:pPr>
                      <w:r>
                        <w:rPr/>
                        <w:t>І, хоч у піні, гінку ще нову</w:t>
                        <w:br/>
                        <w:t>Розпочинали. Він же тільки зиркне —</w:t>
                        <w:br/>
                        <w:t>Вже й знає, як повести борозну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/>
                        <w:t>Так визначати око його звик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3920</wp:posOffset>
                </wp:positionH>
                <wp:positionV relativeFrom="page">
                  <wp:posOffset>2117090</wp:posOffset>
                </wp:positionV>
                <wp:extent cx="742315" cy="1079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6.7pt;mso-position-vertical-relative:page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68855</wp:posOffset>
                </wp:positionH>
                <wp:positionV relativeFrom="page">
                  <wp:posOffset>2406650</wp:posOffset>
                </wp:positionV>
                <wp:extent cx="3221990" cy="612965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660" w:hanging="0"/>
                              <w:rPr/>
                            </w:pPr>
                            <w:r>
                              <w:rPr/>
                              <w:t>Втрапляв я тяжко в той мужицький слід,</w:t>
                              <w:br/>
                              <w:t>Було й впаду на ту лискучу скиб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/>
                              <w:t>То брав мене собі на плечі й віз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60" w:hanging="0"/>
                              <w:rPr/>
                            </w:pPr>
                            <w:r>
                              <w:rPr/>
                              <w:t>І я то ввиш злетів, то впав дониз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60" w:hanging="0"/>
                              <w:rPr/>
                            </w:pPr>
                            <w:r>
                              <w:rPr/>
                              <w:t>Я хтів зрости і стати ораче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Рука тверда щоб і несхибне ок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33"/>
                              <w:ind w:left="60" w:right="660" w:hanging="0"/>
                              <w:rPr/>
                            </w:pPr>
                            <w:r>
                              <w:rPr/>
                              <w:t>Та тільки дибуляв за ним з плачем</w:t>
                              <w:br/>
                              <w:t>По фермі — й тінь носив його широ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1320" w:hanging="0"/>
                              <w:rPr/>
                            </w:pPr>
                            <w:r>
                              <w:rPr/>
                              <w:t>Докучний був я. Падав, спотикавсь</w:t>
                              <w:br/>
                              <w:t>І вічно скиглив, нив. Але сьогодні</w:t>
                              <w:br/>
                              <w:t>За мною батько спотикатись ст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13"/>
                              <w:ind w:left="60" w:hanging="0"/>
                              <w:rPr/>
                            </w:pPr>
                            <w:r>
                              <w:rPr/>
                              <w:t>Вже він від мене відійти не годний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1"/>
                              <w:ind w:left="60" w:hanging="0"/>
                              <w:jc w:val="left"/>
                              <w:rPr/>
                            </w:pPr>
                            <w:bookmarkStart w:id="18" w:name="bookmark9"/>
                            <w:r>
                              <w:rPr/>
                              <w:t>ВАКАЦІЇ СЕРЕД СЕМЕСТРУ</w:t>
                            </w:r>
                            <w:bookmarkEnd w:id="1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660" w:hanging="0"/>
                              <w:rPr/>
                            </w:pPr>
                            <w:r>
                              <w:rPr/>
                              <w:t>Я в ізоляторі просидів зранку</w:t>
                              <w:br/>
                              <w:t>І до кінця занять лічив удари дзво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0" w:hanging="0"/>
                              <w:rPr/>
                            </w:pPr>
                            <w:r>
                              <w:rPr/>
                              <w:t>Сусід о другій вже й повіз мене дод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660" w:hanging="0"/>
                              <w:rPr/>
                            </w:pPr>
                            <w:r>
                              <w:rPr/>
                              <w:t>Заплаканий мій батько стрівсь на ґанку</w:t>
                              <w:br/>
                              <w:t>(Він досі легко похорони зносив)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60" w:hanging="0"/>
                              <w:rPr/>
                            </w:pPr>
                            <w:r>
                              <w:rPr/>
                              <w:t>«Тяжкий удар!» — Джім Еванс примовля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60" w:right="660" w:hanging="0"/>
                              <w:rPr/>
                            </w:pPr>
                            <w:r>
                              <w:rPr/>
                              <w:t>Розгойдувало, сміючись, коляску немовля</w:t>
                              <w:br/>
                              <w:t>У хаті; я збентеживсь: сім дідів</w:t>
                              <w:br/>
                              <w:t>Устали, щоб мені потиснуть ру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/>
                              <w:t>Й сказати: «Співчуваємо твоїй біді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/>
                              <w:t>Чужим казали пошепки, що старший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60" w:hanging="0"/>
                              <w:rPr/>
                            </w:pPr>
                            <w:r>
                              <w:rPr/>
                              <w:t>Що з школи привезли, а мати ру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660" w:hanging="0"/>
                              <w:rPr/>
                            </w:pPr>
                            <w:r>
                              <w:rPr/>
                              <w:t>Мою вхопила, та лише без сліз хрипіла...</w:t>
                              <w:br/>
                              <w:t>Увечері приїхала «швидка» із тіло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ров зупинили, голову забинтували сест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482.65pt;mso-wrap-distance-left:0pt;mso-wrap-distance-right:0pt;mso-wrap-distance-top:0pt;mso-wrap-distance-bottom:0pt;margin-top:189.5pt;mso-position-vertical-relative:page;margin-left:178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660" w:hanging="0"/>
                        <w:rPr/>
                      </w:pPr>
                      <w:r>
                        <w:rPr/>
                        <w:t>Втрапляв я тяжко в той мужицький слід,</w:t>
                        <w:br/>
                        <w:t>Було й впаду на ту лискучу скиб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/>
                        <w:t>То брав мене собі на плечі й віз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60" w:hanging="0"/>
                        <w:rPr/>
                      </w:pPr>
                      <w:r>
                        <w:rPr/>
                        <w:t>І я то ввиш злетів, то впав дониз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60" w:hanging="0"/>
                        <w:rPr/>
                      </w:pPr>
                      <w:r>
                        <w:rPr/>
                        <w:t>Я хтів зрости і стати ораче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/>
                        <w:t>Рука тверда щоб і несхибне ок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33"/>
                        <w:ind w:left="60" w:right="660" w:hanging="0"/>
                        <w:rPr/>
                      </w:pPr>
                      <w:r>
                        <w:rPr/>
                        <w:t>Та тільки дибуляв за ним з плачем</w:t>
                        <w:br/>
                        <w:t>По фермі — й тінь носив його широ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1320" w:hanging="0"/>
                        <w:rPr/>
                      </w:pPr>
                      <w:r>
                        <w:rPr/>
                        <w:t>Докучний був я. Падав, спотикавсь</w:t>
                        <w:br/>
                        <w:t>І вічно скиглив, нив. Але сьогодні</w:t>
                        <w:br/>
                        <w:t>За мною батько спотикатись ст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13"/>
                        <w:ind w:left="60" w:hanging="0"/>
                        <w:rPr/>
                      </w:pPr>
                      <w:r>
                        <w:rPr/>
                        <w:t>Вже він від мене відійти не годний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11"/>
                        <w:ind w:left="60" w:hanging="0"/>
                        <w:jc w:val="left"/>
                        <w:rPr/>
                      </w:pPr>
                      <w:bookmarkStart w:id="19" w:name="bookmark9"/>
                      <w:r>
                        <w:rPr/>
                        <w:t>ВАКАЦІЇ СЕРЕД СЕМЕСТРУ</w:t>
                      </w:r>
                      <w:bookmarkEnd w:id="1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660" w:hanging="0"/>
                        <w:rPr/>
                      </w:pPr>
                      <w:r>
                        <w:rPr/>
                        <w:t>Я в ізоляторі просидів зранку</w:t>
                        <w:br/>
                        <w:t>І до кінця занять лічив удари дзво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0" w:hanging="0"/>
                        <w:rPr/>
                      </w:pPr>
                      <w:r>
                        <w:rPr/>
                        <w:t>Сусід о другій вже й повіз мене дод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660" w:hanging="0"/>
                        <w:rPr/>
                      </w:pPr>
                      <w:r>
                        <w:rPr/>
                        <w:t>Заплаканий мій батько стрівсь на ґанку</w:t>
                        <w:br/>
                        <w:t>(Він досі легко похорони зносив)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60" w:hanging="0"/>
                        <w:rPr/>
                      </w:pPr>
                      <w:r>
                        <w:rPr/>
                        <w:t>«Тяжкий удар!» — Джім Еванс примовля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60" w:right="660" w:hanging="0"/>
                        <w:rPr/>
                      </w:pPr>
                      <w:r>
                        <w:rPr/>
                        <w:t>Розгойдувало, сміючись, коляску немовля</w:t>
                        <w:br/>
                        <w:t>У хаті; я збентеживсь: сім дідів</w:t>
                        <w:br/>
                        <w:t>Устали, щоб мені потиснуть ру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/>
                        <w:t>Й сказати: «Співчуваємо твоїй біді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/>
                        <w:t>Чужим казали пошепки, що старший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60" w:hanging="0"/>
                        <w:rPr/>
                      </w:pPr>
                      <w:r>
                        <w:rPr/>
                        <w:t>Що з школи привезли, а мати ру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660" w:hanging="0"/>
                        <w:rPr/>
                      </w:pPr>
                      <w:r>
                        <w:rPr/>
                        <w:t>Мою вхопила, та лише без сліз хрипіла...</w:t>
                        <w:br/>
                        <w:t>Увечері приїхала «швидка» із тіло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/>
                        <w:t>Кров зупинили, голову забинтували сестр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37535</wp:posOffset>
                </wp:positionH>
                <wp:positionV relativeFrom="page">
                  <wp:posOffset>2117090</wp:posOffset>
                </wp:positionV>
                <wp:extent cx="1277620" cy="1079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рть Натурал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8.5pt;mso-wrap-distance-left:0pt;mso-wrap-distance-right:0pt;mso-wrap-distance-top:0pt;mso-wrap-distance-bottom:0pt;margin-top:166.7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рть Натуралі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0475</wp:posOffset>
                </wp:positionH>
                <wp:positionV relativeFrom="page">
                  <wp:posOffset>2397125</wp:posOffset>
                </wp:positionV>
                <wp:extent cx="3154680" cy="611187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480" w:hanging="0"/>
                              <w:rPr/>
                            </w:pPr>
                            <w:r>
                              <w:rPr/>
                              <w:t>Піднявсь нагору вранці я. Свічки</w:t>
                              <w:br/>
                              <w:t>І проліски спочин його скраш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/>
                              <w:t>Востаннє бачились шість тижнів т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40" w:right="480" w:hanging="0"/>
                              <w:rPr/>
                            </w:pPr>
                            <w:r>
                              <w:rPr/>
                              <w:t>Лице бліде. Лише на лівій скроні</w:t>
                              <w:br/>
                              <w:t>Червоний рани мак. З чотири фути</w:t>
                              <w:br/>
                              <w:t>Труна завдовж. Сам бампер вбив й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44"/>
                              <w:ind w:left="40" w:hanging="0"/>
                              <w:rPr/>
                            </w:pPr>
                            <w:r>
                              <w:rPr/>
                              <w:t>В чотири фути домовина, фут на рік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7"/>
                              <w:ind w:left="1160" w:hanging="0"/>
                              <w:jc w:val="left"/>
                              <w:rPr/>
                            </w:pPr>
                            <w:bookmarkStart w:id="20" w:name="bookmark10"/>
                            <w:r>
                              <w:rPr/>
                              <w:t>ЛОЗОХОДЕЦЬ</w:t>
                            </w:r>
                            <w:bookmarkEnd w:id="2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З ліщини вирізав собі розсох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480" w:hanging="0"/>
                              <w:rPr/>
                            </w:pPr>
                            <w:r>
                              <w:rPr/>
                              <w:t>За ріжки, мовби за чепіги, взяв</w:t>
                              <w:br/>
                              <w:t>І колом, колом все так колу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/>
                              <w:t>Шукаючи признаки водото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480" w:hanging="0"/>
                              <w:rPr/>
                            </w:pPr>
                            <w:r>
                              <w:rPr/>
                              <w:t>Напружений, але несквапний. Враз</w:t>
                              <w:br/>
                              <w:t>Лоза сіпнулась, мов гадюче жа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40" w:right="480" w:hanging="0"/>
                              <w:rPr/>
                            </w:pPr>
                            <w:r>
                              <w:rPr/>
                              <w:t>«Я тут!» — невидне джерело сказало</w:t>
                              <w:br/>
                              <w:t>У спосіб, ще не збагнений для н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480" w:hanging="0"/>
                              <w:rPr/>
                            </w:pPr>
                            <w:r>
                              <w:rPr/>
                              <w:t>«Дай спробую!» — всі почали прохати.</w:t>
                              <w:br/>
                              <w:t>Віддав розсішку: пробуй, півсе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"/>
                              <w:ind w:left="40" w:hanging="0"/>
                              <w:rPr/>
                            </w:pPr>
                            <w:r>
                              <w:rPr/>
                              <w:t>Але ж у них незрушною бул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49"/>
                              <w:ind w:left="40" w:hanging="0"/>
                              <w:rPr/>
                            </w:pPr>
                            <w:r>
                              <w:rPr/>
                              <w:t>За руки їхні взявсь — і сіп рогата!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44"/>
                              <w:ind w:left="1680" w:hanging="0"/>
                              <w:jc w:val="left"/>
                              <w:rPr/>
                            </w:pPr>
                            <w:bookmarkStart w:id="21" w:name="bookmark11"/>
                            <w:r>
                              <w:rPr/>
                              <w:t>ВІРШ</w:t>
                            </w:r>
                            <w:bookmarkEnd w:id="21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01"/>
                              <w:ind w:right="200" w:hanging="0"/>
                              <w:jc w:val="left"/>
                              <w:rPr/>
                            </w:pPr>
                            <w:r>
                              <w:rPr/>
                              <w:t>Присвячую Мар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Для тебе, люба, вивершу ди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Що ревно в голові моїй товчетьс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опає дерен, тулить укритт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Чи місить мул, щоб втіху дать для серц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1.25pt;mso-wrap-distance-left:0pt;mso-wrap-distance-right:0pt;mso-wrap-distance-top:0pt;mso-wrap-distance-bottom:0pt;margin-top:188.7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480" w:hanging="0"/>
                        <w:rPr/>
                      </w:pPr>
                      <w:r>
                        <w:rPr/>
                        <w:t>Піднявсь нагору вранці я. Свічки</w:t>
                        <w:br/>
                        <w:t>І проліски спочин його скраш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/>
                        <w:t>Востаннє бачились шість тижнів т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40" w:right="480" w:hanging="0"/>
                        <w:rPr/>
                      </w:pPr>
                      <w:r>
                        <w:rPr/>
                        <w:t>Лице бліде. Лише на лівій скроні</w:t>
                        <w:br/>
                        <w:t>Червоний рани мак. З чотири фути</w:t>
                        <w:br/>
                        <w:t>Труна завдовж. Сам бампер вбив й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44"/>
                        <w:ind w:left="40" w:hanging="0"/>
                        <w:rPr/>
                      </w:pPr>
                      <w:r>
                        <w:rPr/>
                        <w:t>В чотири фути домовина, фут на рік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07"/>
                        <w:ind w:left="1160" w:hanging="0"/>
                        <w:jc w:val="left"/>
                        <w:rPr/>
                      </w:pPr>
                      <w:bookmarkStart w:id="22" w:name="bookmark10"/>
                      <w:r>
                        <w:rPr/>
                        <w:t>ЛОЗОХОДЕЦЬ</w:t>
                      </w:r>
                      <w:bookmarkEnd w:id="22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З ліщини вирізав собі розсох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480" w:hanging="0"/>
                        <w:rPr/>
                      </w:pPr>
                      <w:r>
                        <w:rPr/>
                        <w:t>За ріжки, мовби за чепіги, взяв</w:t>
                        <w:br/>
                        <w:t>І колом, колом все так колу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/>
                        <w:t>Шукаючи признаки водото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480" w:hanging="0"/>
                        <w:rPr/>
                      </w:pPr>
                      <w:r>
                        <w:rPr/>
                        <w:t>Напружений, але несквапний. Враз</w:t>
                        <w:br/>
                        <w:t>Лоза сіпнулась, мов гадюче жа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40" w:right="480" w:hanging="0"/>
                        <w:rPr/>
                      </w:pPr>
                      <w:r>
                        <w:rPr/>
                        <w:t>«Я тут!» — невидне джерело сказало</w:t>
                        <w:br/>
                        <w:t>У спосіб, ще не збагнений для н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480" w:hanging="0"/>
                        <w:rPr/>
                      </w:pPr>
                      <w:r>
                        <w:rPr/>
                        <w:t>«Дай спробую!» — всі почали прохати.</w:t>
                        <w:br/>
                        <w:t>Віддав розсішку: пробуй, півсе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3"/>
                        <w:ind w:left="40" w:hanging="0"/>
                        <w:rPr/>
                      </w:pPr>
                      <w:r>
                        <w:rPr/>
                        <w:t>Але ж у них незрушною бул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49"/>
                        <w:ind w:left="40" w:hanging="0"/>
                        <w:rPr/>
                      </w:pPr>
                      <w:r>
                        <w:rPr/>
                        <w:t>За руки їхні взявсь — і сіп рогата!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44"/>
                        <w:ind w:left="1680" w:hanging="0"/>
                        <w:jc w:val="left"/>
                        <w:rPr/>
                      </w:pPr>
                      <w:bookmarkStart w:id="23" w:name="bookmark11"/>
                      <w:r>
                        <w:rPr/>
                        <w:t>ВІРШ</w:t>
                      </w:r>
                      <w:bookmarkEnd w:id="23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01"/>
                        <w:ind w:right="200" w:hanging="0"/>
                        <w:jc w:val="left"/>
                        <w:rPr/>
                      </w:pPr>
                      <w:r>
                        <w:rPr/>
                        <w:t>Присвячую Мар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Для тебе, люба, вивершу ди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Що ревно в голові моїй товчетьс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Копає дерен, тулить укритт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Чи місить мул, щоб втіху дать для серц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13125</wp:posOffset>
                </wp:positionH>
                <wp:positionV relativeFrom="page">
                  <wp:posOffset>2131695</wp:posOffset>
                </wp:positionV>
                <wp:extent cx="742315" cy="10795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7.8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4325</wp:posOffset>
                </wp:positionH>
                <wp:positionV relativeFrom="page">
                  <wp:posOffset>2117090</wp:posOffset>
                </wp:positionV>
                <wp:extent cx="140335" cy="12700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6.7pt;mso-position-vertical-relative:page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70455</wp:posOffset>
                </wp:positionH>
                <wp:positionV relativeFrom="page">
                  <wp:posOffset>2472690</wp:posOffset>
                </wp:positionV>
                <wp:extent cx="3374390" cy="608520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Щороку засіватиму сад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80" w:right="920" w:hanging="0"/>
                              <w:rPr/>
                            </w:pPr>
                            <w:r>
                              <w:rPr/>
                              <w:t>Зніму шар дерну й мур складу я з нього,</w:t>
                              <w:br/>
                              <w:t>Свиней щоб не пускати й курочок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80" w:hanging="0"/>
                              <w:rPr/>
                            </w:pPr>
                            <w:r>
                              <w:rPr/>
                              <w:t>Щорік долатиме той мур облог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920" w:hanging="0"/>
                              <w:rPr/>
                            </w:pPr>
                            <w:r>
                              <w:rPr/>
                              <w:t>Чи радо влізу в цмокотливий мул</w:t>
                              <w:br/>
                              <w:t>І зупиню потік — зроблю загат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" w:right="920" w:hanging="0"/>
                              <w:rPr/>
                            </w:pPr>
                            <w:r>
                              <w:rPr/>
                              <w:t>Але ряди м'яких моїх затул</w:t>
                              <w:br/>
                              <w:t>Дощі осінні прийдуть розверт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Для мене, люба, звершиш це ди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Щоб межі недовершені боро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 нових кордонах зладиш це бут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80" w:hanging="0"/>
                              <w:rPr/>
                            </w:pPr>
                            <w:r>
                              <w:rPr/>
                              <w:t>У стін квадрат вбереш той круг, те коло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54"/>
                              <w:ind w:left="720" w:hanging="0"/>
                              <w:jc w:val="left"/>
                              <w:rPr/>
                            </w:pPr>
                            <w:bookmarkStart w:id="24" w:name="bookmark12"/>
                            <w:r>
                              <w:rPr/>
                              <w:t>МІЙ ОСОБИСТИЙ ГЕЛІКОН</w:t>
                            </w:r>
                            <w:bookmarkEnd w:id="24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11"/>
                              <w:ind w:right="220" w:hanging="0"/>
                              <w:jc w:val="left"/>
                              <w:rPr/>
                            </w:pPr>
                            <w:r>
                              <w:rPr/>
                              <w:t>Присвячую Майклові Лонґл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Я змалку тягся до усіх крини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Колодязів, де є відро і корб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Де небо впіймане, бо впало ни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80" w:hanging="0"/>
                              <w:rPr/>
                            </w:pPr>
                            <w:r>
                              <w:rPr/>
                              <w:t>Де цвіль, де мох, що тихо воду сьорб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 цегельні тій, де цямриння згни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920" w:hanging="0"/>
                              <w:rPr/>
                            </w:pPr>
                            <w:r>
                              <w:rPr/>
                              <w:t>З яким розкішним виляском упало</w:t>
                              <w:br/>
                              <w:t>У той такий незглибний глиб відр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80" w:hanging="0"/>
                              <w:rPr/>
                            </w:pPr>
                            <w:r>
                              <w:rPr/>
                              <w:t>Що там відбитків зроду не бува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1420" w:hanging="0"/>
                              <w:rPr/>
                            </w:pPr>
                            <w:r>
                              <w:rPr/>
                              <w:t>А той, мілкий, під риштаком, кишів</w:t>
                              <w:br/>
                              <w:t>Життям, немов акваріум. Нагнешся</w:t>
                              <w:br/>
                              <w:t>І тягнеш мичку довгих корінц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80" w:hanging="0"/>
                              <w:rPr/>
                            </w:pPr>
                            <w:r>
                              <w:rPr/>
                              <w:t>Й бліде обличчя плаває чиєсь т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80" w:hanging="0"/>
                              <w:rPr/>
                            </w:pPr>
                            <w:r>
                              <w:rPr/>
                              <w:t>А в тих луна жила й вертала г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ечуваними нотками уви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79.15pt;mso-wrap-distance-left:0pt;mso-wrap-distance-right:0pt;mso-wrap-distance-top:0pt;mso-wrap-distance-bottom:0pt;margin-top:194.7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Щороку засіватиму сад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80" w:right="920" w:hanging="0"/>
                        <w:rPr/>
                      </w:pPr>
                      <w:r>
                        <w:rPr/>
                        <w:t>Зніму шар дерну й мур складу я з нього,</w:t>
                        <w:br/>
                        <w:t>Свиней щоб не пускати й курочок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80" w:hanging="0"/>
                        <w:rPr/>
                      </w:pPr>
                      <w:r>
                        <w:rPr/>
                        <w:t>Щорік долатиме той мур облог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920" w:hanging="0"/>
                        <w:rPr/>
                      </w:pPr>
                      <w:r>
                        <w:rPr/>
                        <w:t>Чи радо влізу в цмокотливий мул</w:t>
                        <w:br/>
                        <w:t>І зупиню потік — зроблю загат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" w:right="920" w:hanging="0"/>
                        <w:rPr/>
                      </w:pPr>
                      <w:r>
                        <w:rPr/>
                        <w:t>Але ряди м'яких моїх затул</w:t>
                        <w:br/>
                        <w:t>Дощі осінні прийдуть розверт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Для мене, люба, звершиш це ди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Щоб межі недовершені боро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В нових кордонах зладиш це бут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80" w:hanging="0"/>
                        <w:rPr/>
                      </w:pPr>
                      <w:r>
                        <w:rPr/>
                        <w:t>У стін квадрат вбереш той круг, те коло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54"/>
                        <w:ind w:left="720" w:hanging="0"/>
                        <w:jc w:val="left"/>
                        <w:rPr/>
                      </w:pPr>
                      <w:bookmarkStart w:id="25" w:name="bookmark12"/>
                      <w:r>
                        <w:rPr/>
                        <w:t>МІЙ ОСОБИСТИЙ ГЕЛІКОН</w:t>
                      </w:r>
                      <w:bookmarkEnd w:id="25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11"/>
                        <w:ind w:right="220" w:hanging="0"/>
                        <w:jc w:val="left"/>
                        <w:rPr/>
                      </w:pPr>
                      <w:r>
                        <w:rPr/>
                        <w:t>Присвячую Майклові Лонґл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Я змалку тягся до усіх крини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Колодязів, де є відро і корб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Де небо впіймане, бо впало ни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80" w:hanging="0"/>
                        <w:rPr/>
                      </w:pPr>
                      <w:r>
                        <w:rPr/>
                        <w:t>Де цвіль, де мох, що тихо воду сьорб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/>
                        <w:t>В цегельні тій, де цямриння згни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920" w:hanging="0"/>
                        <w:rPr/>
                      </w:pPr>
                      <w:r>
                        <w:rPr/>
                        <w:t>З яким розкішним виляском упало</w:t>
                        <w:br/>
                        <w:t>У той такий незглибний глиб відр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80" w:hanging="0"/>
                        <w:rPr/>
                      </w:pPr>
                      <w:r>
                        <w:rPr/>
                        <w:t>Що там відбитків зроду не бува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1420" w:hanging="0"/>
                        <w:rPr/>
                      </w:pPr>
                      <w:r>
                        <w:rPr/>
                        <w:t>А той, мілкий, під риштаком, кишів</w:t>
                        <w:br/>
                        <w:t>Життям, немов акваріум. Нагнешся</w:t>
                        <w:br/>
                        <w:t>І тягнеш мичку довгих корінц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80" w:hanging="0"/>
                        <w:rPr/>
                      </w:pPr>
                      <w:r>
                        <w:rPr/>
                        <w:t>Й бліде обличчя плаває чиєсь т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80" w:hanging="0"/>
                        <w:rPr/>
                      </w:pPr>
                      <w:r>
                        <w:rPr/>
                        <w:t>А в тих луна жила й вертала г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Нечуваними нотками уви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7430</wp:posOffset>
                </wp:positionH>
                <wp:positionV relativeFrom="page">
                  <wp:posOffset>2117090</wp:posOffset>
                </wp:positionV>
                <wp:extent cx="140335" cy="12700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6.7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46780</wp:posOffset>
                </wp:positionH>
                <wp:positionV relativeFrom="page">
                  <wp:posOffset>2117090</wp:posOffset>
                </wp:positionV>
                <wp:extent cx="1277620" cy="10795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рть Натурал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8.5pt;mso-wrap-distance-left:0pt;mso-wrap-distance-right:0pt;mso-wrap-distance-top:0pt;mso-wrap-distance-bottom:0pt;margin-top:166.7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рть Натуралі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49830</wp:posOffset>
                </wp:positionH>
                <wp:positionV relativeFrom="page">
                  <wp:posOffset>2426970</wp:posOffset>
                </wp:positionV>
                <wp:extent cx="3215640" cy="575754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40" w:hanging="0"/>
                              <w:rPr/>
                            </w:pPr>
                            <w:r>
                              <w:rPr/>
                              <w:t>А в тім, страшнім, ріс папороті п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6"/>
                              <w:ind w:left="40" w:hanging="0"/>
                              <w:rPr/>
                            </w:pPr>
                            <w:r>
                              <w:rPr/>
                              <w:t>Там щур прохлюпав через мій відбит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right="220" w:hanging="0"/>
                              <w:rPr/>
                            </w:pPr>
                            <w:r>
                              <w:rPr/>
                              <w:t>Та хай там в бруді бабралось хлоп'я, —</w:t>
                              <w:br/>
                              <w:t>Нарцисом в плеса зирити ручайні</w:t>
                              <w:br/>
                              <w:t>Не личить, зрісши. Тож копаю я</w:t>
                              <w:br/>
                              <w:t>Колодязь-вірш, глибіні щоб звучали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11"/>
                              <w:ind w:left="140" w:hanging="0"/>
                              <w:jc w:val="left"/>
                              <w:rPr/>
                            </w:pPr>
                            <w:bookmarkStart w:id="26" w:name="bookmark13"/>
                            <w:r>
                              <w:rPr/>
                              <w:t>АНТЕЙ</w:t>
                            </w:r>
                            <w:bookmarkEnd w:id="2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Як тілом до землі я доторкнус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ов ружа, скупана в росі, уста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А б'юсь — то упаду, мов бездихан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/>
                              <w:t>Та так піском наснажливим й натру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Це, наче еліксир чарівний, ді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І хто б мене та й відлучив</w:t>
                              <w:br/>
                              <w:t>Від обрію земного, від рік-жил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/>
                              <w:t>Мене в печері матінка лелі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 пітьмі, мов дитину, колис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орінням обійнявши та камінн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а напуваючи ще безгомінн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/>
                              <w:t>І я росту, мов пагорба крас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иходять хай сюди нові геро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220" w:hanging="0"/>
                              <w:rPr/>
                            </w:pPr>
                            <w:r>
                              <w:rPr/>
                              <w:t>Шукаючи Атланта й яблук золотих!</w:t>
                              <w:br/>
                              <w:t>Поборються нехай зі мою, щоб пустив</w:t>
                              <w:br/>
                              <w:t>Я їх у царство слави нестаро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Що небожителями повне вщер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Хай кидають мене об землю, щоб воскрес я,</w:t>
                              <w:br/>
                              <w:t>Та лиш хай не підносять в піднебес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Бо те піднесення — моя то смер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53.35pt;mso-wrap-distance-left:0pt;mso-wrap-distance-right:0pt;mso-wrap-distance-top:0pt;mso-wrap-distance-bottom:0pt;margin-top:191.1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40" w:hanging="0"/>
                        <w:rPr/>
                      </w:pPr>
                      <w:r>
                        <w:rPr/>
                        <w:t>А в тім, страшнім, ріс папороті п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6"/>
                        <w:ind w:left="40" w:hanging="0"/>
                        <w:rPr/>
                      </w:pPr>
                      <w:r>
                        <w:rPr/>
                        <w:t>Там щур прохлюпав через мій відбит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right="220" w:hanging="0"/>
                        <w:rPr/>
                      </w:pPr>
                      <w:r>
                        <w:rPr/>
                        <w:t>Та хай там в бруді бабралось хлоп'я, —</w:t>
                        <w:br/>
                        <w:t>Нарцисом в плеса зирити ручайні</w:t>
                        <w:br/>
                        <w:t>Не личить, зрісши. Тож копаю я</w:t>
                        <w:br/>
                        <w:t>Колодязь-вірш, глибіні щоб звучали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11"/>
                        <w:ind w:left="140" w:hanging="0"/>
                        <w:jc w:val="left"/>
                        <w:rPr/>
                      </w:pPr>
                      <w:bookmarkStart w:id="27" w:name="bookmark13"/>
                      <w:r>
                        <w:rPr/>
                        <w:t>АНТЕЙ</w:t>
                      </w:r>
                      <w:bookmarkEnd w:id="2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Як тілом до землі я доторкнусь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Мов ружа, скупана в росі, уста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А б'юсь — то упаду, мов бездихан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/>
                        <w:t>Та так піском наснажливим й натру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Це, наче еліксир чарівний, ді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/>
                        <w:t>І хто б мене та й відлучив</w:t>
                        <w:br/>
                        <w:t>Від обрію земного, від рік-жил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/>
                        <w:t>Мене в печері матінка лелі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У пітьмі, мов дитину, колис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Корінням обійнявши та камінн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Та напуваючи ще безгомінн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/>
                        <w:t>І я росту, мов пагорба крас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Приходять хай сюди нові геро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220" w:hanging="0"/>
                        <w:rPr/>
                      </w:pPr>
                      <w:r>
                        <w:rPr/>
                        <w:t>Шукаючи Атланта й яблук золотих!</w:t>
                        <w:br/>
                        <w:t>Поборються нехай зі мою, щоб пустив</w:t>
                        <w:br/>
                        <w:t>Я їх у царство слави нестаро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Що небожителями повне вщер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/>
                        <w:t>Хай кидають мене об землю, щоб воскрес я,</w:t>
                        <w:br/>
                        <w:t>Та лиш хай не підносять в піднебес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Бо те піднесення — моя то смер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13610</wp:posOffset>
                </wp:positionH>
                <wp:positionV relativeFrom="page">
                  <wp:posOffset>2223770</wp:posOffset>
                </wp:positionV>
                <wp:extent cx="2129155" cy="12700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>ЗІ ЗБІРКИ «ДВЕРІ В ПІТЬМУ» (19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0pt;mso-wrap-distance-left:0pt;mso-wrap-distance-right:0pt;mso-wrap-distance-top:0pt;mso-wrap-distance-bottom:0pt;margin-top:175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>ЗІ ЗБІРКИ «ДВЕРІ В ПІТЬМУ» (196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635</wp:posOffset>
                </wp:positionH>
                <wp:positionV relativeFrom="page">
                  <wp:posOffset>2479675</wp:posOffset>
                </wp:positionV>
                <wp:extent cx="6695440" cy="105156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4.png" \* MERGEFORMAT  INCLUDEPICTURE "media/image4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5525" cy="904875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82.8pt;mso-wrap-distance-left:0pt;mso-wrap-distance-right:0pt;mso-wrap-distance-top:0pt;mso-wrap-distance-bottom:0pt;margin-top:195.2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4.png" \* MERGEFORMAT  INCLUDEPICTURE "media/image4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5525" cy="904875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52850</wp:posOffset>
                </wp:positionH>
                <wp:positionV relativeFrom="page">
                  <wp:posOffset>3528060</wp:posOffset>
                </wp:positionV>
                <wp:extent cx="368935" cy="12700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ІЗ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0pt;mso-wrap-distance-left:0pt;mso-wrap-distance-right:0pt;mso-wrap-distance-top:0pt;mso-wrap-distance-bottom:0pt;margin-top:277.8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31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ІЗГ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90775</wp:posOffset>
                </wp:positionH>
                <wp:positionV relativeFrom="page">
                  <wp:posOffset>3869690</wp:posOffset>
                </wp:positionV>
                <wp:extent cx="3242945" cy="427355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"/>
                              <w:ind w:left="40" w:hanging="0"/>
                              <w:rPr/>
                            </w:pPr>
                            <w:r>
                              <w:rPr/>
                              <w:t>У Келлі був бугай, та безпатентний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3"/>
                              <w:ind w:left="40" w:hanging="0"/>
                              <w:rPr/>
                            </w:pPr>
                            <w:r>
                              <w:rPr/>
                              <w:t>Міг бути штраф за злучку, й все ж плати 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40" w:hanging="0"/>
                              <w:rPr/>
                            </w:pPr>
                            <w:r>
                              <w:rPr/>
                              <w:t>Як обслужили тут рябу тв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3"/>
                              <w:ind w:left="40" w:hanging="0"/>
                              <w:rPr/>
                            </w:pPr>
                            <w:r>
                              <w:rPr/>
                              <w:t>Якось я корівчину тяг в м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40" w:hanging="0"/>
                              <w:rPr/>
                            </w:pPr>
                            <w:r>
                              <w:rPr/>
                              <w:t>Котра зірвалася за бугая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8"/>
                              <w:ind w:left="40" w:hanging="0"/>
                              <w:rPr/>
                            </w:pPr>
                            <w:r>
                              <w:rPr/>
                              <w:t>До Келлі вів, полями, манівця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"/>
                              <w:ind w:left="40" w:hanging="0"/>
                              <w:rPr/>
                            </w:pPr>
                            <w:r>
                              <w:rPr/>
                              <w:t>Липкого срібняка чогось відд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0"/>
                              <w:ind w:left="40" w:hanging="0"/>
                              <w:rPr/>
                            </w:pPr>
                            <w:r>
                              <w:rPr/>
                              <w:t>Старий Кел буркнув: «Не лови тут ґа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40" w:right="220" w:hanging="0"/>
                              <w:rPr/>
                            </w:pPr>
                            <w:r>
                              <w:rPr/>
                              <w:t>Лізь на ворота!» З висоти такої</w:t>
                              <w:br/>
                              <w:t>Я спостеріг той діловитий коїту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40" w:hanging="0"/>
                              <w:rPr/>
                            </w:pPr>
                            <w:r>
                              <w:rPr/>
                              <w:t>І двері розчахнулися хлі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0"/>
                              <w:ind w:left="40" w:hanging="0"/>
                              <w:rPr/>
                            </w:pPr>
                            <w:r>
                              <w:rPr/>
                              <w:t>Де показалась спершу голо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40" w:right="220" w:hanging="0"/>
                              <w:rPr/>
                            </w:pPr>
                            <w:r>
                              <w:rPr/>
                              <w:t>А далі й беззаконець весь несквапно</w:t>
                              <w:br/>
                              <w:t>З'явився, посуваючись незграб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40" w:hanging="0"/>
                              <w:rPr/>
                            </w:pPr>
                            <w:r>
                              <w:rPr/>
                              <w:t>Мов паровоз старий. Він без соп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73"/>
                              <w:ind w:left="40" w:hanging="0"/>
                              <w:rPr/>
                            </w:pPr>
                            <w:r>
                              <w:rPr/>
                              <w:t>Мов добрий крамар — хвилюватись лін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8"/>
                              <w:ind w:left="40" w:hanging="0"/>
                              <w:rPr/>
                            </w:pPr>
                            <w:r>
                              <w:rPr/>
                              <w:t>Лише нюхнув, хропнув і раптом стрибну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И нове життя ввігнав у корівчину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336.5pt;mso-wrap-distance-left:0pt;mso-wrap-distance-right:0pt;mso-wrap-distance-top:0pt;mso-wrap-distance-bottom:0pt;margin-top:304.7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33"/>
                        <w:ind w:left="40" w:hanging="0"/>
                        <w:rPr/>
                      </w:pPr>
                      <w:r>
                        <w:rPr/>
                        <w:t>У Келлі був бугай, та безпатентний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3"/>
                        <w:ind w:left="40" w:hanging="0"/>
                        <w:rPr/>
                      </w:pPr>
                      <w:r>
                        <w:rPr/>
                        <w:t>Міг бути штраф за злучку, й все ж плати 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40" w:hanging="0"/>
                        <w:rPr/>
                      </w:pPr>
                      <w:r>
                        <w:rPr/>
                        <w:t>Як обслужили тут рябу тв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3"/>
                        <w:ind w:left="40" w:hanging="0"/>
                        <w:rPr/>
                      </w:pPr>
                      <w:r>
                        <w:rPr/>
                        <w:t>Якось я корівчину тяг в м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40" w:hanging="0"/>
                        <w:rPr/>
                      </w:pPr>
                      <w:r>
                        <w:rPr/>
                        <w:t>Котра зірвалася за бугая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8"/>
                        <w:ind w:left="40" w:hanging="0"/>
                        <w:rPr/>
                      </w:pPr>
                      <w:r>
                        <w:rPr/>
                        <w:t>До Келлі вів, полями, манівця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3"/>
                        <w:ind w:left="40" w:hanging="0"/>
                        <w:rPr/>
                      </w:pPr>
                      <w:r>
                        <w:rPr/>
                        <w:t>Липкого срібняка чогось відд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0"/>
                        <w:ind w:left="40" w:hanging="0"/>
                        <w:rPr/>
                      </w:pPr>
                      <w:r>
                        <w:rPr/>
                        <w:t>Старий Кел буркнув: «Не лови тут ґа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40" w:right="220" w:hanging="0"/>
                        <w:rPr/>
                      </w:pPr>
                      <w:r>
                        <w:rPr/>
                        <w:t>Лізь на ворота!» З висоти такої</w:t>
                        <w:br/>
                        <w:t>Я спостеріг той діловитий коїту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40" w:hanging="0"/>
                        <w:rPr/>
                      </w:pPr>
                      <w:r>
                        <w:rPr/>
                        <w:t>І двері розчахнулися хлі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0"/>
                        <w:ind w:left="40" w:hanging="0"/>
                        <w:rPr/>
                      </w:pPr>
                      <w:r>
                        <w:rPr/>
                        <w:t>Де показалась спершу голо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40" w:right="220" w:hanging="0"/>
                        <w:rPr/>
                      </w:pPr>
                      <w:r>
                        <w:rPr/>
                        <w:t>А далі й беззаконець весь несквапно</w:t>
                        <w:br/>
                        <w:t>З'явився, посуваючись незграб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40" w:hanging="0"/>
                        <w:rPr/>
                      </w:pPr>
                      <w:r>
                        <w:rPr/>
                        <w:t>Мов паровоз старий. Він без соп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73"/>
                        <w:ind w:left="40" w:hanging="0"/>
                        <w:rPr/>
                      </w:pPr>
                      <w:r>
                        <w:rPr/>
                        <w:t>Мов добрий крамар — хвилюватись лінь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8"/>
                        <w:ind w:left="40" w:hanging="0"/>
                        <w:rPr/>
                      </w:pPr>
                      <w:r>
                        <w:rPr/>
                        <w:t>Лише нюхнув, хропнув і раптом стрибну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И нове життя ввігнав у корівчину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05660</wp:posOffset>
                </wp:positionH>
                <wp:positionV relativeFrom="page">
                  <wp:posOffset>2143125</wp:posOffset>
                </wp:positionV>
                <wp:extent cx="140335" cy="12700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8.75pt;mso-position-vertical-relative:page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0</wp:posOffset>
                </wp:positionH>
                <wp:positionV relativeFrom="page">
                  <wp:posOffset>2143125</wp:posOffset>
                </wp:positionV>
                <wp:extent cx="858520" cy="10795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68.7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79980</wp:posOffset>
                </wp:positionH>
                <wp:positionV relativeFrom="page">
                  <wp:posOffset>2432050</wp:posOffset>
                </wp:positionV>
                <wp:extent cx="3093720" cy="610552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320" w:hanging="0"/>
                              <w:rPr/>
                            </w:pPr>
                            <w:r>
                              <w:rPr/>
                              <w:t>І вже й відпав, безпристрасний, мов танк.</w:t>
                              <w:br/>
                              <w:t>Старий дубцем рябу мою потяг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320" w:hanging="0"/>
                              <w:rPr/>
                            </w:pPr>
                            <w:r>
                              <w:rPr/>
                              <w:t>І кинув: «Буде тільна! Ні — то знову</w:t>
                              <w:br/>
                              <w:t>Сюди її». І я повів коро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320" w:hanging="0"/>
                              <w:rPr/>
                            </w:pPr>
                            <w:r>
                              <w:rPr/>
                              <w:t>Вже й тиху. І загнав Кел бугая</w:t>
                              <w:br/>
                              <w:t>В хлів, де солома й пітьма вся своя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11"/>
                              <w:ind w:left="20" w:hanging="0"/>
                              <w:jc w:val="left"/>
                              <w:rPr/>
                            </w:pPr>
                            <w:bookmarkStart w:id="28" w:name="bookmark14"/>
                            <w:r>
                              <w:rPr/>
                              <w:t>КУЗНЯ</w:t>
                            </w:r>
                            <w:bookmarkEnd w:id="2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игадую лише ті двері в мор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Що ще? Іржаві обручі в дво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в кузні молот із ковадлом все на п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Тих іскор — скільки? Сто разів по сорок?</w:t>
                              <w:br/>
                              <w:t>Сичить в воді підкова, лютий сква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сь посередині, отам — ковадл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іс — одноріг, задок йому квадрат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І шириться незрушний цей олтар,</w:t>
                              <w:br/>
                              <w:t>Просториться тілесно і музичн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Коваль у шкіряному фартусі</w:t>
                              <w:br/>
                              <w:t>Одвірок підіпре й згадає звичн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арет ряди... підкуті коні вс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320" w:hanging="0"/>
                              <w:rPr/>
                            </w:pPr>
                            <w:r>
                              <w:rPr/>
                              <w:t>Та, гмукнувши, знов дійство вогнедишне</w:t>
                              <w:br/>
                              <w:t>Учинить у простій його красі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6"/>
                              <w:ind w:left="420" w:hanging="0"/>
                              <w:jc w:val="left"/>
                              <w:rPr/>
                            </w:pPr>
                            <w:bookmarkStart w:id="29" w:name="bookmark15"/>
                            <w:r>
                              <w:rPr/>
                              <w:t>ПОШИВАЛЬНИК</w:t>
                            </w:r>
                            <w:bookmarkEnd w:id="29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ри тижні жданий, наче впав із неб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З прив'язаними до велосипеда</w:t>
                              <w:br/>
                              <w:t>Драбинкою, торбинкою нож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/>
                              <w:t>Оглянув стріху, почіпати захот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Розв'язував снопи, тоді брав в'язки</w:t>
                              <w:br/>
                              <w:t>Прутів, ліщинових, вербових, ними ляска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480.75pt;mso-wrap-distance-left:0pt;mso-wrap-distance-right:0pt;mso-wrap-distance-top:0pt;mso-wrap-distance-bottom:0pt;margin-top:191.5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320" w:hanging="0"/>
                        <w:rPr/>
                      </w:pPr>
                      <w:r>
                        <w:rPr/>
                        <w:t>І вже й відпав, безпристрасний, мов танк.</w:t>
                        <w:br/>
                        <w:t>Старий дубцем рябу мою потяг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320" w:hanging="0"/>
                        <w:rPr/>
                      </w:pPr>
                      <w:r>
                        <w:rPr/>
                        <w:t>І кинув: «Буде тільна! Ні — то знову</w:t>
                        <w:br/>
                        <w:t>Сюди її». І я повів коро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320" w:hanging="0"/>
                        <w:rPr/>
                      </w:pPr>
                      <w:r>
                        <w:rPr/>
                        <w:t>Вже й тиху. І загнав Кел бугая</w:t>
                        <w:br/>
                        <w:t>В хлів, де солома й пітьма вся своя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11"/>
                        <w:ind w:left="20" w:hanging="0"/>
                        <w:jc w:val="left"/>
                        <w:rPr/>
                      </w:pPr>
                      <w:bookmarkStart w:id="30" w:name="bookmark14"/>
                      <w:r>
                        <w:rPr/>
                        <w:t>КУЗНЯ</w:t>
                      </w:r>
                      <w:bookmarkEnd w:id="30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Пригадую лише ті двері в мор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Що ще? Іржаві обручі в дво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А в кузні молот із ковадлом все на п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/>
                        <w:t>Тих іскор — скільки? Сто разів по сорок?</w:t>
                        <w:br/>
                        <w:t>Сичить в воді підкова, лютий сква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Десь посередині, отам — ковадл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Ніс — одноріг, задок йому квадрат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/>
                        <w:t>І шириться незрушний цей олтар,</w:t>
                        <w:br/>
                        <w:t>Просториться тілесно і музичн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/>
                        <w:t>Коваль у шкіряному фартусі</w:t>
                        <w:br/>
                        <w:t>Одвірок підіпре й згадає звичн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Карет ряди... підкуті коні вс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320" w:hanging="0"/>
                        <w:rPr/>
                      </w:pPr>
                      <w:r>
                        <w:rPr/>
                        <w:t>Та, гмукнувши, знов дійство вогнедишне</w:t>
                        <w:br/>
                        <w:t>Учинить у простій його красі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06"/>
                        <w:ind w:left="420" w:hanging="0"/>
                        <w:jc w:val="left"/>
                        <w:rPr/>
                      </w:pPr>
                      <w:bookmarkStart w:id="31" w:name="bookmark15"/>
                      <w:r>
                        <w:rPr/>
                        <w:t>ПОШИВАЛЬНИК</w:t>
                      </w:r>
                      <w:bookmarkEnd w:id="3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ри тижні жданий, наче впав із неб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/>
                        <w:t>З прив'язаними до велосипеда</w:t>
                        <w:br/>
                        <w:t>Драбинкою, торбинкою нож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/>
                        <w:t>Оглянув стріху, почіпати захот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/>
                        <w:t>Розв'язував снопи, тоді брав в'язки</w:t>
                        <w:br/>
                        <w:t>Прутів, ліщинових, вербових, ними ляска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21710</wp:posOffset>
                </wp:positionH>
                <wp:positionV relativeFrom="page">
                  <wp:posOffset>2143125</wp:posOffset>
                </wp:positionV>
                <wp:extent cx="742315" cy="10795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8.7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09260</wp:posOffset>
                </wp:positionH>
                <wp:positionV relativeFrom="page">
                  <wp:posOffset>2143125</wp:posOffset>
                </wp:positionV>
                <wp:extent cx="140335" cy="12700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8.75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3765</wp:posOffset>
                </wp:positionH>
                <wp:positionV relativeFrom="page">
                  <wp:posOffset>2453005</wp:posOffset>
                </wp:positionV>
                <wp:extent cx="3486785" cy="608711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/>
                              <w:t>Які завважки? Гнув їх: чи міцні?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0"/>
                              <w:ind w:left="40" w:hanging="0"/>
                              <w:rPr/>
                            </w:pPr>
                            <w:r>
                              <w:rPr/>
                              <w:t>Мов розминався він при тім гран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Тоді ножі розклав, примоцував драбинку;</w:t>
                              <w:br/>
                              <w:t>Солому чик! Ще застругав ліщи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40" w:hanging="0"/>
                              <w:rPr/>
                            </w:pPr>
                            <w:r>
                              <w:rPr/>
                              <w:t>Тоді зігнув — і прикусив той білий зуб</w:t>
                              <w:br/>
                              <w:t>Солом'яного світу світлий чуб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е день, не два він лазив по кроквин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Рівняв снопи, зшивав їх воєдино</w:t>
                              <w:br/>
                              <w:t>У стільники тих пошивальних ди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hanging="0"/>
                              <w:rPr/>
                            </w:pPr>
                            <w:r>
                              <w:rPr/>
                              <w:t>Мов дотик-Мідас стільники позолотив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6"/>
                              <w:ind w:left="200" w:hanging="0"/>
                              <w:jc w:val="left"/>
                              <w:rPr/>
                            </w:pPr>
                            <w:bookmarkStart w:id="32" w:name="bookmark16"/>
                            <w:r>
                              <w:rPr/>
                              <w:t>ПІВОСТРІВ</w:t>
                            </w:r>
                            <w:bookmarkEnd w:id="3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Коли більш ннчого сказати вам — об'їдьте</w:t>
                              <w:br/>
                              <w:t>Півострів. Ви об'їдете його за де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ов над летовиськом тут неба височ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/>
                              <w:t>Край без орієнтирів, тож ви не прибудет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А промчите крізь нього, хоч над морем все</w:t>
                              <w:br/>
                              <w:t>кружляйт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І море, й суш спивають обрії смерк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ілля ковтає всяк побілений фронто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І ось ви знову в пітьмі. Пригадайт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Берегової смуги скло, колоди силуе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у скелю, об яку знай б'ються хви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тахів, що нібито на дибах день ход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Та островів замріяний в тумани лет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Й вертайтеся додому, хоч вам все ще нічого</w:t>
                              <w:br/>
                              <w:t>сказ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Хіба що це: тепер ви краєвиди розшифруєте усі</w:t>
                              <w:br/>
                              <w:t>Осяянням: засновуються речі на своїй красі,</w:t>
                              <w:br/>
                              <w:t>Вода й земля у крайнощів багатств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479.3pt;mso-wrap-distance-left:0pt;mso-wrap-distance-right:0pt;mso-wrap-distance-top:0pt;mso-wrap-distance-bottom:0pt;margin-top:193.1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/>
                        <w:t>Які завважки? Гнув їх: чи міцні?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0"/>
                        <w:ind w:left="40" w:hanging="0"/>
                        <w:rPr/>
                      </w:pPr>
                      <w:r>
                        <w:rPr/>
                        <w:t>Мов розминався він при тім гран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/>
                        <w:t>Тоді ножі розклав, примоцував драбинку;</w:t>
                        <w:br/>
                        <w:t>Солому чик! Ще застругав ліщи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40" w:hanging="0"/>
                        <w:rPr/>
                      </w:pPr>
                      <w:r>
                        <w:rPr/>
                        <w:t>Тоді зігнув — і прикусив той білий зуб</w:t>
                        <w:br/>
                        <w:t>Солом'яного світу світлий чуб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Не день, не два він лазив по кроквин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/>
                        <w:t>Рівняв снопи, зшивав їх воєдино</w:t>
                        <w:br/>
                        <w:t>У стільники тих пошивальних ди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hanging="0"/>
                        <w:rPr/>
                      </w:pPr>
                      <w:r>
                        <w:rPr/>
                        <w:t>Мов дотик-Мідас стільники позолотив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16"/>
                        <w:ind w:left="200" w:hanging="0"/>
                        <w:jc w:val="left"/>
                        <w:rPr/>
                      </w:pPr>
                      <w:bookmarkStart w:id="33" w:name="bookmark16"/>
                      <w:r>
                        <w:rPr/>
                        <w:t>ПІВОСТРІВ</w:t>
                      </w:r>
                      <w:bookmarkEnd w:id="33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/>
                        <w:t>Коли більш ннчого сказати вам — об'їдьте</w:t>
                        <w:br/>
                        <w:t>Півострів. Ви об'їдете його за де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Мов над летовиськом тут неба височ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/>
                        <w:t>Край без орієнтирів, тож ви не прибудет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/>
                        <w:t>А промчите крізь нього, хоч над морем все</w:t>
                        <w:br/>
                        <w:t>кружляйт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І море, й суш спивають обрії смерк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Рілля ковтає всяк побілений фронто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/>
                        <w:t>І ось ви знову в пітьмі. Пригадайт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Берегової смуги скло, колоди силуе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Ту скелю, об яку знай б'ються хви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Птахів, що нібито на дибах день ход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/>
                        <w:t>Та островів замріяний в тумани лет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/>
                        <w:t>Й вертайтеся додому, хоч вам все ще нічого</w:t>
                        <w:br/>
                        <w:t>сказ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/>
                        <w:t>Хіба що це: тепер ви краєвиди розшифруєте усі</w:t>
                        <w:br/>
                        <w:t>Осяянням: засновуються речі на своїй красі,</w:t>
                        <w:br/>
                        <w:t>Вода й земля у крайнощів багатств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40610</wp:posOffset>
                </wp:positionH>
                <wp:positionV relativeFrom="page">
                  <wp:posOffset>2143125</wp:posOffset>
                </wp:positionV>
                <wp:extent cx="140335" cy="12700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8.7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78555</wp:posOffset>
                </wp:positionH>
                <wp:positionV relativeFrom="page">
                  <wp:posOffset>2143125</wp:posOffset>
                </wp:positionV>
                <wp:extent cx="858520" cy="10795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68.7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49500</wp:posOffset>
                </wp:positionH>
                <wp:positionV relativeFrom="page">
                  <wp:posOffset>2614295</wp:posOffset>
                </wp:positionV>
                <wp:extent cx="3154680" cy="591121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56"/>
                              <w:ind w:left="980" w:hanging="0"/>
                              <w:jc w:val="left"/>
                              <w:rPr/>
                            </w:pPr>
                            <w:bookmarkStart w:id="34" w:name="bookmark17"/>
                            <w:r>
                              <w:rPr/>
                              <w:t>РЕКВІЄМ ПОВСТАНЦЯМ 1798-го</w:t>
                            </w:r>
                            <w:bookmarkEnd w:id="3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з повними кишенями ячменю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Ані похідних кухонь, ні полків —</w:t>
                              <w:br/>
                              <w:t>Маневрували швидко ми й шале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урлаки поруч теслярів, поп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и, до походів неохочі лю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Щодень вигадували тактику нову:</w:t>
                              <w:br/>
                              <w:t>Прорубувались крізь кінноту чуд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Лякали скот, стоптав щоб піхту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60" w:right="360" w:hanging="240"/>
                              <w:rPr/>
                            </w:pPr>
                            <w:r>
                              <w:rPr/>
                              <w:t>А потім — живоплотом відступ, кінних щоб</w:t>
                              <w:br/>
                              <w:t>збив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А там — останній бій на Оцтовій горі.</w:t>
                              <w:br/>
                              <w:t>Махали косами — косили ж нас гармати,</w:t>
                              <w:br/>
                              <w:t>Не ми, хоч з косами, були там косарі.</w:t>
                              <w:br/>
                              <w:t>Присипали землею нас лоп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hanging="0"/>
                              <w:rPr/>
                            </w:pPr>
                            <w:r>
                              <w:rPr/>
                              <w:t>Аби з кишень ячмінь проріс, поліз з землі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61"/>
                              <w:ind w:left="2240" w:hanging="0"/>
                              <w:jc w:val="left"/>
                              <w:rPr/>
                            </w:pPr>
                            <w:bookmarkStart w:id="35" w:name="bookmark18"/>
                            <w:r>
                              <w:rPr/>
                              <w:t>УНДИНА</w:t>
                            </w:r>
                            <w:bookmarkEnd w:id="35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ирубував кущі він, мул зчищ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Щоб шлях мені найліпше простел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/>
                              <w:t>І я до нього линула пречис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ін став, уздрів, що я уже без ша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Що мчу ясна, безжурна, дуже ми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hanging="0"/>
                              <w:rPr/>
                            </w:pPr>
                            <w:r>
                              <w:rPr/>
                              <w:t>І рушив поруч. Як я жебоніл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1"/>
                              <w:ind w:left="20" w:hanging="0"/>
                              <w:rPr/>
                            </w:pPr>
                            <w:r>
                              <w:rPr/>
                              <w:t>Там, де перетиналися ров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360" w:hanging="0"/>
                              <w:rPr/>
                            </w:pPr>
                            <w:r>
                              <w:rPr/>
                              <w:t>А далі в бік мені ввігнав лопату</w:t>
                              <w:br/>
                              <w:t>Й забрав до себе. Я ж його канав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Ковтнула вдячно. І розсіялась</w:t>
                              <w:br/>
                              <w:t>По корінцях його, по бронзі злакі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 щойно добрість він мою побачи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5.45pt;mso-wrap-distance-left:0pt;mso-wrap-distance-right:0pt;mso-wrap-distance-top:0pt;mso-wrap-distance-bottom:0pt;margin-top:205.85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256"/>
                        <w:ind w:left="980" w:hanging="0"/>
                        <w:jc w:val="left"/>
                        <w:rPr/>
                      </w:pPr>
                      <w:bookmarkStart w:id="36" w:name="bookmark17"/>
                      <w:r>
                        <w:rPr/>
                        <w:t>РЕКВІЄМ ПОВСТАНЦЯМ 1798-го</w:t>
                      </w:r>
                      <w:bookmarkEnd w:id="36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Із повними кишенями ячменю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/>
                        <w:t>Ані похідних кухонь, ні полків —</w:t>
                        <w:br/>
                        <w:t>Маневрували швидко ми й шале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Бурлаки поруч теслярів, поп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Ми, до походів неохочі лю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/>
                        <w:t>Щодень вигадували тактику нову:</w:t>
                        <w:br/>
                        <w:t>Прорубувались крізь кінноту чуд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Лякали скот, стоптав щоб піхту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60" w:right="360" w:hanging="240"/>
                        <w:rPr/>
                      </w:pPr>
                      <w:r>
                        <w:rPr/>
                        <w:t>А потім — живоплотом відступ, кінних щоб</w:t>
                        <w:br/>
                        <w:t>збив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/>
                        <w:t>А там — останній бій на Оцтовій горі.</w:t>
                        <w:br/>
                        <w:t>Махали косами — косили ж нас гармати,</w:t>
                        <w:br/>
                        <w:t>Не ми, хоч з косами, були там косарі.</w:t>
                        <w:br/>
                        <w:t>Присипали землею нас лоп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hanging="0"/>
                        <w:rPr/>
                      </w:pPr>
                      <w:r>
                        <w:rPr/>
                        <w:t>Аби з кишень ячмінь проріс, поліз з землі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61"/>
                        <w:ind w:left="2240" w:hanging="0"/>
                        <w:jc w:val="left"/>
                        <w:rPr/>
                      </w:pPr>
                      <w:bookmarkStart w:id="37" w:name="bookmark18"/>
                      <w:r>
                        <w:rPr/>
                        <w:t>УНДИНА</w:t>
                      </w:r>
                      <w:bookmarkEnd w:id="37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Вирубував кущі він, мул зчищ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Щоб шлях мені найліпше простел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/>
                        <w:t>І я до нього линула пречис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ін став, уздрів, що я уже без ша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Що мчу ясна, безжурна, дуже ми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hanging="0"/>
                        <w:rPr/>
                      </w:pPr>
                      <w:r>
                        <w:rPr/>
                        <w:t>І рушив поруч. Як я жебоніл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1"/>
                        <w:ind w:left="20" w:hanging="0"/>
                        <w:rPr/>
                      </w:pPr>
                      <w:r>
                        <w:rPr/>
                        <w:t>Там, де перетиналися ров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360" w:hanging="0"/>
                        <w:rPr/>
                      </w:pPr>
                      <w:r>
                        <w:rPr/>
                        <w:t>А далі в бік мені ввігнав лопату</w:t>
                        <w:br/>
                        <w:t>Й забрав до себе. Я ж його канав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/>
                        <w:t>Ковтнула вдячно. І розсіялась</w:t>
                        <w:br/>
                        <w:t>По корінцях його, по бронзі злакі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Та щойно добрість він мою побачи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72815</wp:posOffset>
                </wp:positionH>
                <wp:positionV relativeFrom="page">
                  <wp:posOffset>2143125</wp:posOffset>
                </wp:positionV>
                <wp:extent cx="742315" cy="10795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8.7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41950</wp:posOffset>
                </wp:positionH>
                <wp:positionV relativeFrom="page">
                  <wp:posOffset>2143125</wp:posOffset>
                </wp:positionV>
                <wp:extent cx="144145" cy="10795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0pt;mso-wrap-distance-right:0pt;mso-wrap-distance-top:0pt;mso-wrap-distance-bottom:0pt;margin-top:168.75pt;mso-position-vertical-relative:page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72030</wp:posOffset>
                </wp:positionH>
                <wp:positionV relativeFrom="page">
                  <wp:posOffset>2432685</wp:posOffset>
                </wp:positionV>
                <wp:extent cx="3242945" cy="609790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І вже лиш я могла вілляти міць в думки.</w:t>
                              <w:br/>
                              <w:t>Згубило тіло прохолодну вол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/>
                              <w:t>Аби нагрітись до людського болю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1"/>
                              <w:ind w:left="180" w:hanging="0"/>
                              <w:jc w:val="left"/>
                              <w:rPr/>
                            </w:pPr>
                            <w:bookmarkStart w:id="38" w:name="bookmark19"/>
                            <w:r>
                              <w:rPr/>
                              <w:t>РОЗПОВІДЬ ДРУЖИНИ</w:t>
                            </w:r>
                            <w:bookmarkEnd w:id="3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Коли я виклала те все на скатертині</w:t>
                              <w:br/>
                              <w:t>Під живоплотом, то й покликала усіх.</w:t>
                              <w:br/>
                              <w:t>Затихла, перестала молотарка збіжжя жерти,</w:t>
                              <w:br/>
                              <w:t>Пас зупинивсь великий, а в зубах</w:t>
                              <w:br/>
                              <w:t>Стирчали не змолочені ще стеб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200" w:hanging="0"/>
                              <w:rPr/>
                            </w:pPr>
                            <w:r>
                              <w:rPr/>
                              <w:t>Така запала тиша, що почула я</w:t>
                              <w:br/>
                              <w:t>Як лускотить там під взуттям стер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ін ліг і мовив: «Дай цим хлопцям їхнє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Я ж не спішу». І рвав траву, і кидав</w:t>
                              <w:br/>
                              <w:t>Її в повітря. «Гарно ти накрила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(Так похвалив мою ту скатертину.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«От жінка! Може все накрити пол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Хоча нам, хлопцям, байдуже до того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І підморгнув, дивившись, як я наливаю</w:t>
                              <w:br/>
                              <w:t>Напій у чашку — як намащую скиб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300" w:hanging="0"/>
                              <w:rPr/>
                            </w:pPr>
                            <w:r>
                              <w:rPr/>
                              <w:t>«А я й не сподівавсь, що обмолот</w:t>
                              <w:br/>
                              <w:t>Такий удасться! Добре, чисте зерно.</w:t>
                              <w:br/>
                              <w:t>Сходи-но в поле та й поглянь, яке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ін вічно посила щось перевір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/>
                              <w:t>Хоч я й не знаю, що та де шук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 я лапнула, що там, у мішк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До половини повних і причеплених</w:t>
                              <w:br/>
                              <w:t>До рукавів гачками. Наче дріб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Таке тверде, і прохолодне, й незліченне.</w:t>
                              <w:br/>
                              <w:t>Мішки роззявили роти, хоч барабан</w:t>
                              <w:br/>
                              <w:t>Мовчав і їм поживи не дав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вила, в землю ввіткнуті, стирч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мов списи, де битву хтось прогр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480.15pt;mso-wrap-distance-left:0pt;mso-wrap-distance-right:0pt;mso-wrap-distance-top:0pt;mso-wrap-distance-bottom:0pt;margin-top:191.55pt;mso-position-vertical-relative:page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/>
                        <w:t>І вже лиш я могла вілляти міць в думки.</w:t>
                        <w:br/>
                        <w:t>Згубило тіло прохолодну вол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/>
                        <w:t>Аби нагрітись до людського болю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11"/>
                        <w:ind w:left="180" w:hanging="0"/>
                        <w:jc w:val="left"/>
                        <w:rPr/>
                      </w:pPr>
                      <w:bookmarkStart w:id="39" w:name="bookmark19"/>
                      <w:r>
                        <w:rPr/>
                        <w:t>РОЗПОВІДЬ ДРУЖИНИ</w:t>
                      </w:r>
                      <w:bookmarkEnd w:id="3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Коли я виклала те все на скатертині</w:t>
                        <w:br/>
                        <w:t>Під живоплотом, то й покликала усіх.</w:t>
                        <w:br/>
                        <w:t>Затихла, перестала молотарка збіжжя жерти,</w:t>
                        <w:br/>
                        <w:t>Пас зупинивсь великий, а в зубах</w:t>
                        <w:br/>
                        <w:t>Стирчали не змолочені ще стеб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200" w:hanging="0"/>
                        <w:rPr/>
                      </w:pPr>
                      <w:r>
                        <w:rPr/>
                        <w:t>Така запала тиша, що почула я</w:t>
                        <w:br/>
                        <w:t>Як лускотить там під взуттям стер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ін ліг і мовив: «Дай цим хлопцям їхнє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Я ж не спішу». І рвав траву, і кидав</w:t>
                        <w:br/>
                        <w:t>Її в повітря. «Гарно ти накрила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(Так похвалив мою ту скатертину.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«От жінка! Може все накрити пол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Хоча нам, хлопцям, байдуже до того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І підморгнув, дивившись, як я наливаю</w:t>
                        <w:br/>
                        <w:t>Напій у чашку — як намащую скиб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300" w:hanging="0"/>
                        <w:rPr/>
                      </w:pPr>
                      <w:r>
                        <w:rPr/>
                        <w:t>«А я й не сподівавсь, що обмолот</w:t>
                        <w:br/>
                        <w:t>Такий удасться! Добре, чисте зерно.</w:t>
                        <w:br/>
                        <w:t>Сходи-но в поле та й поглянь, яке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ін вічно посила щось перевір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/>
                        <w:t>Хоч я й не знаю, що та де шук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а я лапнула, що там, у мішк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До половини повних і причеплених</w:t>
                        <w:br/>
                        <w:t>До рукавів гачками. Наче дріб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Таке тверде, і прохолодне, й незліченне.</w:t>
                        <w:br/>
                        <w:t>Мішки роззявили роти, хоч барабан</w:t>
                        <w:br/>
                        <w:t>Мовчав і їм поживи не дав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А вила, в землю ввіткнуті, стирч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Немов списи, де битву хтось прогр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52320</wp:posOffset>
                </wp:positionH>
                <wp:positionV relativeFrom="page">
                  <wp:posOffset>2143125</wp:posOffset>
                </wp:positionV>
                <wp:extent cx="140335" cy="1270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8.7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90900</wp:posOffset>
                </wp:positionH>
                <wp:positionV relativeFrom="page">
                  <wp:posOffset>2143125</wp:posOffset>
                </wp:positionV>
                <wp:extent cx="858520" cy="10795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68.75pt;mso-position-vertical-relative:page;margin-left:26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38045</wp:posOffset>
                </wp:positionH>
                <wp:positionV relativeFrom="page">
                  <wp:posOffset>2432050</wp:posOffset>
                </wp:positionV>
                <wp:extent cx="3578225" cy="544639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іж них пройшла і — по стерні назад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они лежали посеред недоїд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Люльки смоктали і мовчали. «Добрий урожай! —.</w:t>
                              <w:br/>
                              <w:t>Він мовив, гордий, як сама земля.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Змолоти буде що і що посіяти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І все. Прийшла я — й він махнув мен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ов, ти більш не причетна до робо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Зібрала посуд я, згорнула скатертину</w:t>
                              <w:br/>
                              <w:t>І геть пішла. Вони ж і далі тіш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67"/>
                              <w:ind w:left="40" w:hanging="0"/>
                              <w:rPr/>
                            </w:pPr>
                            <w:r>
                              <w:rPr/>
                              <w:t>Розхристані та вдячні, в холодочку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20"/>
                              <w:ind w:left="40" w:hanging="0"/>
                              <w:jc w:val="left"/>
                              <w:rPr/>
                            </w:pPr>
                            <w:bookmarkStart w:id="40" w:name="bookmark20"/>
                            <w:r>
                              <w:rPr/>
                              <w:t>НІЧНА МАНДРІВКА АВТОМ</w:t>
                            </w:r>
                            <w:bookmarkEnd w:id="4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Звичайні пахощі-духмянощ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Були нові в мандрівці тій по Франції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Дух сіна та дощів, ліс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/>
                              <w:t>З вікна в вікно відчинене проходив, як хот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 кожному дороговказі щось нове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онтрей, Аббевіль, Бове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біцяні з'являлися й зник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/>
                              <w:t>Показуючи те, що означ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омбайн стогнав, бо поночі кос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отік зерна прожектор золот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ам дотлівала лісова пожеж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І позачинювані за кафешкою кафеш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І</w:t>
                              <w:tab/>
                              <w:t>все про тебе та й про тебе думав я</w:t>
                              <w:br/>
                              <w:t>За тисячу тих миль, де вже Італія</w:t>
                              <w:br/>
                              <w:t>Халявки розтрубом до Франції тулила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там твоя звичайність оновила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28.85pt;mso-wrap-distance-left:0pt;mso-wrap-distance-right:0pt;mso-wrap-distance-top:0pt;mso-wrap-distance-bottom:0pt;margin-top:191.5pt;mso-position-vertical-relative:page;margin-left:168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Між них пройшла і — по стерні назад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Вони лежали посеред недоїд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/>
                        <w:t>Люльки смоктали і мовчали. «Добрий урожай! —.</w:t>
                        <w:br/>
                        <w:t>Він мовив, гордий, як сама земля.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Змолоти буде що і що посіяти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І все. Прийшла я — й він махнув мен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Мов, ти більш не причетна до робо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/>
                        <w:t>Зібрала посуд я, згорнула скатертину</w:t>
                        <w:br/>
                        <w:t>І геть пішла. Вони ж і далі тіш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67"/>
                        <w:ind w:left="40" w:hanging="0"/>
                        <w:rPr/>
                      </w:pPr>
                      <w:r>
                        <w:rPr/>
                        <w:t>Розхристані та вдячні, в холодочку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20"/>
                        <w:ind w:left="40" w:hanging="0"/>
                        <w:jc w:val="left"/>
                        <w:rPr/>
                      </w:pPr>
                      <w:bookmarkStart w:id="41" w:name="bookmark20"/>
                      <w:r>
                        <w:rPr/>
                        <w:t>НІЧНА МАНДРІВКА АВТОМ</w:t>
                      </w:r>
                      <w:bookmarkEnd w:id="4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Звичайні пахощі-духмянощ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Були нові в мандрівці тій по Франції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Дух сіна та дощів, лісі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/>
                        <w:t>З вікна в вікно відчинене проходив, як хот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На кожному дороговказі щось нове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Монтрей, Аббевіль, Бове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Обіцяні з'являлися й зник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/>
                        <w:t>Показуючи те, що означ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Комбайн стогнав, бо поночі кос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Потік зерна прожектор золот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Там дотлівала лісова пожеж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/>
                        <w:t>І позачинювані за кафешкою кафешка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/>
                        <w:t>І</w:t>
                        <w:tab/>
                        <w:t>все про тебе та й про тебе думав я</w:t>
                        <w:br/>
                        <w:t>За тисячу тих миль, де вже Італія</w:t>
                        <w:br/>
                        <w:t>Халявки розтрубом до Франції тулила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Отам твоя звичайність оновила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18510</wp:posOffset>
                </wp:positionH>
                <wp:positionV relativeFrom="page">
                  <wp:posOffset>2825750</wp:posOffset>
                </wp:positionV>
                <wp:extent cx="742315" cy="10795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222.5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1930</wp:posOffset>
                </wp:positionH>
                <wp:positionV relativeFrom="page">
                  <wp:posOffset>2822575</wp:posOffset>
                </wp:positionV>
                <wp:extent cx="140335" cy="1270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222.25pt;mso-position-vertical-relative:page;margin-left:415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47035</wp:posOffset>
                </wp:positionH>
                <wp:positionV relativeFrom="page">
                  <wp:posOffset>3322320</wp:posOffset>
                </wp:positionV>
                <wp:extent cx="1734185" cy="47701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6"/>
                              <w:ind w:left="560" w:hanging="0"/>
                              <w:jc w:val="left"/>
                              <w:rPr/>
                            </w:pPr>
                            <w:bookmarkStart w:id="42" w:name="bookmark21"/>
                            <w:r>
                              <w:rPr/>
                              <w:t>ПАМ'ЯТКА</w:t>
                            </w:r>
                            <w:bookmarkEnd w:id="4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У водах озера</w:t>
                              <w:br/>
                              <w:t>Дерево стане камін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 рока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Весла старі й стовпці</w:t>
                              <w:br/>
                              <w:t>Так затвердну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/>
                              <w:t>Що стануть в'язниц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Для духів соку та року.</w:t>
                              <w:br/>
                              <w:t>Мілина: на... н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20" w:hanging="0"/>
                              <w:rPr/>
                            </w:pPr>
                            <w:r>
                              <w:rPr/>
                              <w:t>Але й забирає:</w:t>
                              <w:br/>
                              <w:t>Постійний приплив</w:t>
                              <w:br/>
                              <w:t>Потопельно-любив</w:t>
                              <w:br/>
                              <w:t>Кілка оберта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 сталагмі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ертва ла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хололі зо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2"/>
                              <w:ind w:left="20" w:right="220" w:hanging="0"/>
                              <w:rPr/>
                            </w:pPr>
                            <w:r>
                              <w:rPr/>
                              <w:t>Вугіль та діамант</w:t>
                              <w:br/>
                              <w:t>Чи раптові народини</w:t>
                              <w:br/>
                              <w:t>Метеорі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Надто прості</w:t>
                              <w:br/>
                              <w:t>Без того ча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Що має не всяка</w:t>
                              <w:br/>
                              <w:t>Пам'ятка скам'яніл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На шкільній поличці</w:t>
                              <w:br/>
                              <w:t>Кольорова вівся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75.6pt;mso-wrap-distance-left:0pt;mso-wrap-distance-right:0pt;mso-wrap-distance-top:0pt;mso-wrap-distance-bottom:0pt;margin-top:261.6pt;mso-position-vertical-relative:page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206"/>
                        <w:ind w:left="560" w:hanging="0"/>
                        <w:jc w:val="left"/>
                        <w:rPr/>
                      </w:pPr>
                      <w:bookmarkStart w:id="43" w:name="bookmark21"/>
                      <w:r>
                        <w:rPr/>
                        <w:t>ПАМ'ЯТКА</w:t>
                      </w:r>
                      <w:bookmarkEnd w:id="4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У водах озера</w:t>
                        <w:br/>
                        <w:t>Дерево стане камін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З рока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Весла старі й стовпці</w:t>
                        <w:br/>
                        <w:t>Так затвердну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/>
                        <w:t>Що стануть в'язниц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/>
                        <w:t>Для духів соку та року.</w:t>
                        <w:br/>
                        <w:t>Мілина: на... н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20" w:hanging="0"/>
                        <w:rPr/>
                      </w:pPr>
                      <w:r>
                        <w:rPr/>
                        <w:t>Але й забирає:</w:t>
                        <w:br/>
                        <w:t>Постійний приплив</w:t>
                        <w:br/>
                        <w:t>Потопельно-любив</w:t>
                        <w:br/>
                        <w:t>Кілка оберта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На сталагмі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Мертва ла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Схололі зо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2"/>
                        <w:ind w:left="20" w:right="220" w:hanging="0"/>
                        <w:rPr/>
                      </w:pPr>
                      <w:r>
                        <w:rPr/>
                        <w:t>Вугіль та діамант</w:t>
                        <w:br/>
                        <w:t>Чи раптові народини</w:t>
                        <w:br/>
                        <w:t>Метеорі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20" w:hanging="0"/>
                        <w:rPr/>
                      </w:pPr>
                      <w:r>
                        <w:rPr/>
                        <w:t>Надто прості</w:t>
                        <w:br/>
                        <w:t>Без того ча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Що має не всяка</w:t>
                        <w:br/>
                        <w:t>Пам'ятка скам'яніл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На шкільній поличці</w:t>
                        <w:br/>
                        <w:t>Кольорова вівся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6435</wp:posOffset>
                </wp:positionH>
                <wp:positionV relativeFrom="page">
                  <wp:posOffset>2047240</wp:posOffset>
                </wp:positionV>
                <wp:extent cx="140335" cy="1270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1.2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94380</wp:posOffset>
                </wp:positionH>
                <wp:positionV relativeFrom="page">
                  <wp:posOffset>2047240</wp:posOffset>
                </wp:positionV>
                <wp:extent cx="858520" cy="10795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61.2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83740</wp:posOffset>
                </wp:positionH>
                <wp:positionV relativeFrom="page">
                  <wp:posOffset>2522855</wp:posOffset>
                </wp:positionV>
                <wp:extent cx="3623945" cy="5931535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00" w:before="0" w:after="244"/>
                              <w:ind w:left="40" w:hanging="0"/>
                              <w:rPr/>
                            </w:pPr>
                            <w:r>
                              <w:rPr/>
                              <w:t>ЛОХ-НЕЙСЬКИЙ ЦИКЛ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3"/>
                              <w:ind w:right="300" w:hanging="0"/>
                              <w:jc w:val="left"/>
                              <w:rPr/>
                            </w:pPr>
                            <w:r>
                              <w:rPr/>
                              <w:t>Присвячую рибалкам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518"/>
                              <w:ind w:left="40" w:hanging="0"/>
                              <w:rPr/>
                            </w:pPr>
                            <w:r>
                              <w:rPr/>
                              <w:t>І На б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</w:rPr>
                              <w:t>е</w:t>
                            </w:r>
                            <w:r>
                              <w:rPr/>
                              <w:t>резі</w:t>
                              <w:br/>
                            </w:r>
                            <w:r>
                              <w:rPr>
                                <w:rStyle w:val="90pt"/>
                                <w:b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Щороку жертву хоч одну та візьме озер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 ньому кам'яніє граб і кле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олись під ним велике місто втону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/>
                              <w:t>Це шрам, що залишив нам острів Ме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Де Тумбридж, де воно до моря ри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оставили новенькі шлюзи т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820" w:hanging="0"/>
                              <w:rPr/>
                            </w:pPr>
                            <w:r>
                              <w:rPr/>
                              <w:t>Що підіймають на поверхню брили</w:t>
                              <w:br/>
                              <w:t>Й перепиняють шлях до нересту вугр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а ген туди, до Антриму й Тиро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Чуття там чесної існує гр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ибалки не бояться бурі й гро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Й не вчаться плавати ні юний, ні стар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«На дно тим швидше підем», — примовля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а як почнеш доводити, мов, тут немає бу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40" w:hanging="0"/>
                              <w:rPr/>
                            </w:pPr>
                            <w:r>
                              <w:rPr/>
                              <w:t>Й сягнеш тут берега, що не мине й години навіть,</w:t>
                              <w:br/>
                              <w:t>Повторять: «Жертву хоч одну в рік візьме вир»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00" w:before="0" w:after="211"/>
                              <w:ind w:left="1500" w:hanging="0"/>
                              <w:rPr/>
                            </w:pPr>
                            <w:r>
                              <w:rPr/>
                              <w:t>Гість із Засарґасс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540" w:hanging="0"/>
                              <w:rPr/>
                            </w:pPr>
                            <w:r>
                              <w:rPr/>
                              <w:t>Ніби залоза заліза</w:t>
                              <w:br/>
                              <w:t>в мул на двісті миль</w:t>
                              <w:br/>
                              <w:t>суходолу, шаля води</w:t>
                              <w:br/>
                              <w:t>на воді, що входить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467.05pt;mso-wrap-distance-left:0pt;mso-wrap-distance-right:0pt;mso-wrap-distance-top:0pt;mso-wrap-distance-bottom:0pt;margin-top:198.65pt;mso-position-vertical-relative:page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00" w:before="0" w:after="244"/>
                        <w:ind w:left="40" w:hanging="0"/>
                        <w:rPr/>
                      </w:pPr>
                      <w:r>
                        <w:rPr/>
                        <w:t>ЛОХ-НЕЙСЬКИЙ ЦИКЛ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3"/>
                        <w:ind w:right="300" w:hanging="0"/>
                        <w:jc w:val="left"/>
                        <w:rPr/>
                      </w:pPr>
                      <w:r>
                        <w:rPr/>
                        <w:t>Присвячую рибалкам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518"/>
                        <w:ind w:left="40" w:hanging="0"/>
                        <w:rPr/>
                      </w:pPr>
                      <w:r>
                        <w:rPr/>
                        <w:t>І На б</w:t>
                      </w:r>
                      <w:r>
                        <w:rPr>
                          <w:rStyle w:val="91"/>
                          <w:b w:val="false"/>
                          <w:bCs w:val="false"/>
                        </w:rPr>
                        <w:t>е</w:t>
                      </w:r>
                      <w:r>
                        <w:rPr/>
                        <w:t>резі</w:t>
                        <w:br/>
                      </w:r>
                      <w:r>
                        <w:rPr>
                          <w:rStyle w:val="90pt"/>
                          <w:b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Щороку жертву хоч одну та візьме озер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У ньому кам'яніє граб і кле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Колись під ним велике місто втону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/>
                        <w:t>Це шрам, що залишив нам острів Ме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Де Тумбридж, де воно до моря ри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Поставили новенькі шлюзи т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820" w:hanging="0"/>
                        <w:rPr/>
                      </w:pPr>
                      <w:r>
                        <w:rPr/>
                        <w:t>Що підіймають на поверхню брили</w:t>
                        <w:br/>
                        <w:t>Й перепиняють шлях до нересту вугр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Та ген туди, до Антриму й Тиро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Чуття там чесної існує гр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Рибалки не бояться бурі й гро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/>
                        <w:t>Й не вчаться плавати ні юний, ні стар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«На дно тим швидше підем», — примовля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Та як почнеш доводити, мов, тут немає бу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40" w:hanging="0"/>
                        <w:rPr/>
                      </w:pPr>
                      <w:r>
                        <w:rPr/>
                        <w:t>Й сягнеш тут берега, що не мине й години навіть,</w:t>
                        <w:br/>
                        <w:t>Повторять: «Жертву хоч одну в рік візьме вир»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00" w:before="0" w:after="211"/>
                        <w:ind w:left="1500" w:hanging="0"/>
                        <w:rPr/>
                      </w:pPr>
                      <w:r>
                        <w:rPr/>
                        <w:t>Гість із Засарґасс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540" w:hanging="0"/>
                        <w:rPr/>
                      </w:pPr>
                      <w:r>
                        <w:rPr/>
                        <w:t>Ніби залоза заліза</w:t>
                        <w:br/>
                        <w:t>в мул на двісті миль</w:t>
                        <w:br/>
                        <w:t>суходолу, шаля води</w:t>
                        <w:br/>
                        <w:t>на воді, що входить 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72485</wp:posOffset>
                </wp:positionH>
                <wp:positionV relativeFrom="page">
                  <wp:posOffset>2085975</wp:posOffset>
                </wp:positionV>
                <wp:extent cx="742315" cy="10795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4.2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38445</wp:posOffset>
                </wp:positionH>
                <wp:positionV relativeFrom="page">
                  <wp:posOffset>2070735</wp:posOffset>
                </wp:positionV>
                <wp:extent cx="140335" cy="1270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3.05pt;mso-position-vertical-relative:page;margin-left:420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90445</wp:posOffset>
                </wp:positionH>
                <wp:positionV relativeFrom="page">
                  <wp:posOffset>2393950</wp:posOffset>
                </wp:positionV>
                <wp:extent cx="3157855" cy="593788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hanging="0"/>
                              <w:rPr/>
                            </w:pPr>
                            <w:r>
                              <w:rPr/>
                              <w:t>ґирла й підіймається все</w:t>
                              <w:br/>
                              <w:t>вище, він вирушив десь</w:t>
                              <w:br/>
                              <w:t>чи не з середини Атлантики,</w:t>
                              <w:br/>
                              <w:t>точний, немов супутника</w:t>
                              <w:br/>
                              <w:t>притягання мас океанських</w:t>
                              <w:br/>
                              <w:t>та вірність орбіт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400" w:firstLine="2620"/>
                              <w:rPr/>
                            </w:pPr>
                            <w:r>
                              <w:rPr/>
                              <w:t>Супроти</w:t>
                              <w:br/>
                              <w:t>течій, відпливів, порогів, брил</w:t>
                              <w:br/>
                              <w:t>бурулька м'язиста, що тане —</w:t>
                              <w:br/>
                              <w:t>не розтане, ховає він</w:t>
                              <w:br/>
                              <w:t>своє прибуття від світла</w:t>
                              <w:br/>
                              <w:t>під товщу припливу,</w:t>
                              <w:br/>
                              <w:t>пісок освячуючи та мул</w:t>
                              <w:br/>
                              <w:t>хвостом лискучим. За дня</w:t>
                              <w:br/>
                              <w:t>хіба землекопа лопата</w:t>
                              <w:br/>
                              <w:t>чи весло, що веслує по твані,</w:t>
                              <w:br/>
                              <w:t>можуть змусити його</w:t>
                              <w:br/>
                              <w:t>абортув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64"/>
                              <w:ind w:left="20" w:right="300" w:hanging="0"/>
                              <w:rPr/>
                            </w:pPr>
                            <w:r>
                              <w:rPr/>
                              <w:t>Пітьма ж його</w:t>
                              <w:br/>
                              <w:t>голодного</w:t>
                              <w:br/>
                              <w:t>хвилею вкри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exact" w:line="200" w:before="0" w:after="207"/>
                              <w:ind w:left="1700" w:hanging="0"/>
                              <w:rPr/>
                            </w:pPr>
                            <w:r>
                              <w:rPr/>
                              <w:t>З</w:t>
                              <w:tab/>
                              <w:t>Нажив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/>
                              <w:t>Ліхтарі хить-хить серед опівнічного плеса.</w:t>
                              <w:br/>
                              <w:t>Троє човнів у заростях очере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Промінь їм править за компас і ні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ужко відра! Ти не дзенькн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 тишу й світло линуть рибин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Хапай! Ні, стривай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Хай клюне спочатку, нехай за пальця сіпн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</w:t>
                              <w:tab/>
                              <w:t>позадкує у царство своє водя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тоді й тягни її помаленьк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67.55pt;mso-wrap-distance-left:0pt;mso-wrap-distance-right:0pt;mso-wrap-distance-top:0pt;mso-wrap-distance-bottom:0pt;margin-top:188.5pt;mso-position-vertical-relative:page;margin-left:180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hanging="0"/>
                        <w:rPr/>
                      </w:pPr>
                      <w:r>
                        <w:rPr/>
                        <w:t>ґирла й підіймається все</w:t>
                        <w:br/>
                        <w:t>вище, він вирушив десь</w:t>
                        <w:br/>
                        <w:t>чи не з середини Атлантики,</w:t>
                        <w:br/>
                        <w:t>точний, немов супутника</w:t>
                        <w:br/>
                        <w:t>притягання мас океанських</w:t>
                        <w:br/>
                        <w:t>та вірність орбіт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400" w:firstLine="2620"/>
                        <w:rPr/>
                      </w:pPr>
                      <w:r>
                        <w:rPr/>
                        <w:t>Супроти</w:t>
                        <w:br/>
                        <w:t>течій, відпливів, порогів, брил</w:t>
                        <w:br/>
                        <w:t>бурулька м'язиста, що тане —</w:t>
                        <w:br/>
                        <w:t>не розтане, ховає він</w:t>
                        <w:br/>
                        <w:t>своє прибуття від світла</w:t>
                        <w:br/>
                        <w:t>під товщу припливу,</w:t>
                        <w:br/>
                        <w:t>пісок освячуючи та мул</w:t>
                        <w:br/>
                        <w:t>хвостом лискучим. За дня</w:t>
                        <w:br/>
                        <w:t>хіба землекопа лопата</w:t>
                        <w:br/>
                        <w:t>чи весло, що веслує по твані,</w:t>
                        <w:br/>
                        <w:t>можуть змусити його</w:t>
                        <w:br/>
                        <w:t>абортув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64"/>
                        <w:ind w:left="20" w:right="300" w:hanging="0"/>
                        <w:rPr/>
                      </w:pPr>
                      <w:r>
                        <w:rPr/>
                        <w:t>Пітьма ж його</w:t>
                        <w:br/>
                        <w:t>голодного</w:t>
                        <w:br/>
                        <w:t>хвилею вкриє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897" w:leader="none"/>
                        </w:tabs>
                        <w:spacing w:lineRule="exact" w:line="200" w:before="0" w:after="207"/>
                        <w:ind w:left="1700" w:hanging="0"/>
                        <w:rPr/>
                      </w:pPr>
                      <w:r>
                        <w:rPr/>
                        <w:t>З</w:t>
                        <w:tab/>
                        <w:t>Нажив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/>
                        <w:t>Ліхтарі хить-хить серед опівнічного плеса.</w:t>
                        <w:br/>
                        <w:t>Троє човнів у заростях очере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Промінь їм править за компас і ні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Дужко відра! Ти не дзенькн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На тишу й світло линуть рибин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Хапай! Ні, стривай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Хай клюне спочатку, нехай за пальця сіпне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І</w:t>
                        <w:tab/>
                        <w:t>позадкує у царство своє водя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А тоді й тягни її помаленьку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0925</wp:posOffset>
                </wp:positionH>
                <wp:positionV relativeFrom="page">
                  <wp:posOffset>1972945</wp:posOffset>
                </wp:positionV>
                <wp:extent cx="140335" cy="1270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5.35pt;mso-position-vertical-relative:page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58870</wp:posOffset>
                </wp:positionH>
                <wp:positionV relativeFrom="page">
                  <wp:posOffset>1970405</wp:posOffset>
                </wp:positionV>
                <wp:extent cx="858520" cy="10795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55.15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45055</wp:posOffset>
                </wp:positionH>
                <wp:positionV relativeFrom="page">
                  <wp:posOffset>2259330</wp:posOffset>
                </wp:positionV>
                <wp:extent cx="3648710" cy="579183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80" w:hanging="0"/>
                              <w:rPr/>
                            </w:pPr>
                            <w:r>
                              <w:rPr/>
                              <w:t>З-поміж мільйонів, що порпаються в мулі доннім</w:t>
                              <w:br/>
                              <w:t>Під бадиллям понурим та сонн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" w:right="280" w:hanging="0"/>
                              <w:rPr/>
                            </w:pPr>
                            <w:r>
                              <w:rPr/>
                              <w:t>Декілька неодмінно спіймаються в цій ловитві</w:t>
                              <w:br/>
                              <w:t>нічні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Безневинні розпушувачі мул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Що дбають про землю так чул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2"/>
                              <w:ind w:left="80" w:hanging="0"/>
                              <w:rPr/>
                            </w:pPr>
                            <w:r>
                              <w:rPr/>
                              <w:t>Декілька неминуче покинуть тихий свій р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80" w:right="280" w:hanging="0"/>
                              <w:rPr/>
                            </w:pPr>
                            <w:r>
                              <w:rPr/>
                              <w:t>Коли ліхтарі серед опівнічного плеса хить-хить,</w:t>
                              <w:br/>
                              <w:t>Бо хочуть рибалки разками тарані свій дім</w:t>
                              <w:br/>
                              <w:t>прикраси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99"/>
                              <w:ind w:left="80" w:hanging="0"/>
                              <w:rPr/>
                            </w:pPr>
                            <w:r>
                              <w:rPr/>
                              <w:t>Хочуть, щоб виліз карасик — і вилов приніс.</w:t>
                            </w:r>
                          </w:p>
                          <w:p>
                            <w:pPr>
                              <w:pStyle w:val="5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2" w:leader="none"/>
                              </w:tabs>
                              <w:spacing w:lineRule="exact" w:line="518" w:before="0" w:after="0"/>
                              <w:ind w:left="2740" w:right="2260" w:hanging="0"/>
                              <w:jc w:val="left"/>
                              <w:rPr/>
                            </w:pPr>
                            <w:bookmarkStart w:id="44" w:name="bookmark22"/>
                            <w:r>
                              <w:rPr/>
                              <w:t>Закидання</w:t>
                              <w:br/>
                              <w:t>І</w:t>
                            </w:r>
                            <w:bookmarkEnd w:id="4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Булькнув у воду гачок і забувся дав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0"/>
                              <w:ind w:left="80" w:right="280" w:hanging="0"/>
                              <w:rPr/>
                            </w:pPr>
                            <w:r>
                              <w:rPr/>
                              <w:t>Лігши на мул м'якенький чи на піщане дно.</w:t>
                              <w:br/>
                              <w:t>Байдуже пальцям мисливським, що, мо', трудились</w:t>
                              <w:br/>
                              <w:t>дарм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80" w:right="280" w:hanging="0"/>
                              <w:rPr/>
                            </w:pPr>
                            <w:r>
                              <w:rPr/>
                              <w:t>Букет невеличких гачечків, скручений на кормі,</w:t>
                              <w:br/>
                              <w:t>Пальці розплутують мовби сам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80" w:hanging="0"/>
                              <w:rPr/>
                            </w:pPr>
                            <w:r>
                              <w:rPr/>
                              <w:t>Буде кожному гачку по черв'ячку чи й н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80" w:right="280" w:hanging="0"/>
                              <w:rPr/>
                            </w:pPr>
                            <w:r>
                              <w:rPr/>
                              <w:t>Човен вперед, вперед, а вудка до хвилі гнеться,</w:t>
                              <w:br/>
                              <w:t>Крутяться й крутяться в кочетах веселі весельця...</w:t>
                              <w:br/>
                              <w:t>Під водою дугою тихо вугор крутнеть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Чайки злетілись, парасолю утворил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 xml:space="preserve">Ось </w:t>
                            </w:r>
                            <w:r>
                              <w:rPr>
                                <w:rStyle w:val="11"/>
                              </w:rPr>
                              <w:t>піднято</w:t>
                            </w:r>
                            <w:r>
                              <w:rPr>
                                <w:rStyle w:val="85p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ачки — й щосили заквили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они ж рибалкам наче причетом служ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456.05pt;mso-wrap-distance-left:0pt;mso-wrap-distance-right:0pt;mso-wrap-distance-top:0pt;mso-wrap-distance-bottom:0pt;margin-top:177.9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80" w:hanging="0"/>
                        <w:rPr/>
                      </w:pPr>
                      <w:r>
                        <w:rPr/>
                        <w:t>З-поміж мільйонів, що порпаються в мулі доннім</w:t>
                        <w:br/>
                        <w:t>Під бадиллям понурим та сонн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" w:right="280" w:hanging="0"/>
                        <w:rPr/>
                      </w:pPr>
                      <w:r>
                        <w:rPr/>
                        <w:t>Декілька неодмінно спіймаються в цій ловитві</w:t>
                        <w:br/>
                        <w:t>нічні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Безневинні розпушувачі мул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Що дбають про землю так чул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2"/>
                        <w:ind w:left="80" w:hanging="0"/>
                        <w:rPr/>
                      </w:pPr>
                      <w:r>
                        <w:rPr/>
                        <w:t>Декілька неминуче покинуть тихий свій р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80" w:right="280" w:hanging="0"/>
                        <w:rPr/>
                      </w:pPr>
                      <w:r>
                        <w:rPr/>
                        <w:t>Коли ліхтарі серед опівнічного плеса хить-хить,</w:t>
                        <w:br/>
                        <w:t>Бо хочуть рибалки разками тарані свій дім</w:t>
                        <w:br/>
                        <w:t>прикраси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99"/>
                        <w:ind w:left="80" w:hanging="0"/>
                        <w:rPr/>
                      </w:pPr>
                      <w:r>
                        <w:rPr/>
                        <w:t>Хочуть, щоб виліз карасик — і вилов приніс.</w:t>
                      </w:r>
                    </w:p>
                    <w:p>
                      <w:pPr>
                        <w:pStyle w:val="5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302" w:leader="none"/>
                        </w:tabs>
                        <w:spacing w:lineRule="exact" w:line="518" w:before="0" w:after="0"/>
                        <w:ind w:left="2740" w:right="2260" w:hanging="0"/>
                        <w:jc w:val="left"/>
                        <w:rPr/>
                      </w:pPr>
                      <w:bookmarkStart w:id="45" w:name="bookmark22"/>
                      <w:r>
                        <w:rPr/>
                        <w:t>Закидання</w:t>
                        <w:br/>
                        <w:t>І</w:t>
                      </w:r>
                      <w:bookmarkEnd w:id="45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Булькнув у воду гачок і забувся дав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0"/>
                        <w:ind w:left="80" w:right="280" w:hanging="0"/>
                        <w:rPr/>
                      </w:pPr>
                      <w:r>
                        <w:rPr/>
                        <w:t>Лігши на мул м'якенький чи на піщане дно.</w:t>
                        <w:br/>
                        <w:t>Байдуже пальцям мисливським, що, мо', трудились</w:t>
                        <w:br/>
                        <w:t>дарм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80" w:right="280" w:hanging="0"/>
                        <w:rPr/>
                      </w:pPr>
                      <w:r>
                        <w:rPr/>
                        <w:t>Букет невеличких гачечків, скручений на кормі,</w:t>
                        <w:br/>
                        <w:t>Пальці розплутують мовби сам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80" w:hanging="0"/>
                        <w:rPr/>
                      </w:pPr>
                      <w:r>
                        <w:rPr/>
                        <w:t>Буде кожному гачку по черв'ячку чи й н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80" w:right="280" w:hanging="0"/>
                        <w:rPr/>
                      </w:pPr>
                      <w:r>
                        <w:rPr/>
                        <w:t>Човен вперед, вперед, а вудка до хвилі гнеться,</w:t>
                        <w:br/>
                        <w:t>Крутяться й крутяться в кочетах веселі весельця...</w:t>
                        <w:br/>
                        <w:t>Під водою дугою тихо вугор крутнеть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38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Чайки злетілись, парасолю утворил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 xml:space="preserve">Ось </w:t>
                      </w:r>
                      <w:r>
                        <w:rPr>
                          <w:rStyle w:val="11"/>
                        </w:rPr>
                        <w:t>піднято</w:t>
                      </w:r>
                      <w:r>
                        <w:rPr>
                          <w:rStyle w:val="85pt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гачки — й щосили заквили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/>
                        <w:t>Вони ж рибалкам наче причетом служ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69640</wp:posOffset>
                </wp:positionH>
                <wp:positionV relativeFrom="page">
                  <wp:posOffset>2139315</wp:posOffset>
                </wp:positionV>
                <wp:extent cx="742315" cy="10795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8.45pt;mso-position-vertical-relative:page;margin-left:273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32425</wp:posOffset>
                </wp:positionH>
                <wp:positionV relativeFrom="page">
                  <wp:posOffset>2127885</wp:posOffset>
                </wp:positionV>
                <wp:extent cx="140335" cy="1270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7.5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48230</wp:posOffset>
                </wp:positionH>
                <wp:positionV relativeFrom="page">
                  <wp:posOffset>2449830</wp:posOffset>
                </wp:positionV>
                <wp:extent cx="3151505" cy="560959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ле, нечулий ні до яких молит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100" w:right="340" w:hanging="0"/>
                              <w:rPr/>
                            </w:pPr>
                            <w:r>
                              <w:rPr/>
                              <w:t>Спокійно творить труд, мов долю, риболов,</w:t>
                              <w:br/>
                              <w:t>Бо ж до злигоднів він ще змалечку гот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І викине: вертатися пор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475"/>
                              <w:ind w:left="100" w:right="340" w:hanging="0"/>
                              <w:rPr/>
                            </w:pPr>
                            <w:r>
                              <w:rPr/>
                              <w:t>Всі рештки черв'яків посічених з відра:</w:t>
                              <w:br/>
                              <w:t>їх ще в повітрі зграя пожира.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00" w:before="0" w:after="256"/>
                              <w:ind w:left="100" w:hanging="0"/>
                              <w:jc w:val="left"/>
                              <w:rPr/>
                            </w:pPr>
                            <w:bookmarkStart w:id="46" w:name="bookmark23"/>
                            <w:r>
                              <w:rPr/>
                              <w:t>Вилов</w:t>
                            </w:r>
                            <w:bookmarkEnd w:id="4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00" w:right="340" w:hanging="0"/>
                              <w:rPr/>
                            </w:pPr>
                            <w:r>
                              <w:rPr/>
                              <w:t>Рибалки у човні великому клопочуться.</w:t>
                              <w:br/>
                              <w:t>Двигун мовчить, не рипнуть кочетці,</w:t>
                              <w:br/>
                              <w:t>Весельце жодне в хвилях не хлюпочеть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340" w:hanging="0"/>
                              <w:rPr/>
                            </w:pPr>
                            <w:r>
                              <w:rPr/>
                              <w:t>До Антриму тихцем... А волосінь</w:t>
                              <w:br/>
                              <w:t>Така брудна але тягти не лін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3"/>
                              <w:ind w:left="100" w:hanging="0"/>
                              <w:rPr/>
                            </w:pPr>
                            <w:r>
                              <w:rPr/>
                              <w:t>Тут зірвано гачок, а тут — мов з баговин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Та сплівсь канчук слизьки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 барило кин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7"/>
                              <w:ind w:left="100" w:hanging="0"/>
                              <w:rPr/>
                            </w:pPr>
                            <w:r>
                              <w:rPr/>
                              <w:t>Тут кожному вугру привіт так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340" w:hanging="0"/>
                              <w:rPr/>
                            </w:pPr>
                            <w:r>
                              <w:rPr/>
                              <w:t>Гачок застряг у зябрах а чи в яснах</w:t>
                              <w:br/>
                              <w:t>Дарма! Все'дно вугор в барило ляс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100" w:hanging="0"/>
                              <w:rPr/>
                            </w:pPr>
                            <w:r>
                              <w:rPr/>
                              <w:t>Й так скрутиться нещасн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Утроє, вчетвер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Що ніби й не бу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8"/>
                              <w:ind w:left="100" w:hanging="0"/>
                              <w:rPr/>
                            </w:pPr>
                            <w:r>
                              <w:rPr/>
                              <w:t>Й на денці залягло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кинь їх хоч скіль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 все мов півтори калі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Темніша спинка, а живіт біліє тіль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41.7pt;mso-wrap-distance-left:0pt;mso-wrap-distance-right:0pt;mso-wrap-distance-top:0pt;mso-wrap-distance-bottom:0pt;margin-top:192.9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/>
                        <w:t>Але, нечулий ні до яких молит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100" w:right="340" w:hanging="0"/>
                        <w:rPr/>
                      </w:pPr>
                      <w:r>
                        <w:rPr/>
                        <w:t>Спокійно творить труд, мов долю, риболов,</w:t>
                        <w:br/>
                        <w:t>Бо ж до злигоднів він ще змалечку гот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І викине: вертатися пор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475"/>
                        <w:ind w:left="100" w:right="340" w:hanging="0"/>
                        <w:rPr/>
                      </w:pPr>
                      <w:r>
                        <w:rPr/>
                        <w:t>Всі рештки черв'яків посічених з відра:</w:t>
                        <w:br/>
                        <w:t>їх ще в повітрі зграя пожира.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200" w:before="0" w:after="256"/>
                        <w:ind w:left="100" w:hanging="0"/>
                        <w:jc w:val="left"/>
                        <w:rPr/>
                      </w:pPr>
                      <w:bookmarkStart w:id="47" w:name="bookmark23"/>
                      <w:r>
                        <w:rPr/>
                        <w:t>Вилов</w:t>
                      </w:r>
                      <w:bookmarkEnd w:id="4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00" w:right="340" w:hanging="0"/>
                        <w:rPr/>
                      </w:pPr>
                      <w:r>
                        <w:rPr/>
                        <w:t>Рибалки у човні великому клопочуться.</w:t>
                        <w:br/>
                        <w:t>Двигун мовчить, не рипнуть кочетці,</w:t>
                        <w:br/>
                        <w:t>Весельце жодне в хвилях не хлюпочеть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340" w:hanging="0"/>
                        <w:rPr/>
                      </w:pPr>
                      <w:r>
                        <w:rPr/>
                        <w:t>До Антриму тихцем... А волосінь</w:t>
                        <w:br/>
                        <w:t>Така брудна але тягти не лін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33"/>
                        <w:ind w:left="100" w:hanging="0"/>
                        <w:rPr/>
                      </w:pPr>
                      <w:r>
                        <w:rPr/>
                        <w:t>Тут зірвано гачок, а тут — мов з баговин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Та сплівсь канчук слизьки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В барило кин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7"/>
                        <w:ind w:left="100" w:hanging="0"/>
                        <w:rPr/>
                      </w:pPr>
                      <w:r>
                        <w:rPr/>
                        <w:t>Тут кожному вугру привіт так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340" w:hanging="0"/>
                        <w:rPr/>
                      </w:pPr>
                      <w:r>
                        <w:rPr/>
                        <w:t>Гачок застряг у зябрах а чи в яснах</w:t>
                        <w:br/>
                        <w:t>Дарма! Все'дно вугор в барило ляс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100" w:hanging="0"/>
                        <w:rPr/>
                      </w:pPr>
                      <w:r>
                        <w:rPr/>
                        <w:t>Й так скрутиться нещасн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/>
                        <w:t>Утроє, вчетвер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/>
                        <w:t>Що ніби й не бу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8"/>
                        <w:ind w:left="100" w:hanging="0"/>
                        <w:rPr/>
                      </w:pPr>
                      <w:r>
                        <w:rPr/>
                        <w:t>Й на денці залягло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00" w:hanging="0"/>
                        <w:rPr/>
                      </w:pPr>
                      <w:r>
                        <w:rPr/>
                        <w:t>Вкинь їх хоч скіль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00" w:hanging="0"/>
                        <w:rPr/>
                      </w:pPr>
                      <w:r>
                        <w:rPr/>
                        <w:t>А все мов півтори калі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00" w:hanging="0"/>
                        <w:rPr/>
                      </w:pPr>
                      <w:r>
                        <w:rPr/>
                        <w:t>Темніша спинка, а живіт біліє тіль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13305</wp:posOffset>
                </wp:positionH>
                <wp:positionV relativeFrom="page">
                  <wp:posOffset>1970405</wp:posOffset>
                </wp:positionV>
                <wp:extent cx="140335" cy="1270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5.1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54425</wp:posOffset>
                </wp:positionH>
                <wp:positionV relativeFrom="page">
                  <wp:posOffset>1970405</wp:posOffset>
                </wp:positionV>
                <wp:extent cx="858520" cy="10795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55.15pt;mso-position-vertical-relative:page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74925</wp:posOffset>
                </wp:positionH>
                <wp:positionV relativeFrom="page">
                  <wp:posOffset>2261870</wp:posOffset>
                </wp:positionV>
                <wp:extent cx="3188335" cy="6102985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Чи, мо'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он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/>
                              <w:t>Одно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Немов мастило</w:t>
                              <w:br/>
                              <w:t>Дно помастил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І де ж там тіло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дому швидко, човен за човн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апам'ятає водяний огр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Куди вугор зникає за вугром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 взагалі, коли це почалос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Уранці — чи торік — на цьому лос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/>
                              <w:t>Гурт скаже: «Як сезон відкрити привелося!»</w:t>
                            </w:r>
                          </w:p>
                          <w:p>
                            <w:pPr>
                              <w:pStyle w:val="5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00" w:before="0" w:after="206"/>
                              <w:ind w:left="220" w:hanging="0"/>
                              <w:jc w:val="left"/>
                              <w:rPr/>
                            </w:pPr>
                            <w:bookmarkStart w:id="48" w:name="bookmark24"/>
                            <w:r>
                              <w:rPr/>
                              <w:t>Повернення</w:t>
                            </w:r>
                            <w:bookmarkEnd w:id="4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По ставках, канавах, каналах</w:t>
                              <w:br/>
                              <w:t>він повертається,</w:t>
                              <w:br/>
                              <w:t>вже постарілий,</w:t>
                              <w:br/>
                              <w:t>пливе, куди заманеться,</w:t>
                              <w:br/>
                              <w:t>потім по травах... і — в мор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/>
                              <w:t>Він пропащий, якщо зупиниться,</w:t>
                              <w:br/>
                              <w:t>бо знов рівчаки, потоплені труби,</w:t>
                              <w:br/>
                              <w:t>болота, струмки, озеро,</w:t>
                              <w:br/>
                              <w:t>річка. Довготелесе</w:t>
                              <w:br/>
                              <w:t>потішиться серед плеса,</w:t>
                              <w:br/>
                              <w:t>позвивається, поспішаючи</w:t>
                              <w:br/>
                              <w:t>крізь дні й тиж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Хто скаже тепер, чи він знає,</w:t>
                              <w:br/>
                              <w:t>куди мандрує-блукає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Проплив повз Малін і Торі,</w:t>
                              <w:br/>
                              <w:t>тихо та безшелесно,</w:t>
                              <w:br/>
                              <w:t>джгут чи гнучкий пру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480.55pt;mso-wrap-distance-left:0pt;mso-wrap-distance-right:0pt;mso-wrap-distance-top:0pt;mso-wrap-distance-bottom:0pt;margin-top:178.1pt;mso-position-vertical-relative:page;margin-left:202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Чи, мо'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он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/>
                        <w:t>Одно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/>
                        <w:t>Немов мастило</w:t>
                        <w:br/>
                        <w:t>Дно помастил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І де ж там тіло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Додому швидко, човен за човн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Запам'ятає водяний огр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Куди вугор зникає за вугром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І взагалі, коли це почалос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Уранці — чи торік — на цьому лос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/>
                        <w:t>Гурт скаже: «Як сезон відкрити привелося!»</w:t>
                      </w:r>
                    </w:p>
                    <w:p>
                      <w:pPr>
                        <w:pStyle w:val="5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422" w:leader="none"/>
                        </w:tabs>
                        <w:spacing w:lineRule="exact" w:line="200" w:before="0" w:after="206"/>
                        <w:ind w:left="220" w:hanging="0"/>
                        <w:jc w:val="left"/>
                        <w:rPr/>
                      </w:pPr>
                      <w:bookmarkStart w:id="49" w:name="bookmark24"/>
                      <w:r>
                        <w:rPr/>
                        <w:t>Повернення</w:t>
                      </w:r>
                      <w:bookmarkEnd w:id="4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По ставках, канавах, каналах</w:t>
                        <w:br/>
                        <w:t>він повертається,</w:t>
                        <w:br/>
                        <w:t>вже постарілий,</w:t>
                        <w:br/>
                        <w:t>пливе, куди заманеться,</w:t>
                        <w:br/>
                        <w:t>потім по травах... і — в мор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/>
                        <w:t>Він пропащий, якщо зупиниться,</w:t>
                        <w:br/>
                        <w:t>бо знов рівчаки, потоплені труби,</w:t>
                        <w:br/>
                        <w:t>болота, струмки, озеро,</w:t>
                        <w:br/>
                        <w:t>річка. Довготелесе</w:t>
                        <w:br/>
                        <w:t>потішиться серед плеса,</w:t>
                        <w:br/>
                        <w:t>позвивається, поспішаючи</w:t>
                        <w:br/>
                        <w:t>крізь дні й тиж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/>
                        <w:t>Хто скаже тепер, чи він знає,</w:t>
                        <w:br/>
                        <w:t>куди мандрує-блукає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Проплив повз Малін і Торі,</w:t>
                        <w:br/>
                        <w:t>тихо та безшелесно,</w:t>
                        <w:br/>
                        <w:t>джгут чи гнучкий пру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29305</wp:posOffset>
                </wp:positionH>
                <wp:positionV relativeFrom="page">
                  <wp:posOffset>1970405</wp:posOffset>
                </wp:positionV>
                <wp:extent cx="742315" cy="10795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55.15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8440</wp:posOffset>
                </wp:positionH>
                <wp:positionV relativeFrom="page">
                  <wp:posOffset>1970405</wp:posOffset>
                </wp:positionV>
                <wp:extent cx="140335" cy="1270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5.15pt;mso-position-vertical-relative:page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53945</wp:posOffset>
                </wp:positionH>
                <wp:positionV relativeFrom="page">
                  <wp:posOffset>2268855</wp:posOffset>
                </wp:positionV>
                <wp:extent cx="2807335" cy="57912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360" w:hanging="0"/>
                              <w:rPr/>
                            </w:pPr>
                            <w:r>
                              <w:rPr/>
                              <w:t>сам собі свічка</w:t>
                              <w:br/>
                              <w:t>в скаламученій пітьм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360" w:hanging="0"/>
                              <w:rPr/>
                            </w:pPr>
                            <w:r>
                              <w:rPr/>
                              <w:t>Та й пропаде — за десять</w:t>
                              <w:br/>
                              <w:t>тисяч футів від</w:t>
                              <w:br/>
                              <w:t>своїх виток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ечія понес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/>
                              <w:t>згустки сиріток-ікринок.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200" w:before="0" w:after="215"/>
                              <w:ind w:left="20" w:hanging="0"/>
                              <w:jc w:val="left"/>
                              <w:rPr/>
                            </w:pPr>
                            <w:bookmarkStart w:id="50" w:name="bookmark25"/>
                            <w:r>
                              <w:rPr/>
                              <w:t>Видіння</w:t>
                            </w:r>
                            <w:bookmarkEnd w:id="5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«Як не причешешся фай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о воші зіб'ються в раз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 борошнистий мотуз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/>
                              <w:t>І затягнуть тебе, бруднулю, негайн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780" w:hanging="0"/>
                              <w:rPr/>
                            </w:pPr>
                            <w:r>
                              <w:rPr/>
                              <w:t>У воду!» — казали. То він</w:t>
                              <w:br/>
                              <w:t>Від річки тримався чимда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ітру подуви відкрива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/>
                              <w:t>Товстий, мов стовбур березов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крутень в траві звива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780" w:hanging="0"/>
                              <w:rPr/>
                            </w:pPr>
                            <w:r>
                              <w:rPr/>
                              <w:t>А через багато літ</w:t>
                              <w:br/>
                              <w:t>Вночі серед тих полів</w:t>
                              <w:br/>
                              <w:t>Дивився і чудувавс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 вугрів, що повзли до вод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іби пливло все пол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іби желе захолол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/>
                              <w:t>Заново перев'язавши його світ жив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780" w:hanging="0"/>
                              <w:rPr/>
                            </w:pPr>
                            <w:r>
                              <w:rPr/>
                              <w:t>Мов оречевлені страхи,</w:t>
                              <w:br/>
                              <w:t>Фосфоресцентний м'язистий слиз</w:t>
                              <w:br/>
                              <w:t>Біля ніг його ліз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Час скрутня того не втрат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56pt;mso-wrap-distance-left:0pt;mso-wrap-distance-right:0pt;mso-wrap-distance-top:0pt;mso-wrap-distance-bottom:0pt;margin-top:178.65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360" w:hanging="0"/>
                        <w:rPr/>
                      </w:pPr>
                      <w:r>
                        <w:rPr/>
                        <w:t>сам собі свічка</w:t>
                        <w:br/>
                        <w:t>в скаламученій пітьм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360" w:hanging="0"/>
                        <w:rPr/>
                      </w:pPr>
                      <w:r>
                        <w:rPr/>
                        <w:t>Та й пропаде — за десять</w:t>
                        <w:br/>
                        <w:t>тисяч футів від</w:t>
                        <w:br/>
                        <w:t>своїх виток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Течія понес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/>
                        <w:t>згустки сиріток-ікринок.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200" w:before="0" w:after="215"/>
                        <w:ind w:left="20" w:hanging="0"/>
                        <w:jc w:val="left"/>
                        <w:rPr/>
                      </w:pPr>
                      <w:bookmarkStart w:id="51" w:name="bookmark25"/>
                      <w:r>
                        <w:rPr/>
                        <w:t>Видіння</w:t>
                      </w:r>
                      <w:bookmarkEnd w:id="5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«Як не причешешся фай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о воші зіб'ються в раз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 борошнистий мотуз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/>
                        <w:t>І затягнуть тебе, бруднулю, негайн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780" w:hanging="0"/>
                        <w:rPr/>
                      </w:pPr>
                      <w:r>
                        <w:rPr/>
                        <w:t>У воду!» — казали. То він</w:t>
                        <w:br/>
                        <w:t>Від річки тримався чимда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Вітру подуви відкрива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/>
                        <w:t>Товстий, мов стовбур березов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Скрутень в траві звива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780" w:hanging="0"/>
                        <w:rPr/>
                      </w:pPr>
                      <w:r>
                        <w:rPr/>
                        <w:t>А через багато літ</w:t>
                        <w:br/>
                        <w:t>Вночі серед тих полів</w:t>
                        <w:br/>
                        <w:t>Дивився і чудувавс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З вугрів, що повзли до вод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Ніби пливло все пол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Ніби желе захолол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/>
                        <w:t>Заново перев'язавши його світ жив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780" w:hanging="0"/>
                        <w:rPr/>
                      </w:pPr>
                      <w:r>
                        <w:rPr/>
                        <w:t>Мов оречевлені страхи,</w:t>
                        <w:br/>
                        <w:t>Фосфоресцентний м'язистий слиз</w:t>
                        <w:br/>
                        <w:t>Біля ніг його ліз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Час скрутня того не втрат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84905</wp:posOffset>
                </wp:positionH>
                <wp:positionV relativeFrom="page">
                  <wp:posOffset>2127885</wp:posOffset>
                </wp:positionV>
                <wp:extent cx="858520" cy="10795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67.55pt;mso-position-vertical-relative:page;margin-left:290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87955</wp:posOffset>
                </wp:positionH>
                <wp:positionV relativeFrom="page">
                  <wp:posOffset>2581910</wp:posOffset>
                </wp:positionV>
                <wp:extent cx="2962910" cy="5946775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00" w:before="0" w:after="215"/>
                              <w:ind w:left="40" w:hanging="0"/>
                              <w:rPr/>
                            </w:pPr>
                            <w:r>
                              <w:rPr/>
                              <w:t>ЗАДАНИЙ ТО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 крайньо-західнім Бласке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54" w:before="0" w:after="236"/>
                              <w:ind w:left="40" w:right="540" w:hanging="0"/>
                              <w:rPr/>
                            </w:pPr>
                            <w:r>
                              <w:rPr/>
                              <w:t>У</w:t>
                              <w:tab/>
                              <w:t>хижі з брил поміж бескеття</w:t>
                              <w:br/>
                              <w:t>Добув він наспів цей до півнів треті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А відтворити хто хот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right="540" w:hanging="0"/>
                              <w:rPr/>
                            </w:pPr>
                            <w:r>
                              <w:rPr/>
                              <w:t>Той часточки лиш чув, напів-</w:t>
                              <w:br/>
                              <w:t>Мелодію з незграйних нот віт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Якій далеко до мелодій справжні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ін гудив їхні вуха й паль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Тугі, мовляв, цигикати лиш здат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540" w:hanging="0"/>
                              <w:rPr/>
                            </w:pPr>
                            <w:r>
                              <w:rPr/>
                              <w:t>Бо ж то лиш він подавсь на острівець</w:t>
                              <w:br/>
                              <w:t xml:space="preserve">І виніс звідти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opu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е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/>
                              <w:t>І хижа скрипкою гучала там, не де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а хай він зве це музикою дух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ені начхати, хто смиком тим рух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Бо в вітру океанського узяв це з рук ві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540" w:hanging="0"/>
                              <w:rPr/>
                            </w:pPr>
                            <w:r>
                              <w:rPr/>
                              <w:t>Він твердить: не зродилось це ніде,</w:t>
                              <w:br/>
                              <w:t>Спадає зі смика, хоча нізвідки йд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40" w:hanging="0"/>
                              <w:rPr/>
                            </w:pPr>
                            <w:r>
                              <w:rPr/>
                              <w:t xml:space="preserve">І з </w:t>
                            </w:r>
                            <w:r>
                              <w:rPr>
                                <w:rStyle w:val="0pt"/>
                              </w:rPr>
                              <w:t>цього</w:t>
                            </w:r>
                            <w:r>
                              <w:rPr/>
                              <w:t xml:space="preserve"> хтось чи щось мелодію пряде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00" w:before="0" w:after="218"/>
                              <w:ind w:left="380" w:hanging="0"/>
                              <w:rPr/>
                            </w:pPr>
                            <w:r>
                              <w:rPr/>
                              <w:t>ДРОК</w:t>
                            </w:r>
                            <w:r>
                              <w:rPr>
                                <w:rStyle w:val="91"/>
                                <w:b w:val="false"/>
                                <w:bCs w:val="false"/>
                              </w:rPr>
                              <w:t>О</w:t>
                            </w:r>
                            <w:r>
                              <w:rPr/>
                              <w:t>ВИН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40" w:right="540" w:hanging="0"/>
                              <w:rPr/>
                            </w:pPr>
                            <w:r>
                              <w:rPr/>
                              <w:t>Цвіте дрік рік</w:t>
                              <w:br/>
                              <w:t>Потрошку, по квіточ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295"/>
                              <w:ind w:left="40" w:right="540" w:hanging="0"/>
                              <w:rPr/>
                            </w:pPr>
                            <w:r>
                              <w:rPr/>
                              <w:t>Та нині схили всі так жовто світяться,</w:t>
                              <w:br/>
                              <w:t>Немов жовточок стік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З усіх яєчок пташи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А хтось понаштрикув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68.25pt;mso-wrap-distance-left:0pt;mso-wrap-distance-right:0pt;mso-wrap-distance-top:0pt;mso-wrap-distance-bottom:0pt;margin-top:203.3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00" w:before="0" w:after="215"/>
                        <w:ind w:left="40" w:hanging="0"/>
                        <w:rPr/>
                      </w:pPr>
                      <w:r>
                        <w:rPr/>
                        <w:t>ЗАДАНИЙ ТО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На крайньо-західнім Бласкеті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254" w:before="0" w:after="236"/>
                        <w:ind w:left="40" w:right="540" w:hanging="0"/>
                        <w:rPr/>
                      </w:pPr>
                      <w:r>
                        <w:rPr/>
                        <w:t>У</w:t>
                        <w:tab/>
                        <w:t>хижі з брил поміж бескеття</w:t>
                        <w:br/>
                        <w:t>Добув він наспів цей до півнів треті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А відтворити хто хот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right="540" w:hanging="0"/>
                        <w:rPr/>
                      </w:pPr>
                      <w:r>
                        <w:rPr/>
                        <w:t>Той часточки лиш чув, напів-</w:t>
                        <w:br/>
                        <w:t>Мелодію з незграйних нот віт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Якій далеко до мелодій справжні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Він гудив їхні вуха й паль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/>
                        <w:t>Тугі, мовляв, цигикати лиш здат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540" w:hanging="0"/>
                        <w:rPr/>
                      </w:pPr>
                      <w:r>
                        <w:rPr/>
                        <w:t>Бо ж то лиш він подавсь на острівець</w:t>
                        <w:br/>
                        <w:t xml:space="preserve">І виніс звідти </w:t>
                      </w:r>
                      <w:r>
                        <w:rPr>
                          <w:rStyle w:val="0pt"/>
                          <w:lang w:val="en-US"/>
                        </w:rPr>
                        <w:t>opus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ве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/>
                        <w:t>І хижа скрипкою гучала там, не де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Та хай він зве це музикою дух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Мені начхати, хто смиком тим рух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/>
                        <w:t>Бо в вітру океанського узяв це з рук ві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540" w:hanging="0"/>
                        <w:rPr/>
                      </w:pPr>
                      <w:r>
                        <w:rPr/>
                        <w:t>Він твердить: не зродилось це ніде,</w:t>
                        <w:br/>
                        <w:t>Спадає зі смика, хоча нізвідки йд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40" w:hanging="0"/>
                        <w:rPr/>
                      </w:pPr>
                      <w:r>
                        <w:rPr/>
                        <w:t xml:space="preserve">І з </w:t>
                      </w:r>
                      <w:r>
                        <w:rPr>
                          <w:rStyle w:val="0pt"/>
                        </w:rPr>
                        <w:t>цього</w:t>
                      </w:r>
                      <w:r>
                        <w:rPr/>
                        <w:t xml:space="preserve"> хтось чи щось мелодію пряде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00" w:before="0" w:after="218"/>
                        <w:ind w:left="380" w:hanging="0"/>
                        <w:rPr/>
                      </w:pPr>
                      <w:r>
                        <w:rPr/>
                        <w:t>ДРОК</w:t>
                      </w:r>
                      <w:r>
                        <w:rPr>
                          <w:rStyle w:val="91"/>
                          <w:b w:val="false"/>
                          <w:bCs w:val="false"/>
                        </w:rPr>
                        <w:t>О</w:t>
                      </w:r>
                      <w:r>
                        <w:rPr/>
                        <w:t>ВИН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40" w:right="540" w:hanging="0"/>
                        <w:rPr/>
                      </w:pPr>
                      <w:r>
                        <w:rPr/>
                        <w:t>Цвіте дрік рік</w:t>
                        <w:br/>
                        <w:t>Потрошку, по квіточ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295"/>
                        <w:ind w:left="40" w:right="540" w:hanging="0"/>
                        <w:rPr/>
                      </w:pPr>
                      <w:r>
                        <w:rPr/>
                        <w:t>Та нині схили всі так жовто світяться,</w:t>
                        <w:br/>
                        <w:t>Немов жовточок стік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З усіх яєчок пташи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А хтось понаштрикув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63925</wp:posOffset>
                </wp:positionH>
                <wp:positionV relativeFrom="page">
                  <wp:posOffset>1970405</wp:posOffset>
                </wp:positionV>
                <wp:extent cx="742315" cy="10795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55.1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11145</wp:posOffset>
                </wp:positionH>
                <wp:positionV relativeFrom="page">
                  <wp:posOffset>2252980</wp:posOffset>
                </wp:positionV>
                <wp:extent cx="2307590" cy="57829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right="200" w:hanging="0"/>
                              <w:rPr/>
                            </w:pPr>
                            <w:r>
                              <w:rPr/>
                              <w:t>Та поначіплював</w:t>
                              <w:br/>
                              <w:t>На кущики тих жовтин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/>
                              <w:t>Горби окислюють золот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right="200" w:hanging="0"/>
                              <w:rPr/>
                            </w:pPr>
                            <w:r>
                              <w:rPr/>
                              <w:t>Над тлінням зелених гілочок,</w:t>
                              <w:br/>
                              <w:t>Над циндрою спалених голочок</w:t>
                              <w:br/>
                              <w:t>Цвіт той палає жовт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ум сірника черкне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ід дроком — спахне враз в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/>
                              <w:t>Та жодних палахкотін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hanging="0"/>
                              <w:rPr/>
                            </w:pPr>
                            <w:r>
                              <w:rPr/>
                              <w:t>Лиш лютого жару тре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60" w:hanging="0"/>
                              <w:rPr/>
                            </w:pPr>
                            <w:r>
                              <w:rPr/>
                              <w:t>Та лиш колючки згоряю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Тугі цурупалки — н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60" w:right="200" w:hanging="0"/>
                              <w:rPr/>
                            </w:pPr>
                            <w:r>
                              <w:rPr/>
                              <w:t>Живі всередині</w:t>
                              <w:br/>
                              <w:t>І ледь обвуглені скра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60" w:right="860" w:hanging="0"/>
                              <w:rPr/>
                            </w:pPr>
                            <w:r>
                              <w:rPr/>
                              <w:t>Колюча, золочена, пружна,</w:t>
                              <w:br/>
                              <w:t>Суха ця, миршава розкіш,</w:t>
                              <w:br/>
                              <w:t>Неначе у камінь розпис</w:t>
                              <w:br/>
                              <w:t>Вкарбувала рука оружна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49"/>
                              <w:ind w:left="180" w:hanging="0"/>
                              <w:jc w:val="left"/>
                              <w:rPr/>
                            </w:pPr>
                            <w:bookmarkStart w:id="52" w:name="bookmark26"/>
                            <w:r>
                              <w:rPr/>
                              <w:t>НАСАДЖЕНИЙ ЛІС</w:t>
                            </w:r>
                            <w:bookmarkEnd w:id="5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Хоч де в нім ста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2"/>
                              <w:ind w:left="60" w:right="860" w:hanging="0"/>
                              <w:rPr/>
                            </w:pPr>
                            <w:r>
                              <w:rPr/>
                              <w:t>То й буде його середина:</w:t>
                              <w:br/>
                              <w:t>Берізки, за станом стан,</w:t>
                              <w:br/>
                              <w:t>Колами чарівни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60" w:right="200" w:hanging="0"/>
                              <w:rPr/>
                            </w:pPr>
                            <w:r>
                              <w:rPr/>
                              <w:t>Обступлять — і спантеличать:</w:t>
                              <w:br/>
                              <w:t>Хоч як ти прямо і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60" w:hanging="0"/>
                              <w:rPr/>
                            </w:pPr>
                            <w:r>
                              <w:rPr/>
                              <w:t>А, може, коло опише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З повторами завсіг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455.35pt;mso-wrap-distance-left:0pt;mso-wrap-distance-right:0pt;mso-wrap-distance-top:0pt;mso-wrap-distance-bottom:0pt;margin-top:177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right="200" w:hanging="0"/>
                        <w:rPr/>
                      </w:pPr>
                      <w:r>
                        <w:rPr/>
                        <w:t>Та поначіплював</w:t>
                        <w:br/>
                        <w:t>На кущики тих жовтин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/>
                        <w:t>Горби окислюють золот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right="200" w:hanging="0"/>
                        <w:rPr/>
                      </w:pPr>
                      <w:r>
                        <w:rPr/>
                        <w:t>Над тлінням зелених гілочок,</w:t>
                        <w:br/>
                        <w:t>Над циндрою спалених голочок</w:t>
                        <w:br/>
                        <w:t>Цвіт той палає жовт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/>
                        <w:t>Нум сірника черкне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/>
                        <w:t>Під дроком — спахне враз в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/>
                        <w:t>Та жодних палахкотінь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hanging="0"/>
                        <w:rPr/>
                      </w:pPr>
                      <w:r>
                        <w:rPr/>
                        <w:t>Лиш лютого жару тре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60" w:hanging="0"/>
                        <w:rPr/>
                      </w:pPr>
                      <w:r>
                        <w:rPr/>
                        <w:t>Та лиш колючки згоряю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/>
                        <w:t>Тугі цурупалки — н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60" w:right="200" w:hanging="0"/>
                        <w:rPr/>
                      </w:pPr>
                      <w:r>
                        <w:rPr/>
                        <w:t>Живі всередині</w:t>
                        <w:br/>
                        <w:t>І ледь обвуглені скра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60" w:right="860" w:hanging="0"/>
                        <w:rPr/>
                      </w:pPr>
                      <w:r>
                        <w:rPr/>
                        <w:t>Колюча, золочена, пружна,</w:t>
                        <w:br/>
                        <w:t>Суха ця, миршава розкіш,</w:t>
                        <w:br/>
                        <w:t>Неначе у камінь розпис</w:t>
                        <w:br/>
                        <w:t>Вкарбувала рука оружна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49"/>
                        <w:ind w:left="180" w:hanging="0"/>
                        <w:jc w:val="left"/>
                        <w:rPr/>
                      </w:pPr>
                      <w:bookmarkStart w:id="53" w:name="bookmark26"/>
                      <w:r>
                        <w:rPr/>
                        <w:t>НАСАДЖЕНИЙ ЛІС</w:t>
                      </w:r>
                      <w:bookmarkEnd w:id="53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/>
                        <w:t>Хоч де в нім ста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2"/>
                        <w:ind w:left="60" w:right="860" w:hanging="0"/>
                        <w:rPr/>
                      </w:pPr>
                      <w:r>
                        <w:rPr/>
                        <w:t>То й буде його середина:</w:t>
                        <w:br/>
                        <w:t>Берізки, за станом стан,</w:t>
                        <w:br/>
                        <w:t>Колами чарівни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60" w:right="200" w:hanging="0"/>
                        <w:rPr/>
                      </w:pPr>
                      <w:r>
                        <w:rPr/>
                        <w:t>Обступлять — і спантеличать:</w:t>
                        <w:br/>
                        <w:t>Хоч як ти прямо і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60" w:hanging="0"/>
                        <w:rPr/>
                      </w:pPr>
                      <w:r>
                        <w:rPr/>
                        <w:t>А, може, коло опише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/>
                        <w:t>З повторами завсіг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14575</wp:posOffset>
                </wp:positionH>
                <wp:positionV relativeFrom="page">
                  <wp:posOffset>1970405</wp:posOffset>
                </wp:positionV>
                <wp:extent cx="140335" cy="1270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5.15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52520</wp:posOffset>
                </wp:positionH>
                <wp:positionV relativeFrom="page">
                  <wp:posOffset>1970405</wp:posOffset>
                </wp:positionV>
                <wp:extent cx="858520" cy="10795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55.1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63215</wp:posOffset>
                </wp:positionH>
                <wp:positionV relativeFrom="page">
                  <wp:posOffset>2253615</wp:posOffset>
                </wp:positionV>
                <wp:extent cx="2612390" cy="562991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дних і тих самих поган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дних і тих самих пеньків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/>
                              <w:t>Ось синява ковдр лохинних,</w:t>
                              <w:br/>
                              <w:t>Чорнота відгорілих кострі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вже як ти раз відстеж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о й вдруге побачиш ї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ут завше хтось був до теб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Та нікого ти здибать не змі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оханці, фотомислив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/>
                              <w:t>Волоцюги, цигани</w:t>
                              <w:br/>
                              <w:t>Були тут, сліди лишивши</w:t>
                              <w:br/>
                              <w:t>Професійні й лайня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ягнучись понад шлях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апрошує лісопосад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 тиші та шерех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/>
                              <w:t>Тупчака, якому ні кінця, ні почат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«Тут ніколи не заблукаєш!» —</w:t>
                              <w:br/>
                              <w:t>Гадають, хто тільки зайд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/>
                              <w:t>А потім мусять каятись</w:t>
                              <w:br/>
                              <w:t>Необачливі зайд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І дякують не надякуються</w:t>
                              <w:br/>
                              <w:t>Гурчанню мотор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/>
                              <w:t>А доти, бува, згадаються</w:t>
                              <w:br/>
                              <w:t>Байки про тумани в гор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Знову й знову приходь сюди</w:t>
                              <w:br/>
                              <w:t>Учитись губитись: проб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Провідник і заблуканий,</w:t>
                              <w:br/>
                              <w:t>Гензель-Ґретель в одній особ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3.3pt;mso-wrap-distance-left:0pt;mso-wrap-distance-right:0pt;mso-wrap-distance-top:0pt;mso-wrap-distance-bottom:0pt;margin-top:177.45pt;mso-position-vertical-relative:page;margin-left:225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Одних і тих самих поган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Одних і тих самих пеньків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/>
                        <w:t>Ось синява ковдр лохинних,</w:t>
                        <w:br/>
                        <w:t>Чорнота відгорілих кострі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А вже як ти раз відстеж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То й вдруге побачиш ї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Тут завше хтось був до теб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Та нікого ти здибать не змі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Коханці, фотомислив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/>
                        <w:t>Волоцюги, цигани</w:t>
                        <w:br/>
                        <w:t>Були тут, сліди лишивши</w:t>
                        <w:br/>
                        <w:t>Професійні й лайня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ягнучись понад шлях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Запрошує лісопосад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До тиші та шерехі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/>
                        <w:t>Тупчака, якому ні кінця, ні почат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/>
                        <w:t>«Тут ніколи не заблукаєш!» —</w:t>
                        <w:br/>
                        <w:t>Гадають, хто тільки зайд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/>
                        <w:t>А потім мусять каятись</w:t>
                        <w:br/>
                        <w:t>Необачливі зайд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/>
                        <w:t>І дякують не надякуються</w:t>
                        <w:br/>
                        <w:t>Гурчанню мотор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/>
                        <w:t>А доти, бува, згадаються</w:t>
                        <w:br/>
                        <w:t>Байки про тумани в гор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/>
                        <w:t>Знову й знову приходь сюди</w:t>
                        <w:br/>
                        <w:t>Учитись губитись: проб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Провідник і заблуканий,</w:t>
                        <w:br/>
                        <w:t>Гензель-Ґретель в одній особ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93110</wp:posOffset>
                </wp:positionH>
                <wp:positionV relativeFrom="page">
                  <wp:posOffset>1970405</wp:posOffset>
                </wp:positionV>
                <wp:extent cx="742315" cy="10795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55.15pt;mso-position-vertical-relative:page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43505</wp:posOffset>
                </wp:positionH>
                <wp:positionV relativeFrom="page">
                  <wp:posOffset>2435860</wp:posOffset>
                </wp:positionV>
                <wp:extent cx="2164080" cy="5112385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11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198"/>
                              <w:ind w:left="20" w:hanging="0"/>
                              <w:jc w:val="left"/>
                              <w:rPr/>
                            </w:pPr>
                            <w:bookmarkStart w:id="54" w:name="bookmark27"/>
                            <w:r>
                              <w:rPr/>
                              <w:t>БАННСЬКА ГЛИНА</w:t>
                            </w:r>
                            <w:bookmarkEnd w:id="5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Робітники копали звільна</w:t>
                              <w:br/>
                              <w:t>В кінці доріж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260" w:hanging="0"/>
                              <w:rPr/>
                            </w:pPr>
                            <w:r>
                              <w:rPr/>
                              <w:t>І забілила їм та глина</w:t>
                              <w:br/>
                              <w:t>І ручки й ніж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Там цілоденно з ям</w:t>
                              <w:br/>
                              <w:t>Видобув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60" w:hanging="0"/>
                              <w:rPr/>
                            </w:pPr>
                            <w:r>
                              <w:rPr/>
                              <w:t>Блакитний той крем чи крам,</w:t>
                              <w:br/>
                              <w:t>На край склад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Як вип'є сонце з 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 штихів тих воду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к той блакит і зник'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Білості на дого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Скрізь попід травою</w:t>
                              <w:br/>
                              <w:t>Глина долино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60" w:hanging="0"/>
                              <w:rPr/>
                            </w:pPr>
                            <w:r>
                              <w:rPr/>
                              <w:t>Річка, як шлях шукала,</w:t>
                              <w:br/>
                              <w:t>Навідклад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60" w:hanging="0"/>
                              <w:rPr/>
                            </w:pPr>
                            <w:r>
                              <w:rPr/>
                              <w:t>А вище — там багно</w:t>
                              <w:br/>
                              <w:t>Й кремінь мезолітичний.</w:t>
                              <w:br/>
                              <w:t>Розчищавши канаву давно,</w:t>
                              <w:br/>
                              <w:t>Відкрив я дно предковічне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Й по нім потекла вод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Під дерном гладеньке чигає.</w:t>
                              <w:br/>
                              <w:t>Докопуюсь досі до Дна.</w:t>
                              <w:br/>
                              <w:t>Засмоктує й не відпуска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02.55pt;mso-wrap-distance-left:0pt;mso-wrap-distance-right:0pt;mso-wrap-distance-top:0pt;mso-wrap-distance-bottom:0pt;margin-top:191.8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00" w:before="0" w:after="198"/>
                        <w:ind w:left="20" w:hanging="0"/>
                        <w:jc w:val="left"/>
                        <w:rPr/>
                      </w:pPr>
                      <w:bookmarkStart w:id="55" w:name="bookmark27"/>
                      <w:r>
                        <w:rPr/>
                        <w:t>БАННСЬКА ГЛИНА</w:t>
                      </w:r>
                      <w:bookmarkEnd w:id="55"/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60" w:hanging="0"/>
                        <w:rPr/>
                      </w:pPr>
                      <w:r>
                        <w:rPr/>
                        <w:t>Робітники копали звільна</w:t>
                        <w:br/>
                        <w:t>В кінці доріж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260" w:hanging="0"/>
                        <w:rPr/>
                      </w:pPr>
                      <w:r>
                        <w:rPr/>
                        <w:t>І забілила їм та глина</w:t>
                        <w:br/>
                        <w:t>І ручки й ніж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60" w:hanging="0"/>
                        <w:rPr/>
                      </w:pPr>
                      <w:r>
                        <w:rPr/>
                        <w:t>Там цілоденно з ям</w:t>
                        <w:br/>
                        <w:t>Видобув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60" w:hanging="0"/>
                        <w:rPr/>
                      </w:pPr>
                      <w:r>
                        <w:rPr/>
                        <w:t>Блакитний той крем чи крам,</w:t>
                        <w:br/>
                        <w:t>На край склад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Як вип'є сонце з 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З штихів тих воду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Так той блакит і зник'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Білості на дого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/>
                        <w:t>Скрізь попід травою</w:t>
                        <w:br/>
                        <w:t>Глина долино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60" w:hanging="0"/>
                        <w:rPr/>
                      </w:pPr>
                      <w:r>
                        <w:rPr/>
                        <w:t>Річка, як шлях шукала,</w:t>
                        <w:br/>
                        <w:t>Навідклад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60" w:hanging="0"/>
                        <w:rPr/>
                      </w:pPr>
                      <w:r>
                        <w:rPr/>
                        <w:t>А вище — там багно</w:t>
                        <w:br/>
                        <w:t>Й кремінь мезолітичний.</w:t>
                        <w:br/>
                        <w:t>Розчищавши канаву давно,</w:t>
                        <w:br/>
                        <w:t>Відкрив я дно предковічне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Й по нім потекла вод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/>
                        <w:t>Під дерном гладеньке чигає.</w:t>
                        <w:br/>
                        <w:t>Докопуюсь досі до Дна.</w:t>
                        <w:br/>
                        <w:t>Засмоктує й не відпуска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41370</wp:posOffset>
                </wp:positionH>
                <wp:positionV relativeFrom="page">
                  <wp:posOffset>2047240</wp:posOffset>
                </wp:positionV>
                <wp:extent cx="858520" cy="10795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ері в піть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8.5pt;mso-wrap-distance-left:0pt;mso-wrap-distance-right:0pt;mso-wrap-distance-top:0pt;mso-wrap-distance-bottom:0pt;margin-top:161.2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ері в піть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00960</wp:posOffset>
                </wp:positionH>
                <wp:positionV relativeFrom="page">
                  <wp:posOffset>2540000</wp:posOffset>
                </wp:positionV>
                <wp:extent cx="2645410" cy="5913755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1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1"/>
                              <w:ind w:left="1400" w:hanging="0"/>
                              <w:jc w:val="left"/>
                              <w:rPr/>
                            </w:pPr>
                            <w:bookmarkStart w:id="56" w:name="bookmark28"/>
                            <w:r>
                              <w:rPr/>
                              <w:t>БОЛОТО</w:t>
                            </w:r>
                            <w:bookmarkEnd w:id="5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має у нас рівн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Щоб сонце вечірнє края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Хоч куди оком ки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/>
                              <w:t>Скрізь обрій, на кусні попатра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Збігається в око циклопове</w:t>
                              <w:br/>
                              <w:t>Озерця. Наш край негороджений —</w:t>
                              <w:br/>
                              <w:t>Болото, що знай шерх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Як сонце по ньому шерх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Якось викопали, з волоссям,</w:t>
                              <w:br/>
                              <w:t>Великого Ірландського Лос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У ящик поставили хитр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/>
                              <w:t>Підбили боки повітря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Масло хтось закопав</w:t>
                              <w:br/>
                              <w:t>Сто років тому — й проп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Хтось інший викопав: свіж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/>
                              <w:t>Тут землю, мов масло, ріж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Лопата. Мільйони рокі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словом одним не схопиш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бра земля, мас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hanging="0"/>
                              <w:rPr/>
                            </w:pPr>
                            <w:r>
                              <w:rPr/>
                              <w:t>Зате вугілля не з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ільки й знають її глиб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20" w:hanging="0"/>
                              <w:rPr/>
                            </w:pPr>
                            <w:r>
                              <w:rPr/>
                              <w:t>Що гноїти прадавні ялини.</w:t>
                              <w:br/>
                              <w:t>Першопрохідці наші</w:t>
                              <w:br/>
                              <w:t>Не вдаль, а вглиб ідуть радш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/>
                              <w:t>І</w:t>
                              <w:tab/>
                              <w:t>на кожній з розкритих верстов</w:t>
                              <w:br/>
                              <w:t>Хтось жив і спочив знайш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/>
                              <w:t>В баюрах вода з океа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дна — не дістан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65.65pt;mso-wrap-distance-left:0pt;mso-wrap-distance-right:0pt;mso-wrap-distance-top:0pt;mso-wrap-distance-bottom:0pt;margin-top:200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211"/>
                        <w:ind w:left="1400" w:hanging="0"/>
                        <w:jc w:val="left"/>
                        <w:rPr/>
                      </w:pPr>
                      <w:bookmarkStart w:id="57" w:name="bookmark28"/>
                      <w:r>
                        <w:rPr/>
                        <w:t>БОЛОТО</w:t>
                      </w:r>
                      <w:bookmarkEnd w:id="5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Немає у нас рівн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Щоб сонце вечірнє края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Хоч куди оком ки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/>
                        <w:t>Скрізь обрій, на кусні попатра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/>
                        <w:t>Збігається в око циклопове</w:t>
                        <w:br/>
                        <w:t>Озерця. Наш край негороджений —</w:t>
                        <w:br/>
                        <w:t>Болото, що знай шерх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Як сонце по ньому шерх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/>
                        <w:t>Якось викопали, з волоссям,</w:t>
                        <w:br/>
                        <w:t>Великого Ірландського Лос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У ящик поставили хитр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/>
                        <w:t>Підбили боки повітря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/>
                        <w:t>Масло хтось закопав</w:t>
                        <w:br/>
                        <w:t>Сто років тому — й проп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Хтось інший викопав: свіж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/>
                        <w:t>Тут землю, мов масло, ріж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Лопата. Мільйони рокі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А словом одним не схопиш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Добра земля, мас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hanging="0"/>
                        <w:rPr/>
                      </w:pPr>
                      <w:r>
                        <w:rPr/>
                        <w:t>Зате вугілля не з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Тільки й знають її глиб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20" w:hanging="0"/>
                        <w:rPr/>
                      </w:pPr>
                      <w:r>
                        <w:rPr/>
                        <w:t>Що гноїти прадавні ялини.</w:t>
                        <w:br/>
                        <w:t>Першопрохідці наші</w:t>
                        <w:br/>
                        <w:t>Не вдаль, а вглиб ідуть радше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/>
                        <w:t>І</w:t>
                        <w:tab/>
                        <w:t>на кожній з розкритих верстов</w:t>
                        <w:br/>
                        <w:t>Хтось жив і спочив знайш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/>
                        <w:t>В баюрах вода з океа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А дна — не дістан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17065</wp:posOffset>
                </wp:positionH>
                <wp:positionV relativeFrom="page">
                  <wp:posOffset>2972435</wp:posOffset>
                </wp:positionV>
                <wp:extent cx="2145665" cy="1270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>ЗІ ЗБІРКИ «ПЕРЕЗИМУВАТИ» (19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pt;mso-wrap-distance-left:0pt;mso-wrap-distance-right:0pt;mso-wrap-distance-top:0pt;mso-wrap-distance-bottom:0pt;margin-top:234.05pt;mso-position-vertical-relative:page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>ЗІ ЗБІРКИ «ПЕРЕЗИМУВАТИ» (197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68625</wp:posOffset>
                </wp:positionH>
                <wp:positionV relativeFrom="page">
                  <wp:posOffset>3231515</wp:posOffset>
                </wp:positionV>
                <wp:extent cx="6695440" cy="105156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5.png" \* MERGEFORMAT  INCLUDEPICTURE "media/image5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75890" cy="904875"/>
                                  <wp:effectExtent l="0" t="0" r="0" b="0"/>
                                  <wp:docPr id="10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82.8pt;mso-wrap-distance-left:0pt;mso-wrap-distance-right:0pt;mso-wrap-distance-top:0pt;mso-wrap-distance-bottom:0pt;margin-top:254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5.png" \* MERGEFORMAT  INCLUDEPICTURE "media/image5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75890" cy="904875"/>
                            <wp:effectExtent l="0" t="0" r="0" b="0"/>
                            <wp:docPr id="10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50210</wp:posOffset>
                </wp:positionH>
                <wp:positionV relativeFrom="page">
                  <wp:posOffset>4287520</wp:posOffset>
                </wp:positionV>
                <wp:extent cx="494030" cy="12700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ФУ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pt;mso-wrap-distance-left:0pt;mso-wrap-distance-right:0pt;mso-wrap-distance-top:0pt;mso-wrap-distance-bottom:0pt;margin-top:337.6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ФУР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50210</wp:posOffset>
                </wp:positionH>
                <wp:positionV relativeFrom="page">
                  <wp:posOffset>4590415</wp:posOffset>
                </wp:positionV>
                <wp:extent cx="1923415" cy="397192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940" w:hanging="0"/>
                              <w:rPr/>
                            </w:pPr>
                            <w:r>
                              <w:rPr/>
                              <w:t>Знов оберемок,</w:t>
                              <w:br/>
                              <w:t>руки, берем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40" w:right="940" w:hanging="0"/>
                              <w:rPr/>
                            </w:pPr>
                            <w:r>
                              <w:rPr/>
                              <w:t>Та спершу обсмичу</w:t>
                              <w:br/>
                              <w:t>бороду-мич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940" w:hanging="0"/>
                              <w:rPr/>
                            </w:pPr>
                            <w:r>
                              <w:rPr/>
                              <w:t>накриття на стіжку</w:t>
                              <w:br/>
                              <w:t>нашвид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220" w:hanging="0"/>
                              <w:rPr/>
                            </w:pPr>
                            <w:r>
                              <w:rPr/>
                              <w:t>Стіжок той наш</w:t>
                              <w:br/>
                              <w:t>ми називали «хураж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right="220" w:hanging="0"/>
                              <w:rPr/>
                            </w:pPr>
                            <w:r>
                              <w:rPr/>
                              <w:t>Під ноги сиплеться</w:t>
                              <w:br/>
                              <w:t>торішнє літечко,</w:t>
                              <w:br/>
                              <w:t>сіно з квітом,</w:t>
                              <w:br/>
                              <w:t>минулим літ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20" w:hanging="0"/>
                              <w:rPr/>
                            </w:pPr>
                            <w:r>
                              <w:rPr/>
                              <w:t>щедрим, мов п'ять хлібин</w:t>
                              <w:br/>
                              <w:t>та двійко рибин;</w:t>
                              <w:br/>
                              <w:t>сіно — в сіни</w:t>
                              <w:br/>
                              <w:t>чи в ясла скоти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едовгі ноч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Сіно ношу охоче</w:t>
                              <w:br/>
                              <w:t>заради сіна самого</w:t>
                              <w:br/>
                              <w:t>у хлів від сто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12.75pt;mso-wrap-distance-left:0pt;mso-wrap-distance-right:0pt;mso-wrap-distance-top:0pt;mso-wrap-distance-bottom:0pt;margin-top:361.45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940" w:hanging="0"/>
                        <w:rPr/>
                      </w:pPr>
                      <w:r>
                        <w:rPr/>
                        <w:t>Знов оберемок,</w:t>
                        <w:br/>
                        <w:t>руки, берем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40" w:right="940" w:hanging="0"/>
                        <w:rPr/>
                      </w:pPr>
                      <w:r>
                        <w:rPr/>
                        <w:t>Та спершу обсмичу</w:t>
                        <w:br/>
                        <w:t>бороду-мич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940" w:hanging="0"/>
                        <w:rPr/>
                      </w:pPr>
                      <w:r>
                        <w:rPr/>
                        <w:t>накриття на стіжку</w:t>
                        <w:br/>
                        <w:t>нашвид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220" w:hanging="0"/>
                        <w:rPr/>
                      </w:pPr>
                      <w:r>
                        <w:rPr/>
                        <w:t>Стіжок той наш</w:t>
                        <w:br/>
                        <w:t>ми називали «хураж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right="220" w:hanging="0"/>
                        <w:rPr/>
                      </w:pPr>
                      <w:r>
                        <w:rPr/>
                        <w:t>Під ноги сиплеться</w:t>
                        <w:br/>
                        <w:t>торішнє літечко,</w:t>
                        <w:br/>
                        <w:t>сіно з квітом,</w:t>
                        <w:br/>
                        <w:t>минулим літ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20" w:hanging="0"/>
                        <w:rPr/>
                      </w:pPr>
                      <w:r>
                        <w:rPr/>
                        <w:t>щедрим, мов п'ять хлібин</w:t>
                        <w:br/>
                        <w:t>та двійко рибин;</w:t>
                        <w:br/>
                        <w:t>сіно — в сіни</w:t>
                        <w:br/>
                        <w:t>чи в ясла скоти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Предовгі ноч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/>
                        <w:t>Сіно ношу охоче</w:t>
                        <w:br/>
                        <w:t>заради сіна самого</w:t>
                        <w:br/>
                        <w:t>у хлів від сто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69335</wp:posOffset>
                </wp:positionH>
                <wp:positionV relativeFrom="page">
                  <wp:posOffset>2139950</wp:posOffset>
                </wp:positionV>
                <wp:extent cx="847725" cy="107950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8.5pt;mso-position-vertical-relative:page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97860</wp:posOffset>
                </wp:positionH>
                <wp:positionV relativeFrom="page">
                  <wp:posOffset>2609215</wp:posOffset>
                </wp:positionV>
                <wp:extent cx="2179320" cy="594360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7"/>
                              <w:ind w:left="260" w:hanging="0"/>
                              <w:jc w:val="left"/>
                              <w:rPr/>
                            </w:pPr>
                            <w:bookmarkStart w:id="58" w:name="bookmark29"/>
                            <w:r>
                              <w:rPr/>
                              <w:t>БОЛОТЯНИЙ ДУБ</w:t>
                            </w:r>
                            <w:bookmarkEnd w:id="5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00" w:hanging="0"/>
                              <w:rPr/>
                            </w:pPr>
                            <w:r>
                              <w:rPr/>
                              <w:t>Трофей візника</w:t>
                              <w:br/>
                              <w:t>розпиляний виника</w:t>
                              <w:br/>
                              <w:t>вже й почорнілими кроквами,</w:t>
                              <w:br/>
                              <w:t>застиглими крока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00" w:hanging="0"/>
                              <w:rPr/>
                            </w:pPr>
                            <w:r>
                              <w:rPr/>
                              <w:t>попід свіжою стріхою,</w:t>
                              <w:br/>
                              <w:t>де я балачку</w:t>
                              <w:br/>
                              <w:t>мерців підслухаю</w:t>
                              <w:br/>
                              <w:t>знеобач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00" w:hanging="0"/>
                              <w:rPr/>
                            </w:pPr>
                            <w:r>
                              <w:rPr/>
                              <w:t>як вилітатиме з димом</w:t>
                              <w:br/>
                              <w:t>понад напівдверима</w:t>
                              <w:br/>
                              <w:t>мудрість їх безнадійна,</w:t>
                              <w:br/>
                              <w:t>а мжичка сір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закрут шляху</w:t>
                              <w:br/>
                              <w:t>далекий схов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00" w:hanging="0"/>
                              <w:rPr/>
                            </w:pPr>
                            <w:r>
                              <w:rPr/>
                              <w:t>Розгрузла від мряки</w:t>
                              <w:br/>
                              <w:t>дорога три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00" w:hanging="0"/>
                              <w:rPr/>
                            </w:pPr>
                            <w:r>
                              <w:rPr/>
                              <w:t>та вже не веде до «дібров»,</w:t>
                              <w:br/>
                              <w:t>до куль омели,</w:t>
                              <w:br/>
                              <w:t>бо надто дебелий</w:t>
                              <w:br/>
                              <w:t>хтось їх збор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right="200" w:hanging="0"/>
                              <w:rPr/>
                            </w:pPr>
                            <w:r>
                              <w:rPr/>
                              <w:t>Ще трохи — і вздрію я</w:t>
                              <w:br/>
                              <w:t>Едмунда Спенсера,</w:t>
                              <w:br/>
                              <w:t>що снить про сонця</w:t>
                              <w:br/>
                              <w:t>й ніяк не просне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гноблений духами,</w:t>
                              <w:br/>
                              <w:t>що лізуть з усіх щілин,</w:t>
                              <w:br/>
                              <w:t>і продухви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 крес водяний і гни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68pt;mso-wrap-distance-left:0pt;mso-wrap-distance-right:0pt;mso-wrap-distance-top:0pt;mso-wrap-distance-bottom:0pt;margin-top:205.45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00" w:before="0" w:after="207"/>
                        <w:ind w:left="260" w:hanging="0"/>
                        <w:jc w:val="left"/>
                        <w:rPr/>
                      </w:pPr>
                      <w:bookmarkStart w:id="59" w:name="bookmark29"/>
                      <w:r>
                        <w:rPr/>
                        <w:t>БОЛОТЯНИЙ ДУБ</w:t>
                      </w:r>
                      <w:bookmarkEnd w:id="5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00" w:hanging="0"/>
                        <w:rPr/>
                      </w:pPr>
                      <w:r>
                        <w:rPr/>
                        <w:t>Трофей візника</w:t>
                        <w:br/>
                        <w:t>розпиляний виника</w:t>
                        <w:br/>
                        <w:t>вже й почорнілими кроквами,</w:t>
                        <w:br/>
                        <w:t>застиглими крока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00" w:hanging="0"/>
                        <w:rPr/>
                      </w:pPr>
                      <w:r>
                        <w:rPr/>
                        <w:t>попід свіжою стріхою,</w:t>
                        <w:br/>
                        <w:t>де я балачку</w:t>
                        <w:br/>
                        <w:t>мерців підслухаю</w:t>
                        <w:br/>
                        <w:t>знеобач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00" w:hanging="0"/>
                        <w:rPr/>
                      </w:pPr>
                      <w:r>
                        <w:rPr/>
                        <w:t>як вилітатиме з димом</w:t>
                        <w:br/>
                        <w:t>понад напівдверима</w:t>
                        <w:br/>
                        <w:t>мудрість їх безнадійна,</w:t>
                        <w:br/>
                        <w:t>а мжичка сір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/>
                        <w:t>закрут шляху</w:t>
                        <w:br/>
                        <w:t>далекий схов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00" w:hanging="0"/>
                        <w:rPr/>
                      </w:pPr>
                      <w:r>
                        <w:rPr/>
                        <w:t>Розгрузла від мряки</w:t>
                        <w:br/>
                        <w:t>дорога три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00" w:hanging="0"/>
                        <w:rPr/>
                      </w:pPr>
                      <w:r>
                        <w:rPr/>
                        <w:t>та вже не веде до «дібров»,</w:t>
                        <w:br/>
                        <w:t>до куль омели,</w:t>
                        <w:br/>
                        <w:t>бо надто дебелий</w:t>
                        <w:br/>
                        <w:t>хтось їх збор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right="200" w:hanging="0"/>
                        <w:rPr/>
                      </w:pPr>
                      <w:r>
                        <w:rPr/>
                        <w:t>Ще трохи — і вздрію я</w:t>
                        <w:br/>
                        <w:t>Едмунда Спенсера,</w:t>
                        <w:br/>
                        <w:t>що снить про сонця</w:t>
                        <w:br/>
                        <w:t>й ніяк не просне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/>
                        <w:t>гноблений духами,</w:t>
                        <w:br/>
                        <w:t>що лізуть з усіх щілин,</w:t>
                        <w:br/>
                        <w:t>і продухви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на крес водяний і гни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79165</wp:posOffset>
                </wp:positionH>
                <wp:positionV relativeFrom="page">
                  <wp:posOffset>2139950</wp:posOffset>
                </wp:positionV>
                <wp:extent cx="742315" cy="10795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8.5pt;mso-position-vertical-relative:page;margin-left:273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38775</wp:posOffset>
                </wp:positionH>
                <wp:positionV relativeFrom="page">
                  <wp:posOffset>2139950</wp:posOffset>
                </wp:positionV>
                <wp:extent cx="140335" cy="12700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8.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03550</wp:posOffset>
                </wp:positionH>
                <wp:positionV relativeFrom="page">
                  <wp:posOffset>2626995</wp:posOffset>
                </wp:positionV>
                <wp:extent cx="2228215" cy="5596255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197"/>
                              <w:ind w:left="740" w:hanging="0"/>
                              <w:jc w:val="left"/>
                              <w:rPr/>
                            </w:pPr>
                            <w:bookmarkStart w:id="60" w:name="bookmark30"/>
                            <w:r>
                              <w:rPr/>
                              <w:t>АНАГОРИШ</w:t>
                            </w:r>
                            <w:bookmarkEnd w:id="6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40" w:right="200" w:hanging="0"/>
                              <w:rPr/>
                            </w:pPr>
                            <w:r>
                              <w:rPr/>
                              <w:t>Мій «чистовод»,</w:t>
                              <w:br/>
                              <w:t>перший на світі горб,</w:t>
                              <w:br/>
                              <w:t>де джерела купали</w:t>
                              <w:br/>
                              <w:t>лискучі трав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й темним робили ґравій</w:t>
                              <w:br/>
                              <w:t>на доріж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нагориш,</w:t>
                              <w:br/>
                            </w:r>
                            <w:r>
                              <w:rPr/>
                              <w:t>схил ласкави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00" w:hanging="0"/>
                              <w:rPr/>
                            </w:pPr>
                            <w:r>
                              <w:rPr/>
                              <w:t>шелестівко-голосівкового лугу;</w:t>
                              <w:br/>
                              <w:t>образ ліхтарів,</w:t>
                              <w:br/>
                              <w:t>розгойданих в хугу</w:t>
                              <w:br/>
                              <w:t>зимових вечор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Мешканців пагорбів</w:t>
                              <w:br/>
                              <w:t>веде крізь туман</w:t>
                              <w:br/>
                              <w:t>отама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hanging="0"/>
                              <w:rPr/>
                            </w:pPr>
                            <w:r>
                              <w:rPr/>
                              <w:t>розбивати, лід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5"/>
                              <w:ind w:left="740" w:hanging="0"/>
                              <w:jc w:val="left"/>
                              <w:rPr/>
                            </w:pPr>
                            <w:bookmarkStart w:id="61" w:name="bookmark31"/>
                            <w:r>
                              <w:rPr/>
                              <w:t>СЛУЖКА</w:t>
                            </w:r>
                            <w:bookmarkEnd w:id="61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Якось йому церебути</w:t>
                              <w:br/>
                              <w:t>рік лихи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200" w:hanging="0"/>
                              <w:rPr/>
                            </w:pPr>
                            <w:r>
                              <w:rPr/>
                              <w:t>в сторожці чи в будці</w:t>
                              <w:br/>
                              <w:t>при ліхта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озганяючи ті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Вічний бурлако, як</w:t>
                              <w:br/>
                              <w:t>бродиш ти попідтинню,</w:t>
                              <w:br/>
                              <w:t>мов запитання зна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440.65pt;mso-wrap-distance-left:0pt;mso-wrap-distance-right:0pt;mso-wrap-distance-top:0pt;mso-wrap-distance-bottom:0pt;margin-top:206.85pt;mso-position-vertical-relative:page;margin-left:236.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197"/>
                        <w:ind w:left="740" w:hanging="0"/>
                        <w:jc w:val="left"/>
                        <w:rPr/>
                      </w:pPr>
                      <w:bookmarkStart w:id="62" w:name="bookmark30"/>
                      <w:r>
                        <w:rPr/>
                        <w:t>АНАГОРИШ</w:t>
                      </w:r>
                      <w:bookmarkEnd w:id="62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40" w:right="200" w:hanging="0"/>
                        <w:rPr/>
                      </w:pPr>
                      <w:r>
                        <w:rPr/>
                        <w:t>Мій «чистовод»,</w:t>
                        <w:br/>
                        <w:t>перший на світі горб,</w:t>
                        <w:br/>
                        <w:t>де джерела купали</w:t>
                        <w:br/>
                        <w:t>лискучі трав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00" w:hanging="0"/>
                        <w:rPr/>
                      </w:pPr>
                      <w:r>
                        <w:rPr/>
                        <w:t>й темним робили ґравій</w:t>
                        <w:br/>
                        <w:t>на доріж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00" w:hanging="0"/>
                        <w:rPr/>
                      </w:pPr>
                      <w:r>
                        <w:rPr>
                          <w:rStyle w:val="0pt"/>
                        </w:rPr>
                        <w:t>Анагориш,</w:t>
                        <w:br/>
                      </w:r>
                      <w:r>
                        <w:rPr/>
                        <w:t>схил ласкави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00" w:hanging="0"/>
                        <w:rPr/>
                      </w:pPr>
                      <w:r>
                        <w:rPr/>
                        <w:t>шелестівко-голосівкового лугу;</w:t>
                        <w:br/>
                        <w:t>образ ліхтарів,</w:t>
                        <w:br/>
                        <w:t>розгойданих в хугу</w:t>
                        <w:br/>
                        <w:t>зимових вечор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/>
                        <w:t>Мешканців пагорбів</w:t>
                        <w:br/>
                        <w:t>веде крізь туман</w:t>
                        <w:br/>
                        <w:t>отама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hanging="0"/>
                        <w:rPr/>
                      </w:pPr>
                      <w:r>
                        <w:rPr/>
                        <w:t>розбивати, лід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15"/>
                        <w:ind w:left="740" w:hanging="0"/>
                        <w:jc w:val="left"/>
                        <w:rPr/>
                      </w:pPr>
                      <w:bookmarkStart w:id="63" w:name="bookmark31"/>
                      <w:r>
                        <w:rPr/>
                        <w:t>СЛУЖКА</w:t>
                      </w:r>
                      <w:bookmarkEnd w:id="6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/>
                        <w:t>Якось йому церебути</w:t>
                        <w:br/>
                        <w:t>рік лихи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200" w:hanging="0"/>
                        <w:rPr/>
                      </w:pPr>
                      <w:r>
                        <w:rPr/>
                        <w:t>в сторожці чи в будці</w:t>
                        <w:br/>
                        <w:t>при ліхта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розганяючи ті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/>
                        <w:t>Вічний бурлако, як</w:t>
                        <w:br/>
                        <w:t>бродиш ти попідтинню,</w:t>
                        <w:br/>
                        <w:t>мов запитання зна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61335</wp:posOffset>
                </wp:positionH>
                <wp:positionV relativeFrom="page">
                  <wp:posOffset>2138680</wp:posOffset>
                </wp:positionV>
                <wp:extent cx="847725" cy="10795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8.4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46935</wp:posOffset>
                </wp:positionH>
                <wp:positionV relativeFrom="page">
                  <wp:posOffset>2431415</wp:posOffset>
                </wp:positionV>
                <wp:extent cx="2853055" cy="6123305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1860" w:hanging="0"/>
                              <w:rPr/>
                            </w:pPr>
                            <w:r>
                              <w:rPr/>
                              <w:t>випробовуючи терпіння,</w:t>
                              <w:br/>
                              <w:t>вислуховуючи поради, —</w:t>
                              <w:br/>
                              <w:t>як ти проходиш мим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hanging="0"/>
                              <w:rPr/>
                            </w:pPr>
                            <w:r>
                              <w:rPr/>
                              <w:t>Як слід твій мене надит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То уривчастий слід, то рівний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1860" w:hanging="0"/>
                              <w:rPr/>
                            </w:pPr>
                            <w:r>
                              <w:rPr/>
                              <w:t>Віхоть сіна</w:t>
                              <w:br/>
                              <w:t>замерз серед снігу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hanging="0"/>
                              <w:rPr/>
                            </w:pPr>
                            <w:r>
                              <w:rPr/>
                              <w:t>Гостем дивни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67"/>
                              <w:ind w:left="60" w:right="1860" w:hanging="0"/>
                              <w:rPr/>
                            </w:pPr>
                            <w:r>
                              <w:rPr/>
                              <w:t>оббиваєш пороги</w:t>
                              <w:br/>
                              <w:t>малих баронів,</w:t>
                              <w:br/>
                              <w:t>приносиш, затятий,</w:t>
                              <w:br/>
                              <w:t>теплі яйця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2"/>
                              <w:ind w:left="240" w:hanging="0"/>
                              <w:jc w:val="left"/>
                              <w:rPr/>
                            </w:pPr>
                            <w:bookmarkStart w:id="64" w:name="bookmark32"/>
                            <w:r>
                              <w:rPr/>
                              <w:t>ЗЕМЛЯ</w:t>
                            </w:r>
                            <w:bookmarkEnd w:id="6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1120" w:hanging="0"/>
                              <w:rPr/>
                            </w:pPr>
                            <w:r>
                              <w:rPr/>
                              <w:t>Обійшов її, сажень за сажнем,</w:t>
                              <w:br/>
                              <w:t>продираючись крізь комиші, трави,</w:t>
                              <w:br/>
                              <w:t>першопрохідське проклав право</w:t>
                              <w:br/>
                              <w:t>по старицях, орних ділянках,</w:t>
                              <w:br/>
                              <w:t>визбирав камінці по ріллі</w:t>
                              <w:br/>
                              <w:t>й склав межовий знак мал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right="200" w:hanging="0"/>
                              <w:rPr/>
                            </w:pPr>
                            <w:r>
                              <w:rPr/>
                              <w:t>Канави розчистив, насадив живоплоти;</w:t>
                              <w:br/>
                              <w:t>вставав на світанку</w:t>
                              <w:br/>
                              <w:t>до робо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right="1860" w:hanging="0"/>
                              <w:rPr/>
                            </w:pPr>
                            <w:r>
                              <w:rPr/>
                              <w:t>Створена із непотрібу,</w:t>
                              <w:br/>
                              <w:t>закосичена, гілкорука</w:t>
                              <w:br/>
                              <w:t>край довгого схилу стер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1860" w:hanging="0"/>
                              <w:rPr/>
                            </w:pPr>
                            <w:r>
                              <w:rPr/>
                              <w:t>жінка, листом натоптана</w:t>
                              <w:br/>
                              <w:t>очеретом підв'язана,</w:t>
                              <w:br/>
                              <w:t>абияк скруче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82.15pt;mso-wrap-distance-left:0pt;mso-wrap-distance-right:0pt;mso-wrap-distance-top:0pt;mso-wrap-distance-bottom:0pt;margin-top:191.45pt;mso-position-vertical-relative:page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1860" w:hanging="0"/>
                        <w:rPr/>
                      </w:pPr>
                      <w:r>
                        <w:rPr/>
                        <w:t>випробовуючи терпіння,</w:t>
                        <w:br/>
                        <w:t>вислуховуючи поради, —</w:t>
                        <w:br/>
                        <w:t>як ти проходиш мим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hanging="0"/>
                        <w:rPr/>
                      </w:pPr>
                      <w:r>
                        <w:rPr/>
                        <w:t>Як слід твій мене надит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/>
                        <w:t>То уривчастий слід, то рівний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1860" w:hanging="0"/>
                        <w:rPr/>
                      </w:pPr>
                      <w:r>
                        <w:rPr/>
                        <w:t>Віхоть сіна</w:t>
                        <w:br/>
                        <w:t>замерз серед снігу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hanging="0"/>
                        <w:rPr/>
                      </w:pPr>
                      <w:r>
                        <w:rPr/>
                        <w:t>Гостем дивни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67"/>
                        <w:ind w:left="60" w:right="1860" w:hanging="0"/>
                        <w:rPr/>
                      </w:pPr>
                      <w:r>
                        <w:rPr/>
                        <w:t>оббиваєш пороги</w:t>
                        <w:br/>
                        <w:t>малих баронів,</w:t>
                        <w:br/>
                        <w:t>приносиш, затятий,</w:t>
                        <w:br/>
                        <w:t>теплі яйця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02"/>
                        <w:ind w:left="240" w:hanging="0"/>
                        <w:jc w:val="left"/>
                        <w:rPr/>
                      </w:pPr>
                      <w:bookmarkStart w:id="65" w:name="bookmark32"/>
                      <w:r>
                        <w:rPr/>
                        <w:t>ЗЕМЛЯ</w:t>
                      </w:r>
                      <w:bookmarkEnd w:id="65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40" w:hanging="0"/>
                        <w:rPr/>
                      </w:pPr>
                      <w:r>
                        <w:rPr/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1120" w:hanging="0"/>
                        <w:rPr/>
                      </w:pPr>
                      <w:r>
                        <w:rPr/>
                        <w:t>Обійшов її, сажень за сажнем,</w:t>
                        <w:br/>
                        <w:t>продираючись крізь комиші, трави,</w:t>
                        <w:br/>
                        <w:t>першопрохідське проклав право</w:t>
                        <w:br/>
                        <w:t>по старицях, орних ділянках,</w:t>
                        <w:br/>
                        <w:t>визбирав камінці по ріллі</w:t>
                        <w:br/>
                        <w:t>й склав межовий знак мал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right="200" w:hanging="0"/>
                        <w:rPr/>
                      </w:pPr>
                      <w:r>
                        <w:rPr/>
                        <w:t>Канави розчистив, насадив живоплоти;</w:t>
                        <w:br/>
                        <w:t>вставав на світанку</w:t>
                        <w:br/>
                        <w:t>до робо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right="1860" w:hanging="0"/>
                        <w:rPr/>
                      </w:pPr>
                      <w:r>
                        <w:rPr/>
                        <w:t>Створена із непотрібу,</w:t>
                        <w:br/>
                        <w:t>закосичена, гілкорука</w:t>
                        <w:br/>
                        <w:t>край довгого схилу стерн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1860" w:hanging="0"/>
                        <w:rPr/>
                      </w:pPr>
                      <w:r>
                        <w:rPr/>
                        <w:t>жінка, листом натоптана</w:t>
                        <w:br/>
                        <w:t>очеретом підв'язана,</w:t>
                        <w:br/>
                        <w:t>абияк скруче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75025</wp:posOffset>
                </wp:positionH>
                <wp:positionV relativeFrom="page">
                  <wp:posOffset>2138680</wp:posOffset>
                </wp:positionV>
                <wp:extent cx="742315" cy="10795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8.4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40985</wp:posOffset>
                </wp:positionH>
                <wp:positionV relativeFrom="page">
                  <wp:posOffset>2138680</wp:posOffset>
                </wp:positionV>
                <wp:extent cx="140335" cy="12700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8.4pt;mso-position-vertical-relative:page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87930</wp:posOffset>
                </wp:positionH>
                <wp:positionV relativeFrom="page">
                  <wp:posOffset>2431415</wp:posOffset>
                </wp:positionV>
                <wp:extent cx="2795270" cy="611632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з перевесел перс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520" w:hanging="0"/>
                              <w:rPr/>
                            </w:pPr>
                            <w:r>
                              <w:rPr/>
                              <w:t>Витріщається вдаль,</w:t>
                              <w:br/>
                              <w:t>а зайців під носом не бачи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8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20" w:right="520" w:hanging="0"/>
                              <w:rPr/>
                            </w:pPr>
                            <w:r>
                              <w:rPr/>
                              <w:t>Стежечки відчуваю,</w:t>
                              <w:br/>
                              <w:t>прокладені попід траво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left="20" w:hanging="0"/>
                              <w:rPr/>
                            </w:pPr>
                            <w:r>
                              <w:rPr/>
                              <w:t>як ляж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/>
                              <w:t>вухом до зашморгу тиші припавш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20" w:right="220" w:hanging="0"/>
                              <w:rPr/>
                            </w:pPr>
                            <w:r>
                              <w:rPr/>
                              <w:t>й послухаю гарно</w:t>
                              <w:br/>
                              <w:t>ту землю примар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о й вловл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" w:hanging="0"/>
                              <w:rPr/>
                            </w:pPr>
                            <w:r>
                              <w:rPr/>
                              <w:t>ледь чутну тупотню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/>
                              <w:t>і чого дивуват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63"/>
                              <w:ind w:left="20" w:hanging="0"/>
                              <w:rPr/>
                            </w:pPr>
                            <w:r>
                              <w:rPr/>
                              <w:t>що сам опинився в пастц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right="220" w:hanging="0"/>
                              <w:rPr/>
                            </w:pPr>
                            <w:r>
                              <w:rPr/>
                              <w:t>що з гострого дроту сережку</w:t>
                              <w:br/>
                              <w:t>дала тобі стежка?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49"/>
                              <w:ind w:left="20" w:firstLine="1120"/>
                              <w:jc w:val="left"/>
                              <w:rPr/>
                            </w:pPr>
                            <w:bookmarkStart w:id="66" w:name="bookmark33"/>
                            <w:r>
                              <w:rPr/>
                              <w:t>ДАРИ ДОЩУ</w:t>
                            </w:r>
                            <w:bookmarkEnd w:id="6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88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Прорвало греблю неба і тепер надовго</w:t>
                              <w:br/>
                              <w:t>зли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840" w:firstLine="1120"/>
                              <w:rPr/>
                            </w:pPr>
                            <w:r>
                              <w:rPr/>
                              <w:t>Залишаючись ссавцем,</w:t>
                              <w:br/>
                              <w:t>чалапає він постолами по грязюці</w:t>
                              <w:br/>
                              <w:t>і шкірою вже починає чути</w:t>
                              <w:br/>
                              <w:t>него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Стрімливе рило повені</w:t>
                              <w:br/>
                              <w:t>вже лиже переходу камені</w:t>
                              <w:br/>
                              <w:t>й переверта ї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81.6pt;mso-wrap-distance-left:0pt;mso-wrap-distance-right:0pt;mso-wrap-distance-top:0pt;mso-wrap-distance-bottom:0pt;margin-top:191.45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із перевесел перс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520" w:hanging="0"/>
                        <w:rPr/>
                      </w:pPr>
                      <w:r>
                        <w:rPr/>
                        <w:t>Витріщається вдаль,</w:t>
                        <w:br/>
                        <w:t>а зайців під носом не бачи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80" w:hanging="0"/>
                        <w:rPr/>
                      </w:pPr>
                      <w:r>
                        <w:rPr/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20" w:right="520" w:hanging="0"/>
                        <w:rPr/>
                      </w:pPr>
                      <w:r>
                        <w:rPr/>
                        <w:t>Стежечки відчуваю,</w:t>
                        <w:br/>
                        <w:t>прокладені попід траво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left="20" w:hanging="0"/>
                        <w:rPr/>
                      </w:pPr>
                      <w:r>
                        <w:rPr/>
                        <w:t>як ляж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/>
                        <w:t>вухом до зашморгу тиші припавш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20" w:right="220" w:hanging="0"/>
                        <w:rPr/>
                      </w:pPr>
                      <w:r>
                        <w:rPr/>
                        <w:t>й послухаю гарно</w:t>
                        <w:br/>
                        <w:t>ту землю примар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то й вловл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" w:hanging="0"/>
                        <w:rPr/>
                      </w:pPr>
                      <w:r>
                        <w:rPr/>
                        <w:t>ледь чутну тупотню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/>
                        <w:t>і чого дивуват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63"/>
                        <w:ind w:left="20" w:hanging="0"/>
                        <w:rPr/>
                      </w:pPr>
                      <w:r>
                        <w:rPr/>
                        <w:t>що сам опинився в пастц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right="220" w:hanging="0"/>
                        <w:rPr/>
                      </w:pPr>
                      <w:r>
                        <w:rPr/>
                        <w:t>що з гострого дроту сережку</w:t>
                        <w:br/>
                        <w:t>дала тобі стежка?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49"/>
                        <w:ind w:left="20" w:firstLine="1120"/>
                        <w:jc w:val="left"/>
                        <w:rPr/>
                      </w:pPr>
                      <w:bookmarkStart w:id="67" w:name="bookmark33"/>
                      <w:r>
                        <w:rPr/>
                        <w:t>ДАРИ ДОЩУ</w:t>
                      </w:r>
                      <w:bookmarkEnd w:id="67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880" w:hanging="0"/>
                        <w:rPr/>
                      </w:pPr>
                      <w:r>
                        <w:rPr/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Прорвало греблю неба і тепер надовго</w:t>
                        <w:br/>
                        <w:t>зли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840" w:firstLine="1120"/>
                        <w:rPr/>
                      </w:pPr>
                      <w:r>
                        <w:rPr/>
                        <w:t>Залишаючись ссавцем,</w:t>
                        <w:br/>
                        <w:t>чалапає він постолами по грязюці</w:t>
                        <w:br/>
                        <w:t>і шкірою вже починає чути</w:t>
                        <w:br/>
                        <w:t>него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/>
                        <w:t>Стрімливе рило повені</w:t>
                        <w:br/>
                        <w:t>вже лиже переходу камені</w:t>
                        <w:br/>
                        <w:t>й переверта ї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40785</wp:posOffset>
                </wp:positionH>
                <wp:positionV relativeFrom="page">
                  <wp:posOffset>2139950</wp:posOffset>
                </wp:positionV>
                <wp:extent cx="847725" cy="10795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8.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97785</wp:posOffset>
                </wp:positionH>
                <wp:positionV relativeFrom="page">
                  <wp:posOffset>2366010</wp:posOffset>
                </wp:positionV>
                <wp:extent cx="3288665" cy="600710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ind w:left="140" w:right="1220" w:firstLine="20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ить він</w:t>
                              <w:br/>
                              <w:t>своє життя, намацуючи брід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9"/>
                              <w:ind w:right="200" w:hanging="0"/>
                              <w:rPr/>
                            </w:pPr>
                            <w:r>
                              <w:rPr/>
                              <w:t>Бред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92"/>
                              <w:ind w:left="140" w:right="720" w:hanging="0"/>
                              <w:rPr/>
                            </w:pPr>
                            <w:r>
                              <w:rPr/>
                              <w:t>По втрачених полях чалапаючи, чоловік</w:t>
                              <w:br/>
                              <w:t>ногами розбива, мов скло, поті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140" w:right="720" w:hanging="0"/>
                              <w:rPr/>
                            </w:pPr>
                            <w:r>
                              <w:rPr/>
                              <w:t>води брудної квітка</w:t>
                              <w:br/>
                              <w:t>розквіта його відбитко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ак від удару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20" w:before="0" w:after="247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зуряться тріщини у ча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140" w:right="720" w:hanging="0"/>
                              <w:rPr/>
                            </w:pPr>
                            <w:r>
                              <w:rPr/>
                              <w:t>Руки його, ну хапати,</w:t>
                              <w:br/>
                              <w:t>що вирила їм лопат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49"/>
                              <w:ind w:left="140" w:right="720" w:hanging="0"/>
                              <w:rPr/>
                            </w:pPr>
                            <w:r>
                              <w:rPr/>
                              <w:t>залиті сівалки, ту атлантиду,</w:t>
                              <w:br/>
                              <w:t>без якої йому не прожи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98" w:before="0" w:after="147"/>
                              <w:ind w:left="140" w:right="720" w:hanging="0"/>
                              <w:rPr/>
                            </w:pPr>
                            <w:r>
                              <w:rPr/>
                              <w:t>Мов обручами, притягла його рілля,</w:t>
                              <w:br/>
                              <w:t>і небо та земл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31"/>
                              <w:ind w:left="140" w:right="720" w:hanging="0"/>
                              <w:rPr/>
                            </w:pPr>
                            <w:r>
                              <w:rPr/>
                              <w:t>природньо між його рук пробігають,</w:t>
                              <w:br/>
                              <w:t>що мацають примарність урожа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left="10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40" w:right="720" w:hanging="0"/>
                              <w:rPr/>
                            </w:pPr>
                            <w:r>
                              <w:rPr/>
                              <w:t>Коли на дощ захудиться,</w:t>
                              <w:br/>
                              <w:t>опісля цілу ніч</w:t>
                              <w:br/>
                              <w:t>реве брід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10"/>
                              <w:ind w:left="140" w:hanging="0"/>
                              <w:rPr/>
                            </w:pPr>
                            <w:r>
                              <w:rPr/>
                              <w:t>А вухо дощів таке світськ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140" w:right="720" w:hanging="0"/>
                              <w:rPr/>
                            </w:pPr>
                            <w:r>
                              <w:rPr/>
                              <w:t>що вчує всі дружні</w:t>
                              <w:br/>
                              <w:t>розмови, як плем'я поток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4"/>
                              <w:ind w:left="100" w:hanging="0"/>
                              <w:rPr/>
                            </w:pPr>
                            <w:r>
                              <w:rPr/>
                              <w:t>белькотітиме-булькотітиме повз греб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а Мойола награват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73pt;mso-wrap-distance-left:0pt;mso-wrap-distance-right:0pt;mso-wrap-distance-top:0pt;mso-wrap-distance-bottom:0pt;margin-top:186.3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ind w:left="140" w:right="1220" w:firstLine="20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носить він</w:t>
                        <w:br/>
                        <w:t>своє життя, намацуючи брід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9"/>
                        <w:ind w:right="200" w:hanging="0"/>
                        <w:rPr/>
                      </w:pPr>
                      <w:r>
                        <w:rPr/>
                        <w:t>Бред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0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92"/>
                        <w:ind w:left="140" w:right="720" w:hanging="0"/>
                        <w:rPr/>
                      </w:pPr>
                      <w:r>
                        <w:rPr/>
                        <w:t>По втрачених полях чалапаючи, чоловік</w:t>
                        <w:br/>
                        <w:t>ногами розбива, мов скло, поті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140" w:right="720" w:hanging="0"/>
                        <w:rPr/>
                      </w:pPr>
                      <w:r>
                        <w:rPr/>
                        <w:t>води брудної квітка</w:t>
                        <w:br/>
                        <w:t>розквіта його відбитко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/>
                        <w:t>так від удару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20" w:before="0" w:after="247"/>
                        <w:ind w:left="1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зуряться тріщини у ча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140" w:right="720" w:hanging="0"/>
                        <w:rPr/>
                      </w:pPr>
                      <w:r>
                        <w:rPr/>
                        <w:t>Руки його, ну хапати,</w:t>
                        <w:br/>
                        <w:t>що вирила їм лопат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49"/>
                        <w:ind w:left="140" w:right="720" w:hanging="0"/>
                        <w:rPr/>
                      </w:pPr>
                      <w:r>
                        <w:rPr/>
                        <w:t>залиті сівалки, ту атлантиду,</w:t>
                        <w:br/>
                        <w:t>без якої йому не прожи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98" w:before="0" w:after="147"/>
                        <w:ind w:left="140" w:right="720" w:hanging="0"/>
                        <w:rPr/>
                      </w:pPr>
                      <w:r>
                        <w:rPr/>
                        <w:t>Мов обручами, притягла його рілля,</w:t>
                        <w:br/>
                        <w:t>і небо та земл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31"/>
                        <w:ind w:left="140" w:right="720" w:hanging="0"/>
                        <w:rPr/>
                      </w:pPr>
                      <w:r>
                        <w:rPr/>
                        <w:t>природньо між його рук пробігають,</w:t>
                        <w:br/>
                        <w:t>що мацають примарність урожа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left="100" w:hanging="0"/>
                        <w:rPr/>
                      </w:pPr>
                      <w:r>
                        <w:rPr/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40" w:right="720" w:hanging="0"/>
                        <w:rPr/>
                      </w:pPr>
                      <w:r>
                        <w:rPr/>
                        <w:t>Коли на дощ захудиться,</w:t>
                        <w:br/>
                        <w:t>опісля цілу ніч</w:t>
                        <w:br/>
                        <w:t>реве брід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10"/>
                        <w:ind w:left="140" w:hanging="0"/>
                        <w:rPr/>
                      </w:pPr>
                      <w:r>
                        <w:rPr/>
                        <w:t>А вухо дощів таке світськ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140" w:right="720" w:hanging="0"/>
                        <w:rPr/>
                      </w:pPr>
                      <w:r>
                        <w:rPr/>
                        <w:t>що вчує всі дружні</w:t>
                        <w:br/>
                        <w:t>розмови, як плем'я потокі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4"/>
                        <w:ind w:left="100" w:hanging="0"/>
                        <w:rPr/>
                      </w:pPr>
                      <w:r>
                        <w:rPr/>
                        <w:t>белькотітиме-булькотітиме повз греб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/>
                        <w:t>а Мойола награвати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82670</wp:posOffset>
                </wp:positionH>
                <wp:positionV relativeFrom="page">
                  <wp:posOffset>2139950</wp:posOffset>
                </wp:positionV>
                <wp:extent cx="742315" cy="10795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8.5pt;mso-position-vertical-relative:page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07310</wp:posOffset>
                </wp:positionH>
                <wp:positionV relativeFrom="page">
                  <wp:posOffset>2426335</wp:posOffset>
                </wp:positionV>
                <wp:extent cx="2658110" cy="6110605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80" w:right="260" w:hanging="0"/>
                              <w:rPr/>
                            </w:pPr>
                            <w:r>
                              <w:rPr/>
                              <w:t>на камінцях річища свого:</w:t>
                              <w:br/>
                              <w:t>за дня всі струмені</w:t>
                              <w:br/>
                              <w:t>переповняться наспівами власними,</w:t>
                              <w:br/>
                              <w:t>оплетуть всі барил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довгими кос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80" w:right="260" w:hanging="0"/>
                              <w:rPr/>
                            </w:pPr>
                            <w:r>
                              <w:rPr/>
                              <w:t>Напружую слух, аби</w:t>
                              <w:br/>
                              <w:t>вловити певну відсутність:</w:t>
                              <w:br/>
                              <w:t>у причетності поклику кров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60" w:hanging="0"/>
                              <w:rPr/>
                            </w:pPr>
                            <w:r>
                              <w:rPr/>
                              <w:t>потреба моя прибуває</w:t>
                              <w:br/>
                              <w:t>знання допотопн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424"/>
                              <w:ind w:left="80" w:right="260" w:hanging="0"/>
                              <w:rPr/>
                            </w:pPr>
                            <w:r>
                              <w:rPr/>
                              <w:t>Небіжчиків шепіт сягає</w:t>
                              <w:br/>
                              <w:t>берега мог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80" w:right="260" w:hanging="0"/>
                              <w:rPr/>
                            </w:pPr>
                            <w:r>
                              <w:rPr/>
                              <w:t>«Спитай, спитай з річкового намулу</w:t>
                              <w:br/>
                              <w:t>заради твоїх дітей! —</w:t>
                              <w:br/>
                              <w:t>за вруна знищені, за замулений</w:t>
                              <w:br/>
                              <w:t>долівки ґлей!»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before="0" w:after="0"/>
                              <w:ind w:righ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80" w:right="260" w:hanging="0"/>
                              <w:rPr/>
                            </w:pPr>
                            <w:r>
                              <w:rPr/>
                              <w:t>Врунаста, гортанна вода</w:t>
                              <w:br/>
                              <w:t>прочитується як Мойола —</w:t>
                              <w:br/>
                              <w:t>як власний лік свій і втіх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що річищем робить місце д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"/>
                              <w:ind w:left="80" w:hanging="0"/>
                              <w:rPr/>
                            </w:pPr>
                            <w:r>
                              <w:rPr/>
                              <w:t>булькочучи, ревуч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2"/>
                              <w:ind w:left="80" w:hanging="0"/>
                              <w:rPr/>
                            </w:pPr>
                            <w:r>
                              <w:rPr/>
                              <w:t>стара співуха, з підспівом комиш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60" w:hanging="0"/>
                              <w:rPr/>
                            </w:pPr>
                            <w:r>
                              <w:rPr/>
                              <w:t>видихає свої тумани</w:t>
                              <w:br/>
                              <w:t>з голосівками та історіє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" w:hanging="0"/>
                              <w:rPr/>
                            </w:pPr>
                            <w:r>
                              <w:rPr/>
                              <w:t>Набухла річ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/>
                              <w:t>Закликом шлюбним</w:t>
                              <w:br/>
                              <w:t>тішить мене, поринає,</w:t>
                              <w:br/>
                              <w:t>землю звичайну збира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81.15pt;mso-wrap-distance-left:0pt;mso-wrap-distance-right:0pt;mso-wrap-distance-top:0pt;mso-wrap-distance-bottom:0pt;margin-top:191.05pt;mso-position-vertical-relative:page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80" w:right="260" w:hanging="0"/>
                        <w:rPr/>
                      </w:pPr>
                      <w:r>
                        <w:rPr/>
                        <w:t>на камінцях річища свого:</w:t>
                        <w:br/>
                        <w:t>за дня всі струмені</w:t>
                        <w:br/>
                        <w:t>переповняться наспівами власними,</w:t>
                        <w:br/>
                        <w:t>оплетуть всі барил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довгими кос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80" w:right="260" w:hanging="0"/>
                        <w:rPr/>
                      </w:pPr>
                      <w:r>
                        <w:rPr/>
                        <w:t>Напружую слух, аби</w:t>
                        <w:br/>
                        <w:t>вловити певну відсутність:</w:t>
                        <w:br/>
                        <w:t>у причетності поклику кров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60" w:hanging="0"/>
                        <w:rPr/>
                      </w:pPr>
                      <w:r>
                        <w:rPr/>
                        <w:t>потреба моя прибуває</w:t>
                        <w:br/>
                        <w:t>знання допотопн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424"/>
                        <w:ind w:left="80" w:right="260" w:hanging="0"/>
                        <w:rPr/>
                      </w:pPr>
                      <w:r>
                        <w:rPr/>
                        <w:t>Небіжчиків шепіт сягає</w:t>
                        <w:br/>
                        <w:t>берега мог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80" w:right="260" w:hanging="0"/>
                        <w:rPr/>
                      </w:pPr>
                      <w:r>
                        <w:rPr/>
                        <w:t>«Спитай, спитай з річкового намулу</w:t>
                        <w:br/>
                        <w:t>заради твоїх дітей! —</w:t>
                        <w:br/>
                        <w:t>за вруна знищені, за замулений</w:t>
                        <w:br/>
                        <w:t>долівки ґлей!»</w:t>
                      </w:r>
                    </w:p>
                    <w:p>
                      <w:pPr>
                        <w:pStyle w:val="122"/>
                        <w:shd w:fill="auto" w:val="clear"/>
                        <w:spacing w:before="0" w:after="0"/>
                        <w:ind w:right="1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80" w:right="260" w:hanging="0"/>
                        <w:rPr/>
                      </w:pPr>
                      <w:r>
                        <w:rPr/>
                        <w:t>Врунаста, гортанна вода</w:t>
                        <w:br/>
                        <w:t>прочитується як Мойола —</w:t>
                        <w:br/>
                        <w:t>як власний лік свій і втіх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що річищем робить місце д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3"/>
                        <w:ind w:left="80" w:hanging="0"/>
                        <w:rPr/>
                      </w:pPr>
                      <w:r>
                        <w:rPr/>
                        <w:t>булькочучи, ревуч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2"/>
                        <w:ind w:left="80" w:hanging="0"/>
                        <w:rPr/>
                      </w:pPr>
                      <w:r>
                        <w:rPr/>
                        <w:t>стара співуха, з підспівом комиш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60" w:hanging="0"/>
                        <w:rPr/>
                      </w:pPr>
                      <w:r>
                        <w:rPr/>
                        <w:t>видихає свої тумани</w:t>
                        <w:br/>
                        <w:t>з голосівками та історіє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" w:hanging="0"/>
                        <w:rPr/>
                      </w:pPr>
                      <w:r>
                        <w:rPr/>
                        <w:t>Набухла річ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/>
                        <w:t>Закликом шлюбним</w:t>
                        <w:br/>
                        <w:t>тішить мене, поринає,</w:t>
                        <w:br/>
                        <w:t>землю звичайну збира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39185</wp:posOffset>
                </wp:positionH>
                <wp:positionV relativeFrom="page">
                  <wp:posOffset>2139950</wp:posOffset>
                </wp:positionV>
                <wp:extent cx="847725" cy="10795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8.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09290</wp:posOffset>
                </wp:positionH>
                <wp:positionV relativeFrom="page">
                  <wp:posOffset>2605405</wp:posOffset>
                </wp:positionV>
                <wp:extent cx="2066290" cy="560324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179"/>
                              <w:ind w:left="1020" w:hanging="0"/>
                              <w:jc w:val="left"/>
                              <w:rPr/>
                            </w:pPr>
                            <w:bookmarkStart w:id="68" w:name="bookmark34"/>
                            <w:r>
                              <w:rPr/>
                              <w:t>ТУММ</w:t>
                            </w:r>
                            <w:bookmarkEnd w:id="6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80" w:right="340" w:hanging="0"/>
                              <w:rPr/>
                            </w:pPr>
                            <w:r>
                              <w:rPr/>
                              <w:t>Мій рот округляє</w:t>
                              <w:br/>
                              <w:t>тихі зву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Тумм, тумм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6"/>
                              <w:ind w:left="80" w:hanging="0"/>
                              <w:rPr/>
                            </w:pPr>
                            <w:r>
                              <w:rPr/>
                              <w:t>А тим часо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80" w:right="340" w:hanging="0"/>
                              <w:rPr/>
                            </w:pPr>
                            <w:r>
                              <w:rPr/>
                              <w:t>Я попід зміщеною</w:t>
                              <w:br/>
                              <w:t>язика плитою</w:t>
                              <w:br/>
                              <w:t>в підзем'я пробиваюсь,</w:t>
                              <w:br/>
                              <w:t>досліджую, що новог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за сто сторіч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80" w:right="340" w:hanging="0"/>
                              <w:rPr/>
                            </w:pPr>
                            <w:r>
                              <w:rPr/>
                              <w:t>додалося: глин, крем'яхів,</w:t>
                              <w:br/>
                              <w:t>куль, черепкі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80" w:hanging="0"/>
                              <w:rPr/>
                            </w:pPr>
                            <w:r>
                              <w:rPr/>
                              <w:t>Аж поки приткнус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40" w:hanging="0"/>
                              <w:rPr/>
                            </w:pPr>
                            <w:r>
                              <w:rPr/>
                              <w:t>в алювіальний намул,</w:t>
                              <w:br/>
                              <w:t>що враз заліг</w:t>
                              <w:br/>
                              <w:t>попід болотом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80" w:hanging="0"/>
                              <w:rPr/>
                            </w:pPr>
                            <w:r>
                              <w:rPr/>
                              <w:t>Вугрів приваблю волоссям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7"/>
                              <w:ind w:left="400" w:hanging="0"/>
                              <w:jc w:val="left"/>
                              <w:rPr/>
                            </w:pPr>
                            <w:bookmarkStart w:id="69" w:name="bookmark35"/>
                            <w:r>
                              <w:rPr/>
                              <w:t>БРОАҐХ</w:t>
                            </w:r>
                            <w:bookmarkEnd w:id="69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80" w:right="840" w:hanging="0"/>
                              <w:rPr/>
                            </w:pPr>
                            <w:r>
                              <w:rPr/>
                              <w:t>Борозни довгі, заріччя,</w:t>
                              <w:br/>
                              <w:t>аж до хащ будякових,</w:t>
                              <w:br/>
                              <w:t>попід гіллям доріжка</w:t>
                              <w:br/>
                              <w:t>до самого бро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40" w:hanging="0"/>
                              <w:rPr/>
                            </w:pPr>
                            <w:r>
                              <w:rPr/>
                              <w:t>Грядку і весь город</w:t>
                              <w:br/>
                              <w:t>змиє зіхлива,</w:t>
                              <w:br/>
                              <w:t>наздогнавши тебе, злива,</w:t>
                              <w:br/>
                              <w:t>чорним скрутлившись «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441.2pt;mso-wrap-distance-left:0pt;mso-wrap-distance-right:0pt;mso-wrap-distance-top:0pt;mso-wrap-distance-bottom:0pt;margin-top:205.1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00" w:before="0" w:after="179"/>
                        <w:ind w:left="1020" w:hanging="0"/>
                        <w:jc w:val="left"/>
                        <w:rPr/>
                      </w:pPr>
                      <w:bookmarkStart w:id="70" w:name="bookmark34"/>
                      <w:r>
                        <w:rPr/>
                        <w:t>ТУММ</w:t>
                      </w:r>
                      <w:bookmarkEnd w:id="70"/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80" w:right="340" w:hanging="0"/>
                        <w:rPr/>
                      </w:pPr>
                      <w:r>
                        <w:rPr/>
                        <w:t>Мій рот округляє</w:t>
                        <w:br/>
                        <w:t>тихі зву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40" w:hanging="0"/>
                        <w:rPr/>
                      </w:pPr>
                      <w:r>
                        <w:rPr/>
                        <w:t>Тумм, тумм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6"/>
                        <w:ind w:left="80" w:hanging="0"/>
                        <w:rPr/>
                      </w:pPr>
                      <w:r>
                        <w:rPr/>
                        <w:t>А тим часо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80" w:right="340" w:hanging="0"/>
                        <w:rPr/>
                      </w:pPr>
                      <w:r>
                        <w:rPr/>
                        <w:t>Я попід зміщеною</w:t>
                        <w:br/>
                        <w:t>язика плитою</w:t>
                        <w:br/>
                        <w:t>в підзем'я пробиваюсь,</w:t>
                        <w:br/>
                        <w:t>досліджую, що новог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за сто сторіч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80" w:right="340" w:hanging="0"/>
                        <w:rPr/>
                      </w:pPr>
                      <w:r>
                        <w:rPr/>
                        <w:t>додалося: глин, крем'яхів,</w:t>
                        <w:br/>
                        <w:t>куль, черепкі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80" w:hanging="0"/>
                        <w:rPr/>
                      </w:pPr>
                      <w:r>
                        <w:rPr/>
                        <w:t>Аж поки приткнус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40" w:hanging="0"/>
                        <w:rPr/>
                      </w:pPr>
                      <w:r>
                        <w:rPr/>
                        <w:t>в алювіальний намул,</w:t>
                        <w:br/>
                        <w:t>що враз заліг</w:t>
                        <w:br/>
                        <w:t>попід болотом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80" w:hanging="0"/>
                        <w:rPr/>
                      </w:pPr>
                      <w:r>
                        <w:rPr/>
                        <w:t>Вугрів приваблю волоссям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07"/>
                        <w:ind w:left="400" w:hanging="0"/>
                        <w:jc w:val="left"/>
                        <w:rPr/>
                      </w:pPr>
                      <w:bookmarkStart w:id="71" w:name="bookmark35"/>
                      <w:r>
                        <w:rPr/>
                        <w:t>БРОАҐХ</w:t>
                      </w:r>
                      <w:bookmarkEnd w:id="7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80" w:right="840" w:hanging="0"/>
                        <w:rPr/>
                      </w:pPr>
                      <w:r>
                        <w:rPr/>
                        <w:t>Борозни довгі, заріччя,</w:t>
                        <w:br/>
                        <w:t>аж до хащ будякових,</w:t>
                        <w:br/>
                        <w:t>попід гіллям доріжка</w:t>
                        <w:br/>
                        <w:t>до самого бро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40" w:hanging="0"/>
                        <w:rPr/>
                      </w:pPr>
                      <w:r>
                        <w:rPr/>
                        <w:t>Грядку і весь город</w:t>
                        <w:br/>
                        <w:t>змиє зіхлива,</w:t>
                        <w:br/>
                        <w:t>наздогнавши тебе, злива,</w:t>
                        <w:br/>
                        <w:t>чорним скрутлившись «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73145</wp:posOffset>
                </wp:positionH>
                <wp:positionV relativeFrom="page">
                  <wp:posOffset>2139950</wp:posOffset>
                </wp:positionV>
                <wp:extent cx="742315" cy="10795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8.5pt;mso-position-vertical-relative:page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30855</wp:posOffset>
                </wp:positionH>
                <wp:positionV relativeFrom="page">
                  <wp:posOffset>2419985</wp:posOffset>
                </wp:positionV>
                <wp:extent cx="1947545" cy="4316095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640" w:hanging="0"/>
                              <w:rPr/>
                            </w:pPr>
                            <w:r>
                              <w:rPr/>
                              <w:t>слова «Броаґх»...</w:t>
                              <w:br/>
                              <w:t>татуювання чорнильне,</w:t>
                              <w:br/>
                              <w:t>над деревами нависле</w:t>
                              <w:br/>
                              <w:t>й стеблами ревен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right="240" w:hanging="0"/>
                              <w:rPr/>
                            </w:pPr>
                            <w:r>
                              <w:rPr/>
                              <w:t>розвіється майже раптово</w:t>
                              <w:br/>
                              <w:t xml:space="preserve">мов те </w:t>
                            </w:r>
                            <w:r>
                              <w:rPr>
                                <w:rStyle w:val="0pt"/>
                              </w:rPr>
                              <w:t>-ґх</w:t>
                            </w:r>
                            <w:r>
                              <w:rPr/>
                              <w:t xml:space="preserve"> прикінцеве,</w:t>
                              <w:br/>
                              <w:t>таке тяжке для ;вимови</w:t>
                              <w:br/>
                              <w:t>всім немісцевим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1"/>
                              <w:ind w:left="160" w:hanging="0"/>
                              <w:jc w:val="left"/>
                              <w:rPr/>
                            </w:pPr>
                            <w:bookmarkStart w:id="72" w:name="bookmark36"/>
                            <w:r>
                              <w:rPr/>
                              <w:t>ОРАКУЛ</w:t>
                            </w:r>
                            <w:bookmarkEnd w:id="7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Сховайсь у вербі,</w:t>
                              <w:br/>
                              <w:t>в дуплі,</w:t>
                              <w:br/>
                              <w:t>злийся вухом</w:t>
                              <w:br/>
                              <w:t>з її слухом</w:t>
                              <w:br/>
                              <w:t>і дочекайся, поки</w:t>
                              <w:br/>
                              <w:t>підуть полем,</w:t>
                              <w:br/>
                              <w:t>ім'я твоє вигукуючи.</w:t>
                              <w:br/>
                              <w:t>Чуєш? Кілки висмикують,</w:t>
                              <w:br/>
                              <w:t>тебе викликуют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000" w:hanging="0"/>
                              <w:rPr/>
                            </w:pPr>
                            <w:r>
                              <w:rPr/>
                              <w:t>Вушко, ротик</w:t>
                              <w:br/>
                              <w:t>у дерев'яній плоті,</w:t>
                              <w:br/>
                              <w:t>шия, горло,</w:t>
                              <w:br/>
                              <w:t>замшілий гол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39.85pt;mso-wrap-distance-left:0pt;mso-wrap-distance-right:0pt;mso-wrap-distance-top:0pt;mso-wrap-distance-bottom:0pt;margin-top:190.55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640" w:hanging="0"/>
                        <w:rPr/>
                      </w:pPr>
                      <w:r>
                        <w:rPr/>
                        <w:t>слова «Броаґх»...</w:t>
                        <w:br/>
                        <w:t>татуювання чорнильне,</w:t>
                        <w:br/>
                        <w:t>над деревами нависле</w:t>
                        <w:br/>
                        <w:t>й стеблами ревен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right="240" w:hanging="0"/>
                        <w:rPr/>
                      </w:pPr>
                      <w:r>
                        <w:rPr/>
                        <w:t>розвіється майже раптово</w:t>
                        <w:br/>
                        <w:t xml:space="preserve">мов те </w:t>
                      </w:r>
                      <w:r>
                        <w:rPr>
                          <w:rStyle w:val="0pt"/>
                        </w:rPr>
                        <w:t>-ґх</w:t>
                      </w:r>
                      <w:r>
                        <w:rPr/>
                        <w:t xml:space="preserve"> прикінцеве,</w:t>
                        <w:br/>
                        <w:t>таке тяжке для ;вимови</w:t>
                        <w:br/>
                        <w:t>всім немісцевим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11"/>
                        <w:ind w:left="160" w:hanging="0"/>
                        <w:jc w:val="left"/>
                        <w:rPr/>
                      </w:pPr>
                      <w:bookmarkStart w:id="73" w:name="bookmark36"/>
                      <w:r>
                        <w:rPr/>
                        <w:t>ОРАКУЛ</w:t>
                      </w:r>
                      <w:bookmarkEnd w:id="73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/>
                        <w:t>Сховайсь у вербі,</w:t>
                        <w:br/>
                        <w:t>в дуплі,</w:t>
                        <w:br/>
                        <w:t>злийся вухом</w:t>
                        <w:br/>
                        <w:t>з її слухом</w:t>
                        <w:br/>
                        <w:t>і дочекайся, поки</w:t>
                        <w:br/>
                        <w:t>підуть полем,</w:t>
                        <w:br/>
                        <w:t>ім'я твоє вигукуючи.</w:t>
                        <w:br/>
                        <w:t>Чуєш? Кілки висмикують,</w:t>
                        <w:br/>
                        <w:t>тебе викликуют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000" w:hanging="0"/>
                        <w:rPr/>
                      </w:pPr>
                      <w:r>
                        <w:rPr/>
                        <w:t>Вушко, ротик</w:t>
                        <w:br/>
                        <w:t>у дерев'яній плоті,</w:t>
                        <w:br/>
                        <w:t>шия, горло,</w:t>
                        <w:br/>
                        <w:t>замшілий голо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30855</wp:posOffset>
                </wp:positionH>
                <wp:positionV relativeFrom="page">
                  <wp:posOffset>7058025</wp:posOffset>
                </wp:positionV>
                <wp:extent cx="1947545" cy="1156335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6"/>
                              <w:ind w:left="160" w:hanging="0"/>
                              <w:jc w:val="left"/>
                              <w:rPr/>
                            </w:pPr>
                            <w:bookmarkStart w:id="74" w:name="bookmark37"/>
                            <w:r>
                              <w:rPr/>
                              <w:t>ПОГЛЯД НАЗАД</w:t>
                            </w:r>
                            <w:bookmarkEnd w:id="7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420" w:hanging="0"/>
                              <w:rPr/>
                            </w:pPr>
                            <w:r>
                              <w:rPr/>
                              <w:t>Хить у повітрі,</w:t>
                              <w:br/>
                              <w:t>мов хто</w:t>
                              <w:br/>
                              <w:t>затнувсь,</w:t>
                              <w:br/>
                              <w:t>фокус</w:t>
                              <w:br/>
                              <w:t>кри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1.05pt;mso-wrap-distance-left:0pt;mso-wrap-distance-right:0pt;mso-wrap-distance-top:0pt;mso-wrap-distance-bottom:0pt;margin-top:555.75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206"/>
                        <w:ind w:left="160" w:hanging="0"/>
                        <w:jc w:val="left"/>
                        <w:rPr/>
                      </w:pPr>
                      <w:bookmarkStart w:id="75" w:name="bookmark37"/>
                      <w:r>
                        <w:rPr/>
                        <w:t>ПОГЛЯД НАЗАД</w:t>
                      </w:r>
                      <w:bookmarkEnd w:id="75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420" w:hanging="0"/>
                        <w:rPr/>
                      </w:pPr>
                      <w:r>
                        <w:rPr/>
                        <w:t>Хить у повітрі,</w:t>
                        <w:br/>
                        <w:t>мов хто</w:t>
                        <w:br/>
                        <w:t>затнувсь,</w:t>
                        <w:br/>
                        <w:t>фокус</w:t>
                        <w:br/>
                        <w:t>кри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27120</wp:posOffset>
                </wp:positionH>
                <wp:positionV relativeFrom="page">
                  <wp:posOffset>2072005</wp:posOffset>
                </wp:positionV>
                <wp:extent cx="847725" cy="10795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3.15pt;mso-position-vertical-relative:page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8140</wp:posOffset>
                </wp:positionH>
                <wp:positionV relativeFrom="page">
                  <wp:posOffset>2409825</wp:posOffset>
                </wp:positionV>
                <wp:extent cx="2490470" cy="495808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20" w:before="0" w:after="5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к-бекас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уті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right="2340" w:hanging="0"/>
                              <w:rPr/>
                            </w:pPr>
                            <w:r>
                              <w:rPr/>
                              <w:t>до свого гнізда,</w:t>
                              <w:br/>
                              <w:t>у діалект,</w:t>
                              <w:br/>
                              <w:t>у говір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right="940" w:hanging="0"/>
                              <w:rPr/>
                            </w:pPr>
                            <w:r>
                              <w:rPr/>
                              <w:t>транслітерацій шум</w:t>
                              <w:br/>
                              <w:t>над природи запасами —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цапок повітря,</w:t>
                              <w:br/>
                              <w:t>вечора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цапок мороз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88"/>
                              <w:ind w:left="60" w:right="940" w:hanging="0"/>
                              <w:rPr/>
                            </w:pPr>
                            <w:r>
                              <w:rPr/>
                              <w:t>Це ж його хвостові пір'їни</w:t>
                              <w:br/>
                              <w:t>вибивають елегії</w:t>
                              <w:br/>
                              <w:t>у струм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right="940" w:hanging="0"/>
                              <w:rPr/>
                            </w:pPr>
                            <w:r>
                              <w:rPr/>
                              <w:t>дикої гуски</w:t>
                              <w:br/>
                              <w:t>й жовтого бугая,</w:t>
                              <w:br/>
                              <w:t>коли спіралить він геть</w:t>
                              <w:br/>
                              <w:t>у склепі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20" w:hanging="0"/>
                              <w:rPr/>
                            </w:pPr>
                            <w:r>
                              <w:rPr/>
                              <w:t>що ми захопили; політ його</w:t>
                              <w:br/>
                              <w:t>понад гніздом стрільця,</w:t>
                              <w:br/>
                              <w:t>понад спорудами його земляними</w:t>
                              <w:br/>
                              <w:t>й стін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20" w:hanging="0"/>
                              <w:rPr/>
                            </w:pPr>
                            <w:r>
                              <w:rPr/>
                              <w:t>коли він зникає поміж</w:t>
                              <w:br/>
                              <w:t>колосків, забутих у полі,</w:t>
                              <w:br/>
                              <w:t>у стільниках</w:t>
                              <w:br/>
                              <w:t>польового робітника</w:t>
                              <w:br/>
                              <w:t>архі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90.4pt;mso-wrap-distance-left:0pt;mso-wrap-distance-right:0pt;mso-wrap-distance-top:0pt;mso-wrap-distance-bottom:0pt;margin-top:189.75pt;mso-position-vertical-relative:page;margin-left:228.2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220" w:before="0" w:after="5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к-бекас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/>
                        <w:t>уті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right="2340" w:hanging="0"/>
                        <w:rPr/>
                      </w:pPr>
                      <w:r>
                        <w:rPr/>
                        <w:t>до свого гнізда,</w:t>
                        <w:br/>
                        <w:t>у діалект,</w:t>
                        <w:br/>
                        <w:t>у говір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right="940" w:hanging="0"/>
                        <w:rPr/>
                      </w:pPr>
                      <w:r>
                        <w:rPr/>
                        <w:t>транслітерацій шум</w:t>
                        <w:br/>
                        <w:t>над природи запасами —</w:t>
                        <w:br/>
                      </w:r>
                      <w:r>
                        <w:rPr>
                          <w:rStyle w:val="0pt"/>
                        </w:rPr>
                        <w:t>цапок повітря,</w:t>
                        <w:br/>
                        <w:t>вечора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цапок мороз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88"/>
                        <w:ind w:left="60" w:right="940" w:hanging="0"/>
                        <w:rPr/>
                      </w:pPr>
                      <w:r>
                        <w:rPr/>
                        <w:t>Це ж його хвостові пір'їни</w:t>
                        <w:br/>
                        <w:t>вибивають елегії</w:t>
                        <w:br/>
                        <w:t>у струм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right="940" w:hanging="0"/>
                        <w:rPr/>
                      </w:pPr>
                      <w:r>
                        <w:rPr/>
                        <w:t>дикої гуски</w:t>
                        <w:br/>
                        <w:t>й жовтого бугая,</w:t>
                        <w:br/>
                        <w:t>коли спіралить він геть</w:t>
                        <w:br/>
                        <w:t>у склепі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20" w:hanging="0"/>
                        <w:rPr/>
                      </w:pPr>
                      <w:r>
                        <w:rPr/>
                        <w:t>що ми захопили; політ його</w:t>
                        <w:br/>
                        <w:t>понад гніздом стрільця,</w:t>
                        <w:br/>
                        <w:t>понад спорудами його земляними</w:t>
                        <w:br/>
                        <w:t>й стін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20" w:hanging="0"/>
                        <w:rPr/>
                      </w:pPr>
                      <w:r>
                        <w:rPr/>
                        <w:t>коли він зникає поміж</w:t>
                        <w:br/>
                        <w:t>колосків, забутих у полі,</w:t>
                        <w:br/>
                        <w:t>у стільниках</w:t>
                        <w:br/>
                        <w:t>польового робітника</w:t>
                        <w:br/>
                        <w:t>архі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1395</wp:posOffset>
                </wp:positionH>
                <wp:positionV relativeFrom="page">
                  <wp:posOffset>2078355</wp:posOffset>
                </wp:positionV>
                <wp:extent cx="742315" cy="10795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3.6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01640</wp:posOffset>
                </wp:positionH>
                <wp:positionV relativeFrom="page">
                  <wp:posOffset>2072640</wp:posOffset>
                </wp:positionV>
                <wp:extent cx="140335" cy="12700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3.2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43530</wp:posOffset>
                </wp:positionH>
                <wp:positionV relativeFrom="page">
                  <wp:posOffset>2571750</wp:posOffset>
                </wp:positionV>
                <wp:extent cx="2386330" cy="559435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58"/>
                              <w:ind w:left="940" w:hanging="0"/>
                              <w:jc w:val="left"/>
                              <w:rPr/>
                            </w:pPr>
                            <w:bookmarkStart w:id="76" w:name="bookmark38"/>
                            <w:r>
                              <w:rPr/>
                              <w:t>НОВА ПІСНЯ</w:t>
                            </w:r>
                            <w:bookmarkEnd w:id="7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Я стрів дівча із Деріґар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60" w:hanging="0"/>
                              <w:rPr/>
                            </w:pPr>
                            <w:r>
                              <w:rPr/>
                              <w:t>І назва — мускус, що пропав, —</w:t>
                              <w:br/>
                              <w:t>Той вигин річки нагадала,</w:t>
                              <w:br/>
                              <w:t>Водомороза синій спа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І броду камені, мов кутні</w:t>
                              <w:br/>
                              <w:t>Зчорнілі зуби; плеса блиск,</w:t>
                              <w:br/>
                              <w:t>Мойоли води каламут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/>
                              <w:t>Що тихо ніжаться між віль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60" w:hanging="0"/>
                              <w:rPr/>
                            </w:pPr>
                            <w:r>
                              <w:rPr/>
                              <w:t>Подумав: Деріґарв — такий він:</w:t>
                              <w:br/>
                              <w:t>Колишня пісня, смерк, ріка...</w:t>
                              <w:br/>
                              <w:t>Вина минулих літ смак дивен</w:t>
                              <w:br/>
                              <w:t>Випадку піднесла доч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Та наша річка язичками</w:t>
                              <w:br/>
                              <w:t>Як стомиться казати: мілко! —</w:t>
                              <w:br/>
                              <w:t>Розіллється голосів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2"/>
                              <w:ind w:left="20" w:hanging="0"/>
                              <w:rPr/>
                            </w:pPr>
                            <w:r>
                              <w:rPr/>
                              <w:t>Що в огорожі шелестів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Тоді згадаєм Каследосон</w:t>
                              <w:br/>
                              <w:t>Та Аперлендс — і всі фор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Що непотоплювані дос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/>
                              <w:t>Зеленим складом їм цвісти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6"/>
                              <w:ind w:left="940" w:hanging="0"/>
                              <w:jc w:val="left"/>
                              <w:rPr/>
                            </w:pPr>
                            <w:bookmarkStart w:id="77" w:name="bookmark39"/>
                            <w:r>
                              <w:rPr/>
                              <w:t>ПО ТОЙ БІК</w:t>
                            </w:r>
                            <w:bookmarkEnd w:id="77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62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Зайшовши по коліна в осоку</w:t>
                              <w:br/>
                              <w:t>і тінь відкинувши на води,</w:t>
                              <w:br/>
                              <w:t>сусіда урочисто мови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40.5pt;mso-wrap-distance-left:0pt;mso-wrap-distance-right:0pt;mso-wrap-distance-top:0pt;mso-wrap-distance-bottom:0pt;margin-top:202.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00" w:before="0" w:after="258"/>
                        <w:ind w:left="940" w:hanging="0"/>
                        <w:jc w:val="left"/>
                        <w:rPr/>
                      </w:pPr>
                      <w:bookmarkStart w:id="78" w:name="bookmark38"/>
                      <w:r>
                        <w:rPr/>
                        <w:t>НОВА ПІСНЯ</w:t>
                      </w:r>
                      <w:bookmarkEnd w:id="78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Я стрів дівча із Деріґар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60" w:hanging="0"/>
                        <w:rPr/>
                      </w:pPr>
                      <w:r>
                        <w:rPr/>
                        <w:t>І назва — мускус, що пропав, —</w:t>
                        <w:br/>
                        <w:t>Той вигин річки нагадала,</w:t>
                        <w:br/>
                        <w:t>Водомороза синій спа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/>
                        <w:t>І броду камені, мов кутні</w:t>
                        <w:br/>
                        <w:t>Зчорнілі зуби; плеса блиск,</w:t>
                        <w:br/>
                        <w:t>Мойоли води каламут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" w:hanging="0"/>
                        <w:rPr/>
                      </w:pPr>
                      <w:r>
                        <w:rPr/>
                        <w:t>Що тихо ніжаться між віль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60" w:hanging="0"/>
                        <w:rPr/>
                      </w:pPr>
                      <w:r>
                        <w:rPr/>
                        <w:t>Подумав: Деріґарв — такий він:</w:t>
                        <w:br/>
                        <w:t>Колишня пісня, смерк, ріка...</w:t>
                        <w:br/>
                        <w:t>Вина минулих літ смак дивен</w:t>
                        <w:br/>
                        <w:t>Випадку піднесла доч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/>
                        <w:t>Та наша річка язичками</w:t>
                        <w:br/>
                        <w:t>Як стомиться казати: мілко! —</w:t>
                        <w:br/>
                        <w:t>Розіллється голосів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2"/>
                        <w:ind w:left="20" w:hanging="0"/>
                        <w:rPr/>
                      </w:pPr>
                      <w:r>
                        <w:rPr/>
                        <w:t>Що в огорожі шелестів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/>
                        <w:t>Тоді згадаєм Каследосон</w:t>
                        <w:br/>
                        <w:t>Та Аперлендс — і всі фор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Що непотоплювані дос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/>
                        <w:t>Зеленим складом їм цвісти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06"/>
                        <w:ind w:left="940" w:hanging="0"/>
                        <w:jc w:val="left"/>
                        <w:rPr/>
                      </w:pPr>
                      <w:bookmarkStart w:id="79" w:name="bookmark39"/>
                      <w:r>
                        <w:rPr/>
                        <w:t>ПО ТОЙ БІК</w:t>
                      </w:r>
                      <w:bookmarkEnd w:id="7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620" w:hanging="0"/>
                        <w:rPr/>
                      </w:pPr>
                      <w:r>
                        <w:rPr/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/>
                        <w:t>Зайшовши по коліна в осоку</w:t>
                        <w:br/>
                        <w:t>і тінь відкинувши на води,</w:t>
                        <w:br/>
                        <w:t>сусіда урочисто мови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98065</wp:posOffset>
                </wp:positionH>
                <wp:positionV relativeFrom="page">
                  <wp:posOffset>2069465</wp:posOffset>
                </wp:positionV>
                <wp:extent cx="3246120" cy="153035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2151" w:leader="none"/>
                              </w:tabs>
                              <w:spacing w:lineRule="exact" w:line="20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46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.05pt;mso-wrap-distance-left:0pt;mso-wrap-distance-right:0pt;mso-wrap-distance-top:0pt;mso-wrap-distance-bottom:0pt;margin-top:162.95pt;mso-position-vertical-relative:page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2151" w:leader="none"/>
                        </w:tabs>
                        <w:spacing w:lineRule="exact" w:line="20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0pt0pt"/>
                        </w:rPr>
                        <w:t>46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52420</wp:posOffset>
                </wp:positionH>
                <wp:positionV relativeFrom="page">
                  <wp:posOffset>2399665</wp:posOffset>
                </wp:positionV>
                <wp:extent cx="2831465" cy="594360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52"/>
                              <w:ind w:left="20" w:right="260" w:hanging="0"/>
                              <w:rPr/>
                            </w:pPr>
                            <w:r>
                              <w:rPr/>
                              <w:t>«Тут ґрунт, мов Лазар той, убогий!» —</w:t>
                              <w:br/>
                              <w:t>і геть подався,</w:t>
                              <w:br/>
                              <w:t>відхиляючи гіл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Лежав я, де його лан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із перелогом нашим межув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80"/>
                              <w:ind w:left="40" w:hanging="0"/>
                              <w:rPr/>
                            </w:pPr>
                            <w:r>
                              <w:rPr/>
                              <w:t>(а в нас лиш мох, комиш та очерет)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і вухом уловив 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40" w:hanging="0"/>
                              <w:rPr/>
                            </w:pPr>
                            <w:r>
                              <w:rPr/>
                              <w:t>його біблійно-велемовний присуд:</w:t>
                              <w:br/>
                              <w:t>так обраний народ лиш міг каз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right="1280" w:hanging="0"/>
                              <w:rPr/>
                            </w:pPr>
                            <w:r>
                              <w:rPr/>
                              <w:t>Поставши отак-о по той бік,</w:t>
                              <w:br/>
                              <w:t>весь величавий та білоголовий,</w:t>
                              <w:br/>
                              <w:t>і гілкою терновою махаюч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240" w:hanging="0"/>
                              <w:rPr/>
                            </w:pPr>
                            <w:r>
                              <w:rPr/>
                              <w:t>на ту болотяну рослинність,</w:t>
                              <w:br/>
                              <w:t>пророкував про ниву нашу вбогу</w:t>
                              <w:br/>
                              <w:t>та й відвернувс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40" w:right="240" w:hanging="0"/>
                              <w:rPr/>
                            </w:pPr>
                            <w:r>
                              <w:rPr/>
                              <w:t>до обітованих своїх ланів</w:t>
                              <w:br/>
                              <w:t>подався, а за ним пилкова хмара</w:t>
                              <w:br/>
                              <w:t>пливла до нас, щоб плевелами ст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92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40" w:hanging="0"/>
                              <w:rPr/>
                            </w:pPr>
                            <w:r>
                              <w:rPr/>
                              <w:t>Ми цілоденно повторяли,</w:t>
                              <w:br/>
                              <w:t>афоризми патріарші:</w:t>
                              <w:br/>
                              <w:t>і Лазар з фараоном, Соломон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240" w:hanging="0"/>
                              <w:rPr/>
                            </w:pPr>
                            <w:r>
                              <w:rPr/>
                              <w:t>з Давидом, Голіафом величаво</w:t>
                              <w:br/>
                              <w:t>котились кружалами сіна,</w:t>
                              <w:br/>
                              <w:t>виходячи за межі завузьки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/>
                              <w:t>доріжок наших; на вибоїнах</w:t>
                              <w:br/>
                              <w:t>ставали... «На твоїй частині хати</w:t>
                              <w:br/>
                              <w:t>навряд чи вдасться Книзі керувати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68pt;mso-wrap-distance-left:0pt;mso-wrap-distance-right:0pt;mso-wrap-distance-top:0pt;mso-wrap-distance-bottom:0pt;margin-top:188.95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64" w:before="0" w:after="252"/>
                        <w:ind w:left="20" w:right="260" w:hanging="0"/>
                        <w:rPr/>
                      </w:pPr>
                      <w:r>
                        <w:rPr/>
                        <w:t>«Тут ґрунт, мов Лазар той, убогий!» —</w:t>
                        <w:br/>
                        <w:t>і геть подався,</w:t>
                        <w:br/>
                        <w:t>відхиляючи гіл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/>
                        <w:t>Лежав я, де його лан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/>
                        <w:t>із перелогом нашим межув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80"/>
                        <w:ind w:left="40" w:hanging="0"/>
                        <w:rPr/>
                      </w:pPr>
                      <w:r>
                        <w:rPr/>
                        <w:t>(а в нас лиш мох, комиш та очерет)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і вухом уловив 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40" w:hanging="0"/>
                        <w:rPr/>
                      </w:pPr>
                      <w:r>
                        <w:rPr/>
                        <w:t>його біблійно-велемовний присуд:</w:t>
                        <w:br/>
                        <w:t>так обраний народ лиш міг каз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right="1280" w:hanging="0"/>
                        <w:rPr/>
                      </w:pPr>
                      <w:r>
                        <w:rPr/>
                        <w:t>Поставши отак-о по той бік,</w:t>
                        <w:br/>
                        <w:t>весь величавий та білоголовий,</w:t>
                        <w:br/>
                        <w:t>і гілкою терновою махаюч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240" w:hanging="0"/>
                        <w:rPr/>
                      </w:pPr>
                      <w:r>
                        <w:rPr/>
                        <w:t>на ту болотяну рослинність,</w:t>
                        <w:br/>
                        <w:t>пророкував про ниву нашу вбогу</w:t>
                        <w:br/>
                        <w:t>та й відвернувс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40" w:right="240" w:hanging="0"/>
                        <w:rPr/>
                      </w:pPr>
                      <w:r>
                        <w:rPr/>
                        <w:t>до обітованих своїх ланів</w:t>
                        <w:br/>
                        <w:t>подався, а за ним пилкова хмара</w:t>
                        <w:br/>
                        <w:t>пливла до нас, щоб плевелами ст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92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40" w:hanging="0"/>
                        <w:rPr/>
                      </w:pPr>
                      <w:r>
                        <w:rPr/>
                        <w:t>Ми цілоденно повторяли,</w:t>
                        <w:br/>
                        <w:t>афоризми патріарші:</w:t>
                        <w:br/>
                        <w:t>і Лазар з фараоном, Соломон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240" w:hanging="0"/>
                        <w:rPr/>
                      </w:pPr>
                      <w:r>
                        <w:rPr/>
                        <w:t>з Давидом, Голіафом величаво</w:t>
                        <w:br/>
                        <w:t>котились кружалами сіна,</w:t>
                        <w:br/>
                        <w:t>виходячи за межі завузьки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/>
                        <w:t>доріжок наших; на вибоїнах</w:t>
                        <w:br/>
                        <w:t>ставали... «На твоїй частині хати</w:t>
                        <w:br/>
                        <w:t>навряд чи вдасться Книзі керувати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78885</wp:posOffset>
                </wp:positionH>
                <wp:positionV relativeFrom="page">
                  <wp:posOffset>2003425</wp:posOffset>
                </wp:positionV>
                <wp:extent cx="742315" cy="10795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57.7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44845</wp:posOffset>
                </wp:positionH>
                <wp:positionV relativeFrom="page">
                  <wp:posOffset>1985645</wp:posOffset>
                </wp:positionV>
                <wp:extent cx="140335" cy="12700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6.35pt;mso-position-vertical-relative:page;margin-left:452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40355</wp:posOffset>
                </wp:positionH>
                <wp:positionV relativeFrom="page">
                  <wp:posOffset>2305685</wp:posOffset>
                </wp:positionV>
                <wp:extent cx="2755265" cy="4971415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40" w:hanging="0"/>
                              <w:rPr/>
                            </w:pPr>
                            <w:r>
                              <w:rPr/>
                              <w:t>Мав мізки він, мов вибілену кухню,</w:t>
                              <w:br/>
                              <w:t>обвішану цитатами і прибрану,</w:t>
                              <w:br/>
                              <w:t>немов церков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40" w:hanging="0"/>
                              <w:rPr/>
                            </w:pPr>
                            <w:r>
                              <w:rPr/>
                              <w:t>А часом, як заупокійна</w:t>
                              <w:br/>
                              <w:t>молитва довго нила в нашій кухні,</w:t>
                              <w:br/>
                              <w:t>ми чули, як ходив він біля ґа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40" w:hanging="0"/>
                              <w:rPr/>
                            </w:pPr>
                            <w:r>
                              <w:rPr/>
                              <w:t>але лише наприкінці</w:t>
                              <w:br/>
                              <w:t>постукає, було, у наші двері</w:t>
                              <w:br/>
                              <w:t>і, дихаючи з присвист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увійде. «Це ж бо пильнування ніч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к скаже. — Ну, а я якраз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ішов тут мимо та й сказав: зайду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А нині я стою за ним у темному</w:t>
                              <w:br/>
                              <w:t>подвір'ї, серед стогону молит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/>
                              <w:t>То руку закладе він до киш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40" w:hanging="0"/>
                              <w:rPr/>
                            </w:pPr>
                            <w:r>
                              <w:rPr/>
                              <w:t>то такт програ терновим патичком</w:t>
                              <w:br/>
                              <w:t>сором'язливо, мов зайнявсь коханням</w:t>
                              <w:br/>
                              <w:t>чи свідком став чужих рида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я не знаю: геть піти мен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40" w:hanging="0"/>
                              <w:rPr/>
                            </w:pPr>
                            <w:r>
                              <w:rPr/>
                              <w:t>Чи підійти і за плече торкнути,</w:t>
                              <w:br/>
                              <w:t>й заговорити про погод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чи про ціни на пшеницю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391.45pt;mso-wrap-distance-left:0pt;mso-wrap-distance-right:0pt;mso-wrap-distance-top:0pt;mso-wrap-distance-bottom:0pt;margin-top:181.55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40" w:hanging="0"/>
                        <w:rPr/>
                      </w:pPr>
                      <w:r>
                        <w:rPr/>
                        <w:t>Мав мізки він, мов вибілену кухню,</w:t>
                        <w:br/>
                        <w:t>обвішану цитатами і прибрану,</w:t>
                        <w:br/>
                        <w:t>немов церков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40" w:hanging="0"/>
                        <w:rPr/>
                      </w:pPr>
                      <w:r>
                        <w:rPr/>
                        <w:t>А часом, як заупокійна</w:t>
                        <w:br/>
                        <w:t>молитва довго нила в нашій кухні,</w:t>
                        <w:br/>
                        <w:t>ми чули, як ходив він біля ґа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40" w:hanging="0"/>
                        <w:rPr/>
                      </w:pPr>
                      <w:r>
                        <w:rPr/>
                        <w:t>але лише наприкінці</w:t>
                        <w:br/>
                        <w:t>постукає, було, у наші двері</w:t>
                        <w:br/>
                        <w:t>і, дихаючи з присвист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увійде. «Це ж бо пильнування ніч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так скаже. — Ну, а я якраз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ішов тут мимо та й сказав: зайду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/>
                        <w:t>А нині я стою за ним у темному</w:t>
                        <w:br/>
                        <w:t>подвір'ї, серед стогону молит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/>
                        <w:t>То руку закладе він до киш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40" w:hanging="0"/>
                        <w:rPr/>
                      </w:pPr>
                      <w:r>
                        <w:rPr/>
                        <w:t>то такт програ терновим патичком</w:t>
                        <w:br/>
                        <w:t>сором'язливо, мов зайнявсь коханням</w:t>
                        <w:br/>
                        <w:t>чи свідком став чужих рида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А я не знаю: геть піти мен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40" w:hanging="0"/>
                        <w:rPr/>
                      </w:pPr>
                      <w:r>
                        <w:rPr/>
                        <w:t>Чи підійти і за плече торкнути,</w:t>
                        <w:br/>
                        <w:t>й заговорити про погод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чи про ціни на пшеницю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86660</wp:posOffset>
                </wp:positionH>
                <wp:positionV relativeFrom="page">
                  <wp:posOffset>2005965</wp:posOffset>
                </wp:positionV>
                <wp:extent cx="140335" cy="12700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7.9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39845</wp:posOffset>
                </wp:positionH>
                <wp:positionV relativeFrom="page">
                  <wp:posOffset>2000250</wp:posOffset>
                </wp:positionV>
                <wp:extent cx="847725" cy="10795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57.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40355</wp:posOffset>
                </wp:positionH>
                <wp:positionV relativeFrom="page">
                  <wp:posOffset>2500630</wp:posOffset>
                </wp:positionV>
                <wp:extent cx="2941320" cy="5752465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/>
                              <w:t>ТРУТ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58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(із «Північного скарбу»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/>
                              <w:t>Ми брали кремінц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" w:hanging="0"/>
                              <w:rPr/>
                            </w:pPr>
                            <w:r>
                              <w:rPr/>
                              <w:t>бліді, в прожилках тьмяних камін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кі маленьк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" w:hanging="0"/>
                              <w:rPr/>
                            </w:pPr>
                            <w:r>
                              <w:rPr/>
                              <w:t>що пальцями утримати нелег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/>
                              <w:t>холодні кульки дому та історії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/>
                              <w:t>В печері ватру це начиння створю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720" w:hanging="0"/>
                              <w:rPr/>
                            </w:pPr>
                            <w:r>
                              <w:rPr/>
                              <w:t>з терміття — полум'яний шле привіт</w:t>
                              <w:br/>
                              <w:t>із давнини нам людський розум-ґні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720" w:hanging="0"/>
                              <w:rPr/>
                            </w:pPr>
                            <w:r>
                              <w:rPr/>
                              <w:t>Ми били камінець об камінець:</w:t>
                              <w:br/>
                              <w:t>летіли іскри — та й всьому кіне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720" w:hanging="0"/>
                              <w:rPr/>
                            </w:pPr>
                            <w:r>
                              <w:rPr/>
                              <w:t>бо ж ми по кісточках частіше били,</w:t>
                              <w:br/>
                              <w:t>тож вогнища так і не розпал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/>
                              <w:t>Що знали ми тод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6"/>
                              <w:ind w:left="20" w:hanging="0"/>
                              <w:rPr/>
                            </w:pPr>
                            <w:r>
                              <w:rPr/>
                              <w:t>про трут, про гартування у вод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720" w:hanging="0"/>
                              <w:rPr/>
                            </w:pPr>
                            <w:r>
                              <w:rPr/>
                              <w:t>як ціпили обдерті кулаки,</w:t>
                              <w:br/>
                              <w:t>надію втративши неначе на вік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9" w:before="0" w:after="180"/>
                              <w:ind w:left="20" w:right="720" w:hanging="0"/>
                              <w:rPr/>
                            </w:pPr>
                            <w:r>
                              <w:rPr/>
                              <w:t>І</w:t>
                              <w:tab/>
                              <w:t>що б то викресало нам вогонь</w:t>
                              <w:br/>
                              <w:t>із згаслих днів, зі шкарубких долон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720" w:hanging="0"/>
                              <w:rPr/>
                            </w:pPr>
                            <w:r>
                              <w:rPr/>
                              <w:t>Ми сидимо на попелі холоднім,</w:t>
                              <w:br/>
                              <w:t>забути тихий грім вогню не год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/>
                              <w:t>й думки в нас осідають, мов зо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 обличчя холодом нам дише тундра зл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52.95pt;mso-wrap-distance-left:0pt;mso-wrap-distance-right:0pt;mso-wrap-distance-top:0pt;mso-wrap-distance-bottom:0pt;margin-top:196.9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/>
                        <w:t>ТРУТ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58"/>
                        <w:ind w:left="180" w:hanging="0"/>
                        <w:jc w:val="left"/>
                        <w:rPr/>
                      </w:pPr>
                      <w:r>
                        <w:rPr/>
                        <w:t>(із «Північного скарбу»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/>
                        <w:t>Ми брали кремінц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" w:hanging="0"/>
                        <w:rPr/>
                      </w:pPr>
                      <w:r>
                        <w:rPr/>
                        <w:t>бліді, в прожилках тьмяних камін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такі маленьк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" w:hanging="0"/>
                        <w:rPr/>
                      </w:pPr>
                      <w:r>
                        <w:rPr/>
                        <w:t>що пальцями утримати нелег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/>
                        <w:t>холодні кульки дому та історії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" w:hanging="0"/>
                        <w:rPr/>
                      </w:pPr>
                      <w:r>
                        <w:rPr/>
                        <w:t>В печері ватру це начиння створю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720" w:hanging="0"/>
                        <w:rPr/>
                      </w:pPr>
                      <w:r>
                        <w:rPr/>
                        <w:t>з терміття — полум'яний шле привіт</w:t>
                        <w:br/>
                        <w:t>із давнини нам людський розум-ґні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720" w:hanging="0"/>
                        <w:rPr/>
                      </w:pPr>
                      <w:r>
                        <w:rPr/>
                        <w:t>Ми били камінець об камінець:</w:t>
                        <w:br/>
                        <w:t>летіли іскри — та й всьому кіне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720" w:hanging="0"/>
                        <w:rPr/>
                      </w:pPr>
                      <w:r>
                        <w:rPr/>
                        <w:t>бо ж ми по кісточках частіше били,</w:t>
                        <w:br/>
                        <w:t>тож вогнища так і не розпал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/>
                        <w:t>Що знали ми тод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6"/>
                        <w:ind w:left="20" w:hanging="0"/>
                        <w:rPr/>
                      </w:pPr>
                      <w:r>
                        <w:rPr/>
                        <w:t>про трут, про гартування у вод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720" w:hanging="0"/>
                        <w:rPr/>
                      </w:pPr>
                      <w:r>
                        <w:rPr/>
                        <w:t>як ціпили обдерті кулаки,</w:t>
                        <w:br/>
                        <w:t>надію втративши неначе на віки?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9" w:before="0" w:after="180"/>
                        <w:ind w:left="20" w:right="720" w:hanging="0"/>
                        <w:rPr/>
                      </w:pPr>
                      <w:r>
                        <w:rPr/>
                        <w:t>І</w:t>
                        <w:tab/>
                        <w:t>що б то викресало нам вогонь</w:t>
                        <w:br/>
                        <w:t>із згаслих днів, зі шкарубких долон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720" w:hanging="0"/>
                        <w:rPr/>
                      </w:pPr>
                      <w:r>
                        <w:rPr/>
                        <w:t>Ми сидимо на попелі холоднім,</w:t>
                        <w:br/>
                        <w:t>забути тихий грім вогню не год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/>
                        <w:t>й думки в нас осідають, мов зо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В обличчя холодом нам дише тундра зл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5235</wp:posOffset>
                </wp:positionH>
                <wp:positionV relativeFrom="page">
                  <wp:posOffset>2044700</wp:posOffset>
                </wp:positionV>
                <wp:extent cx="742315" cy="10795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1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48020</wp:posOffset>
                </wp:positionH>
                <wp:positionV relativeFrom="page">
                  <wp:posOffset>2032635</wp:posOffset>
                </wp:positionV>
                <wp:extent cx="140335" cy="12700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0.0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43530</wp:posOffset>
                </wp:positionH>
                <wp:positionV relativeFrom="page">
                  <wp:posOffset>2347595</wp:posOffset>
                </wp:positionV>
                <wp:extent cx="2965450" cy="611759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right="240" w:hanging="0"/>
                              <w:rPr/>
                            </w:pPr>
                            <w:r>
                              <w:rPr/>
                              <w:t>ми ж протиставим їй історію нову,</w:t>
                              <w:br/>
                              <w:t>псів, та недогризки, та корогву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2"/>
                              <w:ind w:left="520" w:hanging="0"/>
                              <w:jc w:val="left"/>
                              <w:rPr/>
                            </w:pPr>
                            <w:bookmarkStart w:id="80" w:name="bookmark40"/>
                            <w:r>
                              <w:rPr/>
                              <w:t>ТОЛЛУНДСЬКИЙ ЧОЛОВІК</w:t>
                            </w:r>
                            <w:bookmarkEnd w:id="8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2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олись візьму й до Архуса пої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На голову, брунатну мовби торф,</w:t>
                              <w:br/>
                              <w:t>Погляну — й на м'які шкірки-пові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На шапочку з загостреним верх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сь викопали там його у по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Уздріли, що й сніданок в нім зберігсь —</w:t>
                              <w:br/>
                              <w:t>З зерняток каші — та, давно схолол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У грудку скам'янілу з часом зб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40" w:hanging="0"/>
                              <w:rPr/>
                            </w:pPr>
                            <w:r>
                              <w:rPr/>
                              <w:t>Стоятиму над ним, немов провинний...</w:t>
                              <w:br/>
                              <w:t>Геть голий він, на нім лиш шапка й пас...</w:t>
                              <w:br/>
                              <w:t>Як. наречений їхньої богині</w:t>
                              <w:br/>
                              <w:t>На час народ свій від нещастя сп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Горлянку хусткою передавила</w:t>
                              <w:br/>
                              <w:t>Й поклала на спочинок у баг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40" w:hanging="0"/>
                              <w:rPr/>
                            </w:pPr>
                            <w:r>
                              <w:rPr/>
                              <w:t>І темні соки ці перетворили</w:t>
                              <w:br/>
                              <w:t>Його на мумію святу дав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Трудилася лопата робітнича</w:t>
                              <w:br/>
                              <w:t>Й знайшла муміфіковані див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40" w:hanging="0"/>
                              <w:rPr/>
                            </w:pPr>
                            <w:r>
                              <w:rPr/>
                              <w:t>Тепер його поплямлене обличчя</w:t>
                              <w:br/>
                              <w:t>В музеї експонатом спочи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2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Ось ризикну і до блюзнірства вдамся:</w:t>
                              <w:br/>
                              <w:t>Святилищем болото це назв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Хай люд наш він врятує від нещастя,</w:t>
                              <w:br/>
                              <w:t>Убиту плоть хай зробить як нову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81.7pt;mso-wrap-distance-left:0pt;mso-wrap-distance-right:0pt;mso-wrap-distance-top:0pt;mso-wrap-distance-bottom:0pt;margin-top:184.8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right="240" w:hanging="0"/>
                        <w:rPr/>
                      </w:pPr>
                      <w:r>
                        <w:rPr/>
                        <w:t>ми ж протиставим їй історію нову,</w:t>
                        <w:br/>
                        <w:t>псів, та недогризки, та корогву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02"/>
                        <w:ind w:left="520" w:hanging="0"/>
                        <w:jc w:val="left"/>
                        <w:rPr/>
                      </w:pPr>
                      <w:bookmarkStart w:id="81" w:name="bookmark40"/>
                      <w:r>
                        <w:rPr/>
                        <w:t>ТОЛЛУНДСЬКИЙ ЧОЛОВІК</w:t>
                      </w:r>
                      <w:bookmarkEnd w:id="8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20" w:hanging="0"/>
                        <w:rPr/>
                      </w:pPr>
                      <w:r>
                        <w:rPr/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Колись візьму й до Архуса пої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/>
                        <w:t>На голову, брунатну мовби торф,</w:t>
                        <w:br/>
                        <w:t>Погляну — й на м'які шкірки-пові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На шапочку з загостреним верх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Десь викопали там його у по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/>
                        <w:t>Уздріли, що й сніданок в нім зберігсь —</w:t>
                        <w:br/>
                        <w:t>З зерняток каші — та, давно схолол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/>
                        <w:t>У грудку скам'янілу з часом зб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40" w:hanging="0"/>
                        <w:rPr/>
                      </w:pPr>
                      <w:r>
                        <w:rPr/>
                        <w:t>Стоятиму над ним, немов провинний...</w:t>
                        <w:br/>
                        <w:t>Геть голий він, на нім лиш шапка й пас...</w:t>
                        <w:br/>
                        <w:t>Як. наречений їхньої богині</w:t>
                        <w:br/>
                        <w:t>На час народ свій від нещастя сп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/>
                        <w:t>Горлянку хусткою передавила</w:t>
                        <w:br/>
                        <w:t>Й поклала на спочинок у баг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40" w:hanging="0"/>
                        <w:rPr/>
                      </w:pPr>
                      <w:r>
                        <w:rPr/>
                        <w:t>І темні соки ці перетворили</w:t>
                        <w:br/>
                        <w:t>Його на мумію святу дав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/>
                        <w:t>Трудилася лопата робітнича</w:t>
                        <w:br/>
                        <w:t>Й знайшла муміфіковані див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40" w:hanging="0"/>
                        <w:rPr/>
                      </w:pPr>
                      <w:r>
                        <w:rPr/>
                        <w:t>Тепер його поплямлене обличчя</w:t>
                        <w:br/>
                        <w:t>В музеї експонатом спочи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2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/>
                        <w:t>Ось ризикну і до блюзнірства вдамся:</w:t>
                        <w:br/>
                        <w:t>Святилищем болото це назв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/>
                        <w:t>Хай люд наш він врятує від нещастя,</w:t>
                        <w:br/>
                        <w:t>Убиту плоть хай зробить як нову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91585</wp:posOffset>
                </wp:positionH>
                <wp:positionV relativeFrom="page">
                  <wp:posOffset>2078355</wp:posOffset>
                </wp:positionV>
                <wp:extent cx="847725" cy="10795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3.6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43530</wp:posOffset>
                </wp:positionH>
                <wp:positionV relativeFrom="page">
                  <wp:posOffset>2386965</wp:posOffset>
                </wp:positionV>
                <wp:extent cx="2880360" cy="562991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озкидану, із засідок потя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 подвір'ях рідних складену ладк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Де мати біля мужа і дитя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І всі занурені у вічний сон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/>
                              <w:t>Промовисту, плямисту не від роду,</w:t>
                              <w:br/>
                              <w:t>Братів тих юних, сонних чотирьо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І Т</w:t>
                            </w:r>
                            <w:r>
                              <w:rPr/>
                              <w:t>о волочили їх по милях фрон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Коли загинути їм випав строк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/>
                              <w:t>Щось від печальної його свободи</w:t>
                              <w:br/>
                              <w:t>Нехай би і на мене перейш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300" w:hanging="0"/>
                              <w:rPr/>
                            </w:pPr>
                            <w:r>
                              <w:rPr/>
                              <w:t>Коли поїхав би на тій двоколці,</w:t>
                              <w:br/>
                              <w:t>Вигукуючи назви сіл, мов тл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І Небельґард, і Толлунд, і Ґробалле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І дивлячись на пальці вказів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Що всі на мене разом показ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/>
                              <w:t>А що кричать людці — не знаю, 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ак їдучи по їхній тій Ютланд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40" w:right="300" w:hanging="0"/>
                              <w:rPr/>
                            </w:pPr>
                            <w:r>
                              <w:rPr/>
                              <w:t>Де вірні практикують людовбій,</w:t>
                              <w:br/>
                              <w:t>Почувся б я пропащим — а нехай їм!</w:t>
                              <w:br/>
                              <w:t>Самотнім — бо не тут край рідний мій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7"/>
                              <w:ind w:left="220" w:hanging="0"/>
                              <w:jc w:val="left"/>
                              <w:rPr/>
                            </w:pPr>
                            <w:bookmarkStart w:id="82" w:name="bookmark41"/>
                            <w:r>
                              <w:rPr/>
                              <w:t>БОГИНЯ НЕРТУС</w:t>
                            </w:r>
                            <w:bookmarkEnd w:id="8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40" w:right="300" w:hanging="0"/>
                              <w:rPr/>
                            </w:pPr>
                            <w:r>
                              <w:rPr/>
                              <w:t>В болото, для краси, увіткнута розсоха,</w:t>
                              <w:br/>
                              <w:t>До розщепу довгасті йдуть волок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сохла повелителька пог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До пустищ вересових прагне зр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3.3pt;mso-wrap-distance-left:0pt;mso-wrap-distance-right:0pt;mso-wrap-distance-top:0pt;mso-wrap-distance-bottom:0pt;margin-top:187.9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Розкидану, із засідок потя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В подвір'ях рідних складену ладк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Де мати біля мужа і дитя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/>
                        <w:t>І всі занурені у вічний сон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/>
                        <w:t>Промовисту, плямисту не від роду,</w:t>
                        <w:br/>
                        <w:t>Братів тих юних, сонних чотирьо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24"/>
                        </w:rPr>
                        <w:t>ТІ Т</w:t>
                      </w:r>
                      <w:r>
                        <w:rPr/>
                        <w:t>о волочили їх по милях фрон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/>
                        <w:t>Коли загинути їм випав строк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/>
                        <w:t>Щось від печальної його свободи</w:t>
                        <w:br/>
                        <w:t>Нехай би і на мене перейш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300" w:hanging="0"/>
                        <w:rPr/>
                      </w:pPr>
                      <w:r>
                        <w:rPr/>
                        <w:t>Коли поїхав би на тій двоколці,</w:t>
                        <w:br/>
                        <w:t>Вигукуючи назви сіл, мов тл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І Небельґард, і Толлунд, і Ґробалле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І дивлячись на пальці вказів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Що всі на мене разом показ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/>
                        <w:t>А що кричать людці — не знаю, 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/>
                        <w:t>Так їдучи по їхній тій Ютланд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40" w:right="300" w:hanging="0"/>
                        <w:rPr/>
                      </w:pPr>
                      <w:r>
                        <w:rPr/>
                        <w:t>Де вірні практикують людовбій,</w:t>
                        <w:br/>
                        <w:t>Почувся б я пропащим — а нехай їм!</w:t>
                        <w:br/>
                        <w:t>Самотнім — бо не тут край рідний мій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07"/>
                        <w:ind w:left="220" w:hanging="0"/>
                        <w:jc w:val="left"/>
                        <w:rPr/>
                      </w:pPr>
                      <w:bookmarkStart w:id="83" w:name="bookmark41"/>
                      <w:r>
                        <w:rPr/>
                        <w:t>БОГИНЯ НЕРТУС</w:t>
                      </w:r>
                      <w:bookmarkEnd w:id="83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40" w:right="300" w:hanging="0"/>
                        <w:rPr/>
                      </w:pPr>
                      <w:r>
                        <w:rPr/>
                        <w:t>В болото, для краси, увіткнута розсоха,</w:t>
                        <w:br/>
                        <w:t>До розщепу довгасті йдуть волок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Усохла повелителька пог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До пустищ вересових прагне зр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79520</wp:posOffset>
                </wp:positionH>
                <wp:positionV relativeFrom="page">
                  <wp:posOffset>2047875</wp:posOffset>
                </wp:positionV>
                <wp:extent cx="742315" cy="10795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1.2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45480</wp:posOffset>
                </wp:positionH>
                <wp:positionV relativeFrom="page">
                  <wp:posOffset>2030095</wp:posOffset>
                </wp:positionV>
                <wp:extent cx="140335" cy="12700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9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43530</wp:posOffset>
                </wp:positionH>
                <wp:positionV relativeFrom="page">
                  <wp:posOffset>2541905</wp:posOffset>
                </wp:positionV>
                <wp:extent cx="2721610" cy="561848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58"/>
                              <w:ind w:left="40" w:hanging="0"/>
                              <w:jc w:val="left"/>
                              <w:rPr/>
                            </w:pPr>
                            <w:bookmarkStart w:id="84" w:name="bookmark42"/>
                            <w:r>
                              <w:rPr/>
                              <w:t>ВЕСІЛЛЯ</w:t>
                            </w:r>
                            <w:bookmarkEnd w:id="8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40" w:hanging="0"/>
                              <w:rPr/>
                            </w:pPr>
                            <w:r>
                              <w:rPr/>
                              <w:t>Я бою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емовби враз оглух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0"/>
                              <w:ind w:left="40" w:right="640" w:hanging="0"/>
                              <w:rPr/>
                            </w:pPr>
                            <w:r>
                              <w:rPr/>
                              <w:t>І лиця завертілись, мов погрози...</w:t>
                              <w:br/>
                              <w:t>Навіщо всі ці сльоз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640" w:hanging="0"/>
                              <w:rPr/>
                            </w:pPr>
                            <w:r>
                              <w:rPr/>
                              <w:t>І що за дике горе на його обличчі?</w:t>
                              <w:br/>
                              <w:t>Його скривило трич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40" w:hanging="0"/>
                              <w:rPr/>
                            </w:pPr>
                            <w:r>
                              <w:rPr/>
                              <w:t>А гості махають нам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7"/>
                              <w:ind w:left="40" w:hanging="0"/>
                              <w:rPr/>
                            </w:pPr>
                            <w:r>
                              <w:rPr/>
                              <w:t>Мов ранок радіє с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640" w:hanging="0"/>
                              <w:rPr/>
                            </w:pPr>
                            <w:r>
                              <w:rPr/>
                              <w:t>Співаєш за високим короваєм,</w:t>
                              <w:br/>
                              <w:t>Неначе вже покинута кохани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о чом не уриваєш ритуалу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/>
                              <w:t>Чи не тому, що вже причинна стал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640" w:hanging="0"/>
                              <w:rPr/>
                            </w:pPr>
                            <w:r>
                              <w:rPr/>
                              <w:t>Колись у Ґенті</w:t>
                              <w:br/>
                              <w:t>Я бачила розбите серце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right="640" w:hanging="0"/>
                              <w:rPr/>
                            </w:pPr>
                            <w:r>
                              <w:rPr/>
                              <w:t>На грудях в тебе дозволь поспать</w:t>
                              <w:br/>
                              <w:t>До летовиська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11"/>
                              <w:ind w:left="520" w:hanging="0"/>
                              <w:jc w:val="left"/>
                              <w:rPr/>
                            </w:pPr>
                            <w:bookmarkStart w:id="85" w:name="bookmark43"/>
                            <w:r>
                              <w:rPr/>
                              <w:t>МАТИ ЖЕНИХА</w:t>
                            </w:r>
                            <w:bookmarkEnd w:id="85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Тільки й пам'ятає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640" w:hanging="0"/>
                              <w:rPr/>
                            </w:pPr>
                            <w:r>
                              <w:rPr/>
                              <w:t>Спинка маленька сяє</w:t>
                              <w:br/>
                              <w:t>В купелі... Його чобітки</w:t>
                              <w:br/>
                              <w:t>Біля її ног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уки в порожній пел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Чує: вітають донь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ов вислизнув з рук її мильни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І</w:t>
                              <w:tab/>
                              <w:t>гуп додолоньк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42.4pt;mso-wrap-distance-left:0pt;mso-wrap-distance-right:0pt;mso-wrap-distance-top:0pt;mso-wrap-distance-bottom:0pt;margin-top:200.1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00" w:before="0" w:after="258"/>
                        <w:ind w:left="40" w:hanging="0"/>
                        <w:jc w:val="left"/>
                        <w:rPr/>
                      </w:pPr>
                      <w:bookmarkStart w:id="86" w:name="bookmark42"/>
                      <w:r>
                        <w:rPr/>
                        <w:t>ВЕСІЛЛЯ</w:t>
                      </w:r>
                      <w:bookmarkEnd w:id="86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40" w:hanging="0"/>
                        <w:rPr/>
                      </w:pPr>
                      <w:r>
                        <w:rPr/>
                        <w:t>Я бою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Немовби враз оглух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0"/>
                        <w:ind w:left="40" w:right="640" w:hanging="0"/>
                        <w:rPr/>
                      </w:pPr>
                      <w:r>
                        <w:rPr/>
                        <w:t>І лиця завертілись, мов погрози...</w:t>
                        <w:br/>
                        <w:t>Навіщо всі ці сльоз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640" w:hanging="0"/>
                        <w:rPr/>
                      </w:pPr>
                      <w:r>
                        <w:rPr/>
                        <w:t>І що за дике горе на його обличчі?</w:t>
                        <w:br/>
                        <w:t>Його скривило трич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40" w:hanging="0"/>
                        <w:rPr/>
                      </w:pPr>
                      <w:r>
                        <w:rPr/>
                        <w:t>А гості махають нам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7"/>
                        <w:ind w:left="40" w:hanging="0"/>
                        <w:rPr/>
                      </w:pPr>
                      <w:r>
                        <w:rPr/>
                        <w:t>Мов ранок радіє с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640" w:hanging="0"/>
                        <w:rPr/>
                      </w:pPr>
                      <w:r>
                        <w:rPr/>
                        <w:t>Співаєш за високим короваєм,</w:t>
                        <w:br/>
                        <w:t>Неначе вже покинута кохани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То чом не уриваєш ритуалу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/>
                        <w:t>Чи не тому, що вже причинна стал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640" w:hanging="0"/>
                        <w:rPr/>
                      </w:pPr>
                      <w:r>
                        <w:rPr/>
                        <w:t>Колись у Ґенті</w:t>
                        <w:br/>
                        <w:t>Я бачила розбите серце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right="640" w:hanging="0"/>
                        <w:rPr/>
                      </w:pPr>
                      <w:r>
                        <w:rPr/>
                        <w:t>На грудях в тебе дозволь поспать</w:t>
                        <w:br/>
                        <w:t>До летовиська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11"/>
                        <w:ind w:left="520" w:hanging="0"/>
                        <w:jc w:val="left"/>
                        <w:rPr/>
                      </w:pPr>
                      <w:bookmarkStart w:id="87" w:name="bookmark43"/>
                      <w:r>
                        <w:rPr/>
                        <w:t>МАТИ ЖЕНИХА</w:t>
                      </w:r>
                      <w:bookmarkEnd w:id="8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Тільки й пам'ятає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640" w:hanging="0"/>
                        <w:rPr/>
                      </w:pPr>
                      <w:r>
                        <w:rPr/>
                        <w:t>Спинка маленька сяє</w:t>
                        <w:br/>
                        <w:t>В купелі... Його чобітки</w:t>
                        <w:br/>
                        <w:t>Біля її ног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Руки в порожній пел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Чує: вітають донь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Мов вислизнув з рук її мильних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І</w:t>
                        <w:tab/>
                        <w:t>гуп додолоньку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74595</wp:posOffset>
                </wp:positionH>
                <wp:positionV relativeFrom="page">
                  <wp:posOffset>2087880</wp:posOffset>
                </wp:positionV>
                <wp:extent cx="140335" cy="12700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4.4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34130</wp:posOffset>
                </wp:positionH>
                <wp:positionV relativeFrom="page">
                  <wp:posOffset>2081530</wp:posOffset>
                </wp:positionV>
                <wp:extent cx="847725" cy="10795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43530</wp:posOffset>
                </wp:positionH>
                <wp:positionV relativeFrom="page">
                  <wp:posOffset>2390140</wp:posOffset>
                </wp:positionV>
                <wp:extent cx="2938145" cy="595630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Та мило як допоможе</w:t>
                              <w:br/>
                              <w:t>Надягнути обру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right="200" w:hanging="0"/>
                              <w:rPr/>
                            </w:pPr>
                            <w:r>
                              <w:rPr/>
                              <w:t>Вона вже ніколи не схоче</w:t>
                              <w:br/>
                              <w:t>Покинути руку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2"/>
                              <w:ind w:left="260" w:hanging="0"/>
                              <w:jc w:val="left"/>
                              <w:rPr/>
                            </w:pPr>
                            <w:bookmarkStart w:id="88" w:name="bookmark44"/>
                            <w:r>
                              <w:rPr/>
                              <w:t>ДІМ УЛІТКУ</w:t>
                            </w:r>
                            <w:bookmarkEnd w:id="8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60" w:hanging="0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Чи вітер подув зі смітни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20" w:hanging="0"/>
                              <w:rPr/>
                            </w:pPr>
                            <w:r>
                              <w:rPr/>
                              <w:t>Чи просто така спек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20" w:hanging="0"/>
                              <w:rPr/>
                            </w:pPr>
                            <w:r>
                              <w:rPr/>
                              <w:t>Що нас цькує? Зіпсувалось літо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3"/>
                              <w:ind w:left="20" w:hanging="0"/>
                              <w:rPr/>
                            </w:pPr>
                            <w:r>
                              <w:rPr/>
                              <w:t>В чумному гнізді наплодилось лих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91"/>
                              <w:ind w:left="20" w:right="200" w:hanging="0"/>
                              <w:rPr/>
                            </w:pPr>
                            <w:r>
                              <w:rPr/>
                              <w:t>«Хто ж винен?» — гадаю, за інквізитора</w:t>
                              <w:br/>
                              <w:t>Божевільного цього повітр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2"/>
                              <w:ind w:left="20" w:hanging="0"/>
                              <w:rPr/>
                            </w:pPr>
                            <w:r>
                              <w:rPr/>
                              <w:t>Зненацька збагну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" w:hanging="0"/>
                              <w:rPr/>
                            </w:pPr>
                            <w:r>
                              <w:rPr/>
                              <w:t>Й мату шмагн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left="20" w:hanging="0"/>
                              <w:rPr/>
                            </w:pPr>
                            <w:r>
                              <w:rPr/>
                              <w:t>Лізла тихцем, звивалас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00" w:before="0" w:after="206"/>
                              <w:ind w:left="20" w:hanging="0"/>
                              <w:rPr/>
                            </w:pPr>
                            <w:r>
                              <w:rPr/>
                              <w:t>І</w:t>
                              <w:tab/>
                              <w:t>лаюсь, лаюсь, лаюс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6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У двері протискаючись, з оберемком</w:t>
                              <w:br/>
                              <w:t>Дикої вишні й рододендро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Її тихий плач чую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лач, що в вітальні стає крик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hanging="0"/>
                              <w:rPr/>
                            </w:pPr>
                            <w:r>
                              <w:rPr/>
                              <w:t>До хрипоти повторюючи моє ім'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/>
                              <w:t>О</w:t>
                              <w:tab/>
                              <w:t>люба, ось в чім причин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Розсипані поміж нас квіти</w:t>
                              <w:br/>
                              <w:t>Скласти доладно, букет зробити —</w:t>
                              <w:br/>
                              <w:t>Травневий вівтар доброго настр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69pt;mso-wrap-distance-left:0pt;mso-wrap-distance-right:0pt;mso-wrap-distance-top:0pt;mso-wrap-distance-bottom:0pt;margin-top:188.2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/>
                        <w:t>Та мило як допоможе</w:t>
                        <w:br/>
                        <w:t>Надягнути обру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right="200" w:hanging="0"/>
                        <w:rPr/>
                      </w:pPr>
                      <w:r>
                        <w:rPr/>
                        <w:t>Вона вже ніколи не схоче</w:t>
                        <w:br/>
                        <w:t>Покинути руку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02"/>
                        <w:ind w:left="260" w:hanging="0"/>
                        <w:jc w:val="left"/>
                        <w:rPr/>
                      </w:pPr>
                      <w:bookmarkStart w:id="89" w:name="bookmark44"/>
                      <w:r>
                        <w:rPr/>
                        <w:t>ДІМ УЛІТКУ</w:t>
                      </w:r>
                      <w:bookmarkEnd w:id="8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60" w:hanging="0"/>
                        <w:rPr/>
                      </w:pPr>
                      <w:r>
                        <w:rPr/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Чи вітер подув зі смітни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20" w:hanging="0"/>
                        <w:rPr/>
                      </w:pPr>
                      <w:r>
                        <w:rPr/>
                        <w:t>Чи просто така спек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20" w:hanging="0"/>
                        <w:rPr/>
                      </w:pPr>
                      <w:r>
                        <w:rPr/>
                        <w:t>Що нас цькує? Зіпсувалось літо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3"/>
                        <w:ind w:left="20" w:hanging="0"/>
                        <w:rPr/>
                      </w:pPr>
                      <w:r>
                        <w:rPr/>
                        <w:t>В чумному гнізді наплодилось лих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91"/>
                        <w:ind w:left="20" w:right="200" w:hanging="0"/>
                        <w:rPr/>
                      </w:pPr>
                      <w:r>
                        <w:rPr/>
                        <w:t>«Хто ж винен?» — гадаю, за інквізитора</w:t>
                        <w:br/>
                        <w:t>Божевільного цього повітр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2"/>
                        <w:ind w:left="20" w:hanging="0"/>
                        <w:rPr/>
                      </w:pPr>
                      <w:r>
                        <w:rPr/>
                        <w:t>Зненацька збагну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" w:hanging="0"/>
                        <w:rPr/>
                      </w:pPr>
                      <w:r>
                        <w:rPr/>
                        <w:t>Й мату шмагн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left="20" w:hanging="0"/>
                        <w:rPr/>
                      </w:pPr>
                      <w:r>
                        <w:rPr/>
                        <w:t>Лізла тихцем, звивалась!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00" w:before="0" w:after="206"/>
                        <w:ind w:left="20" w:hanging="0"/>
                        <w:rPr/>
                      </w:pPr>
                      <w:r>
                        <w:rPr/>
                        <w:t>І</w:t>
                        <w:tab/>
                        <w:t>лаюсь, лаюсь, лаюс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6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У двері протискаючись, з оберемком</w:t>
                        <w:br/>
                        <w:t>Дикої вишні й рододендро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Її тихий плач чую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Плач, що в вітальні стає крик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hanging="0"/>
                        <w:rPr/>
                      </w:pPr>
                      <w:r>
                        <w:rPr/>
                        <w:t>До хрипоти повторюючи моє ім'я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00" w:before="0" w:after="207"/>
                        <w:ind w:left="20" w:hanging="0"/>
                        <w:rPr/>
                      </w:pPr>
                      <w:r>
                        <w:rPr/>
                        <w:t>О</w:t>
                        <w:tab/>
                        <w:t>люба, ось в чім причин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/>
                        <w:t>Розсипані поміж нас квіти</w:t>
                        <w:br/>
                        <w:t>Скласти доладно, букет зробити —</w:t>
                        <w:br/>
                        <w:t>Травневий вівтар доброго настр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32250</wp:posOffset>
                </wp:positionH>
                <wp:positionV relativeFrom="page">
                  <wp:posOffset>2035810</wp:posOffset>
                </wp:positionV>
                <wp:extent cx="722630" cy="10795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8.5pt;mso-wrap-distance-left:0pt;mso-wrap-distance-right:0pt;mso-wrap-distance-top:0pt;mso-wrap-distance-bottom:0pt;margin-top:160.3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98210</wp:posOffset>
                </wp:positionH>
                <wp:positionV relativeFrom="page">
                  <wp:posOffset>2014855</wp:posOffset>
                </wp:positionV>
                <wp:extent cx="140335" cy="12700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58.6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40355</wp:posOffset>
                </wp:positionH>
                <wp:positionV relativeFrom="page">
                  <wp:posOffset>2338070</wp:posOffset>
                </wp:positionV>
                <wp:extent cx="3307080" cy="612648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right="840" w:hanging="0"/>
                              <w:rPr/>
                            </w:pPr>
                            <w:r>
                              <w:rPr/>
                              <w:t>Осипайтеся, квіти, — я з вас склею</w:t>
                              <w:br/>
                              <w:t>Солодку подобу єле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40" w:hanging="0"/>
                              <w:rPr/>
                            </w:pPr>
                            <w:r>
                              <w:rPr/>
                              <w:t>Де рана? Рану помастим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, ми залікували ран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40" w:hanging="0"/>
                              <w:rPr/>
                            </w:pPr>
                            <w:r>
                              <w:rPr/>
                              <w:t>Під домашнім тим простирало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8"/>
                              <w:ind w:left="40" w:right="840" w:hanging="0"/>
                              <w:rPr/>
                            </w:pPr>
                            <w:r>
                              <w:rPr/>
                              <w:t>І лежали, неначебто леза холод</w:t>
                              <w:br/>
                              <w:t>Зцілив нам опі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40" w:right="840" w:hanging="0"/>
                              <w:rPr/>
                            </w:pPr>
                            <w:r>
                              <w:rPr/>
                              <w:t>Беззастережно приймаю</w:t>
                              <w:br/>
                              <w:t>Інтенсивну терапію в кінці м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/>
                              <w:t>І нині, як ти схилилась, приймаючи ду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40" w:hanging="0"/>
                              <w:rPr/>
                            </w:pPr>
                            <w:r>
                              <w:rPr/>
                              <w:t>Вода спокутна стікає з грудей твоїх — чаш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840" w:hanging="0"/>
                              <w:rPr/>
                            </w:pPr>
                            <w:r>
                              <w:rPr/>
                              <w:t>Остаточному</w:t>
                              <w:br/>
                              <w:t>Натиску немузичному</w:t>
                              <w:br/>
                              <w:t>Відривають довгі</w:t>
                              <w:br/>
                              <w:t>Волокна дорог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840" w:hanging="0"/>
                              <w:rPr/>
                            </w:pPr>
                            <w:r>
                              <w:rPr/>
                              <w:t>Вперед і ще раз</w:t>
                              <w:br/>
                              <w:t>Проходимо</w:t>
                              <w:br/>
                              <w:t>Білу, второвану</w:t>
                              <w:br/>
                              <w:t>Стежку до сер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4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>Чужинську довгу ніч не сплять, а ниють діти,</w:t>
                              <w:br/>
                              <w:t>Все ходимо, й мій рот не стомиться триндіти</w:t>
                              <w:br/>
                              <w:t>На тебе; потім лежимо до ра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hanging="0"/>
                              <w:rPr/>
                            </w:pPr>
                            <w:r>
                              <w:rPr/>
                              <w:t>Щоб сонце взолотило ґрона виногра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А ті його пили, забувши со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А вчора стукали ми в сталактит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82.4pt;mso-wrap-distance-left:0pt;mso-wrap-distance-right:0pt;mso-wrap-distance-top:0pt;mso-wrap-distance-bottom:0pt;margin-top:184.1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right="840" w:hanging="0"/>
                        <w:rPr/>
                      </w:pPr>
                      <w:r>
                        <w:rPr/>
                        <w:t>Осипайтеся, квіти, — я з вас склею</w:t>
                        <w:br/>
                        <w:t>Солодку подобу єле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40" w:hanging="0"/>
                        <w:rPr/>
                      </w:pPr>
                      <w:r>
                        <w:rPr/>
                        <w:t>Де рана? Рану помастим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/>
                        <w:t>О, ми залікували ран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40" w:hanging="0"/>
                        <w:rPr/>
                      </w:pPr>
                      <w:r>
                        <w:rPr/>
                        <w:t>Під домашнім тим простирало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8"/>
                        <w:ind w:left="40" w:right="840" w:hanging="0"/>
                        <w:rPr/>
                      </w:pPr>
                      <w:r>
                        <w:rPr/>
                        <w:t>І лежали, неначебто леза холод</w:t>
                        <w:br/>
                        <w:t>Зцілив нам опі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40" w:right="840" w:hanging="0"/>
                        <w:rPr/>
                      </w:pPr>
                      <w:r>
                        <w:rPr/>
                        <w:t>Беззастережно приймаю</w:t>
                        <w:br/>
                        <w:t>Інтенсивну терапію в кінці м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/>
                        <w:t>І нині, як ти схилилась, приймаючи ду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40" w:hanging="0"/>
                        <w:rPr/>
                      </w:pPr>
                      <w:r>
                        <w:rPr/>
                        <w:t>Вода спокутна стікає з грудей твоїх — чаш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340" w:hanging="0"/>
                        <w:rPr/>
                      </w:pPr>
                      <w:r>
                        <w:rPr/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840" w:hanging="0"/>
                        <w:rPr/>
                      </w:pPr>
                      <w:r>
                        <w:rPr/>
                        <w:t>Остаточному</w:t>
                        <w:br/>
                        <w:t>Натиску немузичному</w:t>
                        <w:br/>
                        <w:t>Відривають довгі</w:t>
                        <w:br/>
                        <w:t>Волокна дорог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840" w:hanging="0"/>
                        <w:rPr/>
                      </w:pPr>
                      <w:r>
                        <w:rPr/>
                        <w:t>Вперед і ще раз</w:t>
                        <w:br/>
                        <w:t>Проходимо</w:t>
                        <w:br/>
                        <w:t>Білу, второвану</w:t>
                        <w:br/>
                        <w:t>Стежку до сер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40" w:hanging="0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20" w:hanging="0"/>
                        <w:rPr/>
                      </w:pPr>
                      <w:r>
                        <w:rPr/>
                        <w:t>Чужинську довгу ніч не сплять, а ниють діти,</w:t>
                        <w:br/>
                        <w:t>Все ходимо, й мій рот не стомиться триндіти</w:t>
                        <w:br/>
                        <w:t>На тебе; потім лежимо до ра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hanging="0"/>
                        <w:rPr/>
                      </w:pPr>
                      <w:r>
                        <w:rPr/>
                        <w:t>Щоб сонце взолотило ґрона виногра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А ті його пили, забувши со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/>
                        <w:t>А вчора стукали ми в сталактити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03650</wp:posOffset>
                </wp:positionH>
                <wp:positionV relativeFrom="page">
                  <wp:posOffset>2063115</wp:posOffset>
                </wp:positionV>
                <wp:extent cx="847725" cy="10795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2.4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43530</wp:posOffset>
                </wp:positionH>
                <wp:positionV relativeFrom="page">
                  <wp:posOffset>2371090</wp:posOffset>
                </wp:positionV>
                <wp:extent cx="2849880" cy="4961255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54" w:before="0" w:after="524"/>
                              <w:ind w:left="20" w:righ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 скелі вчилися тихесенько дзвеніти —</w:t>
                              <w:br/>
                              <w:t>Любов так наша озоветься: камертон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7"/>
                              <w:ind w:left="240" w:hanging="0"/>
                              <w:jc w:val="left"/>
                              <w:rPr/>
                            </w:pPr>
                            <w:bookmarkStart w:id="90" w:name="bookmark45"/>
                            <w:r>
                              <w:rPr/>
                              <w:t>СЕРЕНАДИ</w:t>
                            </w:r>
                            <w:bookmarkEnd w:id="9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/>
                              <w:t>Ірландський соловей</w:t>
                              <w:br/>
                              <w:t>Охочий до пісен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300" w:hanging="0"/>
                              <w:rPr/>
                            </w:pPr>
                            <w:r>
                              <w:rPr/>
                              <w:t>Такий маленький сам — великий голос,</w:t>
                              <w:br/>
                              <w:t>Зчиняє цілу ніч співочий гал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/>
                              <w:t>Ну а в музичної нації</w:t>
                              <w:br/>
                              <w:t>Невже нема пташечки нашої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/>
                              <w:t>Я дослухався, слух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6"/>
                              <w:ind w:left="20" w:hanging="0"/>
                              <w:rPr/>
                            </w:pPr>
                            <w:r>
                              <w:rPr/>
                              <w:t>Та марно трудив лиш вух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hanging="0"/>
                              <w:rPr/>
                            </w:pPr>
                            <w:r>
                              <w:rPr/>
                              <w:t>Мої ж серенади</w:t>
                              <w:br/>
                              <w:t>Були карканням ґави</w:t>
                              <w:br/>
                              <w:t>(поміж уривками снів)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/>
                              <w:t>Хурчанням кажан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/>
                              <w:t>Або ж вони деренчали</w:t>
                              <w:br/>
                              <w:t>Водоцюгами-деркач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300" w:hanging="0"/>
                              <w:rPr/>
                            </w:pPr>
                            <w:r>
                              <w:rPr/>
                              <w:t>Загубленими в бур'яні</w:t>
                              <w:br/>
                              <w:t>На нічиїй зем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ож заливай, любов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ино в пляшки й закоркову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Хай будять нас вони —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54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 солов'ї — навес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90.65pt;mso-wrap-distance-left:0pt;mso-wrap-distance-right:0pt;mso-wrap-distance-top:0pt;mso-wrap-distance-bottom:0pt;margin-top:186.7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254" w:before="0" w:after="524"/>
                        <w:ind w:left="20" w:right="3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 скелі вчилися тихесенько дзвеніти —</w:t>
                        <w:br/>
                        <w:t>Любов так наша озоветься: камертон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07"/>
                        <w:ind w:left="240" w:hanging="0"/>
                        <w:jc w:val="left"/>
                        <w:rPr/>
                      </w:pPr>
                      <w:bookmarkStart w:id="91" w:name="bookmark45"/>
                      <w:r>
                        <w:rPr/>
                        <w:t>СЕРЕНАДИ</w:t>
                      </w:r>
                      <w:bookmarkEnd w:id="9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/>
                        <w:t>Ірландський соловей</w:t>
                        <w:br/>
                        <w:t>Охочий до пісен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300" w:hanging="0"/>
                        <w:rPr/>
                      </w:pPr>
                      <w:r>
                        <w:rPr/>
                        <w:t>Такий маленький сам — великий голос,</w:t>
                        <w:br/>
                        <w:t>Зчиняє цілу ніч співочий гал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/>
                        <w:t>Ну а в музичної нації</w:t>
                        <w:br/>
                        <w:t>Невже нема пташечки нашої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/>
                        <w:t>Я дослухався, слух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6"/>
                        <w:ind w:left="20" w:hanging="0"/>
                        <w:rPr/>
                      </w:pPr>
                      <w:r>
                        <w:rPr/>
                        <w:t>Та марно трудив лиш вух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hanging="0"/>
                        <w:rPr/>
                      </w:pPr>
                      <w:r>
                        <w:rPr/>
                        <w:t>Мої ж серенади</w:t>
                        <w:br/>
                        <w:t>Були карканням ґави</w:t>
                        <w:br/>
                        <w:t>(поміж уривками снів)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/>
                        <w:t>Хурчанням кажан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/>
                        <w:t>Або ж вони деренчали</w:t>
                        <w:br/>
                        <w:t>Водоцюгами-деркач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300" w:hanging="0"/>
                        <w:rPr/>
                      </w:pPr>
                      <w:r>
                        <w:rPr/>
                        <w:t>Загубленими в бур'яні</w:t>
                        <w:br/>
                        <w:t>На нічиїй зем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ож заливай, любов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ино в пляшки й закоркову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Хай будять нас вони —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54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 солов'ї — навес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65195</wp:posOffset>
                </wp:positionH>
                <wp:positionV relativeFrom="page">
                  <wp:posOffset>2117090</wp:posOffset>
                </wp:positionV>
                <wp:extent cx="742315" cy="10795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6.7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31155</wp:posOffset>
                </wp:positionH>
                <wp:positionV relativeFrom="page">
                  <wp:posOffset>2117090</wp:posOffset>
                </wp:positionV>
                <wp:extent cx="140335" cy="12700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6.7pt;mso-position-vertical-relative:page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063115</wp:posOffset>
                </wp:positionH>
                <wp:positionV relativeFrom="page">
                  <wp:posOffset>2609850</wp:posOffset>
                </wp:positionV>
                <wp:extent cx="3651250" cy="5935345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184"/>
                              <w:ind w:left="140" w:hanging="0"/>
                              <w:jc w:val="left"/>
                              <w:rPr/>
                            </w:pPr>
                            <w:bookmarkStart w:id="92" w:name="bookmark46"/>
                            <w:r>
                              <w:rPr/>
                              <w:t>БЕРЕГОВИЧКА</w:t>
                            </w:r>
                            <w:bookmarkEnd w:id="92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right="200" w:hanging="0"/>
                              <w:jc w:val="left"/>
                              <w:rPr/>
                            </w:pPr>
                            <w:r>
                              <w:rPr/>
                              <w:t>Чоловік у гори, а жінка</w:t>
                            </w:r>
                            <w:r>
                              <w:rPr>
                                <w:rStyle w:val="40pt"/>
                              </w:rPr>
                              <w:t xml:space="preserve"> — </w:t>
                            </w:r>
                            <w:r>
                              <w:rPr/>
                              <w:t>до берега.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333"/>
                              <w:ind w:righ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Ґаельська приказ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ігнувшись, перейшла я дюни з їхнім вітр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Який жбурляв пісок мені в обличч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це вже й по твердій землі ступа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920" w:hanging="0"/>
                              <w:rPr/>
                            </w:pPr>
                            <w:r>
                              <w:rPr/>
                              <w:t>Біліють мушлями та черепашками</w:t>
                              <w:br/>
                              <w:t>Під місяцем дахи землянок понад</w:t>
                              <w:br/>
                              <w:t>Затокою. А ген бурун</w:t>
                              <w:br/>
                              <w:t>У скелі б'ється гуком лу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 дні човна макрель конала, била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 все ще, скільки закидали, знай ловилас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мов ціпи холодні молот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оя пішла під воду волос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микнула я — ой, вагота пудов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 зблиснула, й на дно упала тін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ін справувався на кормі. Йому 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ак легко йде — навряд чи все це чесн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right="520" w:hanging="0"/>
                              <w:rPr/>
                            </w:pPr>
                            <w:r>
                              <w:rPr/>
                              <w:t>Та мовчки рибу він знімав з гачків</w:t>
                              <w:br/>
                              <w:t>І добивав. Та враз усе завмерло безшелесно:</w:t>
                              <w:br/>
                              <w:t>Позаду опинилась рибна згра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І поплавок не сіпався, і 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Збагнула, як далеко запливли 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За мис. «Ти полічи їх, скільки в тебе!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Він лиш сказав — і вздріла я дельфіні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Вони стрибали, колесом крут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Лисніли милом товстелезні спи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right="1960" w:hanging="0"/>
                              <w:rPr/>
                            </w:pPr>
                            <w:r>
                              <w:rPr/>
                              <w:t>Коли б гора шубовснула у воду</w:t>
                              <w:br/>
                              <w:t>У мене перед носом, і тоді б я</w:t>
                              <w:br/>
                              <w:t>Не оніміла так, як перед зграєю</w:t>
                              <w:br/>
                              <w:t>Тією: м'язи їх тугі, тягуч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Мов на тіла їм обручі набив хт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І кожен весь вискакував з вод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67.35pt;mso-wrap-distance-left:0pt;mso-wrap-distance-right:0pt;mso-wrap-distance-top:0pt;mso-wrap-distance-bottom:0pt;margin-top:205.5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184"/>
                        <w:ind w:left="140" w:hanging="0"/>
                        <w:jc w:val="left"/>
                        <w:rPr/>
                      </w:pPr>
                      <w:bookmarkStart w:id="93" w:name="bookmark46"/>
                      <w:r>
                        <w:rPr/>
                        <w:t>БЕРЕГОВИЧКА</w:t>
                      </w:r>
                      <w:bookmarkEnd w:id="93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right="200" w:hanging="0"/>
                        <w:jc w:val="left"/>
                        <w:rPr/>
                      </w:pPr>
                      <w:r>
                        <w:rPr/>
                        <w:t>Чоловік у гори, а жінка</w:t>
                      </w:r>
                      <w:r>
                        <w:rPr>
                          <w:rStyle w:val="40pt"/>
                        </w:rPr>
                        <w:t xml:space="preserve"> — </w:t>
                      </w:r>
                      <w:r>
                        <w:rPr/>
                        <w:t>до берега.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190" w:before="0" w:after="333"/>
                        <w:ind w:right="20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Ґаельська приказ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Зігнувшись, перейшла я дюни з їхнім вітр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Який жбурляв пісок мені в обличч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Оце вже й по твердій землі ступа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920" w:hanging="0"/>
                        <w:rPr/>
                      </w:pPr>
                      <w:r>
                        <w:rPr/>
                        <w:t>Біліють мушлями та черепашками</w:t>
                        <w:br/>
                        <w:t>Під місяцем дахи землянок понад</w:t>
                        <w:br/>
                        <w:t>Затокою. А ген бурун</w:t>
                        <w:br/>
                        <w:t>У скелі б'ється гуком лу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На дні човна макрель конала, била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Та все ще, скільки закидали, знай ловилас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Немов ціпи холодні молот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Моя пішла під воду волос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Смикнула я — ой, вагота пудов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І зблиснула, й на дно упала тін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Він справувався на кормі. Йому 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/>
                        <w:t>Так легко йде — навряд чи все це чесн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right="520" w:hanging="0"/>
                        <w:rPr/>
                      </w:pPr>
                      <w:r>
                        <w:rPr/>
                        <w:t>Та мовчки рибу він знімав з гачків</w:t>
                        <w:br/>
                        <w:t>І добивав. Та враз усе завмерло безшелесно:</w:t>
                        <w:br/>
                        <w:t>Позаду опинилась рибна згра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/>
                        <w:t>І поплавок не сіпався, і 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/>
                        <w:t>Збагнула, як далеко запливли 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/>
                        <w:t>За мис. «Ти полічи їх, скільки в тебе!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/>
                        <w:t>Він лиш сказав — і вздріла я дельфіні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/>
                        <w:t>Вони стрибали, колесом крут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/>
                        <w:t>Лисніли милом товстелезні спи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right="1960" w:hanging="0"/>
                        <w:rPr/>
                      </w:pPr>
                      <w:r>
                        <w:rPr/>
                        <w:t>Коли б гора шубовснула у воду</w:t>
                        <w:br/>
                        <w:t>У мене перед носом, і тоді б я</w:t>
                        <w:br/>
                        <w:t>Не оніміла так, як перед зграєю</w:t>
                        <w:br/>
                        <w:t>Тією: м'язи їх тугі, тягуч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/>
                        <w:t>Мов на тіла їм обручі набив хт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/>
                        <w:t>І кожен весь вискакував з води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078355</wp:posOffset>
                </wp:positionH>
                <wp:positionV relativeFrom="page">
                  <wp:posOffset>2128520</wp:posOffset>
                </wp:positionV>
                <wp:extent cx="140335" cy="12700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67.6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37890</wp:posOffset>
                </wp:positionH>
                <wp:positionV relativeFrom="page">
                  <wp:posOffset>2117090</wp:posOffset>
                </wp:positionV>
                <wp:extent cx="847725" cy="10795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66.7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42490</wp:posOffset>
                </wp:positionH>
                <wp:positionV relativeFrom="page">
                  <wp:posOffset>2418080</wp:posOffset>
                </wp:positionV>
                <wp:extent cx="3493135" cy="497078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 знов пірн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80" w:hanging="0"/>
                              <w:rPr/>
                            </w:pPr>
                            <w:r>
                              <w:rPr/>
                              <w:t>Ой, нападуть на нас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Я знала це і крикнула: «Тікаймо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 він сказав: «Ти віриш в терев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Якими здавна рід твій годувал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они нас не зачеплять, ось побачиш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Та перепудився і він, коли</w:t>
                              <w:br/>
                              <w:t>Круті оті масні лоби</w:t>
                              <w:br/>
                              <w:t>На нас пішли. Опукою на дно</w:t>
                              <w:br/>
                              <w:t>Човна я впала і заверещ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олоною водою захлинаюч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ті шкреблись об дно та жиру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 всі удари чула я крізь дошк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/>
                              <w:t>Аж нудило мене від їх могутніх втіх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900" w:hanging="0"/>
                              <w:rPr/>
                            </w:pPr>
                            <w:r>
                              <w:rPr/>
                              <w:t>Я часом понад берегом гуляю</w:t>
                              <w:br/>
                              <w:t>І Богу дякую за порятун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іноді від нього геть тік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о гидко, як плюється через груб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ісок цей рівний дихає безпеко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Хіба на мушлю тут наступиш чи на краб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Хоча мій батько пам'ятає, як кити</w:t>
                              <w:br/>
                              <w:t>На берег викидались, аж до дю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І хавкали судомно. Та сьогод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ак кошмарні гори м'яс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сь глибоко за мисом залягаю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инаю купи вишкребених мушел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/>
                              <w:t>Ліворуч сухість дюн, праворуч — хвиля слинява.</w:t>
                              <w:br/>
                              <w:t>Я маю право на неплідну цю алею</w:t>
                              <w:br/>
                              <w:t>Між сяйвом місячним і тінню моє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391.4pt;mso-wrap-distance-left:0pt;mso-wrap-distance-right:0pt;mso-wrap-distance-top:0pt;mso-wrap-distance-bottom:0pt;margin-top:190.4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І знов пірн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80" w:hanging="0"/>
                        <w:rPr/>
                      </w:pPr>
                      <w:r>
                        <w:rPr/>
                        <w:t>Ой, нападуть на нас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Я знала це і крикнула: «Тікаймо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а він сказав: «Ти віриш в терев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Якими здавна рід твій годувал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они нас не зачеплять, ось побачиш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Та перепудився і він, коли</w:t>
                        <w:br/>
                        <w:t>Круті оті масні лоби</w:t>
                        <w:br/>
                        <w:t>На нас пішли. Опукою на дно</w:t>
                        <w:br/>
                        <w:t>Човна я впала і заверещ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Солоною водою захлинаюч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А ті шкреблись об дно та жиру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І всі удари чула я крізь дошк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/>
                        <w:t>Аж нудило мене від їх могутніх втіх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900" w:hanging="0"/>
                        <w:rPr/>
                      </w:pPr>
                      <w:r>
                        <w:rPr/>
                        <w:t>Я часом понад берегом гуляю</w:t>
                        <w:br/>
                        <w:t>І Богу дякую за порятун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А іноді від нього геть тік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Бо гидко, як плюється через груб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Пісок цей рівний дихає безпеко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Хіба на мушлю тут наступиш чи на краб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Хоча мій батько пам'ятає, як кити</w:t>
                        <w:br/>
                        <w:t>На берег викидались, аж до дю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І хавкали судомно. Та сьогодн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ак кошмарні гори м'яс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Десь глибоко за мисом залягаю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Минаю купи вишкребених мушел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/>
                        <w:t>Ліворуч сухість дюн, праворуч — хвиля слинява.</w:t>
                        <w:br/>
                        <w:t>Я маю право на неплідну цю алею</w:t>
                        <w:br/>
                        <w:t>Між сяйвом місячним і тінню моє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84550</wp:posOffset>
                </wp:positionH>
                <wp:positionV relativeFrom="page">
                  <wp:posOffset>2117090</wp:posOffset>
                </wp:positionV>
                <wp:extent cx="742315" cy="10795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5pt;mso-wrap-distance-left:0pt;mso-wrap-distance-right:0pt;mso-wrap-distance-top:0pt;mso-wrap-distance-bottom:0pt;margin-top:166.7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40985</wp:posOffset>
                </wp:positionH>
                <wp:positionV relativeFrom="page">
                  <wp:posOffset>2117090</wp:posOffset>
                </wp:positionV>
                <wp:extent cx="153670" cy="11430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18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66.7pt;mso-position-vertical-relative:page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18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4240</wp:posOffset>
                </wp:positionH>
                <wp:positionV relativeFrom="page">
                  <wp:posOffset>2594610</wp:posOffset>
                </wp:positionV>
                <wp:extent cx="3429000" cy="592518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07"/>
                              <w:ind w:left="1180" w:hanging="0"/>
                              <w:jc w:val="left"/>
                              <w:rPr/>
                            </w:pPr>
                            <w:bookmarkStart w:id="94" w:name="bookmark47"/>
                            <w:r>
                              <w:rPr/>
                              <w:t>ПЕРЕДДВЕР'Я ПЕКЛА</w:t>
                            </w:r>
                            <w:bookmarkEnd w:id="9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760" w:right="1300" w:hanging="0"/>
                              <w:rPr/>
                            </w:pPr>
                            <w:r>
                              <w:rPr/>
                              <w:t>Рибалки Баллішаннона</w:t>
                              <w:br/>
                              <w:t>Виловили немовля</w:t>
                              <w:br/>
                              <w:t>З рибою, що його забавля:</w:t>
                              <w:br/>
                              <w:t>Незаконнонародже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760" w:hanging="0"/>
                              <w:rPr/>
                            </w:pPr>
                            <w:r>
                              <w:rPr/>
                              <w:t>Кинуте в воду ма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760" w:hanging="0"/>
                              <w:rPr/>
                            </w:pPr>
                            <w:r>
                              <w:rPr/>
                              <w:t>Але я певен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760" w:right="1300" w:hanging="0"/>
                              <w:rPr/>
                            </w:pPr>
                            <w:r>
                              <w:rPr/>
                              <w:t>Коли на мілкому стояла</w:t>
                              <w:br/>
                              <w:t>І ніжно його притопля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760" w:right="1300" w:hanging="0"/>
                              <w:rPr/>
                            </w:pPr>
                            <w:r>
                              <w:rPr/>
                              <w:t>Поки пальців її кісточки</w:t>
                              <w:br/>
                              <w:t>Помертвіли, мов камінчи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760" w:hanging="0"/>
                              <w:rPr/>
                            </w:pPr>
                            <w:r>
                              <w:rPr/>
                              <w:t>Було воно блешнею з гач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760" w:hanging="0"/>
                              <w:rPr/>
                            </w:pPr>
                            <w:r>
                              <w:rPr/>
                              <w:t>Що тіло її рв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59" w:before="0" w:after="0"/>
                              <w:ind w:left="760" w:right="1300" w:hanging="0"/>
                              <w:rPr/>
                            </w:pPr>
                            <w:r>
                              <w:rPr/>
                              <w:t>У</w:t>
                              <w:tab/>
                              <w:t>воду зайшла вона</w:t>
                              <w:br/>
                              <w:t>Під знаком її хрес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760" w:hanging="0"/>
                              <w:rPr/>
                            </w:pPr>
                            <w:r>
                              <w:rPr/>
                              <w:t>А його піднято з риб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760" w:hanging="0"/>
                              <w:rPr/>
                            </w:pPr>
                            <w:r>
                              <w:rPr/>
                              <w:t>Віднині переддвер'ям пекл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760" w:right="1300" w:hanging="0"/>
                              <w:rPr/>
                            </w:pPr>
                            <w:r>
                              <w:rPr/>
                              <w:t>Буде холодне блимання</w:t>
                              <w:br/>
                              <w:t>В солоній якійсь дали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67"/>
                              <w:ind w:left="760" w:right="1300" w:hanging="0"/>
                              <w:rPr/>
                            </w:pPr>
                            <w:r>
                              <w:rPr/>
                              <w:t>Навіть руки Христові незцілені</w:t>
                              <w:br/>
                              <w:t>Не вловлять там риби, ні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00" w:before="0" w:after="239"/>
                              <w:ind w:left="1720" w:hanging="0"/>
                              <w:jc w:val="left"/>
                              <w:rPr/>
                            </w:pPr>
                            <w:bookmarkStart w:id="95" w:name="bookmark48"/>
                            <w:r>
                              <w:rPr/>
                              <w:t>ЗАЙВЕ ДИТЯ</w:t>
                            </w:r>
                            <w:bookmarkEnd w:id="95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>Хлопчика знайшли в курнику, де тримала його мати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331"/>
                              <w:ind w:left="1180" w:hanging="0"/>
                              <w:jc w:val="left"/>
                              <w:rPr/>
                            </w:pPr>
                            <w:r>
                              <w:rPr/>
                              <w:t>Він не здатен був сказати жодного сло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760" w:hanging="0"/>
                              <w:rPr/>
                            </w:pPr>
                            <w:r>
                              <w:rPr/>
                              <w:t>Як світло зажевріє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760" w:hanging="0"/>
                              <w:rPr/>
                            </w:pPr>
                            <w:r>
                              <w:rPr/>
                              <w:t>Блідий жовточок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254" w:before="0" w:after="0"/>
                              <w:ind w:left="760" w:hanging="0"/>
                              <w:rPr/>
                            </w:pPr>
                            <w:r>
                              <w:rPr/>
                              <w:t>У</w:t>
                              <w:tab/>
                              <w:t>задвірковім вікні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6.55pt;mso-wrap-distance-left:0pt;mso-wrap-distance-right:0pt;mso-wrap-distance-top:0pt;mso-wrap-distance-bottom:0pt;margin-top:204.3pt;mso-position-vertical-relative:page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00" w:before="0" w:after="207"/>
                        <w:ind w:left="1180" w:hanging="0"/>
                        <w:jc w:val="left"/>
                        <w:rPr/>
                      </w:pPr>
                      <w:bookmarkStart w:id="96" w:name="bookmark47"/>
                      <w:r>
                        <w:rPr/>
                        <w:t>ПЕРЕДДВЕР'Я ПЕКЛА</w:t>
                      </w:r>
                      <w:bookmarkEnd w:id="96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760" w:right="1300" w:hanging="0"/>
                        <w:rPr/>
                      </w:pPr>
                      <w:r>
                        <w:rPr/>
                        <w:t>Рибалки Баллішаннона</w:t>
                        <w:br/>
                        <w:t>Виловили немовля</w:t>
                        <w:br/>
                        <w:t>З рибою, що його забавля:</w:t>
                        <w:br/>
                        <w:t>Незаконнонародже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760" w:hanging="0"/>
                        <w:rPr/>
                      </w:pPr>
                      <w:r>
                        <w:rPr/>
                        <w:t>Кинуте в воду ма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760" w:hanging="0"/>
                        <w:rPr/>
                      </w:pPr>
                      <w:r>
                        <w:rPr/>
                        <w:t>Але я певен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760" w:right="1300" w:hanging="0"/>
                        <w:rPr/>
                      </w:pPr>
                      <w:r>
                        <w:rPr/>
                        <w:t>Коли на мілкому стояла</w:t>
                        <w:br/>
                        <w:t>І ніжно його притопля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760" w:right="1300" w:hanging="0"/>
                        <w:rPr/>
                      </w:pPr>
                      <w:r>
                        <w:rPr/>
                        <w:t>Поки пальців її кісточки</w:t>
                        <w:br/>
                        <w:t>Помертвіли, мов камінчи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760" w:hanging="0"/>
                        <w:rPr/>
                      </w:pPr>
                      <w:r>
                        <w:rPr/>
                        <w:t>Було воно блешнею з гач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760" w:hanging="0"/>
                        <w:rPr/>
                      </w:pPr>
                      <w:r>
                        <w:rPr/>
                        <w:t>Що тіло її рвали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59" w:before="0" w:after="0"/>
                        <w:ind w:left="760" w:right="1300" w:hanging="0"/>
                        <w:rPr/>
                      </w:pPr>
                      <w:r>
                        <w:rPr/>
                        <w:t>У</w:t>
                        <w:tab/>
                        <w:t>воду зайшла вона</w:t>
                        <w:br/>
                        <w:t>Під знаком її хрес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760" w:hanging="0"/>
                        <w:rPr/>
                      </w:pPr>
                      <w:r>
                        <w:rPr/>
                        <w:t>А його піднято з риб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760" w:hanging="0"/>
                        <w:rPr/>
                      </w:pPr>
                      <w:r>
                        <w:rPr/>
                        <w:t>Віднині переддвер'ям пекл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760" w:right="1300" w:hanging="0"/>
                        <w:rPr/>
                      </w:pPr>
                      <w:r>
                        <w:rPr/>
                        <w:t>Буде холодне блимання</w:t>
                        <w:br/>
                        <w:t>В солоній якійсь дали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67"/>
                        <w:ind w:left="760" w:right="1300" w:hanging="0"/>
                        <w:rPr/>
                      </w:pPr>
                      <w:r>
                        <w:rPr/>
                        <w:t>Навіть руки Христові незцілені</w:t>
                        <w:br/>
                        <w:t>Не вловлять там риби, ні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00" w:before="0" w:after="239"/>
                        <w:ind w:left="1720" w:hanging="0"/>
                        <w:jc w:val="left"/>
                        <w:rPr/>
                      </w:pPr>
                      <w:bookmarkStart w:id="97" w:name="bookmark48"/>
                      <w:r>
                        <w:rPr/>
                        <w:t>ЗАЙВЕ ДИТЯ</w:t>
                      </w:r>
                      <w:bookmarkEnd w:id="97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>Хлопчика знайшли в курнику, де тримала його мати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331"/>
                        <w:ind w:left="1180" w:hanging="0"/>
                        <w:jc w:val="left"/>
                        <w:rPr/>
                      </w:pPr>
                      <w:r>
                        <w:rPr/>
                        <w:t>Він не здатен був сказати жодного сло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760" w:hanging="0"/>
                        <w:rPr/>
                      </w:pPr>
                      <w:r>
                        <w:rPr/>
                        <w:t>Як світло зажевріє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760" w:hanging="0"/>
                        <w:rPr/>
                      </w:pPr>
                      <w:r>
                        <w:rPr/>
                        <w:t>Блідий жовточок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254" w:before="0" w:after="0"/>
                        <w:ind w:left="760" w:hanging="0"/>
                        <w:rPr/>
                      </w:pPr>
                      <w:r>
                        <w:rPr/>
                        <w:t>У</w:t>
                        <w:tab/>
                        <w:t>задвірковім вікні,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004060</wp:posOffset>
                </wp:positionH>
                <wp:positionV relativeFrom="page">
                  <wp:posOffset>2466975</wp:posOffset>
                </wp:positionV>
                <wp:extent cx="140335" cy="12700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194.2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60420</wp:posOffset>
                </wp:positionH>
                <wp:positionV relativeFrom="page">
                  <wp:posOffset>2464435</wp:posOffset>
                </wp:positionV>
                <wp:extent cx="847725" cy="10795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.5pt;mso-wrap-distance-left:0pt;mso-wrap-distance-right:0pt;mso-wrap-distance-top:0pt;mso-wrap-distance-bottom:0pt;margin-top:194.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62555</wp:posOffset>
                </wp:positionH>
                <wp:positionV relativeFrom="page">
                  <wp:posOffset>2762885</wp:posOffset>
                </wp:positionV>
                <wp:extent cx="2389505" cy="529780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40" w:hanging="0"/>
                              <w:rPr/>
                            </w:pPr>
                            <w:r>
                              <w:rPr/>
                              <w:t>Дитя у хлівці</w:t>
                              <w:br/>
                              <w:t>Припадає до щілин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урниковий хлопчи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259" w:before="0" w:after="184"/>
                              <w:ind w:left="20" w:right="340" w:hanging="0"/>
                              <w:rPr/>
                            </w:pPr>
                            <w:r>
                              <w:rPr/>
                              <w:t>З</w:t>
                              <w:tab/>
                              <w:t>личком, як місячний серпик!</w:t>
                              <w:br/>
                              <w:t>Фото твоє і досі</w:t>
                              <w:br/>
                              <w:t>На споді мого серця</w:t>
                              <w:br/>
                              <w:t>Визира пацючк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ісячний чолові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удочки вірний в'язню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інь твоя неваго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340" w:hanging="0"/>
                              <w:rPr/>
                            </w:pPr>
                            <w:r>
                              <w:rPr/>
                              <w:t>Тендітна, аж світиться,</w:t>
                              <w:br/>
                              <w:t>Ворушиться серед пилюк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340" w:hanging="0"/>
                              <w:rPr/>
                            </w:pPr>
                            <w:r>
                              <w:rPr/>
                              <w:t>Павутиння, послід засохлий</w:t>
                              <w:br/>
                              <w:t>Під сідал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Цвілий дух сухари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40" w:hanging="0"/>
                              <w:rPr/>
                            </w:pPr>
                            <w:r>
                              <w:rPr/>
                              <w:t>Які вона клала під двері</w:t>
                              <w:br/>
                              <w:t>Уранці та ввечер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 потім кроки стих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сеношні, схими, пос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льози нехрещ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ачарований потяг до світ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/>
                              <w:t>Та це вже нарешті говориш т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/>
                              <w:t>Мовить твоя міміка</w:t>
                              <w:br/>
                              <w:t>Про щось за межею терпіння;</w:t>
                              <w:br/>
                              <w:t>Твоя безсловесність — свідчення</w:t>
                              <w:br/>
                              <w:t>Місячних відстане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андрів за край любов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17.15pt;mso-wrap-distance-left:0pt;mso-wrap-distance-right:0pt;mso-wrap-distance-top:0pt;mso-wrap-distance-bottom:0pt;margin-top:217.55pt;mso-position-vertical-relative:page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40" w:hanging="0"/>
                        <w:rPr/>
                      </w:pPr>
                      <w:r>
                        <w:rPr/>
                        <w:t>Дитя у хлівці</w:t>
                        <w:br/>
                        <w:t>Припадає до щілин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Курниковий хлопчику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lineRule="exact" w:line="259" w:before="0" w:after="184"/>
                        <w:ind w:left="20" w:right="340" w:hanging="0"/>
                        <w:rPr/>
                      </w:pPr>
                      <w:r>
                        <w:rPr/>
                        <w:t>З</w:t>
                        <w:tab/>
                        <w:t>личком, як місячний серпик!</w:t>
                        <w:br/>
                        <w:t>Фото твоє і досі</w:t>
                        <w:br/>
                        <w:t>На споді мого серця</w:t>
                        <w:br/>
                        <w:t>Визира пацючк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Місячний чолові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Будочки вірний в'язню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Тінь твоя неваго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340" w:hanging="0"/>
                        <w:rPr/>
                      </w:pPr>
                      <w:r>
                        <w:rPr/>
                        <w:t>Тендітна, аж світиться,</w:t>
                        <w:br/>
                        <w:t>Ворушиться серед пилюк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340" w:hanging="0"/>
                        <w:rPr/>
                      </w:pPr>
                      <w:r>
                        <w:rPr/>
                        <w:t>Павутиння, послід засохлий</w:t>
                        <w:br/>
                        <w:t>Під сідал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Цвілий дух сухари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40" w:hanging="0"/>
                        <w:rPr/>
                      </w:pPr>
                      <w:r>
                        <w:rPr/>
                        <w:t>Які вона клала під двері</w:t>
                        <w:br/>
                        <w:t>Уранці та ввечер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А потім кроки стих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Всеношні, схими, пос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Сльози нехрещ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Зачарований потяг до світ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/>
                        <w:t>Та це вже нарешті говориш т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/>
                        <w:t>Мовить твоя міміка</w:t>
                        <w:br/>
                        <w:t>Про щось за межею терпіння;</w:t>
                        <w:br/>
                        <w:t>Твоя безсловесність — свідчення</w:t>
                        <w:br/>
                        <w:t>Місячних відстане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/>
                        <w:t>Мандрів за край любов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22650</wp:posOffset>
                </wp:positionH>
                <wp:positionV relativeFrom="page">
                  <wp:posOffset>2386965</wp:posOffset>
                </wp:positionV>
                <wp:extent cx="789305" cy="9525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87.9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88610</wp:posOffset>
                </wp:positionH>
                <wp:positionV relativeFrom="page">
                  <wp:posOffset>2365375</wp:posOffset>
                </wp:positionV>
                <wp:extent cx="146685" cy="12065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86.2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10460</wp:posOffset>
                </wp:positionH>
                <wp:positionV relativeFrom="page">
                  <wp:posOffset>2868295</wp:posOffset>
                </wp:positionV>
                <wp:extent cx="2932430" cy="528510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5"/>
                              <w:ind w:left="20" w:hanging="0"/>
                              <w:jc w:val="left"/>
                              <w:rPr/>
                            </w:pPr>
                            <w:bookmarkStart w:id="98" w:name="bookmark49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ОБРАНІЧ</w:t>
                            </w:r>
                            <w:bookmarkEnd w:id="9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лац клямка, і нерівна клітка світла</w:t>
                              <w:br/>
                              <w:t>Відкрилась через двір. З низьких дверей</w:t>
                              <w:br/>
                              <w:t>Виходять в коридор — медовий рай,</w:t>
                              <w:br/>
                              <w:t>Пірнаючи в стіну суцільну піть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алюжа, камінці, поріг, одвірк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</w:t>
                              <w:tab/>
                              <w:t>блоці влаштувалися ясні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ось вона заходить знову в ді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482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все за нею стало чорна дірка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ind w:left="620" w:hanging="0"/>
                              <w:jc w:val="left"/>
                              <w:rPr/>
                            </w:pPr>
                            <w:bookmarkStart w:id="99" w:name="bookmark50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ІЛЯ ВОГНИЩА</w:t>
                            </w:r>
                            <w:bookmarkEnd w:id="99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увальщини про вогники, що світяться,</w:t>
                              <w:br/>
                              <w:t>Понад кущами дивно мерехтят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шутий цап там роги краде в місяця?</w:t>
                              <w:br/>
                              <w:t>Чи каторжники ланцями бряжчат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то ще хтось із друзів кине слово</w:t>
                              <w:br/>
                              <w:t>Про те, як рибу ловлять з ліхтарем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й я ліхтарика візьму зі схов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7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сь так приманим світлом та й бере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укою просто рибу із пото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що вона чогось не хоче в сіт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блищики мені так ваблять око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щось казкове з виру хить та хит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досить вже! Химер із тебе ста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о друзі он кричать тобі добрані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16.15pt;mso-wrap-distance-left:0pt;mso-wrap-distance-right:0pt;mso-wrap-distance-top:0pt;mso-wrap-distance-bottom:0pt;margin-top:225.85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05"/>
                        <w:ind w:left="20" w:hanging="0"/>
                        <w:jc w:val="left"/>
                        <w:rPr/>
                      </w:pPr>
                      <w:bookmarkStart w:id="100" w:name="bookmark49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ДОБРАНІЧ</w:t>
                      </w:r>
                      <w:bookmarkEnd w:id="100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лац клямка, і нерівна клітка світла</w:t>
                        <w:br/>
                        <w:t>Відкрилась через двір. З низьких дверей</w:t>
                        <w:br/>
                        <w:t>Виходять в коридор — медовий рай,</w:t>
                        <w:br/>
                        <w:t>Пірнаючи в стіну суцільну піть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алюжа, камінці, поріг, одвірки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</w:t>
                        <w:tab/>
                        <w:t>блоці влаштувалися ясні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ось вона заходить знову в ді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482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все за нею стало чорна дірка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ind w:left="620" w:hanging="0"/>
                        <w:jc w:val="left"/>
                        <w:rPr/>
                      </w:pPr>
                      <w:bookmarkStart w:id="101" w:name="bookmark50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БІЛЯ ВОГНИЩА</w:t>
                      </w:r>
                      <w:bookmarkEnd w:id="10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увальщини про вогники, що світяться,</w:t>
                        <w:br/>
                        <w:t>Понад кущами дивно мерехтят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шутий цап там роги краде в місяця?</w:t>
                        <w:br/>
                        <w:t>Чи каторжники ланцями бряжчат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то ще хтось із друзів кине слово</w:t>
                        <w:br/>
                        <w:t>Про те, як рибу ловлять з ліхтарем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й я ліхтарика візьму зі схов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7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сь так приманим світлом та й бере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укою просто рибу із пото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що вона чогось не хоче в сіт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блищики мені так ваблять око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щось казкове з виру хить та хит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досить вже! Химер із тебе ста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о друзі он кричать тобі добрані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49780</wp:posOffset>
                </wp:positionH>
                <wp:positionV relativeFrom="page">
                  <wp:posOffset>2059305</wp:posOffset>
                </wp:positionV>
                <wp:extent cx="146685" cy="12065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2.15pt;mso-position-vertical-relative:page;margin-left:161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02965</wp:posOffset>
                </wp:positionH>
                <wp:positionV relativeFrom="page">
                  <wp:posOffset>2059305</wp:posOffset>
                </wp:positionV>
                <wp:extent cx="871855" cy="10160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ерезим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pt;mso-wrap-distance-left:0pt;mso-wrap-distance-right:0pt;mso-wrap-distance-top:0pt;mso-wrap-distance-bottom:0pt;margin-top:162.15pt;mso-position-vertical-relative:page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pt0pt"/>
                          <w:i w:val="false"/>
                          <w:iCs w:val="false"/>
                          <w:sz w:val="20"/>
                          <w:szCs w:val="20"/>
                        </w:rPr>
                        <w:t>Перезим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35580</wp:posOffset>
                </wp:positionH>
                <wp:positionV relativeFrom="page">
                  <wp:posOffset>2525395</wp:posOffset>
                </wp:positionV>
                <wp:extent cx="2078990" cy="592836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17"/>
                              <w:ind w:righ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ЯМУЮЧИ НА ЗАХІД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190" w:before="0" w:after="173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49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у Каліфорнії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 «Картою Місяця»</w:t>
                              <w:br/>
                              <w:t>Ренда МакНелл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арва жаб'ячої шкі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1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пори її як розкрили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к досі й не стул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І зветься одна 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  <w:lang w:val="en-US"/>
                              </w:rPr>
                              <w:t>Pitiscus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—</w:t>
                              <w:br/>
                              <w:t>Аби пригадав я останній</w:t>
                              <w:br/>
                              <w:t>Мій вечір у Донеґа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4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тінь мою на побілку</w:t>
                              <w:br/>
                              <w:t>Відкидав місяць кощавий,</w:t>
                              <w:br/>
                              <w:t>А камінці бруківки</w:t>
                              <w:br/>
                              <w:t>Біліли, неначе яй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іто у вільнім падінні</w:t>
                              <w:br/>
                              <w:t>Кінчалося т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4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айнього заходу</w:t>
                              <w:br/>
                              <w:t>Порожній амфітеат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32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еликої П'ятниці</w:t>
                              <w:br/>
                              <w:t>Ми вирушали надвечір,</w:t>
                              <w:br/>
                              <w:t>Повз спущені вже ролети</w:t>
                              <w:br/>
                              <w:t xml:space="preserve">Й </w:t>
                            </w:r>
                            <w:r>
                              <w:rPr>
                                <w:rStyle w:val="11pt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та під храм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и їхали мимо</w:t>
                              <w:br/>
                              <w:t>Й заважали не надт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2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грюкали проповідники</w:t>
                              <w:br/>
                              <w:t>По кафедрах кулака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64" w:before="0" w:after="0"/>
                              <w:ind w:left="1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  <w:tab/>
                              <w:t>припадали миряни</w:t>
                              <w:br/>
                              <w:t>До розп'ять поцвяхова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66.8pt;mso-wrap-distance-left:0pt;mso-wrap-distance-right:0pt;mso-wrap-distance-top:0pt;mso-wrap-distance-bottom:0pt;margin-top:198.85pt;mso-position-vertical-relative:page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217"/>
                        <w:ind w:righ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ЯМУЮЧИ НА ЗАХІД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190" w:before="0" w:after="173"/>
                        <w:ind w:right="120" w:hanging="0"/>
                        <w:jc w:val="left"/>
                        <w:rPr/>
                      </w:pPr>
                      <w:r>
                        <w:rPr>
                          <w:rStyle w:val="495pt0pt"/>
                          <w:i w:val="false"/>
                          <w:iCs w:val="false"/>
                          <w:sz w:val="20"/>
                          <w:szCs w:val="20"/>
                        </w:rPr>
                        <w:t>у Каліфорнії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 «Картою Місяця»</w:t>
                        <w:br/>
                        <w:t>Ренда МакНелл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арва жаб'ячої шкі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1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пори її як розкрили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к досі й не стул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І зветься одна </w:t>
                      </w:r>
                      <w:r>
                        <w:rPr>
                          <w:rStyle w:val="11pt"/>
                          <w:sz w:val="20"/>
                          <w:szCs w:val="20"/>
                          <w:lang w:val="ru-RU"/>
                        </w:rPr>
                        <w:t>«</w:t>
                      </w:r>
                      <w:r>
                        <w:rPr>
                          <w:rStyle w:val="11pt"/>
                          <w:sz w:val="20"/>
                          <w:szCs w:val="20"/>
                          <w:lang w:val="en-US"/>
                        </w:rPr>
                        <w:t>Pitiscus</w:t>
                      </w:r>
                      <w:r>
                        <w:rPr>
                          <w:rStyle w:val="11pt"/>
                          <w:sz w:val="20"/>
                          <w:szCs w:val="20"/>
                          <w:lang w:val="ru-RU"/>
                        </w:rPr>
                        <w:t xml:space="preserve">» 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>—</w:t>
                        <w:br/>
                        <w:t>Аби пригадав я останній</w:t>
                        <w:br/>
                        <w:t>Мій вечір у Донеґа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4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тінь мою на побілку</w:t>
                        <w:br/>
                        <w:t>Відкидав місяць кощавий,</w:t>
                        <w:br/>
                        <w:t>А камінці бруківки</w:t>
                        <w:br/>
                        <w:t>Біліли, неначе яй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іто у вільнім падінні</w:t>
                        <w:br/>
                        <w:t>Кінчалося т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4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айнього заходу</w:t>
                        <w:br/>
                        <w:t>Порожній амфітеат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32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еликої П'ятниці</w:t>
                        <w:br/>
                        <w:t>Ми вирушали надвечір,</w:t>
                        <w:br/>
                        <w:t>Повз спущені вже ролети</w:t>
                        <w:br/>
                        <w:t xml:space="preserve">Й </w:t>
                      </w:r>
                      <w:r>
                        <w:rPr>
                          <w:rStyle w:val="11pt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>вта під храм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и їхали мимо</w:t>
                        <w:br/>
                        <w:t>Й заважали не надт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2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грюкали проповідники</w:t>
                        <w:br/>
                        <w:t>По кафедрах кулаками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64" w:before="0" w:after="0"/>
                        <w:ind w:left="1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  <w:tab/>
                        <w:t>припадали миряни</w:t>
                        <w:br/>
                        <w:t>До розп'ять поцвяхова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27095</wp:posOffset>
                </wp:positionH>
                <wp:positionV relativeFrom="page">
                  <wp:posOffset>2308225</wp:posOffset>
                </wp:positionV>
                <wp:extent cx="789305" cy="9525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81.75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89880</wp:posOffset>
                </wp:positionH>
                <wp:positionV relativeFrom="page">
                  <wp:posOffset>2298700</wp:posOffset>
                </wp:positionV>
                <wp:extent cx="146685" cy="12065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81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76500</wp:posOffset>
                </wp:positionH>
                <wp:positionV relativeFrom="page">
                  <wp:posOffset>2602865</wp:posOffset>
                </wp:positionV>
                <wp:extent cx="2740025" cy="200850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і ж то цвяхи на цю мить випадали?</w:t>
                              <w:br/>
                              <w:t>Сотались, сотались дорог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падаючи лег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волосіні</w:t>
                              <w:br/>
                              <w:t>На ясні во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 місячними стигмат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 шість тисяч миль звідсіл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явлю неторканий пи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таке жорстоке тяжіння,</w:t>
                              <w:br/>
                              <w:t>Милосердніші муки Христов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58.15pt;mso-wrap-distance-left:0pt;mso-wrap-distance-right:0pt;mso-wrap-distance-top:0pt;mso-wrap-distance-bottom:0pt;margin-top:204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і ж то цвяхи на цю мить випадали?</w:t>
                        <w:br/>
                        <w:t>Сотались, сотались дорог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падаючи лег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волосіні</w:t>
                        <w:br/>
                        <w:t>На ясні во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 місячними стигмат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 шість тисяч миль звідсіл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явлю неторканий пи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таке жорстоке тяжіння,</w:t>
                        <w:br/>
                        <w:t>Милосердніші муки Христов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48230</wp:posOffset>
                </wp:positionH>
                <wp:positionV relativeFrom="page">
                  <wp:posOffset>2789555</wp:posOffset>
                </wp:positionV>
                <wp:extent cx="1806575" cy="12065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49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ІЗ ЗБІРКИ «СТАНЦІЇ» (19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.5pt;mso-wrap-distance-left:0pt;mso-wrap-distance-right:0pt;mso-wrap-distance-top:0pt;mso-wrap-distance-bottom:0pt;margin-top:219.6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495pt0pt"/>
                          <w:i w:val="false"/>
                          <w:iCs w:val="false"/>
                          <w:sz w:val="20"/>
                          <w:szCs w:val="20"/>
                        </w:rPr>
                        <w:t>ІЗ ЗБІРКИ «СТАНЦІЇ» (19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79495</wp:posOffset>
                </wp:positionH>
                <wp:positionV relativeFrom="page">
                  <wp:posOffset>3075940</wp:posOffset>
                </wp:positionV>
                <wp:extent cx="6695440" cy="97536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6.png" \* MERGEFORMAT  INCLUDEPICTURE "media/image6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0" cy="828675"/>
                                  <wp:effectExtent l="0" t="0" r="0" b="0"/>
                                  <wp:docPr id="18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76.8pt;mso-wrap-distance-left:0pt;mso-wrap-distance-right:0pt;mso-wrap-distance-top:0pt;mso-wrap-distance-bottom:0pt;margin-top:242.2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6.png" \* MERGEFORMAT  INCLUDEPICTURE "media/image6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86000" cy="828675"/>
                            <wp:effectExtent l="0" t="0" r="0" b="0"/>
                            <wp:docPr id="1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63470</wp:posOffset>
                </wp:positionH>
                <wp:positionV relativeFrom="page">
                  <wp:posOffset>4118610</wp:posOffset>
                </wp:positionV>
                <wp:extent cx="3550920" cy="4440555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13"/>
                              <w:ind w:left="20" w:hanging="0"/>
                              <w:jc w:val="left"/>
                              <w:rPr/>
                            </w:pPr>
                            <w:bookmarkStart w:id="102" w:name="bookmark51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ОЛОНІЯ СТРИЖІВ</w:t>
                            </w:r>
                            <w:bookmarkEnd w:id="10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нізда берегових стрижів чорніли бійницями</w:t>
                              <w:br/>
                              <w:t>пітьми в урвищі над річкою. Він уявив, як рука йо-</w:t>
                              <w:br/>
                              <w:t>го, вся випростана, з рукавом, туди заходить по пле-</w:t>
                              <w:br/>
                              <w:t>че — але, тому що він колись відчув, як коле холо-</w:t>
                              <w:br/>
                              <w:t>дом кігтик загиблої вільшанки і як вражає несподі-</w:t>
                              <w:br/>
                              <w:t>ваною твердістю її маленький дзьобик, він тільки</w:t>
                              <w:br/>
                              <w:t>очі витріщив та й год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чув писк стриженяток углибині — але, то-</w:t>
                              <w:br/>
                              <w:t>му що люди були показали йому гніздо пацюче в</w:t>
                              <w:br/>
                              <w:t>скирті, де полова і поточена солома обліпила во-</w:t>
                              <w:br/>
                              <w:t>логі та рожеві шийки, спинки, — він тільки дослу-</w:t>
                              <w:br/>
                              <w:t>ха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так чатуючи, чекаючи та витріщаючись, поду-</w:t>
                              <w:br/>
                              <w:t>мав він: прикласти б вухо до котрої-небудь покину-</w:t>
                              <w:br/>
                              <w:t>тої нірки і понаслухати ту підземну тишу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13"/>
                              <w:ind w:left="20" w:hanging="0"/>
                              <w:jc w:val="left"/>
                              <w:rPr/>
                            </w:pPr>
                            <w:bookmarkStart w:id="103" w:name="bookmark52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ЛИПЕНЬ</w:t>
                            </w:r>
                            <w:bookmarkEnd w:id="103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й тріскіт розпочався у вечірній прохолоді,</w:t>
                              <w:br/>
                              <w:t>неначе град дрібний легенько лупотів по склепін-</w:t>
                              <w:br/>
                              <w:t>ню, що з повітря. Але ж ні. Той тріскіт бурмотів</w:t>
                              <w:br/>
                              <w:t>десь із-під того барабана. Ба ні: той тріскіт швид-</w:t>
                              <w:br/>
                              <w:t>ше стукотом був, а не бурмотінням. На далекому</w:t>
                              <w:br/>
                              <w:t>ослоні пагорбів хтось розплющував бруски і ч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49.65pt;mso-wrap-distance-left:0pt;mso-wrap-distance-right:0pt;mso-wrap-distance-top:0pt;mso-wrap-distance-bottom:0pt;margin-top:324.3pt;mso-position-vertical-relative:page;margin-left:186.1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13"/>
                        <w:ind w:left="20" w:hanging="0"/>
                        <w:jc w:val="left"/>
                        <w:rPr/>
                      </w:pPr>
                      <w:bookmarkStart w:id="104" w:name="bookmark51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КОЛОНІЯ СТРИЖІВ</w:t>
                      </w:r>
                      <w:bookmarkEnd w:id="104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нізда берегових стрижів чорніли бійницями</w:t>
                        <w:br/>
                        <w:t>пітьми в урвищі над річкою. Він уявив, як рука йо-</w:t>
                        <w:br/>
                        <w:t>го, вся випростана, з рукавом, туди заходить по пле-</w:t>
                        <w:br/>
                        <w:t>че — але, тому що він колись відчув, як коле холо-</w:t>
                        <w:br/>
                        <w:t>дом кігтик загиблої вільшанки і як вражає несподі-</w:t>
                        <w:br/>
                        <w:t>ваною твердістю її маленький дзьобик, він тільки</w:t>
                        <w:br/>
                        <w:t>очі витріщив та й год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чув писк стриженяток углибині — але, то-</w:t>
                        <w:br/>
                        <w:t>му що люди були показали йому гніздо пацюче в</w:t>
                        <w:br/>
                        <w:t>скирті, де полова і поточена солома обліпила во-</w:t>
                        <w:br/>
                        <w:t>логі та рожеві шийки, спинки, — він тільки дослу-</w:t>
                        <w:br/>
                        <w:t>ха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right="4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так чатуючи, чекаючи та витріщаючись, поду-</w:t>
                        <w:br/>
                        <w:t>мав він: прикласти б вухо до котрої-небудь покину-</w:t>
                        <w:br/>
                        <w:t>тої нірки і понаслухати ту підземну тишу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13"/>
                        <w:ind w:left="20" w:hanging="0"/>
                        <w:jc w:val="left"/>
                        <w:rPr/>
                      </w:pPr>
                      <w:bookmarkStart w:id="105" w:name="bookmark52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ЛИПЕНЬ</w:t>
                      </w:r>
                      <w:bookmarkEnd w:id="105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й тріскіт розпочався у вечірній прохолоді,</w:t>
                        <w:br/>
                        <w:t>неначе град дрібний легенько лупотів по склепін-</w:t>
                        <w:br/>
                        <w:t>ню, що з повітря. Але ж ні. Той тріскіт бурмотів</w:t>
                        <w:br/>
                        <w:t>десь із-під того барабана. Ба ні: той тріскіт швид-</w:t>
                        <w:br/>
                        <w:t>ше стукотом був, а не бурмотінням. На далекому</w:t>
                        <w:br/>
                        <w:t>ослоні пагорбів хтось розплющував бруски і ч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02685</wp:posOffset>
                </wp:positionH>
                <wp:positionV relativeFrom="page">
                  <wp:posOffset>2134235</wp:posOffset>
                </wp:positionV>
                <wp:extent cx="767715" cy="9525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.5pt;mso-wrap-distance-left:0pt;mso-wrap-distance-right:0pt;mso-wrap-distance-top:0pt;mso-wrap-distance-bottom:0pt;margin-top:168.0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68645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446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73300</wp:posOffset>
                </wp:positionH>
                <wp:positionV relativeFrom="page">
                  <wp:posOffset>2428875</wp:posOffset>
                </wp:positionV>
                <wp:extent cx="3730625" cy="6106160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ули ті пагорби пузатим резонатором, низькою</w:t>
                              <w:br/>
                              <w:t>греблею супроти добового ревища, зупиненою хви-</w:t>
                              <w:br/>
                              <w:t>лею припливу, яка все-таки могла й розкрит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 червоних морях липня «оранжеві» барабан-</w:t>
                              <w:br/>
                              <w:t>щики вели обраний народ через їхню мрію. Розши-</w:t>
                              <w:br/>
                              <w:t>рення й поглинення, контрапунктні; зарізяки без</w:t>
                              <w:br/>
                              <w:t>фраків, із комірцями в заграві, а полісмени супро-</w:t>
                              <w:br/>
                              <w:t>воджують з боків, мов антраци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вітря спохмурніло, хмарами заґратувалось,</w:t>
                              <w:br/>
                              <w:t>різника фартух. І вечір нічичирк, немов заплава,</w:t>
                              <w:br/>
                              <w:t>вкрита білими метеликами, за милі геть від битви,</w:t>
                              <w:br/>
                              <w:t>коли йти за течією; клубочок крови все ще ніжить-</w:t>
                              <w:br/>
                              <w:t>ся ліниво у каналі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ind w:right="20" w:hanging="0"/>
                              <w:jc w:val="left"/>
                              <w:rPr/>
                            </w:pPr>
                            <w:bookmarkStart w:id="106" w:name="bookmark53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НГЛІЯ В ПРИТУЗІ</w:t>
                            </w:r>
                            <w:bookmarkEnd w:id="10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мов аґент подвійний рухався поміж великих</w:t>
                              <w:br/>
                              <w:t>поня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лово «ворог» мало зубату дієздатність косарки..</w:t>
                              <w:br/>
                              <w:t>То був якийсь мов механічний і далекий шум ген</w:t>
                              <w:br/>
                              <w:t>поза тою непрозорою безпекою, невіглаством тим</w:t>
                              <w:br/>
                              <w:t>автономни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Коли німці бомбардували Белфаст, найдужче</w:t>
                              <w:br/>
                              <w:t>постраждали саме «оранжові» квартали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тоді сидів на чиїхось плечах, хтось мене ніс че-</w:t>
                              <w:br/>
                              <w:t>рез залите зоряним сяйвом подвір'я, щоб я побачив,</w:t>
                              <w:br/>
                              <w:t>як палає небо над Анагоришем. А потім дорослі,</w:t>
                              <w:br/>
                              <w:t>мов стомившись від екскурсії, знов посідали в кух-</w:t>
                              <w:br/>
                              <w:t>ні й зашептал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 тим затемненням Німеччина звернулась до ос-</w:t>
                              <w:br/>
                              <w:t>вітлених кухонь крізь розхвильовані гардини, сухі</w:t>
                              <w:br/>
                              <w:t>батареї, мокрі батареї, капілярні дроти, радіолампи,</w:t>
                              <w:br/>
                              <w:t>коли годинникова стрілка відпустила гріхи Штут-</w:t>
                              <w:br/>
                              <w:t>ґарту з Ляйпціґ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такий мастак, цей Хо-Хо! О, він дасть їм</w:t>
                              <w:br/>
                              <w:t>хльору, ще й яко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80.8pt;mso-wrap-distance-left:0pt;mso-wrap-distance-right:0pt;mso-wrap-distance-top:0pt;mso-wrap-distance-bottom:0pt;margin-top:191.2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ули ті пагорби пузатим резонатором, низькою</w:t>
                        <w:br/>
                        <w:t>греблею супроти добового ревища, зупиненою хви-</w:t>
                        <w:br/>
                        <w:t>лею припливу, яка все-таки могла й розкрит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 червоних морях липня «оранжеві» барабан-</w:t>
                        <w:br/>
                        <w:t>щики вели обраний народ через їхню мрію. Розши-</w:t>
                        <w:br/>
                        <w:t>рення й поглинення, контрапунктні; зарізяки без</w:t>
                        <w:br/>
                        <w:t>фраків, із комірцями в заграві, а полісмени супро-</w:t>
                        <w:br/>
                        <w:t>воджують з боків, мов антраци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вітря спохмурніло, хмарами заґратувалось,</w:t>
                        <w:br/>
                        <w:t>різника фартух. І вечір нічичирк, немов заплава,</w:t>
                        <w:br/>
                        <w:t>вкрита білими метеликами, за милі геть від битви,</w:t>
                        <w:br/>
                        <w:t>коли йти за течією; клубочок крови все ще ніжить-</w:t>
                        <w:br/>
                        <w:t>ся ліниво у каналі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ind w:right="20" w:hanging="0"/>
                        <w:jc w:val="left"/>
                        <w:rPr/>
                      </w:pPr>
                      <w:bookmarkStart w:id="107" w:name="bookmark53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АНГЛІЯ В ПРИТУЗІ</w:t>
                      </w:r>
                      <w:bookmarkEnd w:id="10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мов аґент подвійний рухався поміж великих</w:t>
                        <w:br/>
                        <w:t>поня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лово «ворог» мало зубату дієздатність косарки..</w:t>
                        <w:br/>
                        <w:t>То був якийсь мов механічний і далекий шум ген</w:t>
                        <w:br/>
                        <w:t>поза тою непрозорою безпекою, невіглаством тим</w:t>
                        <w:br/>
                        <w:t>автономни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Коли німці бомбардували Белфаст, найдужче</w:t>
                        <w:br/>
                        <w:t>постраждали саме «оранжові» квартали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тоді сидів на чиїхось плечах, хтось мене ніс че-</w:t>
                        <w:br/>
                        <w:t>рез залите зоряним сяйвом подвір'я, щоб я побачив,</w:t>
                        <w:br/>
                        <w:t>як палає небо над Анагоришем. А потім дорослі,</w:t>
                        <w:br/>
                        <w:t>мов стомившись від екскурсії, знов посідали в кух-</w:t>
                        <w:br/>
                        <w:t>ні й зашептал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 тим затемненням Німеччина звернулась до ос-</w:t>
                        <w:br/>
                        <w:t>вітлених кухонь крізь розхвильовані гардини, сухі</w:t>
                        <w:br/>
                        <w:t>батареї, мокрі батареї, капілярні дроти, радіолампи,</w:t>
                        <w:br/>
                        <w:t>коли годинникова стрілка відпустила гріхи Штут-</w:t>
                        <w:br/>
                        <w:t>ґарту з Ляйпціґ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такий мастак, цей Хо-Хо! О, він дасть їм</w:t>
                        <w:br/>
                        <w:t>хльору, ще й яког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45055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90010</wp:posOffset>
                </wp:positionH>
                <wp:positionV relativeFrom="page">
                  <wp:posOffset>2131060</wp:posOffset>
                </wp:positionV>
                <wp:extent cx="474345" cy="9525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та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.5pt;mso-wrap-distance-left:0pt;mso-wrap-distance-right:0pt;mso-wrap-distance-top:0pt;mso-wrap-distance-bottom:0pt;margin-top:167.8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Ста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57120</wp:posOffset>
                </wp:positionH>
                <wp:positionV relativeFrom="page">
                  <wp:posOffset>2426335</wp:posOffset>
                </wp:positionV>
                <wp:extent cx="3562985" cy="866140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95pt0pt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квартирував, у «ворогів Ольстеру», кухарчуків,</w:t>
                              <w:br/>
                              <w:t>що за мурами. Мавши тяму до жартів, я проникав</w:t>
                              <w:br/>
                              <w:t>крізь заслони, по-змовницьки стишено вимовляючи</w:t>
                              <w:br/>
                              <w:t>паролі, нашпиговував кожну промову орієнтирами і</w:t>
                              <w:br/>
                              <w:t>не озивався ні на чий окл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68.2pt;mso-wrap-distance-left:0pt;mso-wrap-distance-right:0pt;mso-wrap-distance-top:0pt;mso-wrap-distance-bottom:0pt;margin-top:191.05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" w:firstLine="280"/>
                        <w:rPr/>
                      </w:pPr>
                      <w:r>
                        <w:rPr>
                          <w:rStyle w:val="95pt0pt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квартирував, у «ворогів Ольстеру», кухарчуків,</w:t>
                        <w:br/>
                        <w:t>що за мурами. Мавши тяму до жартів, я проникав</w:t>
                        <w:br/>
                        <w:t>крізь заслони, по-змовницьки стишено вимовляючи</w:t>
                        <w:br/>
                        <w:t>паролі, нашпиговував кожну промову орієнтирами і</w:t>
                        <w:br/>
                        <w:t>не озивався ні на чий окл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57120</wp:posOffset>
                </wp:positionH>
                <wp:positionV relativeFrom="page">
                  <wp:posOffset>3603625</wp:posOffset>
                </wp:positionV>
                <wp:extent cx="3562985" cy="4946650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18"/>
                              <w:ind w:left="20" w:hanging="0"/>
                              <w:jc w:val="left"/>
                              <w:rPr/>
                            </w:pPr>
                            <w:bookmarkStart w:id="108" w:name="bookmark54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ИБУЛЕЦЬ</w:t>
                            </w:r>
                            <w:bookmarkEnd w:id="10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сь знай топталося по повітрю, от ніби було</w:t>
                              <w:br/>
                              <w:t>привидом із якимись претензіями на нас і поспіша-</w:t>
                              <w:br/>
                              <w:t>ло у тремтінні спекотного марева. Та ось, вивіль-</w:t>
                              <w:br/>
                              <w:t>нившись нарешті зі свого спотворливого дзеркала,</w:t>
                              <w:br/>
                              <w:t>ось він і йде вже до нас, цей чужинець із ніяковою</w:t>
                              <w:br/>
                              <w:t>усмішкою, і його ми ніяково приймаємо, і він скра-</w:t>
                              <w:br/>
                              <w:t>шає нам довге вечірнє надвечір'я — тим лише, що</w:t>
                              <w:br/>
                              <w:t>просто сидить із н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ти тепер, реальний наш прибульцю, хто вос-</w:t>
                              <w:br/>
                              <w:t>кресив для нас слова «пароль» і «військовополоне-</w:t>
                              <w:br/>
                              <w:t>ний»? Де нині ті каблучки, прикрашені шматочка-</w:t>
                              <w:br/>
                              <w:t>ми зубної щітки, де кораблики у пляшках, тироль-</w:t>
                              <w:br/>
                              <w:t>ські краєвиди, убгані в електричні лампочк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они майстри на всі руки, ці німц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пішов він назад, у відсвіжливий п</w:t>
                            </w:r>
                            <w:r>
                              <w:rPr>
                                <w:rStyle w:val="11pt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зьк трави,</w:t>
                              <w:br/>
                              <w:t>лишивши позаду конкретні судження і того, хто за-</w:t>
                              <w:br/>
                              <w:t>хопив його у полон, і хто дав притулок. Він і досі отак</w:t>
                              <w:br/>
                              <w:t>іде, відчуваючи спиною наші погляди, потоптуючи</w:t>
                              <w:br/>
                              <w:t>образ, що йому дістався, звільнений для своєї втоми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ind w:left="20" w:hanging="0"/>
                              <w:jc w:val="left"/>
                              <w:rPr/>
                            </w:pPr>
                            <w:bookmarkStart w:id="109" w:name="bookmark55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ОБНІ ПОЛЬОТИ</w:t>
                            </w:r>
                            <w:bookmarkEnd w:id="109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ВІТАЄМО З ПОВЕРНЕННЯМ ДОДОМУ, ХЛОПЦІ</w:t>
                              <w:br/>
                              <w:t>З ВОСЬМОЇ АРМІЇ!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У цьому написі було щось вик-</w:t>
                              <w:br/>
                              <w:t>личне, бо його хтось вивів фарбою на приватному</w:t>
                              <w:br/>
                              <w:t>мурі, мов найбільший заголовок у газеті, над заста-</w:t>
                              <w:br/>
                              <w:t xml:space="preserve">рілими повідомленнями на взір: 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ПАМ'ЯТАЙ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389.5pt;mso-wrap-distance-left:0pt;mso-wrap-distance-right:0pt;mso-wrap-distance-top:0pt;mso-wrap-distance-bottom:0pt;margin-top:283.75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18"/>
                        <w:ind w:left="20" w:hanging="0"/>
                        <w:jc w:val="left"/>
                        <w:rPr/>
                      </w:pPr>
                      <w:bookmarkStart w:id="110" w:name="bookmark54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ПРИБУЛЕЦЬ</w:t>
                      </w:r>
                      <w:bookmarkEnd w:id="110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сь знай топталося по повітрю, от ніби було</w:t>
                        <w:br/>
                        <w:t>привидом із якимись претензіями на нас і поспіша-</w:t>
                        <w:br/>
                        <w:t>ло у тремтінні спекотного марева. Та ось, вивіль-</w:t>
                        <w:br/>
                        <w:t>нившись нарешті зі свого спотворливого дзеркала,</w:t>
                        <w:br/>
                        <w:t>ось він і йде вже до нас, цей чужинець із ніяковою</w:t>
                        <w:br/>
                        <w:t>усмішкою, і його ми ніяково приймаємо, і він скра-</w:t>
                        <w:br/>
                        <w:t>шає нам довге вечірнє надвечір'я — тим лише, що</w:t>
                        <w:br/>
                        <w:t>просто сидить із н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ти тепер, реальний наш прибульцю, хто вос-</w:t>
                        <w:br/>
                        <w:t>кресив для нас слова «пароль» і «військовополоне-</w:t>
                        <w:br/>
                        <w:t>ний»? Де нині ті каблучки, прикрашені шматочка-</w:t>
                        <w:br/>
                        <w:t>ми зубної щітки, де кораблики у пляшках, тироль-</w:t>
                        <w:br/>
                        <w:t>ські краєвиди, убгані в електричні лампочк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они майстри на всі руки, ці німц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right="4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пішов він назад, у відсвіжливий п</w:t>
                      </w:r>
                      <w:r>
                        <w:rPr>
                          <w:rStyle w:val="11pt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>лизьк трави,</w:t>
                        <w:br/>
                        <w:t>лишивши позаду конкретні судження і того, хто за-</w:t>
                        <w:br/>
                        <w:t>хопив його у полон, і хто дав притулок. Він і досі отак</w:t>
                        <w:br/>
                        <w:t>іде, відчуваючи спиною наші погляди, потоптуючи</w:t>
                        <w:br/>
                        <w:t>образ, що йому дістався, звільнений для своєї втоми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ind w:left="20" w:hanging="0"/>
                        <w:jc w:val="left"/>
                        <w:rPr/>
                      </w:pPr>
                      <w:bookmarkStart w:id="111" w:name="bookmark55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ПРОБНІ ПОЛЬОТИ</w:t>
                      </w:r>
                      <w:bookmarkEnd w:id="11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" w:firstLine="280"/>
                        <w:rPr/>
                      </w:pPr>
                      <w:r>
                        <w:rPr>
                          <w:rStyle w:val="95pt0pt1"/>
                          <w:sz w:val="20"/>
                          <w:szCs w:val="20"/>
                        </w:rPr>
                        <w:t>ВІТАЄМО З ПОВЕРНЕННЯМ ДОДОМУ, ХЛОПЦІ</w:t>
                        <w:br/>
                        <w:t>З ВОСЬМОЇ АРМІЇ!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У цьому написі було щось вик-</w:t>
                        <w:br/>
                        <w:t>личне, бо його хтось вивів фарбою на приватному</w:t>
                        <w:br/>
                        <w:t>мурі, мов найбільший заголовок у газеті, над заста-</w:t>
                        <w:br/>
                        <w:t xml:space="preserve">рілими повідомленнями на взір: 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ПАМ'ЯТАЙ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96970</wp:posOffset>
                </wp:positionH>
                <wp:positionV relativeFrom="page">
                  <wp:posOffset>2134235</wp:posOffset>
                </wp:positionV>
                <wp:extent cx="789305" cy="95250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8.0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59755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73300</wp:posOffset>
                </wp:positionH>
                <wp:positionV relativeFrom="page">
                  <wp:posOffset>2423795</wp:posOffset>
                </wp:positionV>
                <wp:extent cx="3547745" cy="612267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1690!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і 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НЕ ЗДАМОСЬ!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І попід таким великим роз-</w:t>
                              <w:br/>
                              <w:t>криллям я поспішав із моїми вістя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мобілізований сусіда в сорочці барви хакі, під-</w:t>
                              <w:br/>
                              <w:t>перезаний поясом із мідною пряжкою, стояв, підпи-</w:t>
                              <w:br/>
                              <w:t>раючи наш одвірок. Мій батько побряжчав дрібня-</w:t>
                              <w:br/>
                              <w:t>ками у глибині своїх кишень і, сміючись, видобув</w:t>
                              <w:br/>
                              <w:t>звідтіля великі чотки: намистини заклацали, стука-</w:t>
                              <w:br/>
                              <w:t>ючись одна об од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що, вони там зробили з тебе папіст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дідька лисого! Я їх поцупив для тебе, Педді, з</w:t>
                              <w:br/>
                              <w:t>туалетного столика Папи Римського, коли той був</w:t>
                              <w:br/>
                              <w:t>відверну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и міг би ними ослика запрягат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їхній регіт пролітав понад моєю головою —</w:t>
                              <w:br/>
                              <w:t>хрипкий галас, двійко великих збентежених птахів</w:t>
                              <w:br/>
                              <w:t>під час пробних польотів над територією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jc w:val="left"/>
                              <w:rPr/>
                            </w:pPr>
                            <w:bookmarkStart w:id="112" w:name="bookmark56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АНДРІВЕЦЬ</w:t>
                            </w:r>
                            <w:bookmarkEnd w:id="11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вшпиньки обходили ми лінію накресленого</w:t>
                              <w:br/>
                              <w:t>крейдою півкола, яким був обведений учительський</w:t>
                              <w:br/>
                              <w:t>стіл, і одного чудового дня, коли сонце допомагало</w:t>
                              <w:br/>
                              <w:t>виокремитися вершкам на молоці, а бобові у слоїку</w:t>
                              <w:br/>
                              <w:t>з-під варення — луснути, випускаючи свої ключки,</w:t>
                              <w:br/>
                              <w:t>він викликав мене до себе й позолотив мені руку каб-</w:t>
                              <w:br/>
                              <w:t>лучкою. «Наприкінці свят цей молодик їде до Деррі —</w:t>
                              <w:br/>
                              <w:t>отож це йому, на здобуття стипендії... Ми всі зичимо</w:t>
                              <w:br/>
                              <w:t>йому щастя! А зараз — усі по місцях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помандрував далеко від того дарувальника каб-</w:t>
                              <w:br/>
                              <w:t>лучок — нізащо не зречуся цієї мандрівної самоти.</w:t>
                              <w:br/>
                              <w:t>Набачився я і палат у вогні, й спопелілих сердець, і</w:t>
                              <w:br/>
                              <w:t>повних та спустілих зал, і гуртів товариства, які то</w:t>
                              <w:br/>
                              <w:t>збиралися, то розбігались. Але того дня я був багатим</w:t>
                              <w:br/>
                              <w:t>молодим чоловіком, який уже міг би розповісти вам</w:t>
                              <w:br/>
                              <w:t>і про переїзди з місця на місце, і про нічні пильну-</w:t>
                              <w:br/>
                              <w:t>вання, і про ошуканства, й про виплакані очі жіноч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82.1pt;mso-wrap-distance-left:0pt;mso-wrap-distance-right:0pt;mso-wrap-distance-top:0pt;mso-wrap-distance-bottom:0pt;margin-top:190.8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" w:hanging="0"/>
                        <w:rPr/>
                      </w:pPr>
                      <w:r>
                        <w:rPr>
                          <w:rStyle w:val="95pt0pt1"/>
                          <w:sz w:val="20"/>
                          <w:szCs w:val="20"/>
                        </w:rPr>
                        <w:t>1690!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і 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НЕ ЗДАМОСЬ!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І попід таким великим роз-</w:t>
                        <w:br/>
                        <w:t>криллям я поспішав із моїми вістя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мобілізований сусіда в сорочці барви хакі, під-</w:t>
                        <w:br/>
                        <w:t>перезаний поясом із мідною пряжкою, стояв, підпи-</w:t>
                        <w:br/>
                        <w:t>раючи наш одвірок. Мій батько побряжчав дрібня-</w:t>
                        <w:br/>
                        <w:t>ками у глибині своїх кишень і, сміючись, видобув</w:t>
                        <w:br/>
                        <w:t>звідтіля великі чотки: намистини заклацали, стука-</w:t>
                        <w:br/>
                        <w:t>ючись одна об од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що, вони там зробили з тебе папіст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дідька лисого! Я їх поцупив для тебе, Педді, з</w:t>
                        <w:br/>
                        <w:t>туалетного столика Папи Римського, коли той був</w:t>
                        <w:br/>
                        <w:t>відверну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и міг би ними ослика запрягат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їхній регіт пролітав понад моєю головою —</w:t>
                        <w:br/>
                        <w:t>хрипкий галас, двійко великих збентежених птахів</w:t>
                        <w:br/>
                        <w:t>під час пробних польотів над територією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jc w:val="left"/>
                        <w:rPr/>
                      </w:pPr>
                      <w:bookmarkStart w:id="113" w:name="bookmark56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МАНДРІВЕЦЬ</w:t>
                      </w:r>
                      <w:bookmarkEnd w:id="11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вшпиньки обходили ми лінію накресленого</w:t>
                        <w:br/>
                        <w:t>крейдою півкола, яким був обведений учительський</w:t>
                        <w:br/>
                        <w:t>стіл, і одного чудового дня, коли сонце допомагало</w:t>
                        <w:br/>
                        <w:t>виокремитися вершкам на молоці, а бобові у слоїку</w:t>
                        <w:br/>
                        <w:t>з-під варення — луснути, випускаючи свої ключки,</w:t>
                        <w:br/>
                        <w:t>він викликав мене до себе й позолотив мені руку каб-</w:t>
                        <w:br/>
                        <w:t>лучкою. «Наприкінці свят цей молодик їде до Деррі —</w:t>
                        <w:br/>
                        <w:t>отож це йому, на здобуття стипендії... Ми всі зичимо</w:t>
                        <w:br/>
                        <w:t>йому щастя! А зараз — усі по місцях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помандрував далеко від того дарувальника каб-</w:t>
                        <w:br/>
                        <w:t>лучок — нізащо не зречуся цієї мандрівної самоти.</w:t>
                        <w:br/>
                        <w:t>Набачився я і палат у вогні, й спопелілих сердець, і</w:t>
                        <w:br/>
                        <w:t>повних та спустілих зал, і гуртів товариства, які то</w:t>
                        <w:br/>
                        <w:t>збиралися, то розбігались. Але того дня я був багатим</w:t>
                        <w:br/>
                        <w:t>молодим чоловіком, який уже міг би розповісти вам</w:t>
                        <w:br/>
                        <w:t>і про переїзди з місця на місце, і про нічні пильну-</w:t>
                        <w:br/>
                        <w:t>вання, і про ошуканства, й про виплакані очі жіноч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10130</wp:posOffset>
                </wp:positionH>
                <wp:positionV relativeFrom="page">
                  <wp:posOffset>2143125</wp:posOffset>
                </wp:positionV>
                <wp:extent cx="146685" cy="120650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7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55085</wp:posOffset>
                </wp:positionH>
                <wp:positionV relativeFrom="page">
                  <wp:posOffset>2115820</wp:posOffset>
                </wp:positionV>
                <wp:extent cx="474345" cy="95250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тан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.5pt;mso-wrap-distance-left:0pt;mso-wrap-distance-right:0pt;mso-wrap-distance-top:0pt;mso-wrap-distance-bottom:0pt;margin-top:166.6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Стан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37435</wp:posOffset>
                </wp:positionH>
                <wp:positionV relativeFrom="page">
                  <wp:posOffset>2582545</wp:posOffset>
                </wp:positionV>
                <wp:extent cx="3602990" cy="5955665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20" w:before="0" w:after="193"/>
                              <w:ind w:left="20" w:hanging="0"/>
                              <w:jc w:val="left"/>
                              <w:rPr/>
                            </w:pPr>
                            <w:bookmarkStart w:id="114" w:name="bookmark57"/>
                            <w:r>
                              <w:rPr>
                                <w:rStyle w:val="5211pt"/>
                                <w:sz w:val="20"/>
                                <w:szCs w:val="20"/>
                              </w:rPr>
                              <w:t>УМОНАСТИРЕНИЙ</w:t>
                            </w:r>
                            <w:bookmarkEnd w:id="11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6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вітло шкарубкими пальцями продиралося в ос-</w:t>
                              <w:br/>
                              <w:t>винцьовані шиби коледжевої каплиці й стовпами</w:t>
                              <w:br/>
                              <w:t>ставало у колі святая святих. Черговий священик</w:t>
                              <w:br/>
                              <w:t>випробовував свою дикцію супроти колони й тинь-</w:t>
                              <w:br/>
                              <w:t>ку, а ми випробовували наші лікті об твердий нахил</w:t>
                              <w:br/>
                              <w:t>лав або об золоту товщ наших молитовник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6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міг би зробити з отих шести років часослов, а</w:t>
                              <w:br/>
                              <w:t>чи фламандський календар обрядів і дозвілля й пос-</w:t>
                              <w:br/>
                              <w:t>тавити його на обмурованому пагорбі. Бачите: он на</w:t>
                              <w:br/>
                              <w:t>схилі, за нашими спинами, цвинтар, а ген за річкою</w:t>
                              <w:br/>
                              <w:t>плуг оре ниву, а посередині — місто з брамою. Ось</w:t>
                              <w:br/>
                              <w:t>тут служка смиренно цілує єпископового персня,</w:t>
                              <w:br/>
                              <w:t>ось тут, на фризі, вирізьблено зимові ігри, а ось ту-</w:t>
                              <w:br/>
                              <w:t>течки сам ревний просвітитель схилився в кутку</w:t>
                              <w:br/>
                              <w:t>над своїм стол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51"/>
                              <w:ind w:left="60" w:right="6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 навчальній залі моя рука бувала холодна, мов у</w:t>
                              <w:br/>
                              <w:t>писарчука взимку. Мимо прошелестів наглядач, со-</w:t>
                              <w:br/>
                              <w:t>пучи, парячись під своїм требником, причому його</w:t>
                              <w:br/>
                              <w:t>грубі черевики на рантах, набули, виглядаючи з-під</w:t>
                              <w:br/>
                              <w:t>сутани, несподівано світського вигляду. Ось я поді-</w:t>
                              <w:br/>
                              <w:t>лив навпіл лінію АВ, ось натрапив на чільний вис-</w:t>
                              <w:br/>
                              <w:t>лів Лівія. Зі спальні, коли вжє всі погасили світло, я</w:t>
                              <w:br/>
                              <w:t>розпізнавав сузір'я на небі, а вранці веселим почут-</w:t>
                              <w:br/>
                              <w:t>тям власної гідности ламав льодок на воді в емальо-</w:t>
                              <w:br/>
                              <w:t>ваному дзбанку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20" w:before="0" w:after="222"/>
                              <w:ind w:left="20" w:hanging="0"/>
                              <w:jc w:val="left"/>
                              <w:rPr/>
                            </w:pPr>
                            <w:bookmarkStart w:id="115" w:name="bookmark58"/>
                            <w:r>
                              <w:rPr>
                                <w:rStyle w:val="5211pt"/>
                                <w:sz w:val="20"/>
                                <w:szCs w:val="20"/>
                              </w:rPr>
                              <w:t>ЗАХІДНІ ПОСЕЛЕННЯ</w:t>
                            </w:r>
                            <w:bookmarkEnd w:id="115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6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ершої моєї ночі в Ґелтахті та стара жінка ска-</w:t>
                              <w:br/>
                              <w:t>зала мені англійською: «У тебе все буде гаразд». Я</w:t>
                              <w:br/>
                              <w:t>сидів на огорнутому сутінками ліжку й дослухався</w:t>
                              <w:br/>
                              <w:t>крізь тонку стіну до шпаркої ірландщини, знудьгу-</w:t>
                              <w:br/>
                              <w:t>вавшись за мовою, яку я мав викорінюва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8.95pt;mso-wrap-distance-left:0pt;mso-wrap-distance-right:0pt;mso-wrap-distance-top:0pt;mso-wrap-distance-bottom:0pt;margin-top:203.35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20" w:before="0" w:after="193"/>
                        <w:ind w:left="20" w:hanging="0"/>
                        <w:jc w:val="left"/>
                        <w:rPr/>
                      </w:pPr>
                      <w:bookmarkStart w:id="116" w:name="bookmark57"/>
                      <w:r>
                        <w:rPr>
                          <w:rStyle w:val="5211pt"/>
                          <w:sz w:val="20"/>
                          <w:szCs w:val="20"/>
                        </w:rPr>
                        <w:t>УМОНАСТИРЕНИЙ</w:t>
                      </w:r>
                      <w:bookmarkEnd w:id="116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6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вітло шкарубкими пальцями продиралося в ос-</w:t>
                        <w:br/>
                        <w:t>винцьовані шиби коледжевої каплиці й стовпами</w:t>
                        <w:br/>
                        <w:t>ставало у колі святая святих. Черговий священик</w:t>
                        <w:br/>
                        <w:t>випробовував свою дикцію супроти колони й тинь-</w:t>
                        <w:br/>
                        <w:t>ку, а ми випробовували наші лікті об твердий нахил</w:t>
                        <w:br/>
                        <w:t>лав або об золоту товщ наших молитовник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6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міг би зробити з отих шести років часослов, а</w:t>
                        <w:br/>
                        <w:t>чи фламандський календар обрядів і дозвілля й пос-</w:t>
                        <w:br/>
                        <w:t>тавити його на обмурованому пагорбі. Бачите: он на</w:t>
                        <w:br/>
                        <w:t>схилі, за нашими спинами, цвинтар, а ген за річкою</w:t>
                        <w:br/>
                        <w:t>плуг оре ниву, а посередині — місто з брамою. Ось</w:t>
                        <w:br/>
                        <w:t>тут служка смиренно цілує єпископового персня,</w:t>
                        <w:br/>
                        <w:t>ось тут, на фризі, вирізьблено зимові ігри, а ось ту-</w:t>
                        <w:br/>
                        <w:t>течки сам ревний просвітитель схилився в кутку</w:t>
                        <w:br/>
                        <w:t>над своїм стол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51"/>
                        <w:ind w:left="60" w:right="6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 навчальній залі моя рука бувала холодна, мов у</w:t>
                        <w:br/>
                        <w:t>писарчука взимку. Мимо прошелестів наглядач, со-</w:t>
                        <w:br/>
                        <w:t>пучи, парячись під своїм требником, причому його</w:t>
                        <w:br/>
                        <w:t>грубі черевики на рантах, набули, виглядаючи з-під</w:t>
                        <w:br/>
                        <w:t>сутани, несподівано світського вигляду. Ось я поді-</w:t>
                        <w:br/>
                        <w:t>лив навпіл лінію АВ, ось натрапив на чільний вис-</w:t>
                        <w:br/>
                        <w:t>лів Лівія. Зі спальні, коли вжє всі погасили світло, я</w:t>
                        <w:br/>
                        <w:t>розпізнавав сузір'я на небі, а вранці веселим почут-</w:t>
                        <w:br/>
                        <w:t>тям власної гідности ламав льодок на воді в емальо-</w:t>
                        <w:br/>
                        <w:t>ваному дзбанку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20" w:before="0" w:after="222"/>
                        <w:ind w:left="20" w:hanging="0"/>
                        <w:jc w:val="left"/>
                        <w:rPr/>
                      </w:pPr>
                      <w:bookmarkStart w:id="117" w:name="bookmark58"/>
                      <w:r>
                        <w:rPr>
                          <w:rStyle w:val="5211pt"/>
                          <w:sz w:val="20"/>
                          <w:szCs w:val="20"/>
                        </w:rPr>
                        <w:t>ЗАХІДНІ ПОСЕЛЕННЯ</w:t>
                      </w:r>
                      <w:bookmarkEnd w:id="11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6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ершої моєї ночі в Ґелтахті та стара жінка ска-</w:t>
                        <w:br/>
                        <w:t>зала мені англійською: «У тебе все буде гаразд». Я</w:t>
                        <w:br/>
                        <w:t>сидів на огорнутому сутінками ліжку й дослухався</w:t>
                        <w:br/>
                        <w:t>крізь тонку стіну до шпаркої ірландщини, знудьгу-</w:t>
                        <w:br/>
                        <w:t>вавшись за мовою, яку я мав викорінюва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87445</wp:posOffset>
                </wp:positionH>
                <wp:positionV relativeFrom="page">
                  <wp:posOffset>2134235</wp:posOffset>
                </wp:positionV>
                <wp:extent cx="789305" cy="95250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8.0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56580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73300</wp:posOffset>
                </wp:positionH>
                <wp:positionV relativeFrom="page">
                  <wp:posOffset>2429510</wp:posOffset>
                </wp:positionV>
                <wp:extent cx="3547745" cy="2508250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Це ж бо я прибув на захід, аби надихатись абсо-</w:t>
                              <w:br/>
                              <w:t>лютною погодою. Візіонери дихали мені в обличчя</w:t>
                              <w:br/>
                              <w:t>духом супних кухонь, змішували порох, узятий із</w:t>
                              <w:br/>
                              <w:t>могил повстанців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-кроппіз,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зі слиною постів нашої</w:t>
                              <w:br/>
                              <w:t xml:space="preserve">віри, й тим змащували мені уста. 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  <w:lang w:val="en-US"/>
                              </w:rPr>
                              <w:t>Ephete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— підганя-</w:t>
                              <w:br/>
                              <w:t>ли вони. Я шарівся мов маків цвіт, але спромогався</w:t>
                              <w:br/>
                              <w:t>промимрити кілька сл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жоден дар мов не зійшов на мене в тій кімнаті</w:t>
                              <w:br/>
                              <w:t>нагорі, хоча всі довкола мене, здавалося, ладні були</w:t>
                              <w:br/>
                              <w:t>пророкувати. Але все одно я часто згадуватиму ці</w:t>
                              <w:br/>
                              <w:t>західні поселення, білі піски, тверде скелля, світло,</w:t>
                              <w:br/>
                              <w:t>що сходило, мов своє власне визначення, над Ран-</w:t>
                              <w:br/>
                              <w:t>нафастом та Ерріґалом, Аннаґрі й Кінкасслахом:</w:t>
                              <w:br/>
                              <w:t>назви, переносні, мов камені вівтаря, неприкраше-</w:t>
                              <w:br/>
                              <w:t>на стихі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97.5pt;mso-wrap-distance-left:0pt;mso-wrap-distance-right:0pt;mso-wrap-distance-top:0pt;mso-wrap-distance-bottom:0pt;margin-top:191.3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Це ж бо я прибув на захід, аби надихатись абсо-</w:t>
                        <w:br/>
                        <w:t>лютною погодою. Візіонери дихали мені в обличчя</w:t>
                        <w:br/>
                        <w:t>духом супних кухонь, змішували порох, узятий із</w:t>
                        <w:br/>
                        <w:t>могил повстанців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-кроппіз,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зі слиною постів нашої</w:t>
                        <w:br/>
                        <w:t xml:space="preserve">віри, й тим змащували мені уста. </w:t>
                      </w:r>
                      <w:r>
                        <w:rPr>
                          <w:rStyle w:val="95pt0pt1"/>
                          <w:sz w:val="20"/>
                          <w:szCs w:val="20"/>
                          <w:lang w:val="en-US"/>
                        </w:rPr>
                        <w:t>Ephete</w:t>
                      </w:r>
                      <w:r>
                        <w:rPr>
                          <w:rStyle w:val="95pt0pt1"/>
                          <w:sz w:val="20"/>
                          <w:szCs w:val="20"/>
                          <w:lang w:val="ru-RU"/>
                        </w:rPr>
                        <w:t>!</w:t>
                      </w:r>
                      <w:r>
                        <w:rPr>
                          <w:rStyle w:val="11p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>— підганя-</w:t>
                        <w:br/>
                        <w:t>ли вони. Я шарівся мов маків цвіт, але спромогався</w:t>
                        <w:br/>
                        <w:t>промимрити кілька сл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жоден дар мов не зійшов на мене в тій кімнаті</w:t>
                        <w:br/>
                        <w:t>нагорі, хоча всі довкола мене, здавалося, ладні були</w:t>
                        <w:br/>
                        <w:t>пророкувати. Але все одно я часто згадуватиму ці</w:t>
                        <w:br/>
                        <w:t>західні поселення, білі піски, тверде скелля, світло,</w:t>
                        <w:br/>
                        <w:t>що сходило, мов своє власне визначення, над Ран-</w:t>
                        <w:br/>
                        <w:t>нафастом та Ерріґалом, Аннаґрі й Кінкасслахом:</w:t>
                        <w:br/>
                        <w:t>назви, переносні, мов камені вівтаря, неприкраше-</w:t>
                        <w:br/>
                        <w:t>на стихі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73300</wp:posOffset>
                </wp:positionH>
                <wp:positionV relativeFrom="page">
                  <wp:posOffset>5247005</wp:posOffset>
                </wp:positionV>
                <wp:extent cx="3547745" cy="1666240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shd w:fill="auto" w:val="clear"/>
                              <w:spacing w:lineRule="exact" w:line="220" w:before="0" w:after="198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118" w:name="bookmark59"/>
                            <w:r>
                              <w:rPr>
                                <w:sz w:val="20"/>
                                <w:szCs w:val="20"/>
                              </w:rPr>
                              <w:t>INCERTUS</w:t>
                            </w:r>
                            <w:bookmarkEnd w:id="11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увійшов перевдягнений, невпізнанний, вимов-</w:t>
                              <w:br/>
                              <w:t>ляючи третій звук слова, як церковно-латинське</w:t>
                              <w:br/>
                              <w:t>«ц», силкуючись зв'язати водно, неначе відсирілий</w:t>
                              <w:br/>
                              <w:t xml:space="preserve">запал. 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Непевний.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Сором'язлива душа, що нервуєть-</w:t>
                              <w:br/>
                              <w:t>ся, і все таке. Завчений реверан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</w:t>
                              <w:tab/>
                              <w:t>так, я спочатку плазував, і лише потім пішов.</w:t>
                              <w:br/>
                              <w:t>Давній псевдонім лежить там, мов перетліла обо-</w:t>
                              <w:br/>
                              <w:t>ло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31.2pt;mso-wrap-distance-left:0pt;mso-wrap-distance-right:0pt;mso-wrap-distance-top:0pt;mso-wrap-distance-bottom:0pt;margin-top:413.1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532"/>
                        <w:shd w:fill="auto" w:val="clear"/>
                        <w:spacing w:lineRule="exact" w:line="220" w:before="0" w:after="198"/>
                        <w:jc w:val="left"/>
                        <w:rPr>
                          <w:sz w:val="20"/>
                          <w:szCs w:val="20"/>
                          <w:lang w:val="uk-UA"/>
                        </w:rPr>
                      </w:pPr>
                      <w:bookmarkStart w:id="119" w:name="bookmark59"/>
                      <w:r>
                        <w:rPr>
                          <w:sz w:val="20"/>
                          <w:szCs w:val="20"/>
                        </w:rPr>
                        <w:t>INCERTUS</w:t>
                      </w:r>
                      <w:bookmarkEnd w:id="11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увійшов перевдягнений, невпізнанний, вимов-</w:t>
                        <w:br/>
                        <w:t>ляючи третій звук слова, як церковно-латинське</w:t>
                        <w:br/>
                        <w:t>«ц», силкуючись зв'язати водно, неначе відсирілий</w:t>
                        <w:br/>
                        <w:t xml:space="preserve">запал. 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Непевний.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Сором'язлива душа, що нервуєть-</w:t>
                        <w:br/>
                        <w:t>ся, і все таке. Завчений реверанс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</w:t>
                        <w:tab/>
                        <w:t>так, я спочатку плазував, і лише потім пішов.</w:t>
                        <w:br/>
                        <w:t>Давній псевдонім лежить там, мов перетліла обо-</w:t>
                        <w:br/>
                        <w:t>ло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95805</wp:posOffset>
                </wp:positionH>
                <wp:positionV relativeFrom="page">
                  <wp:posOffset>2374900</wp:posOffset>
                </wp:positionV>
                <wp:extent cx="1712595" cy="120650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49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І ЗБІРКИ «ПІВНІЧ» (19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.5pt;mso-wrap-distance-left:0pt;mso-wrap-distance-right:0pt;mso-wrap-distance-top:0pt;mso-wrap-distance-bottom:0pt;margin-top:187pt;mso-position-vertical-relative:page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495pt0pt"/>
                          <w:i w:val="false"/>
                          <w:iCs w:val="false"/>
                          <w:sz w:val="20"/>
                          <w:szCs w:val="20"/>
                        </w:rPr>
                        <w:t>ЗІ ЗБІРКИ «ПІВНІЧ» (19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242310</wp:posOffset>
                </wp:positionH>
                <wp:positionV relativeFrom="page">
                  <wp:posOffset>2630805</wp:posOffset>
                </wp:positionV>
                <wp:extent cx="6695440" cy="1013460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7.png" \* MERGEFORMAT  INCLUDEPICTURE "media/image7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5840" cy="866775"/>
                                  <wp:effectExtent l="0" t="0" r="0" b="0"/>
                                  <wp:docPr id="2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79.8pt;mso-wrap-distance-left:0pt;mso-wrap-distance-right:0pt;mso-wrap-distance-top:0pt;mso-wrap-distance-bottom:0pt;margin-top:207.1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7.png" \* MERGEFORMAT  INCLUDEPICTURE "media/image7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5840" cy="866775"/>
                            <wp:effectExtent l="0" t="0" r="0" b="0"/>
                            <wp:docPr id="2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86990</wp:posOffset>
                </wp:positionH>
                <wp:positionV relativeFrom="page">
                  <wp:posOffset>3673475</wp:posOffset>
                </wp:positionV>
                <wp:extent cx="3112135" cy="8280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60"/>
                              <w:ind w:left="700" w:hanging="0"/>
                              <w:rPr/>
                            </w:pPr>
                            <w:r>
                              <w:rPr>
                                <w:rStyle w:val="9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ОСБОН: ДВІ ПОЕЗІЇ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190" w:before="0" w:after="248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rStyle w:val="49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рисвячую Мері Гіні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3" w:leader="none"/>
                              </w:tabs>
                              <w:spacing w:lineRule="exact" w:line="210"/>
                              <w:ind w:left="1020" w:hanging="0"/>
                              <w:rPr/>
                            </w:pPr>
                            <w:r>
                              <w:rPr>
                                <w:rStyle w:val="9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онячне світ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65.2pt;mso-wrap-distance-left:0pt;mso-wrap-distance-right:0pt;mso-wrap-distance-top:0pt;mso-wrap-distance-bottom:0pt;margin-top:289.2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260"/>
                        <w:ind w:left="700" w:hanging="0"/>
                        <w:rPr/>
                      </w:pPr>
                      <w:r>
                        <w:rPr>
                          <w:rStyle w:val="9105pt0pt"/>
                          <w:b w:val="false"/>
                          <w:bCs w:val="false"/>
                          <w:sz w:val="20"/>
                          <w:szCs w:val="20"/>
                        </w:rPr>
                        <w:t>МОСБОН: ДВІ ПОЕЗІЇ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190" w:before="0" w:after="248"/>
                        <w:ind w:right="220" w:hanging="0"/>
                        <w:jc w:val="left"/>
                        <w:rPr/>
                      </w:pPr>
                      <w:r>
                        <w:rPr>
                          <w:rStyle w:val="495pt0pt"/>
                          <w:i w:val="false"/>
                          <w:iCs w:val="false"/>
                          <w:sz w:val="20"/>
                          <w:szCs w:val="20"/>
                        </w:rPr>
                        <w:t>Присвячую Мері Гіні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3" w:leader="none"/>
                        </w:tabs>
                        <w:spacing w:lineRule="exact" w:line="210"/>
                        <w:ind w:left="1020" w:hanging="0"/>
                        <w:rPr/>
                      </w:pPr>
                      <w:r>
                        <w:rPr>
                          <w:rStyle w:val="9105pt0pt"/>
                          <w:b w:val="false"/>
                          <w:bCs w:val="false"/>
                          <w:sz w:val="20"/>
                          <w:szCs w:val="20"/>
                        </w:rPr>
                        <w:t>Сонячне світ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86990</wp:posOffset>
                </wp:positionH>
                <wp:positionV relativeFrom="page">
                  <wp:posOffset>4645660</wp:posOffset>
                </wp:positionV>
                <wp:extent cx="3112135" cy="2350135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11"/>
                              <w:ind w:left="40" w:right="18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онячна була відсутність.</w:t>
                              <w:br/>
                              <w:t>Розпечений метал</w:t>
                              <w:br/>
                              <w:t>Колонки на подвір'ї,</w:t>
                              <w:br/>
                              <w:t>Підсолоджена вод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 підвішенім від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2"/>
                              <w:ind w:left="40" w:right="18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сонце стояло</w:t>
                              <w:br/>
                              <w:t>Сковорідкою, що прочахає,</w:t>
                              <w:br/>
                              <w:t>Притулена до стін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18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жного довгого надвечір'я.</w:t>
                              <w:br/>
                              <w:t>Тож її руки мелькали</w:t>
                              <w:br/>
                              <w:t>Над дек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розпечена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85.05pt;mso-wrap-distance-left:0pt;mso-wrap-distance-right:0pt;mso-wrap-distance-top:0pt;mso-wrap-distance-bottom:0pt;margin-top:365.8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11"/>
                        <w:ind w:left="40" w:right="18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онячна була відсутність.</w:t>
                        <w:br/>
                        <w:t>Розпечений метал</w:t>
                        <w:br/>
                        <w:t>Колонки на подвір'ї,</w:t>
                        <w:br/>
                        <w:t>Підсолоджена вод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 підвішенім від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2"/>
                        <w:ind w:left="40" w:right="18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сонце стояло</w:t>
                        <w:br/>
                        <w:t>Сковорідкою, що прочахає,</w:t>
                        <w:br/>
                        <w:t>Притулена до стін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18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жного довгого надвечір'я.</w:t>
                        <w:br/>
                        <w:t>Тож її руки мелькали</w:t>
                        <w:br/>
                        <w:t>Над дек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розпечена пли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86990</wp:posOffset>
                </wp:positionH>
                <wp:positionV relativeFrom="page">
                  <wp:posOffset>7114540</wp:posOffset>
                </wp:positionV>
                <wp:extent cx="3112135" cy="1185545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9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силала диск жару</w:t>
                              <w:br/>
                              <w:t>Туди, де вона стояла</w:t>
                              <w:br/>
                              <w:t>В запорошеному борошном фартусі</w:t>
                              <w:br/>
                              <w:t>Під вікн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9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сь вона змітає борошно</w:t>
                              <w:br/>
                              <w:t>З дошки гусячим крил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93.35pt;mso-wrap-distance-left:0pt;mso-wrap-distance-right:0pt;mso-wrap-distance-top:0pt;mso-wrap-distance-bottom:0pt;margin-top:560.2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9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силала диск жару</w:t>
                        <w:br/>
                        <w:t>Туди, де вона стояла</w:t>
                        <w:br/>
                        <w:t>В запорошеному борошном фартусі</w:t>
                        <w:br/>
                        <w:t>Під вікн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9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сь вона змітає борошно</w:t>
                        <w:br/>
                        <w:t>З дошки гусячим крил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98850</wp:posOffset>
                </wp:positionH>
                <wp:positionV relativeFrom="page">
                  <wp:posOffset>2134235</wp:posOffset>
                </wp:positionV>
                <wp:extent cx="789305" cy="9525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8.05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67350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77770</wp:posOffset>
                </wp:positionH>
                <wp:positionV relativeFrom="page">
                  <wp:posOffset>2420620</wp:posOffset>
                </wp:positionV>
                <wp:extent cx="2861945" cy="20142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8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сь сидить відпочиває</w:t>
                              <w:br/>
                              <w:t>З нігтями забілени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0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такими собі ніжками:</w:t>
                              <w:br/>
                              <w:t>Трішечки передихнути,</w:t>
                              <w:br/>
                              <w:t>Поки коржики підійдуть</w:t>
                              <w:br/>
                              <w:t>Під дзиґарів двох цок-ц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ось і люб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че ковшик лудильника:</w:t>
                              <w:br/>
                              <w:t>Світла потік</w:t>
                              <w:br/>
                              <w:t>У зас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58.6pt;mso-wrap-distance-left:0pt;mso-wrap-distance-right:0pt;mso-wrap-distance-top:0pt;mso-wrap-distance-bottom:0pt;margin-top:190.6pt;mso-position-vertical-relative:page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8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сь сидить відпочиває</w:t>
                        <w:br/>
                        <w:t>З нігтями забілени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0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такими собі ніжками:</w:t>
                        <w:br/>
                        <w:t>Трішечки передихнути,</w:t>
                        <w:br/>
                        <w:t>Поки коржики підійдуть</w:t>
                        <w:br/>
                        <w:t>Під дзиґарів двох цок-ц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ось і люб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че ковшик лудильника:</w:t>
                        <w:br/>
                        <w:t>Світла потік</w:t>
                        <w:br/>
                        <w:t>У засі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77770</wp:posOffset>
                </wp:positionH>
                <wp:positionV relativeFrom="page">
                  <wp:posOffset>4749800</wp:posOffset>
                </wp:positionV>
                <wp:extent cx="2861945" cy="26365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10" w:before="0" w:after="204"/>
                              <w:ind w:left="200" w:hanging="0"/>
                              <w:jc w:val="left"/>
                              <w:rPr/>
                            </w:pPr>
                            <w:bookmarkStart w:id="120" w:name="bookmark60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артоплярі</w:t>
                            </w:r>
                            <w:bookmarkEnd w:id="12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відстані чотирьохсот мов літ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лянь, Брейґелю, і ти їх упізнаєш!</w:t>
                              <w:br/>
                              <w:t>Півколом сіли, ззаду — живоплі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8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захища од вітру (задуває ж).</w:t>
                              <w:br/>
                              <w:t>Картоплю крають посівну. Ростки</w:t>
                              <w:br/>
                              <w:t>Чималі пнуться з кожної бульби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ут рухи непоквапні, мов ві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дві розтяти кожну половин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мить сяйне в руці молочний зблиск,</w:t>
                              <w:br/>
                              <w:t>А в центрі — водяниста темна цята...</w:t>
                              <w:br/>
                              <w:t>Ножі — ті самі, люди — що й колись...</w:t>
                              <w:br/>
                              <w:t>Звичаї календарні, праці свят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тлі рокитника тих жовтих віх</w:t>
                              <w:br/>
                              <w:t>Закомпонуй безйменних нас усі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07.6pt;mso-wrap-distance-left:0pt;mso-wrap-distance-right:0pt;mso-wrap-distance-top:0pt;mso-wrap-distance-bottom:0pt;margin-top:374pt;mso-position-vertical-relative:page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210" w:before="0" w:after="204"/>
                        <w:ind w:left="200" w:hanging="0"/>
                        <w:jc w:val="left"/>
                        <w:rPr/>
                      </w:pPr>
                      <w:bookmarkStart w:id="121" w:name="bookmark60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Картоплярі</w:t>
                      </w:r>
                      <w:bookmarkEnd w:id="12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відстані чотирьохсот мов літ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лянь, Брейґелю, і ти їх упізнаєш!</w:t>
                        <w:br/>
                        <w:t>Півколом сіли, ззаду — живоплі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8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захища од вітру (задуває ж).</w:t>
                        <w:br/>
                        <w:t>Картоплю крають посівну. Ростки</w:t>
                        <w:br/>
                        <w:t>Чималі пнуться з кожної бульби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ут рухи непоквапні, мов ві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дві розтяти кожну половин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мить сяйне в руці молочний зблиск,</w:t>
                        <w:br/>
                        <w:t>А в центрі — водяниста темна цята...</w:t>
                        <w:br/>
                        <w:t>Ножі — ті самі, люди — що й колись...</w:t>
                        <w:br/>
                        <w:t>Звичаї календарні, праці свят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тлі рокитника тих жовтих віх</w:t>
                        <w:br/>
                        <w:t>Закомпонуй безйменних нас усі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60470</wp:posOffset>
                </wp:positionH>
                <wp:positionV relativeFrom="page">
                  <wp:posOffset>2134235</wp:posOffset>
                </wp:positionV>
                <wp:extent cx="418465" cy="9525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8.0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91790</wp:posOffset>
                </wp:positionH>
                <wp:positionV relativeFrom="page">
                  <wp:posOffset>2762250</wp:posOffset>
                </wp:positionV>
                <wp:extent cx="2493010" cy="577723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1"/>
                              <w:ind w:left="460" w:hanging="0"/>
                              <w:jc w:val="left"/>
                              <w:rPr/>
                            </w:pPr>
                            <w:bookmarkStart w:id="122" w:name="bookmark61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ХОРОННІ ОБРЯДИ</w:t>
                            </w:r>
                            <w:bookmarkEnd w:id="12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6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8"/>
                              <w:ind w:left="10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ку собі дорослість — на плече...</w:t>
                              <w:br/>
                              <w:t>Заходити і труни підіймати</w:t>
                              <w:br/>
                              <w:t>Загиблих родичів,</w:t>
                              <w:br/>
                              <w:t>їх виклад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затемнених кімнат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лиск тих пов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руки, ніби тісто, бі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чотки, наче пута, опов</w:t>
                            </w:r>
                            <w:r>
                              <w:rPr>
                                <w:rStyle w:val="11pt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0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кісточках попухлих</w:t>
                              <w:br/>
                              <w:t>Пощезли зморшки, нігті</w:t>
                              <w:br/>
                              <w:t>Потемніли, руки</w:t>
                              <w:br/>
                              <w:t>Смиренно складено на грудя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ервонястий сава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руна, обтягнута атлас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чемно голову схил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2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сім захопле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танув віс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Ґніт оголююч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0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пломінці свіч</w:t>
                              <w:br/>
                              <w:t>Мерехтіли, й тислис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Жінки за мн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9" w:before="0" w:after="0"/>
                              <w:ind w:left="10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  <w:tab/>
                              <w:t>щоразу в кутку</w:t>
                              <w:br/>
                              <w:t>Стояло ві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5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рестиками зблискуюч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4" w:before="0" w:after="0"/>
                              <w:ind w:left="10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красами головок цвяхів.</w:t>
                              <w:br/>
                              <w:t>Масок стеатитови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54.9pt;mso-wrap-distance-left:0pt;mso-wrap-distance-right:0pt;mso-wrap-distance-top:0pt;mso-wrap-distance-bottom:0pt;margin-top:217.5pt;mso-position-vertical-relative:page;margin-left:227.7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01"/>
                        <w:ind w:left="460" w:hanging="0"/>
                        <w:jc w:val="left"/>
                        <w:rPr/>
                      </w:pPr>
                      <w:bookmarkStart w:id="123" w:name="bookmark61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ПОХОРОННІ ОБРЯДИ</w:t>
                      </w:r>
                      <w:bookmarkEnd w:id="123"/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6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8"/>
                        <w:ind w:left="10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ку собі дорослість — на плече...</w:t>
                        <w:br/>
                        <w:t>Заходити і труни підіймати</w:t>
                        <w:br/>
                        <w:t>Загиблих родичів,</w:t>
                        <w:br/>
                        <w:t>їх виклад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затемнених кімнат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лиск тих пов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руки, ніби тісто, бі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чотки, наче пута, опов</w:t>
                      </w:r>
                      <w:r>
                        <w:rPr>
                          <w:rStyle w:val="11pt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>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0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кісточках попухлих</w:t>
                        <w:br/>
                        <w:t>Пощезли зморшки, нігті</w:t>
                        <w:br/>
                        <w:t>Потемніли, руки</w:t>
                        <w:br/>
                        <w:t>Смиренно складено на грудя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ервонястий сава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руна, обтягнута атлас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чемно голову схил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2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сім захопле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танув віс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Ґніт оголююч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0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пломінці свіч</w:t>
                        <w:br/>
                        <w:t>Мерехтіли, й тислис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Жінки за мною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59" w:before="0" w:after="0"/>
                        <w:ind w:left="10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  <w:tab/>
                        <w:t>щоразу в кутку</w:t>
                        <w:br/>
                        <w:t>Стояло ві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5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рестиками зблискуюч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4" w:before="0" w:after="0"/>
                        <w:ind w:left="10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красами головок цвяхів.</w:t>
                        <w:br/>
                        <w:t>Масок стеатитови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80435</wp:posOffset>
                </wp:positionH>
                <wp:positionV relativeFrom="page">
                  <wp:posOffset>2134235</wp:posOffset>
                </wp:positionV>
                <wp:extent cx="789305" cy="9525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8.05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3220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93670</wp:posOffset>
                </wp:positionH>
                <wp:positionV relativeFrom="page">
                  <wp:posOffset>2579370</wp:posOffset>
                </wp:positionV>
                <wp:extent cx="2392680" cy="594931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їхні брови-іґлу цілували,</w:t>
                              <w:br/>
                              <w:t>Мало вистач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 миті, як заб'ють цвяхи</w:t>
                              <w:br/>
                              <w:t>І чорний льодовик</w:t>
                              <w:br/>
                              <w:t>Кожного похорону</w:t>
                              <w:br/>
                              <w:t>Уперед посу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вість усіх облети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знов хтось з сусідів загинув,</w:t>
                              <w:br/>
                              <w:t>Рвемося до церемон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і звичним її ритмо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важна хода кортеж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змією звиває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темнені будинки минаюч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я б віднови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еликі палати Бой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готував би гробницю</w:t>
                              <w:br/>
                              <w:t>Під плитами, де. знак чаш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 провулків і закапелк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машні виходять мурлики,</w:t>
                              <w:br/>
                              <w:t>Втираються в похід жалобн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цілий край налаштовується</w:t>
                              <w:br/>
                              <w:t>На двигтіння притамован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сятка тисяч двигунів.</w:t>
                              <w:br/>
                              <w:t>Жінки-сновиди, залишені</w:t>
                              <w:br/>
                              <w:t>Вдома, снують</w:t>
                              <w:br/>
                              <w:t>У порожніх кухня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являючи, як ми поволі</w:t>
                              <w:br/>
                              <w:t>Рухаємось до кладови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468.45pt;mso-wrap-distance-left:0pt;mso-wrap-distance-right:0pt;mso-wrap-distance-top:0pt;mso-wrap-distance-bottom:0pt;margin-top:203.1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їхні брови-іґлу цілували,</w:t>
                        <w:br/>
                        <w:t>Мало вистач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 миті, як заб'ють цвяхи</w:t>
                        <w:br/>
                        <w:t>І чорний льодовик</w:t>
                        <w:br/>
                        <w:t>Кожного похорону</w:t>
                        <w:br/>
                        <w:t>Уперед посу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вість усіх облети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знов хтось з сусідів загинув,</w:t>
                        <w:br/>
                        <w:t>Рвемося до церемон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і звичним її ритмо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важна хода кортеж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змією звиває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темнені будинки минаюч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я б віднови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еликі палати Бой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готував би гробницю</w:t>
                        <w:br/>
                        <w:t>Під плитами, де. знак чаш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 провулків і закапелкі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машні виходять мурлики,</w:t>
                        <w:br/>
                        <w:t>Втираються в похід жалобн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цілий край налаштовується</w:t>
                        <w:br/>
                        <w:t>На двигтіння притамован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сятка тисяч двигунів.</w:t>
                        <w:br/>
                        <w:t>Жінки-сновиди, залишені</w:t>
                        <w:br/>
                        <w:t>Вдома, снують</w:t>
                        <w:br/>
                        <w:t>У порожніх кухня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являючи, як ми поволі</w:t>
                        <w:br/>
                        <w:t>Рухаємось до кладовищ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02710</wp:posOffset>
                </wp:positionH>
                <wp:positionV relativeFrom="page">
                  <wp:posOffset>2134235</wp:posOffset>
                </wp:positionV>
                <wp:extent cx="418465" cy="9525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8.05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09265</wp:posOffset>
                </wp:positionH>
                <wp:positionV relativeFrom="page">
                  <wp:posOffset>2443480</wp:posOffset>
                </wp:positionV>
                <wp:extent cx="2258695" cy="543496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упокійна, немов змі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3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повзе собі в трав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цесія підтягує свій хвіст,</w:t>
                              <w:br/>
                              <w:t>Полишаючи Північний Прохід,</w:t>
                              <w:br/>
                              <w:t>А головою вже входить</w:t>
                              <w:br/>
                              <w:t>У мегалітичні воро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вже заклали брилою</w:t>
                              <w:br/>
                              <w:t>Пащу гробни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и знову на північ поїдем,</w:t>
                              <w:br/>
                              <w:t>Повз фйорди Странґ і Карлінґ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Жуйку пам'я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час послабивши, суд</w:t>
                              <w:br/>
                              <w:t>Ворожнечі умилостививши</w:t>
                              <w:br/>
                              <w:t>Й уявляючи поховани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кими, як Ґунна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лежить прекрасний</w:t>
                              <w:br/>
                              <w:t>У своїм гробів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оча поліг від насильств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ніхто не помст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10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азали, що він співає</w:t>
                              <w:br/>
                              <w:t>Пісні про честь та що</w:t>
                              <w:br/>
                              <w:t>Чотири вогні горят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 краях погребної каме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вона ж відчиняється</w:t>
                              <w:br/>
                              <w:t>Щоразу, як він забажає</w:t>
                              <w:br/>
                              <w:t>Подивитись на місяц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427.95pt;mso-wrap-distance-left:0pt;mso-wrap-distance-right:0pt;mso-wrap-distance-top:0pt;mso-wrap-distance-bottom:0pt;margin-top:192.4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упокійна, немов змі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3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повзе собі в трав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цесія підтягує свій хвіст,</w:t>
                        <w:br/>
                        <w:t>Полишаючи Північний Прохід,</w:t>
                        <w:br/>
                        <w:t>А головою вже входить</w:t>
                        <w:br/>
                        <w:t>У мегалітичні воро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вже заклали брилою</w:t>
                        <w:br/>
                        <w:t>Пащу гробни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и знову на північ поїдем,</w:t>
                        <w:br/>
                        <w:t>Повз фйорди Странґ і Карлінґ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Жуйку пам'я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час послабивши, суд</w:t>
                        <w:br/>
                        <w:t>Ворожнечі умилостививши</w:t>
                        <w:br/>
                        <w:t>Й уявляючи поховани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кими, як Ґунна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лежить прекрасний</w:t>
                        <w:br/>
                        <w:t>У своїм гробів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оча поліг від насильств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ніхто не помст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10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азали, що він співає</w:t>
                        <w:br/>
                        <w:t>Пісні про честь та що</w:t>
                        <w:br/>
                        <w:t>Чотири вогні горят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 краях погребної каме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вона ж відчиняється</w:t>
                        <w:br/>
                        <w:t>Щоразу, як він забажає</w:t>
                        <w:br/>
                        <w:t>Подивитись на місяц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39160</wp:posOffset>
                </wp:positionH>
                <wp:positionV relativeFrom="page">
                  <wp:posOffset>2149475</wp:posOffset>
                </wp:positionV>
                <wp:extent cx="789305" cy="9525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9.25pt;mso-position-vertical-relative:page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01945</wp:posOffset>
                </wp:positionH>
                <wp:positionV relativeFrom="page">
                  <wp:posOffset>2140585</wp:posOffset>
                </wp:positionV>
                <wp:extent cx="146685" cy="12065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5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45055</wp:posOffset>
                </wp:positionH>
                <wp:positionV relativeFrom="page">
                  <wp:posOffset>2634615</wp:posOffset>
                </wp:positionV>
                <wp:extent cx="2990215" cy="591756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36"/>
                              <w:ind w:left="160" w:hanging="0"/>
                              <w:jc w:val="left"/>
                              <w:rPr/>
                            </w:pPr>
                            <w:bookmarkStart w:id="124" w:name="bookmark62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ІВНІЧ</w:t>
                            </w:r>
                            <w:bookmarkEnd w:id="12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вернувся до довгого бере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 кованого вигину бух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9" w:before="0" w:after="24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  <w:tab/>
                              <w:t>знайшов тільки світські</w:t>
                              <w:br/>
                              <w:t>Сили Атлантики, грім ї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пинився перед немагічними</w:t>
                              <w:br/>
                              <w:t>Запрошеннями Ісланд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1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ворушливими колоніями</w:t>
                              <w:br/>
                              <w:t>Ґренландії — й рапто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і легендарні нападни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ині спочилі в Оркнеї, Дублі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мірялись силою</w:t>
                              <w:br/>
                              <w:t>Довгих мечів зіржавіл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леглі в твердому</w:t>
                              <w:br/>
                              <w:t>Череві кам'яних корабл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щерблених, та все ще лискучих</w:t>
                              <w:br/>
                              <w:t>У пісках відталих струм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бернулися голосами, морем стишеними,</w:t>
                              <w:br/>
                              <w:t>Засторогами мені — знов заволали</w:t>
                              <w:br/>
                              <w:t>Буйством і богоявлення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вгої лодії язик плавучий</w:t>
                              <w:br/>
                              <w:t>Заднім розумом хизувавс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ляв, розмах молота Тора</w:t>
                              <w:br/>
                              <w:t>Сягнув географії й торгів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урних абордажів і помс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ненависти й шамотні</w:t>
                              <w:br/>
                              <w:t>Альтинґу, брехень, жін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снажень, званих «мир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ам'яті, що кровопролиття виношу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465.95pt;mso-wrap-distance-left:0pt;mso-wrap-distance-right:0pt;mso-wrap-distance-top:0pt;mso-wrap-distance-bottom:0pt;margin-top:207.4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36"/>
                        <w:ind w:left="160" w:hanging="0"/>
                        <w:jc w:val="left"/>
                        <w:rPr/>
                      </w:pPr>
                      <w:bookmarkStart w:id="125" w:name="bookmark62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ПІВНІЧ</w:t>
                      </w:r>
                      <w:bookmarkEnd w:id="125"/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вернувся до довгого бере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 кованого вигину бухти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9" w:before="0" w:after="240"/>
                        <w:ind w:left="20" w:right="8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  <w:tab/>
                        <w:t>знайшов тільки світські</w:t>
                        <w:br/>
                        <w:t>Сили Атлантики, грім ї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пинився перед немагічними</w:t>
                        <w:br/>
                        <w:t>Запрошеннями Ісланд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1"/>
                        <w:ind w:left="20" w:right="8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ворушливими колоніями</w:t>
                        <w:br/>
                        <w:t>Ґренландії — й рапто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і легендарні нападни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ині спочилі в Оркнеї, Дублі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8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мірялись силою</w:t>
                        <w:br/>
                        <w:t>Довгих мечів зіржавіл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леглі в твердому</w:t>
                        <w:br/>
                        <w:t>Череві кам'яних корабл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щерблених, та все ще лискучих</w:t>
                        <w:br/>
                        <w:t>У пісках відталих струм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бернулися голосами, морем стишеними,</w:t>
                        <w:br/>
                        <w:t>Засторогами мені — знов заволали</w:t>
                        <w:br/>
                        <w:t>Буйством і богоявлення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вгої лодії язик плавучий</w:t>
                        <w:br/>
                        <w:t>Заднім розумом хизувавс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ляв, розмах молота Тора</w:t>
                        <w:br/>
                        <w:t>Сягнув географії й торгів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урних абордажів і помс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ненависти й шамотні</w:t>
                        <w:br/>
                        <w:t>Альтинґу, брехень, жін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снажень, званих «мир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ам'яті, що кровопролиття виношу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05330</wp:posOffset>
                </wp:positionH>
                <wp:positionV relativeFrom="page">
                  <wp:posOffset>2153920</wp:posOffset>
                </wp:positionV>
                <wp:extent cx="146685" cy="12065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9.6pt;mso-position-vertical-relative:page;margin-left:157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83940</wp:posOffset>
                </wp:positionH>
                <wp:positionV relativeFrom="page">
                  <wp:posOffset>2134235</wp:posOffset>
                </wp:positionV>
                <wp:extent cx="431165" cy="9525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pt;mso-wrap-distance-left:0pt;mso-wrap-distance-right:0pt;mso-wrap-distance-top:0pt;mso-wrap-distance-bottom:0pt;margin-top:168.05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43785</wp:posOffset>
                </wp:positionH>
                <wp:positionV relativeFrom="page">
                  <wp:posOffset>2609850</wp:posOffset>
                </wp:positionV>
                <wp:extent cx="3014345" cy="594360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мовляв він: «Заляжте</w:t>
                              <w:br/>
                              <w:t>В скарбі слів, закопайтесь</w:t>
                              <w:br/>
                              <w:t>У звивини мерехтливі</w:t>
                              <w:br/>
                              <w:t>Ваших мізк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кладайте пісні в пітьм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подівайтесь сяйва північного</w:t>
                              <w:br/>
                              <w:t>Десь ко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ж не потоків світ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ай очі вам будуть яс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бульбашки у буруль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1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віртесь чуттю і найменшого скарбу,</w:t>
                              <w:br/>
                              <w:t>Який ваші руки лиш знали»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4"/>
                              <w:ind w:left="180" w:hanging="0"/>
                              <w:jc w:val="left"/>
                              <w:rPr/>
                            </w:pPr>
                            <w:bookmarkStart w:id="126" w:name="bookmark63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УБЛІНСЬКИЙ ВІКІНГ: ПРОБНІ ЗРАЗКИ</w:t>
                            </w:r>
                            <w:bookmarkEnd w:id="12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же, то була щелеп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ребро, чи вирізана</w:t>
                              <w:br/>
                              <w:t>Чогось більшого частин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наймні, щось там бул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дряпане: клітка</w:t>
                              <w:br/>
                              <w:t>Чи ґратки, щоб ворожи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мов той язик дит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повторює порух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Її каліграфії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вугор, що попався</w:t>
                              <w:br/>
                              <w:t>З товариством вугрів у в'яті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риса дивує сама себ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зволяючись від ру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4447" w:leader="none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вигодувала її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468pt;mso-wrap-distance-left:0pt;mso-wrap-distance-right:0pt;mso-wrap-distance-top:0pt;mso-wrap-distance-bottom:0pt;margin-top:205.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мовляв він: «Заляжте</w:t>
                        <w:br/>
                        <w:t>В скарбі слів, закопайтесь</w:t>
                        <w:br/>
                        <w:t>У звивини мерехтливі</w:t>
                        <w:br/>
                        <w:t>Ваших мізк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кладайте пісні в пітьм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подівайтесь сяйва північного</w:t>
                        <w:br/>
                        <w:t>Десь ко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ж не потоків світ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ай очі вам будуть яс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бульбашки у буруль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1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віртесь чуттю і найменшого скарбу,</w:t>
                        <w:br/>
                        <w:t>Який ваші руки лиш знали»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4"/>
                        <w:ind w:left="180" w:hanging="0"/>
                        <w:jc w:val="left"/>
                        <w:rPr/>
                      </w:pPr>
                      <w:bookmarkStart w:id="127" w:name="bookmark63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ДУБЛІНСЬКИЙ ВІКІНГ: ПРОБНІ ЗРАЗКИ</w:t>
                      </w:r>
                      <w:bookmarkEnd w:id="12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5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же, то була щелеп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ребро, чи вирізана</w:t>
                        <w:br/>
                        <w:t>Чогось більшого частин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наймні, щось там бул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дряпане: клітка</w:t>
                        <w:br/>
                        <w:t>Чи ґратки, щоб ворожи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мов той язик дит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повторює порух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Її каліграфії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вугор, що попався</w:t>
                        <w:br/>
                        <w:t>З товариством вугрів у в'яті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риса дивує сама себ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зволяючись від рук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4447" w:leader="none"/>
                        </w:tabs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вигодувала її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25215</wp:posOffset>
                </wp:positionH>
                <wp:positionV relativeFrom="page">
                  <wp:posOffset>2052955</wp:posOffset>
                </wp:positionV>
                <wp:extent cx="789305" cy="9525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1.65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36240</wp:posOffset>
                </wp:positionH>
                <wp:positionV relativeFrom="page">
                  <wp:posOffset>2514600</wp:posOffset>
                </wp:positionV>
                <wp:extent cx="2191385" cy="592010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зьоб у польо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198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іздря плавуч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Це пробні зразки</w:t>
                              <w:br/>
                              <w:t>Зімпровізованих в кістці</w:t>
                              <w:br/>
                              <w:t>Тайнощів чаклуванн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стя, звірин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итросплетіння</w:t>
                              <w:br/>
                              <w:t>Шляхів помережаних</w:t>
                              <w:br/>
                              <w:t>Родоводу й торгів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Це треба збільши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десятеро на диспле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би та ніздр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тала мандрованою провою,</w:t>
                              <w:br/>
                              <w:t>Що винюхує Ліфф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ебедицею звертає на брід,</w:t>
                              <w:br/>
                              <w:t>Розсипається на</w:t>
                              <w:br/>
                              <w:t>Кістяні гребінці, пришпильки,</w:t>
                              <w:br/>
                              <w:t>Гирі, монети, шаль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6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че довгий меч</w:t>
                              <w:br/>
                              <w:t>У піхвах вологих</w:t>
                              <w:br/>
                              <w:t>Погребних гл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к і кіль застряг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осипі бере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рпус ребрами світить,</w:t>
                              <w:br/>
                              <w:t>Проривний звук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11pt0pt"/>
                                <w:sz w:val="20"/>
                                <w:szCs w:val="20"/>
                              </w:rPr>
                              <w:t xml:space="preserve">Як </w:t>
                            </w: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бл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нині ми порпаємос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66.15pt;mso-wrap-distance-left:0pt;mso-wrap-distance-right:0pt;mso-wrap-distance-top:0pt;mso-wrap-distance-bottom:0pt;margin-top:198pt;mso-position-vertical-relative:page;margin-left:231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зьоб у польо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198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іздря плавуч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Це пробні зразки</w:t>
                        <w:br/>
                        <w:t>Зімпровізованих в кістці</w:t>
                        <w:br/>
                        <w:t>Тайнощів чаклуванн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истя, звірин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итросплетіння</w:t>
                        <w:br/>
                        <w:t>Шляхів помережаних</w:t>
                        <w:br/>
                        <w:t>Родоводу й торгів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Це треба збільши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десятеро на диспле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би та ніздр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тала мандрованою провою,</w:t>
                        <w:br/>
                        <w:t>Що винюхує Ліфф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8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ебедицею звертає на брід,</w:t>
                        <w:br/>
                        <w:t>Розсипається на</w:t>
                        <w:br/>
                        <w:t>Кістяні гребінці, пришпильки,</w:t>
                        <w:br/>
                        <w:t>Гирі, монети, шаль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6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че довгий меч</w:t>
                        <w:br/>
                        <w:t>У піхвах вологих</w:t>
                        <w:br/>
                        <w:t>Погребних гл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к і кіль застряг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осипі бере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рпус ребрами світить,</w:t>
                        <w:br/>
                        <w:t>Проривний звук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11pt0pt"/>
                          <w:sz w:val="20"/>
                          <w:szCs w:val="20"/>
                        </w:rPr>
                        <w:t xml:space="preserve">Як </w:t>
                      </w: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Дубл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нині ми порпаємос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21230</wp:posOffset>
                </wp:positionH>
                <wp:positionV relativeFrom="page">
                  <wp:posOffset>2052955</wp:posOffset>
                </wp:positionV>
                <wp:extent cx="146685" cy="12065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1.6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06190</wp:posOffset>
                </wp:positionH>
                <wp:positionV relativeFrom="page">
                  <wp:posOffset>2052955</wp:posOffset>
                </wp:positionV>
                <wp:extent cx="418465" cy="9525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1.6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10205</wp:posOffset>
                </wp:positionH>
                <wp:positionV relativeFrom="page">
                  <wp:posOffset>2494915</wp:posOffset>
                </wp:positionV>
                <wp:extent cx="2243455" cy="5777865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шукуючи скалки хребців,</w:t>
                              <w:br/>
                              <w:t>Плетива пло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паси харчів, скарб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для цього зраз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видряпала дитина, —</w:t>
                              <w:br/>
                              <w:t>Довгу лодію, життєрадісний</w:t>
                              <w:br/>
                              <w:t>Ключ перелітн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1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Це втрапля в мою довгу руку,</w:t>
                              <w:br/>
                              <w:t>Скорописом обертаючись,</w:t>
                              <w:br/>
                              <w:t>Розкручуючись кільватером</w:t>
                              <w:br/>
                              <w:t>Зооморфним, червом мис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 яким я лізу у му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— Гамлет, принц Данський,</w:t>
                              <w:br/>
                              <w:t>Любитель притч, черепів,</w:t>
                              <w:br/>
                              <w:t>Вишукувач гнилизн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королівстві, просяклому</w:t>
                              <w:br/>
                              <w:t>Своїми отрут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видами окриленому</w:t>
                              <w:br/>
                              <w:t>Й пристрастя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бивствами й святощам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очуню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стрибаю в мог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чно вагаючись-виражаюч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линьте, летіть зі мною,</w:t>
                              <w:br/>
                              <w:t>Понюхайте вітер</w:t>
                              <w:br/>
                              <w:t>Носом досвідченим</w:t>
                              <w:br/>
                              <w:t>Вікінг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54.95pt;mso-wrap-distance-left:0pt;mso-wrap-distance-right:0pt;mso-wrap-distance-top:0pt;mso-wrap-distance-bottom:0pt;margin-top:196.4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шукуючи скалки хребців,</w:t>
                        <w:br/>
                        <w:t>Плетива пло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паси харчів, скарб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для цього зраз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видряпала дитина, —</w:t>
                        <w:br/>
                        <w:t>Довгу лодію, життєрадісний</w:t>
                        <w:br/>
                        <w:t>Ключ перелітн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1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Це втрапля в мою довгу руку,</w:t>
                        <w:br/>
                        <w:t>Скорописом обертаючись,</w:t>
                        <w:br/>
                        <w:t>Розкручуючись кільватером</w:t>
                        <w:br/>
                        <w:t>Зооморфним, червом мис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 яким я лізу у му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— Гамлет, принц Данський,</w:t>
                        <w:br/>
                        <w:t>Любитель притч, черепів,</w:t>
                        <w:br/>
                        <w:t>Вишукувач гнилизн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королівстві, просяклому</w:t>
                        <w:br/>
                        <w:t>Своїми отрут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видами окриленому</w:t>
                        <w:br/>
                        <w:t>Й пристрастя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бивствами й святощам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очуню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стрибаю в мог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чно вагаючись-виражаюч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линьте, летіть зі мною,</w:t>
                        <w:br/>
                        <w:t>Понюхайте вітер</w:t>
                        <w:br/>
                        <w:t>Носом досвідченим</w:t>
                        <w:br/>
                        <w:t>Вікінг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453130</wp:posOffset>
                </wp:positionH>
                <wp:positionV relativeFrom="page">
                  <wp:posOffset>2127885</wp:posOffset>
                </wp:positionV>
                <wp:extent cx="789305" cy="9525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7.55pt;mso-position-vertical-relative:page;margin-left:271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19090</wp:posOffset>
                </wp:positionH>
                <wp:positionV relativeFrom="page">
                  <wp:posOffset>2127885</wp:posOffset>
                </wp:positionV>
                <wp:extent cx="146685" cy="12065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7.55pt;mso-position-vertical-relative:page;margin-left:426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70835</wp:posOffset>
                </wp:positionH>
                <wp:positionV relativeFrom="page">
                  <wp:posOffset>2598420</wp:posOffset>
                </wp:positionV>
                <wp:extent cx="2185670" cy="593026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усіди-хап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бивці-куп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8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хварі, накопичувані</w:t>
                              <w:br/>
                              <w:t>Зла та здобич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 хвацькістю різника</w:t>
                              <w:br/>
                              <w:t>Вікінг легені з вас вйсіка</w:t>
                              <w:br/>
                              <w:t>Й припасовує теплі ще крила</w:t>
                              <w:br/>
                              <w:t>До пліч, щоб ви полеті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76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тар-отці, будьте з нами.</w:t>
                              <w:br/>
                              <w:t>Старі-хитрі знавці</w:t>
                              <w:br/>
                              <w:t>Ворожнеч, зручних місць</w:t>
                              <w:br/>
                              <w:t>Для засідок чи поселе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А ви чували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питував Джимі Фарел, —</w:t>
                              <w:br/>
                              <w:t>Які в них у Дубліні</w:t>
                              <w:br/>
                              <w:t>Є череп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ілі черепи, й чор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ще жовті, а ще</w:t>
                              <w:br/>
                              <w:t>З набором зубів повн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бо лиш з одним зуб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ще вигадана історія</w:t>
                              <w:br/>
                              <w:t>Про «данця стар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ий втопивс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не в водах Потопу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лова мої лижуть</w:t>
                              <w:br/>
                              <w:t>Набережні брукова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егко біжать по зем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сіяній череп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66.95pt;mso-wrap-distance-left:0pt;mso-wrap-distance-right:0pt;mso-wrap-distance-top:0pt;mso-wrap-distance-bottom:0pt;margin-top:204.6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усіди-хап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бивці-куп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8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ихварі, накопичувані</w:t>
                        <w:br/>
                        <w:t>Зла та здобич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 хвацькістю різника</w:t>
                        <w:br/>
                        <w:t>Вікінг легені з вас вйсіка</w:t>
                        <w:br/>
                        <w:t>Й припасовує теплі ще крила</w:t>
                        <w:br/>
                        <w:t>До пліч, щоб ви полеті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76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тар-отці, будьте з нами.</w:t>
                        <w:br/>
                        <w:t>Старі-хитрі знавці</w:t>
                        <w:br/>
                        <w:t>Ворожнеч, зручних місць</w:t>
                        <w:br/>
                        <w:t>Для засідок чи поселе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А ви чували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питував Джимі Фарел, —</w:t>
                        <w:br/>
                        <w:t>Які в них у Дубліні</w:t>
                        <w:br/>
                        <w:t>Є череп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ілі черепи, й чор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ще жовті, а ще</w:t>
                        <w:br/>
                        <w:t>З набором зубів повн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бо лиш з одним зуб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ще вигадана історія</w:t>
                        <w:br/>
                        <w:t>Про «данця стар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ий втопивс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не в водах Потопу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лова мої лижуть</w:t>
                        <w:br/>
                        <w:t>Набережні брукова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егко біжать по зем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сіяній череп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45995</wp:posOffset>
                </wp:positionH>
                <wp:positionV relativeFrom="page">
                  <wp:posOffset>2052955</wp:posOffset>
                </wp:positionV>
                <wp:extent cx="146685" cy="12065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1.65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30955</wp:posOffset>
                </wp:positionH>
                <wp:positionV relativeFrom="page">
                  <wp:posOffset>2052955</wp:posOffset>
                </wp:positionV>
                <wp:extent cx="418465" cy="9525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1.6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74670</wp:posOffset>
                </wp:positionH>
                <wp:positionV relativeFrom="page">
                  <wp:posOffset>2513330</wp:posOffset>
                </wp:positionV>
                <wp:extent cx="1913890" cy="559943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36"/>
                              <w:ind w:left="80" w:hanging="0"/>
                              <w:jc w:val="left"/>
                              <w:rPr/>
                            </w:pPr>
                            <w:bookmarkStart w:id="128" w:name="bookmark64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ІСТЯНІ МРІЇ</w:t>
                            </w:r>
                            <w:bookmarkEnd w:id="12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ілу кістку знайдено</w:t>
                              <w:br/>
                              <w:t>На пасовиськ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14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руба, пориста</w:t>
                              <w:br/>
                              <w:t>Мова доти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зжовкло-ребристий</w:t>
                              <w:br/>
                              <w:t>Відбиток її в траві:</w:t>
                              <w:br/>
                              <w:t>Поховання кораблика.</w:t>
                              <w:br/>
                              <w:t>Мертву, мов кам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0" w:right="1080" w:hanging="34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кремінь чи</w:t>
                              <w:br/>
                              <w:t>Грудку крей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10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е раз її торкну</w:t>
                              <w:br/>
                              <w:t>І втягн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пращу розу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80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б кинути в Англії</w:t>
                              <w:br/>
                              <w:t>Й пошукати, де впала</w:t>
                              <w:br/>
                              <w:t>В чужих поля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істяний ді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келе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 темницях старих</w:t>
                              <w:br/>
                              <w:t>Язи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штовхуюсь назад</w:t>
                              <w:br/>
                              <w:t>Крізь дикц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Єлизаветинські балдахіни,</w:t>
                              <w:br/>
                              <w:t>Норманські штуч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40.9pt;mso-wrap-distance-left:0pt;mso-wrap-distance-right:0pt;mso-wrap-distance-top:0pt;mso-wrap-distance-bottom:0pt;margin-top:197.9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36"/>
                        <w:ind w:left="80" w:hanging="0"/>
                        <w:jc w:val="left"/>
                        <w:rPr/>
                      </w:pPr>
                      <w:bookmarkStart w:id="129" w:name="bookmark64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КІСТЯНІ МРІЇ</w:t>
                      </w:r>
                      <w:bookmarkEnd w:id="129"/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ілу кістку знайдено</w:t>
                        <w:br/>
                        <w:t>На пасовиськ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14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руба, пориста</w:t>
                        <w:br/>
                        <w:t>Мова доти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зжовкло-ребристий</w:t>
                        <w:br/>
                        <w:t>Відбиток її в траві:</w:t>
                        <w:br/>
                        <w:t>Поховання кораблика.</w:t>
                        <w:br/>
                        <w:t>Мертву, мов кам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0" w:right="1080" w:hanging="34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кремінь чи</w:t>
                        <w:br/>
                        <w:t>Грудку крей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10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е раз її торкну</w:t>
                        <w:br/>
                        <w:t>І втягн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пращу розу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80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б кинути в Англії</w:t>
                        <w:br/>
                        <w:t>Й пошукати, де впала</w:t>
                        <w:br/>
                        <w:t>В чужих поля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істяний ді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келе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 темницях старих</w:t>
                        <w:br/>
                        <w:t>Язи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штовхуюсь назад</w:t>
                        <w:br/>
                        <w:t>Крізь дикц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Єлизаветинські балдахіни,</w:t>
                        <w:br/>
                        <w:t>Норманські штучк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99180</wp:posOffset>
                </wp:positionH>
                <wp:positionV relativeFrom="page">
                  <wp:posOffset>2052955</wp:posOffset>
                </wp:positionV>
                <wp:extent cx="789305" cy="9525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1.65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56890</wp:posOffset>
                </wp:positionH>
                <wp:positionV relativeFrom="page">
                  <wp:posOffset>2336165</wp:posOffset>
                </wp:positionV>
                <wp:extent cx="1950720" cy="611441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Еротичний цвіт глоду</w:t>
                              <w:br/>
                              <w:t>Провансальськ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ізь повиту плющем</w:t>
                              <w:br/>
                              <w:t>Латину церковникі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 гугнявої вимови</w:t>
                              <w:br/>
                              <w:t>Менестрелів, залізного</w:t>
                              <w:br/>
                              <w:t>Зблиску шелестів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53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розтинають ряд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3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 запханих в скрині</w:t>
                              <w:br/>
                              <w:t>Багатствах граматики,</w:t>
                              <w:br/>
                              <w:t>Дієвідмін, відмінків</w:t>
                              <w:br/>
                              <w:t xml:space="preserve">Знайшов я 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  <w:lang w:val="en-US"/>
                              </w:rPr>
                              <w:t>ban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  <w:lang w:val="en-US"/>
                              </w:rPr>
                              <w:t>hus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огнище в нім, ослони,</w:t>
                              <w:br/>
                              <w:t>Балки-крок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душа</w:t>
                              <w:br/>
                              <w:t>Попурхає трох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під дах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ув черепочок</w:t>
                              <w:br/>
                              <w:t>Для моз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каза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кол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озташований посередині:</w:t>
                              <w:br/>
                              <w:t>Кохання гнізд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тулок с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ернусь назад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вз філологію, мудрощ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війду знов у пам'я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81.45pt;mso-wrap-distance-left:0pt;mso-wrap-distance-right:0pt;mso-wrap-distance-top:0pt;mso-wrap-distance-bottom:0pt;margin-top:183.95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Еротичний цвіт глоду</w:t>
                        <w:br/>
                        <w:t>Провансальськ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ізь повиту плющем</w:t>
                        <w:br/>
                        <w:t>Латину церковникі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 гугнявої вимови</w:t>
                        <w:br/>
                        <w:t>Менестрелів, залізного</w:t>
                        <w:br/>
                        <w:t>Зблиску шелестів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53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розтинають ряд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36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 запханих в скрині</w:t>
                        <w:br/>
                        <w:t>Багатствах граматики,</w:t>
                        <w:br/>
                        <w:t>Дієвідмін, відмінків</w:t>
                        <w:br/>
                        <w:t xml:space="preserve">Знайшов я </w:t>
                      </w:r>
                      <w:r>
                        <w:rPr>
                          <w:rStyle w:val="95pt0pt1"/>
                          <w:sz w:val="20"/>
                          <w:szCs w:val="20"/>
                          <w:lang w:val="en-US"/>
                        </w:rPr>
                        <w:t>ban</w:t>
                      </w:r>
                      <w:r>
                        <w:rPr>
                          <w:rStyle w:val="95pt0pt1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Style w:val="95pt0pt1"/>
                          <w:sz w:val="20"/>
                          <w:szCs w:val="20"/>
                          <w:lang w:val="en-US"/>
                        </w:rPr>
                        <w:t>hus</w:t>
                      </w:r>
                      <w:r>
                        <w:rPr>
                          <w:rStyle w:val="95pt0pt1"/>
                          <w:sz w:val="20"/>
                          <w:szCs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огнище в нім, ослони,</w:t>
                        <w:br/>
                        <w:t>Балки-крок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душа</w:t>
                        <w:br/>
                        <w:t>Попурхає трох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під дах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ув черепочок</w:t>
                        <w:br/>
                        <w:t>Для моз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каза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кол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озташований посередині:</w:t>
                        <w:br/>
                        <w:t>Кохання гнізд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тулок с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ернусь назад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вз філологію, мудрощ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війду знов у пам'ят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15515</wp:posOffset>
                </wp:positionH>
                <wp:positionV relativeFrom="page">
                  <wp:posOffset>2052955</wp:posOffset>
                </wp:positionV>
                <wp:extent cx="146685" cy="12065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1.65pt;mso-position-vertical-relative:page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00475</wp:posOffset>
                </wp:positionH>
                <wp:positionV relativeFrom="page">
                  <wp:posOffset>2052955</wp:posOffset>
                </wp:positionV>
                <wp:extent cx="418465" cy="9525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1.65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38475</wp:posOffset>
                </wp:positionH>
                <wp:positionV relativeFrom="page">
                  <wp:posOffset>2336165</wp:posOffset>
                </wp:positionV>
                <wp:extent cx="1987550" cy="610108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кістяне лігво</w:t>
                              <w:br/>
                              <w:t>Є гніздом кохання</w:t>
                              <w:br/>
                              <w:t>В трав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олівку моєї пані</w:t>
                              <w:br/>
                              <w:t>Тримаю як криста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костенію, дивлячис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— кам'яний осип</w:t>
                              <w:br/>
                              <w:t>На її крутизн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ейдяний веле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1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карбуваний на</w:t>
                              <w:br/>
                              <w:t>Її пагорбах. Ось мої руки</w:t>
                              <w:br/>
                              <w:t>По борознах її спини</w:t>
                              <w:br/>
                              <w:t>До перевалів рухають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закінчуємо т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одне одного колисаємо</w:t>
                              <w:br/>
                              <w:t>Поміж вуст</w:t>
                              <w:br/>
                              <w:t>Земляного укріпле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6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ки милуюсь</w:t>
                              <w:br/>
                              <w:t>Бруківкою її</w:t>
                              <w:br/>
                              <w:t>Кісточ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2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урнікета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Її лікт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алами її брів</w:t>
                              <w:br/>
                              <w:t>І довгою хвірткою</w:t>
                              <w:br/>
                              <w:t>Ключи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починаю ходити</w:t>
                              <w:br/>
                              <w:t>По Адріановім валу</w:t>
                              <w:br/>
                              <w:t>Її плеча, мріючи</w:t>
                              <w:br/>
                              <w:t>Про Дівочий Зам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80.4pt;mso-wrap-distance-left:0pt;mso-wrap-distance-right:0pt;mso-wrap-distance-top:0pt;mso-wrap-distance-bottom:0pt;margin-top:183.95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кістяне лігво</w:t>
                        <w:br/>
                        <w:t>Є гніздом кохання</w:t>
                        <w:br/>
                        <w:t>В трав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олівку моєї пані</w:t>
                        <w:br/>
                        <w:t>Тримаю як криста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костенію, дивлячис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— кам'яний осип</w:t>
                        <w:br/>
                        <w:t>На її крутизн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ейдяний веле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1"/>
                        <w:ind w:left="2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карбуваний на</w:t>
                        <w:br/>
                        <w:t>Її пагорбах. Ось мої руки</w:t>
                        <w:br/>
                        <w:t>По борознах її спини</w:t>
                        <w:br/>
                        <w:t>До перевалів рухають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закінчуємо т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одне одного колисаємо</w:t>
                        <w:br/>
                        <w:t>Поміж вуст</w:t>
                        <w:br/>
                        <w:t>Земляного укріпле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6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ки милуюсь</w:t>
                        <w:br/>
                        <w:t>Бруківкою її</w:t>
                        <w:br/>
                        <w:t>Кісточ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2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урнікета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Її лікт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алами її брів</w:t>
                        <w:br/>
                        <w:t>І довгою хвірткою</w:t>
                        <w:br/>
                        <w:t>Ключи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починаю ходити</w:t>
                        <w:br/>
                        <w:t>По Адріановім валу</w:t>
                        <w:br/>
                        <w:t>Її плеча, мріючи</w:t>
                        <w:br/>
                        <w:t>Про Дівочий Зам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92195</wp:posOffset>
                </wp:positionH>
                <wp:positionV relativeFrom="page">
                  <wp:posOffset>2129155</wp:posOffset>
                </wp:positionV>
                <wp:extent cx="789305" cy="9525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7.65pt;mso-position-vertical-relative:page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96540</wp:posOffset>
                </wp:positionH>
                <wp:positionV relativeFrom="page">
                  <wp:posOffset>2567940</wp:posOffset>
                </wp:positionV>
                <wp:extent cx="2450465" cy="594360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дного ранку в Девоні</w:t>
                              <w:br/>
                              <w:t>Я знайшов мертвого крота</w:t>
                              <w:br/>
                              <w:t>Все ще в краплинах рос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першу подума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кий сошник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був то крі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аленький і задубіл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товща частина різ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тось сказав мені: «Ти дмухни,</w:t>
                              <w:br/>
                              <w:t>Щоб розійшлись волосинки</w:t>
                              <w:br/>
                              <w:t>На його чолі. Оті бусинк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його оч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поторкай плечі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торкнув дрібні далекі Пенніни,</w:t>
                              <w:br/>
                              <w:t>Шкурку з трави й зерня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а простяглась на південь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199"/>
                              <w:ind w:left="240" w:hanging="0"/>
                              <w:jc w:val="left"/>
                              <w:rPr/>
                            </w:pPr>
                            <w:bookmarkStart w:id="130" w:name="bookmark65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ОРОЛЕВА БОЛОТА</w:t>
                            </w:r>
                            <w:bookmarkEnd w:id="13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лежала, чекаюч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іж дерном і вал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іж вересом, що вго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склисто-зубатим камене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є тіло було азбука Брайля</w:t>
                              <w:br/>
                              <w:t>Для впливів повзучих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онце вранці мацало мою голову</w:t>
                              <w:br/>
                              <w:t>Й хололо ввечері на пальцях ніг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ізь шкіру мою й тканини</w:t>
                              <w:br/>
                              <w:t>Проникала зи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468pt;mso-wrap-distance-left:0pt;mso-wrap-distance-right:0pt;mso-wrap-distance-top:0pt;mso-wrap-distance-bottom:0pt;margin-top:202.2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дного ранку в Девоні</w:t>
                        <w:br/>
                        <w:t>Я знайшов мертвого крота</w:t>
                        <w:br/>
                        <w:t>Все ще в краплинах рос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першу подума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кий сошник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був то крі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аленький і задубіл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товща частина різ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тось сказав мені: «Ти дмухни,</w:t>
                        <w:br/>
                        <w:t>Щоб розійшлись волосинки</w:t>
                        <w:br/>
                        <w:t>На його чолі. Оті бусинк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його оч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поторкай плечі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торкнув дрібні далекі Пенніни,</w:t>
                        <w:br/>
                        <w:t>Шкурку з трави й зерня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а простяглась на південь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199"/>
                        <w:ind w:left="240" w:hanging="0"/>
                        <w:jc w:val="left"/>
                        <w:rPr/>
                      </w:pPr>
                      <w:bookmarkStart w:id="131" w:name="bookmark65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КОРОЛЕВА БОЛОТА</w:t>
                      </w:r>
                      <w:bookmarkEnd w:id="13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лежала, чекаюч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іж дерном і вал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іж вересом, що вго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склисто-зубатим камене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є тіло було азбука Брайля</w:t>
                        <w:br/>
                        <w:t>Для впливів повзучих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онце вранці мацало мою голову</w:t>
                        <w:br/>
                        <w:t>Й хололо ввечері на пальцях ніг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ізь шкіру мою й тканини</w:t>
                        <w:br/>
                        <w:t>Проникала зим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22500</wp:posOffset>
                </wp:positionH>
                <wp:positionV relativeFrom="page">
                  <wp:posOffset>2129155</wp:posOffset>
                </wp:positionV>
                <wp:extent cx="146685" cy="12065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7.6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07460</wp:posOffset>
                </wp:positionH>
                <wp:positionV relativeFrom="page">
                  <wp:posOffset>2129155</wp:posOffset>
                </wp:positionV>
                <wp:extent cx="418465" cy="9525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7.6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13685</wp:posOffset>
                </wp:positionH>
                <wp:positionV relativeFrom="page">
                  <wp:posOffset>2438400</wp:posOffset>
                </wp:positionV>
                <wp:extent cx="2416810" cy="594487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ене перетравлююч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7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освічені корінц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думувались і вмирали</w:t>
                              <w:br/>
                              <w:t>У порожнинах</w:t>
                              <w:br/>
                              <w:t>Мого живо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лежала, чекаюч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піщаному д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мізки мої тьмяні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лек ік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пара для потойбічч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ни про балтійський бурштин.</w:t>
                              <w:br/>
                              <w:t>М'яті ягоди під нігтями,</w:t>
                              <w:br/>
                              <w:t>Життєвий скарб малів</w:t>
                              <w:br/>
                              <w:t>У горщику таз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іадема моя зіпсувалась,</w:t>
                              <w:br/>
                              <w:t>Самоцвіти повипадали</w:t>
                              <w:br/>
                              <w:t>У скрижанілий торф</w:t>
                              <w:br/>
                              <w:t>Плодами історі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ій пояс — чорний льодовик</w:t>
                              <w:br/>
                              <w:t>Поморщився, фарбоване плетиво</w:t>
                              <w:br/>
                              <w:t>Й фінікійське шиття</w:t>
                              <w:br/>
                              <w:t>Набухають на м'яких морена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їх груде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спізнала холод зими</w:t>
                              <w:br/>
                              <w:t>Як тицяння фйорда носом</w:t>
                              <w:br/>
                              <w:t>У мої стегн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сякла опереність, важка</w:t>
                              <w:br/>
                              <w:t>Пов'язка шку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ій череп спав</w:t>
                              <w:br/>
                              <w:t>У мокрому гнізді моїх кі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468.1pt;mso-wrap-distance-left:0pt;mso-wrap-distance-right:0pt;mso-wrap-distance-top:0pt;mso-wrap-distance-bottom:0pt;margin-top:192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ене перетравлююч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7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освічені корінц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думувались і вмирали</w:t>
                        <w:br/>
                        <w:t>У порожнинах</w:t>
                        <w:br/>
                        <w:t>Мого живо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лежала, чекаюч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піщаному д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мізки мої тьмяні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лек ік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пара для потойбічч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ни про балтійський бурштин.</w:t>
                        <w:br/>
                        <w:t>М'яті ягоди під нігтями,</w:t>
                        <w:br/>
                        <w:t>Життєвий скарб малів</w:t>
                        <w:br/>
                        <w:t>У горщику таз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іадема моя зіпсувалась,</w:t>
                        <w:br/>
                        <w:t>Самоцвіти повипадали</w:t>
                        <w:br/>
                        <w:t>У скрижанілий торф</w:t>
                        <w:br/>
                        <w:t>Плодами історі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ій пояс — чорний льодовик</w:t>
                        <w:br/>
                        <w:t>Поморщився, фарбоване плетиво</w:t>
                        <w:br/>
                        <w:t>Й фінікійське шиття</w:t>
                        <w:br/>
                        <w:t>Набухають на м'яких морена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їх груде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спізнала холод зими</w:t>
                        <w:br/>
                        <w:t>Як тицяння фйорда носом</w:t>
                        <w:br/>
                        <w:t>У мої стегн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сякла опереність, важка</w:t>
                        <w:br/>
                        <w:t>Пов'язка шку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ій череп спав</w:t>
                        <w:br/>
                        <w:t>У мокрому гнізді моїх кі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29330</wp:posOffset>
                </wp:positionH>
                <wp:positionV relativeFrom="page">
                  <wp:posOffset>2129155</wp:posOffset>
                </wp:positionV>
                <wp:extent cx="789305" cy="9525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7.6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89575</wp:posOffset>
                </wp:positionH>
                <wp:positionV relativeFrom="page">
                  <wp:posOffset>2129155</wp:posOffset>
                </wp:positionV>
                <wp:extent cx="146685" cy="12065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7.6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21280</wp:posOffset>
                </wp:positionH>
                <wp:positionV relativeFrom="page">
                  <wp:posOffset>2441575</wp:posOffset>
                </wp:positionV>
                <wp:extent cx="2630170" cy="6082665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мене пограбув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1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стригла мене</w:t>
                              <w:br/>
                              <w:t>Й роздягла</w:t>
                              <w:br/>
                              <w:t>Лопата копача торф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у він загорнув мене знову,</w:t>
                              <w:br/>
                              <w:t>Обережно засипав западинку</w:t>
                              <w:br/>
                              <w:t>Між кам'яними підпорами</w:t>
                              <w:br/>
                              <w:t>У головах та в ног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лордова дружина його підкупила.</w:t>
                              <w:br/>
                              <w:t>Мою косу, слизьку</w:t>
                              <w:br/>
                              <w:t>Пуповину боло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дтят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я підвелася з піть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ілими кістьми світяч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еретлілими стібками вбрання, —</w:t>
                              <w:br/>
                              <w:t>Опинилась на березі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4"/>
                              <w:ind w:left="240" w:hanging="0"/>
                              <w:jc w:val="left"/>
                              <w:rPr/>
                            </w:pPr>
                            <w:bookmarkStart w:id="132" w:name="bookmark66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ҐРОБАЛЬСЬКИЙ ЧОЛОВІК</w:t>
                            </w:r>
                            <w:bookmarkEnd w:id="13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іби вилитий зі смо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ежить він</w:t>
                              <w:br/>
                              <w:t>На дерну подушці</w:t>
                              <w:br/>
                              <w:t>Й неначе виливає слізь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орну річку самого себ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ого зернисті зап'ястя</w:t>
                              <w:br/>
                              <w:t>На дубові корчі схож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куля п'ят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би яйце з базальт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ога всохла в підйом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лебедя лапка холодна</w:t>
                              <w:br/>
                              <w:t>Чи корчака мокра болот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78.95pt;mso-wrap-distance-left:0pt;mso-wrap-distance-right:0pt;mso-wrap-distance-top:0pt;mso-wrap-distance-bottom:0pt;margin-top:192.25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мене пограбув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1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стригла мене</w:t>
                        <w:br/>
                        <w:t>Й роздягла</w:t>
                        <w:br/>
                        <w:t>Лопата копача торф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у він загорнув мене знову,</w:t>
                        <w:br/>
                        <w:t>Обережно засипав западинку</w:t>
                        <w:br/>
                        <w:t>Між кам'яними підпорами</w:t>
                        <w:br/>
                        <w:t>У головах та в ног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лордова дружина його підкупила.</w:t>
                        <w:br/>
                        <w:t>Мою косу, слизьку</w:t>
                        <w:br/>
                        <w:t>Пуповину боло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дтят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я підвелася з піть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ілими кістьми світяч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20" w:right="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еретлілими стібками вбрання, —</w:t>
                        <w:br/>
                        <w:t>Опинилась на березі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4"/>
                        <w:ind w:left="240" w:hanging="0"/>
                        <w:jc w:val="left"/>
                        <w:rPr/>
                      </w:pPr>
                      <w:bookmarkStart w:id="133" w:name="bookmark66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ҐРОБАЛЬСЬКИЙ ЧОЛОВІК</w:t>
                      </w:r>
                      <w:bookmarkEnd w:id="13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іби вилитий зі смо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ежить він</w:t>
                        <w:br/>
                        <w:t>На дерну подушці</w:t>
                        <w:br/>
                        <w:t>Й неначе виливає слізь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орну річку самого себ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ого зернисті зап'ястя</w:t>
                        <w:br/>
                        <w:t>На дубові корчі схож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куля п'ят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би яйце з базальт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ога всохла в підйом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лебедя лапка холодна</w:t>
                        <w:br/>
                        <w:t>Чи корчака мокра болот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77310</wp:posOffset>
                </wp:positionH>
                <wp:positionV relativeFrom="page">
                  <wp:posOffset>2129155</wp:posOffset>
                </wp:positionV>
                <wp:extent cx="418465" cy="9525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7.65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95270</wp:posOffset>
                </wp:positionH>
                <wp:positionV relativeFrom="page">
                  <wp:posOffset>2576195</wp:posOffset>
                </wp:positionV>
                <wp:extent cx="2453640" cy="559117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10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тегна його — вододіл</w:t>
                              <w:br/>
                              <w:t>І скойки мід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0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пина — вугор, спійманий</w:t>
                              <w:br/>
                              <w:t>Полиском мул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нята голо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0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боріддя — то забороло,</w:t>
                              <w:br/>
                              <w:t>Піднесене над продухвиною</w:t>
                              <w:br/>
                              <w:t>Перерізаної горлянк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чорнілої, затверділо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20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цілена рана</w:t>
                              <w:br/>
                              <w:t>Зяє досеред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1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барва бузини ягід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хто скаже «труп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цей яскравий слуп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то скаже «тіло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його непрозорий спочинок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ого зіржавілий чу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1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учма, не схожа</w:t>
                              <w:br/>
                              <w:t>На зародкове волос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1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перше вздрів покорчен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це його на фотографії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right="20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олова, плечі</w:t>
                              <w:br/>
                              <w:t>Пнуться із торф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75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синцях, мов дитя після щипц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нині лежить ві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деалізований пам'ятт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100" w:right="1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ж до червоного рогу</w:t>
                              <w:br/>
                              <w:t>Нігті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40.25pt;mso-wrap-distance-left:0pt;mso-wrap-distance-right:0pt;mso-wrap-distance-top:0pt;mso-wrap-distance-bottom:0pt;margin-top:202.8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10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тегна його — вододіл</w:t>
                        <w:br/>
                        <w:t>І скойки мід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0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пина — вугор, спійманий</w:t>
                        <w:br/>
                        <w:t>Полиском мул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нята голо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0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боріддя — то забороло,</w:t>
                        <w:br/>
                        <w:t>Піднесене над продухвиною</w:t>
                        <w:br/>
                        <w:t>Перерізаної горлянк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чорнілої, затверділо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20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цілена рана</w:t>
                        <w:br/>
                        <w:t>Зяє досеред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1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барва бузини ягід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хто скаже «труп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цей яскравий слуп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то скаже «тіло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його непрозорий спочинок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ого зіржавілий чу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1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учма, не схожа</w:t>
                        <w:br/>
                        <w:t>На зародкове волос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1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перше вздрів покорчен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ице його на фотографії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right="20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олова, плечі</w:t>
                        <w:br/>
                        <w:t>Пнуться із торф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75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синцях, мов дитя після щипц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нині лежить ві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деалізований пам'ятт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100" w:right="1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ж до червоного рогу</w:t>
                        <w:br/>
                        <w:t>Нігті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31540</wp:posOffset>
                </wp:positionH>
                <wp:positionV relativeFrom="page">
                  <wp:posOffset>2129155</wp:posOffset>
                </wp:positionV>
                <wp:extent cx="789305" cy="9525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7.65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97500</wp:posOffset>
                </wp:positionH>
                <wp:positionV relativeFrom="page">
                  <wp:posOffset>2129155</wp:posOffset>
                </wp:positionV>
                <wp:extent cx="146685" cy="12065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7.65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12720</wp:posOffset>
                </wp:positionH>
                <wp:positionV relativeFrom="page">
                  <wp:posOffset>2589530</wp:posOffset>
                </wp:positionV>
                <wp:extent cx="2472055" cy="594360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шалях підвішений</w:t>
                              <w:br/>
                              <w:t>Краси й жорстокос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іля «Вмирущого галла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надто зорієнтованог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його щит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40" w:right="11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збережено щиру вагу</w:t>
                              <w:br/>
                              <w:t>Кожної жертви в каптурі,</w:t>
                              <w:br/>
                              <w:t>Порубаної чи втопленої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195"/>
                              <w:ind w:left="1420" w:hanging="0"/>
                              <w:jc w:val="left"/>
                              <w:rPr/>
                            </w:pPr>
                            <w:bookmarkStart w:id="134" w:name="bookmark67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АРА</w:t>
                            </w:r>
                            <w:bookmarkEnd w:id="13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4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ж відчуваю стиск</w:t>
                              <w:br/>
                              <w:t>Зашморгу на її кар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18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вітер обдуває</w:t>
                              <w:br/>
                              <w:t>Голий її пере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робить їй пипки</w:t>
                              <w:br/>
                              <w:t>Бурштиновими намистинами,</w:t>
                              <w:br/>
                              <w:t>Стрясаючи тендітне оснащення</w:t>
                              <w:br/>
                              <w:t>Її ребе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8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ачу її втоплене</w:t>
                              <w:br/>
                              <w:t>Тіло в боло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амінь-тяга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84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ілки, дрючки зверх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 якими спочат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ула пагоном із корою обдерт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б колись викоп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08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дубілі кості, барильце мозку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голену її голо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би чорну стерн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68pt;mso-wrap-distance-left:0pt;mso-wrap-distance-right:0pt;mso-wrap-distance-top:0pt;mso-wrap-distance-bottom:0pt;margin-top:203.9pt;mso-position-vertical-relative:page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шалях підвішений</w:t>
                        <w:br/>
                        <w:t>Краси й жорстокос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іля «Вмирущого галла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надто зорієнтованог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його щит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40" w:right="11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збережено щиру вагу</w:t>
                        <w:br/>
                        <w:t>Кожної жертви в каптурі,</w:t>
                        <w:br/>
                        <w:t>Порубаної чи втопленої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195"/>
                        <w:ind w:left="1420" w:hanging="0"/>
                        <w:jc w:val="left"/>
                        <w:rPr/>
                      </w:pPr>
                      <w:bookmarkStart w:id="135" w:name="bookmark67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КАРА</w:t>
                      </w:r>
                      <w:bookmarkEnd w:id="135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4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ж відчуваю стиск</w:t>
                        <w:br/>
                        <w:t>Зашморгу на її кар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18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вітер обдуває</w:t>
                        <w:br/>
                        <w:t>Голий її пере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3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робить їй пипки</w:t>
                        <w:br/>
                        <w:t>Бурштиновими намистинами,</w:t>
                        <w:br/>
                        <w:t>Стрясаючи тендітне оснащення</w:t>
                        <w:br/>
                        <w:t>Її ребе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8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ачу її втоплене</w:t>
                        <w:br/>
                        <w:t>Тіло в боло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амінь-тяга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84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ілки, дрючки зверх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 якими спочат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ула пагоном із корою обдерт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б колись викоп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08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дубілі кості, барильце мозку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голену її голо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би чорну стерню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4880</wp:posOffset>
                </wp:positionH>
                <wp:positionV relativeFrom="page">
                  <wp:posOffset>2129155</wp:posOffset>
                </wp:positionV>
                <wp:extent cx="146685" cy="12065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7.65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799840</wp:posOffset>
                </wp:positionH>
                <wp:positionV relativeFrom="page">
                  <wp:posOffset>2129155</wp:posOffset>
                </wp:positionV>
                <wp:extent cx="418465" cy="9525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7.65pt;mso-position-vertical-relative:page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81300</wp:posOffset>
                </wp:positionH>
                <wp:positionV relativeFrom="page">
                  <wp:posOffset>2424430</wp:posOffset>
                </wp:positionV>
                <wp:extent cx="2480945" cy="529209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 брудною пов'язкою на очах</w:t>
                              <w:br/>
                              <w:t>І з зашморгом — каблучк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мала зберегти</w:t>
                              <w:br/>
                              <w:t>Згадку про кох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аленька перелюбниц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3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ерш ніж тебе скар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и мала коси, як льо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ула захарчована, 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чко було не чорне — вродлив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ідна кізко відпущення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майже люблю теб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знаю, що кидав би</w:t>
                              <w:br/>
                              <w:t>Камінці мовч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— витончений споглядач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капелків твого розкритого</w:t>
                              <w:br/>
                              <w:t>І стьмянілого моз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плетів твоїх м'язів</w:t>
                              <w:br/>
                              <w:t>Та всіх полічених кісточок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, хто німував б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твої невірні сестри</w:t>
                              <w:br/>
                              <w:t>У сорочках зі смоли</w:t>
                              <w:br/>
                              <w:t>Плакали біля поруччя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то подивився б крізь пальці</w:t>
                              <w:br/>
                              <w:t>На цивілізовану наруг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розумів би виважену,</w:t>
                              <w:br/>
                              <w:t>Племінну ще й інтимну помс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16.7pt;mso-wrap-distance-left:0pt;mso-wrap-distance-right:0pt;mso-wrap-distance-top:0pt;mso-wrap-distance-bottom:0pt;margin-top:190.9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 брудною пов'язкою на очах</w:t>
                        <w:br/>
                        <w:t>І з зашморгом — каблучк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мала зберегти</w:t>
                        <w:br/>
                        <w:t>Згадку про кох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аленька перелюбниц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3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ерш ніж тебе скар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и мала коси, як льо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ула захарчована, 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ичко було не чорне — вродлив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ідна кізко відпущення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майже люблю теб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знаю, що кидав би</w:t>
                        <w:br/>
                        <w:t>Камінці мовч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— витончений споглядач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капелків твого розкритого</w:t>
                        <w:br/>
                        <w:t>І стьмянілого моз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плетів твоїх м'язів</w:t>
                        <w:br/>
                        <w:t>Та всіх полічених кісточок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, хто німував б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твої невірні сестри</w:t>
                        <w:br/>
                        <w:t>У сорочках зі смоли</w:t>
                        <w:br/>
                        <w:t>Плакали біля поруччя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то подивився б крізь пальці</w:t>
                        <w:br/>
                        <w:t>На цивілізовану наруг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розумів би виважену,</w:t>
                        <w:br/>
                        <w:t>Племінну ще й інтимну помс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6615</wp:posOffset>
                </wp:positionH>
                <wp:positionV relativeFrom="page">
                  <wp:posOffset>2052955</wp:posOffset>
                </wp:positionV>
                <wp:extent cx="789305" cy="9525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1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62575</wp:posOffset>
                </wp:positionH>
                <wp:positionV relativeFrom="page">
                  <wp:posOffset>2040890</wp:posOffset>
                </wp:positionV>
                <wp:extent cx="146685" cy="12065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0.7pt;mso-position-vertical-relative:page;margin-left:422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55495</wp:posOffset>
                </wp:positionH>
                <wp:positionV relativeFrom="page">
                  <wp:posOffset>2360930</wp:posOffset>
                </wp:positionV>
                <wp:extent cx="3532505" cy="610108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ind w:left="460" w:hanging="0"/>
                              <w:jc w:val="left"/>
                              <w:rPr/>
                            </w:pPr>
                            <w:bookmarkStart w:id="136" w:name="bookmark68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ИВНИЙ ПЛІД</w:t>
                            </w:r>
                            <w:bookmarkEnd w:id="13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сь тої дівчини голова, мов викопна карафонька,</w:t>
                              <w:br/>
                              <w:t>Личка овал, шкіра-чорнослив, зуби — сливові</w:t>
                              <w:br/>
                              <w:t>камінчи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озплутали мокру папороть кіс</w:t>
                              <w:br/>
                              <w:t>І виставили, щоб усі бач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устили повітря до її шкірястої вро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афос одутлого, тлінного скарб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ламаний ніс темний, мов грудка дер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580" w:right="220" w:hanging="56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чниці порожні, мов плеса в працях старих</w:t>
                              <w:br/>
                              <w:t>майстр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іодор Сікул признава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нелегко звикав до чогось подібног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бита, забута, безіменна, страшна</w:t>
                              <w:br/>
                              <w:t>Обезголовлена дівчина дивиться незворушно</w:t>
                              <w:br/>
                              <w:t>На сокиру та беатифікацію; незворушн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щось мов початок пошанування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0"/>
                              <w:ind w:left="460" w:hanging="0"/>
                              <w:jc w:val="left"/>
                              <w:rPr/>
                            </w:pPr>
                            <w:bookmarkStart w:id="137" w:name="bookmark69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ПОРІДНЕНІСТЬ</w:t>
                              <w:br/>
                            </w:r>
                            <w:r>
                              <w:rPr>
                                <w:rStyle w:val="5SegoeUI105pt0pt"/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І</w:t>
                            </w:r>
                            <w:bookmarkEnd w:id="137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ріднений ієрогліфічним</w:t>
                              <w:br/>
                              <w:t>У долині торфом</w:t>
                              <w:br/>
                              <w:t>Із жертвою задуше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ніздом любовним у папоро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ступаю крізь вито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пес, що калачиком</w:t>
                              <w:br/>
                              <w:t>Скрутив свою пам'ять про дикість</w:t>
                              <w:br/>
                              <w:t>На кухонній мат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рясовина трясе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ода булькоче й лопоч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проходжу</w:t>
                              <w:br/>
                              <w:t>Вересом, комиш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80.4pt;mso-wrap-distance-left:0pt;mso-wrap-distance-right:0pt;mso-wrap-distance-top:0pt;mso-wrap-distance-bottom:0pt;margin-top:185.9pt;mso-position-vertical-relative:page;margin-left:161.8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ind w:left="460" w:hanging="0"/>
                        <w:jc w:val="left"/>
                        <w:rPr/>
                      </w:pPr>
                      <w:bookmarkStart w:id="138" w:name="bookmark68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ДИВНИЙ ПЛІД</w:t>
                      </w:r>
                      <w:bookmarkEnd w:id="138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сь тої дівчини голова, мов викопна карафонька,</w:t>
                        <w:br/>
                        <w:t>Личка овал, шкіра-чорнослив, зуби — сливові</w:t>
                        <w:br/>
                        <w:t>камінчи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озплутали мокру папороть кіс</w:t>
                        <w:br/>
                        <w:t>І виставили, щоб усі бач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устили повітря до її шкірястої вро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афос одутлого, тлінного скарб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ламаний ніс темний, мов грудка дер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580" w:right="220" w:hanging="56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чниці порожні, мов плеса в працях старих</w:t>
                        <w:br/>
                        <w:t>майстр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іодор Сікул признава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нелегко звикав до чогось подібног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бита, забута, безіменна, страшна</w:t>
                        <w:br/>
                        <w:t>Обезголовлена дівчина дивиться незворушно</w:t>
                        <w:br/>
                        <w:t>На сокиру та беатифікацію; незворушн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щось мов початок пошанування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0"/>
                        <w:ind w:left="460" w:hanging="0"/>
                        <w:jc w:val="left"/>
                        <w:rPr/>
                      </w:pPr>
                      <w:bookmarkStart w:id="139" w:name="bookmark69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СПОРІДНЕНІСТЬ</w:t>
                        <w:br/>
                      </w:r>
                      <w:r>
                        <w:rPr>
                          <w:rStyle w:val="5SegoeUI105pt0pt"/>
                          <w:rFonts w:cs="Times New Roman"/>
                          <w:b w:val="false"/>
                          <w:bCs w:val="false"/>
                          <w:sz w:val="20"/>
                          <w:szCs w:val="20"/>
                        </w:rPr>
                        <w:t>І</w:t>
                      </w:r>
                      <w:bookmarkEnd w:id="13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ріднений ієрогліфічним</w:t>
                        <w:br/>
                        <w:t>У долині торфом</w:t>
                        <w:br/>
                        <w:t>Із жертвою задуше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ніздом любовним у папоро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ступаю крізь вито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пес, що калачиком</w:t>
                        <w:br/>
                        <w:t>Скрутив свою пам'ять про дикість</w:t>
                        <w:br/>
                        <w:t>На кухонній мат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рясовина трясе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ода булькоче й лопоч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проходжу</w:t>
                        <w:br/>
                        <w:t>Вересом, комиш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75075</wp:posOffset>
                </wp:positionH>
                <wp:positionV relativeFrom="page">
                  <wp:posOffset>2212975</wp:posOffset>
                </wp:positionV>
                <wp:extent cx="347345" cy="10795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8.5pt;mso-wrap-distance-left:0pt;mso-wrap-distance-right:0pt;mso-wrap-distance-top:0pt;mso-wrap-distance-bottom:0pt;margin-top:174.25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808605</wp:posOffset>
                </wp:positionH>
                <wp:positionV relativeFrom="page">
                  <wp:posOffset>2517775</wp:posOffset>
                </wp:positionV>
                <wp:extent cx="2496185" cy="575691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8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Люблю це торфовищ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Чорні його карб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right="10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Запечатані тайнощі</w:t>
                              <w:br/>
                              <w:t>Процесій, обряд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0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Люблю струмок</w:t>
                              <w:br/>
                              <w:t>Обіч боло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Береги зловіс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204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сяке відкрите плес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Пащу зіхли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76"/>
                              <w:ind w:left="40" w:right="10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Що місяця випиває</w:t>
                              <w:br/>
                              <w:t>Й що її не промацаєш</w:t>
                              <w:br/>
                              <w:t>Неозброєним ок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Мочар, трясовина, болот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Ці царства слиз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олодіння холоднокров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Стеж чвакотливих, брудних яєць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4105pt0pt"/>
                                <w:sz w:val="20"/>
                                <w:szCs w:val="20"/>
                              </w:rPr>
                              <w:t xml:space="preserve">Але </w:t>
                            </w:r>
                            <w:r>
                              <w:rPr>
                                <w:rStyle w:val="410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гови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Себто м'як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Це дощ без віт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Бурштинова зіни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Жуйку жує земля 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Травлення молюс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Стручок з насінн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Пилку повні засі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Комора землі, кістяний склеп,</w:t>
                              <w:br/>
                              <w:t>Сонячний берег, бальзамувальник</w:t>
                              <w:br/>
                              <w:t>Посвятних благ</w:t>
                              <w:br/>
                              <w:t>І втікачів страче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453.3pt;mso-wrap-distance-left:0pt;mso-wrap-distance-right:0pt;mso-wrap-distance-top:0pt;mso-wrap-distance-bottom:0pt;margin-top:198.25pt;mso-position-vertical-relative:page;margin-left:221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10" w:before="0" w:after="8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Люблю це торфовищ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Чорні його карб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right="10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Запечатані тайнощі</w:t>
                        <w:br/>
                        <w:t>Процесій, обряд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0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Люблю струмок</w:t>
                        <w:br/>
                        <w:t>Обіч боло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Береги зловіс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204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сяке відкрите плес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Пащу зіхли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76"/>
                        <w:ind w:left="40" w:right="10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Що місяця випиває</w:t>
                        <w:br/>
                        <w:t>Й що її не промацаєш</w:t>
                        <w:br/>
                        <w:t>Неозброєним ок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Мочар, трясовина, болот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Ці царства слиз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олодіння холоднокров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Стеж чвакотливих, брудних яєць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4105pt0pt"/>
                          <w:sz w:val="20"/>
                          <w:szCs w:val="20"/>
                        </w:rPr>
                        <w:t xml:space="preserve">Але </w:t>
                      </w:r>
                      <w:r>
                        <w:rPr>
                          <w:rStyle w:val="4105pt0pt1"/>
                          <w:i w:val="false"/>
                          <w:iCs w:val="false"/>
                          <w:sz w:val="20"/>
                          <w:szCs w:val="20"/>
                        </w:rPr>
                        <w:t>багови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Себто м'як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Це дощ без віт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Бурштинова зіни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Жуйку жує земля 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Травлення молюс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Стручок з насінн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Пилку повні засі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Комора землі, кістяний склеп,</w:t>
                        <w:br/>
                        <w:t>Сонячний берег, бальзамувальник</w:t>
                        <w:br/>
                        <w:t>Посвятних благ</w:t>
                        <w:br/>
                        <w:t>І втікачів страче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14090</wp:posOffset>
                </wp:positionH>
                <wp:positionV relativeFrom="page">
                  <wp:posOffset>2208530</wp:posOffset>
                </wp:positionV>
                <wp:extent cx="657225" cy="10795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5pt;mso-wrap-distance-left:0pt;mso-wrap-distance-right:0pt;mso-wrap-distance-top:0pt;mso-wrap-distance-bottom:0pt;margin-top:173.9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76875</wp:posOffset>
                </wp:positionH>
                <wp:positionV relativeFrom="page">
                  <wp:posOffset>2208530</wp:posOffset>
                </wp:positionV>
                <wp:extent cx="140335" cy="11430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"/>
                                <w:rFonts w:cs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pt;mso-wrap-distance-left:0pt;mso-wrap-distance-right:0pt;mso-wrap-distance-top:0pt;mso-wrap-distance-bottom:0pt;margin-top:173.9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"/>
                          <w:rFonts w:cs="Times New Roman"/>
                          <w:sz w:val="20"/>
                          <w:szCs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36850</wp:posOffset>
                </wp:positionH>
                <wp:positionV relativeFrom="page">
                  <wp:posOffset>2491105</wp:posOffset>
                </wp:positionV>
                <wp:extent cx="2371090" cy="578167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Ненаситна це наречена.</w:t>
                              <w:br/>
                              <w:t>Шаблековта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Барило, купа г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Плавуча крижина історі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Земля, що оголює</w:t>
                              <w:br/>
                              <w:t>Темний свій б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19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Місце гніздування, духу мого</w:t>
                              <w:br/>
                              <w:t>Необжитий заку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Знайшов лопату для торфу,</w:t>
                              <w:br/>
                              <w:t>Хтось заховав у папороті,</w:t>
                              <w:br/>
                              <w:t>Лежала собі, обросла</w:t>
                              <w:br/>
                              <w:t>Поколіннями тр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 xml:space="preserve">Підняв </w:t>
                            </w:r>
                            <w:r>
                              <w:rPr>
                                <w:rStyle w:val="WW105pt0pt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 xml:space="preserve"> — й тихі</w:t>
                              <w:br/>
                              <w:t>Вуста заросту</w:t>
                              <w:br/>
                              <w:t>Замурмотіли і розтулили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209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А під ногами у мен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ідкривсь рівчачок рудав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Мов гада линовищ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ологе лопатище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Коли увігнав шт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оно запарувало</w:t>
                              <w:br/>
                              <w:t>На сон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І нині сцена розлуки</w:t>
                              <w:br/>
                              <w:t>З цим обеліско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Між камінця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Під пагорком бородатим</w:t>
                              <w:br/>
                              <w:t>Потурбовано гніздечко любовне:</w:t>
                              <w:br/>
                              <w:t>Котики й болотяний бавов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55.25pt;mso-wrap-distance-left:0pt;mso-wrap-distance-right:0pt;mso-wrap-distance-top:0pt;mso-wrap-distance-bottom:0pt;margin-top:196.1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Ненаситна це наречена.</w:t>
                        <w:br/>
                        <w:t>Шаблековта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Барило, купа г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Плавуча крижина історі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Земля, що оголює</w:t>
                        <w:br/>
                        <w:t>Темний свій б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19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Місце гніздування, духу мого</w:t>
                        <w:br/>
                        <w:t>Необжитий заку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0"/>
                        <w:ind w:left="3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Знайшов лопату для торфу,</w:t>
                        <w:br/>
                        <w:t>Хтось заховав у папороті,</w:t>
                        <w:br/>
                        <w:t>Лежала собі, обросла</w:t>
                        <w:br/>
                        <w:t>Поколіннями тр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 xml:space="preserve">Підняв </w:t>
                      </w:r>
                      <w:r>
                        <w:rPr>
                          <w:rStyle w:val="WW105pt0pt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Style w:val="105pt0pt"/>
                          <w:sz w:val="20"/>
                          <w:szCs w:val="20"/>
                        </w:rPr>
                        <w:t xml:space="preserve"> — й тихі</w:t>
                        <w:br/>
                        <w:t>Вуста заросту</w:t>
                        <w:br/>
                        <w:t>Замурмотіли і розтулили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209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А під ногами у мен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ідкривсь рівчачок рудав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Мов гада линовищ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6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ологе лопатище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Коли увігнав шт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оно запарувало</w:t>
                        <w:br/>
                        <w:t>На сон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І нині сцена розлуки</w:t>
                        <w:br/>
                        <w:t>З цим обеліско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Між камінця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Під пагорком бородатим</w:t>
                        <w:br/>
                        <w:t>Потурбовано гніздечко любовне:</w:t>
                        <w:br/>
                        <w:t>Котики й болотяний бавов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90290</wp:posOffset>
                </wp:positionH>
                <wp:positionV relativeFrom="page">
                  <wp:posOffset>2208530</wp:posOffset>
                </wp:positionV>
                <wp:extent cx="418465" cy="9525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73.9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09875</wp:posOffset>
                </wp:positionH>
                <wp:positionV relativeFrom="page">
                  <wp:posOffset>2503805</wp:posOffset>
                </wp:positionV>
                <wp:extent cx="2106295" cy="579755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ремтять, спинаючись</w:t>
                              <w:br/>
                              <w:t>Із розколотої гілля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тою покрай століть</w:t>
                              <w:br/>
                              <w:t>Перед богине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Цей осередок тримає</w:t>
                              <w:br/>
                              <w:t>І простори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кра воля й розсадник,</w:t>
                              <w:br/>
                              <w:t>Вод мі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танучий гріб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атері осени</w:t>
                              <w:br/>
                              <w:t>Киснуть і тону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пара сухостою і падолист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11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тає все темнішою вохрою.</w:t>
                              <w:br/>
                              <w:t>Мохи збиваються в голову,</w:t>
                              <w:br/>
                              <w:t>Верес розсіває насіння,</w:t>
                              <w:br/>
                              <w:t>Папороть свою бронз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дклада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сь голосівка зем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свій корінь вимрію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264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</w:t>
                              <w:tab/>
                              <w:t>квітах, снігах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інливість погід</w:t>
                              <w:br/>
                              <w:t>І року пі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вітролом стелеться</w:t>
                              <w:br/>
                              <w:t>Постіллю, щоб гнис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виріс з усього цього</w:t>
                              <w:br/>
                              <w:t>Плакучою вербою,</w:t>
                              <w:br/>
                              <w:t>Похиленою</w:t>
                              <w:br/>
                              <w:t>До апетитів тяжі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456.5pt;mso-wrap-distance-left:0pt;mso-wrap-distance-right:0pt;mso-wrap-distance-top:0pt;mso-wrap-distance-bottom:0pt;margin-top:197.15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ремтять, спинаючись</w:t>
                        <w:br/>
                        <w:t>Із розколотої гілля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тою покрай століть</w:t>
                        <w:br/>
                        <w:t>Перед богине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Цей осередок тримає</w:t>
                        <w:br/>
                        <w:t>І простори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кра воля й розсадник,</w:t>
                        <w:br/>
                        <w:t>Вод мі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танучий гріб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атері осени</w:t>
                        <w:br/>
                        <w:t>Киснуть і тону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пара сухостою і падолист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11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тає все темнішою вохрою.</w:t>
                        <w:br/>
                        <w:t>Мохи збиваються в голову,</w:t>
                        <w:br/>
                        <w:t>Верес розсіває насіння,</w:t>
                        <w:br/>
                        <w:t>Папороть свою бронз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дклада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сь голосівка зем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свій корінь вимріює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95" w:leader="none"/>
                        </w:tabs>
                        <w:spacing w:lineRule="exact" w:line="264" w:before="0" w:after="18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</w:t>
                        <w:tab/>
                        <w:t>квітах, снігах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інливість погід</w:t>
                        <w:br/>
                        <w:t>І року пі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вітролом стелеться</w:t>
                        <w:br/>
                        <w:t>Постіллю, щоб гнис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виріс з усього цього</w:t>
                        <w:br/>
                        <w:t>Плакучою вербою,</w:t>
                        <w:br/>
                        <w:t>Похиленою</w:t>
                        <w:br/>
                        <w:t>До апетитів тяжі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439795</wp:posOffset>
                </wp:positionH>
                <wp:positionV relativeFrom="page">
                  <wp:posOffset>2134235</wp:posOffset>
                </wp:positionV>
                <wp:extent cx="789305" cy="9525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8.05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05755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29230</wp:posOffset>
                </wp:positionH>
                <wp:positionV relativeFrom="page">
                  <wp:posOffset>2601595</wp:posOffset>
                </wp:positionV>
                <wp:extent cx="2584450" cy="5930265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тесані вручну ободи</w:t>
                              <w:br/>
                              <w:t>Коліс торфової підв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ховані в смітті</w:t>
                              <w:br/>
                              <w:t>Болотяного перег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упідонів лук</w:t>
                              <w:br/>
                              <w:t>Відкидного зад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нізда-вуста</w:t>
                              <w:br/>
                              <w:t>Короб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божнюю чолові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ганяв тут візк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ога візницького ді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огнища годувальни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в нього був улюблений</w:t>
                              <w:br/>
                              <w:t>Підпомагач: приносив</w:t>
                              <w:br/>
                              <w:t>Попоїсти й зап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він, там і 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літо вмирало</w:t>
                              <w:br/>
                              <w:t>Й жінки з полями прощали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и їхали так поваж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нас пропускали, з нами вітали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ачу, як їдем попід</w:t>
                              <w:br/>
                              <w:t>Живоплотом, що підпалив глід;</w:t>
                              <w:br/>
                              <w:t>Бачу гордість мою чоловіч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він мені щось мугич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ти, Таціт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дивись, як я гай саджу</w:t>
                              <w:br/>
                              <w:t>По старому штучному острівцю,</w:t>
                              <w:br/>
                              <w:t>Нашпигованому небіжчик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66.95pt;mso-wrap-distance-left:0pt;mso-wrap-distance-right:0pt;mso-wrap-distance-top:0pt;mso-wrap-distance-bottom:0pt;margin-top:204.85pt;mso-position-vertical-relative:page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5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тесані вручну ободи</w:t>
                        <w:br/>
                        <w:t>Коліс торфової підв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ховані в смітті</w:t>
                        <w:br/>
                        <w:t>Болотяного перег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упідонів лук</w:t>
                        <w:br/>
                        <w:t>Відкидного зад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нізда-вуста</w:t>
                        <w:br/>
                        <w:t>Короб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божнюю чолові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ганяв тут візк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ога візницького ді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огнища годувальни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в нього був улюблений</w:t>
                        <w:br/>
                        <w:t>Підпомагач: приносив</w:t>
                        <w:br/>
                        <w:t>Попоїсти й зап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він, там і 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літо вмирало</w:t>
                        <w:br/>
                        <w:t>Й жінки з полями прощали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и їхали так поваж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нас пропускали, з нами вітали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ачу, як їдем попід</w:t>
                        <w:br/>
                        <w:t>Живоплотом, що підпалив глід;</w:t>
                        <w:br/>
                        <w:t>Бачу гордість мою чоловіч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він мені щось мугич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5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ти, Таціт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дивись, як я гай саджу</w:t>
                        <w:br/>
                        <w:t>По старому штучному острівцю,</w:t>
                        <w:br/>
                        <w:t>Нашпигованому небіжчик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78555</wp:posOffset>
                </wp:positionH>
                <wp:positionV relativeFrom="page">
                  <wp:posOffset>2134235</wp:posOffset>
                </wp:positionV>
                <wp:extent cx="418465" cy="9525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8.0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48585</wp:posOffset>
                </wp:positionH>
                <wp:positionV relativeFrom="page">
                  <wp:posOffset>2437130</wp:posOffset>
                </wp:positionV>
                <wp:extent cx="2980690" cy="3973195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торошна місц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2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ша матінка-земля</w:t>
                              <w:br/>
                              <w:t>Наскрізь просякла кров'ю</w:t>
                              <w:br/>
                              <w:t>Дітей своїх вір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лежать, бульки пускаючи,</w:t>
                              <w:br/>
                              <w:t>В її священному сер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88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леґіони дивляться</w:t>
                              <w:br/>
                              <w:t>З мур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вернися до цього</w:t>
                              <w:br/>
                              <w:t>«острова в морі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08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нічого не вистачає.</w:t>
                              <w:br/>
                              <w:t>Прочитай обличчя похова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ха і жертв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озкажи нам чес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ми рубаємось</w:t>
                              <w:br/>
                              <w:t>Задля спільного бла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голимо голови</w:t>
                              <w:br/>
                              <w:t>Непутящ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богиня ця поглина</w:t>
                              <w:br/>
                              <w:t>Нашу любов, наш ж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12.85pt;mso-wrap-distance-left:0pt;mso-wrap-distance-right:0pt;mso-wrap-distance-top:0pt;mso-wrap-distance-bottom:0pt;margin-top:191.9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торошна місц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2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ша матінка-земля</w:t>
                        <w:br/>
                        <w:t>Наскрізь просякла кров'ю</w:t>
                        <w:br/>
                        <w:t>Дітей своїх вір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лежать, бульки пускаючи,</w:t>
                        <w:br/>
                        <w:t>В її священному сер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88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леґіони дивляться</w:t>
                        <w:br/>
                        <w:t>З мур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вернися до цього</w:t>
                        <w:br/>
                        <w:t>«острова в морі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08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нічого не вистачає.</w:t>
                        <w:br/>
                        <w:t>Прочитай обличчя похован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иха і жертв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озкажи нам чес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ми рубаємось</w:t>
                        <w:br/>
                        <w:t>Задля спільного бла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голимо голови</w:t>
                        <w:br/>
                        <w:t>Непутящ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богиня ця поглина</w:t>
                        <w:br/>
                        <w:t>Нашу любов, наш ж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48585</wp:posOffset>
                </wp:positionH>
                <wp:positionV relativeFrom="page">
                  <wp:posOffset>6879590</wp:posOffset>
                </wp:positionV>
                <wp:extent cx="2980690" cy="166116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4"/>
                              <w:ind w:left="1140" w:hanging="0"/>
                              <w:jc w:val="left"/>
                              <w:rPr/>
                            </w:pPr>
                            <w:bookmarkStart w:id="140" w:name="bookmark70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КТ ЄДНАННЯ</w:t>
                            </w:r>
                            <w:bookmarkEnd w:id="140"/>
                          </w:p>
                          <w:p>
                            <w:pPr>
                              <w:pStyle w:val="132"/>
                              <w:shd w:fill="auto" w:val="clear"/>
                              <w:spacing w:before="0" w:after="0"/>
                              <w:ind w:left="19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вечері цей перший імпульс, пору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т ніби дощ в болоті набух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би проривів дочекатись скорих</w:t>
                              <w:br/>
                              <w:t>По папоротях оборонних л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вердь східних берегів — твоя то спина,</w:t>
                              <w:br/>
                              <w:t>А руки й ноги за горби сяг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пещу ліній лагідність невпинн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30.8pt;mso-wrap-distance-left:0pt;mso-wrap-distance-right:0pt;mso-wrap-distance-top:0pt;mso-wrap-distance-bottom:0pt;margin-top:541.7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04"/>
                        <w:ind w:left="1140" w:hanging="0"/>
                        <w:jc w:val="left"/>
                        <w:rPr/>
                      </w:pPr>
                      <w:bookmarkStart w:id="141" w:name="bookmark70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АКТ ЄДНАННЯ</w:t>
                      </w:r>
                      <w:bookmarkEnd w:id="141"/>
                    </w:p>
                    <w:p>
                      <w:pPr>
                        <w:pStyle w:val="132"/>
                        <w:shd w:fill="auto" w:val="clear"/>
                        <w:spacing w:before="0" w:after="0"/>
                        <w:ind w:left="198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вечері цей перший імпульс, пору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т ніби дощ в болоті набух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би проривів дочекатись скорих</w:t>
                        <w:br/>
                        <w:t>По папоротях оборонних л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вердь східних берегів — твоя то спина,</w:t>
                        <w:br/>
                        <w:t>А руки й ноги за горби сяг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пещу ліній лагідність невпинно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44570</wp:posOffset>
                </wp:positionH>
                <wp:positionV relativeFrom="page">
                  <wp:posOffset>2134235</wp:posOffset>
                </wp:positionV>
                <wp:extent cx="789305" cy="9525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68.05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13070</wp:posOffset>
                </wp:positionH>
                <wp:positionV relativeFrom="page">
                  <wp:posOffset>2134235</wp:posOffset>
                </wp:positionV>
                <wp:extent cx="146685" cy="12065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68.0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608580</wp:posOffset>
                </wp:positionH>
                <wp:positionV relativeFrom="page">
                  <wp:posOffset>2414270</wp:posOffset>
                </wp:positionV>
                <wp:extent cx="2904490" cy="5950585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росло минуле наше з тої м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соке царство над твоїм плечем — я,</w:t>
                              <w:br/>
                              <w:t>Не вговкаєш, не знехтуєш мене.</w:t>
                              <w:br/>
                              <w:t>Завоювання — то олжа. Старе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напівзалежність хай тебе не г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оч як несхитно в цих моїх пенатах</w:t>
                              <w:br/>
                              <w:t>Вивершується мій наразі спад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днак я й досі владно чоловіч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ебе лишу — то матимеш ти біль,</w:t>
                              <w:br/>
                              <w:t>Відрив колоній болісно одвіч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ран — то спомин, що у браму бив.</w:t>
                              <w:br/>
                              <w:t>Закляту п'яту чин зродив коло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Її позиція — в один все бі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 серцем в тебе барабаном воєн</w:t>
                              <w:br/>
                              <w:t>Склика потугу бевзів, недорік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стямно розпира твої кордо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грозить із того берега ме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вгомонять угоди невгомонне</w:t>
                              <w:br/>
                              <w:t>Мережане шляхами тіло — 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08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 великим болем ти — відкритий ґрунт,</w:t>
                              <w:br/>
                              <w:t>Сира і невгамовна, вічний бунт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20" w:before="0" w:after="207"/>
                              <w:ind w:left="920" w:hanging="0"/>
                              <w:jc w:val="left"/>
                              <w:rPr/>
                            </w:pPr>
                            <w:bookmarkStart w:id="142" w:name="bookmark71"/>
                            <w:r>
                              <w:rPr>
                                <w:rStyle w:val="5211pt"/>
                                <w:sz w:val="20"/>
                                <w:szCs w:val="20"/>
                              </w:rPr>
                              <w:t>ГЕРКУЛЕС І АНТЕЙ</w:t>
                            </w:r>
                            <w:bookmarkEnd w:id="14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ожественний душитель зм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Єдина рада на стаєнний гн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марить яблуками золотими,</w:t>
                              <w:br/>
                              <w:t>Трофеями прийдешнє невситим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кликав Геркулес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ил темних опір чи не ве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нтей, допоки в землю впер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програвав герою герц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468.55pt;mso-wrap-distance-left:0pt;mso-wrap-distance-right:0pt;mso-wrap-distance-top:0pt;mso-wrap-distance-bottom:0pt;margin-top:190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росло минуле наше з тої м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соке царство над твоїм плечем — я,</w:t>
                        <w:br/>
                        <w:t>Не вговкаєш, не знехтуєш мене.</w:t>
                        <w:br/>
                        <w:t>Завоювання — то олжа. Старе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напівзалежність хай тебе не г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оч як несхитно в цих моїх пенатах</w:t>
                        <w:br/>
                        <w:t>Вивершується мій наразі спад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9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днак я й досі владно чоловіч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ебе лишу — то матимеш ти біль,</w:t>
                        <w:br/>
                        <w:t>Відрив колоній болісно одвіч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ран — то спомин, що у браму бив.</w:t>
                        <w:br/>
                        <w:t>Закляту п'яту чин зродив коло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Її позиція — в один все бі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 серцем в тебе барабаном воєн</w:t>
                        <w:br/>
                        <w:t>Склика потугу бевзів, недорік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стямно розпира твої кордо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грозить із того берега ме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вгомонять угоди невгомонне</w:t>
                        <w:br/>
                        <w:t>Мережане шляхами тіло — 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08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 великим болем ти — відкритий ґрунт,</w:t>
                        <w:br/>
                        <w:t>Сира і невгамовна, вічний бунт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20" w:before="0" w:after="207"/>
                        <w:ind w:left="920" w:hanging="0"/>
                        <w:jc w:val="left"/>
                        <w:rPr/>
                      </w:pPr>
                      <w:bookmarkStart w:id="143" w:name="bookmark71"/>
                      <w:r>
                        <w:rPr>
                          <w:rStyle w:val="5211pt"/>
                          <w:sz w:val="20"/>
                          <w:szCs w:val="20"/>
                        </w:rPr>
                        <w:t>ГЕРКУЛЕС І АНТЕЙ</w:t>
                      </w:r>
                      <w:bookmarkEnd w:id="14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ожественний душитель зм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Єдина рада на стаєнний гн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марить яблуками золотими,</w:t>
                        <w:br/>
                        <w:t>Трофеями прийдешнє невситим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кликав Геркулес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ил темних опір чи не ве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нтей, допоки в землю впер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програвав герою герц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46195</wp:posOffset>
                </wp:positionH>
                <wp:positionV relativeFrom="page">
                  <wp:posOffset>2134235</wp:posOffset>
                </wp:positionV>
                <wp:extent cx="418465" cy="9525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68.0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56560</wp:posOffset>
                </wp:positionH>
                <wp:positionV relativeFrom="page">
                  <wp:posOffset>2417445</wp:posOffset>
                </wp:positionV>
                <wp:extent cx="2365375" cy="4971415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80"/>
                              <w:ind w:left="80" w:right="6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пав — і в матері взяв сил...</w:t>
                              <w:br/>
                              <w:t>Син Зевса хитрість розкусив,</w:t>
                              <w:br/>
                              <w:t>Підняв суперника в повітря,</w:t>
                              <w:br/>
                              <w:t>Хитрішим виявивсь за хитр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— світла витязь, неба мі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супротивник силоміць</w:t>
                              <w:br/>
                              <w:t>Злетів у царство мр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збувся рідної стих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змалку люляла син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жилою текла рі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1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 підземеллях потаємних,</w:t>
                              <w:br/>
                              <w:t>Печерах затишних і тем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заповів те все співц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загинути мав с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ж Бик Сидячий і Балор</w:t>
                              <w:br/>
                              <w:t>Загинуть; з ними — і Бертнот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невблаганний Геркулес</w:t>
                              <w:br/>
                              <w:t>Здіймає руки до .небес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похитнуть його тріумфу</w:t>
                              <w:br/>
                              <w:t>Ті темні сили, що в осмут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верг він. Отже, відтепер,</w:t>
                              <w:br/>
                              <w:t>Антею, будь гірський хребет!</w:t>
                              <w:br/>
                              <w:t>Гігант, заснулий тяжко,</w:t>
                              <w:br/>
                              <w:t>Бездомним — дім і каш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91.45pt;mso-wrap-distance-left:0pt;mso-wrap-distance-right:0pt;mso-wrap-distance-top:0pt;mso-wrap-distance-bottom:0pt;margin-top:190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480"/>
                        <w:ind w:left="80" w:right="6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пав — і в матері взяв сил...</w:t>
                        <w:br/>
                        <w:t>Син Зевса хитрість розкусив,</w:t>
                        <w:br/>
                        <w:t>Підняв суперника в повітря,</w:t>
                        <w:br/>
                        <w:t>Хитрішим виявивсь за хитр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— світла витязь, неба мі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супротивник силоміць</w:t>
                        <w:br/>
                        <w:t>Злетів у царство мр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збувся рідної стих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змалку люляла син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жилою текла рі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1"/>
                        <w:ind w:left="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 підземеллях потаємних,</w:t>
                        <w:br/>
                        <w:t>Печерах затишних і тем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заповів те все співц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загинути мав с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ж Бик Сидячий і Балор</w:t>
                        <w:br/>
                        <w:t>Загинуть; з ними — і Бертнот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невблаганний Геркулес</w:t>
                        <w:br/>
                        <w:t>Здіймає руки до .небес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похитнуть його тріумфу</w:t>
                        <w:br/>
                        <w:t>Ті темні сили, що в осмут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верг він. Отже, відтепер,</w:t>
                        <w:br/>
                        <w:t>Антею, будь гірський хребет!</w:t>
                        <w:br/>
                        <w:t>Гігант, заснулий тяжко,</w:t>
                        <w:br/>
                        <w:t>Бездомним — дім і каш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451225</wp:posOffset>
                </wp:positionH>
                <wp:positionV relativeFrom="page">
                  <wp:posOffset>2219325</wp:posOffset>
                </wp:positionV>
                <wp:extent cx="789305" cy="9525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74.75pt;mso-position-vertical-relative:page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17185</wp:posOffset>
                </wp:positionH>
                <wp:positionV relativeFrom="page">
                  <wp:posOffset>2219325</wp:posOffset>
                </wp:positionV>
                <wp:extent cx="146685" cy="12065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74.7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03425</wp:posOffset>
                </wp:positionH>
                <wp:positionV relativeFrom="page">
                  <wp:posOffset>2642870</wp:posOffset>
                </wp:positionV>
                <wp:extent cx="3376930" cy="5481955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0"/>
                              <w:ind w:right="260" w:hanging="0"/>
                              <w:rPr/>
                            </w:pPr>
                            <w:r>
                              <w:rPr>
                                <w:rStyle w:val="99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Із циклу</w:t>
                            </w:r>
                            <w:r>
                              <w:rPr>
                                <w:rStyle w:val="9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«Все кажучи, нічого не кажіть»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before="0" w:after="0"/>
                              <w:ind w:left="28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ишу це після стрічі з журналістом</w:t>
                              <w:br/>
                              <w:t>Англійським, що у погляди пірна</w:t>
                              <w:br/>
                              <w:t>«На все ірландське». В зиму переніс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прикрі вісті — вже не нови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вістярі винюхують і строча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готелях — об'єктив і диктофон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0" w:right="260" w:hanging="56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часах тих схибнутих сорок сорок</w:t>
                              <w:br/>
                              <w:t>скрекочу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схильний я до чоток, як до зо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до аналізів, писань, писаній</w:t>
                              <w:br/>
                              <w:t>Політиканів і газетя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токолістів довгої кампанії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д газу і до «стенів», «тимчасових крил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Поляризацій», «відсічей», і «крахів»,</w:t>
                              <w:br/>
                              <w:t>«Протистоянь тривалих», «ескалацій»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тут живу я, я і тут жи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співаю пісню, живучи, жи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чемно мовлю до сусідів чемних</w:t>
                              <w:br/>
                              <w:t>Про повідомлення страшні нов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бираючи фальшивий сенс таємний</w:t>
                              <w:br/>
                              <w:t>їх реплік, шитих по старій канв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Яка ганьба!» «Авжеж, я згоден з Вами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Де край, кінець?» «Так, так, куди вже гірш...»</w:t>
                              <w:br/>
                              <w:t>«Убивці!» «їх би слід інтернувати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Глас розуму» охрип, як випив лиха ків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431.65pt;mso-wrap-distance-left:0pt;mso-wrap-distance-right:0pt;mso-wrap-distance-top:0pt;mso-wrap-distance-bottom:0pt;margin-top:208.1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200"/>
                        <w:ind w:right="260" w:hanging="0"/>
                        <w:rPr/>
                      </w:pPr>
                      <w:r>
                        <w:rPr>
                          <w:rStyle w:val="995pt0pt"/>
                          <w:b w:val="false"/>
                          <w:bCs w:val="false"/>
                          <w:sz w:val="20"/>
                          <w:szCs w:val="20"/>
                        </w:rPr>
                        <w:t>Із циклу</w:t>
                      </w:r>
                      <w:r>
                        <w:rPr>
                          <w:rStyle w:val="9105pt0pt"/>
                          <w:b w:val="false"/>
                          <w:bCs w:val="false"/>
                          <w:sz w:val="20"/>
                          <w:szCs w:val="20"/>
                        </w:rPr>
                        <w:t xml:space="preserve"> «Все кажучи, нічого не кажіть»</w:t>
                      </w:r>
                    </w:p>
                    <w:p>
                      <w:pPr>
                        <w:pStyle w:val="141"/>
                        <w:shd w:fill="auto" w:val="clear"/>
                        <w:spacing w:before="0" w:after="0"/>
                        <w:ind w:left="280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ишу це після стрічі з журналістом</w:t>
                        <w:br/>
                        <w:t>Англійським, що у погляди пірна</w:t>
                        <w:br/>
                        <w:t>«На все ірландське». В зиму переніс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прикрі вісті — вже не нови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вістярі винюхують і строча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готелях — об'єктив і диктофон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0" w:right="260" w:hanging="56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часах тих схибнутих сорок сорок</w:t>
                        <w:br/>
                        <w:t>скрекочу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схильний я до чоток, як до зо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до аналізів, писань, писаній</w:t>
                        <w:br/>
                        <w:t>Політиканів і газетя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токолістів довгої кампанії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д газу і до «стенів», «тимчасових крил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Поляризацій», «відсічей», і «крахів»,</w:t>
                        <w:br/>
                        <w:t>«Протистоянь тривалих», «ескалацій»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тут живу я, я і тут жи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співаю пісню, живучи, жи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чемно мовлю до сусідів чемних</w:t>
                        <w:br/>
                        <w:t>Про повідомлення страшні нов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бираючи фальшивий сенс таємний</w:t>
                        <w:br/>
                        <w:t>їх реплік, шитих по старій канв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Яка ганьба!» «Авжеж, я згоден з Вами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Де край, кінець?» «Так, так, куди вже гірш...»</w:t>
                        <w:br/>
                        <w:t>«Убивці!» «їх би слід інтернувати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Глас розуму» охрип, як випив лиха ків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94535</wp:posOffset>
                </wp:positionH>
                <wp:positionV relativeFrom="page">
                  <wp:posOffset>2240915</wp:posOffset>
                </wp:positionV>
                <wp:extent cx="146685" cy="12065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76.4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82035</wp:posOffset>
                </wp:positionH>
                <wp:positionV relativeFrom="page">
                  <wp:posOffset>2219325</wp:posOffset>
                </wp:positionV>
                <wp:extent cx="418465" cy="9525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74.7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03425</wp:posOffset>
                </wp:positionH>
                <wp:positionV relativeFrom="page">
                  <wp:posOffset>2514600</wp:posOffset>
                </wp:positionV>
                <wp:extent cx="3392170" cy="59588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Тут про релігію не йдеться», звіс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Пізнаєш по очах їх!» — і мовч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З сторін не краща жодна — і не гірша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сусе, чи не час, щоб просочивсь дзюрок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великій дамбі, що нагріб голланде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б не впустити Шеймаса приплив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я на всі ці способи не здате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ордична скутість в сутичці час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місць: так, так. Я про «маленьку шістку»</w:t>
                              <w:br/>
                              <w:t>Співаю. Тут, щоб врятуватись, слід</w:t>
                              <w:br/>
                              <w:t>Всього лишень урятувати личк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се кажучи, нічого не кажі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мовисті, хоч незначні, сигн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точнення імен, занять і шкіл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за адресами нас дискриміну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з правила не знати винятк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Норман, Сідні, Кен дали знак прот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Шеймас (чи то Шон) таки папіст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аю кивів-моргів та сексот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righ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щирість — пастка: звіривсь їй — то й з'їст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язики — гадюки, що скрут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8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половина з нас — троянський кінь,</w:t>
                              <w:br/>
                              <w:t>Обложники в облозі (так судилось)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слово — лиш шифровка, слово-ті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 росистої уранці автостради</w:t>
                              <w:br/>
                              <w:t>Вздрів табір інтернованих новий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н вирва край дороги, людські втр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  <w:tab/>
                              <w:t>гнізда кулеметні, і ров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9.2pt;mso-wrap-distance-left:0pt;mso-wrap-distance-right:0pt;mso-wrap-distance-top:0pt;mso-wrap-distance-bottom:0pt;margin-top:198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righ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Тут про релігію не йдеться», звіс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Пізнаєш по очах їх!» — і мовч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З сторін не краща жодна — і не гірша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сусе, чи не час, щоб просочивсь дзюрок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великій дамбі, що нагріб голланде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б не впустити Шеймаса приплив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я на всі ці способи не здате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ордична скутість в сутичці часі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місць: так, так. Я про «маленьку шістку»</w:t>
                        <w:br/>
                        <w:t>Співаю. Тут, щоб врятуватись, слід</w:t>
                        <w:br/>
                        <w:t>Всього лишень урятувати личк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се кажучи, нічого не кажі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мовисті, хоч незначні, сигн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точнення імен, занять і шкіл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за адресами нас дискриміну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з правила не знати винятк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Норман, Сідні, Кен дали знак прот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Шеймас (чи то Шон) таки папіст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аю кивів-моргів та сексот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righ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щирість — пастка: звіривсь їй — то й з'їст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язики — гадюки, що скрут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8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половина з нас — троянський кінь,</w:t>
                        <w:br/>
                        <w:t>Обложники в облозі (так судилось)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слово — лиш шифровка, слово-ті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righ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 росистої уранці автостради</w:t>
                        <w:br/>
                        <w:t>Вздрів табір інтернованих новий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н вирва край дороги, людські втрат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  <w:tab/>
                        <w:t>гнізда кулеметні, і ров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7720</wp:posOffset>
                </wp:positionH>
                <wp:positionV relativeFrom="page">
                  <wp:posOffset>1931670</wp:posOffset>
                </wp:positionV>
                <wp:extent cx="789305" cy="9525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2.1pt;mso-position-vertical-relative:page;margin-left:263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11140</wp:posOffset>
                </wp:positionH>
                <wp:positionV relativeFrom="page">
                  <wp:posOffset>1943735</wp:posOffset>
                </wp:positionV>
                <wp:extent cx="146685" cy="12065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53.05pt;mso-position-vertical-relative:page;margin-left:418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78965</wp:posOffset>
                </wp:positionH>
                <wp:positionV relativeFrom="page">
                  <wp:posOffset>2230755</wp:posOffset>
                </wp:positionV>
                <wp:extent cx="3559810" cy="610108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туман так низько по землі стел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560" w:right="5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Цей 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дежа-вю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ефект, неначе фільм</w:t>
                              <w:br/>
                              <w:t>Давно побачений про табори фашистські,</w:t>
                              <w:br/>
                              <w:t>Кошмар німий, що звуки всі пої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560" w:right="5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є життя до смерті? Напис крейдою</w:t>
                              <w:br/>
                              <w:t>У Баллімерфі. Болісне зн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огічність лих між сніданням й вечере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491"/>
                              <w:ind w:left="5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нов обіймімо доленьку зрання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183"/>
                              <w:ind w:right="80" w:hanging="0"/>
                              <w:jc w:val="left"/>
                              <w:rPr/>
                            </w:pPr>
                            <w:bookmarkStart w:id="144" w:name="bookmark72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ШКОЛА СПІВІВ</w:t>
                            </w:r>
                            <w:bookmarkEnd w:id="144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16" w:before="0" w:after="0"/>
                              <w:ind w:left="198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сів душі відбувся в добрий час,</w:t>
                              <w:br/>
                              <w:t>І зріс я, плеканий красою й страхом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16"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У краю ріднім все було прихильне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16" w:before="0" w:after="177"/>
                              <w:ind w:left="198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о мене, і так само в тій Долині,</w:t>
                              <w:br/>
                              <w:t>Куди мене пересадили згодом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5"/>
                              <w:ind w:righ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льям Вордсворт,</w:t>
                            </w:r>
                            <w:r>
                              <w:rPr>
                                <w:rStyle w:val="11pt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«Прелюдія»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11" w:before="0" w:after="233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н [хлопець-конюх] мав книжечку оранжистських</w:t>
                              <w:br/>
                              <w:t>піснеспівів, і ті дні, коли ми з ним читали їх на сіннику,</w:t>
                              <w:br/>
                              <w:t>вперше у житті подарували мені втіху від римованого</w:t>
                              <w:br/>
                              <w:t>слова.. Згодом, пригадую, була пройшла чутка, що</w:t>
                              <w:br/>
                              <w:t>повстали фенії та що оранжистам роздають рушниці, а</w:t>
                              <w:br/>
                              <w:t>ще пізніше, коли я почав мріяти про майбутнє моє</w:t>
                              <w:br/>
                              <w:t>життя, мені подумалось, що я хотів би померти, б'ючись</w:t>
                              <w:br/>
                              <w:t>із феніями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20" w:before="0" w:after="368"/>
                              <w:ind w:right="20" w:hanging="0"/>
                              <w:jc w:val="left"/>
                              <w:rPr/>
                            </w:pPr>
                            <w:r>
                              <w:rPr>
                                <w:rStyle w:val="411pt0pt"/>
                                <w:sz w:val="20"/>
                                <w:szCs w:val="20"/>
                              </w:rPr>
                              <w:t xml:space="preserve">В.Б.Єйтс, </w:t>
                            </w: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«Автобіографія»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20" w:before="0" w:after="202"/>
                              <w:ind w:left="0" w:righ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ІНІСТЕРСТВО СТРАХУ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190" w:before="0" w:after="177"/>
                              <w:ind w:right="20" w:hanging="0"/>
                              <w:jc w:val="left"/>
                              <w:rPr/>
                            </w:pP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рисвячую Шеймасові Дін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у, ми жили, як Каванах сказ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560" w:right="5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місцях поважних. Той укіс пустельний</w:t>
                              <w:br/>
                              <w:t>Коледжу свят. Колумба, де я мешк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480.4pt;mso-wrap-distance-left:0pt;mso-wrap-distance-right:0pt;mso-wrap-distance-top:0pt;mso-wrap-distance-bottom:0pt;margin-top:175.65pt;mso-position-vertical-relative:page;margin-left:147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5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туман так низько по землі стел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560" w:right="5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Цей 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дежа-вю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ефект, неначе фільм</w:t>
                        <w:br/>
                        <w:t>Давно побачений про табори фашистські,</w:t>
                        <w:br/>
                        <w:t>Кошмар німий, що звуки всі пої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560" w:right="5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є життя до смерті? Напис крейдою</w:t>
                        <w:br/>
                        <w:t>У Баллімерфі. Болісне зн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5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огічність лих між сніданням й вечере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491"/>
                        <w:ind w:left="5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нов обіймімо доленьку зрання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183"/>
                        <w:ind w:right="80" w:hanging="0"/>
                        <w:jc w:val="left"/>
                        <w:rPr/>
                      </w:pPr>
                      <w:bookmarkStart w:id="145" w:name="bookmark72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ШКОЛА СПІВІВ</w:t>
                      </w:r>
                      <w:bookmarkEnd w:id="145"/>
                    </w:p>
                    <w:p>
                      <w:pPr>
                        <w:pStyle w:val="45"/>
                        <w:shd w:fill="auto" w:val="clear"/>
                        <w:spacing w:lineRule="exact" w:line="216" w:before="0" w:after="0"/>
                        <w:ind w:left="1980" w:right="20" w:hanging="0"/>
                        <w:jc w:val="left"/>
                        <w:rPr/>
                      </w:pP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Посів душі відбувся в добрий час,</w:t>
                        <w:br/>
                        <w:t>І зріс я, плеканий красою й страхом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16" w:before="0" w:after="0"/>
                        <w:ind w:right="20" w:hanging="0"/>
                        <w:jc w:val="left"/>
                        <w:rPr/>
                      </w:pP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У краю ріднім все було прихильне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16" w:before="0" w:after="177"/>
                        <w:ind w:left="1980" w:right="20" w:hanging="0"/>
                        <w:jc w:val="left"/>
                        <w:rPr/>
                      </w:pP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До мене, і так само в тій Долині,</w:t>
                        <w:br/>
                        <w:t>Куди мене пересадили згодом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5"/>
                        <w:ind w:righ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льям Вордсворт,</w:t>
                      </w:r>
                      <w:r>
                        <w:rPr>
                          <w:rStyle w:val="11pt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«Прелюдія»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11" w:before="0" w:after="233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Він [хлопець-конюх] мав книжечку оранжистських</w:t>
                        <w:br/>
                        <w:t>піснеспівів, і ті дні, коли ми з ним читали їх на сіннику,</w:t>
                        <w:br/>
                        <w:t>вперше у житті подарували мені втіху від римованого</w:t>
                        <w:br/>
                        <w:t>слова.. Згодом, пригадую, була пройшла чутка, що</w:t>
                        <w:br/>
                        <w:t>повстали фенії та що оранжистам роздають рушниці, а</w:t>
                        <w:br/>
                        <w:t>ще пізніше, коли я почав мріяти про майбутнє моє</w:t>
                        <w:br/>
                        <w:t>життя, мені подумалось, що я хотів би померти, б'ючись</w:t>
                        <w:br/>
                        <w:t>із феніями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20" w:before="0" w:after="368"/>
                        <w:ind w:right="20" w:hanging="0"/>
                        <w:jc w:val="left"/>
                        <w:rPr/>
                      </w:pPr>
                      <w:r>
                        <w:rPr>
                          <w:rStyle w:val="411pt0pt"/>
                          <w:sz w:val="20"/>
                          <w:szCs w:val="20"/>
                        </w:rPr>
                        <w:t xml:space="preserve">В.Б.Єйтс, </w:t>
                      </w: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«Автобіографія»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20" w:before="0" w:after="202"/>
                        <w:ind w:left="0" w:righ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ІНІСТЕРСТВО СТРАХУ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190" w:before="0" w:after="177"/>
                        <w:ind w:right="20" w:hanging="0"/>
                        <w:jc w:val="left"/>
                        <w:rPr/>
                      </w:pP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Присвячую Шеймасові Дін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5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у, ми жили, як Каванах сказ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560" w:right="5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місцях поважних. Той укіс пустельний</w:t>
                        <w:br/>
                        <w:t>Коледжу свят. Колумба, де я мешк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03780</wp:posOffset>
                </wp:positionH>
                <wp:positionV relativeFrom="page">
                  <wp:posOffset>1887855</wp:posOffset>
                </wp:positionV>
                <wp:extent cx="146685" cy="12065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48.6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98265</wp:posOffset>
                </wp:positionH>
                <wp:positionV relativeFrom="page">
                  <wp:posOffset>1880870</wp:posOffset>
                </wp:positionV>
                <wp:extent cx="418465" cy="9525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48.1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94890</wp:posOffset>
                </wp:positionH>
                <wp:positionV relativeFrom="page">
                  <wp:posOffset>2166620</wp:posOffset>
                </wp:positionV>
                <wp:extent cx="3264535" cy="6110605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Шість літ, дивився на твоє Болот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витріщався на нові сві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8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н хворе горло Брендівелу, світлом</w:t>
                              <w:br/>
                              <w:t>Залите, наче заяча горлян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так тужив за домом перший тижде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не торкався й коржиків, залише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б вигнання мені підсолоди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й викинув їх за паркан котрогось вечора</w:t>
                              <w:br/>
                              <w:t>У вересні 1951-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340" w:firstLine="36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вогні в будинках Лекі-Роуд</w:t>
                              <w:br/>
                              <w:t>Пливли в тумані бурштином. Я теє</w:t>
                              <w:br/>
                              <w:t>Укоїв крадькома від всі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поті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елфаст, потім Берклі. Ось ті дво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мудрені життям, що в вірші гр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догралися, що стало це життя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д тих товстих конвертів, що надходили</w:t>
                              <w:br/>
                              <w:t>Під час канікул, і до томиків тонк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7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Із побажаннями найкращими</w:t>
                              <w:br/>
                              <w:t>Від автора». Ті вірші, виведені</w:t>
                              <w:br/>
                              <w:t>Довгастим почерком на аркуш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дертих із зошита, що на спіральці,</w:t>
                              <w:br/>
                              <w:t>Бентежили мене: думки і звуки</w:t>
                              <w:br/>
                              <w:t>Сипнули вертлячками з яворів</w:t>
                              <w:br/>
                              <w:t>Тих наших! Брався я тоді писати</w:t>
                              <w:br/>
                              <w:t>Й про явори — і винайшов при цьому</w:t>
                              <w:br/>
                              <w:t>«Південно-деррівське» модерне римув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«люлі» римувалося із «льолі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кована хода та з-за гори</w:t>
                              <w:br/>
                              <w:t>Витоптувала — пробі! — моріжки</w:t>
                              <w:br/>
                              <w:t>І щонайкращі красномовст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ж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мінилася вимова наша? «Назагал</w:t>
                              <w:br/>
                              <w:t>Католики говорять гірше, ніж</w:t>
                              <w:br/>
                              <w:t>Шкіл протестантських учні». Пам'ятаєш</w:t>
                              <w:br/>
                              <w:t>Ту всю бредню? І комплекс меншовартости,</w:t>
                              <w:br/>
                              <w:t>Те джерело кошмарів наших? «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81.15pt;mso-wrap-distance-left:0pt;mso-wrap-distance-right:0pt;mso-wrap-distance-top:0pt;mso-wrap-distance-bottom:0pt;margin-top:170.6pt;mso-position-vertical-relative:page;margin-left:180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Шість літ, дивився на твоє Болот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витріщався на нові сві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8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н хворе горло Брендівелу, світлом</w:t>
                        <w:br/>
                        <w:t>Залите, наче заяча горлян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так тужив за домом перший тижде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не торкався й коржиків, залише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б вигнання мені підсолоди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й викинув їх за паркан котрогось вечора</w:t>
                        <w:br/>
                        <w:t>У вересні 1951-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340" w:firstLine="36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вогні в будинках Лекі-Роуд</w:t>
                        <w:br/>
                        <w:t>Пливли в тумані бурштином. Я теє</w:t>
                        <w:br/>
                        <w:t>Укоїв крадькома від всі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8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поті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елфаст, потім Берклі. Ось ті дво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мудрені життям, що в вірші гр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догралися, що стало це життя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д тих товстих конвертів, що надходили</w:t>
                        <w:br/>
                        <w:t>Під час канікул, і до томиків тонк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7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Із побажаннями найкращими</w:t>
                        <w:br/>
                        <w:t>Від автора». Ті вірші, виведені</w:t>
                        <w:br/>
                        <w:t>Довгастим почерком на аркуш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дертих із зошита, що на спіральці,</w:t>
                        <w:br/>
                        <w:t>Бентежили мене: думки і звуки</w:t>
                        <w:br/>
                        <w:t>Сипнули вертлячками з яворів</w:t>
                        <w:br/>
                        <w:t>Тих наших! Брався я тоді писати</w:t>
                        <w:br/>
                        <w:t>Й про явори — і винайшов при цьому</w:t>
                        <w:br/>
                        <w:t>«Південно-деррівське» модерне римув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«люлі» римувалося із «льолі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кована хода та з-за гори</w:t>
                        <w:br/>
                        <w:t>Витоптувала — пробі! — моріжки</w:t>
                        <w:br/>
                        <w:t>І щонайкращі красномовст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right="1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ж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мінилася вимова наша? «Назагал</w:t>
                        <w:br/>
                        <w:t>Католики говорять гірше, ніж</w:t>
                        <w:br/>
                        <w:t>Шкіл протестантських учні». Пам'ятаєш</w:t>
                        <w:br/>
                        <w:t>Ту всю бредню? І комплекс меншовартости,</w:t>
                        <w:br/>
                        <w:t>Те джерело кошмарів наших? «Я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284220</wp:posOffset>
                </wp:positionH>
                <wp:positionV relativeFrom="page">
                  <wp:posOffset>1946910</wp:posOffset>
                </wp:positionV>
                <wp:extent cx="789305" cy="9525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3.3pt;mso-position-vertical-relative:page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250180</wp:posOffset>
                </wp:positionH>
                <wp:positionV relativeFrom="page">
                  <wp:posOffset>1922780</wp:posOffset>
                </wp:positionV>
                <wp:extent cx="146685" cy="12065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0pt;mso-wrap-distance-right:0pt;mso-wrap-distance-top:0pt;mso-wrap-distance-bottom:0pt;margin-top:151.4pt;mso-position-vertical-relative:page;margin-left:413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78965</wp:posOffset>
                </wp:positionH>
                <wp:positionV relativeFrom="page">
                  <wp:posOffset>2267585</wp:posOffset>
                </wp:positionV>
                <wp:extent cx="3572510" cy="60858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воє ім'я, ти кажеш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Гіні, отче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Звучить більш-менш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</w:t>
                              <w:tab/>
                              <w:t>той мій перши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й розгулявся ремінь шкіряний</w:t>
                              <w:br/>
                              <w:t>В Великім Кабінеті! Ляскання його</w:t>
                              <w:br/>
                              <w:t>Понад нахиленими головами</w:t>
                              <w:br/>
                              <w:t>Нашими лунало. Все одно писав я</w:t>
                              <w:br/>
                              <w:t>Додому, що життя в тім інтернаті</w:t>
                              <w:br/>
                              <w:t>Вже не таке й погане, — прикрашаюч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завжди. Й на вакаціях ожив</w:t>
                              <w:br/>
                              <w:t xml:space="preserve">Я на «сидінні поцілунків» </w:t>
                            </w:r>
                            <w:r>
                              <w:rPr>
                                <w:rStyle w:val="95pt0pt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остіна-16</w:t>
                            </w:r>
                            <w:r>
                              <w:rPr>
                                <w:rStyle w:val="95pt0pt2"/>
                                <w:sz w:val="20"/>
                                <w:szCs w:val="20"/>
                              </w:rPr>
                              <w:t>»,</w:t>
                              <w:br/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паркувавшись біля дому дівчини</w:t>
                              <w:br/>
                              <w:t>Й не вимкнувши двигун, а пальцями</w:t>
                              <w:br/>
                              <w:t>Вчепившися в її плече, мов плющ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в кухні ще світилося, для не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ж вертався я з побаче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п'янілий від свободи літа, що</w:t>
                              <w:br/>
                              <w:t>Усе коротшало, пропахле духом сіна</w:t>
                              <w:br/>
                              <w:t>І сяйвом місячним, - мене спинила</w:t>
                              <w:br/>
                              <w:t>Поліція. Махаючи червоними</w:t>
                              <w:br/>
                              <w:t>На мене ліхтарями, обступила</w:t>
                              <w:br/>
                              <w:t>Авто, мов чорна череда, націливши</w:t>
                              <w:br/>
                              <w:t>Мені ув око «стена». «Як ім'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одію?»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spacing w:lineRule="exact" w:line="254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Шеймас..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2" w:leader="none"/>
                              </w:tabs>
                              <w:spacing w:lineRule="exact" w:line="254" w:before="0" w:after="0"/>
                              <w:ind w:left="3420" w:hanging="0"/>
                              <w:jc w:val="left"/>
                              <w:rPr/>
                            </w:pP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чит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м'я моє в водійському посвідчен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ієрогліфи твої ще посвіти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360" w:hanging="0"/>
                              <w:rPr/>
                            </w:pP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«Ораторське мистецтво»</w:t>
                            </w:r>
                            <w:r>
                              <w:rPr>
                                <w:rStyle w:val="95pt0pt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кучерявий</w:t>
                              <w:br/>
                              <w:t>Твій почер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60" w:firstLine="208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льстер був британський, та</w:t>
                              <w:br/>
                              <w:t>Без прав на лірику англійську. Все</w:t>
                              <w:br/>
                              <w:t>Було довкола «міністерством страху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оча ми й не висловлювались та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79.2pt;mso-wrap-distance-left:0pt;mso-wrap-distance-right:0pt;mso-wrap-distance-top:0pt;mso-wrap-distance-bottom:0pt;margin-top:178.55pt;mso-position-vertical-relative:page;margin-left:147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воє ім'я, ти кажеш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Гіні, отче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Звучить більш-менш»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220" w:before="0" w:after="0"/>
                        <w:ind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</w:t>
                        <w:tab/>
                        <w:t>той мій перши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н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й розгулявся ремінь шкіряний</w:t>
                        <w:br/>
                        <w:t>В Великім Кабінеті! Ляскання його</w:t>
                        <w:br/>
                        <w:t>Понад нахиленими головами</w:t>
                        <w:br/>
                        <w:t>Нашими лунало. Все одно писав я</w:t>
                        <w:br/>
                        <w:t>Додому, що життя в тім інтернаті</w:t>
                        <w:br/>
                        <w:t>Вже не таке й погане, — прикрашаюч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завжди. Й на вакаціях ожив</w:t>
                        <w:br/>
                        <w:t xml:space="preserve">Я на «сидінні поцілунків» </w:t>
                      </w:r>
                      <w:r>
                        <w:rPr>
                          <w:rStyle w:val="95pt0pt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остіна-16</w:t>
                      </w:r>
                      <w:r>
                        <w:rPr>
                          <w:rStyle w:val="95pt0pt2"/>
                          <w:sz w:val="20"/>
                          <w:szCs w:val="20"/>
                        </w:rPr>
                        <w:t>»,</w:t>
                        <w:br/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>Припаркувавшись біля дому дівчини</w:t>
                        <w:br/>
                        <w:t>Й не вимкнувши двигун, а пальцями</w:t>
                        <w:br/>
                        <w:t>Вчепившися в її плече, мов плющ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в кухні ще світилося, для не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ж вертався я з побаче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п'янілий від свободи літа, що</w:t>
                        <w:br/>
                        <w:t>Усе коротшало, пропахле духом сіна</w:t>
                        <w:br/>
                        <w:t>І сяйвом місячним, - мене спинила</w:t>
                        <w:br/>
                        <w:t>Поліція. Махаючи червоними</w:t>
                        <w:br/>
                        <w:t>На мене ліхтарями, обступила</w:t>
                        <w:br/>
                        <w:t>Авто, мов чорна череда, націливши</w:t>
                        <w:br/>
                        <w:t>Мені ув око «стена». «Як ім'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одію?»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spacing w:lineRule="exact" w:line="254" w:before="0" w:after="0"/>
                        <w:ind w:left="14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Шеймас..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742" w:leader="none"/>
                        </w:tabs>
                        <w:spacing w:lineRule="exact" w:line="254" w:before="0" w:after="0"/>
                        <w:ind w:left="3420" w:hanging="0"/>
                        <w:jc w:val="left"/>
                        <w:rPr/>
                      </w:pP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Шеймас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чит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м'я моє в водійському посвідчен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ієрогліфи твої ще посвіти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360" w:hanging="0"/>
                        <w:rPr/>
                      </w:pPr>
                      <w:r>
                        <w:rPr>
                          <w:rStyle w:val="95pt0pt1"/>
                          <w:sz w:val="20"/>
                          <w:szCs w:val="20"/>
                        </w:rPr>
                        <w:t>«Ораторське мистецтво»</w:t>
                      </w:r>
                      <w:r>
                        <w:rPr>
                          <w:rStyle w:val="95pt0pt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кучерявий</w:t>
                        <w:br/>
                        <w:t>Твій почер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60" w:firstLine="208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льстер був британський, та</w:t>
                        <w:br/>
                        <w:t>Без прав на лірику англійську. Все</w:t>
                        <w:br/>
                        <w:t>Було довкола «міністерством страху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оча ми й не висловлювались та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39315</wp:posOffset>
                </wp:positionH>
                <wp:positionV relativeFrom="page">
                  <wp:posOffset>1914525</wp:posOffset>
                </wp:positionV>
                <wp:extent cx="221615" cy="10795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8.5pt;mso-wrap-distance-left:0pt;mso-wrap-distance-right:0pt;mso-wrap-distance-top:0pt;mso-wrap-distance-bottom:0pt;margin-top:150.7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12210</wp:posOffset>
                </wp:positionH>
                <wp:positionV relativeFrom="page">
                  <wp:posOffset>1902460</wp:posOffset>
                </wp:positionV>
                <wp:extent cx="418465" cy="9525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49.8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6960</wp:posOffset>
                </wp:positionH>
                <wp:positionV relativeFrom="page">
                  <wp:posOffset>2219960</wp:posOffset>
                </wp:positionV>
                <wp:extent cx="3161030" cy="607695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20" w:before="0" w:after="207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ЗИТ КОНСТЕБЛ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елосипеда він поставив під вікн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1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з ґумою, що захища холоші</w:t>
                              <w:br/>
                              <w:t>Від грязюки, й з ручками товстими</w:t>
                              <w:br/>
                              <w:t>Чорними, що мліли на осонні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блискувала динамомаши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розпружено-синхронно</w:t>
                              <w:br/>
                              <w:t>Педалі відпочивали</w:t>
                              <w:br/>
                              <w:t>Від чобота зако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ам на стільці сидів, кашкет лежав,</w:t>
                              <w:br/>
                              <w:t>Перевернувшись, на підлоз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1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червонів надавлений пружок</w:t>
                              <w:br/>
                              <w:t>На лобі й попід зліпленим волосся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розщібнув важезного планше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батько звітував про фермерські прибутки:</w:t>
                              <w:br/>
                              <w:t>Скільки він збира з кожного акра</w:t>
                              <w:br/>
                              <w:t>І які конкретно продук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рифметика й страх. Невідривно я</w:t>
                              <w:br/>
                              <w:t>На лискучу кобуру дививс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щебнута, як годи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11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евольвер прип'ято до ремін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ще які коренеплод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рмові буряки? Кабачки?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ні...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780" w:firstLine="160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А хіба рядок брукви</w:t>
                              <w:br/>
                              <w:t>Випадково не висіявся в картоплі?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думав я з жахом — і уявив</w:t>
                              <w:br/>
                              <w:t>У нашої хати в стіні</w:t>
                              <w:br/>
                              <w:t>Чорну дірку від кул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став, посунув кийка на ремен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478.5pt;mso-wrap-distance-left:0pt;mso-wrap-distance-right:0pt;mso-wrap-distance-top:0pt;mso-wrap-distance-bottom:0pt;margin-top:174.8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exact" w:line="220" w:before="0" w:after="207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ЗИТ КОНСТЕБЛ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елосипеда він поставив під вікн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1"/>
                        <w:ind w:left="40" w:right="10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з ґумою, що захища холоші</w:t>
                        <w:br/>
                        <w:t>Від грязюки, й з ручками товстими</w:t>
                        <w:br/>
                        <w:t>Чорними, що мліли на осонні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блискувала динамомаши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10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розпружено-синхронно</w:t>
                        <w:br/>
                        <w:t>Педалі відпочивали</w:t>
                        <w:br/>
                        <w:t>Від чобота зако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0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ам на стільці сидів, кашкет лежав,</w:t>
                        <w:br/>
                        <w:t>Перевернувшись, на підлоз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1"/>
                        <w:ind w:left="40" w:right="10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червонів надавлений пружок</w:t>
                        <w:br/>
                        <w:t>На лобі й попід зліпленим волосся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розщібнув важезного планше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батько звітував про фермерські прибутки:</w:t>
                        <w:br/>
                        <w:t>Скільки він збира з кожного акра</w:t>
                        <w:br/>
                        <w:t>І які конкретно продук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рифметика й страх. Невідривно я</w:t>
                        <w:br/>
                        <w:t>На лискучу кобуру дививс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щебнута, як годи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11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евольвер прип'ято до ремін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ще які коренеплод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рмові буряки? Кабачки?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ні...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780" w:firstLine="160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А хіба рядок брукви</w:t>
                        <w:br/>
                        <w:t>Випадково не висіявся в картоплі?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думав я з жахом — і уявив</w:t>
                        <w:br/>
                        <w:t>У нашої хати в стіні</w:t>
                        <w:br/>
                        <w:t>Чорну дірку від кул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став, посунув кийка на ремен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75990</wp:posOffset>
                </wp:positionH>
                <wp:positionV relativeFrom="page">
                  <wp:posOffset>1880870</wp:posOffset>
                </wp:positionV>
                <wp:extent cx="789305" cy="9525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48.1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84165</wp:posOffset>
                </wp:positionH>
                <wp:positionV relativeFrom="page">
                  <wp:posOffset>1880870</wp:posOffset>
                </wp:positionV>
                <wp:extent cx="221615" cy="10795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8.5pt;mso-wrap-distance-left:0pt;mso-wrap-distance-right:0pt;mso-wrap-distance-top:0pt;mso-wrap-distance-bottom:0pt;margin-top:148.1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153285</wp:posOffset>
                </wp:positionH>
                <wp:positionV relativeFrom="page">
                  <wp:posOffset>2172970</wp:posOffset>
                </wp:positionV>
                <wp:extent cx="3493135" cy="6090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right="17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леносну книгу закрив, кашкета</w:t>
                              <w:br/>
                              <w:t>Насадив на голову обома руками</w:t>
                              <w:br/>
                              <w:t>Й зиркнув на ме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инувши нам: «Бувайте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інню попід вікном промайну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кріпив на багажникові планше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08"/>
                              <w:ind w:left="220" w:right="17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едалі раз, другий крутнув</w:t>
                              <w:br/>
                              <w:t>І геть погнав свого велосипеда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20" w:before="0" w:after="207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РАНЖИСТСЬКІ БАРАБАНИ, ТИРОУН, 1966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пузі колихливім бараба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ажкий — носій боїться, щоб не впас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те, що навпроти пупа, бараба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й грім підтримує, щоб не розпавсь на част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Є паличка, продовженням ру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тупа за барабаном барабанщ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Юрба дає дорогу залюбк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барабан тут вождь, пухир гігантськ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right="17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сім жадібним і вухам, і очам</w:t>
                              <w:br/>
                              <w:t>Волає написом: «На мило Папу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п'ята шкіра, кров буває т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08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вітря гуп-гуп! Мов хто взявся трамбувати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20" w:before="0" w:after="207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ІТО 1969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поліція юрбу накри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right="14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дкривши стрілянину, я терпів</w:t>
                              <w:br/>
                              <w:t>Лише Мадриду сонце хуліганськ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дня надвечір — чисто скоровар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обливався потом, продираючис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ізь Джойсове життя, крізь сморід риб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79.6pt;mso-wrap-distance-left:0pt;mso-wrap-distance-right:0pt;mso-wrap-distance-top:0pt;mso-wrap-distance-bottom:0pt;margin-top:17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right="17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леносну книгу закрив, кашкета</w:t>
                        <w:br/>
                        <w:t>Насадив на голову обома руками</w:t>
                        <w:br/>
                        <w:t>Й зиркнув на ме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инувши нам: «Бувайте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інню попід вікном промайну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кріпив на багажникові планше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08"/>
                        <w:ind w:left="220" w:right="17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едалі раз, другий крутнув</w:t>
                        <w:br/>
                        <w:t>І геть погнав свого велосипеда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566" w:leader="none"/>
                        </w:tabs>
                        <w:spacing w:lineRule="exact" w:line="220" w:before="0" w:after="207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РАНЖИСТСЬКІ БАРАБАНИ, ТИРОУН, 1966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пузі колихливім бараба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ажкий — носій боїться, щоб не впас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те, що навпроти пупа, бараба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й грім підтримує, щоб не розпавсь на част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Є паличка, продовженням ру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тупа за барабаном барабанщ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Юрба дає дорогу залюбк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барабан тут вождь, пухир гігантськ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right="17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сім жадібним і вухам, і очам</w:t>
                        <w:br/>
                        <w:t>Волає написом: «На мило Папу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п'ята шкіра, кров буває т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08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вітря гуп-гуп! Мов хто взявся трамбувати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550" w:leader="none"/>
                        </w:tabs>
                        <w:spacing w:lineRule="exact" w:line="220" w:before="0" w:after="207"/>
                        <w:ind w:left="3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ІТО 1969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поліція юрбу накри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right="14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дкривши стрілянину, я терпів</w:t>
                        <w:br/>
                        <w:t>Лише Мадриду сонце хуліганськ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дня надвечір — чисто скоровар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обливався потом, продираючис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ізь Джойсове життя, крізь сморід риб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30425</wp:posOffset>
                </wp:positionH>
                <wp:positionV relativeFrom="page">
                  <wp:posOffset>1896110</wp:posOffset>
                </wp:positionV>
                <wp:extent cx="221615" cy="10795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8.5pt;mso-wrap-distance-left:0pt;mso-wrap-distance-right:0pt;mso-wrap-distance-top:0pt;mso-wrap-distance-bottom:0pt;margin-top:149.3pt;mso-position-vertical-relative:page;margin-left:167.7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03320</wp:posOffset>
                </wp:positionH>
                <wp:positionV relativeFrom="page">
                  <wp:posOffset>1887220</wp:posOffset>
                </wp:positionV>
                <wp:extent cx="418465" cy="9525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48.6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49500</wp:posOffset>
                </wp:positionH>
                <wp:positionV relativeFrom="page">
                  <wp:posOffset>2188210</wp:posOffset>
                </wp:positionV>
                <wp:extent cx="3154680" cy="609981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(Так тхнуло з ринку, мов вимочували льон).</w:t>
                              <w:br/>
                              <w:t>Балкон вечірній і вино черво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 темних закутках вже діти спля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Жінки у чорнім припадають до</w:t>
                              <w:br/>
                              <w:t>Відкритих вікон, і повітр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аньйон, ріка, що мовить по-іспансь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и радились, як нам вертатися додому:</w:t>
                              <w:br/>
                              <w:t>Понад рівнинами озорени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Де лак місцевих 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  <w:lang w:val="en-US"/>
                              </w:rPr>
                              <w:t>Guardia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  <w:lang w:val="en-US"/>
                              </w:rPr>
                              <w:t>Civil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br/>
                              <w:t>Блищав, мов риби черевця в вод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труєній вимочуваним льон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ернутись, догукатись до людей!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казав один. А інший думав, як</w:t>
                              <w:br/>
                              <w:t>Підняти Лорку чарами з мог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иділи, слухаючи телевісті</w:t>
                              <w:br/>
                              <w:t>Про смерті в світі, про бої би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витріщалися на знаменитос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там крутились, де і досі</w:t>
                              <w:br/>
                              <w:t>Вирішувалось найважливіш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відступив до прохолоди Прад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м Ґойя, «Розстріли третього травня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всю стіну: конання бунтарів,</w:t>
                              <w:br/>
                              <w:t>їх руки, рвучко вгору скину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олдати з ранцями, в шолом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сіх залпом скошують. А в іншій залі —</w:t>
                              <w:br/>
                              <w:t>Митця кошмари на стіні палац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0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озгули темних сил, Сатурн в крові</w:t>
                              <w:br/>
                              <w:t>Своїх дітей; гігантський Хаос криє</w:t>
                              <w:br/>
                              <w:t>Бридкими тілесами білий світ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ще — берсерків двох смертельний герць:</w:t>
                              <w:br/>
                              <w:t>Вбивають один одного, за че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чім обох трясовина ковта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исав він ліктями і кула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ерце розписував так, як історія нака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0.3pt;mso-wrap-distance-left:0pt;mso-wrap-distance-right:0pt;mso-wrap-distance-top:0pt;mso-wrap-distance-bottom:0pt;margin-top:172.3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(Так тхнуло з ринку, мов вимочували льон).</w:t>
                        <w:br/>
                        <w:t>Балкон вечірній і вино черво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 темних закутках вже діти спля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Жінки у чорнім припадають до</w:t>
                        <w:br/>
                        <w:t>Відкритих вікон, і повітр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аньйон, ріка, що мовить по-іспансь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и радились, як нам вертатися додому:</w:t>
                        <w:br/>
                        <w:t>Понад рівнинами озорени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Де лак місцевих </w:t>
                      </w:r>
                      <w:r>
                        <w:rPr>
                          <w:rStyle w:val="11pt"/>
                          <w:sz w:val="20"/>
                          <w:szCs w:val="20"/>
                          <w:lang w:val="en-US"/>
                        </w:rPr>
                        <w:t>Guardia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11pt"/>
                          <w:sz w:val="20"/>
                          <w:szCs w:val="20"/>
                          <w:lang w:val="en-US"/>
                        </w:rPr>
                        <w:t>Civil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br/>
                        <w:t>Блищав, мов риби черевця в вод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труєній вимочуваним льон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ернутись, догукатись до людей!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казав один. А інший думав, як</w:t>
                        <w:br/>
                        <w:t>Підняти Лорку чарами з мог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иділи, слухаючи телевісті</w:t>
                        <w:br/>
                        <w:t>Про смерті в світі, про бої би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витріщалися на знаменитос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там крутились, де і досі</w:t>
                        <w:br/>
                        <w:t>Вирішувалось найважливіш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відступив до прохолоди Прад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м Ґойя, «Розстріли третього травня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всю стіну: конання бунтарів,</w:t>
                        <w:br/>
                        <w:t>їх руки, рвучко вгору скину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олдати з ранцями, в шолом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сіх залпом скошують. А в іншій залі —</w:t>
                        <w:br/>
                        <w:t>Митця кошмари на стіні палац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0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озгули темних сил, Сатурн в крові</w:t>
                        <w:br/>
                        <w:t>Своїх дітей; гігантський Хаос криє</w:t>
                        <w:br/>
                        <w:t>Бридкими тілесами білий світ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ще — берсерків двох смертельний герць:</w:t>
                        <w:br/>
                        <w:t>Вбивають один одного, за че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чім обох трясовина ковта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исав він ліктями і кула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ерце розписував так, як історія накаж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0900</wp:posOffset>
                </wp:positionH>
                <wp:positionV relativeFrom="page">
                  <wp:posOffset>1920240</wp:posOffset>
                </wp:positionV>
                <wp:extent cx="789305" cy="9525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1.2pt;mso-position-vertical-relative:page;margin-left:26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295900</wp:posOffset>
                </wp:positionH>
                <wp:positionV relativeFrom="page">
                  <wp:posOffset>1923415</wp:posOffset>
                </wp:positionV>
                <wp:extent cx="216535" cy="12065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51.45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159000</wp:posOffset>
                </wp:positionH>
                <wp:positionV relativeFrom="page">
                  <wp:posOffset>2418080</wp:posOffset>
                </wp:positionV>
                <wp:extent cx="3474720" cy="591566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9" w:leader="none"/>
                              </w:tabs>
                              <w:spacing w:lineRule="exact" w:line="220" w:before="0" w:after="243"/>
                              <w:ind w:left="14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СТАВНИЦТВО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190" w:before="0" w:after="217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495pt0pt1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рисвячую Майклові МакЛеверт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Описування — ось де одкровення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ойял Авеню, Белфаст, 1962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уботнє надвечір'я, радий зустрічі</w:t>
                              <w:br/>
                              <w:t>Зі мною, новобранцем творчос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 лікоть хап мене. «Послухайт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воїм шляхом ідіть. Свою робіть</w:t>
                              <w:br/>
                              <w:t>Роботу. Й пам'ятайте Кетрін Менсфілд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410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«Скажу вам, кошик як рипить з білизною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й плач вигнання... Тільки не переборщіт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би не напинались жили в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водите пером». А потім: «Бідний Гопкінс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бережу «Щоденники», як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дав мені, де головне підкресле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зігнута його духовна сутність</w:t>
                              <w:br/>
                              <w:t>Покірна їхнім болещам. Він розрізняв</w:t>
                              <w:br/>
                              <w:t>Повсюди лінії терплячост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08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пікувався мною і послав</w:t>
                              <w:br/>
                              <w:t>У світ — з напучуваннями, які</w:t>
                              <w:br/>
                              <w:t>Гнуть язика, мов грецькі ті обо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02"/>
                              <w:ind w:left="19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6. ВИКРИТТ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рудень у горах Вікло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лачуть краплинами вільх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ерези вхопили зблиски остан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сени холодні, як гля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мета пропала, мов грон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гулькне при заході сонц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ті мільйони тонн світ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мерехт глоду й ружа розквіт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65.8pt;mso-wrap-distance-left:0pt;mso-wrap-distance-right:0pt;mso-wrap-distance-top:0pt;mso-wrap-distance-bottom:0pt;margin-top:190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679" w:leader="none"/>
                        </w:tabs>
                        <w:spacing w:lineRule="exact" w:line="220" w:before="0" w:after="243"/>
                        <w:ind w:left="14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СТАВНИЦТВО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190" w:before="0" w:after="217"/>
                        <w:ind w:left="1900" w:hanging="0"/>
                        <w:jc w:val="left"/>
                        <w:rPr/>
                      </w:pPr>
                      <w:r>
                        <w:rPr>
                          <w:rStyle w:val="495pt0pt1"/>
                          <w:i w:val="false"/>
                          <w:iCs w:val="false"/>
                          <w:sz w:val="20"/>
                          <w:szCs w:val="20"/>
                        </w:rPr>
                        <w:t>Присвячую Майклові МакЛеверт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Описування — ось де одкровення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ойял Авеню, Белфаст, 1962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уботнє надвечір'я, радий зустрічі</w:t>
                        <w:br/>
                        <w:t>Зі мною, новобранцем творчос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 лікоть хап мене. «Послухайт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воїм шляхом ідіть. Свою робіть</w:t>
                        <w:br/>
                        <w:t>Роботу. Й пам'ятайте Кетрін Менсфілд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4105pt0pt"/>
                          <w:i w:val="false"/>
                          <w:iCs w:val="false"/>
                          <w:sz w:val="20"/>
                          <w:szCs w:val="20"/>
                        </w:rPr>
                        <w:t>«Скажу вам, кошик як рипить з білизною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й плач вигнання... Тільки не переборщіт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би не напинались жили в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водите пером». А потім: «Бідний Гопкінс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бережу «Щоденники», як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дав мені, де головне підкресле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зігнута його духовна сутність</w:t>
                        <w:br/>
                        <w:t>Покірна їхнім болещам. Він розрізняв</w:t>
                        <w:br/>
                        <w:t>Повсюди лінії терплячост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08"/>
                        <w:ind w:left="20" w:right="6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пікувався мною і послав</w:t>
                        <w:br/>
                        <w:t>У світ — з напучуваннями, які</w:t>
                        <w:br/>
                        <w:t>Гнуть язика, мов грецькі ті обо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02"/>
                        <w:ind w:left="19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6. ВИКРИТТ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рудень у горах Вікло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лачуть краплинами вільх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ерези вхопили зблиски остан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сени холодні, як гля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мета пропала, мов гронц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гулькне при заході сонц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ті мільйони тонн світ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мерехт глоду й ружа розквіт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21485</wp:posOffset>
                </wp:positionH>
                <wp:positionV relativeFrom="page">
                  <wp:posOffset>1886585</wp:posOffset>
                </wp:positionV>
                <wp:extent cx="216535" cy="12065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48.55pt;mso-position-vertical-relative:page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94380</wp:posOffset>
                </wp:positionH>
                <wp:positionV relativeFrom="page">
                  <wp:posOffset>1876425</wp:posOffset>
                </wp:positionV>
                <wp:extent cx="418465" cy="9525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івн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147.75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івн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54885</wp:posOffset>
                </wp:positionH>
                <wp:positionV relativeFrom="page">
                  <wp:posOffset>2174875</wp:posOffset>
                </wp:positionV>
                <wp:extent cx="2581910" cy="5620385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ачу іноді, як падають зо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т би проїхатись на метеор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то бреду крізь листя волог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ізь перегорілі осінні облог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витязя уявля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острівці замуленім скра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ого дар — камінь із пращі,</w:t>
                              <w:br/>
                              <w:t>Кинутий зухам пропащи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же я до цього скотивс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асто думаю про товариств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4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 їхні гарні призматичні поради</w:t>
                              <w:br/>
                              <w:t>Й про мізки — ковадла зра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все зважую, зважую, зважую,</w:t>
                              <w:br/>
                              <w:t>Власні «Жалі» принаджу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ля чого? Для кого? Для людей?</w:t>
                              <w:br/>
                              <w:t>Для поза очі мовлених речей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щу не затримає гілка вільхи.</w:t>
                              <w:br/>
                              <w:t>Тихо мурмоче тільки</w:t>
                              <w:br/>
                              <w:t>Про занепад, гниття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29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кожна крапля із забутт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клика абсолют діамант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інтернований, не інформато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внутрішній я емігрант пелехатий,</w:t>
                              <w:br/>
                              <w:t>Розбійник, звиклий облав уник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аскуватися мімікрійно</w:t>
                              <w:br/>
                              <w:t>Під барви та мерехтіння,</w:t>
                              <w:br/>
                              <w:t>Відчуваючи хитро</w:t>
                              <w:br/>
                              <w:t>Кожен подув вітр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442.55pt;mso-wrap-distance-left:0pt;mso-wrap-distance-right:0pt;mso-wrap-distance-top:0pt;mso-wrap-distance-bottom:0pt;margin-top:171.2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ачу іноді, як падають зо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т би проїхатись на метеор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то бреду крізь листя волог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ізь перегорілі осінні облог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витязя уявля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острівці замуленім скра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ого дар — камінь із пращі,</w:t>
                        <w:br/>
                        <w:t>Кинутий зухам пропащи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же я до цього скотивс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асто думаю про товариств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4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 їхні гарні призматичні поради</w:t>
                        <w:br/>
                        <w:t>Й про мізки — ковадла зра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все зважую, зважую, зважую,</w:t>
                        <w:br/>
                        <w:t>Власні «Жалі» принаджу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ля чого? Для кого? Для людей?</w:t>
                        <w:br/>
                        <w:t>Для поза очі мовлених речей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щу не затримає гілка вільхи.</w:t>
                        <w:br/>
                        <w:t>Тихо мурмоче тільки</w:t>
                        <w:br/>
                        <w:t>Про занепад, гниття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29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кожна крапля із забутт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клика абсолют діамант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інтернований, не інформато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внутрішній я емігрант пелехатий,</w:t>
                        <w:br/>
                        <w:t>Розбійник, звиклий облав уник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аскуватися мімікрійно</w:t>
                        <w:br/>
                        <w:t>Під барви та мерехтіння,</w:t>
                        <w:br/>
                        <w:t>Відчуваючи хитро</w:t>
                        <w:br/>
                        <w:t>Кожен подув вітр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09975</wp:posOffset>
                </wp:positionH>
                <wp:positionV relativeFrom="page">
                  <wp:posOffset>1906905</wp:posOffset>
                </wp:positionV>
                <wp:extent cx="789305" cy="9525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0.15pt;mso-position-vertical-relative:page;margin-left:284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14975</wp:posOffset>
                </wp:positionH>
                <wp:positionV relativeFrom="page">
                  <wp:posOffset>1885315</wp:posOffset>
                </wp:positionV>
                <wp:extent cx="216535" cy="12065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48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38120</wp:posOffset>
                </wp:positionH>
                <wp:positionV relativeFrom="page">
                  <wp:posOffset>2202180</wp:posOffset>
                </wp:positionV>
                <wp:extent cx="2569210" cy="695325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, роздмухуючи скупі ці іскрини,</w:t>
                              <w:br/>
                              <w:t>Втратити момент примудрився</w:t>
                              <w:br/>
                              <w:t>Єдиний в житті, мов душ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мети пульсуючу руж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54.75pt;mso-wrap-distance-left:0pt;mso-wrap-distance-right:0pt;mso-wrap-distance-top:0pt;mso-wrap-distance-bottom:0pt;margin-top:173.4pt;mso-position-vertical-relative:page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, роздмухуючи скупі ці іскрини,</w:t>
                        <w:br/>
                        <w:t>Втратити момент примудрився</w:t>
                        <w:br/>
                        <w:t>Єдиний в житті, мов душ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мети пульсуючу руж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151380</wp:posOffset>
                </wp:positionH>
                <wp:positionV relativeFrom="page">
                  <wp:posOffset>2746375</wp:posOffset>
                </wp:positionV>
                <wp:extent cx="2487295" cy="12065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49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І ЗБІРКИ «ПОЛЬОВА РОБОТА» (19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9.5pt;mso-wrap-distance-left:0pt;mso-wrap-distance-right:0pt;mso-wrap-distance-top:0pt;mso-wrap-distance-bottom:0pt;margin-top:216.25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495pt0pt"/>
                          <w:i w:val="false"/>
                          <w:iCs w:val="false"/>
                          <w:sz w:val="20"/>
                          <w:szCs w:val="20"/>
                        </w:rPr>
                        <w:t>ЗІ ЗБІРКИ «ПОЛЬОВА РОБОТА» (197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25190</wp:posOffset>
                </wp:positionH>
                <wp:positionV relativeFrom="page">
                  <wp:posOffset>3051175</wp:posOffset>
                </wp:positionV>
                <wp:extent cx="6695440" cy="102298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8.png" \* MERGEFORMAT  INCLUDEPICTURE "media/image8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46630" cy="876300"/>
                                  <wp:effectExtent l="0" t="0" r="0" b="0"/>
                                  <wp:docPr id="3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80.55pt;mso-wrap-distance-left:0pt;mso-wrap-distance-right:0pt;mso-wrap-distance-top:0pt;mso-wrap-distance-bottom:0pt;margin-top:240.25pt;mso-position-vertical-relative:page;margin-left:2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8.png" \* MERGEFORMAT  INCLUDEPICTURE "media/image8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46630" cy="876300"/>
                            <wp:effectExtent l="0" t="0" r="0" b="0"/>
                            <wp:docPr id="3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04895</wp:posOffset>
                </wp:positionH>
                <wp:positionV relativeFrom="page">
                  <wp:posOffset>4054475</wp:posOffset>
                </wp:positionV>
                <wp:extent cx="527050" cy="133350"/>
                <wp:effectExtent l="0" t="0" r="0" b="0"/>
                <wp:wrapSquare wrapText="largest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УСТР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0.5pt;mso-wrap-distance-left:0pt;mso-wrap-distance-right:0pt;mso-wrap-distance-top:0pt;mso-wrap-distance-bottom:0pt;margin-top:319.25pt;mso-position-vertical-relative:page;margin-left:283.8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105pt0pt"/>
                          <w:b w:val="false"/>
                          <w:bCs w:val="false"/>
                          <w:sz w:val="20"/>
                          <w:szCs w:val="20"/>
                        </w:rPr>
                        <w:t>УСТР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120900</wp:posOffset>
                </wp:positionH>
                <wp:positionV relativeFrom="page">
                  <wp:posOffset>4352290</wp:posOffset>
                </wp:positionV>
                <wp:extent cx="3688080" cy="4130040"/>
                <wp:effectExtent l="0" t="0" r="0" b="0"/>
                <wp:wrapSquare wrapText="largest"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ші скойки цокочуть на таця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ирлом повноводим був мій яз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небіння — небом, зоряним сяйво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я лизнула солоні Плея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ріон ногою ступив у поті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Живі і ґвалтова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6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крижаних постелях лежали</w:t>
                              <w:br/>
                              <w:t>Двостулкові: потім розколо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океану зітхання мандрова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36"/>
                              <w:ind w:left="380" w:right="780" w:hanging="34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ушель мільйони — і рвали їх, і вилущували, й</w:t>
                              <w:br/>
                              <w:t>розкид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и до берега того прибилися</w:t>
                              <w:br/>
                              <w:t>Покрізь квіти й вапня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там ми отаборили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76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ружно жили й відкладались пам'яті милістю</w:t>
                              <w:br/>
                              <w:t>У прохолодних глинах та очерет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неслися над Альпи, в снігах і травах залеглі</w:t>
                              <w:br/>
                              <w:t>Звідти й римляни устриці в Рим привез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7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бачила, як із вогких тих кошелів</w:t>
                              <w:br/>
                              <w:t>Розкішна щедріст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сипалась подобами пальми листкі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325.2pt;mso-wrap-distance-left:0pt;mso-wrap-distance-right:0pt;mso-wrap-distance-top:0pt;mso-wrap-distance-bottom:0pt;margin-top:342.7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ші скойки цокочуть на таця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ирлом повноводим був мій яз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небіння — небом, зоряним сяйво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я лизнула солоні Плея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ріон ногою ступив у поті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Живі і ґвалтова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6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крижаних постелях лежали</w:t>
                        <w:br/>
                        <w:t>Двостулкові: потім розколо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океану зітхання мандрова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36"/>
                        <w:ind w:left="380" w:right="780" w:hanging="34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ушель мільйони — і рвали їх, і вилущували, й</w:t>
                        <w:br/>
                        <w:t>розкид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и до берега того прибилися</w:t>
                        <w:br/>
                        <w:t>Покрізь квіти й вапня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там ми отаборили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76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ружно жили й відкладались пам'яті милістю</w:t>
                        <w:br/>
                        <w:t>У прохолодних глинах та очерет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неслися над Альпи, в снігах і травах залеглі</w:t>
                        <w:br/>
                        <w:t>Звідти й римляни устриці в Рим привез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7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бачила, як із вогких тих кошелів</w:t>
                        <w:br/>
                        <w:t>Розкішна щедріст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сипалась подобами пальми листкі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02355</wp:posOffset>
                </wp:positionH>
                <wp:positionV relativeFrom="page">
                  <wp:posOffset>2228215</wp:posOffset>
                </wp:positionV>
                <wp:extent cx="789305" cy="95250"/>
                <wp:effectExtent l="0" t="0" r="0" b="0"/>
                <wp:wrapSquare wrapText="largest"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75.4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09895</wp:posOffset>
                </wp:positionH>
                <wp:positionV relativeFrom="page">
                  <wp:posOffset>2219325</wp:posOffset>
                </wp:positionV>
                <wp:extent cx="216535" cy="120650"/>
                <wp:effectExtent l="0" t="0" r="0" b="0"/>
                <wp:wrapSquare wrapText="largest"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74.7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120900</wp:posOffset>
                </wp:positionH>
                <wp:positionV relativeFrom="page">
                  <wp:posOffset>2685415</wp:posOffset>
                </wp:positionV>
                <wp:extent cx="3608705" cy="5763895"/>
                <wp:effectExtent l="0" t="0" r="0" b="0"/>
                <wp:wrapSquare wrapText="largest"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сердилась, що довірою не можу спочити</w:t>
                              <w:br/>
                              <w:t>В чистім сяйві свободи чи поезії рит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3"/>
                              <w:ind w:left="120" w:right="20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з моря прийшли. Я їла день</w:t>
                              <w:br/>
                              <w:t>Звільна, щоб віддих його пісень</w:t>
                              <w:br/>
                              <w:t>Швидше переніс мене в слово — слово пречисте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518" w:before="0" w:after="0"/>
                              <w:ind w:left="100" w:hanging="0"/>
                              <w:jc w:val="left"/>
                              <w:rPr/>
                            </w:pPr>
                            <w:bookmarkStart w:id="146" w:name="bookmark73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РИПТИХ</w:t>
                              <w:br/>
                              <w:t>І.</w:t>
                              <w:tab/>
                              <w:t>Після вбивства</w:t>
                            </w:r>
                            <w:bookmarkEnd w:id="14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51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н вони, мовби з пам'яти нашої вилуп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невпокійні засновники знову краєм піш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воє молодиків на горі з рушниця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дорові та несвідомі, мов дві міт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му діло до нашого болю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то б помислив, щоб ми жили навсправжки</w:t>
                              <w:br/>
                              <w:t>Під дощами-вітрами у чистім пол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ров, базальт, води, надгробки, п'яв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</w:t>
                              <w:tab/>
                              <w:t>цій самоті стерильно-первісн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від Брандона до Дунсйвери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думаю про жадані крихітноокі ті пережитки —</w:t>
                              <w:br/>
                              <w:t>Про орхідеї, що їх нічиє не поглинуло черев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ачу хижу кам'яну біля пірс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імнатчина вузенька. Зате широке вік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20" w:right="2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ерце зраділо. Бо двадцять ярдів — і там воно:</w:t>
                              <w:br/>
                              <w:t>Біля човнів можеш риби купи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сьогодні ще дівчина до нас завіт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шик молодої картоплі нам принес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ри тугі капустини. Й моркви чимал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си незрізані, необбита свіжа зем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53.85pt;mso-wrap-distance-left:0pt;mso-wrap-distance-right:0pt;mso-wrap-distance-top:0pt;mso-wrap-distance-bottom:0pt;margin-top:211.45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сердилась, що довірою не можу спочити</w:t>
                        <w:br/>
                        <w:t>В чистім сяйві свободи чи поезії рит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3"/>
                        <w:ind w:left="120" w:right="20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з моря прийшли. Я їла день</w:t>
                        <w:br/>
                        <w:t>Звільна, щоб віддих його пісень</w:t>
                        <w:br/>
                        <w:t>Швидше переніс мене в слово — слово пречисте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518" w:before="0" w:after="0"/>
                        <w:ind w:left="100" w:hanging="0"/>
                        <w:jc w:val="left"/>
                        <w:rPr/>
                      </w:pPr>
                      <w:bookmarkStart w:id="147" w:name="bookmark73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ТРИПТИХ</w:t>
                        <w:br/>
                        <w:t>І.</w:t>
                        <w:tab/>
                        <w:t>Після вбивства</w:t>
                      </w:r>
                      <w:bookmarkEnd w:id="147"/>
                    </w:p>
                    <w:p>
                      <w:pPr>
                        <w:pStyle w:val="38"/>
                        <w:shd w:fill="auto" w:val="clear"/>
                        <w:spacing w:lineRule="exact" w:line="518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н вони, мовби з пам'яти нашої вилуп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невпокійні засновники знову краєм піш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воє молодиків на горі з рушниця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дорові та несвідомі, мов дві міт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му діло до нашого болю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то б помислив, щоб ми жили навсправжки</w:t>
                        <w:br/>
                        <w:t>Під дощами-вітрами у чистім пол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ров, базальт, води, надгробки, п'явки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</w:t>
                        <w:tab/>
                        <w:t>цій самоті стерильно-первісн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від Брандона до Дунсйвери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думаю про жадані крихітноокі ті пережитки —</w:t>
                        <w:br/>
                        <w:t>Про орхідеї, що їх нічиє не поглинуло черев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ачу хижу кам'яну біля пірс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імнатчина вузенька. Зате широке вік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20" w:right="2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ерце зраділо. Бо двадцять ярдів — і там воно:</w:t>
                        <w:br/>
                        <w:t>Біля човнів можеш риби купи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сьогодні ще дівчина до нас завіт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шик молодої картоплі нам принес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ри тугі капустини. Й моркви чимал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си незрізані, необбита свіжа зем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106930</wp:posOffset>
                </wp:positionH>
                <wp:positionV relativeFrom="page">
                  <wp:posOffset>2219325</wp:posOffset>
                </wp:positionV>
                <wp:extent cx="216535" cy="120650"/>
                <wp:effectExtent l="0" t="0" r="0" b="0"/>
                <wp:wrapSquare wrapText="largest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74.75pt;mso-position-vertical-relative:page;margin-left:165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402330</wp:posOffset>
                </wp:positionH>
                <wp:positionV relativeFrom="page">
                  <wp:posOffset>2222500</wp:posOffset>
                </wp:positionV>
                <wp:extent cx="986155" cy="95250"/>
                <wp:effectExtent l="0" t="0" r="0" b="0"/>
                <wp:wrapSquare wrapText="largest"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.5pt;mso-wrap-distance-left:0pt;mso-wrap-distance-right:0pt;mso-wrap-distance-top:0pt;mso-wrap-distance-bottom:0pt;margin-top:1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457450</wp:posOffset>
                </wp:positionH>
                <wp:positionV relativeFrom="page">
                  <wp:posOffset>2719070</wp:posOffset>
                </wp:positionV>
                <wp:extent cx="3014345" cy="4443095"/>
                <wp:effectExtent l="0" t="0" r="0" b="0"/>
                <wp:wrapSquare wrapText="largest"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7" w:leader="none"/>
                              </w:tabs>
                              <w:spacing w:lineRule="exact" w:line="210" w:before="0" w:after="187"/>
                              <w:ind w:left="1700" w:hanging="0"/>
                              <w:jc w:val="left"/>
                              <w:rPr/>
                            </w:pPr>
                            <w:bookmarkStart w:id="148" w:name="bookmark74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ибіла</w:t>
                            </w:r>
                            <w:bookmarkEnd w:id="14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зик мій рухавсь, ніби на завісах двері.</w:t>
                              <w:br/>
                              <w:t>«Що з нами буде?» — я спитав ї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68"/>
                              <w:ind w:left="80" w:right="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, як вода забута в студні сколихнеться</w:t>
                              <w:br/>
                              <w:t>Від вибуху у досвітковій мл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тріщина стіною зазмії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она заговорила так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80" w:right="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«Либонь, і вигляд мусить наш зміниться.</w:t>
                              <w:br/>
                              <w:t>До ящірок. Мурах. Чи загнаних соба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76"/>
                              <w:ind w:left="80" w:right="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що лиш не спроможеться на голос</w:t>
                              <w:br/>
                              <w:t>Всепрощення — і стовбур цей кривав</w:t>
                              <w:br/>
                              <w:t>Не пустить пагонів зелених до околиць,</w:t>
                              <w:br/>
                              <w:t>Як магма зла не стане став купал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мій нарід мовить про пого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80" w:right="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думає про гроші... Бурові</w:t>
                              <w:br/>
                              <w:t>Приспали вишки майбуття народу...</w:t>
                              <w:br/>
                              <w:t>Мовчання риб — рибалці знак: лов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и до землі так довго припад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матінці набили мозо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гнозом покладів занапащали...</w:t>
                              <w:br/>
                              <w:t>Гармидери наш острів нищать злі..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349.85pt;mso-wrap-distance-left:0pt;mso-wrap-distance-right:0pt;mso-wrap-distance-top:0pt;mso-wrap-distance-bottom:0pt;margin-top:214.1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007" w:leader="none"/>
                        </w:tabs>
                        <w:spacing w:lineRule="exact" w:line="210" w:before="0" w:after="187"/>
                        <w:ind w:left="1700" w:hanging="0"/>
                        <w:jc w:val="left"/>
                        <w:rPr/>
                      </w:pPr>
                      <w:bookmarkStart w:id="149" w:name="bookmark74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Сибіла</w:t>
                      </w:r>
                      <w:bookmarkEnd w:id="14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зик мій рухавсь, ніби на завісах двері.</w:t>
                        <w:br/>
                        <w:t>«Що з нами буде?» — я спитав ї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68"/>
                        <w:ind w:left="80" w:right="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, як вода забута в студні сколихнеться</w:t>
                        <w:br/>
                        <w:t>Від вибуху у досвітковій мл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тріщина стіною зазмії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она заговорила так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80" w:right="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«Либонь, і вигляд мусить наш зміниться.</w:t>
                        <w:br/>
                        <w:t>До ящірок. Мурах. Чи загнаних соба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76"/>
                        <w:ind w:left="80" w:right="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що лиш не спроможеться на голос</w:t>
                        <w:br/>
                        <w:t>Всепрощення — і стовбур цей кривав</w:t>
                        <w:br/>
                        <w:t>Не пустить пагонів зелених до околиць,</w:t>
                        <w:br/>
                        <w:t>Як магма зла не стане став купал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мій нарід мовить про пого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80" w:right="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думає про гроші... Бурові</w:t>
                        <w:br/>
                        <w:t>Приспали вишки майбуття народу...</w:t>
                        <w:br/>
                        <w:t>Мовчання риб — рибалці знак: лов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и до землі так довго припад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матінці набили мозо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гнозом покладів занапащали...</w:t>
                        <w:br/>
                        <w:t>Гармидери наш острів нищать злі..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457450</wp:posOffset>
                </wp:positionH>
                <wp:positionV relativeFrom="page">
                  <wp:posOffset>7477125</wp:posOffset>
                </wp:positionV>
                <wp:extent cx="3014345" cy="996950"/>
                <wp:effectExtent l="0" t="0" r="0" b="0"/>
                <wp:wrapSquare wrapText="largest"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8" w:leader="none"/>
                              </w:tabs>
                              <w:spacing w:lineRule="exact" w:line="210" w:before="0" w:after="173"/>
                              <w:ind w:left="1300" w:hanging="0"/>
                              <w:jc w:val="left"/>
                              <w:rPr/>
                            </w:pPr>
                            <w:bookmarkStart w:id="150" w:name="bookmark75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рай води</w:t>
                            </w:r>
                            <w:bookmarkEnd w:id="15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чув бекаса я на Девеніш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158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елегій нарозказував мені</w:t>
                              <w:br/>
                              <w:t>Там доглядач. І голови чернечі</w:t>
                              <w:br/>
                              <w:t>Кришились хлібно в воду кам'я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78.5pt;mso-wrap-distance-left:0pt;mso-wrap-distance-right:0pt;mso-wrap-distance-top:0pt;mso-wrap-distance-bottom:0pt;margin-top:588.7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98" w:leader="none"/>
                        </w:tabs>
                        <w:spacing w:lineRule="exact" w:line="210" w:before="0" w:after="173"/>
                        <w:ind w:left="1300" w:hanging="0"/>
                        <w:jc w:val="left"/>
                        <w:rPr/>
                      </w:pPr>
                      <w:bookmarkStart w:id="151" w:name="bookmark75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Край води</w:t>
                      </w:r>
                      <w:bookmarkEnd w:id="15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чув бекаса я на Девеніш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158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елегій нарозказував мені</w:t>
                        <w:br/>
                        <w:t>Там доглядач. І голови чернечі</w:t>
                        <w:br/>
                        <w:t>Кришились хлібно в воду кам'я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12540</wp:posOffset>
                </wp:positionH>
                <wp:positionV relativeFrom="page">
                  <wp:posOffset>1937385</wp:posOffset>
                </wp:positionV>
                <wp:extent cx="789305" cy="95250"/>
                <wp:effectExtent l="0" t="0" r="0" b="0"/>
                <wp:wrapSquare wrapText="largest"/>
                <wp:docPr id="3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2.55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4365</wp:posOffset>
                </wp:positionH>
                <wp:positionV relativeFrom="page">
                  <wp:posOffset>1913255</wp:posOffset>
                </wp:positionV>
                <wp:extent cx="216535" cy="120650"/>
                <wp:effectExtent l="0" t="0" r="0" b="0"/>
                <wp:wrapSquare wrapText="largest"/>
                <wp:docPr id="3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50.6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43150</wp:posOffset>
                </wp:positionH>
                <wp:positionV relativeFrom="page">
                  <wp:posOffset>2378710</wp:posOffset>
                </wp:positionV>
                <wp:extent cx="3676015" cy="5959475"/>
                <wp:effectExtent l="0" t="0" r="0" b="0"/>
                <wp:wrapSquare wrapText="largest"/>
                <wp:docPr id="3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богоокий, сексоротий слуп на Бо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воликий, трепанований, недрем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імотно привітав мене нім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чаша для дощівки. Й анате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1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 холодного каміна на Конячім</w:t>
                              <w:br/>
                              <w:t>Я у димар відкритий небо бачив</w:t>
                              <w:br/>
                              <w:t>І слухав, як армійський гвинтокрил</w:t>
                              <w:br/>
                              <w:t>Густим гудінням всю місцевість кр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озтріслий глечик, павутиння пов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молоток на порохнявім підвікон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1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се в мені веліло впасти ниць</w:t>
                              <w:br/>
                              <w:t>А чи чкурнути до найгіршої з в'язни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Швиденько помолившись край вод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ми повзли — та встали проти бур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1"/>
                              <w:ind w:left="1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висів вертоліт над нашим маршем в Ньюрі,</w:t>
                              <w:br/>
                              <w:t>Але не повернув назад нам нашої ходи..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20" w:before="0" w:after="226"/>
                              <w:ind w:right="60" w:hanging="0"/>
                              <w:jc w:val="left"/>
                              <w:rPr/>
                            </w:pPr>
                            <w:bookmarkStart w:id="152" w:name="bookmark76"/>
                            <w:r>
                              <w:rPr>
                                <w:rStyle w:val="5211pt"/>
                                <w:sz w:val="20"/>
                                <w:szCs w:val="20"/>
                              </w:rPr>
                              <w:t>ДОРОГА ТУМ-РОУД</w:t>
                            </w:r>
                            <w:bookmarkEnd w:id="15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ось-то вранці стрів колону бронетранспортерів:</w:t>
                              <w:br/>
                              <w:t>Гурчали і вперед потужно пер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 камуфляж їм вільхові гіл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 навушниками шоломи, по баштах вояк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довго по шляхах моїх вони скрадались</w:t>
                              <w:br/>
                              <w:t>Мов власники? І люди ще не прокидал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мав права проїзду, скот, по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ашини, трактори, оброблена зем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ав дім і все, що в домі й біля дому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 кого кинутись? Не треба це ніком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крізь двері на замку — не пустять й до порога</w:t>
                              <w:br/>
                              <w:t>Гінця лихих вістей, мов пса руд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ті, хто йде, щоб лиш спочити у земному лоні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69.25pt;mso-wrap-distance-left:0pt;mso-wrap-distance-right:0pt;mso-wrap-distance-top:0pt;mso-wrap-distance-bottom:0pt;margin-top:187.3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богоокий, сексоротий слуп на Бо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воликий, трепанований, недрем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імотно привітав мене нім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чаша для дощівки. Й анате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1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 холодного каміна на Конячім</w:t>
                        <w:br/>
                        <w:t>Я у димар відкритий небо бачив</w:t>
                        <w:br/>
                        <w:t>І слухав, як армійський гвинтокрил</w:t>
                        <w:br/>
                        <w:t>Густим гудінням всю місцевість кр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озтріслий глечик, павутиння пов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молоток на порохнявім підвікон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1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се в мені веліло впасти ниць</w:t>
                        <w:br/>
                        <w:t>А чи чкурнути до найгіршої з в'язни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Швиденько помолившись край вод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ми повзли — та встали проти бур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1"/>
                        <w:ind w:left="1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висів вертоліт над нашим маршем в Ньюрі,</w:t>
                        <w:br/>
                        <w:t>Але не повернув назад нам нашої ходи..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20" w:before="0" w:after="226"/>
                        <w:ind w:right="60" w:hanging="0"/>
                        <w:jc w:val="left"/>
                        <w:rPr/>
                      </w:pPr>
                      <w:bookmarkStart w:id="153" w:name="bookmark76"/>
                      <w:r>
                        <w:rPr>
                          <w:rStyle w:val="5211pt"/>
                          <w:sz w:val="20"/>
                          <w:szCs w:val="20"/>
                        </w:rPr>
                        <w:t>ДОРОГА ТУМ-РОУД</w:t>
                      </w:r>
                      <w:bookmarkEnd w:id="15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ось-то вранці стрів колону бронетранспортерів:</w:t>
                        <w:br/>
                        <w:t>Гурчали і вперед потужно пер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 камуфляж їм вільхові гіл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 навушниками шоломи, по баштах вояк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довго по шляхах моїх вони скрадались</w:t>
                        <w:br/>
                        <w:t>Мов власники? І люди ще не прокидал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мав права проїзду, скот, по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ашини, трактори, оброблена зем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ав дім і все, що в домі й біля дому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 кого кинутись? Не треба це ніком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крізь двері на замку — не пустять й до порога</w:t>
                        <w:br/>
                        <w:t>Гінця лихих вістей, мов пса руд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1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ті, хто йде, щоб лиш спочити у земному лоні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421255</wp:posOffset>
                </wp:positionH>
                <wp:positionV relativeFrom="page">
                  <wp:posOffset>1914525</wp:posOffset>
                </wp:positionV>
                <wp:extent cx="199390" cy="120650"/>
                <wp:effectExtent l="0" t="0" r="0" b="0"/>
                <wp:wrapSquare wrapText="largest"/>
                <wp:docPr id="3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5pt;mso-wrap-distance-left:0pt;mso-wrap-distance-right:0pt;mso-wrap-distance-top:0pt;mso-wrap-distance-bottom:0pt;margin-top:150.75pt;mso-position-vertical-relative:page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16655</wp:posOffset>
                </wp:positionH>
                <wp:positionV relativeFrom="page">
                  <wp:posOffset>1913255</wp:posOffset>
                </wp:positionV>
                <wp:extent cx="986155" cy="95250"/>
                <wp:effectExtent l="0" t="0" r="0" b="0"/>
                <wp:wrapSquare wrapText="largest"/>
                <wp:docPr id="3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.5pt;mso-wrap-distance-left:0pt;mso-wrap-distance-right:0pt;mso-wrap-distance-top:0pt;mso-wrap-distance-bottom:0pt;margin-top:150.6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411730</wp:posOffset>
                </wp:positionH>
                <wp:positionV relativeFrom="page">
                  <wp:posOffset>2211705</wp:posOffset>
                </wp:positionV>
                <wp:extent cx="3538855" cy="6101080"/>
                <wp:effectExtent l="0" t="0" r="0" b="0"/>
                <wp:wrapSquare wrapText="largest"/>
                <wp:docPr id="3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59" w:before="0" w:after="0"/>
                              <w:ind w:left="20" w:right="10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</w:t>
                              <w:tab/>
                              <w:t>колісничі! Над гармати ваші сонні</w:t>
                              <w:br/>
                              <w:t>Здіймається, невидний в цій ім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1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ринючий, незнищенний пуп землі.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20" w:before="0" w:after="211"/>
                              <w:ind w:left="40" w:hanging="0"/>
                              <w:jc w:val="left"/>
                              <w:rPr/>
                            </w:pPr>
                            <w:bookmarkStart w:id="154" w:name="bookmark77"/>
                            <w:r>
                              <w:rPr>
                                <w:rStyle w:val="5211pt"/>
                                <w:sz w:val="20"/>
                                <w:szCs w:val="20"/>
                              </w:rPr>
                              <w:t>НАПИТИСЯ ВОДИ</w:t>
                            </w:r>
                            <w:bookmarkEnd w:id="15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она приходила щоранку воду брати</w:t>
                              <w:br/>
                              <w:t>Й старим п'ялась нагору кажано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онки кашель, і відерця брязкі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дімінуендо струменя, що вище він над дном, —</w:t>
                              <w:br/>
                              <w:t>Такі-то свідчення були її поя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игадую і сірий фартушок,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яботиння білої ема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писклявий, мов скрип ручки, голос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ввечері, як повний місяць зійд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й зазирне до неї у вікно</w:t>
                              <w:br/>
                              <w:t>І відіб'ється в повних кухлях, відрах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я там з кухля воду пив дав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заклик не забув, від уст напівзатертий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50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410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«Твоє Давця хай пам'ятає серце!»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exact" w:line="220" w:before="0" w:after="227"/>
                              <w:ind w:left="40" w:hanging="0"/>
                              <w:jc w:val="left"/>
                              <w:rPr/>
                            </w:pPr>
                            <w:bookmarkStart w:id="155" w:name="bookmark78"/>
                            <w:r>
                              <w:rPr>
                                <w:rStyle w:val="5211pt"/>
                                <w:sz w:val="20"/>
                                <w:szCs w:val="20"/>
                              </w:rPr>
                              <w:t>БЕРЕГ ОЗЕРА ЛОХ-БЕҐ</w:t>
                            </w:r>
                            <w:bookmarkEnd w:id="155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10" w:before="0" w:after="219"/>
                              <w:ind w:right="40" w:hanging="0"/>
                              <w:jc w:val="left"/>
                              <w:rPr/>
                            </w:pPr>
                            <w:r>
                              <w:rPr>
                                <w:rStyle w:val="WW410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ам'яті Колума МакКартні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16" w:before="0" w:after="177"/>
                              <w:ind w:left="2280" w:right="40" w:firstLine="380"/>
                              <w:jc w:val="left"/>
                              <w:rPr/>
                            </w:pPr>
                            <w:r>
                              <w:rPr>
                                <w:rStyle w:val="WW4105pt0pt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овкола острівця того малого,</w:t>
                              <w:br/>
                              <w:t>Ген-ген внизу, де лиш бурун і шум,</w:t>
                              <w:br/>
                              <w:t>Зроста з піску очеретів облог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382"/>
                              <w:ind w:right="40" w:hanging="0"/>
                              <w:rPr/>
                            </w:pPr>
                            <w:r>
                              <w:rPr>
                                <w:rStyle w:val="105pt"/>
                                <w:sz w:val="20"/>
                                <w:szCs w:val="20"/>
                              </w:rPr>
                              <w:t xml:space="preserve">Данте, </w:t>
                            </w:r>
                            <w:r>
                              <w:rPr>
                                <w:rStyle w:val="105pt0pt1"/>
                                <w:sz w:val="20"/>
                                <w:szCs w:val="20"/>
                              </w:rPr>
                              <w:t>«Чистець»,</w:t>
                            </w:r>
                            <w:r>
                              <w:rPr>
                                <w:rStyle w:val="105pt"/>
                                <w:sz w:val="20"/>
                                <w:szCs w:val="20"/>
                              </w:rPr>
                              <w:t xml:space="preserve"> І, 100-103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ши позаду блиск бензоколонок</w:t>
                              <w:br/>
                              <w:t>Та серед поля кілька ліхтарі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вгору, в напрямі Ньютаунгамілто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вз ліс Ф'юз-Форест, що з-під зір замрі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80.4pt;mso-wrap-distance-left:0pt;mso-wrap-distance-right:0pt;mso-wrap-distance-top:0pt;mso-wrap-distance-bottom:0pt;margin-top:174.15pt;mso-position-vertical-relative:page;margin-left:189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259" w:before="0" w:after="0"/>
                        <w:ind w:left="20" w:right="10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</w:t>
                        <w:tab/>
                        <w:t>колісничі! Над гармати ваші сонні</w:t>
                        <w:br/>
                        <w:t>Здіймається, невидний в цій ім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1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ринючий, незнищенний пуп землі.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20" w:before="0" w:after="211"/>
                        <w:ind w:left="40" w:hanging="0"/>
                        <w:jc w:val="left"/>
                        <w:rPr/>
                      </w:pPr>
                      <w:bookmarkStart w:id="156" w:name="bookmark77"/>
                      <w:r>
                        <w:rPr>
                          <w:rStyle w:val="5211pt"/>
                          <w:sz w:val="20"/>
                          <w:szCs w:val="20"/>
                        </w:rPr>
                        <w:t>НАПИТИСЯ ВОДИ</w:t>
                      </w:r>
                      <w:bookmarkEnd w:id="156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она приходила щоранку воду брати</w:t>
                        <w:br/>
                        <w:t>Й старим п'ялась нагору кажано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онки кашель, і відерця брязкі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дімінуендо струменя, що вище він над дном, —</w:t>
                        <w:br/>
                        <w:t>Такі-то свідчення були її поя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игадую і сірий фартушок,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яботиння білої ема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писклявий, мов скрип ручки, голос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ввечері, як повний місяць зійд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й зазирне до неї у вікно</w:t>
                        <w:br/>
                        <w:t>І відіб'ється в повних кухлях, відрах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я там з кухля воду пив дав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заклик не забув, від уст напівзатертий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508"/>
                        <w:ind w:left="20" w:hanging="0"/>
                        <w:jc w:val="left"/>
                        <w:rPr/>
                      </w:pPr>
                      <w:r>
                        <w:rPr>
                          <w:rStyle w:val="WW4105pt0pt"/>
                          <w:i w:val="false"/>
                          <w:iCs w:val="false"/>
                          <w:sz w:val="20"/>
                          <w:szCs w:val="20"/>
                        </w:rPr>
                        <w:t>«Твоє Давця хай пам'ятає серце!»</w:t>
                      </w:r>
                    </w:p>
                    <w:p>
                      <w:pPr>
                        <w:pStyle w:val="521"/>
                        <w:shd w:fill="auto" w:val="clear"/>
                        <w:spacing w:lineRule="exact" w:line="220" w:before="0" w:after="227"/>
                        <w:ind w:left="40" w:hanging="0"/>
                        <w:jc w:val="left"/>
                        <w:rPr/>
                      </w:pPr>
                      <w:bookmarkStart w:id="157" w:name="bookmark78"/>
                      <w:r>
                        <w:rPr>
                          <w:rStyle w:val="5211pt"/>
                          <w:sz w:val="20"/>
                          <w:szCs w:val="20"/>
                        </w:rPr>
                        <w:t>БЕРЕГ ОЗЕРА ЛОХ-БЕҐ</w:t>
                      </w:r>
                      <w:bookmarkEnd w:id="157"/>
                    </w:p>
                    <w:p>
                      <w:pPr>
                        <w:pStyle w:val="45"/>
                        <w:shd w:fill="auto" w:val="clear"/>
                        <w:spacing w:lineRule="exact" w:line="210" w:before="0" w:after="219"/>
                        <w:ind w:right="40" w:hanging="0"/>
                        <w:jc w:val="left"/>
                        <w:rPr/>
                      </w:pPr>
                      <w:r>
                        <w:rPr>
                          <w:rStyle w:val="WW4105pt0pt"/>
                          <w:i w:val="false"/>
                          <w:iCs w:val="false"/>
                          <w:sz w:val="20"/>
                          <w:szCs w:val="20"/>
                        </w:rPr>
                        <w:t>Пам'яті Колума МакКартні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16" w:before="0" w:after="177"/>
                        <w:ind w:left="2280" w:right="40" w:firstLine="380"/>
                        <w:jc w:val="left"/>
                        <w:rPr/>
                      </w:pPr>
                      <w:r>
                        <w:rPr>
                          <w:rStyle w:val="WW4105pt0pt"/>
                          <w:i w:val="false"/>
                          <w:iCs w:val="false"/>
                          <w:sz w:val="20"/>
                          <w:szCs w:val="20"/>
                        </w:rPr>
                        <w:t>Довкола острівця того малого,</w:t>
                        <w:br/>
                        <w:t>Ген-ген внизу, де лиш бурун і шум,</w:t>
                        <w:br/>
                        <w:t>Зроста з піску очеретів облог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382"/>
                        <w:ind w:right="40" w:hanging="0"/>
                        <w:rPr/>
                      </w:pPr>
                      <w:r>
                        <w:rPr>
                          <w:rStyle w:val="105pt"/>
                          <w:sz w:val="20"/>
                          <w:szCs w:val="20"/>
                        </w:rPr>
                        <w:t xml:space="preserve">Данте, </w:t>
                      </w:r>
                      <w:r>
                        <w:rPr>
                          <w:rStyle w:val="105pt0pt1"/>
                          <w:sz w:val="20"/>
                          <w:szCs w:val="20"/>
                        </w:rPr>
                        <w:t>«Чистець»,</w:t>
                      </w:r>
                      <w:r>
                        <w:rPr>
                          <w:rStyle w:val="105pt"/>
                          <w:sz w:val="20"/>
                          <w:szCs w:val="20"/>
                        </w:rPr>
                        <w:t xml:space="preserve"> І, 100-103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иши позаду блиск бензоколонок</w:t>
                        <w:br/>
                        <w:t>Та серед поля кілька ліхтарі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вгору, в напрямі Ньютаунгамілто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вз ліс Ф'юз-Форест, що з-під зір замрі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9805</wp:posOffset>
                </wp:positionH>
                <wp:positionV relativeFrom="page">
                  <wp:posOffset>1934845</wp:posOffset>
                </wp:positionV>
                <wp:extent cx="789305" cy="95250"/>
                <wp:effectExtent l="0" t="0" r="0" b="0"/>
                <wp:wrapSquare wrapText="largest"/>
                <wp:docPr id="3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2.3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21630</wp:posOffset>
                </wp:positionH>
                <wp:positionV relativeFrom="page">
                  <wp:posOffset>1937385</wp:posOffset>
                </wp:positionV>
                <wp:extent cx="221615" cy="107950"/>
                <wp:effectExtent l="0" t="0" r="0" b="0"/>
                <wp:wrapSquare wrapText="largest"/>
                <wp:docPr id="3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8.5pt;mso-wrap-distance-left:0pt;mso-wrap-distance-right:0pt;mso-wrap-distance-top:0pt;mso-wrap-distance-bottom:0pt;margin-top:152.55pt;mso-position-vertical-relative:page;margin-left:426.9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98395</wp:posOffset>
                </wp:positionH>
                <wp:positionV relativeFrom="page">
                  <wp:posOffset>2235200</wp:posOffset>
                </wp:positionV>
                <wp:extent cx="3002280" cy="6102985"/>
                <wp:effectExtent l="0" t="0" r="0" b="0"/>
                <wp:wrapSquare wrapText="largest"/>
                <wp:docPr id="3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ерись по стежі мандрівців саміт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Свіні утікав від зарізяк</w:t>
                              <w:br/>
                              <w:t>Та демонічних орд несамовит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вишкірялись пащами соба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що за блиск попереду? Шлях вирнув?</w:t>
                              <w:br/>
                              <w:t>Ліхтар червоний, вискіт гальм, глуши</w:t>
                              <w:br/>
                              <w:t>Двигун; рушниці, голоси немирн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фари ззаду руки простягли</w:t>
                              <w:br/>
                              <w:t>І раптом витягли тебе й жбурну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все незнане й ти незнаний де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біля вод і глин Лох-Беґа, й мулу,</w:t>
                              <w:br/>
                              <w:t>Черч-Айленд, шпиль, ряд тисів тихо йд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м чув колись ти постріли за хатою</w:t>
                              <w:br/>
                              <w:t>Удосвіта: мисливцям на качок</w:t>
                              <w:br/>
                              <w:t>Було не страшно в комишах чалап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заважав збирати гільзи ш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ти збирав: задушні, геніталь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к бігав, щоб загнати коров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о ти й твої прямих битв уникали</w:t>
                              <w:br/>
                              <w:t>І лиш розмови змовницькі ве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і, щоб мечем махнути, шанс схопити —</w:t>
                              <w:br/>
                              <w:t>Кухарчуки-базіки, пастух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сь по задвірках смілі говор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Гробки опоряджати мастак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о черево в ранковому тума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березі твоїм пасеться ско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езжурно дивиться на нас, що саме</w:t>
                              <w:br/>
                              <w:t>Бредем крізь росянистий рип ос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тьмяно зблискує в імлі тій лезо</w:t>
                              <w:br/>
                              <w:t>Лох-Беґа... Обертаюсь, бо хода</w:t>
                              <w:br/>
                              <w:t>Твоя нечутна стала позад ме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бачу: ти навколішки уп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кров, бруд заліпили скроні, чуб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еред тобою на коліна я вклякаю</w:t>
                              <w:br/>
                              <w:t>І повні пригорщі роси збира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0.55pt;mso-wrap-distance-left:0pt;mso-wrap-distance-right:0pt;mso-wrap-distance-top:0pt;mso-wrap-distance-bottom:0pt;margin-top:176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ерись по стежі мандрівців саміт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Свіні утікав від зарізяк</w:t>
                        <w:br/>
                        <w:t>Та демонічних орд несамовит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вишкірялись пащами соба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що за блиск попереду? Шлях вирнув?</w:t>
                        <w:br/>
                        <w:t>Ліхтар червоний, вискіт гальм, глуши</w:t>
                        <w:br/>
                        <w:t>Двигун; рушниці, голоси немирн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фари ззаду руки простягли</w:t>
                        <w:br/>
                        <w:t>І раптом витягли тебе й жбурну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все незнане й ти незнаний де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біля вод і глин Лох-Беґа, й мулу,</w:t>
                        <w:br/>
                        <w:t>Черч-Айленд, шпиль, ряд тисів тихо йд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м чув колись ти постріли за хатою</w:t>
                        <w:br/>
                        <w:t>Удосвіта: мисливцям на качок</w:t>
                        <w:br/>
                        <w:t>Було не страшно в комишах чалап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заважав збирати гільзи ш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ти збирав: задушні, геніталь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к бігав, щоб загнати коров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о ти й твої прямих битв уникали</w:t>
                        <w:br/>
                        <w:t>І лиш розмови змовницькі ве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і, щоб мечем махнути, шанс схопити —</w:t>
                        <w:br/>
                        <w:t>Кухарчуки-базіки, пастух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сь по задвірках смілі говор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Гробки опоряджати мастак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о черево в ранковому тума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березі твоїм пасеться ско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езжурно дивиться на нас, що саме</w:t>
                        <w:br/>
                        <w:t>Бредем крізь росянистий рип ос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тьмяно зблискує в імлі тій лезо</w:t>
                        <w:br/>
                        <w:t>Лох-Беґа... Обертаюсь, бо хода</w:t>
                        <w:br/>
                        <w:t>Твоя нечутна стала позад ме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бачу: ти навколішки уп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кров, бруд заліпили скроні, чуб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еред тобою на коліна я вклякаю</w:t>
                        <w:br/>
                        <w:t>І повні пригорщі роси збираю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36010</wp:posOffset>
                </wp:positionH>
                <wp:positionV relativeFrom="page">
                  <wp:posOffset>1916430</wp:posOffset>
                </wp:positionV>
                <wp:extent cx="986155" cy="95250"/>
                <wp:effectExtent l="0" t="0" r="0" b="0"/>
                <wp:wrapSquare wrapText="largest"/>
                <wp:docPr id="3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.5pt;mso-wrap-distance-left:0pt;mso-wrap-distance-right:0pt;mso-wrap-distance-top:0pt;mso-wrap-distance-bottom:0pt;margin-top:150.9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10205</wp:posOffset>
                </wp:positionH>
                <wp:positionV relativeFrom="page">
                  <wp:posOffset>2214245</wp:posOffset>
                </wp:positionV>
                <wp:extent cx="2541905" cy="6111875"/>
                <wp:effectExtent l="0" t="0" r="0" b="0"/>
                <wp:wrapSquare wrapText="largest"/>
                <wp:docPr id="3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би тебе умити, брате люб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7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ице м'якеньким мохом обітру,</w:t>
                              <w:br/>
                              <w:t>Тоді візьму тебе і навзнак покладу.</w:t>
                              <w:br/>
                              <w:t>Із очерету я тобі сплету</w:t>
                              <w:br/>
                              <w:t>Наплічники на саван твій зелені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514" w:before="0" w:after="0"/>
                              <w:ind w:left="420" w:hanging="0"/>
                              <w:jc w:val="left"/>
                              <w:rPr/>
                            </w:pPr>
                            <w:bookmarkStart w:id="158" w:name="bookmark79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НЕЩАСЛИВИЙ ВИПАДОК</w:t>
                              <w:br/>
                            </w:r>
                            <w:r>
                              <w:rPr>
                                <w:rStyle w:val="5SegoeUI105pt0pt"/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І</w:t>
                            </w:r>
                            <w:bookmarkEnd w:id="15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ам собі пивш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уло він лиш пальцем ткне</w:t>
                              <w:br/>
                              <w:t>На високу полиц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б рому дали ще одне</w:t>
                              <w:br/>
                              <w:t>Та ще вишнівки скель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</w:t>
                              <w:tab/>
                              <w:t>то без гуку, мовчком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портеру заманетьс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мовить самим кивком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у ще на миґах покаж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, з того барильця, згор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в час закриття в ніч ка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чоботях рибальських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</w:t>
                              <w:tab/>
                              <w:t>дощ заливний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допомозі для безробітних</w:t>
                              <w:br/>
                              <w:t>Трима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в труді беручк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ені він був до вподоби:</w:t>
                              <w:br/>
                              <w:t>Упевнений, хоч трохи лис;</w:t>
                              <w:br/>
                              <w:t>Уникливий, не ворохобн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спитавши броду, нікуди не ліз;</w:t>
                              <w:br/>
                              <w:t>Де оком не бачив, там спиною</w:t>
                              <w:br/>
                              <w:t>За всім стежив пиль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уло йому незбагненне</w:t>
                              <w:br/>
                              <w:t>Моє не таке житт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дивлячись на ме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юльку бавлячи, мов дит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481.25pt;mso-wrap-distance-left:0pt;mso-wrap-distance-right:0pt;mso-wrap-distance-top:0pt;mso-wrap-distance-bottom:0pt;margin-top:174.3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би тебе умити, брате люб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7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ице м'якеньким мохом обітру,</w:t>
                        <w:br/>
                        <w:t>Тоді візьму тебе і навзнак покладу.</w:t>
                        <w:br/>
                        <w:t>Із очерету я тобі сплету</w:t>
                        <w:br/>
                        <w:t>Наплічники на саван твій зелені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514" w:before="0" w:after="0"/>
                        <w:ind w:left="420" w:hanging="0"/>
                        <w:jc w:val="left"/>
                        <w:rPr/>
                      </w:pPr>
                      <w:bookmarkStart w:id="159" w:name="bookmark79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НЕЩАСЛИВИЙ ВИПАДОК</w:t>
                        <w:br/>
                      </w:r>
                      <w:r>
                        <w:rPr>
                          <w:rStyle w:val="5SegoeUI105pt0pt"/>
                          <w:rFonts w:cs="Times New Roman"/>
                          <w:b w:val="false"/>
                          <w:bCs w:val="false"/>
                          <w:sz w:val="20"/>
                          <w:szCs w:val="20"/>
                        </w:rPr>
                        <w:t>І</w:t>
                      </w:r>
                      <w:bookmarkEnd w:id="15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ам собі пивш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уло він лиш пальцем ткне</w:t>
                        <w:br/>
                        <w:t>На високу полиц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б рому дали ще одне</w:t>
                        <w:br/>
                        <w:t>Та ще вишнівки скельце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</w:t>
                        <w:tab/>
                        <w:t>то без гуку, мовчком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портеру заманетьс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мовить самим кивком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у ще на миґах покаж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, з того барильця, згор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в час закриття в ніч ка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чоботях рибальських —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</w:t>
                        <w:tab/>
                        <w:t>дощ заливний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допомозі для безробітних</w:t>
                        <w:br/>
                        <w:t>Трима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в труді беручк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ені він був до вподоби:</w:t>
                        <w:br/>
                        <w:t>Упевнений, хоч трохи лис;</w:t>
                        <w:br/>
                        <w:t>Уникливий, не ворохобн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спитавши броду, нікуди не ліз;</w:t>
                        <w:br/>
                        <w:t>Де оком не бачив, там спиною</w:t>
                        <w:br/>
                        <w:t>За всім стежив пиль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уло йому незбагненне</w:t>
                        <w:br/>
                        <w:t>Моє не таке житт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дивлячись на ме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юльку бавлячи, мов дит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407410</wp:posOffset>
                </wp:positionH>
                <wp:positionV relativeFrom="page">
                  <wp:posOffset>1916430</wp:posOffset>
                </wp:positionV>
                <wp:extent cx="789305" cy="95250"/>
                <wp:effectExtent l="0" t="0" r="0" b="0"/>
                <wp:wrapSquare wrapText="largest"/>
                <wp:docPr id="3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0.9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12410</wp:posOffset>
                </wp:positionH>
                <wp:positionV relativeFrom="page">
                  <wp:posOffset>1913255</wp:posOffset>
                </wp:positionV>
                <wp:extent cx="216535" cy="120650"/>
                <wp:effectExtent l="0" t="0" r="0" b="0"/>
                <wp:wrapSquare wrapText="largest"/>
                <wp:docPr id="3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50.65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632710</wp:posOffset>
                </wp:positionH>
                <wp:positionV relativeFrom="page">
                  <wp:posOffset>2214245</wp:posOffset>
                </wp:positionV>
                <wp:extent cx="2505710" cy="6107430"/>
                <wp:effectExtent l="0" t="0" r="0" b="0"/>
                <wp:wrapSquare wrapText="largest"/>
                <wp:docPr id="3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микне чогось не найгіршого</w:t>
                              <w:br/>
                              <w:t>І, помовчавши ми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сь тихо миркне про вірші</w:t>
                              <w:br/>
                              <w:t>Й знову замовчи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все-таки розбалак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я, завжди чем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схильний до поблажливости,</w:t>
                              <w:br/>
                              <w:t>Якось змінив тем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еревів на вугрів</w:t>
                              <w:br/>
                              <w:t>Та на мистецтво їздов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а коней та вол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Тимчасов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й підходи мої</w:t>
                              <w:br/>
                              <w:t>Експериментальні</w:t>
                              <w:br/>
                              <w:t>Він відстежує спиною</w:t>
                              <w:br/>
                              <w:t>Моментальн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ого розірвало на клочч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в комендантську годину пив.</w:t>
                              <w:br/>
                              <w:t>Решта скорилась. Три ночі</w:t>
                              <w:br/>
                              <w:t>По тім, як свинець скосив</w:t>
                              <w:br/>
                              <w:t>Тринадцятьох у Дер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5pt0pt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95pt0pt1"/>
                                <w:sz w:val="20"/>
                                <w:szCs w:val="20"/>
                              </w:rPr>
                              <w:t>Парас</w:t>
                            </w: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 xml:space="preserve"> тринадцять», мовою ст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ієї серед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сі мовчали, як в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7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день був холодних</w:t>
                              <w:br/>
                              <w:t>Мовчань, віт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озмаяних позолотних</w:t>
                              <w:br/>
                              <w:t>Сутан, стихарі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ощ на вінки-кві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 труною труна</w:t>
                              <w:br/>
                              <w:t>Ніби пливли в повітр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к цвіт несе вод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пільний похорон</w:t>
                              <w:br/>
                              <w:t>Розгортавсь, мов суві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80.9pt;mso-wrap-distance-left:0pt;mso-wrap-distance-right:0pt;mso-wrap-distance-top:0pt;mso-wrap-distance-bottom:0pt;margin-top:174.35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микне чогось не найгіршого</w:t>
                        <w:br/>
                        <w:t>І, помовчавши ми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сь тихо миркне про вірші</w:t>
                        <w:br/>
                        <w:t>Й знову замовчи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все-таки розбалак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я, завжди чем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схильний до поблажливости,</w:t>
                        <w:br/>
                        <w:t>Якось змінив тем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еревів на вугрів</w:t>
                        <w:br/>
                        <w:t>Та на мистецтво їздов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а коней та вол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Тимчасов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й підходи мої</w:t>
                        <w:br/>
                        <w:t>Експериментальні</w:t>
                        <w:br/>
                        <w:t>Він відстежує спиною</w:t>
                        <w:br/>
                        <w:t>Моментальн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ого розірвало на клочч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в комендантську годину пив.</w:t>
                        <w:br/>
                        <w:t>Решта скорилась. Три ночі</w:t>
                        <w:br/>
                        <w:t>По тім, як свинець скосив</w:t>
                        <w:br/>
                        <w:t>Тринадцятьох у Дер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95pt0pt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Style w:val="95pt0pt1"/>
                          <w:sz w:val="20"/>
                          <w:szCs w:val="20"/>
                        </w:rPr>
                        <w:t>Парас</w:t>
                      </w:r>
                      <w:r>
                        <w:rPr>
                          <w:rStyle w:val="11pt"/>
                          <w:sz w:val="20"/>
                          <w:szCs w:val="20"/>
                        </w:rPr>
                        <w:t xml:space="preserve"> тринадцять», мовою ст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ієї серед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сі мовчали, як в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7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день був холодних</w:t>
                        <w:br/>
                        <w:t>Мовчань, віт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озмаяних позолотних</w:t>
                        <w:br/>
                        <w:t>Сутан, стихарі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ощ на вінки-кві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 труною труна</w:t>
                        <w:br/>
                        <w:t>Ніби пливли в повітр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к цвіт несе вод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пільний похорон</w:t>
                        <w:br/>
                        <w:t>Розгортавсь, мов суві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434715</wp:posOffset>
                </wp:positionH>
                <wp:positionV relativeFrom="page">
                  <wp:posOffset>1910080</wp:posOffset>
                </wp:positionV>
                <wp:extent cx="986155" cy="95250"/>
                <wp:effectExtent l="0" t="0" r="0" b="0"/>
                <wp:wrapSquare wrapText="largest"/>
                <wp:docPr id="3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.5pt;mso-wrap-distance-left:0pt;mso-wrap-distance-right:0pt;mso-wrap-distance-top:0pt;mso-wrap-distance-bottom:0pt;margin-top:150.4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28620</wp:posOffset>
                </wp:positionH>
                <wp:positionV relativeFrom="page">
                  <wp:posOffset>2203450</wp:posOffset>
                </wp:positionV>
                <wp:extent cx="2505710" cy="5625465"/>
                <wp:effectExtent l="0" t="0" r="0" b="0"/>
                <wp:wrapSquare wrapText="largest"/>
                <wp:docPr id="3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Обкутуючи, докупи горнучи</w:t>
                              <w:br/>
                              <w:t>В єдиний р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8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ж поки ми стали злютовані</w:t>
                              <w:br/>
                              <w:t>В братерства зві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ого ж утримати не могли</w:t>
                              <w:br/>
                              <w:t>Ні рідні вдо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і чорні розмахані прапо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і погрози по телефо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 бачу, як він зайшов</w:t>
                              <w:br/>
                              <w:t>До бомбами занечищеної пивниці,</w:t>
                              <w:br/>
                              <w:t>Як каяття і шок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лились на ще свідомім обличчі,</w:t>
                              <w:br/>
                              <w:t>Як засліпив спалах</w:t>
                              <w:br/>
                              <w:t>Зацькований його погляд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запливав усе да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о пив, як риба, воду</w:t>
                              <w:br/>
                              <w:t>Ночами, вільно й природньо,</w:t>
                              <w:br/>
                              <w:t>Прямуючи до зва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вогнів сяяли сотні</w:t>
                              <w:br/>
                              <w:t>І гомін веселий сто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дзенькали келих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Й пливли цигаркові димки.</w:t>
                              <w:br/>
                              <w:t>Наскільки ж був він провинний</w:t>
                              <w:br/>
                              <w:t>Того останнього вечор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нашого племени</w:t>
                              <w:br/>
                              <w:t>Порвав провин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важається, що ти нині</w:t>
                              <w:br/>
                              <w:t>Освічений чоловік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ую його і цієї хвили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о ти мене спантелич</w:t>
                              <w:br/>
                              <w:t>Відповіддю правильною</w:t>
                              <w:br/>
                              <w:t>На запитання неправед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42.95pt;mso-wrap-distance-left:0pt;mso-wrap-distance-right:0pt;mso-wrap-distance-top:0pt;mso-wrap-distance-bottom:0pt;margin-top:173.5pt;mso-position-vertical-relative:page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Обкутуючи, докупи горнучи</w:t>
                        <w:br/>
                        <w:t>В єдиний р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8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ж поки ми стали злютовані</w:t>
                        <w:br/>
                        <w:t>В братерства зві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ого ж утримати не могли</w:t>
                        <w:br/>
                        <w:t>Ні рідні вдо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і чорні розмахані прапо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і погрози по телефо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 бачу, як він зайшов</w:t>
                        <w:br/>
                        <w:t>До бомбами занечищеної пивниці,</w:t>
                        <w:br/>
                        <w:t>Як каяття і шок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лились на ще свідомім обличчі,</w:t>
                        <w:br/>
                        <w:t>Як засліпив спалах</w:t>
                        <w:br/>
                        <w:t>Зацькований його погляд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запливав усе да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о пив, як риба, воду</w:t>
                        <w:br/>
                        <w:t>Ночами, вільно й природньо,</w:t>
                        <w:br/>
                        <w:t>Прямуючи до зва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вогнів сяяли сотні</w:t>
                        <w:br/>
                        <w:t>І гомін веселий сто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дзенькали келих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Й пливли цигаркові димки.</w:t>
                        <w:br/>
                        <w:t>Наскільки ж був він провинний</w:t>
                        <w:br/>
                        <w:t>Того останнього вечор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нашого племени</w:t>
                        <w:br/>
                        <w:t>Порвав провин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важається, що ти нині</w:t>
                        <w:br/>
                        <w:t>Освічений чоловік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ую його і цієї хвили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о ти мене спантелич</w:t>
                        <w:br/>
                        <w:t>Відповіддю правильною</w:t>
                        <w:br/>
                        <w:t>На запитання неправед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413125</wp:posOffset>
                </wp:positionH>
                <wp:positionV relativeFrom="page">
                  <wp:posOffset>1913255</wp:posOffset>
                </wp:positionV>
                <wp:extent cx="789305" cy="95250"/>
                <wp:effectExtent l="0" t="0" r="0" b="0"/>
                <wp:wrapSquare wrapText="largest"/>
                <wp:docPr id="3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.5pt;mso-wrap-distance-left:0pt;mso-wrap-distance-right:0pt;mso-wrap-distance-top:0pt;mso-wrap-distance-bottom:0pt;margin-top:150.6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14950</wp:posOffset>
                </wp:positionH>
                <wp:positionV relativeFrom="page">
                  <wp:posOffset>1913255</wp:posOffset>
                </wp:positionV>
                <wp:extent cx="216535" cy="120650"/>
                <wp:effectExtent l="0" t="0" r="0" b="0"/>
                <wp:wrapSquare wrapText="largest"/>
                <wp:docPr id="3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50.6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88285</wp:posOffset>
                </wp:positionH>
                <wp:positionV relativeFrom="page">
                  <wp:posOffset>2360930</wp:posOffset>
                </wp:positionV>
                <wp:extent cx="2602865" cy="5951855"/>
                <wp:effectExtent l="0" t="0" r="0" b="0"/>
                <wp:wrapSquare wrapText="largest"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був на його похоро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Люди тихо виходили</w:t>
                              <w:br/>
                              <w:t>З його завул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ід чемне гурчання</w:t>
                              <w:br/>
                              <w:t>Катафалк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Хода поваж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тон співчутливо-</w:t>
                              <w:br/>
                              <w:t>Приглушеному</w:t>
                              <w:br/>
                              <w:t>Голосу двигун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удка вгору піш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Сонце танцює заучено</w:t>
                              <w:br/>
                              <w:t>На плесі, а береги</w:t>
                              <w:br/>
                              <w:t>Туман сховав навкруг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анку того, ко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н узяв мене в чове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гвинт глибину забіл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Я став волею пове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ано встань, спусти</w:t>
                              <w:br/>
                              <w:t>Човна на во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илов полай: пусти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итм упіймай гож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 поведе, миля за миле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 наймиліше тобі місце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сь там, далеко, за хвилею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алюблений у світанки, вернися!</w:t>
                              <w:br/>
                              <w:t>Вночі, крізь дощі, прий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у знов поведи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ind w:left="1000" w:hanging="0"/>
                              <w:jc w:val="left"/>
                              <w:rPr/>
                            </w:pPr>
                            <w:bookmarkStart w:id="160" w:name="bookmark80"/>
                            <w:r>
                              <w:rPr>
                                <w:rStyle w:val="5105pt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ОРСУКИ</w:t>
                            </w:r>
                            <w:bookmarkEnd w:id="16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ли той борсук геть померехті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</w:t>
                              <w:tab/>
                              <w:t>город сусідськ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и, напівпросвіт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468.65pt;mso-wrap-distance-left:0pt;mso-wrap-distance-right:0pt;mso-wrap-distance-top:0pt;mso-wrap-distance-bottom:0pt;margin-top:185.9pt;mso-position-vertical-relative:page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був на його похоро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Люди тихо виходили</w:t>
                        <w:br/>
                        <w:t>З його завул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ід чемне гурчання</w:t>
                        <w:br/>
                        <w:t>Катафалк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Хода поваж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тон співчутливо-</w:t>
                        <w:br/>
                        <w:t>Приглушеному</w:t>
                        <w:br/>
                        <w:t>Голосу двигун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удка вгору піш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Сонце танцює заучено</w:t>
                        <w:br/>
                        <w:t>На плесі, а береги</w:t>
                        <w:br/>
                        <w:t>Туман сховав навкруг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анку того, ко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н узяв мене в чове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гвинт глибину забіл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Я став волею пове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ано встань, спусти</w:t>
                        <w:br/>
                        <w:t>Човна на во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илов полай: пусти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итм упіймай гож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 поведе, миля за миле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 наймиліше тобі місце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сь там, далеко, за хвилею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алюблений у світанки, вернися!</w:t>
                        <w:br/>
                        <w:t>Вночі, крізь дощі, прий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у знов поведи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ind w:left="1000" w:hanging="0"/>
                        <w:jc w:val="left"/>
                        <w:rPr/>
                      </w:pPr>
                      <w:bookmarkStart w:id="161" w:name="bookmark80"/>
                      <w:r>
                        <w:rPr>
                          <w:rStyle w:val="5105pt0pt"/>
                          <w:b w:val="false"/>
                          <w:bCs w:val="false"/>
                          <w:sz w:val="20"/>
                          <w:szCs w:val="20"/>
                        </w:rPr>
                        <w:t>БОРСУКИ</w:t>
                      </w:r>
                      <w:bookmarkEnd w:id="16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ли той борсук геть померехтів —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</w:t>
                        <w:tab/>
                        <w:t>город сусідськ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и, напівпросвіт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09140</wp:posOffset>
                </wp:positionH>
                <wp:positionV relativeFrom="page">
                  <wp:posOffset>2134235</wp:posOffset>
                </wp:positionV>
                <wp:extent cx="216535" cy="120650"/>
                <wp:effectExtent l="0" t="0" r="0" b="0"/>
                <wp:wrapSquare wrapText="largest"/>
                <wp:docPr id="3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95pt0pt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pt;mso-wrap-distance-left:0pt;mso-wrap-distance-right:0pt;mso-wrap-distance-top:0pt;mso-wrap-distance-bottom:0pt;margin-top:168.0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95pt0pt"/>
                          <w:sz w:val="20"/>
                          <w:szCs w:val="20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307080</wp:posOffset>
                </wp:positionH>
                <wp:positionV relativeFrom="page">
                  <wp:posOffset>2115820</wp:posOffset>
                </wp:positionV>
                <wp:extent cx="986155" cy="95250"/>
                <wp:effectExtent l="0" t="0" r="0" b="0"/>
                <wp:wrapSquare wrapText="largest"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TimesNewRoman75pt0pt"/>
                                <w:rFonts w:eastAsia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.5pt;mso-wrap-distance-left:0pt;mso-wrap-distance-right:0pt;mso-wrap-distance-top:0pt;mso-wrap-distance-bottom:0pt;margin-top:166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TimesNewRoman75pt0pt"/>
                          <w:rFonts w:eastAsia="Arial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11680</wp:posOffset>
                </wp:positionH>
                <wp:positionV relativeFrom="page">
                  <wp:posOffset>2593340</wp:posOffset>
                </wp:positionV>
                <wp:extent cx="3303905" cy="5948045"/>
                <wp:effectExtent l="0" t="0" r="0" b="0"/>
                <wp:wrapSquare wrapText="largest"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 без помочі віск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Зрозумі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єсь повернення сполохав тих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Убієнн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и подум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7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ле ж це міг бути</w:t>
                              <w:br/>
                              <w:t>І якийсь хлопчина буй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Нездоров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Котрий винюхував, що ж там такого втислося</w:t>
                              <w:br/>
                              <w:t>Поміж колискою та вибух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ечорами, коли вікна були розчахнуті</w:t>
                              <w:br/>
                              <w:t>Й компост під сорочками димував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ідвідини такі сприймаються за зна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е біля другої послухав х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Чи не чути</w:t>
                              <w:br/>
                              <w:t>Глухих уда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Де лав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вчув натя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Мовлені пошеп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79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Про десь чиєсь непевне вшанув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І борсуки вернулис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Щоб уможливити читання за скелетами.</w:t>
                              <w:br/>
                              <w:t>Один, що геть набри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Цілісінький валявся край дорог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А задля іншого я вчора мусив гальмув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Та не з шаноб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20" w:before="0" w:after="263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Радше то від страх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Брущаткою остуджений і пахнучи</w:t>
                              <w:br/>
                              <w:t>Усім, по чому тільки шастав поноч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Цей привид з папоротей</w:t>
                              <w:br/>
                              <w:t>Геть викрився в душі мої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Всю сутність свою виказа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68.35pt;mso-wrap-distance-left:0pt;mso-wrap-distance-right:0pt;mso-wrap-distance-top:0pt;mso-wrap-distance-bottom:0pt;margin-top:204.2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 без помочі віск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Зрозумі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єсь повернення сполохав тих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Убієнн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и подум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7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ле ж це міг бути</w:t>
                        <w:br/>
                        <w:t>І якийсь хлопчина буй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Нездоров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Котрий винюхував, що ж там такого втислося</w:t>
                        <w:br/>
                        <w:t>Поміж колискою та вибух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ечорами, коли вікна були розчахнуті</w:t>
                        <w:br/>
                        <w:t>Й компост під сорочками димував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ідвідини такі сприймаються за зна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е біля другої послухав х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Чи не чути</w:t>
                        <w:br/>
                        <w:t>Глухих уда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Де лав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вчув натя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Мовлені пошеп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79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Про десь чиєсь непевне вшанув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І борсуки вернулись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Щоб уможливити читання за скелетами.</w:t>
                        <w:br/>
                        <w:t>Один, що геть набри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Цілісінький валявся край дорог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А задля іншого я вчора мусив гальмув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Та не з шаноб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20" w:before="0" w:after="263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Радше то від страх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Брущаткою остуджений і пахнучи</w:t>
                        <w:br/>
                        <w:t>Усім, по чому тільки шастав поноч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Цей привид з папоротей</w:t>
                        <w:br/>
                        <w:t>Геть викрився в душі мої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11pt"/>
                          <w:sz w:val="20"/>
                          <w:szCs w:val="20"/>
                        </w:rPr>
                        <w:t>Всю сутність свою виказа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404870</wp:posOffset>
                </wp:positionH>
                <wp:positionV relativeFrom="page">
                  <wp:posOffset>2155825</wp:posOffset>
                </wp:positionV>
                <wp:extent cx="739140" cy="95250"/>
                <wp:effectExtent l="0" t="0" r="0" b="0"/>
                <wp:wrapSquare wrapText="largest"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9.75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09870</wp:posOffset>
                </wp:positionH>
                <wp:positionV relativeFrom="page">
                  <wp:posOffset>2158365</wp:posOffset>
                </wp:positionV>
                <wp:extent cx="208915" cy="101600"/>
                <wp:effectExtent l="0" t="0" r="0" b="0"/>
                <wp:wrapSquare wrapText="largest"/>
                <wp:docPr id="3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pt;mso-wrap-distance-left:0pt;mso-wrap-distance-right:0pt;mso-wrap-distance-top:0pt;mso-wrap-distance-bottom:0pt;margin-top:169.9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pt0pt"/>
                          <w:rFonts w:cs="Times New Roman"/>
                          <w:b/>
                          <w:sz w:val="20"/>
                          <w:szCs w:val="2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3460</wp:posOffset>
                </wp:positionH>
                <wp:positionV relativeFrom="page">
                  <wp:posOffset>2472690</wp:posOffset>
                </wp:positionV>
                <wp:extent cx="3060065" cy="1821180"/>
                <wp:effectExtent l="0" t="0" r="0" b="0"/>
                <wp:wrapSquare wrapText="largest"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8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Свинячий рі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213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А зовсім не пухнасте в білі смуж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Наскільки ж небезпечний вибір</w:t>
                              <w:br/>
                              <w:t>Не те життя любити, нам показане?</w:t>
                              <w:br/>
                              <w:t>Сите, міцно збите, закаляне</w:t>
                              <w:br/>
                              <w:t>Тільце, його нікчемне плазув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 справи чужі втруч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До мозку кісток розумнющ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 плечах — достоту хлопець-служка,</w:t>
                              <w:br/>
                              <w:t>Ті плечі — чи не мої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3.4pt;mso-wrap-distance-left:0pt;mso-wrap-distance-right:0pt;mso-wrap-distance-top:0pt;mso-wrap-distance-bottom:0pt;margin-top:194.7pt;mso-position-vertical-relative:page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10" w:before="0" w:after="8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Свинячий рі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213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А зовсім не пухнасте в білі смуж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9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Наскільки ж небезпечний вибір</w:t>
                        <w:br/>
                        <w:t>Не те життя любити, нам показане?</w:t>
                        <w:br/>
                        <w:t>Сите, міцно збите, закаляне</w:t>
                        <w:br/>
                        <w:t>Тільце, його нікчемне плазув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 справи чужі втруч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До мозку кісток розумнющ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9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 плечах — достоту хлопець-служка,</w:t>
                        <w:br/>
                        <w:t>Ті плечі — чи не мої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3460</wp:posOffset>
                </wp:positionH>
                <wp:positionV relativeFrom="page">
                  <wp:posOffset>4615815</wp:posOffset>
                </wp:positionV>
                <wp:extent cx="3060065" cy="3943985"/>
                <wp:effectExtent l="0" t="0" r="0" b="0"/>
                <wp:wrapSquare wrapText="largest"/>
                <wp:docPr id="3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hd w:fill="auto" w:val="clear"/>
                              <w:spacing w:lineRule="exact" w:line="210" w:before="0" w:after="214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62" w:name="bookmark81"/>
                            <w:r>
                              <w:rPr>
                                <w:rStyle w:val="62TimesNewRoman105pt"/>
                                <w:rFonts w:eastAsia="Batang;바탕"/>
                                <w:sz w:val="20"/>
                                <w:szCs w:val="20"/>
                              </w:rPr>
                              <w:t>ДІМ СПІВАКА</w:t>
                            </w:r>
                            <w:bookmarkEnd w:id="16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 xml:space="preserve">Сказали: </w:t>
                            </w:r>
                            <w:r>
                              <w:rPr>
                                <w:rStyle w:val="WW105pt0pt1"/>
                                <w:sz w:val="20"/>
                                <w:szCs w:val="20"/>
                              </w:rPr>
                              <w:t>«Каррікферґус»,</w:t>
                            </w: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 xml:space="preserve"> і почув я</w:t>
                              <w:br/>
                              <w:t>Луну ударів тих, що сіль довбу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І уявив собі таке містеч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Яке зі світла спромоглись добу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І що ми тільки не кажем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ичаровуючи краю нашого сіл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Скільки того, чому слід бути кристальним,</w:t>
                              <w:br/>
                              <w:t>Приходить і йде звідсіл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І приємна погод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Що з собою несе суть речей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Дух достатку й пір року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Чи не все, що дає нам світ цей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 xml:space="preserve">То скажу сам собі: </w:t>
                            </w:r>
                            <w:r>
                              <w:rPr>
                                <w:rStyle w:val="WW105pt0pt1"/>
                                <w:sz w:val="20"/>
                                <w:szCs w:val="20"/>
                              </w:rPr>
                              <w:t>«Ґвібарра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І</w:t>
                              <w:tab/>
                              <w:t>музика залу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Мов вода із каменю вдари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16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Звук блискотливий зри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4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ікном твоїм облямований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Виделки на цераті й нож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0.55pt;mso-wrap-distance-left:0pt;mso-wrap-distance-right:0pt;mso-wrap-distance-top:0pt;mso-wrap-distance-bottom:0pt;margin-top:363.45pt;mso-position-vertical-relative:page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622"/>
                        <w:shd w:fill="auto" w:val="clear"/>
                        <w:spacing w:lineRule="exact" w:line="210" w:before="0" w:after="214"/>
                        <w:ind w:left="2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63" w:name="bookmark81"/>
                      <w:r>
                        <w:rPr>
                          <w:rStyle w:val="62TimesNewRoman105pt"/>
                          <w:rFonts w:eastAsia="Batang;바탕"/>
                          <w:sz w:val="20"/>
                          <w:szCs w:val="20"/>
                        </w:rPr>
                        <w:t>ДІМ СПІВАКА</w:t>
                      </w:r>
                      <w:bookmarkEnd w:id="163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94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 xml:space="preserve">Сказали: </w:t>
                      </w:r>
                      <w:r>
                        <w:rPr>
                          <w:rStyle w:val="WW105pt0pt1"/>
                          <w:sz w:val="20"/>
                          <w:szCs w:val="20"/>
                        </w:rPr>
                        <w:t>«Каррікферґус»,</w:t>
                      </w:r>
                      <w:r>
                        <w:rPr>
                          <w:rStyle w:val="105pt0pt"/>
                          <w:sz w:val="20"/>
                          <w:szCs w:val="20"/>
                        </w:rPr>
                        <w:t xml:space="preserve"> і почув я</w:t>
                        <w:br/>
                        <w:t>Луну ударів тих, що сіль довбу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І уявив собі таке містеч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Яке зі світла спромоглись добу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І що ми тільки не кажем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ичаровуючи краю нашого сіл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Скільки того, чому слід бути кристальним,</w:t>
                        <w:br/>
                        <w:t>Приходить і йде звідсіл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І приємна погод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Що з собою несе суть речей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Дух достатку й пір року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Чи не все, що дає нам світ цей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 xml:space="preserve">То скажу сам собі: </w:t>
                      </w:r>
                      <w:r>
                        <w:rPr>
                          <w:rStyle w:val="WW105pt0pt1"/>
                          <w:sz w:val="20"/>
                          <w:szCs w:val="20"/>
                        </w:rPr>
                        <w:t>«Ґвібарра!»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І</w:t>
                        <w:tab/>
                        <w:t>музика залу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Мов вода із каменю вдари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16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Звук блискотливий зри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4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ікном твоїм облямований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Виделки на цераті й нож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43760</wp:posOffset>
                </wp:positionH>
                <wp:positionV relativeFrom="page">
                  <wp:posOffset>2146935</wp:posOffset>
                </wp:positionV>
                <wp:extent cx="193040" cy="127000"/>
                <wp:effectExtent l="0" t="0" r="0" b="0"/>
                <wp:wrapSquare wrapText="largest"/>
                <wp:docPr id="3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0pt;mso-wrap-distance-left:0pt;mso-wrap-distance-right:0pt;mso-wrap-distance-top:0pt;mso-wrap-distance-bottom:0pt;margin-top:169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94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44875</wp:posOffset>
                </wp:positionH>
                <wp:positionV relativeFrom="page">
                  <wp:posOffset>2123440</wp:posOffset>
                </wp:positionV>
                <wp:extent cx="920750" cy="95250"/>
                <wp:effectExtent l="0" t="0" r="0" b="0"/>
                <wp:wrapSquare wrapText="largest"/>
                <wp:docPr id="3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67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149475</wp:posOffset>
                </wp:positionH>
                <wp:positionV relativeFrom="page">
                  <wp:posOffset>2455545</wp:posOffset>
                </wp:positionV>
                <wp:extent cx="3712210" cy="6096000"/>
                <wp:effectExtent l="0" t="0" r="0" b="0"/>
                <wp:wrapSquare wrapText="largest"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13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Й голова тюленя з'являється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exact" w:line="210" w:before="0" w:after="186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І</w:t>
                              <w:tab/>
                              <w:t>речі їй мов не чужі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/>
                              <w:ind w:left="60" w:right="108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Люди тут вірять, що втоплених</w:t>
                              <w:br/>
                              <w:t>Душі в тюленях живуть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Навесні міняють подоб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Люблять музику й на пісшо пливуть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До співака, що співає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В дверях побіленого хлів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40"/>
                              <w:ind w:left="60" w:right="108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Бо пісня його буває</w:t>
                              <w:br/>
                              <w:t>Схожа ввечері на човна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Коли я приїхав, співав ти завше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Мов птах, що співає по-своєм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Заспівай-но ще, чоловіче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45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Ми й досі віримо в те, що чуємо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15"/>
                              <w:ind w:left="1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ГОРТАННА МУЗА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Улітку це було торік, опівночі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Я вчув задуху полуденн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281" w:leader="none"/>
                              </w:tabs>
                              <w:spacing w:lineRule="exact" w:line="264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З</w:t>
                              <w:tab/>
                              <w:t>вікна мого мотелю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Вдихав я мулу дух, що плив від озер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5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Й дививсь на юнь, що з дискотек виходил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Приємною здіймався їхній гомін густиною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Мов жирні бульбашки, що в сутіні пускав той лин</w:t>
                              <w:br/>
                              <w:t>Слизький, той самий, що з замулених глибин,</w:t>
                              <w:br/>
                              <w:t>Колись ще «риба-лікар» званий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48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Казали: дотики його риб зранених зцілял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У</w:t>
                              <w:tab/>
                              <w:t>білій сукні дівчину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Гурт хлопців вів поміж машин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ЇЇ слова, смішки рідинно розтікались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Й почувсь я щупаком стари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80pt;mso-wrap-distance-left:0pt;mso-wrap-distance-right:0pt;mso-wrap-distance-top:0pt;mso-wrap-distance-bottom:0pt;margin-top:193.35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13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Й голова тюленя з'являється,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214" w:leader="none"/>
                        </w:tabs>
                        <w:spacing w:lineRule="exact" w:line="210" w:before="0" w:after="186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І</w:t>
                        <w:tab/>
                        <w:t>речі їй мов не чужі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/>
                        <w:ind w:left="60" w:right="108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Люди тут вірять, що втоплених</w:t>
                        <w:br/>
                        <w:t>Душі в тюленях живуть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Навесні міняють подобу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Люблять музику й на пісшо пливуть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До співака, що співає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В дверях побіленого хлів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40"/>
                        <w:ind w:left="60" w:right="108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Бо пісня його буває</w:t>
                        <w:br/>
                        <w:t>Схожа ввечері на човна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Коли я приїхав, співав ти завше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Мов птах, що співає по-своєму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Заспівай-но ще, чоловіче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45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Ми й досі віримо в те, що чуємо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15"/>
                        <w:ind w:left="1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ГОРТАННА МУЗА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Улітку це було торік, опівночі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Я вчув задуху полуденну.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281" w:leader="none"/>
                        </w:tabs>
                        <w:spacing w:lineRule="exact" w:line="264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З</w:t>
                        <w:tab/>
                        <w:t>вікна мого мотелю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Вдихав я мулу дух, що плив від озер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5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Й дививсь на юнь, що з дискотек виходила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Приємною здіймався їхній гомін густиною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right="2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Мов жирні бульбашки, що в сутіні пускав той лин</w:t>
                        <w:br/>
                        <w:t>Слизький, той самий, що з замулених глибин,</w:t>
                        <w:br/>
                        <w:t>Колись ще «риба-лікар» званий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48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Казали: дотики його риб зранених зціляли.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305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У</w:t>
                        <w:tab/>
                        <w:t>білій сукні дівчину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0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Гурт хлопців вів поміж машин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0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ЇЇ слова, смішки рідинно розтікались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Й почувсь я щупаком стари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76295</wp:posOffset>
                </wp:positionH>
                <wp:positionV relativeFrom="page">
                  <wp:posOffset>2132330</wp:posOffset>
                </wp:positionV>
                <wp:extent cx="710565" cy="95250"/>
                <wp:effectExtent l="0" t="0" r="0" b="0"/>
                <wp:wrapSquare wrapText="largest"/>
                <wp:docPr id="3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ookmanOldStyle75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.5pt;mso-wrap-distance-left:0pt;mso-wrap-distance-right:0pt;mso-wrap-distance-top:0pt;mso-wrap-distance-bottom:0pt;margin-top:167.9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5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ookmanOldStyle75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275580</wp:posOffset>
                </wp:positionH>
                <wp:positionV relativeFrom="page">
                  <wp:posOffset>2132330</wp:posOffset>
                </wp:positionV>
                <wp:extent cx="193040" cy="127000"/>
                <wp:effectExtent l="0" t="0" r="0" b="0"/>
                <wp:wrapSquare wrapText="largest"/>
                <wp:docPr id="3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0pt;mso-wrap-distance-left:0pt;mso-wrap-distance-right:0pt;mso-wrap-distance-top:0pt;mso-wrap-distance-bottom:0pt;margin-top:167.9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94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407285</wp:posOffset>
                </wp:positionH>
                <wp:positionV relativeFrom="page">
                  <wp:posOffset>2433320</wp:posOffset>
                </wp:positionV>
                <wp:extent cx="3197225" cy="6110605"/>
                <wp:effectExtent l="0" t="0" r="0" b="0"/>
                <wp:wrapSquare wrapText="largest"/>
                <wp:docPr id="3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На кім живого тіла не зосталось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516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І доплисти, торкнутись тиховустого життя</w:t>
                              <w:br/>
                              <w:t>Так забажалось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24"/>
                              <w:ind w:left="1020" w:hanging="0"/>
                              <w:rPr/>
                            </w:pPr>
                            <w:bookmarkStart w:id="164" w:name="bookmark82"/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Ґланморські сонети</w:t>
                            </w:r>
                            <w:bookmarkEnd w:id="164"/>
                          </w:p>
                          <w:p>
                            <w:pPr>
                              <w:pStyle w:val="152"/>
                              <w:shd w:fill="auto" w:val="clear"/>
                              <w:spacing w:before="0" w:after="266"/>
                              <w:ind w:left="1600" w:right="2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5TimesNewRoman105pt"/>
                                <w:rFonts w:eastAsia="Constantia"/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рисвячую Енн Сєдлмаєр,</w:t>
                              <w:br/>
                              <w:t>в нашій найпривітнішій хазяєчці»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before="0" w:after="0"/>
                              <w:ind w:left="20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6TimesNewRoman"/>
                                <w:rFonts w:eastAsia="Constanti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Звук звук оре: такий відкритий ґрунт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За двадцять літ цей лютий найтепліший</w:t>
                              <w:br/>
                              <w:t>Туманом по ріллі — і жоден гук</w:t>
                              <w:br/>
                              <w:t>Не тане в тракторів гурчанні, дивом дише.</w:t>
                              <w:br/>
                              <w:t>Парує шлях, лани лежать в імл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Добро в житті — це перейти лиш ниву?</w:t>
                              <w:br/>
                              <w:t>Мистецтво — парадигма це земл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Що після чересла нова й щаслива?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Старий леміш підґрунтям сенсів всіх</w:t>
                              <w:br/>
                              <w:t>Щасливиться — я очманів від втіх</w:t>
                              <w:br/>
                              <w:t>Землі, що розцвіла, мов чорна ружа.</w:t>
                              <w:br/>
                              <w:t>Стривай... ідуть з туманом сіячі —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Мої то предки сіють, сяюч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Містичний злак, Великодня порош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Відчувши, Щось виходить із криївк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Слова, що майже дотику чуття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Спішать спастися з пітьми забуття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«Це не секрет, а тайнощі-мандрівки»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Сказав колись мені це Ойсин Келлі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У</w:t>
                              <w:tab/>
                              <w:t>Белфасті, як каменя жадав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А той різцю всіляко догоджав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Збагнувши молотка слова весел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А потім Ґланмор, школа просто неб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105pt0pt1"/>
                                <w:b/>
                                <w:sz w:val="20"/>
                                <w:szCs w:val="20"/>
                              </w:rPr>
                              <w:t>Де чув я тихі співи, голос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81.15pt;mso-wrap-distance-left:0pt;mso-wrap-distance-right:0pt;mso-wrap-distance-top:0pt;mso-wrap-distance-bottom:0pt;margin-top:191.6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На кім живого тіла не зосталось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516"/>
                        <w:ind w:left="20" w:right="2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І доплисти, торкнутись тиховустого життя</w:t>
                        <w:br/>
                        <w:t>Так забажалось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24"/>
                        <w:ind w:left="1020" w:hanging="0"/>
                        <w:rPr/>
                      </w:pPr>
                      <w:bookmarkStart w:id="165" w:name="bookmark82"/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Ґланморські сонети</w:t>
                      </w:r>
                      <w:bookmarkEnd w:id="165"/>
                    </w:p>
                    <w:p>
                      <w:pPr>
                        <w:pStyle w:val="152"/>
                        <w:shd w:fill="auto" w:val="clear"/>
                        <w:spacing w:before="0" w:after="266"/>
                        <w:ind w:left="1600" w:right="2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5TimesNewRoman105pt"/>
                          <w:rFonts w:eastAsia="Constantia"/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>Присвячую Енн Сєдлмаєр,</w:t>
                        <w:br/>
                        <w:t>в нашій найпривітнішій хазяєчці»</w:t>
                      </w:r>
                    </w:p>
                    <w:p>
                      <w:pPr>
                        <w:pStyle w:val="162"/>
                        <w:shd w:fill="auto" w:val="clear"/>
                        <w:spacing w:before="0" w:after="0"/>
                        <w:ind w:left="20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6TimesNewRoman"/>
                          <w:rFonts w:eastAsia="Constantia"/>
                          <w:b w:val="false"/>
                          <w:bCs w:val="false"/>
                          <w:sz w:val="20"/>
                          <w:szCs w:val="20"/>
                        </w:rPr>
                        <w:t>І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Звук звук оре: такий відкритий ґрунт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right="2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За двадцять літ цей лютий найтепліший</w:t>
                        <w:br/>
                        <w:t>Туманом по ріллі — і жоден гук</w:t>
                        <w:br/>
                        <w:t>Не тане в тракторів гурчанні, дивом дише.</w:t>
                        <w:br/>
                        <w:t>Парує шлях, лани лежать в імл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right="2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Добро в житті — це перейти лиш ниву?</w:t>
                        <w:br/>
                        <w:t>Мистецтво — парадигма це земл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Що після чересла нова й щаслива?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right="26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Старий леміш підґрунтям сенсів всіх</w:t>
                        <w:br/>
                        <w:t>Щасливиться — я очманів від втіх</w:t>
                        <w:br/>
                        <w:t>Землі, що розцвіла, мов чорна ружа.</w:t>
                        <w:br/>
                        <w:t>Стривай... ідуть з туманом сіячі —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Мої то предки сіють, сяюч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Містичний злак, Великодня порошу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Відчувши, Щось виходить із криївк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Слова, що майже дотику чуття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Спішать спастися з пітьми забуття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«Це не секрет, а тайнощі-мандрівки»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Сказав колись мені це Ойсин Келлі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У</w:t>
                        <w:tab/>
                        <w:t>Белфасті, як каменя жадав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А той різцю всіляко догоджав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Збагнувши молотка слова весел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А потім Ґланмор, школа просто неб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105pt0pt1"/>
                          <w:b/>
                          <w:sz w:val="20"/>
                          <w:szCs w:val="20"/>
                        </w:rPr>
                        <w:t>Де чув я тихі співи, голос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02485</wp:posOffset>
                </wp:positionH>
                <wp:positionV relativeFrom="page">
                  <wp:posOffset>2141220</wp:posOffset>
                </wp:positionV>
                <wp:extent cx="201930" cy="114300"/>
                <wp:effectExtent l="0" t="0" r="0" b="0"/>
                <wp:wrapSquare wrapText="largest"/>
                <wp:docPr id="3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6pt;mso-position-vertical-relative:page;margin-left:165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97885</wp:posOffset>
                </wp:positionH>
                <wp:positionV relativeFrom="page">
                  <wp:posOffset>2129155</wp:posOffset>
                </wp:positionV>
                <wp:extent cx="920750" cy="95250"/>
                <wp:effectExtent l="0" t="0" r="0" b="0"/>
                <wp:wrapSquare wrapText="largest"/>
                <wp:docPr id="3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67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526030</wp:posOffset>
                </wp:positionH>
                <wp:positionV relativeFrom="page">
                  <wp:posOffset>2426970</wp:posOffset>
                </wp:positionV>
                <wp:extent cx="2959735" cy="5938520"/>
                <wp:effectExtent l="0" t="0" r="0" b="0"/>
                <wp:wrapSquare wrapText="largest"/>
                <wp:docPr id="3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з ріжків равликових гук рос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уло так гарно, що гарніш не треба...</w:t>
                              <w:br/>
                              <w:t>Звук звук оре: такий відкритий ґрунт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ірш, мов плуг, обернеться навкру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вечері зозуля і деркач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 добре в сутіні гармонув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се — присмерковий та ямбічний плач.</w:t>
                              <w:br/>
                              <w:t>І кролики у полі вигра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олені (я бачив у вікно:</w:t>
                              <w:br/>
                              <w:t>Принюхувались, мов знавці знавцями)</w:t>
                              <w:br/>
                              <w:t>Ступали обережно, де баг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овались під смерек, модрин гілк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еред тим сказав я: «З самоти</w:t>
                              <w:br/>
                              <w:t>Цієї дивної не йдем нікуд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роті й Вільям...» Тут урвала 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ві пари порівняти хочеш? Буде! —</w:t>
                              <w:br/>
                              <w:t>Надворі легіт шелеснув — і ст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знов повтори: шерехів — затиш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вухо прикладеш до бороз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ені сказали, звук тоді почуєш,</w:t>
                              <w:br/>
                              <w:t>Землі-ріллі розмову й борон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мав, либонь, якусь я іншу чулі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 вчув любовних з'ясування справ,</w:t>
                              <w:br/>
                              <w:t>Над ліс піднесене, за дві-три милі.</w:t>
                              <w:br/>
                              <w:t>Майнула сіра грива, мов рукав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на вирубі появи жду коб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в домі, за два поля звідті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ода у глеку тихо сколихне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 тупіт той передала земл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до пиття лиш — до мого ще сер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4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повернулись брижі залюбки</w:t>
                              <w:br/>
                              <w:t>Туди, звідкіль прилинули, легк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467.6pt;mso-wrap-distance-left:0pt;mso-wrap-distance-right:0pt;mso-wrap-distance-top:0pt;mso-wrap-distance-bottom:0pt;margin-top:191.1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з ріжків равликових гук рос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уло так гарно, що гарніш не треба...</w:t>
                        <w:br/>
                        <w:t>Звук звук оре: такий відкритий ґрунт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ірш, мов плуг, обернеться навкру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вечері зозуля і деркач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 добре в сутіні гармонув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се — присмерковий та ямбічний плач.</w:t>
                        <w:br/>
                        <w:t>І кролики у полі вигра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олені (я бачив у вікно:</w:t>
                        <w:br/>
                        <w:t>Принюхувались, мов знавці знавцями)</w:t>
                        <w:br/>
                        <w:t>Ступали обережно, де баг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овались під смерек, модрин гілк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еред тим сказав я: «З самоти</w:t>
                        <w:br/>
                        <w:t>Цієї дивної не йдем нікуд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роті й Вільям...» Тут урвала 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ві пари порівняти хочеш? Буде! —</w:t>
                        <w:br/>
                        <w:t>Надворі легіт шелеснув — і ст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знов повтори: шерехів — затиш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вухо прикладеш до бороз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ені сказали, звук тоді почуєш,</w:t>
                        <w:br/>
                        <w:t>Землі-ріллі розмову й борон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Batang0pt"/>
                          <w:rFonts w:cs="Times New Roman"/>
                        </w:rPr>
                        <w:t>Та мав, либонь, якусь я іншу чулі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 вчув любовних з'ясування справ,</w:t>
                        <w:br/>
                        <w:t>Над ліс піднесене, за дві-три милі.</w:t>
                        <w:br/>
                        <w:t>Майнула сіра грива, мов рукав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на вирубі появи жду коб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в домі, за два поля звідті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ода у глеку тихо сколихне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 тупіт той передала земл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до пиття лиш — до мого ще сер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4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повернулись брижі залюбки</w:t>
                        <w:br/>
                        <w:t>Туди, звідкіль прилинули, легк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43630</wp:posOffset>
                </wp:positionH>
                <wp:positionV relativeFrom="page">
                  <wp:posOffset>2021205</wp:posOffset>
                </wp:positionV>
                <wp:extent cx="739140" cy="95250"/>
                <wp:effectExtent l="0" t="0" r="0" b="0"/>
                <wp:wrapSquare wrapText="largest"/>
                <wp:docPr id="3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9.1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8630</wp:posOffset>
                </wp:positionH>
                <wp:positionV relativeFrom="page">
                  <wp:posOffset>2021205</wp:posOffset>
                </wp:positionV>
                <wp:extent cx="201930" cy="114300"/>
                <wp:effectExtent l="0" t="0" r="0" b="0"/>
                <wp:wrapSquare wrapText="largest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9.15pt;mso-position-vertical-relative:page;margin-left:436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23135</wp:posOffset>
                </wp:positionH>
                <wp:positionV relativeFrom="page">
                  <wp:posOffset>2334260</wp:posOffset>
                </wp:positionV>
                <wp:extent cx="3660775" cy="6066155"/>
                <wp:effectExtent l="0" t="0" r="0" b="0"/>
                <wp:wrapSquare wrapText="largest"/>
                <wp:docPr id="3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едь кручений той стовбур бузинов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елені пагони, плямисті гілоч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итячий прихисток то був і схов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нині — спомин, гострий, мов гол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Я вже не «бузина» кажу — </w:t>
                            </w:r>
                            <w:r>
                              <w:rPr>
                                <w:rStyle w:val="Batang0pt1"/>
                                <w:rFonts w:cs="Times New Roman"/>
                              </w:rPr>
                              <w:t>sambucus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оча люблю цвіт-блюдця запаш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ягідки-кав'яр — а скільки штук їх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агряне — а за місяць почорні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но із бузини — це просто мрі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6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В цій 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>божині</w:t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 я грався в «язиком</w:t>
                              <w:br/>
                              <w:t>Язик торкни»: то він і терпне, й млі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ж поки в щось шарнеться наждаком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16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, етимолог коренів, ховаюсь</w:t>
                              <w:br/>
                              <w:t>В курінь, де цвіт обернеться на паю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н жив між невимовних тих вог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півдні фуксію — і мжичку — бач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6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 смерк зелень горніх піль сіріла наче</w:t>
                              <w:br/>
                              <w:t>І місяці цвіли на бузині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орвусь, — сказав він, — крізь мою осклілість</w:t>
                              <w:br/>
                              <w:t>Відсутностей журних, чудових мряк!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ішучости набравшись, мов моря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з ровером льодку Мойоли звір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більш його не бачили. Однак</w:t>
                              <w:br/>
                              <w:t>Узимку сорок сьомого, як снігом</w:t>
                              <w:br/>
                              <w:t>Замів країну всю десяток віхол</w:t>
                              <w:br/>
                              <w:t>І не один упав замерзлий пт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ого бувальщина нас воскреш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дика гуска з неба прокрич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V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рландське море, Доґґер, Рокол, Малі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ипливу бистра зелень і Гольфстрім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7.65pt;mso-wrap-distance-left:0pt;mso-wrap-distance-right:0pt;mso-wrap-distance-top:0pt;mso-wrap-distance-bottom:0pt;margin-top:183.8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едь кручений той стовбур бузинов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елені пагони, плямисті гілоч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итячий прихисток то був і схов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нині — спомин, гострий, мов гол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 xml:space="preserve">Я вже не «бузина» кажу — </w:t>
                      </w:r>
                      <w:r>
                        <w:rPr>
                          <w:rStyle w:val="Batang0pt1"/>
                          <w:rFonts w:cs="Times New Roman"/>
                        </w:rPr>
                        <w:t>sambucus</w:t>
                      </w:r>
                      <w:r>
                        <w:rPr>
                          <w:rStyle w:val="Batang0pt1"/>
                          <w:rFonts w:cs="Times New Roman"/>
                          <w:lang w:val="ru-RU"/>
                        </w:rPr>
                        <w:t>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оча люблю цвіт-блюдця запаш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ягідки-кав'яр — а скільки штук їх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агряне — а за місяць почорні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но із бузини — це просто мрі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6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 xml:space="preserve">В цій 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>божині</w:t>
                      </w:r>
                      <w:r>
                        <w:rPr>
                          <w:rStyle w:val="Batang0pt"/>
                          <w:rFonts w:cs="Times New Roman"/>
                        </w:rPr>
                        <w:t xml:space="preserve"> я грався в «язиком</w:t>
                        <w:br/>
                        <w:t>Язик торкни»: то він і терпне, й млі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ж поки в щось шарнеться наждаком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16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, етимолог коренів, ховаюсь</w:t>
                        <w:br/>
                        <w:t>В курінь, де цвіт обернеться на паю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н жив між невимовних тих вог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півдні фуксію — і мжичку — бач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6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 смерк зелень горніх піль сіріла наче</w:t>
                        <w:br/>
                        <w:t>І місяці цвіли на бузині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орвусь, — сказав він, — крізь мою осклілість</w:t>
                        <w:br/>
                        <w:t>Відсутностей журних, чудових мряк!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ішучости набравшись, мов моря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з ровером льодку Мойоли звір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більш його не бачили. Однак</w:t>
                        <w:br/>
                        <w:t>Узимку сорок сьомого, як снігом</w:t>
                        <w:br/>
                        <w:t>Замів країну всю десяток віхол</w:t>
                        <w:br/>
                        <w:t>І не один упав замерзлий пт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ого бувальщина нас воскреш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дика гуска з неба прокрич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V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рландське море, Доґґер, Рокол, Малі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ипливу бистра зелень і Гольфстрім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150110</wp:posOffset>
                </wp:positionH>
                <wp:positionV relativeFrom="page">
                  <wp:posOffset>2018030</wp:posOffset>
                </wp:positionV>
                <wp:extent cx="201930" cy="114300"/>
                <wp:effectExtent l="0" t="0" r="0" b="0"/>
                <wp:wrapSquare wrapText="largest"/>
                <wp:docPr id="3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8.9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442335</wp:posOffset>
                </wp:positionH>
                <wp:positionV relativeFrom="page">
                  <wp:posOffset>2005965</wp:posOffset>
                </wp:positionV>
                <wp:extent cx="920750" cy="95250"/>
                <wp:effectExtent l="0" t="0" r="0" b="0"/>
                <wp:wrapSquare wrapText="largest"/>
                <wp:docPr id="3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57.9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51735</wp:posOffset>
                </wp:positionH>
                <wp:positionV relativeFrom="page">
                  <wp:posOffset>2303780</wp:posOffset>
                </wp:positionV>
                <wp:extent cx="2974975" cy="6096635"/>
                <wp:effectExtent l="0" t="0" r="0" b="0"/>
                <wp:wrapSquare wrapText="largest"/>
                <wp:docPr id="3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шелестючу присмерку півтінь</w:t>
                              <w:br/>
                              <w:t>їх попередження про шторм зачарували.</w:t>
                              <w:br/>
                              <w:t>Опівніч. «Край роботі!» — проволали</w:t>
                              <w:br/>
                              <w:t>Сирени всім шляхам північним — всі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суголоссі вітрових квил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судна в бухту Віклоу загн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Batang0pt1"/>
                                <w:rFonts w:cs="Times New Roman"/>
                              </w:rPr>
                              <w:t>L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rStyle w:val="Batang0pt1"/>
                                <w:rFonts w:cs="Times New Roman"/>
                              </w:rPr>
                              <w:t>Etoile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Style w:val="Batang0pt1"/>
                                <w:rFonts w:cs="Times New Roman"/>
                              </w:rPr>
                              <w:t>Le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Batang0pt1"/>
                                <w:rFonts w:cs="Times New Roman"/>
                              </w:rPr>
                              <w:t>Guillemot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Style w:val="Batang0pt1"/>
                                <w:rFonts w:cs="Times New Roman"/>
                              </w:rPr>
                              <w:t>La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Batang0pt1"/>
                                <w:rFonts w:cs="Times New Roman"/>
                              </w:rPr>
                              <w:t>Belle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Batang0pt1"/>
                                <w:rFonts w:cs="Times New Roman"/>
                              </w:rPr>
                              <w:t>Helene</w:t>
                            </w: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ранці імена свої люляли</w:t>
                              <w:br/>
                              <w:t>В затоці, що немов вапно шкварч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крикнув: «Гавань!» Й слово це ген-ген</w:t>
                              <w:br/>
                              <w:t>Гайнуло, розганяючи всі хмари</w:t>
                              <w:br/>
                              <w:t>Над Фарерами, Мінчами й Кромарт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V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дровах світло грозове; краплини</w:t>
                              <w:br/>
                              <w:t>Гаряче тіло холодять і б'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темнюють сокирки барву — й суть?</w:t>
                              <w:br/>
                              <w:t>Ось до коня, що спить, сорока лине</w:t>
                              <w:br/>
                              <w:t>Й розглядини влаштовує й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здумав про росу на падлі й збро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жде мене, шаленого, в дороз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, як і жабу з дровами візьму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в сутіні качається по врунах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ам'ятаєш в Ландах пансіон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та стара боролася за сон</w:t>
                              <w:br/>
                              <w:t>Монгольчика, сціваючи так сумн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іжи до мене! Нагорі тремчу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клен від блискавки, ще запалахкочу.</w:t>
                            </w:r>
                          </w:p>
                          <w:p>
                            <w:pPr>
                              <w:pStyle w:val="17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м, за вікном кухонним, чорна миша</w:t>
                              <w:br/>
                              <w:t>З шипшини висне, мов зогнилий плід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она крізь мене дивиться і диш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сам до неї вийди! Вийди під... —</w:t>
                              <w:br/>
                              <w:t>Невже для цього ми забились в пущу?</w:t>
                              <w:br/>
                              <w:t>Біля воріт у нас класичний лавр,</w:t>
                              <w:br/>
                              <w:t>Обвішаний весь силосовим дух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80.05pt;mso-wrap-distance-left:0pt;mso-wrap-distance-right:0pt;mso-wrap-distance-top:0pt;mso-wrap-distance-bottom:0pt;margin-top:181.4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шелестючу присмерку півтінь</w:t>
                        <w:br/>
                        <w:t>їх попередження про шторм зачарували.</w:t>
                        <w:br/>
                        <w:t>Опівніч. «Край роботі!» — проволали</w:t>
                        <w:br/>
                        <w:t>Сирени всім шляхам північним — всі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суголоссі вітрових квил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судна в бухту Віклоу загн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Batang0pt1"/>
                          <w:rFonts w:cs="Times New Roman"/>
                        </w:rPr>
                        <w:t>L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>'</w:t>
                      </w:r>
                      <w:r>
                        <w:rPr>
                          <w:rStyle w:val="Batang0pt1"/>
                          <w:rFonts w:cs="Times New Roman"/>
                        </w:rPr>
                        <w:t>Etoile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 xml:space="preserve">, </w:t>
                      </w:r>
                      <w:r>
                        <w:rPr>
                          <w:rStyle w:val="Batang0pt1"/>
                          <w:rFonts w:cs="Times New Roman"/>
                        </w:rPr>
                        <w:t>Le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Style w:val="Batang0pt1"/>
                          <w:rFonts w:cs="Times New Roman"/>
                        </w:rPr>
                        <w:t>Guillemot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 xml:space="preserve">, </w:t>
                      </w:r>
                      <w:r>
                        <w:rPr>
                          <w:rStyle w:val="Batang0pt1"/>
                          <w:rFonts w:cs="Times New Roman"/>
                        </w:rPr>
                        <w:t>La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Style w:val="Batang0pt1"/>
                          <w:rFonts w:cs="Times New Roman"/>
                        </w:rPr>
                        <w:t>Belle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Style w:val="Batang0pt1"/>
                          <w:rFonts w:cs="Times New Roman"/>
                        </w:rPr>
                        <w:t>Helene</w:t>
                      </w: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br/>
                      </w:r>
                      <w:r>
                        <w:rPr>
                          <w:rStyle w:val="Batang0pt"/>
                          <w:rFonts w:cs="Times New Roman"/>
                        </w:rPr>
                        <w:t>Уранці імена свої люляли</w:t>
                        <w:br/>
                        <w:t>В затоці, що немов вапно шкварч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крикнув: «Гавань!» Й слово це ген-ген</w:t>
                        <w:br/>
                        <w:t>Гайнуло, розганяючи всі хмари</w:t>
                        <w:br/>
                        <w:t>Над Фарерами, Мінчами й Кромарт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V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дровах світло грозове; краплини</w:t>
                        <w:br/>
                        <w:t>Гаряче тіло холодять і б'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темнюють сокирки барву — й суть?</w:t>
                        <w:br/>
                        <w:t>Ось до коня, що спить, сорока лине</w:t>
                        <w:br/>
                        <w:t>Й розглядини влаштовує й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здумав про росу на падлі й збро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жде мене, шаленого, в дороз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, як і жабу з дровами візьму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в сутіні качається по врунах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ам'ятаєш в Ландах пансіон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та стара боролася за сон</w:t>
                        <w:br/>
                        <w:t>Монгольчика, сціваючи так сумн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іжи до мене! Нагорі тремчу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клен від блискавки, ще запалахкочу.</w:t>
                      </w:r>
                    </w:p>
                    <w:p>
                      <w:pPr>
                        <w:pStyle w:val="172"/>
                        <w:shd w:fill="auto" w:val="clear"/>
                        <w:spacing w:before="0" w:after="0"/>
                        <w:ind w:left="1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м, за вікном кухонним, чорна миша</w:t>
                        <w:br/>
                        <w:t>З шипшини висне, мов зогнилий плід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она крізь мене дивиться і диш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сам до неї вийди! Вийди під... —</w:t>
                        <w:br/>
                        <w:t>Невже для цього ми забились в пущу?</w:t>
                        <w:br/>
                        <w:t>Біля воріт у нас класичний лавр,</w:t>
                        <w:br/>
                        <w:t>Обвішаний весь силосовим дух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431540</wp:posOffset>
                </wp:positionH>
                <wp:positionV relativeFrom="page">
                  <wp:posOffset>2021205</wp:posOffset>
                </wp:positionV>
                <wp:extent cx="739140" cy="95250"/>
                <wp:effectExtent l="0" t="0" r="0" b="0"/>
                <wp:wrapSquare wrapText="largest"/>
                <wp:docPr id="3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9.15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36540</wp:posOffset>
                </wp:positionH>
                <wp:positionV relativeFrom="page">
                  <wp:posOffset>2021205</wp:posOffset>
                </wp:positionV>
                <wp:extent cx="201930" cy="114300"/>
                <wp:effectExtent l="0" t="0" r="0" b="0"/>
                <wp:wrapSquare wrapText="largest"/>
                <wp:docPr id="3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9.1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57145</wp:posOffset>
                </wp:positionH>
                <wp:positionV relativeFrom="page">
                  <wp:posOffset>2313305</wp:posOffset>
                </wp:positionV>
                <wp:extent cx="2865120" cy="5927725"/>
                <wp:effectExtent l="0" t="0" r="0" b="0"/>
                <wp:wrapSquare wrapText="largest"/>
                <wp:docPr id="3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ого хтось з сусідніх ферм набр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вилах кров, на січці кров, на сіні...</w:t>
                              <w:br/>
                              <w:t>Молотимо колосся — і мише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виправдання для поезій, Гіні?</w:t>
                              <w:br/>
                              <w:t>Шипшина вже без мишиних оче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я прийшов, — і дивиться плескате</w:t>
                              <w:br/>
                              <w:t>Молодиком твоє обличчя з хати.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before="0" w:after="0"/>
                              <w:ind w:left="18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он: на мохах спимо у Донеґа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ід ковдрами, і сіється в лице</w:t>
                              <w:br/>
                              <w:t>Дрібненька біла мжичка, далі й далі,</w:t>
                              <w:br/>
                              <w:t>Немов берізок коси стали ц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оренцо й Джессіка в холоднім краї?</w:t>
                              <w:br/>
                              <w:t>Ждуть кари Ґранія і Діармайд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мсь темним покропили нас і вклали:</w:t>
                              <w:br/>
                              <w:t>Живі ікони — між зелених ма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 тому сні мені наснилась наша</w:t>
                              <w:br/>
                              <w:t>В готелі перша — ой давно це! — ніч,</w:t>
                              <w:br/>
                              <w:t>Як ти свідомо вуст принесла чаш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б поєднав нас плоті заповіт</w:t>
                              <w:br/>
                              <w:t>Болючий, красний... І — в росі розлука,</w:t>
                              <w:br/>
                              <w:t>Передих тятиви, стріли і лука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1"/>
                              <w:ind w:left="920" w:hanging="0"/>
                              <w:jc w:val="left"/>
                              <w:rPr/>
                            </w:pPr>
                            <w:bookmarkStart w:id="166" w:name="bookmark83"/>
                            <w:r>
                              <w:rPr>
                                <w:rStyle w:val="5Batang0pt"/>
                                <w:rFonts w:cs="Times New Roman"/>
                                <w:b/>
                              </w:rPr>
                              <w:t xml:space="preserve">ТАКЕ СОБІ </w:t>
                            </w:r>
                            <w:r>
                              <w:rPr>
                                <w:rStyle w:val="5Batang0pt1"/>
                                <w:rFonts w:cs="Times New Roman"/>
                                <w:b w:val="false"/>
                                <w:bCs w:val="false"/>
                              </w:rPr>
                              <w:t>ПОТІМ</w:t>
                            </w:r>
                            <w:bookmarkEnd w:id="16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она б поетів всіх — в дев'яте кол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щоб в мізки влізли зуби і язи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 наклепи скарала б їхнє кодло:</w:t>
                              <w:br/>
                              <w:t>Сплела б вінків гадючих лютий си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тятих, гнаних, лютих, ненасит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пастки всіх загнала б, мов бобрів,</w:t>
                              <w:br/>
                              <w:t>Щоб кожен від знущань тих аж жарів,</w:t>
                              <w:br/>
                              <w:t>Мов Уґоліно вп'явсь в архієписко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66.75pt;mso-wrap-distance-left:0pt;mso-wrap-distance-right:0pt;mso-wrap-distance-top:0pt;mso-wrap-distance-bottom:0pt;margin-top:182.15pt;mso-position-vertical-relative:page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ого хтось з сусідніх ферм набр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вилах кров, на січці кров, на сіні...</w:t>
                        <w:br/>
                        <w:t>Молотимо колосся — і мише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виправдання для поезій, Гіні?</w:t>
                        <w:br/>
                        <w:t>Шипшина вже без мишиних оче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я прийшов, — і дивиться плескате</w:t>
                        <w:br/>
                        <w:t>Молодиком твоє обличчя з хати.</w:t>
                      </w:r>
                    </w:p>
                    <w:p>
                      <w:pPr>
                        <w:pStyle w:val="181"/>
                        <w:shd w:fill="auto" w:val="clear"/>
                        <w:spacing w:before="0" w:after="0"/>
                        <w:ind w:left="18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он: на мохах спимо у Донеґа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ід ковдрами, і сіється в лице</w:t>
                        <w:br/>
                        <w:t>Дрібненька біла мжичка, далі й далі,</w:t>
                        <w:br/>
                        <w:t>Немов берізок коси стали ц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оренцо й Джессіка в холоднім краї?</w:t>
                        <w:br/>
                        <w:t>Ждуть кари Ґранія і Діармайд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мсь темним покропили нас і вклали:</w:t>
                        <w:br/>
                        <w:t>Живі ікони — між зелених ма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 тому сні мені наснилась наша</w:t>
                        <w:br/>
                        <w:t>В готелі перша — ой давно це! — ніч,</w:t>
                        <w:br/>
                        <w:t>Як ти свідомо вуст принесла чаш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б поєднав нас плоті заповіт</w:t>
                        <w:br/>
                        <w:t>Болючий, красний... І — в росі розлука,</w:t>
                        <w:br/>
                        <w:t>Передих тятиви, стріли і лука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11"/>
                        <w:ind w:left="920" w:hanging="0"/>
                        <w:jc w:val="left"/>
                        <w:rPr/>
                      </w:pPr>
                      <w:bookmarkStart w:id="167" w:name="bookmark83"/>
                      <w:r>
                        <w:rPr>
                          <w:rStyle w:val="5Batang0pt"/>
                          <w:rFonts w:cs="Times New Roman"/>
                          <w:b/>
                        </w:rPr>
                        <w:t xml:space="preserve">ТАКЕ СОБІ </w:t>
                      </w:r>
                      <w:r>
                        <w:rPr>
                          <w:rStyle w:val="5Batang0pt1"/>
                          <w:rFonts w:cs="Times New Roman"/>
                          <w:b w:val="false"/>
                          <w:bCs w:val="false"/>
                        </w:rPr>
                        <w:t>ПОТІМ</w:t>
                      </w:r>
                      <w:bookmarkEnd w:id="16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она б поетів всіх — в дев'яте кол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щоб в мізки влізли зуби і язи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 наклепи скарала б їхнє кодло:</w:t>
                        <w:br/>
                        <w:t>Сплела б вінків гадючих лютий си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тятих, гнаних, лютих, ненасит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пастки всіх загнала б, мов бобрів,</w:t>
                        <w:br/>
                        <w:t>Щоб кожен від знущань тих аж жарів,</w:t>
                        <w:br/>
                        <w:t>Мов Уґоліно вп'явсь в архієпископ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193925</wp:posOffset>
                </wp:positionH>
                <wp:positionV relativeFrom="page">
                  <wp:posOffset>1978025</wp:posOffset>
                </wp:positionV>
                <wp:extent cx="201930" cy="114300"/>
                <wp:effectExtent l="0" t="0" r="0" b="0"/>
                <wp:wrapSquare wrapText="largest"/>
                <wp:docPr id="3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5.75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495675</wp:posOffset>
                </wp:positionH>
                <wp:positionV relativeFrom="page">
                  <wp:posOffset>1974850</wp:posOffset>
                </wp:positionV>
                <wp:extent cx="920750" cy="95250"/>
                <wp:effectExtent l="0" t="0" r="0" b="0"/>
                <wp:wrapSquare wrapText="largest"/>
                <wp:docPr id="3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55.5pt;mso-position-vertical-relative:page;margin-left:275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413635</wp:posOffset>
                </wp:positionH>
                <wp:positionV relativeFrom="page">
                  <wp:posOffset>2273300</wp:posOffset>
                </wp:positionV>
                <wp:extent cx="3288665" cy="6105525"/>
                <wp:effectExtent l="0" t="0" r="0" b="0"/>
                <wp:wrapSquare wrapText="largest"/>
                <wp:docPr id="3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коли б вона скінчила з криги коло</w:t>
                              <w:br/>
                              <w:t>(Із поміччю Верґілія жони)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б скрикнув: «Люба! Хто ж вінець лавровий</w:t>
                              <w:br/>
                              <w:t>У нашім краї носить щовесн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є життя там істинно взірцеве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Я затулила вуха удови</w:t>
                              <w:br/>
                              <w:t>На вісті про поезію й поет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ом ти раніш любови не довів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ом, сміючись, не збіг до нас по східця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б погулять зі мною і з діть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вечора того, що, в бузинових квіт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с огортав півзатишком півтьми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додала (як вгнав хтось гак у шию)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Ти не найгірший був — довести праг</w:t>
                              <w:br/>
                              <w:t>Що книги за сім'ю не гірший вра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с кинув, потім книги — й геть повіявсь»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07"/>
                              <w:ind w:left="20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68" w:name="bookmark84"/>
                            <w:r>
                              <w:rPr>
                                <w:rFonts w:cs="Times New Roman" w:ascii="Times New Roman" w:hAnsi="Times New Roman"/>
                              </w:rPr>
                              <w:t>ВИДРА</w:t>
                            </w:r>
                            <w:bookmarkEnd w:id="16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ти пірну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ітло тосканське</w:t>
                              <w:br/>
                              <w:t>Захвилювалося</w:t>
                              <w:br/>
                              <w:t>Від плеса й до д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вподобав твою мокру голо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гарно пливеш 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нов і знов виринаюч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ього року — і в прийдешні ро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сидів з пересохлим горлом</w:t>
                              <w:br/>
                              <w:t>На теплому камені. Недосяжна</w:t>
                              <w:br/>
                              <w:t>Для мене. Достиглі ясноти</w:t>
                              <w:br/>
                              <w:t>Тоншали й розчаровув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80.75pt;mso-wrap-distance-left:0pt;mso-wrap-distance-right:0pt;mso-wrap-distance-top:0pt;mso-wrap-distance-bottom:0pt;margin-top:179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коли б вона скінчила з криги коло</w:t>
                        <w:br/>
                        <w:t>(Із поміччю Верґілія жони)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б скрикнув: «Люба! Хто ж вінець лавровий</w:t>
                        <w:br/>
                        <w:t>У нашім краї носить щовесн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є життя там істинно взірцеве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Я затулила вуха удови</w:t>
                        <w:br/>
                        <w:t>На вісті про поезію й поет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ом ти раніш любови не довів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ом, сміючись, не збіг до нас по східця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б погулять зі мною і з діть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вечора того, що, в бузинових квіт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с огортав півзатишком півтьми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додала (як вгнав хтось гак у шию)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Ти не найгірший був — довести праг</w:t>
                        <w:br/>
                        <w:t>Що книги за сім'ю не гірший вра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с кинув, потім книги — й геть повіявсь»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07"/>
                        <w:ind w:left="20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69" w:name="bookmark84"/>
                      <w:r>
                        <w:rPr>
                          <w:rFonts w:cs="Times New Roman" w:ascii="Times New Roman" w:hAnsi="Times New Roman"/>
                        </w:rPr>
                        <w:t>ВИДРА</w:t>
                      </w:r>
                      <w:bookmarkEnd w:id="16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ти пірну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ітло тосканське</w:t>
                        <w:br/>
                        <w:t>Захвилювалося</w:t>
                        <w:br/>
                        <w:t>Від плеса й до д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вподобав твою мокру голо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гарно пливеш 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нов і знов виринаюч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ього року — і в прийдешні ро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сидів з пересохлим горлом</w:t>
                        <w:br/>
                        <w:t>На теплому камені. Недосяжна</w:t>
                        <w:br/>
                        <w:t>Для мене. Достиглі ясноти</w:t>
                        <w:br/>
                        <w:t>Тоншали й розчаровув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19805</wp:posOffset>
                </wp:positionH>
                <wp:positionV relativeFrom="page">
                  <wp:posOffset>1981200</wp:posOffset>
                </wp:positionV>
                <wp:extent cx="739140" cy="95250"/>
                <wp:effectExtent l="0" t="0" r="0" b="0"/>
                <wp:wrapSquare wrapText="largest"/>
                <wp:docPr id="3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6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412740</wp:posOffset>
                </wp:positionH>
                <wp:positionV relativeFrom="page">
                  <wp:posOffset>1978025</wp:posOffset>
                </wp:positionV>
                <wp:extent cx="206375" cy="107950"/>
                <wp:effectExtent l="0" t="0" r="0" b="0"/>
                <wp:wrapSquare wrapText="largest"/>
                <wp:docPr id="3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8.5pt;mso-wrap-distance-left:0pt;mso-wrap-distance-right:0pt;mso-wrap-distance-top:0pt;mso-wrap-distance-bottom:0pt;margin-top:155.7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474595</wp:posOffset>
                </wp:positionH>
                <wp:positionV relativeFrom="page">
                  <wp:posOffset>2279650</wp:posOffset>
                </wp:positionV>
                <wp:extent cx="3023870" cy="6099175"/>
                <wp:effectExtent l="0" t="0" r="0" b="0"/>
                <wp:wrapSquare wrapText="largest"/>
                <wp:docPr id="3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, слава Богу, піймала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т я тебе трим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ми близькі й глибок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повітря надвод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ї руки — туга вод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моя відчутна, піддатлива</w:t>
                              <w:br/>
                              <w:t>Видра пам'яті</w:t>
                              <w:br/>
                              <w:t>У плесі хвили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еревернулась на спи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9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кожен твій тихий рух</w:t>
                              <w:br/>
                              <w:t>Гойдає світ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охолоду витісняєш потилице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раптом тебе нем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знов повернулась, пильнуючи.</w:t>
                              <w:br/>
                              <w:t>Грайлива, освіже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ишеш ходу по каменях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16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70" w:name="bookmark85"/>
                            <w:r>
                              <w:rPr>
                                <w:rFonts w:cs="Times New Roman" w:ascii="Times New Roman" w:hAnsi="Times New Roman"/>
                              </w:rPr>
                              <w:t>СКУНС</w:t>
                            </w:r>
                            <w:bookmarkEnd w:id="17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мугаста, чорна ця тваринка, мовби риза</w:t>
                              <w:br/>
                              <w:t>Для служби похоронної, і хвіс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дертий, панівний. Я ніч за ніччю</w:t>
                              <w:br/>
                              <w:t>Чекав її відвіди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ь холодильник заіржав і змов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стіл м'яке упало надвечір'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дереві світились помаранчі.</w:t>
                              <w:br/>
                              <w:t>Наготувавсь я стати глядаче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инуло одинадцять літ. Я взявся</w:t>
                              <w:br/>
                              <w:t>Листи любовні переглянути</w:t>
                              <w:br/>
                              <w:t>І слово те: «дружина» — відкривав,</w:t>
                              <w:br/>
                              <w:t>Немов барильце давнього в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80.25pt;mso-wrap-distance-left:0pt;mso-wrap-distance-right:0pt;mso-wrap-distance-top:0pt;mso-wrap-distance-bottom:0pt;margin-top:179.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, слава Богу, піймала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т я тебе трим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ми близькі й глибок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повітря надвод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ї руки — туга вод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моя відчутна, піддатлива</w:t>
                        <w:br/>
                        <w:t>Видра пам'яті</w:t>
                        <w:br/>
                        <w:t>У плесі хвили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еревернулась на спи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9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кожен твій тихий рух</w:t>
                        <w:br/>
                        <w:t>Гойдає світ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охолоду витісняєш потилице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раптом тебе нем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знов повернулась, пильнуючи.</w:t>
                        <w:br/>
                        <w:t>Грайлива, освіже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ишеш ходу по каменях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16"/>
                        <w:ind w:left="2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71" w:name="bookmark85"/>
                      <w:r>
                        <w:rPr>
                          <w:rFonts w:cs="Times New Roman" w:ascii="Times New Roman" w:hAnsi="Times New Roman"/>
                        </w:rPr>
                        <w:t>СКУНС</w:t>
                      </w:r>
                      <w:bookmarkEnd w:id="17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мугаста, чорна ця тваринка, мовби риза</w:t>
                        <w:br/>
                        <w:t>Для служби похоронної, і хвіс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дертий, панівний. Я ніч за ніччю</w:t>
                        <w:br/>
                        <w:t>Чекав її відвіди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ь холодильник заіржав і змов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стіл м'яке упало надвечір'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дереві світились помаранчі.</w:t>
                        <w:br/>
                        <w:t>Наготувавсь я стати глядаче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инуло одинадцять літ. Я взявся</w:t>
                        <w:br/>
                        <w:t>Листи любовні переглянути</w:t>
                        <w:br/>
                        <w:t>І слово те: «дружина» — відкривав,</w:t>
                        <w:br/>
                        <w:t>Немов барильце давнього ви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70150</wp:posOffset>
                </wp:positionH>
                <wp:positionV relativeFrom="page">
                  <wp:posOffset>1905635</wp:posOffset>
                </wp:positionV>
                <wp:extent cx="201930" cy="114300"/>
                <wp:effectExtent l="0" t="0" r="0" b="0"/>
                <wp:wrapSquare wrapText="largest"/>
                <wp:docPr id="3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0.05pt;mso-position-vertical-relative:page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1902460</wp:posOffset>
                </wp:positionV>
                <wp:extent cx="920750" cy="95250"/>
                <wp:effectExtent l="0" t="0" r="0" b="0"/>
                <wp:wrapSquare wrapText="largest"/>
                <wp:docPr id="3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49.8pt;mso-position-vertical-relative:page;margin-left:296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454910</wp:posOffset>
                </wp:positionH>
                <wp:positionV relativeFrom="page">
                  <wp:posOffset>2200910</wp:posOffset>
                </wp:positionV>
                <wp:extent cx="3489960" cy="5614670"/>
                <wp:effectExtent l="0" t="0" r="0" b="0"/>
                <wp:wrapSquare wrapText="largest"/>
                <wp:docPr id="3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мов воно в каліфорнійській ночі розчинилось.</w:t>
                              <w:br/>
                              <w:t>Дух евкаліпту замінив твою відсутніс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іслясмак ковтка вин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е мов тебе вдихнув з холодної подуш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ось вона, чарівна й заповзя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вичайна й загадкова ця тваринка,</w:t>
                              <w:br/>
                              <w:t>Міфологізована, деміфологізова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шки обнюхує, п'ять футів нижч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гадав я все це вчора ввече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ти, перш ніж лягти, греблась завзято,</w:t>
                              <w:br/>
                              <w:t>Задерши «хвіст», в шухляді нижн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Шукаючи нічну сорочку чорну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09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72" w:name="bookmark8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Н ПРО РЕВНОЩІ</w:t>
                            </w:r>
                            <w:bookmarkEnd w:id="17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 тобою — й ще одною жінкою — ішли ми</w:t>
                              <w:br/>
                              <w:t>Поміж гаїв і шепітливих тр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шепіт нам мовчанку розгортав</w:t>
                              <w:br/>
                              <w:t>Непевну пальцями — і враз ясними</w:t>
                              <w:br/>
                              <w:t>Шовками галява попереду ляг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</w:t>
                              <w:tab/>
                              <w:t>там ми посідали. І, здавало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Жахнула щира світла небувалість</w:t>
                              <w:br/>
                              <w:t>Нас. Про жадання мова тут зайшла</w:t>
                              <w:br/>
                              <w:t>Й про ревнощі. І наша та розмова</w:t>
                              <w:br/>
                              <w:t>Була немов єдиним прикриттям</w:t>
                              <w:br/>
                              <w:t>Для наготи чи то манер вченням</w:t>
                              <w:br/>
                              <w:t>У дикій пущі. «Покажи, — тут бовк я</w:t>
                              <w:br/>
                              <w:t>До нашої супутниці, — зорю</w:t>
                              <w:br/>
                              <w:t>Грудей твоїх бузкову, бо згорю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вій погляд — рана. Чим її зцілю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42.1pt;mso-wrap-distance-left:0pt;mso-wrap-distance-right:0pt;mso-wrap-distance-top:0pt;mso-wrap-distance-bottom:0pt;margin-top:173.3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мов воно в каліфорнійській ночі розчинилось.</w:t>
                        <w:br/>
                        <w:t>Дух евкаліпту замінив твою відсутніс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іслясмак ковтка вин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е мов тебе вдихнув з холодної подуш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ось вона, чарівна й заповзя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вичайна й загадкова ця тваринка,</w:t>
                        <w:br/>
                        <w:t>Міфологізована, деміфологізова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шки обнюхує, п'ять футів нижч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гадав я все це вчора ввече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ти, перш ніж лягти, греблась завзято,</w:t>
                        <w:br/>
                        <w:t>Задерши «хвіст», в шухляді нижн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Шукаючи нічну сорочку чорну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209"/>
                        <w:ind w:left="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173" w:name="bookmark86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Н ПРО РЕВНОЩІ</w:t>
                      </w:r>
                      <w:bookmarkEnd w:id="17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 тобою — й ще одною жінкою — ішли ми</w:t>
                        <w:br/>
                        <w:t>Поміж гаїв і шепітливих тр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шепіт нам мовчанку розгортав</w:t>
                        <w:br/>
                        <w:t>Непевну пальцями — і враз ясними</w:t>
                        <w:br/>
                        <w:t>Шовками галява попереду лягла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</w:t>
                        <w:tab/>
                        <w:t>там ми посідали. І, здавало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Жахнула щира світла небувалість</w:t>
                        <w:br/>
                        <w:t>Нас. Про жадання мова тут зайшла</w:t>
                        <w:br/>
                        <w:t>Й про ревнощі. І наша та розмова</w:t>
                        <w:br/>
                        <w:t>Була немов єдиним прикриттям</w:t>
                        <w:br/>
                        <w:t>Для наготи чи то манер вченням</w:t>
                        <w:br/>
                        <w:t>У дикій пущі. «Покажи, — тут бовк я</w:t>
                        <w:br/>
                        <w:t>До нашої супутниці, — зорю</w:t>
                        <w:br/>
                        <w:t>Грудей твоїх бузкову, бо згорю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вій погляд — рана. Чим її зцілю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73170</wp:posOffset>
                </wp:positionH>
                <wp:positionV relativeFrom="page">
                  <wp:posOffset>1890395</wp:posOffset>
                </wp:positionV>
                <wp:extent cx="739140" cy="95250"/>
                <wp:effectExtent l="0" t="0" r="0" b="0"/>
                <wp:wrapSquare wrapText="largest"/>
                <wp:docPr id="3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48.8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78170</wp:posOffset>
                </wp:positionH>
                <wp:positionV relativeFrom="page">
                  <wp:posOffset>1890395</wp:posOffset>
                </wp:positionV>
                <wp:extent cx="201930" cy="114300"/>
                <wp:effectExtent l="0" t="0" r="0" b="0"/>
                <wp:wrapSquare wrapText="largest"/>
                <wp:docPr id="3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48.85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364740</wp:posOffset>
                </wp:positionH>
                <wp:positionV relativeFrom="page">
                  <wp:posOffset>2369185</wp:posOffset>
                </wp:positionV>
                <wp:extent cx="3623945" cy="5591810"/>
                <wp:effectExtent l="0" t="0" r="0" b="0"/>
                <wp:wrapSquare wrapText="largest"/>
                <wp:docPr id="3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0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74" w:name="bookmark8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ЬОВІ РОБОТИ</w:t>
                            </w:r>
                            <w:bookmarkEnd w:id="174"/>
                          </w:p>
                          <w:p>
                            <w:pPr>
                              <w:pStyle w:val="19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бліднуть верби від поривів віт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око косика в гнізді несхибне насторож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вічно зеленіє папороть од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м я стояв і задивлявсь на теб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ти взяла подушечку з сторожки біля</w:t>
                              <w:br/>
                              <w:t>перехрест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заходилася побілочку стирати з дро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бачив слід від щеплення, великий, на Твоїй руці,</w:t>
                              <w:br/>
                              <w:t>й вдихав вугілля дух</w:t>
                              <w:br/>
                              <w:t>З товарняка, що поміж нами проліт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агони за вагонами, заповнені худобою з</w:t>
                              <w:br/>
                              <w:t>великими очи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слід від щеплення у тебе на стег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е О, що закоржавіло кор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хай дріада і не жін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2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ти — моя поранена дріад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материнськім запаху вологи</w:t>
                              <w:br/>
                              <w:t>Й каштанах, червами поточен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ш місяць, невеличкий і далек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лиш монета, на яку дивились ми задов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заблищала на «Пеквода» щоглі</w:t>
                              <w:br/>
                              <w:t>На всі простори океанів дво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440.3pt;mso-wrap-distance-left:0pt;mso-wrap-distance-right:0pt;mso-wrap-distance-top:0pt;mso-wrap-distance-bottom:0pt;margin-top:186.5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10" w:before="0" w:after="200"/>
                        <w:ind w:left="1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175" w:name="bookmark87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ЬОВІ РОБОТИ</w:t>
                      </w:r>
                      <w:bookmarkEnd w:id="175"/>
                    </w:p>
                    <w:p>
                      <w:pPr>
                        <w:pStyle w:val="191"/>
                        <w:shd w:fill="auto" w:val="clear"/>
                        <w:spacing w:before="0" w:after="0"/>
                        <w:ind w:left="1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бліднуть верби від поривів віт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око косика в гнізді несхибне насторож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вічно зеленіє папороть од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м я стояв і задивлявсь на теб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9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ти взяла подушечку з сторожки біля</w:t>
                        <w:br/>
                        <w:t>перехрест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заходилася побілочку стирати з дро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бачив слід від щеплення, великий, на Твоїй руці,</w:t>
                        <w:br/>
                        <w:t>й вдихав вугілля дух</w:t>
                        <w:br/>
                        <w:t>З товарняка, що поміж нами проліт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агони за вагонами, заповнені худобою з</w:t>
                        <w:br/>
                        <w:t>великими очи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слід від щеплення у тебе на стег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е О, що закоржавіло кор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хай дріада і не жін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2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ти — моя поранена дріад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материнськім запаху вологи</w:t>
                        <w:br/>
                        <w:t>Й каштанах, червами поточен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ш місяць, невеличкий і далек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лиш монета, на яку дивились ми задов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заблищала на «Пеквода» щоглі</w:t>
                        <w:br/>
                        <w:t>На всі простори океанів дво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364740</wp:posOffset>
                </wp:positionH>
                <wp:positionV relativeFrom="page">
                  <wp:posOffset>8320405</wp:posOffset>
                </wp:positionV>
                <wp:extent cx="243840" cy="127000"/>
                <wp:effectExtent l="0" t="0" r="0" b="0"/>
                <wp:wrapSquare wrapText="largest"/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(&gt;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pt;mso-wrap-distance-left:0pt;mso-wrap-distance-right:0pt;mso-wrap-distance-top:0pt;mso-wrap-distance-bottom:0pt;margin-top:655.1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(&gt;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386330</wp:posOffset>
                </wp:positionH>
                <wp:positionV relativeFrom="page">
                  <wp:posOffset>1972945</wp:posOffset>
                </wp:positionV>
                <wp:extent cx="201930" cy="114300"/>
                <wp:effectExtent l="0" t="0" r="0" b="0"/>
                <wp:wrapSquare wrapText="largest"/>
                <wp:docPr id="3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5.3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84270</wp:posOffset>
                </wp:positionH>
                <wp:positionV relativeFrom="page">
                  <wp:posOffset>1963420</wp:posOffset>
                </wp:positionV>
                <wp:extent cx="920750" cy="95250"/>
                <wp:effectExtent l="0" t="0" r="0" b="0"/>
                <wp:wrapSquare wrapText="largest"/>
                <wp:docPr id="3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54.6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26030</wp:posOffset>
                </wp:positionH>
                <wp:positionV relativeFrom="page">
                  <wp:posOffset>2426335</wp:posOffset>
                </wp:positionV>
                <wp:extent cx="3346450" cy="5946775"/>
                <wp:effectExtent l="0" t="0" r="0" b="0"/>
                <wp:wrapSquare wrapText="largest"/>
                <wp:docPr id="3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грязюк слизо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чорна, з водоростями, вод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повно шишечок із вільхи й лист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бугила узим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з побілілими-сухими ніжками й зап'ястя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 її тремтінням, шепот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 навіть кисло-зелений холодок лі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щерть повен метели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 купа грибів, мов шкіряне сід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! Тільки в тихім куто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ив'язаний до оздобленої камінчиками стіни,</w:t>
                              <w:br/>
                              <w:t>Важкий, похилений, весь — рот і о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0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оняшник, сонний буршти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тяча сеч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ожеве цвіті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авлю листок</w:t>
                              <w:br/>
                              <w:t>Квітучої смородини</w:t>
                              <w:br/>
                              <w:t>Тобі об тил ру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би липким соком</w:t>
                              <w:br/>
                              <w:t>Припекло, припечатало</w:t>
                              <w:br/>
                              <w:t>Тобі шкі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5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б жили твої</w:t>
                              <w:br/>
                              <w:t>Поперетиналися</w:t>
                              <w:br/>
                              <w:t>З прожилками листкови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изну великого паль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886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нурю в землю</w:t>
                              <w:tab/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помащу намащену</w:t>
                              <w:br/>
                              <w:t>Подобу листка. 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68.25pt;mso-wrap-distance-left:0pt;mso-wrap-distance-right:0pt;mso-wrap-distance-top:0pt;mso-wrap-distance-bottom:0pt;margin-top:191.0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грязюк слизо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чорна, з водоростями, вод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повно шишечок із вільхи й лист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бугила узим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з побілілими-сухими ніжками й зап'ястя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 її тремтінням, шепот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 навіть кисло-зелений холодок лі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щерть повен метели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 купа грибів, мов шкіряне сід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! Тільки в тихім куто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ив'язаний до оздобленої камінчиками стіни,</w:t>
                        <w:br/>
                        <w:t>Важкий, похилений, весь — рот і о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0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оняшник, сонний буршти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тяча сеч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ожеве цвіті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авлю листок</w:t>
                        <w:br/>
                        <w:t>Квітучої смородини</w:t>
                        <w:br/>
                        <w:t>Тобі об тил ру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би липким соком</w:t>
                        <w:br/>
                        <w:t>Припекло, припечатало</w:t>
                        <w:br/>
                        <w:t>Тобі шкі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5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б жили твої</w:t>
                        <w:br/>
                        <w:t>Поперетиналися</w:t>
                        <w:br/>
                        <w:t>З прожилками листкови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изну великого пальця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886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нурю в землю</w:t>
                        <w:tab/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помащу намащену</w:t>
                        <w:br/>
                        <w:t>Подобу листка. Зем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79470</wp:posOffset>
                </wp:positionH>
                <wp:positionV relativeFrom="page">
                  <wp:posOffset>1914525</wp:posOffset>
                </wp:positionV>
                <wp:extent cx="739140" cy="95250"/>
                <wp:effectExtent l="0" t="0" r="0" b="0"/>
                <wp:wrapSquare wrapText="largest"/>
                <wp:docPr id="3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0.75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4470</wp:posOffset>
                </wp:positionH>
                <wp:positionV relativeFrom="page">
                  <wp:posOffset>1899285</wp:posOffset>
                </wp:positionV>
                <wp:extent cx="201930" cy="114300"/>
                <wp:effectExtent l="0" t="0" r="0" b="0"/>
                <wp:wrapSquare wrapText="largest"/>
                <wp:docPr id="3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49.55pt;mso-position-vertical-relative:page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64740</wp:posOffset>
                </wp:positionH>
                <wp:positionV relativeFrom="page">
                  <wp:posOffset>2209800</wp:posOffset>
                </wp:positionV>
                <wp:extent cx="2877185" cy="6099175"/>
                <wp:effectExtent l="0" t="0" r="0" b="0"/>
                <wp:wrapSquare wrapText="largest"/>
                <wp:docPr id="3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віте й забарвлює</w:t>
                              <w:br/>
                              <w:t>Тобі тил ру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че родимк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я бурштино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заплямована, заплямова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— довершена врода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7"/>
                              <w:ind w:left="200" w:hanging="0"/>
                              <w:jc w:val="left"/>
                              <w:rPr/>
                            </w:pPr>
                            <w:bookmarkStart w:id="176" w:name="bookmark88"/>
                            <w:r>
                              <w:rPr>
                                <w:rStyle w:val="5Batang0pt"/>
                                <w:rFonts w:cs="Times New Roman"/>
                                <w:b/>
                              </w:rPr>
                              <w:t>ПІСНЯ</w:t>
                            </w:r>
                            <w:bookmarkEnd w:id="17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оробина як підмальована дівч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іж дорогою й путівце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льхи на відстані вогкого крапотін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тоять серед комиш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дрипані квіти говірки</w:t>
                              <w:br/>
                              <w:t>Й імортелі смоли абсолютно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мить, коли пташині пісні так близько</w:t>
                              <w:br/>
                              <w:t>До музики того, що діється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02"/>
                              <w:ind w:left="200" w:hanging="0"/>
                              <w:jc w:val="left"/>
                              <w:rPr/>
                            </w:pPr>
                            <w:bookmarkStart w:id="177" w:name="bookmark89"/>
                            <w:r>
                              <w:rPr>
                                <w:rStyle w:val="5Batang0pt"/>
                                <w:rFonts w:cs="Times New Roman"/>
                                <w:b/>
                              </w:rPr>
                              <w:t>ЗАЛИШКИ</w:t>
                            </w:r>
                            <w:bookmarkEnd w:id="177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хий посвист, вечірня заграва</w:t>
                              <w:br/>
                              <w:t>Паленої соломи на зчорнілій стер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на одну крівлю було б. Освіжливе</w:t>
                              <w:br/>
                              <w:t>Варварсько-червоне спалення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їхав углиб Англ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палили врож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 то залишки від урожаю,</w:t>
                              <w:br/>
                              <w:t>Вимолочений ячмінь барви костри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осто від вівтаря Богоматері міста Ілі,</w:t>
                              <w:br/>
                              <w:t>Навіки вигнавши</w:t>
                              <w:br/>
                              <w:t>Солодко-тенорову лати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вікна розкіш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480.25pt;mso-wrap-distance-left:0pt;mso-wrap-distance-right:0pt;mso-wrap-distance-top:0pt;mso-wrap-distance-bottom:0pt;margin-top:17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віте й забарвлює</w:t>
                        <w:br/>
                        <w:t>Тобі тил ру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че родимк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я бурштино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заплямована, заплямова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— довершена врода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07"/>
                        <w:ind w:left="200" w:hanging="0"/>
                        <w:jc w:val="left"/>
                        <w:rPr/>
                      </w:pPr>
                      <w:bookmarkStart w:id="178" w:name="bookmark88"/>
                      <w:r>
                        <w:rPr>
                          <w:rStyle w:val="5Batang0pt"/>
                          <w:rFonts w:cs="Times New Roman"/>
                          <w:b/>
                        </w:rPr>
                        <w:t>ПІСНЯ</w:t>
                      </w:r>
                      <w:bookmarkEnd w:id="178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оробина як підмальована дівч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іж дорогою й путівце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льхи на відстані вогкого крапотін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тоять серед комиш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дрипані квіти говірки</w:t>
                        <w:br/>
                        <w:t>Й імортелі смоли абсолютно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3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мить, коли пташині пісні так близько</w:t>
                        <w:br/>
                        <w:t>До музики того, що діється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02"/>
                        <w:ind w:left="200" w:hanging="0"/>
                        <w:jc w:val="left"/>
                        <w:rPr/>
                      </w:pPr>
                      <w:bookmarkStart w:id="179" w:name="bookmark89"/>
                      <w:r>
                        <w:rPr>
                          <w:rStyle w:val="5Batang0pt"/>
                          <w:rFonts w:cs="Times New Roman"/>
                          <w:b/>
                        </w:rPr>
                        <w:t>ЗАЛИШКИ</w:t>
                      </w:r>
                      <w:bookmarkEnd w:id="17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хий посвист, вечірня заграва</w:t>
                        <w:br/>
                        <w:t>Паленої соломи на зчорнілій стер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20" w:right="3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на одну крівлю було б. Освіжливе</w:t>
                        <w:br/>
                        <w:t>Варварсько-червоне спалення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їхав углиб Англ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палили врож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3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 то залишки від урожаю,</w:t>
                        <w:br/>
                        <w:t>Вимолочений ячмінь барви костри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осто від вівтаря Богоматері міста Ілі,</w:t>
                        <w:br/>
                        <w:t>Навіки вигнавши</w:t>
                        <w:br/>
                        <w:t>Солодко-тенорову лати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вікна розкіш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409190</wp:posOffset>
                </wp:positionH>
                <wp:positionV relativeFrom="page">
                  <wp:posOffset>1924050</wp:posOffset>
                </wp:positionV>
                <wp:extent cx="201930" cy="114300"/>
                <wp:effectExtent l="0" t="0" r="0" b="0"/>
                <wp:wrapSquare wrapText="largest"/>
                <wp:docPr id="3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1.5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07130</wp:posOffset>
                </wp:positionH>
                <wp:positionV relativeFrom="page">
                  <wp:posOffset>1920875</wp:posOffset>
                </wp:positionV>
                <wp:extent cx="920750" cy="95250"/>
                <wp:effectExtent l="0" t="0" r="0" b="0"/>
                <wp:wrapSquare wrapText="largest"/>
                <wp:docPr id="3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51.2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24760</wp:posOffset>
                </wp:positionH>
                <wp:positionV relativeFrom="page">
                  <wp:posOffset>2249170</wp:posOffset>
                </wp:positionV>
                <wp:extent cx="3349625" cy="2304415"/>
                <wp:effectExtent l="0" t="0" r="0" b="0"/>
                <wp:wrapSquare wrapText="largest"/>
                <wp:docPr id="3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трощив іще Томас Кромвел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right="16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 котрому ж то колу ступає він,</w:t>
                              <w:br/>
                              <w:t>Обпікаючись на каменях бруку,</w:t>
                              <w:br/>
                              <w:t>Які є відбитими головами статуй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ісля літа, запівніч</w:t>
                              <w:br/>
                              <w:t>Походити іскристим поле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ух роси й попелу вдихаюч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злякати привида Віла Бранґвен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урх із гарячої саж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амкий сніп світ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розгулює серед сичання</w:t>
                              <w:br/>
                              <w:t>Та обвалювання кі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81.45pt;mso-wrap-distance-left:0pt;mso-wrap-distance-right:0pt;mso-wrap-distance-top:0pt;mso-wrap-distance-bottom:0pt;margin-top:177.1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трощив іще Томас Кромвел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right="16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 котрому ж то колу ступає він,</w:t>
                        <w:br/>
                        <w:t>Обпікаючись на каменях бруку,</w:t>
                        <w:br/>
                        <w:t>Які є відбитими головами статуй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ісля літа, запівніч</w:t>
                        <w:br/>
                        <w:t>Походити іскристим поле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ух роси й попелу вдихаюч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злякати привида Віла Бранґвен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урх із гарячої саж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амкий сніп світ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розгулює серед сичання</w:t>
                        <w:br/>
                        <w:t>Та обвалювання кі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24760</wp:posOffset>
                </wp:positionH>
                <wp:positionV relativeFrom="page">
                  <wp:posOffset>4871720</wp:posOffset>
                </wp:positionV>
                <wp:extent cx="3349625" cy="3449955"/>
                <wp:effectExtent l="0" t="0" r="0" b="0"/>
                <wp:wrapSquare wrapText="largest"/>
                <wp:docPr id="3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09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80" w:name="bookmark9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ВЕСЛО</w:t>
                            </w:r>
                            <w:bookmarkEnd w:id="18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ти перевесло те спліт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ніби тишу у собі переплавл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 соломі, що не поіржавіє ніко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6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лиш ясніє в скрутнях, кручених по колу,</w:t>
                              <w:br/>
                              <w:t>Подобою коро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им собі вузлом любовним із соло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і руки старіли, майструючи ковіньки з ясенів</w:t>
                              <w:br/>
                              <w:t>І шпори гладячи життю людському з бойових</w:t>
                              <w:br/>
                              <w:t>півнів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свого дару так уважно дослух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6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пальці вже й самі творити намагались:</w:t>
                              <w:br/>
                              <w:t>Була то мов абетка для сліп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з відчутного добути невимовне всти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ще в ті петлі золоті загляну</w:t>
                              <w:br/>
                              <w:t>Й побачу, як ідем ми в вечорову ра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іж насипів, трави та мошка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в живоплоти кинуто плуг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71.65pt;mso-wrap-distance-left:0pt;mso-wrap-distance-right:0pt;mso-wrap-distance-top:0pt;mso-wrap-distance-bottom:0pt;margin-top:383.6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10" w:before="0" w:after="209"/>
                        <w:ind w:left="1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181" w:name="bookmark90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ВЕСЛО</w:t>
                      </w:r>
                      <w:bookmarkEnd w:id="18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ти перевесло те спліт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ніби тишу у собі переплавл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 соломі, що не поіржавіє ніко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6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лиш ясніє в скрутнях, кручених по колу,</w:t>
                        <w:br/>
                        <w:t>Подобою коро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им собі вузлом любовним із соло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і руки старіли, майструючи ковіньки з ясенів</w:t>
                        <w:br/>
                        <w:t>І шпори гладячи життю людському з бойових</w:t>
                        <w:br/>
                        <w:t>півнів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свого дару так уважно дослух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6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пальці вже й самі творити намагались:</w:t>
                        <w:br/>
                        <w:t>Була то мов абетка для сліп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з відчутного добути невимовне всти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ще в ті петлі золоті загляну</w:t>
                        <w:br/>
                        <w:t>Й побачу, як ідем ми в вечорову ра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іж насипів, трави та мошка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в живоплоти кинуто плуг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51835</wp:posOffset>
                </wp:positionH>
                <wp:positionV relativeFrom="page">
                  <wp:posOffset>1946910</wp:posOffset>
                </wp:positionV>
                <wp:extent cx="739140" cy="95250"/>
                <wp:effectExtent l="0" t="0" r="0" b="0"/>
                <wp:wrapSquare wrapText="largest"/>
                <wp:docPr id="3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3.3pt;mso-position-vertical-relative:page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156835</wp:posOffset>
                </wp:positionH>
                <wp:positionV relativeFrom="page">
                  <wp:posOffset>1943735</wp:posOffset>
                </wp:positionV>
                <wp:extent cx="208915" cy="101600"/>
                <wp:effectExtent l="0" t="0" r="0" b="0"/>
                <wp:wrapSquare wrapText="largest"/>
                <wp:docPr id="3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pt;mso-wrap-distance-left:0pt;mso-wrap-distance-right:0pt;mso-wrap-distance-top:0pt;mso-wrap-distance-bottom:0pt;margin-top:15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pt0pt"/>
                          <w:rFonts w:cs="Times New Roman"/>
                          <w:b/>
                          <w:sz w:val="20"/>
                          <w:szCs w:val="20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24990</wp:posOffset>
                </wp:positionH>
                <wp:positionV relativeFrom="page">
                  <wp:posOffset>2274570</wp:posOffset>
                </wp:positionV>
                <wp:extent cx="3669665" cy="6068695"/>
                <wp:effectExtent l="0" t="0" r="0" b="0"/>
                <wp:wrapSquare wrapText="largest"/>
                <wp:docPr id="39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на стіні про продаж оголоше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ти усе з тим перевеслом носиш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 — із вудкою, додому хочу вж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ечір знов мене до неба піднес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ти будяччю голови стинаєш</w:t>
                              <w:br/>
                              <w:t>(Удари позачасні — не ненависть)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в'язав першомістечку язики</w:t>
                              <w:br/>
                              <w:t>В соломі ти — зусиллями руки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Мета мистецтва</w:t>
                            </w:r>
                            <w:r>
                              <w:rPr>
                                <w:rStyle w:val="4Batang0pt1"/>
                                <w:rFonts w:cs="Times New Roman"/>
                              </w:rPr>
                              <w:t xml:space="preserve"> — </w:t>
                            </w: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ми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ь гасло витвору твого, пові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ий я почепив на нашому буфет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мов сильце нап'ят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з нього вислизнув допіру дух врож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 ще гаряче, обпікає та вражає!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58"/>
                              <w:ind w:left="300" w:hanging="0"/>
                              <w:jc w:val="left"/>
                              <w:rPr/>
                            </w:pPr>
                            <w:bookmarkStart w:id="182" w:name="bookmark91"/>
                            <w:r>
                              <w:rPr>
                                <w:rStyle w:val="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АМ'ЯТІ ФРЕНСИСА ЛЕДВИДЖА,</w:t>
                            </w:r>
                            <w:bookmarkEnd w:id="182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455"/>
                              <w:ind w:right="3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о поліг у Франції 31 липня 1917 ро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олдат, що з бронзи, поправляє з бронзи каптур,</w:t>
                              <w:br/>
                              <w:t>Уявний вітер морщить і зди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байдуже, які вітри дмуть справж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ран біг завмерлий вгору підійм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над Фландрією ставить. Каска, ране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ушниця вся: багнет є і приклад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мення полеглі на плиті зост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Ґрунт здався й на меморіальний лад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був там в сорок шостім — а чи в сьомім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 руку тітки Мері все трима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так Портстюарт і Касл-Вок знайом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берега. У море я вдивлявсь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7.85pt;mso-wrap-distance-left:0pt;mso-wrap-distance-right:0pt;mso-wrap-distance-top:0pt;mso-wrap-distance-bottom:0pt;margin-top:179.1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на стіні про продаж оголоше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ти усе з тим перевеслом носиш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 — із вудкою, додому хочу вж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ечір знов мене до неба піднес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ти будяччю голови стинаєш</w:t>
                        <w:br/>
                        <w:t>(Удари позачасні — не ненависть)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в'язав першомістечку язики</w:t>
                        <w:br/>
                        <w:t>В соломі ти — зусиллями руки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Мета мистецтва</w:t>
                      </w:r>
                      <w:r>
                        <w:rPr>
                          <w:rStyle w:val="4Batang0pt1"/>
                          <w:rFonts w:cs="Times New Roman"/>
                        </w:rPr>
                        <w:t xml:space="preserve"> — </w:t>
                      </w: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ми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ь гасло витвору твого, пові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ий я почепив на нашому буфет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мов сильце нап'ят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з нього вислизнув допіру дух врож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 ще гаряче, обпікає та вражає!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58"/>
                        <w:ind w:left="300" w:hanging="0"/>
                        <w:jc w:val="left"/>
                        <w:rPr/>
                      </w:pPr>
                      <w:bookmarkStart w:id="183" w:name="bookmark91"/>
                      <w:r>
                        <w:rPr>
                          <w:rStyle w:val="5Batang105pt0pt"/>
                          <w:rFonts w:cs="Times New Roman"/>
                          <w:b/>
                          <w:sz w:val="20"/>
                          <w:szCs w:val="20"/>
                        </w:rPr>
                        <w:t>ПАМ'ЯТІ ФРЕНСИСА ЛЕДВИДЖА,</w:t>
                      </w:r>
                      <w:bookmarkEnd w:id="183"/>
                    </w:p>
                    <w:p>
                      <w:pPr>
                        <w:pStyle w:val="215"/>
                        <w:shd w:fill="auto" w:val="clear"/>
                        <w:spacing w:lineRule="exact" w:line="180" w:before="0" w:after="455"/>
                        <w:ind w:right="30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що поліг у Франції 31 липня 1917 ро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олдат, що з бронзи, поправляє з бронзи каптур,</w:t>
                        <w:br/>
                        <w:t>Уявний вітер морщить і зди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байдуже, які вітри дмуть справж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ран біг завмерлий вгору підійм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над Фландрією ставить. Каска, ране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ушниця вся: багнет є і приклад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мення полеглі на плиті зост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Ґрунт здався й на меморіальний лад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був там в сорок шостім — а чи в сьомім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 руку тітки Мері все трима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так Портстюарт і Касл-Вок знайом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берега. У море я вдивлявсь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78430</wp:posOffset>
                </wp:positionH>
                <wp:positionV relativeFrom="page">
                  <wp:posOffset>1890395</wp:posOffset>
                </wp:positionV>
                <wp:extent cx="201930" cy="114300"/>
                <wp:effectExtent l="0" t="0" r="0" b="0"/>
                <wp:wrapSquare wrapText="largest"/>
                <wp:docPr id="3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48.85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971290</wp:posOffset>
                </wp:positionH>
                <wp:positionV relativeFrom="page">
                  <wp:posOffset>1896745</wp:posOffset>
                </wp:positionV>
                <wp:extent cx="920750" cy="95250"/>
                <wp:effectExtent l="0" t="0" r="0" b="0"/>
                <wp:wrapSquare wrapText="largest"/>
                <wp:docPr id="3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49.3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532380</wp:posOffset>
                </wp:positionH>
                <wp:positionV relativeFrom="page">
                  <wp:posOffset>2195830</wp:posOffset>
                </wp:positionV>
                <wp:extent cx="3334385" cy="6095365"/>
                <wp:effectExtent l="0" t="0" r="0" b="0"/>
                <wp:wrapSquare wrapText="largest"/>
                <wp:docPr id="3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ідплив з Кольрену лоцман до порому.</w:t>
                              <w:br/>
                              <w:t>Закохані вернулися з горб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233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фермер, що брав сонечко півголий,</w:t>
                              <w:br/>
                              <w:t>Підкочені штани знов опуст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Френсисе Ледвидже! Колись в неділю</w:t>
                              <w:br/>
                              <w:t>Ти з дівчиною за Дрогедою гуляв.</w:t>
                              <w:br/>
                              <w:t>Освічений, ти не цурався й ді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2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елосипеда ти зі Слейна гн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мешкав між прекрасних і голод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в травня квітах польових вівта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8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й пастуха сягне кропило великоднє</w:t>
                              <w:br/>
                              <w:t>І де фортець прадавніх мріє ча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ий ти в уніформі тій англійській...</w:t>
                              <w:br/>
                              <w:t>Зацьковане католика лице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ужий шанцям, ніби глоду квіт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9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 суть гробниць, де близько Бойн теч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ь літо, в дев'ятсот п'ятнадцятім. Я бачу</w:t>
                              <w:br/>
                              <w:t>Дівча-пастушку, тітоньку м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битві Дарданельській вік ти тратиш</w:t>
                              <w:br/>
                              <w:t>І смокчеш камінь посеред вогн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імнадцятий ось. Череду пасе во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в Іпрі свічок згасли тисяч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Моя душа, де Бойн, вона там вселен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я країна — в дівчини святечному вбранні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Британським звусь солдатом, а моя країн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5054" w:leader="underscore"/>
                              </w:tabs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має місця поміж націй...» Тижнів шість -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40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тебе шрапнель убивча зрешетила.</w:t>
                              <w:br/>
                              <w:t>«Політики нас розсварила злість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2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 тобі, о таємнице наша упокоєна,</w:t>
                              <w:br/>
                              <w:t>Сплітаються всі болі наших ран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79.95pt;mso-wrap-distance-left:0pt;mso-wrap-distance-right:0pt;mso-wrap-distance-top:0pt;mso-wrap-distance-bottom:0pt;margin-top:172.9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ідплив з Кольрену лоцман до порому.</w:t>
                        <w:br/>
                        <w:t>Закохані вернулися з горб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233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фермер, що брав сонечко півголий,</w:t>
                        <w:br/>
                        <w:t>Підкочені штани знов опуст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Френсисе Ледвидже! Колись в неділю</w:t>
                        <w:br/>
                        <w:t>Ти з дівчиною за Дрогедою гуляв.</w:t>
                        <w:br/>
                        <w:t>Освічений, ти не цурався й ді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2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елосипеда ти зі Слейна гн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мешкав між прекрасних і голод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в травня квітах польових вівта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8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й пастуха сягне кропило великоднє</w:t>
                        <w:br/>
                        <w:t>І де фортець прадавніх мріє ча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ий ти в уніформі тій англійській...</w:t>
                        <w:br/>
                        <w:t>Зацьковане католика лице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ужий шанцям, ніби глоду квіт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9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 суть гробниць, де близько Бойн теч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ь літо, в дев'ятсот п'ятнадцятім. Я бачу</w:t>
                        <w:br/>
                        <w:t>Дівча-пастушку, тітоньку м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битві Дарданельській вік ти тратиш</w:t>
                        <w:br/>
                        <w:t>І смокчеш камінь посеред вогн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імнадцятий ось. Череду пасе во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в Іпрі свічок згасли тисяч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Моя душа, де Бойн, вона там вселен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я країна — в дівчини святечному вбранні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Британським звусь солдатом, а моя країна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5054" w:leader="underscore"/>
                        </w:tabs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має місця поміж націй...» Тижнів шість -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40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тебе шрапнель убивча зрешетила.</w:t>
                        <w:br/>
                        <w:t>«Політики нас розсварила злість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2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 тобі, о таємнице наша упокоєна,</w:t>
                        <w:br/>
                        <w:t>Сплітаються всі болі наших ран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54755</wp:posOffset>
                </wp:positionH>
                <wp:positionV relativeFrom="page">
                  <wp:posOffset>1927225</wp:posOffset>
                </wp:positionV>
                <wp:extent cx="739140" cy="95250"/>
                <wp:effectExtent l="0" t="0" r="0" b="0"/>
                <wp:wrapSquare wrapText="largest"/>
                <wp:docPr id="3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1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59755</wp:posOffset>
                </wp:positionH>
                <wp:positionV relativeFrom="page">
                  <wp:posOffset>1908810</wp:posOffset>
                </wp:positionV>
                <wp:extent cx="208915" cy="101600"/>
                <wp:effectExtent l="0" t="0" r="0" b="0"/>
                <wp:wrapSquare wrapText="largest"/>
                <wp:docPr id="3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pt;mso-wrap-distance-left:0pt;mso-wrap-distance-right:0pt;mso-wrap-distance-top:0pt;mso-wrap-distance-bottom:0pt;margin-top:150.3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pt0pt"/>
                          <w:rFonts w:cs="Times New Roman"/>
                          <w:b/>
                          <w:sz w:val="20"/>
                          <w:szCs w:val="20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64740</wp:posOffset>
                </wp:positionH>
                <wp:positionV relativeFrom="page">
                  <wp:posOffset>2252980</wp:posOffset>
                </wp:positionV>
                <wp:extent cx="3496310" cy="6076950"/>
                <wp:effectExtent l="0" t="0" r="0" b="0"/>
                <wp:wrapSquare wrapText="largest"/>
                <wp:docPr id="3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, поки вітер награє на невсипущій бронз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чую знов бадьорий бараба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ти за ним подавсь від Бойну на Балкани...</w:t>
                              <w:br/>
                              <w:t>Та де твоїх сопілок сутінковий тон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поділяв ти лордів пориванн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всіх змирив вас потойбічний сон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58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84" w:name="bookmark92"/>
                            <w:r>
                              <w:rPr>
                                <w:rFonts w:cs="Times New Roman" w:ascii="Times New Roman" w:hAnsi="Times New Roman"/>
                              </w:rPr>
                              <w:t>УҐОЛІНО</w:t>
                            </w:r>
                            <w:bookmarkEnd w:id="184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11"/>
                              <w:jc w:val="left"/>
                              <w:rPr/>
                            </w:pPr>
                            <w:r>
                              <w:rPr>
                                <w:rStyle w:val="4Batang0pt1"/>
                                <w:rFonts w:cs="Times New Roman"/>
                              </w:rPr>
                              <w:t xml:space="preserve">(із </w:t>
                            </w: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Дантового</w:t>
                            </w:r>
                            <w:r>
                              <w:rPr>
                                <w:rStyle w:val="4Batang0pt1"/>
                                <w:rFonts w:cs="Times New Roman"/>
                              </w:rPr>
                              <w:t xml:space="preserve"> «Пекла», </w:t>
                            </w: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XXXII, XXXIII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 нього відійшли — й подоби дві</w:t>
                              <w:br/>
                              <w:t>У крижаній дірі тоді ми вздрі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шапка, голова на голов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гризався верхній в череп задубілий</w:t>
                              <w:br/>
                              <w:t>Сусіді, щоб до мозку доп'яст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жертва голоду — у хліб зчерствілий.</w:t>
                              <w:br/>
                              <w:t>Хіба Тідей знестямлений так гриз</w:t>
                              <w:br/>
                              <w:t>Ту Меналіппа голову відтят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мовби в кавунову м'якоть вліз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Ти, верхній! — так я крикнув супостату. —</w:t>
                              <w:br/>
                              <w:t>Чому так люто тлумиш жертву цю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ому потворищем схотів ти стат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 що ти мстишся так цьому мерцю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що язик мій доти не зів'я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о вас скажу я людям правду вс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ім'я твоє між ними чистим стане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 страви грішник відірвавсь гидкої</w:t>
                              <w:br/>
                              <w:t>Й волоссям, що лишалось в жертви, втер</w:t>
                              <w:br/>
                              <w:t>Уста, масні від учти отако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right="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ідказав: «Згадав я — й ще раз вмер</w:t>
                              <w:br/>
                              <w:t>У серці страднім — від моїх злигоднів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ж слухай! Розкажу тобі тепер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сію ж не слова — проклять безодн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478.5pt;mso-wrap-distance-left:0pt;mso-wrap-distance-right:0pt;mso-wrap-distance-top:0pt;mso-wrap-distance-bottom:0pt;margin-top:177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, поки вітер награє на невсипущій бронз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чую знов бадьорий бараба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4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ти за ним подавсь від Бойну на Балкани...</w:t>
                        <w:br/>
                        <w:t>Та де твоїх сопілок сутінковий тон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поділяв ти лордів пориванн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всіх змирив вас потойбічний сон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58"/>
                        <w:ind w:left="1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85" w:name="bookmark92"/>
                      <w:r>
                        <w:rPr>
                          <w:rFonts w:cs="Times New Roman" w:ascii="Times New Roman" w:hAnsi="Times New Roman"/>
                        </w:rPr>
                        <w:t>УҐОЛІНО</w:t>
                      </w:r>
                      <w:bookmarkEnd w:id="185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11"/>
                        <w:jc w:val="left"/>
                        <w:rPr/>
                      </w:pPr>
                      <w:r>
                        <w:rPr>
                          <w:rStyle w:val="4Batang0pt1"/>
                          <w:rFonts w:cs="Times New Roman"/>
                        </w:rPr>
                        <w:t xml:space="preserve">(із </w:t>
                      </w: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Дантового</w:t>
                      </w:r>
                      <w:r>
                        <w:rPr>
                          <w:rStyle w:val="4Batang0pt1"/>
                          <w:rFonts w:cs="Times New Roman"/>
                        </w:rPr>
                        <w:t xml:space="preserve"> «Пекла», </w:t>
                      </w: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XXXII, XXXIII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 нього відійшли — й подоби дві</w:t>
                        <w:br/>
                        <w:t>У крижаній дірі тоді ми вздрі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шапка, голова на голов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гризався верхній в череп задубілий</w:t>
                        <w:br/>
                        <w:t>Сусіді, щоб до мозку доп'яст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жертва голоду — у хліб зчерствілий.</w:t>
                        <w:br/>
                        <w:t>Хіба Тідей знестямлений так гриз</w:t>
                        <w:br/>
                        <w:t>Ту Меналіппа голову відтят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мовби в кавунову м'якоть вліз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Ти, верхній! — так я крикнув супостату. —</w:t>
                        <w:br/>
                        <w:t>Чому так люто тлумиш жертву цю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ому потворищем схотів ти стат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 що ти мстишся так цьому мерцю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що язик мій доти не зів'я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о вас скажу я людям правду вс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ім'я твоє між ними чистим стане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 страви грішник відірвавсь гидкої</w:t>
                        <w:br/>
                        <w:t>Й волоссям, що лишалось в жертви, втер</w:t>
                        <w:br/>
                        <w:t>Уста, масні від учти отако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right="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ідказав: «Згадав я — й ще раз вмер</w:t>
                        <w:br/>
                        <w:t>У серці страднім — від моїх злигоднів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ж слухай! Розкажу тобі тепер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сію ж не слова — проклять безодн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424430</wp:posOffset>
                </wp:positionH>
                <wp:positionV relativeFrom="page">
                  <wp:posOffset>1914525</wp:posOffset>
                </wp:positionV>
                <wp:extent cx="201930" cy="114300"/>
                <wp:effectExtent l="0" t="0" r="0" b="0"/>
                <wp:wrapSquare wrapText="largest"/>
                <wp:docPr id="3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0.75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25545</wp:posOffset>
                </wp:positionH>
                <wp:positionV relativeFrom="page">
                  <wp:posOffset>1924050</wp:posOffset>
                </wp:positionV>
                <wp:extent cx="920750" cy="95250"/>
                <wp:effectExtent l="0" t="0" r="0" b="0"/>
                <wp:wrapSquare wrapText="largest"/>
                <wp:docPr id="4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51.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655570</wp:posOffset>
                </wp:positionH>
                <wp:positionV relativeFrom="page">
                  <wp:posOffset>2219325</wp:posOffset>
                </wp:positionV>
                <wp:extent cx="3087370" cy="6111240"/>
                <wp:effectExtent l="0" t="0" r="0" b="0"/>
                <wp:wrapSquare wrapText="largest"/>
                <wp:docPr id="4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хай впаде рясний їх урожай</w:t>
                              <w:br/>
                              <w:t>На мізки ці, що я гризу, мерзотн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знаю, як у цей ти втрапив кр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чую, що вимова флорентійськ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знаю й, хто ти. Та дарма! Вважай!</w:t>
                              <w:br/>
                              <w:t>Граф Уґоліно я, а це чортисько —</w:t>
                              <w:br/>
                              <w:t>Руджері, був архієпископ ві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слава розійшлась далеко й близько</w:t>
                              <w:br/>
                              <w:t>Його переді мною злих провин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використав він мою дові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отім ув'язнив, прирік на зги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ле почути мусиш сповідь щиру</w:t>
                              <w:br/>
                              <w:t>Про те, чого не зна ніхто іще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Жорстоко як вбив представник цей клір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пізнають й інші, голод як печ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вежі, що Голодною назветься</w:t>
                              <w:br/>
                              <w:t>По муках тих моїх — хтось нареч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ж я дививсь в щілину, з болем сер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місяць появлявся, як щербивс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це сон лихий мені верзеться:</w:t>
                              <w:br/>
                              <w:t>Мисливець за вовками там гонивс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ж він за нами гнався, цей Руджер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 гори-кордону невблаганно вниз</w:t>
                              <w:br/>
                              <w:t>Гнав вовка й вовченят; пси-ненажери</w:t>
                              <w:br/>
                              <w:t>Не відставали... За помічників</w:t>
                              <w:br/>
                              <w:t>Були мисливцю, наче три холе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Ґваланді, і Сісмунді, й Ланфранк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ж швидко батька і синів уб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пси вп'ялись їм в ребра залюб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вдосвіта прокинувсь. Діти милі</w:t>
                              <w:br/>
                              <w:t>У сні благали слізно: «Їсти дай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езсилі сльози і мене здуш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що не ллється досі сліз ручай</w:t>
                              <w:br/>
                              <w:t>З очей твоїх — від здогаду жахн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ти не знаєш, що таке відча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ини прокинулись — у час, як вб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81.2pt;mso-wrap-distance-left:0pt;mso-wrap-distance-right:0pt;mso-wrap-distance-top:0pt;mso-wrap-distance-bottom:0pt;margin-top:174.7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хай впаде рясний їх урожай</w:t>
                        <w:br/>
                        <w:t>На мізки ці, що я гризу, мерзотн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знаю, як у цей ти втрапив кр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чую, що вимова флорентійськ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знаю й, хто ти. Та дарма! Вважай!</w:t>
                        <w:br/>
                        <w:t>Граф Уґоліно я, а це чортисько —</w:t>
                        <w:br/>
                        <w:t>Руджері, був архієпископ ві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слава розійшлась далеко й близько</w:t>
                        <w:br/>
                        <w:t>Його переді мною злих провин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використав він мою дові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отім ув'язнив, прирік на зги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ле почути мусиш сповідь щиру</w:t>
                        <w:br/>
                        <w:t>Про те, чого не зна ніхто іще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Жорстоко як вбив представник цей клір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пізнають й інші, голод як печ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вежі, що Голодною назветься</w:t>
                        <w:br/>
                        <w:t>По муках тих моїх — хтось нареч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ж я дививсь в щілину, з болем сер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місяць появлявся, як щербивс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це сон лихий мені верзеться:</w:t>
                        <w:br/>
                        <w:t>Мисливець за вовками там гонивс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ж він за нами гнався, цей Руджер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 гори-кордону невблаганно вниз</w:t>
                        <w:br/>
                        <w:t>Гнав вовка й вовченят; пси-ненажери</w:t>
                        <w:br/>
                        <w:t>Не відставали... За помічників</w:t>
                        <w:br/>
                        <w:t>Були мисливцю, наче три холе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Ґваланді, і Сісмунді, й Ланфранк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ж швидко батька і синів уб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пси вп'ялись їм в ребра залюб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вдосвіта прокинувсь. Діти милі</w:t>
                        <w:br/>
                        <w:t>У сні благали слізно: «Їсти дай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езсилі сльози і мене здуш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що не ллється досі сліз ручай</w:t>
                        <w:br/>
                        <w:t>З очей твоїх — від здогаду жахн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ти не знаєш, що таке відча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ини прокинулись — у час, як вбо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72205</wp:posOffset>
                </wp:positionH>
                <wp:positionV relativeFrom="page">
                  <wp:posOffset>1942465</wp:posOffset>
                </wp:positionV>
                <wp:extent cx="739140" cy="95250"/>
                <wp:effectExtent l="0" t="0" r="0" b="0"/>
                <wp:wrapSquare wrapText="largest"/>
                <wp:docPr id="4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2.9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580380</wp:posOffset>
                </wp:positionH>
                <wp:positionV relativeFrom="page">
                  <wp:posOffset>1932940</wp:posOffset>
                </wp:positionV>
                <wp:extent cx="208915" cy="101600"/>
                <wp:effectExtent l="0" t="0" r="0" b="0"/>
                <wp:wrapSquare wrapText="largest"/>
                <wp:docPr id="4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pt;mso-wrap-distance-left:0pt;mso-wrap-distance-right:0pt;mso-wrap-distance-top:0pt;mso-wrap-distance-bottom:0pt;margin-top:152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pt0pt"/>
                          <w:rFonts w:cs="Times New Roman"/>
                          <w:b/>
                          <w:sz w:val="20"/>
                          <w:szCs w:val="20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364740</wp:posOffset>
                </wp:positionH>
                <wp:positionV relativeFrom="page">
                  <wp:posOffset>2240280</wp:posOffset>
                </wp:positionV>
                <wp:extent cx="3432175" cy="6108065"/>
                <wp:effectExtent l="0" t="0" r="0" b="0"/>
                <wp:wrapSquare wrapText="largest"/>
                <wp:docPr id="4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ранку нам приносили ї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після сну їх мучила знемог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тут я вчув тюремника хо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він дверей не відчинив — забив їх</w:t>
                              <w:br/>
                              <w:t>Цвяхами! Привела біда бід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танню! Замкнені — на смерть — в жахливій,</w:t>
                              <w:br/>
                              <w:t>В кошмарній вежі залишились 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тільки подививсь на нещасливих</w:t>
                              <w:br/>
                              <w:t>Синів моїх, яким не вийти з ть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ле промовчав. Серце скам'яні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очі не наповнились слізь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ини заплакали, а Ансельміно</w:t>
                              <w:br/>
                              <w:t>Спитав: «Чого так дивишся на на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ш тату?» Та не відповів я си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чав я день і ніч, мовчав весь ча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не зронив я жодної сльоз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сонце як зійшло тоді ще раз</w:t>
                              <w:br/>
                              <w:t>І променем заглянуло в шпарин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, може, душу з в'язнів хто віддав?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них побачив я мої сивини</w:t>
                              <w:br/>
                              <w:t>І з відчаю кусати руки ст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ини ж, на голод звиклі все зверт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стали (кожен з них ще силу мав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сказали: «Підживися нами, тат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дав колись нам плотське це вбр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 можеш нині ти його й забрати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б заспокоїлась моя рід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я затих. День, другий... Далі... дал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не хотіла нас приймать земля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отири дні ми мовчки так леж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переді мною Ґаддо впав тод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вуста його востаннє прокрича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Допоможи, татусю! Заподій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мер. І так, як ти перед собою</w:t>
                              <w:br/>
                              <w:t>Мене тут бачиш, так їх молоді</w:t>
                              <w:br/>
                              <w:t>Життя згасали там переді мною</w:t>
                              <w:br/>
                              <w:t>Одне по одному: так трійко ї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80.95pt;mso-wrap-distance-left:0pt;mso-wrap-distance-right:0pt;mso-wrap-distance-top:0pt;mso-wrap-distance-bottom:0pt;margin-top:176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ранку нам приносили ї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після сну їх мучила знемог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тут я вчув тюремника хо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він дверей не відчинив — забив їх</w:t>
                        <w:br/>
                        <w:t>Цвяхами! Привела біда бід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танню! Замкнені — на смерть — в жахливій,</w:t>
                        <w:br/>
                        <w:t>В кошмарній вежі залишились 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тільки подививсь на нещасливих</w:t>
                        <w:br/>
                        <w:t>Синів моїх, яким не вийти з ть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ле промовчав. Серце скам'яні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очі не наповнились слізь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ини заплакали, а Ансельміно</w:t>
                        <w:br/>
                        <w:t>Спитав: «Чого так дивишся на на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ш тату?» Та не відповів я си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чав я день і ніч, мовчав весь ча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не зронив я жодної сльоз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сонце як зійшло тоді ще раз</w:t>
                        <w:br/>
                        <w:t>І променем заглянуло в шпарин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, може, душу з в'язнів хто віддав?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них побачив я мої сивини</w:t>
                        <w:br/>
                        <w:t>І з відчаю кусати руки ст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ини ж, на голод звиклі все зверт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стали (кожен з них ще силу мав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сказали: «Підживися нами, тат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дав колись нам плотське це вбр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 можеш нині ти його й забрати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б заспокоїлась моя рід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я затих. День, другий... Далі... дал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не хотіла нас приймать земля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отири дні ми мовчки так леж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переді мною Ґаддо впав тод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вуста його востаннє прокрича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Допоможи, татусю! Заподій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мер. І так, як ти перед собою</w:t>
                        <w:br/>
                        <w:t>Мене тут бачиш, так їх молоді</w:t>
                        <w:br/>
                        <w:t>Життя згасали там переді мною</w:t>
                        <w:br/>
                        <w:t>Одне по одному: так трійко ї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83000</wp:posOffset>
                </wp:positionH>
                <wp:positionV relativeFrom="page">
                  <wp:posOffset>1929765</wp:posOffset>
                </wp:positionV>
                <wp:extent cx="920750" cy="95250"/>
                <wp:effectExtent l="0" t="0" r="0" b="0"/>
                <wp:wrapSquare wrapText="largest"/>
                <wp:docPr id="4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ольова ро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5pt;mso-wrap-distance-left:0pt;mso-wrap-distance-right:0pt;mso-wrap-distance-top:0pt;mso-wrap-distance-bottom:0pt;margin-top:151.95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ольова ро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665095</wp:posOffset>
                </wp:positionH>
                <wp:positionV relativeFrom="page">
                  <wp:posOffset>2230755</wp:posOffset>
                </wp:positionV>
                <wp:extent cx="3069590" cy="3804285"/>
                <wp:effectExtent l="0" t="0" r="0" b="0"/>
                <wp:wrapSquare wrapText="largest"/>
                <wp:docPr id="4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54"/>
                              <w:ind w:left="20" w:right="1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pt0pt"/>
                                <w:rFonts w:cs="Times New Roman"/>
                              </w:rPr>
                              <w:t>Зустрілися з фатальною судьбою</w:t>
                              <w:br/>
                            </w:r>
                            <w:r>
                              <w:rPr>
                                <w:rStyle w:val="11Batang10pt0pt1"/>
                                <w:rFonts w:cs="Times New Roman"/>
                              </w:rPr>
                              <w:t xml:space="preserve">На </w:t>
                            </w:r>
                            <w:r>
                              <w:rPr>
                                <w:rStyle w:val="11Batang10pt0pt"/>
                                <w:rFonts w:cs="Times New Roman"/>
                              </w:rPr>
                              <w:t xml:space="preserve">п'ятий і на шостий дні. </w:t>
                            </w:r>
                            <w:r>
                              <w:rPr>
                                <w:rStyle w:val="11Batang10pt0pt1"/>
                                <w:rFonts w:cs="Times New Roman"/>
                              </w:rPr>
                              <w:t xml:space="preserve">Не </w:t>
                            </w:r>
                            <w:r>
                              <w:rPr>
                                <w:rStyle w:val="11Batang10pt0pt"/>
                                <w:rFonts w:cs="Times New Roman"/>
                              </w:rPr>
                              <w:t>міг</w:t>
                              <w:br/>
                            </w:r>
                            <w:r>
                              <w:rPr>
                                <w:rStyle w:val="11Batang10pt0pt1"/>
                                <w:rFonts w:cs="Times New Roman"/>
                              </w:rPr>
                              <w:t xml:space="preserve">Я </w:t>
                            </w:r>
                            <w:r>
                              <w:rPr>
                                <w:rStyle w:val="11Batang10pt0pt"/>
                                <w:rFonts w:cs="Times New Roman"/>
                              </w:rPr>
                              <w:t>бачити тіла їх бездиханн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ліпнути поміг мені Пан Бі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я два дні прожив іще, останн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укав синів, навпомацки шука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ж поки голод зжер мене захлан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 тільки рани я від горя мав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6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 череп вражий знов уп'яв граф зуби,</w:t>
                              <w:br/>
                              <w:t>Мов пес, що кістку мозкову дістав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ізо! Як сичиш ти, краю згуб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аньбиш і мову нашу, і звича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знищили тебе мечі та труби.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гатять Ґорґона й Капрайя хай</w:t>
                              <w:br/>
                              <w:t>Все устя Арно, щоб і ти втопила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4" w:before="0" w:after="0"/>
                              <w:ind w:left="20" w:right="6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</w:t>
                              <w:tab/>
                              <w:t>весь твій люд. Бо графа лютий пай —</w:t>
                              <w:br/>
                              <w:t>Вітця, що здав форти врагам на милість,</w:t>
                              <w:br/>
                              <w:t>Не мав би впасти на його си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Фіванська лютість! В гріх-бо не скотились,</w:t>
                              <w:br/>
                              <w:t>Й за що б то хтось дітей карати смів,</w:t>
                              <w:br/>
                              <w:t>Малих іще і Уґо, і Бріґа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ще двох — назвати їх я ще не вспів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99.55pt;mso-wrap-distance-left:0pt;mso-wrap-distance-right:0pt;mso-wrap-distance-top:0pt;mso-wrap-distance-bottom:0pt;margin-top:175.6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254"/>
                        <w:ind w:left="20" w:right="12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pt0pt"/>
                          <w:rFonts w:cs="Times New Roman"/>
                        </w:rPr>
                        <w:t>Зустрілися з фатальною судьбою</w:t>
                        <w:br/>
                      </w:r>
                      <w:r>
                        <w:rPr>
                          <w:rStyle w:val="11Batang10pt0pt1"/>
                          <w:rFonts w:cs="Times New Roman"/>
                        </w:rPr>
                        <w:t xml:space="preserve">На </w:t>
                      </w:r>
                      <w:r>
                        <w:rPr>
                          <w:rStyle w:val="11Batang10pt0pt"/>
                          <w:rFonts w:cs="Times New Roman"/>
                        </w:rPr>
                        <w:t xml:space="preserve">п'ятий і на шостий дні. </w:t>
                      </w:r>
                      <w:r>
                        <w:rPr>
                          <w:rStyle w:val="11Batang10pt0pt1"/>
                          <w:rFonts w:cs="Times New Roman"/>
                        </w:rPr>
                        <w:t xml:space="preserve">Не </w:t>
                      </w:r>
                      <w:r>
                        <w:rPr>
                          <w:rStyle w:val="11Batang10pt0pt"/>
                          <w:rFonts w:cs="Times New Roman"/>
                        </w:rPr>
                        <w:t>міг</w:t>
                        <w:br/>
                      </w:r>
                      <w:r>
                        <w:rPr>
                          <w:rStyle w:val="11Batang10pt0pt1"/>
                          <w:rFonts w:cs="Times New Roman"/>
                        </w:rPr>
                        <w:t xml:space="preserve">Я </w:t>
                      </w:r>
                      <w:r>
                        <w:rPr>
                          <w:rStyle w:val="11Batang10pt0pt"/>
                          <w:rFonts w:cs="Times New Roman"/>
                        </w:rPr>
                        <w:t>бачити тіла їх бездиханн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ліпнути поміг мені Пан Бі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я два дні прожив іще, останн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укав синів, навпомацки шука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ж поки голод зжер мене захлан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 тільки рани я від горя мав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6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 череп вражий знов уп'яв граф зуби,</w:t>
                        <w:br/>
                        <w:t>Мов пес, що кістку мозкову дістав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ізо! Як сичиш ти, краю згуб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аньбиш і мову нашу, і звича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знищили тебе мечі та труби.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гатять Ґорґона й Капрайя хай</w:t>
                        <w:br/>
                        <w:t>Все устя Арно, щоб і ти втопилась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4" w:before="0" w:after="0"/>
                        <w:ind w:left="20" w:right="6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</w:t>
                        <w:tab/>
                        <w:t>весь твій люд. Бо графа лютий пай —</w:t>
                        <w:br/>
                        <w:t>Вітця, що здав форти врагам на милість,</w:t>
                        <w:br/>
                        <w:t>Не мав би впасти на його си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Фіванська лютість! В гріх-бо не скотились,</w:t>
                        <w:br/>
                        <w:t>Й за що б то хтось дітей карати смів,</w:t>
                        <w:br/>
                        <w:t>Малих іще і Уґо, і Бріґа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ще двох — назвати їх я ще не вспів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044700</wp:posOffset>
                </wp:positionH>
                <wp:positionV relativeFrom="page">
                  <wp:posOffset>2626360</wp:posOffset>
                </wp:positionV>
                <wp:extent cx="2235835" cy="127000"/>
                <wp:effectExtent l="0" t="0" r="0" b="0"/>
                <wp:wrapSquare wrapText="largest"/>
                <wp:docPr id="4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ЗІ ЗБІРКИ «СВІНІ-БЛУКАЛЕЦЬ» (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0pt;mso-wrap-distance-left:0pt;mso-wrap-distance-right:0pt;mso-wrap-distance-top:0pt;mso-wrap-distance-bottom:0pt;margin-top:206.8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ЗІ ЗБІРКИ «СВІНІ-БЛУКАЛЕЦЬ» (198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55340</wp:posOffset>
                </wp:positionH>
                <wp:positionV relativeFrom="page">
                  <wp:posOffset>2822575</wp:posOffset>
                </wp:positionV>
                <wp:extent cx="6695440" cy="1108710"/>
                <wp:effectExtent l="0" t="0" r="0" b="0"/>
                <wp:wrapSquare wrapText="largest"/>
                <wp:docPr id="4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9.png" \* MERGEFORMAT  INCLUDEPICTURE "media/image9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0435" cy="962025"/>
                                  <wp:effectExtent l="0" t="0" r="0" b="0"/>
                                  <wp:docPr id="40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87.3pt;mso-wrap-distance-left:0pt;mso-wrap-distance-right:0pt;mso-wrap-distance-top:0pt;mso-wrap-distance-bottom:0pt;margin-top:222.2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9.png" \* MERGEFORMAT  INCLUDEPICTURE "media/image9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0435" cy="962025"/>
                            <wp:effectExtent l="0" t="0" r="0" b="0"/>
                            <wp:docPr id="4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56435</wp:posOffset>
                </wp:positionH>
                <wp:positionV relativeFrom="page">
                  <wp:posOffset>3941445</wp:posOffset>
                </wp:positionV>
                <wp:extent cx="3663950" cy="460248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09"/>
                              <w:ind w:righ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86" w:name="bookmark9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ІНІ УТІКАЄ</w:t>
                            </w:r>
                            <w:bookmarkEnd w:id="18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18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Свіні зачув вигуки воїнів і великий гамір</w:t>
                              <w:br/>
                              <w:t>війська, що наближалося, він звівся на дереві, тяг-</w:t>
                              <w:br/>
                              <w:t>нучись руками до темних хмар, і полинув далеко-</w:t>
                              <w:br/>
                              <w:t>. далеко понад горами й дол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вго мандрував він по всій Ірланд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5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бираючись до розколин між скеллям,</w:t>
                              <w:br/>
                              <w:t>Продираючись крізь плетиво плющ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рушуючи лавини каміння у вузьких проходах,</w:t>
                              <w:br/>
                              <w:t>Переходячи вбрід ґирла р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лазячи на верш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окладаючи стежки в ущелин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ж поки опинився зрештою в чудовій доли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називається Болкай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18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місцина є природний прихисток, куди зазви-</w:t>
                              <w:br/>
                              <w:t>чай сходяться божевільні з усієї Ірландії, коли ви-</w:t>
                              <w:br/>
                              <w:t>повниться рік їхньому божевілл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лина Болкайн так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она має четверо воріт для віт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илі гаї, криниці з чистою вод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олодні джерела й прозорі струмки з піщаним</w:t>
                              <w:br/>
                              <w:t>дн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8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по поверхні плавають зелений водяний крес і</w:t>
                              <w:br/>
                              <w:t>млосна вероніка-потіч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62.4pt;mso-wrap-distance-left:0pt;mso-wrap-distance-right:0pt;mso-wrap-distance-top:0pt;mso-wrap-distance-bottom:0pt;margin-top:310.35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10" w:before="0" w:after="209"/>
                        <w:ind w:right="1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187" w:name="bookmark93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ІНІ УТІКАЄ</w:t>
                      </w:r>
                      <w:bookmarkEnd w:id="18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18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Свіні зачув вигуки воїнів і великий гамір</w:t>
                        <w:br/>
                        <w:t>війська, що наближалося, він звівся на дереві, тяг-</w:t>
                        <w:br/>
                        <w:t>нучись руками до темних хмар, і полинув далеко-</w:t>
                        <w:br/>
                        <w:t>. далеко понад горами й дол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вго мандрував він по всій Ірланд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5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бираючись до розколин між скеллям,</w:t>
                        <w:br/>
                        <w:t>Продираючись крізь плетиво плющ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рушуючи лавини каміння у вузьких проходах,</w:t>
                        <w:br/>
                        <w:t>Переходячи вбрід ґирла р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лазячи на верш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окладаючи стежки в ущелин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ж поки опинився зрештою в чудовій доли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називається Болкай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18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місцина є природний прихисток, куди зазви-</w:t>
                        <w:br/>
                        <w:t>чай сходяться божевільні з усієї Ірландії, коли ви-</w:t>
                        <w:br/>
                        <w:t>повниться рік їхньому божевілл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лина Болкайн так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она має четверо воріт для віт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илі гаї, криниці з чистою вод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олодні джерела й прозорі струмки з піщаним</w:t>
                        <w:br/>
                        <w:t>дн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8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по поверхні плавають зелений водяний крес і</w:t>
                        <w:br/>
                        <w:t>млосна вероніка-потіч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017395</wp:posOffset>
                </wp:positionH>
                <wp:positionV relativeFrom="page">
                  <wp:posOffset>2155190</wp:posOffset>
                </wp:positionV>
                <wp:extent cx="201930" cy="11430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9.7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343275</wp:posOffset>
                </wp:positionH>
                <wp:positionV relativeFrom="page">
                  <wp:posOffset>2152015</wp:posOffset>
                </wp:positionV>
                <wp:extent cx="954405" cy="9525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69.45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017395</wp:posOffset>
                </wp:positionH>
                <wp:positionV relativeFrom="page">
                  <wp:posOffset>2446655</wp:posOffset>
                </wp:positionV>
                <wp:extent cx="3542030" cy="6094095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right="10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е комора матінки-природи</w:t>
                              <w:br/>
                              <w:t>З її припасами щавлю простого</w:t>
                              <w:br/>
                              <w:t>Й щавлю кінськ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гід, дикого час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2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ерносливу й брунастих жолуд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8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звичай божевільні б'ються одне з одним за</w:t>
                              <w:br/>
                              <w:t>врожаї водяного кресу й за кращі спальні місця на</w:t>
                              <w:br/>
                              <w:t>берегах струмк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іні довгенько пробув у тій долині. Але якось-</w:t>
                              <w:br/>
                              <w:t>то він умостився ночувати на вершині високого, по-</w:t>
                              <w:br/>
                              <w:t>рослого плющем глоду. Там, йому було дуже незруч-</w:t>
                              <w:br/>
                              <w:t>но, бо щоразу, коли він посунеться чи повернеться,</w:t>
                              <w:br/>
                              <w:t>так його колюча гілка й штрикне в бік чи куди ще,</w:t>
                              <w:br/>
                              <w:t>тож незабаром на всьому його тілі не було живого</w:t>
                              <w:br/>
                              <w:t>місця: скрізь були ранки й подряпини, з яких сочи-</w:t>
                              <w:br/>
                              <w:t>лася кров. Тоді він зліз із того глоду й знайшов со-</w:t>
                              <w:br/>
                              <w:t>бі інше місце для ночівлі: молоденьке деревце тер-</w:t>
                              <w:br/>
                              <w:t>ну серед густих заростей шипшини. Видерся Свіні</w:t>
                              <w:br/>
                              <w:t>на ту тернину, але вона виявилась затонка: похи-</w:t>
                              <w:br/>
                              <w:t>тавшись сюди-туди, деревце зрештою зігнулось, і</w:t>
                              <w:br/>
                              <w:t>Свіні гупнувся на землю, ще дужче зранений і по-</w:t>
                              <w:br/>
                              <w:t>битий. Виснажений і доведений до відчаю, він</w:t>
                              <w:br/>
                              <w:t>зіп'явся якось на ноги і видерся з тієї гущавини на</w:t>
                              <w:br/>
                              <w:t>вільне місце, примовляючи: «Ох, як тяжко зносити</w:t>
                              <w:br/>
                              <w:t>це життя після тих любих часів, які я знав колись!</w:t>
                              <w:br/>
                              <w:t>І вчора увечері виповнилося цьому моєму життю</w:t>
                              <w:br/>
                              <w:t>рівно рік!» І він виголосив ось такого вірш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ь і виповнився р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на волі жить я звик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980" w:right="10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 ріки до ручая</w:t>
                              <w:br/>
                              <w:t>Труситься душа моя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 подушки, щоб під вуш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 якого товариств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79.85pt;mso-wrap-distance-left:0pt;mso-wrap-distance-right:0pt;mso-wrap-distance-top:0pt;mso-wrap-distance-bottom:0pt;margin-top:192.6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right="10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е комора матінки-природи</w:t>
                        <w:br/>
                        <w:t>З її припасами щавлю простого</w:t>
                        <w:br/>
                        <w:t>Й щавлю кінськ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гід, дикого час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2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ерносливу й брунастих жолуд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8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звичай божевільні б'ються одне з одним за</w:t>
                        <w:br/>
                        <w:t>врожаї водяного кресу й за кращі спальні місця на</w:t>
                        <w:br/>
                        <w:t>берегах струмк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іні довгенько пробув у тій долині. Але якось-</w:t>
                        <w:br/>
                        <w:t>то він умостився ночувати на вершині високого, по-</w:t>
                        <w:br/>
                        <w:t>рослого плющем глоду. Там, йому було дуже незруч-</w:t>
                        <w:br/>
                        <w:t>но, бо щоразу, коли він посунеться чи повернеться,</w:t>
                        <w:br/>
                        <w:t>так його колюча гілка й штрикне в бік чи куди ще,</w:t>
                        <w:br/>
                        <w:t>тож незабаром на всьому його тілі не було живого</w:t>
                        <w:br/>
                        <w:t>місця: скрізь були ранки й подряпини, з яких сочи-</w:t>
                        <w:br/>
                        <w:t>лася кров. Тоді він зліз із того глоду й знайшов со-</w:t>
                        <w:br/>
                        <w:t>бі інше місце для ночівлі: молоденьке деревце тер-</w:t>
                        <w:br/>
                        <w:t>ну серед густих заростей шипшини. Видерся Свіні</w:t>
                        <w:br/>
                        <w:t>на ту тернину, але вона виявилась затонка: похи-</w:t>
                        <w:br/>
                        <w:t>тавшись сюди-туди, деревце зрештою зігнулось, і</w:t>
                        <w:br/>
                        <w:t>Свіні гупнувся на землю, ще дужче зранений і по-</w:t>
                        <w:br/>
                        <w:t>битий. Виснажений і доведений до відчаю, він</w:t>
                        <w:br/>
                        <w:t>зіп'явся якось на ноги і видерся з тієї гущавини на</w:t>
                        <w:br/>
                        <w:t>вільне місце, примовляючи: «Ох, як тяжко зносити</w:t>
                        <w:br/>
                        <w:t>це життя після тих любих часів, які я знав колись!</w:t>
                        <w:br/>
                        <w:t>І вчора увечері виповнилося цьому моєму життю</w:t>
                        <w:br/>
                        <w:t>рівно рік!» І він виголосив ось такого вірш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ь і виповнився р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на волі жить я звик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980" w:right="10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 ріки до ручая</w:t>
                        <w:br/>
                        <w:t>Труситься душа моя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 подушки, щоб під вуш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 якого товариств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24555</wp:posOffset>
                </wp:positionH>
                <wp:positionV relativeFrom="page">
                  <wp:posOffset>2056130</wp:posOffset>
                </wp:positionV>
                <wp:extent cx="722630" cy="9525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.5pt;mso-wrap-distance-left:0pt;mso-wrap-distance-right:0pt;mso-wrap-distance-top:0pt;mso-wrap-distance-bottom:0pt;margin-top:161.9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29555</wp:posOffset>
                </wp:positionH>
                <wp:positionV relativeFrom="page">
                  <wp:posOffset>2052955</wp:posOffset>
                </wp:positionV>
                <wp:extent cx="201930" cy="11430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1.65pt;mso-position-vertical-relative:page;margin-left:419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604135</wp:posOffset>
                </wp:positionH>
                <wp:positionV relativeFrom="page">
                  <wp:posOffset>2381250</wp:posOffset>
                </wp:positionV>
                <wp:extent cx="2411095" cy="6071235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, хвалити Пана Бо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Шабель чи списів іскрист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 ж немає тут шатра</w:t>
                              <w:br/>
                              <w:t>Як для мене, коро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буває тут ні сла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ні дружби, ні заба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яжко, ніде правди ді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куди й себе поді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 ні сну, ні відпочи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 діток-надій, ні жін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 палацу, щоб дзвен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 витязів-молодц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ролем ніхто не зв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рунку в чашу не налл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ірва зяє ой вели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іж життям тим — і цим дик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іж умом — і божевілл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гаса по цім привілл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жевільний тут корол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4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ж співець, спитать дозволь,</w:t>
                              <w:br/>
                              <w:t>Щоб і пісню склав про нього?</w:t>
                              <w:br/>
                              <w:t>Змилуйтесь, святі! На Бог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музики зі скрипкам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тут витончені дам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ар де щедрої рук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ж тут гину навсправжк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тало нестерпучим гор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Конґал впав на по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пали мертві урожає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нікому не бажає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78.05pt;mso-wrap-distance-left:0pt;mso-wrap-distance-right:0pt;mso-wrap-distance-top:0pt;mso-wrap-distance-bottom:0pt;margin-top:187.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, хвалити Пана Бо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Шабель чи списів іскрист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 ж немає тут шатра</w:t>
                        <w:br/>
                        <w:t>Як для мене, коро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буває тут ні сла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ні дружби, ні заба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яжко, ніде правди ді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куди й себе поді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 ні сну, ні відпочи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 діток-надій, ні жін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 палацу, щоб дзвен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 витязів-молодц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ролем ніхто не зв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рунку в чашу не налл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ірва зяє ой вели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іж життям тим — і цим дик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іж умом — і божевілл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гаса по цім привілл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жевільний тут корол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4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ж співець, спитать дозволь,</w:t>
                        <w:br/>
                        <w:t>Щоб і пісню склав про нього?</w:t>
                        <w:br/>
                        <w:t>Змилуйтесь, святі! На Бог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музики зі скрипкам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тут витончені дам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ар де щедрої рук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ж тут гину навсправжк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тало нестерпучим гор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Конґал впав на по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пали мертві урожає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нікому не бажає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05965</wp:posOffset>
                </wp:positionH>
                <wp:positionV relativeFrom="page">
                  <wp:posOffset>2141220</wp:posOffset>
                </wp:positionV>
                <wp:extent cx="201930" cy="11430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6pt;mso-position-vertical-relative:page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34385</wp:posOffset>
                </wp:positionH>
                <wp:positionV relativeFrom="page">
                  <wp:posOffset>2132330</wp:posOffset>
                </wp:positionV>
                <wp:extent cx="954405" cy="9525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67.9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21205</wp:posOffset>
                </wp:positionH>
                <wp:positionV relativeFrom="page">
                  <wp:posOffset>2577465</wp:posOffset>
                </wp:positionV>
                <wp:extent cx="3550920" cy="594360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ихо, лихо завелике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-то я з життя і вип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божеволів, полеті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ки вчора рік насп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іні йшов собі, аж поки опинився біля церкви</w:t>
                              <w:br/>
                              <w:t>у Плаві-Двох-Птахів на річці Шаннон (нині цю міс-</w:t>
                              <w:br/>
                              <w:t>цину називають Клунберрен. Коли точніше, то при-</w:t>
                              <w:br/>
                              <w:t>був він туди в п'ятницю. Священики якраз служи-</w:t>
                              <w:br/>
                              <w:t>ли вечірню відправу, жінки тіпали льон, а одна з</w:t>
                              <w:br/>
                              <w:t>них якраз народжув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годиться, — мовив Свіні, — щоб жінки пору-</w:t>
                              <w:br/>
                              <w:t>шували Божий день посту. А ті жінки, що тіпають</w:t>
                              <w:br/>
                              <w:t>льон, нагадують мені, як ми билися біля Мойр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ді почув бамкання дзвонів і сказа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иємніше було б слухати цього вечора, як кує зо-</w:t>
                              <w:br/>
                              <w:t>зуля на берегах Банну, ніж калатання цих дзво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иголосив ще одного вірш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яду спочити й згад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зозуля кує у га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иліша баннська зозу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69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ж дзвонів оцих відлу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10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'ятниця — не найкраща днина</w:t>
                              <w:br/>
                              <w:t>Жінці родити с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8"/>
                              <w:ind w:left="110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 цей день Божевільний Свіні</w:t>
                              <w:br/>
                              <w:t>Постує на Божій доли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0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слухай уважно! Коли</w:t>
                              <w:br/>
                              <w:t>При Мойрі нас товк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ді нас так само б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3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льон — жіночки ці ми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10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 скелі Лох-Діолара</w:t>
                              <w:br/>
                              <w:t>До самого Дер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468pt;mso-wrap-distance-left:0pt;mso-wrap-distance-right:0pt;mso-wrap-distance-top:0pt;mso-wrap-distance-bottom:0pt;margin-top:202.95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ихо, лихо завелике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-то я з життя і вип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божеволів, полеті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ки вчора рік насп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40"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іні йшов собі, аж поки опинився біля церкви</w:t>
                        <w:br/>
                        <w:t>у Плаві-Двох-Птахів на річці Шаннон (нині цю міс-</w:t>
                        <w:br/>
                        <w:t>цину називають Клунберрен. Коли точніше, то при-</w:t>
                        <w:br/>
                        <w:t>був він туди в п'ятницю. Священики якраз служи-</w:t>
                        <w:br/>
                        <w:t>ли вечірню відправу, жінки тіпали льон, а одна з</w:t>
                        <w:br/>
                        <w:t>них якраз народжув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"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годиться, — мовив Свіні, — щоб жінки пору-</w:t>
                        <w:br/>
                        <w:t>шували Божий день посту. А ті жінки, що тіпають</w:t>
                        <w:br/>
                        <w:t>льон, нагадують мені, як ми билися біля Мойр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ді почув бамкання дзвонів і сказа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"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иємніше було б слухати цього вечора, як кує зо-</w:t>
                        <w:br/>
                        <w:t>зуля на берегах Банну, ніж калатання цих дзво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иголосив ще одного вірш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яду спочити й згад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зозуля кує у га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иліша баннська зозу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69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ж дзвонів оцих відлу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10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'ятниця — не найкраща днина</w:t>
                        <w:br/>
                        <w:t>Жінці родити с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8"/>
                        <w:ind w:left="110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 цей день Божевільний Свіні</w:t>
                        <w:br/>
                        <w:t>Постує на Божій доли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0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слухай уважно! Коли</w:t>
                        <w:br/>
                        <w:t>При Мойрі нас товк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ді нас так само б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3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льон — жіночки ці ми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10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 скелі Лох-Діолара</w:t>
                        <w:br/>
                        <w:t>До самого Дер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409315</wp:posOffset>
                </wp:positionH>
                <wp:positionV relativeFrom="page">
                  <wp:posOffset>2135505</wp:posOffset>
                </wp:positionV>
                <wp:extent cx="739140" cy="9525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8.15pt;mso-position-vertical-relative:page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317490</wp:posOffset>
                </wp:positionH>
                <wp:positionV relativeFrom="page">
                  <wp:posOffset>2132330</wp:posOffset>
                </wp:positionV>
                <wp:extent cx="201930" cy="11430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7.9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025650</wp:posOffset>
                </wp:positionH>
                <wp:positionV relativeFrom="page">
                  <wp:posOffset>2595245</wp:posOffset>
                </wp:positionV>
                <wp:extent cx="3542030" cy="5946775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1140" w:right="1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ув я, як лебеді</w:t>
                              <w:br/>
                              <w:t>Музично війни карт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40" w:right="1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олень з вершини скелі</w:t>
                              <w:br/>
                              <w:t>Ревне, аж долина струсне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стану такий веселий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6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адістю переповниться серц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сусе, вселюбий, безгрішни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чуй цю мою молит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б був я тобою втіше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 твоєю блаженністю злити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краз були тоді обжинки. І Свіні зачув гук ріж-</w:t>
                              <w:br/>
                              <w:t>ка й валування мисливських псів у поблизькому лісі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exact" w:line="26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е запевне гуки Уй-Фаолейнів, що спішать</w:t>
                              <w:br/>
                              <w:t>мене вбити! — сказав він. — Я потяв їхнього коро-</w:t>
                              <w:br/>
                              <w:t>ля біля Мойри, отож ця ватага й прискочила пом-</w:t>
                              <w:br/>
                              <w:t>ститись за нь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тоді зачув рев оленя й тут-таки склав вірша,</w:t>
                              <w:br/>
                              <w:t>славлячи вголос усі дерева Ірландії та вплітаючи</w:t>
                              <w:br/>
                              <w:t>в оповідь дещицю й зі своїх власних злигоднів і</w:t>
                              <w:br/>
                              <w:t>жалі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right="1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рислатий, віковічний</w:t>
                              <w:br/>
                              <w:t>Над лісом дуб підніс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іщинові розсох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орішків — мов горох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юблю я дуже вільху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ез колючок вон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1140" w:right="12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добротою вільгість</w:t>
                              <w:br/>
                              <w:t>З єства її зр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ючий дуже тере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гідки чорненьк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68.25pt;mso-wrap-distance-left:0pt;mso-wrap-distance-right:0pt;mso-wrap-distance-top:0pt;mso-wrap-distance-bottom:0pt;margin-top:204.35pt;mso-position-vertical-relative:page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1140" w:right="1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ув я, як лебеді</w:t>
                        <w:br/>
                        <w:t>Музично війни карт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40" w:right="1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олень з вершини скелі</w:t>
                        <w:br/>
                        <w:t>Ревне, аж долина струсне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стану такий веселий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6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адістю переповниться серц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сусе, вселюбий, безгрішни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чуй цю мою молит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б був я тобою втіше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 твоєю блаженністю злити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краз були тоді обжинки. І Свіні зачув гук ріж-</w:t>
                        <w:br/>
                        <w:t>ка й валування мисливських псів у поблизькому лісі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exact" w:line="264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е запевне гуки Уй-Фаолейнів, що спішать</w:t>
                        <w:br/>
                        <w:t>мене вбити! — сказав він. — Я потяв їхнього коро-</w:t>
                        <w:br/>
                        <w:t>ля біля Мойри, отож ця ватага й прискочила пом-</w:t>
                        <w:br/>
                        <w:t>ститись за нь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тоді зачув рев оленя й тут-таки склав вірша,</w:t>
                        <w:br/>
                        <w:t>славлячи вголос усі дерева Ірландії та вплітаючи</w:t>
                        <w:br/>
                        <w:t>в оповідь дещицю й зі своїх власних злигоднів і</w:t>
                        <w:br/>
                        <w:t>жалі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right="1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рислатий, віковічний</w:t>
                        <w:br/>
                        <w:t>Над лісом дуб підніс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іщинові розсох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орішків — мов горох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юблю я дуже вільху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ез колючок вон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1140" w:right="12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добротою вільгість</w:t>
                        <w:br/>
                        <w:t>З єства її зр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ючий дуже тере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1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гідки чорненьк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050415</wp:posOffset>
                </wp:positionH>
                <wp:positionV relativeFrom="page">
                  <wp:posOffset>2174875</wp:posOffset>
                </wp:positionV>
                <wp:extent cx="201930" cy="11430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1.25pt;mso-position-vertical-relative:page;margin-left:161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76295</wp:posOffset>
                </wp:positionH>
                <wp:positionV relativeFrom="page">
                  <wp:posOffset>2150745</wp:posOffset>
                </wp:positionV>
                <wp:extent cx="954405" cy="9525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69.3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985770</wp:posOffset>
                </wp:positionH>
                <wp:positionV relativeFrom="page">
                  <wp:posOffset>2440305</wp:posOffset>
                </wp:positionV>
                <wp:extent cx="2298065" cy="6111875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рес на криничках зелен —</w:t>
                              <w:br/>
                              <w:t>Дрізд сяде і нап'єть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над стежками ви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иємна й сокови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юблю ще лепех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алину лісов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аї низьких кислич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русни — й мов град на спину</w:t>
                              <w:br/>
                              <w:t>А в гори підеш вище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ров ягід гороби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глід, а кучерявчик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юча спинка в гло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н жертви коле завше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2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 того й кров у пло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цвинтар, там і тис</w:t>
                              <w:br/>
                              <w:t>Каптуром нави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лющ який тінисти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лісу дух, явись ти!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00" w:before="0" w:after="23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11Batang10pt0pt"/>
                                <w:rFonts w:cs="Times New Roman"/>
                              </w:rPr>
                              <w:t>Падуби-вітродер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ими і вікна, й две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4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з ясена списи</w:t>
                              <w:br/>
                              <w:t>Не тільки для крас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ерезу білокору</w:t>
                              <w:br/>
                              <w:t>Так любить вітерец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2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н у весняну пору</w:t>
                              <w:br/>
                              <w:t>Сплітає їй вінец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ліда тремтить осика</w:t>
                              <w:br/>
                              <w:t>І без вітерц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й, як тріпочуть дико</w:t>
                              <w:br/>
                              <w:t>Листки, її серц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481.25pt;mso-wrap-distance-left:0pt;mso-wrap-distance-right:0pt;mso-wrap-distance-top:0pt;mso-wrap-distance-bottom:0pt;margin-top:192.1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рес на криничках зелен —</w:t>
                        <w:br/>
                        <w:t>Дрізд сяде і нап'єть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над стежками ви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иємна й сокови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юблю ще лепех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алину лісов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аї низьких кислич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русни — й мов град на спину</w:t>
                        <w:br/>
                        <w:t>А в гори підеш вище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ров ягід гороби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глід, а кучерявчик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юча спинка в гло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н жертви коле завше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2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 того й кров у пло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цвинтар, там і тис</w:t>
                        <w:br/>
                        <w:t>Каптуром нави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лющ який тінисти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лісу дух, явись ти!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00" w:before="0" w:after="23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11Batang10pt0pt"/>
                          <w:rFonts w:cs="Times New Roman"/>
                        </w:rPr>
                        <w:t>Падуби-вітродер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ими і вікна, й две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4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з ясена списи</w:t>
                        <w:br/>
                        <w:t>Не тільки для крас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ерезу білокору</w:t>
                        <w:br/>
                        <w:t>Так любить вітерец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2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н у весняну пору</w:t>
                        <w:br/>
                        <w:t>Сплітає їй вінец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ліда тремтить осика</w:t>
                        <w:br/>
                        <w:t>І без вітерц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й, як тріпочуть дико</w:t>
                        <w:br/>
                        <w:t>Листки, її серц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34715</wp:posOffset>
                </wp:positionH>
                <wp:positionV relativeFrom="page">
                  <wp:posOffset>2162810</wp:posOffset>
                </wp:positionV>
                <wp:extent cx="739140" cy="9525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70.3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39715</wp:posOffset>
                </wp:positionH>
                <wp:positionV relativeFrom="page">
                  <wp:posOffset>2165985</wp:posOffset>
                </wp:positionV>
                <wp:extent cx="201930" cy="11430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0.5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992755</wp:posOffset>
                </wp:positionH>
                <wp:positionV relativeFrom="page">
                  <wp:posOffset>2466975</wp:posOffset>
                </wp:positionV>
                <wp:extent cx="2106295" cy="688975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що мене найдужче</w:t>
                              <w:br/>
                              <w:t>Непокоїть в ліс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е хилитання дуба</w:t>
                              <w:br/>
                              <w:t>На узлісс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54.25pt;mso-wrap-distance-left:0pt;mso-wrap-distance-right:0pt;mso-wrap-distance-top:0pt;mso-wrap-distance-bottom:0pt;margin-top:194.2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що мене найдужче</w:t>
                        <w:br/>
                        <w:t>Непокоїть в ліс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е хилитання дуба</w:t>
                        <w:br/>
                        <w:t>На узлісс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92755</wp:posOffset>
                </wp:positionH>
                <wp:positionV relativeFrom="page">
                  <wp:posOffset>3609975</wp:posOffset>
                </wp:positionV>
                <wp:extent cx="2106295" cy="4792345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5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пав на плеса</w:t>
                              <w:br/>
                              <w:t>Мороз зірчаст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 подерся</w:t>
                              <w:br/>
                              <w:t>В гори по щаст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Журавлі курличуть</w:t>
                              <w:br/>
                              <w:t>В холоднім Ґленел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15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аплі кличуть</w:t>
                              <w:br/>
                              <w:t>До теплої зем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5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арливе слово</w:t>
                              <w:br/>
                              <w:t>Мужів, жін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иліша мова</w:t>
                              <w:br/>
                              <w:t>Співочих пташ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15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юбіша борсуків</w:t>
                              <w:br/>
                              <w:t>Писклива мова</w:t>
                              <w:br/>
                              <w:t>За лютий гавкіт</w:t>
                              <w:br/>
                              <w:t>Ранкових лов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юбіша пісня</w:t>
                              <w:br/>
                              <w:t>Оленя-ватажка</w:t>
                              <w:br/>
                              <w:t>За поклик спесивий</w:t>
                              <w:br/>
                              <w:t>Мисливського ріж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мчать незапряжені</w:t>
                              <w:br/>
                              <w:t>Із долу та в діл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хто б одомашнив ї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ей рід королівських стріл?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77.35pt;mso-wrap-distance-left:0pt;mso-wrap-distance-right:0pt;mso-wrap-distance-top:0pt;mso-wrap-distance-bottom:0pt;margin-top:284.2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5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пав на плеса</w:t>
                        <w:br/>
                        <w:t>Мороз зірчаст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 подерся</w:t>
                        <w:br/>
                        <w:t>В гори по щаст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Журавлі курличуть</w:t>
                        <w:br/>
                        <w:t>В холоднім Ґленел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15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аплі кличуть</w:t>
                        <w:br/>
                        <w:t>До теплої зем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5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арливе слово</w:t>
                        <w:br/>
                        <w:t>Мужів, жін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иліша мова</w:t>
                        <w:br/>
                        <w:t>Співочих пташ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15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юбіша борсуків</w:t>
                        <w:br/>
                        <w:t>Писклива мова</w:t>
                        <w:br/>
                        <w:t>За лютий гавкіт</w:t>
                        <w:br/>
                        <w:t>Ранкових лов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юбіша пісня</w:t>
                        <w:br/>
                        <w:t>Оленя-ватажка</w:t>
                        <w:br/>
                        <w:t>За поклик спесивий</w:t>
                        <w:br/>
                        <w:t>Мисливського ріж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мчать незапряжені</w:t>
                        <w:br/>
                        <w:t>Із долу та в діл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хто б одомашнив ї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ей рід королівських стріл?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000885</wp:posOffset>
                </wp:positionH>
                <wp:positionV relativeFrom="page">
                  <wp:posOffset>2052955</wp:posOffset>
                </wp:positionV>
                <wp:extent cx="201930" cy="11430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1.6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26765</wp:posOffset>
                </wp:positionH>
                <wp:positionV relativeFrom="page">
                  <wp:posOffset>2044065</wp:posOffset>
                </wp:positionV>
                <wp:extent cx="954405" cy="9525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60.95pt;mso-position-vertical-relative:page;margin-left:261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12950</wp:posOffset>
                </wp:positionH>
                <wp:positionV relativeFrom="page">
                  <wp:posOffset>2503805</wp:posOffset>
                </wp:positionV>
                <wp:extent cx="3547745" cy="5953125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right="9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 них кожен як стане</w:t>
                              <w:br/>
                              <w:t>На законній своїй верши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й підіпре небо рогам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дорівнятись людин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високої Сліве Фелі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крутих Ф'юз, неба стелі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Дуталлоу, олень Орре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ютий олень Кілларні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Ларне, олень Айлендмейдж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Мойлінні, що на межі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Кулі, олень Канґгіл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07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Баррену з вершин розгілля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27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 — Свіні, я ніж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трибун з вершин до підніж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07"/>
                              <w:ind w:left="840" w:right="9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буду хай раз і два</w:t>
                              <w:br/>
                              <w:t>Оленяча Голо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1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тоді Свіні мовив: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нині я заберуся геть із Дал-Аріє, бо Лінхсе-</w:t>
                              <w:br/>
                              <w:t>ахан хоче забрати моє життя — помститися мені за</w:t>
                              <w:br/>
                              <w:t>ту карг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ж він і подався геть — до Роскоммону, що в</w:t>
                              <w:br/>
                              <w:t>Коннахті. Там натрапив на криничку й ну пригоща-</w:t>
                              <w:br/>
                              <w:t>тися водяним кресом, запиваючи водичкою. Але тут</w:t>
                              <w:br/>
                              <w:t>із поблизької хатини вийшла жінка, то Свіні зля-</w:t>
                              <w:br/>
                              <w:t>кався і втік, а вона взяла й зібрала весь урожай то-</w:t>
                              <w:br/>
                              <w:t>го кресу, що ріс у воді. Свіні сидів на дереві й,</w:t>
                              <w:br/>
                              <w:t>спостерігаючи, що та робить, гірко оплакував утра-</w:t>
                              <w:br/>
                              <w:t>ту цілого плеса кресу, примовляю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68.75pt;mso-wrap-distance-left:0pt;mso-wrap-distance-right:0pt;mso-wrap-distance-top:0pt;mso-wrap-distance-bottom:0pt;margin-top:197.15pt;mso-position-vertical-relative:page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right="9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 них кожен як стане</w:t>
                        <w:br/>
                        <w:t>На законній своїй верши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й підіпре небо рогам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дорівнятись людин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високої Сліве Фелі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крутих Ф'юз, неба стелі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Дуталлоу, олень Орре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ютий олень Кілларні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Ларне, олень Айлендмейдж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Мойлінні, що на межі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Кулі, олень Канґгіл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07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Баррену з вершин розгілля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27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 — Свіні, я ніж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трибун з вершин до підніж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07"/>
                        <w:ind w:left="840" w:right="9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буду хай раз і два</w:t>
                        <w:br/>
                        <w:t>Оленяча Голо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31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тоді Свіні мовив: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15" w:leader="none"/>
                        </w:tabs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нині я заберуся геть із Дал-Аріє, бо Лінхсе-</w:t>
                        <w:br/>
                        <w:t>ахан хоче забрати моє життя — помститися мені за</w:t>
                        <w:br/>
                        <w:t>ту карг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ж він і подався геть — до Роскоммону, що в</w:t>
                        <w:br/>
                        <w:t>Коннахті. Там натрапив на криничку й ну пригоща-</w:t>
                        <w:br/>
                        <w:t>тися водяним кресом, запиваючи водичкою. Але тут</w:t>
                        <w:br/>
                        <w:t>із поблизької хатини вийшла жінка, то Свіні зля-</w:t>
                        <w:br/>
                        <w:t>кався і втік, а вона взяла й зібрала весь урожай то-</w:t>
                        <w:br/>
                        <w:t>го кресу, що ріс у воді. Свіні сидів на дереві й,</w:t>
                        <w:br/>
                        <w:t>спостерігаючи, що та робить, гірко оплакував утра-</w:t>
                        <w:br/>
                        <w:t>ту цілого плеса кресу, примовляю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498850</wp:posOffset>
                </wp:positionH>
                <wp:positionV relativeFrom="page">
                  <wp:posOffset>1908175</wp:posOffset>
                </wp:positionV>
                <wp:extent cx="739140" cy="952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50.25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400675</wp:posOffset>
                </wp:positionH>
                <wp:positionV relativeFrom="page">
                  <wp:posOffset>1901825</wp:posOffset>
                </wp:positionV>
                <wp:extent cx="214630" cy="11430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pt;mso-wrap-distance-left:0pt;mso-wrap-distance-right:0pt;mso-wrap-distance-top:0pt;mso-wrap-distance-bottom:0pt;margin-top:149.7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084070</wp:posOffset>
                </wp:positionH>
                <wp:positionV relativeFrom="page">
                  <wp:posOffset>2208530</wp:posOffset>
                </wp:positionV>
                <wp:extent cx="3542030" cy="610616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254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не соромно тобі, що загребла весь мій водя-</w:t>
                              <w:br/>
                              <w:t>ний крес? Коли б ти тільки знала, яка в мене біда,</w:t>
                              <w:br/>
                              <w:t>що мені не співчувають ні родичі, ні одноплемінці!</w:t>
                              <w:br/>
                              <w:t>Що я більше не можу загостити до жодної оселі на</w:t>
                              <w:br/>
                              <w:t>білому світі! Ти й без того кресу не пропала б із го-</w:t>
                              <w:br/>
                              <w:t>лоду, а так ти видерла їжу мені з рота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176"/>
                              <w:ind w:left="20" w:firstLine="28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тут-таки склав вірша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lineRule="exact" w:line="259"/>
                              <w:ind w:left="2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жінко, що мій крес взяла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1298" w:leader="none"/>
                              </w:tabs>
                              <w:spacing w:lineRule="exact" w:line="259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</w:t>
                              <w:tab/>
                              <w:t>випила мою водицю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е брала б ти цього добр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184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о й не збідніла б, молодице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1399" w:leader="none"/>
                              </w:tabs>
                              <w:spacing w:lineRule="exact" w:line="254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О</w:t>
                              <w:tab/>
                              <w:t>жіночко, май співчуття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Шляхи у нас з тобою різні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а дереві моє, життя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176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воє — у хаті, нині й прісно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0" w:leader="none"/>
                              </w:tabs>
                              <w:spacing w:lineRule="exact" w:line="259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жіночко, поспівчувай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и ж бачиш, як трушусь на вітр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Бо втік я, свій полишив край,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8" w:leader="none"/>
                              </w:tabs>
                              <w:spacing w:lineRule="exact" w:line="259" w:before="0" w:after="184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босий бігаю, в лахмітт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140" w:right="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Чи можеш уявить собі</w:t>
                              <w:br/>
                              <w:t>Жалі, що їх забув я, Свіні?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оли всі друзі — вороги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180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ар дружби я убив безцінний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140" w:right="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Згадки про королівські дні</w:t>
                              <w:br/>
                              <w:t>Немов знущаються із мене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е кличуть більш війська мої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180"/>
                              <w:ind w:left="1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Щоб їх очолив я натхненно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іде в Ірландії — ніде! —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140" w:right="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е пошанують, не запросять</w:t>
                              <w:br/>
                              <w:t>Зшалілого, що йде-бреде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е гори голову піднос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80.8pt;mso-wrap-distance-left:0pt;mso-wrap-distance-right:0pt;mso-wrap-distance-top:0pt;mso-wrap-distance-bottom:0pt;margin-top:173.9pt;mso-position-vertical-relative:page;margin-left:164.1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spacing w:lineRule="exact" w:line="254"/>
                        <w:ind w:left="20" w:right="20" w:firstLine="28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не соромно тобі, що загребла весь мій водя-</w:t>
                        <w:br/>
                        <w:t>ний крес? Коли б ти тільки знала, яка в мене біда,</w:t>
                        <w:br/>
                        <w:t>що мені не співчувають ні родичі, ні одноплемінці!</w:t>
                        <w:br/>
                        <w:t>Що я більше не можу загостити до жодної оселі на</w:t>
                        <w:br/>
                        <w:t>білому світі! Ти й без того кресу не пропала б із го-</w:t>
                        <w:br/>
                        <w:t>лоду, а так ти видерла їжу мені з рота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176"/>
                        <w:ind w:left="20" w:firstLine="28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тут-таки склав вірша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lineRule="exact" w:line="259"/>
                        <w:ind w:left="2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жінко, що мій крес взяла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1298" w:leader="none"/>
                        </w:tabs>
                        <w:spacing w:lineRule="exact" w:line="259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</w:t>
                        <w:tab/>
                        <w:t>випила мою водицю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е брала б ти цього добр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184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о й не збідніла б, молодице!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1399" w:leader="none"/>
                        </w:tabs>
                        <w:spacing w:lineRule="exact" w:line="254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О</w:t>
                        <w:tab/>
                        <w:t>жіночко, май співчуття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Шляхи у нас з тобою різні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а дереві моє, життя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176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воє — у хаті, нині й прісно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0" w:leader="none"/>
                        </w:tabs>
                        <w:spacing w:lineRule="exact" w:line="259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жіночко, поспівчувай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и ж бачиш, як трушусь на вітр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Бо втік я, свій полишив край,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98" w:leader="none"/>
                        </w:tabs>
                        <w:spacing w:lineRule="exact" w:line="259" w:before="0" w:after="184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босий бігаю, в лахмітт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140" w:right="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Чи можеш уявить собі</w:t>
                        <w:br/>
                        <w:t>Жалі, що їх забув я, Свіні?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оли всі друзі — вороги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180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ар дружби я убив безцінний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140" w:right="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Згадки про королівські дні</w:t>
                        <w:br/>
                        <w:t>Немов знущаються із мене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е кличуть більш війська мої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180"/>
                        <w:ind w:left="1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Щоб їх очолив я натхненно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іде в Ірландії — ніде! —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140" w:right="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е пошанують, не запросять</w:t>
                        <w:br/>
                        <w:t>Зшалілого, що йде-бреде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е гори голову піднося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54200</wp:posOffset>
                </wp:positionH>
                <wp:positionV relativeFrom="page">
                  <wp:posOffset>1908175</wp:posOffset>
                </wp:positionV>
                <wp:extent cx="201930" cy="11430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50.2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176905</wp:posOffset>
                </wp:positionH>
                <wp:positionV relativeFrom="page">
                  <wp:posOffset>1908175</wp:posOffset>
                </wp:positionV>
                <wp:extent cx="954405" cy="9525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50.2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38960</wp:posOffset>
                </wp:positionH>
                <wp:positionV relativeFrom="page">
                  <wp:posOffset>2209165</wp:posOffset>
                </wp:positionV>
                <wp:extent cx="3660775" cy="6087745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08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рфяр, що пригравав до сн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е дівся з арфою, із грою?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Чи стріну душу хоч одн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отра поспівчува ізгою?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right="10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У ті колишні славні дні</w:t>
                              <w:br/>
                              <w:t>Я мчав на білому кон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920" w:right="10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нині пам'ять — дикий кінь</w:t>
                              <w:br/>
                              <w:t>Мене скидає в бруд і тінь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9" w:leader="none"/>
                              </w:tabs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жінко, що мій крес взяла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и бачиш тінь від того Свін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920" w:right="10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Що від людського світу зла</w:t>
                              <w:br/>
                              <w:t>Втекла між сарни й дикі свин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ут бур'яни — за табун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ода — за всі меди та вин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За друзів — грубі стовбури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54" w:before="0" w:after="240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е постіль — земля під спин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Одне лишилося мені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оди напитися з криничк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е чисті камінці на дн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а кресу з'їсти тишком-нишком —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це у мене вкрала ти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живу, що не дасть ні сил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і проти вітру теплот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тільки скніння це немиле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Як вітер вранішній куса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ак продуває — не до спесі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навіть пам'ять не спас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9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Загарбнице моїх ти кресів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right="2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у ніч він переночував у Роскоммоні, а наступно-</w:t>
                              <w:br/>
                              <w:t>го дня подався до гори Сліве-Оті; звідтіля — до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9.35pt;mso-wrap-distance-left:0pt;mso-wrap-distance-right:0pt;mso-wrap-distance-top:0pt;mso-wrap-distance-bottom:0pt;margin-top:173.9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рфяр, що пригравав до сн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е дівся з арфою, із грою?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Чи стріну душу хоч одн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отра поспівчува ізгою?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right="10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У ті колишні славні дні</w:t>
                        <w:br/>
                        <w:t>Я мчав на білому кон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920" w:right="10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нині пам'ять — дикий кінь</w:t>
                        <w:br/>
                        <w:t>Мене скидає в бруд і тінь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79" w:leader="none"/>
                        </w:tabs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жінко, що мій крес взяла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и бачиш тінь від того Свін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920" w:right="10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Що від людського світу зла</w:t>
                        <w:br/>
                        <w:t>Втекла між сарни й дикі свин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ут бур'яни — за табун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ода — за всі меди та вин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За друзів — грубі стовбури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54" w:before="0" w:after="240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е постіль — земля під спину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Одне лишилося мені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оди напитися з криничк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е чисті камінці на дн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а кресу з'їсти тишком-нишком —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це у мене вкрала ти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живу, що не дасть ні сил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і проти вітру теплот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тільки скніння це немиле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Як вітер вранішній куса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ак продуває — не до спесі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навіть пам'ять не спас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9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Загарбнице моїх ти кресів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right="2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у ніч він переночував у Роскоммоні, а наступно-</w:t>
                        <w:br/>
                        <w:t>го дня подався до гори Сліве-Оті; звідтіля — до п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533775</wp:posOffset>
                </wp:positionH>
                <wp:positionV relativeFrom="page">
                  <wp:posOffset>1892935</wp:posOffset>
                </wp:positionV>
                <wp:extent cx="722630" cy="9525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.5pt;mso-wrap-distance-left:0pt;mso-wrap-distance-right:0pt;mso-wrap-distance-top:0pt;mso-wrap-distance-bottom:0pt;margin-top:149.05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435600</wp:posOffset>
                </wp:positionH>
                <wp:positionV relativeFrom="page">
                  <wp:posOffset>1884045</wp:posOffset>
                </wp:positionV>
                <wp:extent cx="201930" cy="11430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48.35pt;mso-position-vertical-relative:page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119630</wp:posOffset>
                </wp:positionH>
                <wp:positionV relativeFrom="page">
                  <wp:posOffset>2190750</wp:posOffset>
                </wp:positionV>
                <wp:extent cx="3532505" cy="6090285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ємних схилів Слемішу, потім — до високих вершин</w:t>
                              <w:br/>
                              <w:t>Сліве-Блуму, а вже звідти — до Інішмуррею. Опіс-</w:t>
                              <w:br/>
                              <w:t>ля півтора місяця перебув у печері Доннана на ост-</w:t>
                              <w:br/>
                              <w:t>рові Ейґ, що дивиться на західне узбережжя Шот-</w:t>
                              <w:br/>
                              <w:t>ландії. Звідтіля він помандрував до скелі Айлса-</w:t>
                              <w:br/>
                              <w:t>Крейґ, де пробув іще півтора місяця, а коли зреш-</w:t>
                              <w:br/>
                              <w:t>тою надумався піти й звідти, то попрощався з цією</w:t>
                              <w:br/>
                              <w:t>місциною, нарікаючи на свою долю ось такими сло-</w:t>
                              <w:br/>
                              <w:t>вами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17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і ліжка, ні хліб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79"/>
                              <w:ind w:left="1700" w:right="1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Лиш чорні дні</w:t>
                              <w:br/>
                              <w:t>В засипаних снігом</w:t>
                              <w:br/>
                              <w:t>Барлогах на дн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4"/>
                              <w:ind w:left="17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рига і вітер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17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сонце сліпе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44"/>
                              <w:ind w:left="1700" w:right="1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дерево в полі</w:t>
                              <w:br/>
                              <w:t>Не зігріє й себе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700" w:right="1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 стежці оленячій</w:t>
                              <w:br/>
                              <w:t>Іди крізь дощ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76"/>
                              <w:ind w:left="1700" w:right="1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раву приморожену</w:t>
                              <w:br/>
                              <w:t>Кроком потрощ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4"/>
                              <w:ind w:left="17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Лізу до перевал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17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олень реве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44"/>
                              <w:ind w:left="1700" w:right="1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Бурун до моря</w:t>
                              <w:br/>
                              <w:t>Сивого зве —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700" w:right="1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Худющого Свіні</w:t>
                              <w:br/>
                              <w:t>Кличе — мене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4"/>
                              <w:ind w:left="17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Де б не подався, 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4"/>
                              <w:ind w:left="17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лач не мине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1700" w:right="18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очі зимові</w:t>
                              <w:br/>
                              <w:t>Проти мене у змов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79.55pt;mso-wrap-distance-left:0pt;mso-wrap-distance-right:0pt;mso-wrap-distance-top:0pt;mso-wrap-distance-bottom:0pt;margin-top:172.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ємних схилів Слемішу, потім — до високих вершин</w:t>
                        <w:br/>
                        <w:t>Сліве-Блуму, а вже звідти — до Інішмуррею. Опіс-</w:t>
                        <w:br/>
                        <w:t>ля півтора місяця перебув у печері Доннана на ост-</w:t>
                        <w:br/>
                        <w:t>рові Ейґ, що дивиться на західне узбережжя Шот-</w:t>
                        <w:br/>
                        <w:t>ландії. Звідтіля він помандрував до скелі Айлса-</w:t>
                        <w:br/>
                        <w:t>Крейґ, де пробув іще півтора місяця, а коли зреш-</w:t>
                        <w:br/>
                        <w:t>тою надумався піти й звідти, то попрощався з цією</w:t>
                        <w:br/>
                        <w:t>місциною, нарікаючи на свою долю ось такими сло-</w:t>
                        <w:br/>
                        <w:t>вами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17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і ліжка, ні хліб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79"/>
                        <w:ind w:left="1700" w:right="1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Лиш чорні дні</w:t>
                        <w:br/>
                        <w:t>В засипаних снігом</w:t>
                        <w:br/>
                        <w:t>Барлогах на дн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4"/>
                        <w:ind w:left="17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рига і вітер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17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сонце сліпе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44"/>
                        <w:ind w:left="1700" w:right="1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дерево в полі</w:t>
                        <w:br/>
                        <w:t>Не зігріє й себе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700" w:right="1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 стежці оленячій</w:t>
                        <w:br/>
                        <w:t>Іди крізь дощ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76"/>
                        <w:ind w:left="1700" w:right="1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раву приморожену</w:t>
                        <w:br/>
                        <w:t>Кроком потрощ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4"/>
                        <w:ind w:left="17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Лізу до перевал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17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олень реве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44"/>
                        <w:ind w:left="1700" w:right="1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Бурун до моря</w:t>
                        <w:br/>
                        <w:t>Сивого зве —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700" w:right="1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Худющого Свіні</w:t>
                        <w:br/>
                        <w:t>Кличе — мене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4"/>
                        <w:ind w:left="17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 xml:space="preserve">Де б не подався, 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4"/>
                        <w:ind w:left="17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лач не мине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1700" w:right="18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очі зимові</w:t>
                        <w:br/>
                        <w:t>Проти мене у змов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16125</wp:posOffset>
                </wp:positionH>
                <wp:positionV relativeFrom="page">
                  <wp:posOffset>2066925</wp:posOffset>
                </wp:positionV>
                <wp:extent cx="201930" cy="11430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2.7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38830</wp:posOffset>
                </wp:positionH>
                <wp:positionV relativeFrom="page">
                  <wp:posOffset>2058035</wp:posOffset>
                </wp:positionV>
                <wp:extent cx="954405" cy="9525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62.05pt;mso-position-vertical-relative:page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29230</wp:posOffset>
                </wp:positionH>
                <wp:positionV relativeFrom="page">
                  <wp:posOffset>2545715</wp:posOffset>
                </wp:positionV>
                <wp:extent cx="2264410" cy="5906135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8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роти мене всі камінц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9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Як піду по Морні-ріц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Чи ляжу — не спиться</w:t>
                              <w:br/>
                              <w:t>На схилах Лох-Ерне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Жду — не діждусь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оли ніч до ранку поверне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вдосвіта рушу</w:t>
                              <w:br/>
                              <w:t>До Дунсеверика хвил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76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Зміряти мушу</w:t>
                              <w:br/>
                              <w:t>До Дун-Родайрсе миЛ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від валів тих великих —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о Барроу, до приплив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4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Й нічку переночую</w:t>
                              <w:br/>
                              <w:t>На твердій Дун-Кернана нив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Ще нічку — серед волошок</w:t>
                              <w:br/>
                              <w:t>Бенн-Бойрне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6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там, може, осип</w:t>
                              <w:br/>
                              <w:t>Кроаґх-Патрика ще пригорне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60"/>
                              <w:ind w:left="16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ле ж принесло мене</w:t>
                              <w:br/>
                              <w:t>Аж сюд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а Айлса-Крайґ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е стільки біди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йлса-Крайґ —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ритулок чайок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як тут мулько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76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Знає сам Бог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8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йлса-Крайґ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келя як дзві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65.05pt;mso-wrap-distance-left:0pt;mso-wrap-distance-right:0pt;mso-wrap-distance-top:0pt;mso-wrap-distance-bottom:0pt;margin-top:200.45pt;mso-position-vertical-relative:page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8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роти мене всі камінц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9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Як піду по Морні-ріц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right="6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Чи ляжу — не спиться</w:t>
                        <w:br/>
                        <w:t>На схилах Лох-Ерне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Жду — не діждусь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оли ніч до ранку поверне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right="6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вдосвіта рушу</w:t>
                        <w:br/>
                        <w:t>До Дунсеверика хвил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76"/>
                        <w:ind w:left="20" w:right="6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Зміряти мушу</w:t>
                        <w:br/>
                        <w:t>До Дун-Родайрсе миЛ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від валів тих великих —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о Барроу, до приплив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40"/>
                        <w:ind w:left="2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Й нічку переночую</w:t>
                        <w:br/>
                        <w:t>На твердій Дун-Кернана нив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Ще нічку — серед волошок</w:t>
                        <w:br/>
                        <w:t>Бенн-Бойрне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60"/>
                        <w:ind w:left="2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там, може, осип</w:t>
                        <w:br/>
                        <w:t>Кроаґх-Патрика ще пригорне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60"/>
                        <w:ind w:left="16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ле ж принесло мене</w:t>
                        <w:br/>
                        <w:t>Аж сюд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а Айлса-Крайґ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е стільки біди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йлса-Крайґ —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ритулок чайок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як тут мулько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76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Знає сам Бог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8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йлса-Крайґ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Скеля як дзві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427095</wp:posOffset>
                </wp:positionH>
                <wp:positionV relativeFrom="page">
                  <wp:posOffset>2159635</wp:posOffset>
                </wp:positionV>
                <wp:extent cx="739140" cy="9525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70.05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332095</wp:posOffset>
                </wp:positionH>
                <wp:positionV relativeFrom="page">
                  <wp:posOffset>2159635</wp:posOffset>
                </wp:positionV>
                <wp:extent cx="201930" cy="11430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0.0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009775</wp:posOffset>
                </wp:positionH>
                <wp:positionV relativeFrom="page">
                  <wp:posOffset>2610485</wp:posOffset>
                </wp:positionV>
                <wp:extent cx="3542030" cy="5777865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980" w:right="10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самого неба</w:t>
                              <w:br/>
                              <w:t>Пнеться в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н твердодзьоб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— з маслакі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іні й ця скел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Шлюб двох журавл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ось-то, коли Свіні тинявся-поневірявся по</w:t>
                              <w:br/>
                              <w:t>Коннахту, прибився він в Альтернан, що в Тирераґ-</w:t>
                              <w:br/>
                              <w:t>ху. Гурт святих людей зробив цю місцину своєю до-</w:t>
                              <w:br/>
                              <w:t>мівкою, бо то була пречудова долина: зі скелі звер-</w:t>
                              <w:br/>
                              <w:t>галася вниз бурхлива річка, на схилах пишали цві-</w:t>
                              <w:br/>
                              <w:t>том і плодом дерева, зарості плющу давали прохо-</w:t>
                              <w:br/>
                              <w:t>лоду, сади гнулися віттям до землі під вагою фрук-</w:t>
                              <w:br/>
                              <w:t>тів; тут було повно оленів, зайців і вгодованих ди-</w:t>
                              <w:br/>
                              <w:t>ких свиней, а з-за гори, від моря, сюди заходили</w:t>
                              <w:br/>
                              <w:t>тюлені, щоб відіспатися на скелі. Свіні ця місцина</w:t>
                              <w:br/>
                              <w:t>дуже припала до вподоби й він негайно оспівав її</w:t>
                              <w:br/>
                              <w:t>ось такими словам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ященна скеле Альтернан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иємні зарості ліщин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980" w:right="10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ода з гори крутої рине</w:t>
                              <w:br/>
                              <w:t>Й продовжує в долині пли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елений плющ густий-густен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сокі всі твої дуб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980" w:right="10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ади гіллям кивають-манять</w:t>
                              <w:br/>
                              <w:t>І яблучками: полюб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ут борсуки копають но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Шугають стрілами зай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юди вчащають і тюл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взуть із моря навпрямц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54.95pt;mso-wrap-distance-left:0pt;mso-wrap-distance-right:0pt;mso-wrap-distance-top:0pt;mso-wrap-distance-bottom:0pt;margin-top:205.5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980" w:right="10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самого неба</w:t>
                        <w:br/>
                        <w:t>Пнеться в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н твердодзьоб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— з маслакі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іні й ця скел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Шлюб двох журавл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ось-то, коли Свіні тинявся-поневірявся по</w:t>
                        <w:br/>
                        <w:t>Коннахту, прибився він в Альтернан, що в Тирераґ-</w:t>
                        <w:br/>
                        <w:t>ху. Гурт святих людей зробив цю місцину своєю до-</w:t>
                        <w:br/>
                        <w:t>мівкою, бо то була пречудова долина: зі скелі звер-</w:t>
                        <w:br/>
                        <w:t>галася вниз бурхлива річка, на схилах пишали цві-</w:t>
                        <w:br/>
                        <w:t>том і плодом дерева, зарості плющу давали прохо-</w:t>
                        <w:br/>
                        <w:t>лоду, сади гнулися віттям до землі під вагою фрук-</w:t>
                        <w:br/>
                        <w:t>тів; тут було повно оленів, зайців і вгодованих ди-</w:t>
                        <w:br/>
                        <w:t>ких свиней, а з-за гори, від моря, сюди заходили</w:t>
                        <w:br/>
                        <w:t>тюлені, щоб відіспатися на скелі. Свіні ця місцина</w:t>
                        <w:br/>
                        <w:t>дуже припала до вподоби й він негайно оспівав її</w:t>
                        <w:br/>
                        <w:t>ось такими словам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ященна скеле Альтернан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иємні зарості ліщин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980" w:right="10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ода з гори крутої рине</w:t>
                        <w:br/>
                        <w:t>Й продовжує в долині пли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елений плющ густий-густен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сокі всі твої дуб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980" w:right="10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ади гіллям кивають-манять</w:t>
                        <w:br/>
                        <w:t>І яблучками: полюб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ут борсуки копають но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Шугають стрілами зай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юди вчащають і тюл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9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взуть із моря навпрямц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12950</wp:posOffset>
                </wp:positionH>
                <wp:positionV relativeFrom="page">
                  <wp:posOffset>2165985</wp:posOffset>
                </wp:positionV>
                <wp:extent cx="201930" cy="11430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0.55pt;mso-position-vertical-relative:page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38830</wp:posOffset>
                </wp:positionH>
                <wp:positionV relativeFrom="page">
                  <wp:posOffset>2159635</wp:posOffset>
                </wp:positionV>
                <wp:extent cx="954405" cy="9525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70.05pt;mso-position-vertical-relative:page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009775</wp:posOffset>
                </wp:positionH>
                <wp:positionV relativeFrom="page">
                  <wp:posOffset>2457450</wp:posOffset>
                </wp:positionV>
                <wp:extent cx="3542030" cy="610743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водоспад, тут син Кольма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удющий, виснажений Сві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я жертва Конана з Друмґеш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глиці спить отут, в сосни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решті Свіні прибився туди, де мешкав Молінґ,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54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місцини, що відома нині як Сейнт-Малінс.</w:t>
                              <w:br/>
                              <w:t>Молінґ якраз читав своїм учням Кевінового псалти-</w:t>
                              <w:br/>
                              <w:t>ря, коли Свіні вийшов до кринички й почав приго-</w:t>
                              <w:br/>
                              <w:t>щатися водяними кресами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іні! — звернувся до божевільного блукальця</w:t>
                              <w:br/>
                              <w:t>Молінґ. — Ти тут дуже бажаний гість, адже саме</w:t>
                              <w:br/>
                              <w:t>тут тобі судилося прожити решту життя й померти.</w:t>
                              <w:br/>
                              <w:t>Ти розповіси нам усю історію своїх злигоднів, і ми</w:t>
                              <w:br/>
                              <w:t>поховаємо тебе по-християнському на нашому</w:t>
                              <w:br/>
                              <w:t>цвинтарі. Тож хоч би як далеко ти забивався, блу-</w:t>
                              <w:br/>
                              <w:t>каючи по Ірландії, я дуже прошу тебе: повертайся</w:t>
                              <w:br/>
                              <w:t>щовечора до мене, аби я міг записати історію твоїх</w:t>
                              <w:br/>
                              <w:t>поневіря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ж протягом наступного року божевілець пос-</w:t>
                              <w:br/>
                              <w:t>тійно повертався до Молінґа. То він, було, подасть-</w:t>
                              <w:br/>
                              <w:t>ся до Інішбофіна, на захід Коннахту, то, назавтра,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54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же до прекрасної Ассарое. Кілька днів поспог-</w:t>
                              <w:br/>
                              <w:t>лядає чисті обриси Слемішу, ще кілька — потря-</w:t>
                              <w:br/>
                              <w:t>сеться з холоду на Морнах. Одначе, хоч би куди</w:t>
                              <w:br/>
                              <w:t>стелилася йому путь, він щовечора повертався до</w:t>
                              <w:br/>
                              <w:t>Сейнт-Малінса на вечірню молитв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лінґ дав розпорядження, щоб його куховарка</w:t>
                              <w:br/>
                              <w:t>щодня залишала дещицю з денного надою молока,</w:t>
                              <w:br/>
                              <w:t>аби Свіні мав чим підвечеряти. Звали куховарку</w:t>
                              <w:br/>
                              <w:t>Муйрґіль, і вона мала мужа на ім'я Монґан, Молін-</w:t>
                              <w:br/>
                              <w:t>ґового свинопаса. І ось яка бувала вечеря Свіні:</w:t>
                              <w:br/>
                              <w:t>Муйрґіль занурювала ногу в коров'ячий гній по кіс-</w:t>
                              <w:br/>
                              <w:t>точку й наливала в ту ямку теплого молока з-під ко-</w:t>
                              <w:br/>
                              <w:t>рови по самий край. Потім Свіні покрадьки залазив</w:t>
                              <w:br/>
                              <w:t>до доярні і в тому безлюдному куточку хлебтав мо-</w:t>
                              <w:br/>
                              <w:t>ло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80.9pt;mso-wrap-distance-left:0pt;mso-wrap-distance-right:0pt;mso-wrap-distance-top:0pt;mso-wrap-distance-bottom:0pt;margin-top:193.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водоспад, тут син Кольма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удющий, виснажений Сві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я жертва Конана з Друмґеш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глиці спить отут, в сосни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решті Свіні прибився туди, де мешкав Молінґ,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54" w:before="0" w:after="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місцини, що відома нині як Сейнт-Малінс.</w:t>
                        <w:br/>
                        <w:t>Молінґ якраз читав своїм учням Кевінового псалти-</w:t>
                        <w:br/>
                        <w:t>ря, коли Свіні вийшов до кринички й почав приго-</w:t>
                        <w:br/>
                        <w:t>щатися водяними кресами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іні! — звернувся до божевільного блукальця</w:t>
                        <w:br/>
                        <w:t>Молінґ. — Ти тут дуже бажаний гість, адже саме</w:t>
                        <w:br/>
                        <w:t>тут тобі судилося прожити решту життя й померти.</w:t>
                        <w:br/>
                        <w:t>Ти розповіси нам усю історію своїх злигоднів, і ми</w:t>
                        <w:br/>
                        <w:t>поховаємо тебе по-християнському на нашому</w:t>
                        <w:br/>
                        <w:t>цвинтарі. Тож хоч би як далеко ти забивався, блу-</w:t>
                        <w:br/>
                        <w:t>каючи по Ірландії, я дуже прошу тебе: повертайся</w:t>
                        <w:br/>
                        <w:t>щовечора до мене, аби я міг записати історію твоїх</w:t>
                        <w:br/>
                        <w:t>поневіря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ж протягом наступного року божевілець пос-</w:t>
                        <w:br/>
                        <w:t>тійно повертався до Молінґа. То він, було, подасть-</w:t>
                        <w:br/>
                        <w:t>ся до Інішбофіна, на захід Коннахту, то, назавтра,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254" w:before="0" w:after="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же до прекрасної Ассарое. Кілька днів поспог-</w:t>
                        <w:br/>
                        <w:t>лядає чисті обриси Слемішу, ще кілька — потря-</w:t>
                        <w:br/>
                        <w:t>сеться з холоду на Морнах. Одначе, хоч би куди</w:t>
                        <w:br/>
                        <w:t>стелилася йому путь, він щовечора повертався до</w:t>
                        <w:br/>
                        <w:t>Сейнт-Малінса на вечірню молитв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лінґ дав розпорядження, щоб його куховарка</w:t>
                        <w:br/>
                        <w:t>щодня залишала дещицю з денного надою молока,</w:t>
                        <w:br/>
                        <w:t>аби Свіні мав чим підвечеряти. Звали куховарку</w:t>
                        <w:br/>
                        <w:t>Муйрґіль, і вона мала мужа на ім'я Монґан, Молін-</w:t>
                        <w:br/>
                        <w:t>ґового свинопаса. І ось яка бувала вечеря Свіні:</w:t>
                        <w:br/>
                        <w:t>Муйрґіль занурювала ногу в коров'ячий гній по кіс-</w:t>
                        <w:br/>
                        <w:t>точку й наливала в ту ямку теплого молока з-під ко-</w:t>
                        <w:br/>
                        <w:t>рови по самий край. Потім Свіні покрадьки залазив</w:t>
                        <w:br/>
                        <w:t>до доярні і в тому безлюдному куточку хлебтав мо-</w:t>
                        <w:br/>
                        <w:t>ло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449955</wp:posOffset>
                </wp:positionH>
                <wp:positionV relativeFrom="page">
                  <wp:posOffset>2040890</wp:posOffset>
                </wp:positionV>
                <wp:extent cx="739140" cy="9525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0.7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354955</wp:posOffset>
                </wp:positionH>
                <wp:positionV relativeFrom="page">
                  <wp:posOffset>2040890</wp:posOffset>
                </wp:positionV>
                <wp:extent cx="208915" cy="10160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pt;mso-wrap-distance-left:0pt;mso-wrap-distance-right:0pt;mso-wrap-distance-top:0pt;mso-wrap-distance-bottom:0pt;margin-top:160.7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pt0pt"/>
                          <w:rFonts w:cs="Times New Roman"/>
                          <w:b/>
                          <w:sz w:val="20"/>
                          <w:szCs w:val="20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041525</wp:posOffset>
                </wp:positionH>
                <wp:positionV relativeFrom="page">
                  <wp:posOffset>2497455</wp:posOffset>
                </wp:positionV>
                <wp:extent cx="3542030" cy="5920105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дного вечора сталася сварка між Муйрґіль та</w:t>
                              <w:br/>
                              <w:t>іншою жінкою, котра кинула: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що тобі не. до вподоби твій власний муж, то</w:t>
                              <w:br/>
                              <w:t>чом би тобі не злигатися з котрим-небудь іншим чо-</w:t>
                              <w:br/>
                              <w:t>ловіком, а не з тим придурком, з яким ти зустріча-</w:t>
                              <w:br/>
                              <w:t>єшся вже рік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свинопасова сестра стояла недалечко і все чу-</w:t>
                              <w:br/>
                              <w:t>ла, але того вечора нікому нічого не сказала. А вже</w:t>
                              <w:br/>
                              <w:t>наступного вечора, побачивши, що Муйрґіль пішла</w:t>
                              <w:br/>
                              <w:t>налити молока в ямку в коров'ячому гною недалеч-</w:t>
                              <w:br/>
                              <w:t>ко від живоплоту, де сидів на дереві Свіні, вона пі-</w:t>
                              <w:br/>
                              <w:t>дійшла до брата й сказала: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чоловік чи баба? Он твоя дружина кохаєть-</w:t>
                              <w:br/>
                              <w:t>ся в живоплоті з іншим чоловіком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евнощі струснули Монґана, мов буря. Розлюче-</w:t>
                              <w:br/>
                              <w:t>ний, зірвався він на рівні ноги, схопив списа, що</w:t>
                              <w:br/>
                              <w:t>стояв у кутку, й помчав до божевільця. Свіні якраз</w:t>
                              <w:br/>
                              <w:t>хлебтав нахильці молоко з ямки в гною, і свинопас,</w:t>
                              <w:br/>
                              <w:t>не вагаючись, увігнав списа йому в груди. Вістря</w:t>
                              <w:br/>
                              <w:t>увійшло в тіло біля лівої пипки Свіні й простроми-</w:t>
                              <w:br/>
                              <w:t>ло його наскріз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ле є й інша бувальщина. Якось-то ревнивий</w:t>
                              <w:br/>
                              <w:t>свинопас увіткнув у той гній, де Свіні пив молоко,</w:t>
                              <w:br/>
                              <w:t>оленячий ріг, гостряком догори, і божевільний ко-</w:t>
                              <w:br/>
                              <w:t>роль, спрагло нахилившись, наштрикнувся на віс-</w:t>
                              <w:br/>
                              <w:t>тря, і тут його й спіткала смер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лінґ з усіма ченцями негайно прийшли туди,</w:t>
                              <w:br/>
                              <w:t>де лежав Свіні, і вмирущий покаявся та востаннє</w:t>
                              <w:br/>
                              <w:t>висповідався перед Молінґом. Він отримав Боже</w:t>
                              <w:br/>
                              <w:t>причастя й подякував Богові за нього, а Молінґ йо-</w:t>
                              <w:br/>
                              <w:t>го відсоборув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40" w:right="14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 було: любив я дужче</w:t>
                              <w:br/>
                              <w:t>Горлиць тихе туркоті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40" w:right="14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ніж бесіди спасенні</w:t>
                              <w:br/>
                              <w:t>Про Господні повелі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66.15pt;mso-wrap-distance-left:0pt;mso-wrap-distance-right:0pt;mso-wrap-distance-top:0pt;mso-wrap-distance-bottom:0pt;margin-top:196.65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дного вечора сталася сварка між Муйрґіль та</w:t>
                        <w:br/>
                        <w:t>іншою жінкою, котра кинула: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що тобі не. до вподоби твій власний муж, то</w:t>
                        <w:br/>
                        <w:t>чом би тобі не злигатися з котрим-небудь іншим чо-</w:t>
                        <w:br/>
                        <w:t>ловіком, а не з тим придурком, з яким ти зустріча-</w:t>
                        <w:br/>
                        <w:t>єшся вже рік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свинопасова сестра стояла недалечко і все чу-</w:t>
                        <w:br/>
                        <w:t>ла, але того вечора нікому нічого не сказала. А вже</w:t>
                        <w:br/>
                        <w:t>наступного вечора, побачивши, що Муйрґіль пішла</w:t>
                        <w:br/>
                        <w:t>налити молока в ямку в коров'ячому гною недалеч-</w:t>
                        <w:br/>
                        <w:t>ко від живоплоту, де сидів на дереві Свіні, вона пі-</w:t>
                        <w:br/>
                        <w:t>дійшла до брата й сказала: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чоловік чи баба? Он твоя дружина кохаєть-</w:t>
                        <w:br/>
                        <w:t>ся в живоплоті з іншим чоловіком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евнощі струснули Монґана, мов буря. Розлюче-</w:t>
                        <w:br/>
                        <w:t>ний, зірвався він на рівні ноги, схопив списа, що</w:t>
                        <w:br/>
                        <w:t>стояв у кутку, й помчав до божевільця. Свіні якраз</w:t>
                        <w:br/>
                        <w:t>хлебтав нахильці молоко з ямки в гною, і свинопас,</w:t>
                        <w:br/>
                        <w:t>не вагаючись, увігнав списа йому в груди. Вістря</w:t>
                        <w:br/>
                        <w:t>увійшло в тіло біля лівої пипки Свіні й простроми-</w:t>
                        <w:br/>
                        <w:t>ло його наскріз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ле є й інша бувальщина. Якось-то ревнивий</w:t>
                        <w:br/>
                        <w:t>свинопас увіткнув у той гній, де Свіні пив молоко,</w:t>
                        <w:br/>
                        <w:t>оленячий ріг, гостряком догори, і божевільний ко-</w:t>
                        <w:br/>
                        <w:t>роль, спрагло нахилившись, наштрикнувся на віс-</w:t>
                        <w:br/>
                        <w:t>тря, і тут його й спіткала смер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лінґ з усіма ченцями негайно прийшли туди,</w:t>
                        <w:br/>
                        <w:t>де лежав Свіні, і вмирущий покаявся та востаннє</w:t>
                        <w:br/>
                        <w:t>висповідався перед Молінґом. Він отримав Боже</w:t>
                        <w:br/>
                        <w:t>причастя й подякував Богові за нього, а Молінґ йо-</w:t>
                        <w:br/>
                        <w:t>го відсоборув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40" w:right="14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 було: любив я дужче</w:t>
                        <w:br/>
                        <w:t>Горлиць тихе туркоті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40" w:right="14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ніж бесіди спасенні</w:t>
                        <w:br/>
                        <w:t>Про Господні повелі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962150</wp:posOffset>
                </wp:positionH>
                <wp:positionV relativeFrom="page">
                  <wp:posOffset>8524240</wp:posOffset>
                </wp:positionV>
                <wp:extent cx="3636010" cy="121285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9.55pt;mso-wrap-distance-left:0pt;mso-wrap-distance-right:0pt;mso-wrap-distance-top:0pt;mso-wrap-distance-bottom:0pt;margin-top:671.2pt;mso-position-vertical-relative:page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018665</wp:posOffset>
                </wp:positionH>
                <wp:positionV relativeFrom="page">
                  <wp:posOffset>2218055</wp:posOffset>
                </wp:positionV>
                <wp:extent cx="201930" cy="11430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4.65pt;mso-position-vertical-relative:page;margin-left:158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41370</wp:posOffset>
                </wp:positionH>
                <wp:positionV relativeFrom="page">
                  <wp:posOffset>2218055</wp:posOffset>
                </wp:positionV>
                <wp:extent cx="954405" cy="9525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74.6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23210</wp:posOffset>
                </wp:positionH>
                <wp:positionV relativeFrom="page">
                  <wp:posOffset>2680970</wp:posOffset>
                </wp:positionV>
                <wp:extent cx="2355850" cy="561213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 було: любив я дужче</w:t>
                              <w:br/>
                              <w:t>В горах виспіви дроздові</w:t>
                              <w:br/>
                              <w:t>Та рев оленя потуж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ніж калатання дзво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 було: любив я дужче</w:t>
                              <w:br/>
                              <w:t>Співи вранішні куріп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ніж голос, аніж близькість</w:t>
                              <w:br/>
                              <w:t>Найвродливішої жін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 було: любив я дужче</w:t>
                              <w:br/>
                              <w:t>Вовче тоскне завив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ж чернечі, мов ягнячі,</w:t>
                              <w:br/>
                              <w:t>Молитовні ці благ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ийте, люди, та гуляйте</w:t>
                              <w:br/>
                              <w:t>У шинках своїх та корчмах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ж нап'юся із кринички,</w:t>
                              <w:br/>
                              <w:t>Ставши над водою сторч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 сидіть у тиші келій</w:t>
                              <w:br/>
                              <w:t>Та послушників навчайт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ж повчуся пісні велій</w:t>
                              <w:br/>
                              <w:t>Гончаків у Ґлен-Болкай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минайте солонину,</w:t>
                              <w:br/>
                              <w:t>Розговійтесь м'ясом свіж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 тим щасливий бу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хоч маю крес на з'їж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инопас! Твій спис — не Спас!</w:t>
                              <w:br/>
                              <w:t>Та призвів до смерти-змор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х, Ісусе! Чом раніше</w:t>
                              <w:br/>
                              <w:t>Я не згинув там, при Мойрі?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41.9pt;mso-wrap-distance-left:0pt;mso-wrap-distance-right:0pt;mso-wrap-distance-top:0pt;mso-wrap-distance-bottom:0pt;margin-top:211.1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 було: любив я дужче</w:t>
                        <w:br/>
                        <w:t>В горах виспіви дроздові</w:t>
                        <w:br/>
                        <w:t>Та рев оленя потуж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ніж калатання дзво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 було: любив я дужче</w:t>
                        <w:br/>
                        <w:t>Співи вранішні куріп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6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ніж голос, аніж близькість</w:t>
                        <w:br/>
                        <w:t>Найвродливішої жін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 було: любив я дужче</w:t>
                        <w:br/>
                        <w:t>Вовче тоскне завив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1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ж чернечі, мов ягнячі,</w:t>
                        <w:br/>
                        <w:t>Молитовні ці благ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6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ийте, люди, та гуляйте</w:t>
                        <w:br/>
                        <w:t>У шинках своїх та корчмах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6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ж нап'юся із кринички,</w:t>
                        <w:br/>
                        <w:t>Ставши над водою сторч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 сидіть у тиші келій</w:t>
                        <w:br/>
                        <w:t>Та послушників навчайт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10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ж повчуся пісні велій</w:t>
                        <w:br/>
                        <w:t>Гончаків у Ґлен-Болкай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минайте солонину,</w:t>
                        <w:br/>
                        <w:t>Розговійтесь м'ясом свіж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 тим щасливий бу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хоч маю крес на з'їж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инопас! Твій спис — не Спас!</w:t>
                        <w:br/>
                        <w:t>Та призвів до смерти-змор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х, Ісусе! Чом раніше</w:t>
                        <w:br/>
                        <w:t>Я не згинув там, при Мойрі?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366135</wp:posOffset>
                </wp:positionH>
                <wp:positionV relativeFrom="page">
                  <wp:posOffset>2057400</wp:posOffset>
                </wp:positionV>
                <wp:extent cx="739140" cy="9525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2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67960</wp:posOffset>
                </wp:positionH>
                <wp:positionV relativeFrom="page">
                  <wp:posOffset>2042160</wp:posOffset>
                </wp:positionV>
                <wp:extent cx="208915" cy="10160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pt;mso-wrap-distance-left:0pt;mso-wrap-distance-right:0pt;mso-wrap-distance-top:0pt;mso-wrap-distance-bottom:0pt;margin-top:160.8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pt0pt"/>
                          <w:rFonts w:cs="Times New Roman"/>
                          <w:b/>
                          <w:sz w:val="20"/>
                          <w:szCs w:val="2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960880</wp:posOffset>
                </wp:positionH>
                <wp:positionV relativeFrom="page">
                  <wp:posOffset>2352675</wp:posOffset>
                </wp:positionV>
                <wp:extent cx="3657600" cy="6105525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right="2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тоді зійшла на Свіні смертельна мла, й Молінґ</w:t>
                              <w:br/>
                              <w:t>підвівся, а з ним і всі його ченці, й разом вони похо-</w:t>
                              <w:br/>
                              <w:t>вали його: всі поклали по каменю на його могил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МЕНА ДЛЯ ЗАЙЦЯ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11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4Batang0pt1"/>
                                <w:rFonts w:cs="Times New Roman"/>
                              </w:rPr>
                              <w:t xml:space="preserve">(з </w:t>
                            </w: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середньоанглійської</w:t>
                            </w:r>
                            <w:r>
                              <w:rPr>
                                <w:rStyle w:val="4Batang0pt1"/>
                                <w:rFonts w:cs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му, хто стрів зай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треба зайця боя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впустити на землю скорі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там у руці: дрюк чи ніж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поблагословити</w:t>
                              <w:br/>
                              <w:t>Й до небес його восхвал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тоді сміло в путь пускать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О зайцю, великий змагальцю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еликий полів блукальцю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1040" w:right="11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трибунчику, плигунчику,</w:t>
                              <w:br/>
                              <w:t>Мошеннику-плутен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употунчику, поскакунч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ерез рови-канави літунч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етель петлюй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лотнику неба, вуй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рав скубайчику, слинкоплюй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ос залицяль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тав скубаль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дрипаний грязетоптальн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чей витріщальн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сеньке оч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чаєний в травах клубоч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всіднику живоплот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апочапнику чаполоті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0.75pt;mso-wrap-distance-left:0pt;mso-wrap-distance-right:0pt;mso-wrap-distance-top:0pt;mso-wrap-distance-bottom:0pt;margin-top:185.25pt;mso-position-vertical-relative:page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right="2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тоді зійшла на Свіні смертельна мла, й Молінґ</w:t>
                        <w:br/>
                        <w:t>підвівся, а з ним і всі його ченці, й разом вони похо-</w:t>
                        <w:br/>
                        <w:t>вали його: всі поклали по каменю на його могил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МЕНА ДЛЯ ЗАЙЦЯ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11"/>
                        <w:ind w:left="400" w:hanging="0"/>
                        <w:jc w:val="left"/>
                        <w:rPr/>
                      </w:pPr>
                      <w:r>
                        <w:rPr>
                          <w:rStyle w:val="4Batang0pt1"/>
                          <w:rFonts w:cs="Times New Roman"/>
                        </w:rPr>
                        <w:t xml:space="preserve">(з </w:t>
                      </w: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середньоанглійської</w:t>
                      </w:r>
                      <w:r>
                        <w:rPr>
                          <w:rStyle w:val="4Batang0pt1"/>
                          <w:rFonts w:cs="Times New Roman"/>
                        </w:rPr>
                        <w:t>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му, хто стрів зай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треба зайця боя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впустити на землю скорі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там у руці: дрюк чи ніж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поблагословити</w:t>
                        <w:br/>
                        <w:t>Й до небес його восхвал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тоді сміло в путь пускать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О зайцю, великий змагальцю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еликий полів блукальцю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1040" w:right="11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трибунчику, плигунчику,</w:t>
                        <w:br/>
                        <w:t>Мошеннику-плутен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употунчику, поскакунч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ерез рови-канави літунч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етель петлюй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лотнику неба, вуй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рав скубайчику, слинкоплюй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ос залицяль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тав скубаль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дрипаний грязетоптальн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чей витріщальн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сеньке оч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чаєний в травах клубоч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всіднику живоплот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апочапнику чаполоті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346450</wp:posOffset>
                </wp:positionH>
                <wp:positionV relativeFrom="page">
                  <wp:posOffset>2048510</wp:posOffset>
                </wp:positionV>
                <wp:extent cx="954405" cy="9525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-блукал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.5pt;mso-wrap-distance-left:0pt;mso-wrap-distance-right:0pt;mso-wrap-distance-top:0pt;mso-wrap-distance-bottom:0pt;margin-top:161.3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-блукал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53970</wp:posOffset>
                </wp:positionH>
                <wp:positionV relativeFrom="page">
                  <wp:posOffset>2510790</wp:posOffset>
                </wp:positionV>
                <wp:extent cx="2575560" cy="5941695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икий дикунч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ужиннолапий стрибунчику,</w:t>
                              <w:br/>
                              <w:t>Стрибайчику, побігайчику,</w:t>
                              <w:br/>
                              <w:t>Зачаєний зачайчику,</w:t>
                              <w:br/>
                              <w:t>Чигайле-чигайч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 вітром наввипередки змагайчику!</w:t>
                              <w:br/>
                              <w:t>Рос збиваль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рав топтальнику!</w:t>
                              <w:br/>
                              <w:t>Земнородненьк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егконоженьк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папороті засідальни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ри молодої згризальнич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взунч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еселунч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задніх лапах завмираль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землі припадаль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ненацька-знезаяць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стрибаль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ухозабивальн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аптово-лякальн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ілопуз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ядивус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досяжни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ривоприсяжн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емленюхач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етючий-котючи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алач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видний в кущах невидни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(А взагалі — халамиднику!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7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, звірюко безрога!</w:t>
                              <w:br/>
                              <w:t>Переплете-переплуте,</w:t>
                              <w:br/>
                              <w:t>Переплете-перелете</w:t>
                              <w:br/>
                              <w:t>Від стогу до стог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67.85pt;mso-wrap-distance-left:0pt;mso-wrap-distance-right:0pt;mso-wrap-distance-top:0pt;mso-wrap-distance-bottom:0pt;margin-top:197.7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икий дикунч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ужиннолапий стрибунчику,</w:t>
                        <w:br/>
                        <w:t>Стрибайчику, побігайчику,</w:t>
                        <w:br/>
                        <w:t>Зачаєний зачайчику,</w:t>
                        <w:br/>
                        <w:t>Чигайле-чигайч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 вітром наввипередки змагайчику!</w:t>
                        <w:br/>
                        <w:t>Рос збиваль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рав топтальнику!</w:t>
                        <w:br/>
                        <w:t>Земнородненьк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егконоженьк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папороті засідальни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ри молодої згризальнич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взунч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еселунч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задніх лапах завмираль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землі припадаль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ненацька-знезаяць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стрибаль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ухозабивальн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аптово-лякальн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ілопуз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ядивус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досяжни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ривоприсяжн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емленюхач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етючий-котючи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алач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видний в кущах невидни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(А взагалі — халамиднику!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7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, звірюко безрога!</w:t>
                        <w:br/>
                        <w:t>Переплете-переплуте,</w:t>
                        <w:br/>
                        <w:t>Переплете-перелете</w:t>
                        <w:br/>
                        <w:t>Від стогу до стогу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377565</wp:posOffset>
                </wp:positionH>
                <wp:positionV relativeFrom="page">
                  <wp:posOffset>3541395</wp:posOffset>
                </wp:positionV>
                <wp:extent cx="739140" cy="9525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278.8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282565</wp:posOffset>
                </wp:positionH>
                <wp:positionV relativeFrom="page">
                  <wp:posOffset>3519805</wp:posOffset>
                </wp:positionV>
                <wp:extent cx="201930" cy="11430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277.15pt;mso-position-vertical-relative:page;margin-left:415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115820</wp:posOffset>
                </wp:positionH>
                <wp:positionV relativeFrom="page">
                  <wp:posOffset>4006215</wp:posOffset>
                </wp:positionV>
                <wp:extent cx="3404870" cy="2336165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, кого люди зневажа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го уника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згаду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називають!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ви все це сказ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цим лиху силу зайця прибр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ді мандруйте хоч і до третіх півнів</w:t>
                              <w:br/>
                              <w:t>На схід і захід, на південь, на півні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уди заманеться вам помандрувати</w:t>
                              <w:br/>
                              <w:t>(Якщо тільки вмієте ногами перебирати)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тепер, пане Зайцю, бувай здоров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ай дасть Біг, щоб ти до мене ось як прийшов:</w:t>
                              <w:br/>
                              <w:t>Засмажений, чи стушкова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 в юшці з цибулькою пригот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83.95pt;mso-wrap-distance-left:0pt;mso-wrap-distance-right:0pt;mso-wrap-distance-top:0pt;mso-wrap-distance-bottom:0pt;margin-top:315.45pt;mso-position-vertical-relative:page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, кого люди зневажа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го уника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згаду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називають!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ви все це сказ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цим лиху силу зайця прибр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ді мандруйте хоч і до третіх півнів</w:t>
                        <w:br/>
                        <w:t>На схід і захід, на південь, на півні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уди заманеться вам помандрувати</w:t>
                        <w:br/>
                        <w:t>(Якщо тільки вмієте ногами перебирати)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тепер, пане Зайцю, бувай здоров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ай дасть Біг, щоб ти до мене ось як прийшов:</w:t>
                        <w:br/>
                        <w:t>Засмажений, чи стушкова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 в юшці з цибулькою пригот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127885</wp:posOffset>
                </wp:positionH>
                <wp:positionV relativeFrom="page">
                  <wp:posOffset>6515735</wp:posOffset>
                </wp:positionV>
                <wp:extent cx="344170" cy="11430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(19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13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(198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002790</wp:posOffset>
                </wp:positionH>
                <wp:positionV relativeFrom="page">
                  <wp:posOffset>2407285</wp:posOffset>
                </wp:positionV>
                <wp:extent cx="1967230" cy="12700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>Зі збірки</w:t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 «ЗУПИНКА ОСТРІВ» (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0pt;mso-wrap-distance-left:0pt;mso-wrap-distance-right:0pt;mso-wrap-distance-top:0pt;mso-wrap-distance-bottom:0pt;margin-top:189.55pt;mso-position-vertical-relative:page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>Зі збірки</w:t>
                      </w:r>
                      <w:r>
                        <w:rPr>
                          <w:rStyle w:val="Batang0pt"/>
                          <w:rFonts w:cs="Times New Roman"/>
                        </w:rPr>
                        <w:t xml:space="preserve"> «ЗУПИНКА ОСТРІВ» (19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43910</wp:posOffset>
                </wp:positionH>
                <wp:positionV relativeFrom="page">
                  <wp:posOffset>2586990</wp:posOffset>
                </wp:positionV>
                <wp:extent cx="6822440" cy="110871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10.png" \* MERGEFORMAT  INCLUDEPICTURE "media/image10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71700" cy="962025"/>
                                  <wp:effectExtent l="0" t="0" r="0" b="0"/>
                                  <wp:docPr id="4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87.3pt;mso-wrap-distance-left:0pt;mso-wrap-distance-right:0pt;mso-wrap-distance-top:0pt;mso-wrap-distance-bottom:0pt;margin-top:203.7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10.png" \* MERGEFORMAT  INCLUDEPICTURE "media/image10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71700" cy="962025"/>
                            <wp:effectExtent l="0" t="0" r="0" b="0"/>
                            <wp:docPr id="4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371215</wp:posOffset>
                </wp:positionH>
                <wp:positionV relativeFrom="page">
                  <wp:posOffset>3719830</wp:posOffset>
                </wp:positionV>
                <wp:extent cx="629285" cy="127000"/>
                <wp:effectExtent l="0" t="0" r="0" b="0"/>
                <wp:wrapSquare wrapText="largest"/>
                <wp:docPr id="4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3Batang0pt"/>
                                <w:rFonts w:cs="Times New Roman"/>
                              </w:rPr>
                              <w:t>ПІДЗ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pt;mso-wrap-distance-left:0pt;mso-wrap-distance-right:0pt;mso-wrap-distance-top:0pt;mso-wrap-distance-bottom:0pt;margin-top:292.9pt;mso-position-vertical-relative:page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313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3Batang0pt"/>
                          <w:rFonts w:cs="Times New Roman"/>
                        </w:rPr>
                        <w:t>ПІДЗЕМ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058035</wp:posOffset>
                </wp:positionH>
                <wp:positionV relativeFrom="page">
                  <wp:posOffset>4016375</wp:posOffset>
                </wp:positionV>
                <wp:extent cx="3380105" cy="4129405"/>
                <wp:effectExtent l="0" t="0" r="0" b="0"/>
                <wp:wrapSquare wrapText="largest"/>
                <wp:docPr id="4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и бігли по тунельному кори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— спереду, в розмаянім плащ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 — мов бог той, що спішив схопити</w:t>
                              <w:br/>
                              <w:t>Ще поки ти не обернулась в комиш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 в білу квітку з обідком червоним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лащик маяв, ґудзики губи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слід із ґудзиків роби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між Підземкою та Алберт-Хол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едовий місяць! Ні, не встигли ми на «проми»</w:t>
                              <w:br/>
                              <w:t>Відлунки наші вже завмерли... Ат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Гензель, ґудзики визбирую окромі,</w:t>
                              <w:br/>
                              <w:t>Вертаючись тунелем тим наза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станції, де протяги і ламп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голі рейки лускотять: лусь-лус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пружені, мов я, що весь — уваг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 йдеш ти слідом? Ні, не озирнусь..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07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88" w:name="bookmark94"/>
                            <w:r>
                              <w:rPr>
                                <w:rFonts w:cs="Times New Roman" w:ascii="Times New Roman" w:hAnsi="Times New Roman"/>
                              </w:rPr>
                              <w:t>СЛИВОВИЦЯ</w:t>
                            </w:r>
                            <w:bookmarkEnd w:id="18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лівцю чиста година</w:t>
                              <w:br/>
                              <w:t>Стемніла й стала зим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5.15pt;mso-wrap-distance-left:0pt;mso-wrap-distance-right:0pt;mso-wrap-distance-top:0pt;mso-wrap-distance-bottom:0pt;margin-top:316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и бігли по тунельному кори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— спереду, в розмаянім плащ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10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 — мов бог той, що спішив схопити</w:t>
                        <w:br/>
                        <w:t>Ще поки ти не обернулась в комиш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 в білу квітку з обідком червоним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лащик маяв, ґудзики губи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слід із ґудзиків роби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між Підземкою та Алберт-Хол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едовий місяць! Ні, не встигли ми на «проми»</w:t>
                        <w:br/>
                        <w:t>Відлунки наші вже завмерли... Ат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Гензель, ґудзики визбирую окромі,</w:t>
                        <w:br/>
                        <w:t>Вертаючись тунелем тим наза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станції, де протяги і ламп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голі рейки лускотять: лусь-лус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пружені, мов я, що весь — уваг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 йдеш ти слідом? Ні, не озирнусь..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07"/>
                        <w:ind w:left="8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89" w:name="bookmark94"/>
                      <w:r>
                        <w:rPr>
                          <w:rFonts w:cs="Times New Roman" w:ascii="Times New Roman" w:hAnsi="Times New Roman"/>
                        </w:rPr>
                        <w:t>СЛИВОВИЦЯ</w:t>
                      </w:r>
                      <w:bookmarkEnd w:id="18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лівцю чиста година</w:t>
                        <w:br/>
                        <w:t>Стемніла й стала зим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594735</wp:posOffset>
                </wp:positionH>
                <wp:positionV relativeFrom="page">
                  <wp:posOffset>2138680</wp:posOffset>
                </wp:positionV>
                <wp:extent cx="739140" cy="95250"/>
                <wp:effectExtent l="0" t="0" r="0" b="0"/>
                <wp:wrapSquare wrapText="largest"/>
                <wp:docPr id="4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8.4pt;mso-position-vertical-relative:page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496560</wp:posOffset>
                </wp:positionH>
                <wp:positionV relativeFrom="page">
                  <wp:posOffset>2138680</wp:posOffset>
                </wp:positionV>
                <wp:extent cx="201930" cy="114300"/>
                <wp:effectExtent l="0" t="0" r="0" b="0"/>
                <wp:wrapSquare wrapText="largest"/>
                <wp:docPr id="4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4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179955</wp:posOffset>
                </wp:positionH>
                <wp:positionV relativeFrom="page">
                  <wp:posOffset>2437130</wp:posOffset>
                </wp:positionV>
                <wp:extent cx="3681730" cy="6099175"/>
                <wp:effectExtent l="0" t="0" r="0" b="0"/>
                <wp:wrapSquare wrapText="largest"/>
                <wp:docPr id="4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35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 залила сливи</w:t>
                              <w:br/>
                              <w:t>Джин-рідин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ж я відкорку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5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ніздрі мені вдарив</w:t>
                              <w:br/>
                              <w:t>Настояний дух кущ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ерпких його чар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нали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остре було, мов лез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колір пал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Бетельгейз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5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 тебе п'ю</w:t>
                              <w:br/>
                              <w:t>Серпанко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40" w:right="30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иньо-чорну оцю</w:t>
                              <w:br/>
                              <w:t>Гірку залежність сливову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55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90" w:name="bookmark95"/>
                            <w:r>
                              <w:rPr>
                                <w:rFonts w:cs="Times New Roman" w:ascii="Times New Roman" w:hAnsi="Times New Roman"/>
                              </w:rPr>
                              <w:t>ЧЕХОВ НА САХАЛІНІ</w:t>
                            </w:r>
                            <w:bookmarkEnd w:id="190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211"/>
                              <w:ind w:right="2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свячую Дерекові Матом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ж він віддасть «борг медицині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ле ковтне спочатку коньяку над океан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сю свою подорож лишивши за плечи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голова крутилася-кружля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мов тюменська тройка. Задивився</w:t>
                              <w:br/>
                              <w:t>З майданчика свого тридцятиріччя</w:t>
                              <w:br/>
                              <w:t>В самого себе на глибоку мил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айкал душі свою утишив хвил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сква далека, мов пропаща юніс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то ж він такий, що на край світа сунув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би на себе спирт духмяний трат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ий ув'язненим передали безтямні літератори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80.25pt;mso-wrap-distance-left:0pt;mso-wrap-distance-right:0pt;mso-wrap-distance-top:0pt;mso-wrap-distance-bottom:0pt;margin-top:191.9pt;mso-position-vertical-relative:page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35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 залила сливи</w:t>
                        <w:br/>
                        <w:t>Джин-рідин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ж я відкорку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5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ніздрі мені вдарив</w:t>
                        <w:br/>
                        <w:t>Настояний дух кущ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ерпких його чар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нали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остре було, мов лез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колір пал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Бетельгейз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5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 тебе п'ю</w:t>
                        <w:br/>
                        <w:t>Серпанко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40" w:right="30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иньо-чорну оцю</w:t>
                        <w:br/>
                        <w:t>Гірку залежність сливову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55"/>
                        <w:ind w:left="2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91" w:name="bookmark95"/>
                      <w:r>
                        <w:rPr>
                          <w:rFonts w:cs="Times New Roman" w:ascii="Times New Roman" w:hAnsi="Times New Roman"/>
                        </w:rPr>
                        <w:t>ЧЕХОВ НА САХАЛІНІ</w:t>
                      </w:r>
                      <w:bookmarkEnd w:id="191"/>
                    </w:p>
                    <w:p>
                      <w:pPr>
                        <w:pStyle w:val="215"/>
                        <w:shd w:fill="auto" w:val="clear"/>
                        <w:spacing w:lineRule="exact" w:line="180" w:before="0" w:after="211"/>
                        <w:ind w:right="2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свячую Дерекові Матом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ж він віддасть «борг медицині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ле ковтне спочатку коньяку над океан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сю свою подорож лишивши за плечи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голова крутилася-кружля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мов тюменська тройка. Задивився</w:t>
                        <w:br/>
                        <w:t>З майданчика свого тридцятиріччя</w:t>
                        <w:br/>
                        <w:t>В самого себе на глибоку мил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айкал душі свою утишив хвил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сква далека, мов пропаща юніс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то ж він такий, що на край світа сунув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би на себе спирт духмяний трат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ий ув'язненим передали безтямні літератори,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13610</wp:posOffset>
                </wp:positionH>
                <wp:positionV relativeFrom="page">
                  <wp:posOffset>2138680</wp:posOffset>
                </wp:positionV>
                <wp:extent cx="201930" cy="114300"/>
                <wp:effectExtent l="0" t="0" r="0" b="0"/>
                <wp:wrapSquare wrapText="largest"/>
                <wp:docPr id="4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533775</wp:posOffset>
                </wp:positionH>
                <wp:positionV relativeFrom="page">
                  <wp:posOffset>2123440</wp:posOffset>
                </wp:positionV>
                <wp:extent cx="880745" cy="95250"/>
                <wp:effectExtent l="0" t="0" r="0" b="0"/>
                <wp:wrapSquare wrapText="largest"/>
                <wp:docPr id="4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.5pt;mso-wrap-distance-left:0pt;mso-wrap-distance-right:0pt;mso-wrap-distance-top:0pt;mso-wrap-distance-bottom:0pt;margin-top:167.2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317115</wp:posOffset>
                </wp:positionH>
                <wp:positionV relativeFrom="page">
                  <wp:posOffset>2418715</wp:posOffset>
                </wp:positionV>
                <wp:extent cx="3407410" cy="6114415"/>
                <wp:effectExtent l="0" t="0" r="0" b="0"/>
                <wp:wrapSquare wrapText="largest"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н, хто, сказати б, народився під прилавком?</w:t>
                              <w:br/>
                              <w:t>Принаймні, знав, чого це варте. Жоден кантор,</w:t>
                              <w:br/>
                              <w:t>Який на повні груди заспіва, бу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 втіхою не тішивсь, що несло те ск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е, мов діаманти, сяяло-ярі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ухвальця юного манило, і дражни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недоторканністю своєю обража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холоду в нічного сонця позича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ж він взяв і склом об камінь вдар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брязнуло воно, мов каторжні кайда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дзвеніло всі наступні міся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про тягар свободи заспівали всі співц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найти потрібний тон... втекти від кар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то про вичавлювання з себе рабства марив,</w:t>
                              <w:br/>
                              <w:t>Про те, аби розбуркати людину віль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зяв в'язня за провідника по Сахаліну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198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92" w:name="bookmark96"/>
                            <w:r>
                              <w:rPr>
                                <w:rFonts w:cs="Times New Roman" w:ascii="Times New Roman" w:hAnsi="Times New Roman"/>
                              </w:rPr>
                              <w:t>ПАМ'ЯТКА З ПІСКОВИКУ</w:t>
                            </w:r>
                            <w:bookmarkEnd w:id="19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а собі червоняста-кругляста</w:t>
                              <w:br/>
                              <w:t>Ніби карахонька морда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8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у так зручно на долоню покласти</w:t>
                              <w:br/>
                              <w:t>Й з руки в руку перекид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ді, ще з води, було яскравіше червоне</w:t>
                              <w:br/>
                              <w:t>Й надбитість видніла, коли знайшов</w:t>
                              <w:br/>
                              <w:t>На березі кам'янистому в Інішове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5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ітло за світлом ходило довкіл підошо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шого табору. Камінь із Флегето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брався в пекельній річці кривавого тону?</w:t>
                              <w:br/>
                              <w:t>Мороз вечірній, вода соло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ж рука мені задиміла — чи й схолоне?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481.45pt;mso-wrap-distance-left:0pt;mso-wrap-distance-right:0pt;mso-wrap-distance-top:0pt;mso-wrap-distance-bottom:0pt;margin-top:190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н, хто, сказати б, народився під прилавком?</w:t>
                        <w:br/>
                        <w:t>Принаймні, знав, чого це варте. Жоден кантор,</w:t>
                        <w:br/>
                        <w:t>Який на повні груди заспіва, бу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 втіхою не тішивсь, що несло те ск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е, мов діаманти, сяяло-ярі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ухвальця юного манило, і дражни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недоторканністю своєю обража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холоду в нічного сонця позича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ж він взяв і склом об камінь вдар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брязнуло воно, мов каторжні кайда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дзвеніло всі наступні міся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про тягар свободи заспівали всі співц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найти потрібний тон... втекти від кар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то про вичавлювання з себе рабства марив,</w:t>
                        <w:br/>
                        <w:t>Про те, аби розбуркати людину віль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зяв в'язня за провідника по Сахаліну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198"/>
                        <w:ind w:left="2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93" w:name="bookmark96"/>
                      <w:r>
                        <w:rPr>
                          <w:rFonts w:cs="Times New Roman" w:ascii="Times New Roman" w:hAnsi="Times New Roman"/>
                        </w:rPr>
                        <w:t>ПАМ'ЯТКА З ПІСКОВИКУ</w:t>
                      </w:r>
                      <w:bookmarkEnd w:id="193"/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а собі червоняста-кругляста</w:t>
                        <w:br/>
                        <w:t>Ніби карахонька морда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8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у так зручно на долоню покласти</w:t>
                        <w:br/>
                        <w:t>Й з руки в руку перекид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ді, ще з води, було яскравіше червоне</w:t>
                        <w:br/>
                        <w:t>Й надбитість видніла, коли знайшов</w:t>
                        <w:br/>
                        <w:t>На березі кам'янистому в Інішове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5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ітло за світлом ходило довкіл підошо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шого табору. Камінь із Флегето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брався в пекельній річці кривавого тону?</w:t>
                        <w:br/>
                        <w:t>Мороз вечірній, вода соло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ж рука мені задиміла — чи й схолоне?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06800</wp:posOffset>
                </wp:positionH>
                <wp:positionV relativeFrom="page">
                  <wp:posOffset>2138680</wp:posOffset>
                </wp:positionV>
                <wp:extent cx="739140" cy="95250"/>
                <wp:effectExtent l="0" t="0" r="0" b="0"/>
                <wp:wrapSquare wrapText="largest"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8.4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511800</wp:posOffset>
                </wp:positionH>
                <wp:positionV relativeFrom="page">
                  <wp:posOffset>2138680</wp:posOffset>
                </wp:positionV>
                <wp:extent cx="201930" cy="114300"/>
                <wp:effectExtent l="0" t="0" r="0" b="0"/>
                <wp:wrapSquare wrapText="largest"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198370</wp:posOffset>
                </wp:positionH>
                <wp:positionV relativeFrom="page">
                  <wp:posOffset>2430780</wp:posOffset>
                </wp:positionV>
                <wp:extent cx="3547745" cy="6102350"/>
                <wp:effectExtent l="0" t="0" r="0" b="0"/>
                <wp:wrapSquare wrapText="largest"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начебто я вхопив те сер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в киплячий потік Ґвідо да Монтефельтро</w:t>
                              <w:br/>
                              <w:t>вверг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оч і я пам'ятаю, і люди ще не забул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ерце його жертви шановане, в гарній шкату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302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ай там як, а стояв я з мокрим червоним камінцем</w:t>
                              <w:br/>
                              <w:t>у руц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дививсь через воду на вежі сторожові</w:t>
                              <w:br/>
                              <w:t>З мого вільного стану образів та алюзій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раптом побачив на виднокруз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илует... Та уваги не варт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оменад вечірній... на шиї шарф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 з тих, хто часи засновує, добрі, печальні чи ще</w:t>
                              <w:br/>
                              <w:t>як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76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ь нахилився... Один з шанувальників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768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4" w:name="bookmark9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Із циклу </w:t>
                            </w:r>
                            <w:r>
                              <w:rPr>
                                <w:rStyle w:val="6Constantia95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ЖИТТЯ НА ПОЛИЧЦ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  <w:br/>
                              <w:t>ГРАНІТНА СКАЛКА</w:t>
                            </w:r>
                            <w:bookmarkEnd w:id="19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амінь «собачий зуб». Абердін дух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ромовляючи: «Кидаю узи в чашу!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ранив руку, бо заміцно стис</w:t>
                              <w:br/>
                              <w:t>Цю скалку, сколоту із Джойсової — нащо? —</w:t>
                              <w:br/>
                              <w:t>Мартелло-Тауер, цей діамант, цей нерозчинний</w:t>
                              <w:br/>
                              <w:t>спи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 яким я відчуваю мало спільног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кий собі кам'яновічний обрізання ніж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чемності моїй він — твердість Кальвіна,</w:t>
                              <w:br/>
                              <w:t>Зазублений, солоний, покаральний, вимагацький</w:t>
                              <w:br/>
                              <w:t>цей грані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80.5pt;mso-wrap-distance-left:0pt;mso-wrap-distance-right:0pt;mso-wrap-distance-top:0pt;mso-wrap-distance-bottom:0pt;margin-top:191.4pt;mso-position-vertical-relative:page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начебто я вхопив те серц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в киплячий потік Ґвідо да Монтефельтро</w:t>
                        <w:br/>
                        <w:t>вверг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оч і я пам'ятаю, і люди ще не забул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7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ерце його жертви шановане, в гарній шкату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302" w:before="0" w:after="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ай там як, а стояв я з мокрим червоним камінцем</w:t>
                        <w:br/>
                        <w:t>у руц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дививсь через воду на вежі сторожові</w:t>
                        <w:br/>
                        <w:t>З мого вільного стану образів та алюзій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раптом побачив на виднокруз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илует... Та уваги не варт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оменад вечірній... на шиї шарф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 з тих, хто часи засновує, добрі, печальні чи ще</w:t>
                        <w:br/>
                        <w:t>як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768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ь нахилився... Один з шанувальників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768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195" w:name="bookmark97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Із циклу </w:t>
                      </w:r>
                      <w:r>
                        <w:rPr>
                          <w:rStyle w:val="6Constantia95pt0pt"/>
                          <w:rFonts w:cs="Times New Roman" w:ascii="Times New Roman" w:hAnsi="Times New Roman"/>
                          <w:sz w:val="20"/>
                          <w:szCs w:val="20"/>
                        </w:rPr>
                        <w:t>«ЖИТТЯ НА ПОЛИЧЦ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  <w:br/>
                        <w:t>ГРАНІТНА СКАЛКА</w:t>
                      </w:r>
                      <w:bookmarkEnd w:id="195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амінь «собачий зуб». Абердін дух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ромовляючи: «Кидаю узи в чашу!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ранив руку, бо заміцно стис</w:t>
                        <w:br/>
                        <w:t>Цю скалку, сколоту із Джойсової — нащо? —</w:t>
                        <w:br/>
                        <w:t>Мартелло-Тауер, цей діамант, цей нерозчинний</w:t>
                        <w:br/>
                        <w:t>спи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 яким я відчуваю мало спільног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кий собі кам'яновічний обрізання ніж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чемності моїй він — твердість Кальвіна,</w:t>
                        <w:br/>
                        <w:t>Зазублений, солоний, покаральний, вимагацький</w:t>
                        <w:br/>
                        <w:t>цей грані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110105</wp:posOffset>
                </wp:positionH>
                <wp:positionV relativeFrom="page">
                  <wp:posOffset>2138680</wp:posOffset>
                </wp:positionV>
                <wp:extent cx="201930" cy="114300"/>
                <wp:effectExtent l="0" t="0" r="0" b="0"/>
                <wp:wrapSquare wrapText="largest"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4pt;mso-position-vertical-relative:page;margin-left:166.1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429635</wp:posOffset>
                </wp:positionH>
                <wp:positionV relativeFrom="page">
                  <wp:posOffset>2120265</wp:posOffset>
                </wp:positionV>
                <wp:extent cx="880745" cy="95250"/>
                <wp:effectExtent l="0" t="0" r="0" b="0"/>
                <wp:wrapSquare wrapText="largest"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.5pt;mso-wrap-distance-left:0pt;mso-wrap-distance-right:0pt;mso-wrap-distance-top:0pt;mso-wrap-distance-bottom:0pt;margin-top:16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579370</wp:posOffset>
                </wp:positionH>
                <wp:positionV relativeFrom="page">
                  <wp:posOffset>2415540</wp:posOffset>
                </wp:positionV>
                <wp:extent cx="2883535" cy="5287645"/>
                <wp:effectExtent l="0" t="0" r="0" b="0"/>
                <wp:wrapSquare wrapText="largest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Ходіть до мене, — кличе він, — усі ви,</w:t>
                              <w:br/>
                              <w:t>Хто трудиться, — всі, хто тягар нес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я не втішу вас. Я некрасив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овіть момент. Беріть мене... чи все»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01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96" w:name="bookmark98"/>
                            <w:r>
                              <w:rPr>
                                <w:rFonts w:cs="Times New Roman" w:ascii="Times New Roman" w:hAnsi="Times New Roman"/>
                              </w:rPr>
                              <w:t>СТАРА ПРАСКА</w:t>
                            </w:r>
                            <w:bookmarkEnd w:id="19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юбо дивитись, як вона</w:t>
                              <w:br/>
                              <w:t>Підійма ту клиноподібність</w:t>
                              <w:br/>
                              <w:t>Із запічк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буксир зняти з якор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и нагрілася? Гля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люне в підошви глянець</w:t>
                              <w:br/>
                              <w:t>Чи до щоки наблизи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значаючи терморизи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'які удари по дош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мочка зігнутого лік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осереджений нахил торсу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вона праскою ціли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літак веде на посадку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бурення всіх жінок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ставою промовля: працюват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е рухати певну мас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певну відста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ще вагу свого тіла</w:t>
                              <w:br/>
                              <w:t>Врівноважув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ажка — й легка водночас є 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16.35pt;mso-wrap-distance-left:0pt;mso-wrap-distance-right:0pt;mso-wrap-distance-top:0pt;mso-wrap-distance-bottom:0pt;margin-top:190.2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Ходіть до мене, — кличе він, — усі ви,</w:t>
                        <w:br/>
                        <w:t>Хто трудиться, — всі, хто тягар нес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я не втішу вас. Я некрасив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овіть момент. Беріть мене... чи все»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01"/>
                        <w:ind w:left="12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97" w:name="bookmark98"/>
                      <w:r>
                        <w:rPr>
                          <w:rFonts w:cs="Times New Roman" w:ascii="Times New Roman" w:hAnsi="Times New Roman"/>
                        </w:rPr>
                        <w:t>СТАРА ПРАСКА</w:t>
                      </w:r>
                      <w:bookmarkEnd w:id="19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юбо дивитись, як вона</w:t>
                        <w:br/>
                        <w:t>Підійма ту клиноподібність</w:t>
                        <w:br/>
                        <w:t>Із запічк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буксир зняти з якор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и нагрілася? Гля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люне в підошви глянець</w:t>
                        <w:br/>
                        <w:t>Чи до щоки наблизи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значаючи терморизи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'які удари по дош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мочка зігнутого лік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осереджений нахил торсу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вона праскою ціли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літак веде на посадку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бурення всіх жінок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ставою промовля: працюват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е рухати певну мас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певну відста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ще вагу свого тіла</w:t>
                        <w:br/>
                        <w:t>Врівноважув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ажка — й легка водночас є 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42360</wp:posOffset>
                </wp:positionH>
                <wp:positionV relativeFrom="page">
                  <wp:posOffset>2129155</wp:posOffset>
                </wp:positionV>
                <wp:extent cx="739140" cy="95250"/>
                <wp:effectExtent l="0" t="0" r="0" b="0"/>
                <wp:wrapSquare wrapText="largest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7.65pt;mso-position-vertical-relative:page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547360</wp:posOffset>
                </wp:positionH>
                <wp:positionV relativeFrom="page">
                  <wp:posOffset>2129155</wp:posOffset>
                </wp:positionV>
                <wp:extent cx="201930" cy="114300"/>
                <wp:effectExtent l="0" t="0" r="0" b="0"/>
                <wp:wrapSquare wrapText="largest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7.65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30755</wp:posOffset>
                </wp:positionH>
                <wp:positionV relativeFrom="page">
                  <wp:posOffset>2589530</wp:posOffset>
                </wp:positionV>
                <wp:extent cx="3660775" cy="5925185"/>
                <wp:effectExtent l="0" t="0" r="0" b="0"/>
                <wp:wrapSquare wrapText="largest"/>
                <wp:docPr id="4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02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98" w:name="bookmark99"/>
                            <w:r>
                              <w:rPr>
                                <w:rFonts w:cs="Times New Roman" w:ascii="Times New Roman" w:hAnsi="Times New Roman"/>
                              </w:rPr>
                              <w:t>ДЕЛЬФІЙСЬКИЙ КАМІНЬ</w:t>
                            </w:r>
                            <w:bookmarkEnd w:id="19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Хай на світанку віднесуть мене до хра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море сипоне на південь зайчики сво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ранішню молитву знов творити стану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Не осквернитись кровопролиттям щоб мов я змогу,</w:t>
                              <w:br/>
                              <w:t>Щоб язиком владів, боявсь гордині й бога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527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Щоб вільно він заговорив через уста мої.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02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99" w:name="bookmark100"/>
                            <w:r>
                              <w:rPr>
                                <w:rFonts w:cs="Times New Roman" w:ascii="Times New Roman" w:hAnsi="Times New Roman"/>
                              </w:rPr>
                              <w:t>СТАЄ ДИВНЕ</w:t>
                            </w:r>
                            <w:bookmarkEnd w:id="199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стояв поміж ни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дин пройшов Крими й Ри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триманий, присмагліл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вуста тятивою брині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той, нестрижений, збентеже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високих чоботях, як в бодня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іяково просив допомог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т-от заволає: «На Бога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0" w:right="7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тоді тихий голосок хитренький</w:t>
                              <w:br/>
                              <w:t>Прилетів із поля, забренька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0" w:right="7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емний будь! Говори говіркою</w:t>
                              <w:br/>
                              <w:t>Про вітри, що гуторять із хвіртк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0" w:right="7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зви мене цвітом глоду після дощу</w:t>
                              <w:br/>
                              <w:t>Чи сніжними ягодами — я все вміщу!</w:t>
                              <w:br/>
                              <w:t>Полюби чоловіка, що тільки-но з воз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00" w:before="0" w:after="206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</w:t>
                              <w:tab/>
                              <w:t>назви мене полем Вооз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іди далеко, за надійного стос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всього, що просить і проси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ці очі, брили й калюж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згадай, який ти був смілий та дуж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66.55pt;mso-wrap-distance-left:0pt;mso-wrap-distance-right:0pt;mso-wrap-distance-top:0pt;mso-wrap-distance-bottom:0pt;margin-top:203.9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622"/>
                        <w:shd w:fill="auto" w:val="clear"/>
                        <w:spacing w:lineRule="exact" w:line="200" w:before="0" w:after="202"/>
                        <w:ind w:left="3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00" w:name="bookmark99"/>
                      <w:r>
                        <w:rPr>
                          <w:rFonts w:cs="Times New Roman" w:ascii="Times New Roman" w:hAnsi="Times New Roman"/>
                        </w:rPr>
                        <w:t>ДЕЛЬФІЙСЬКИЙ КАМІНЬ</w:t>
                      </w:r>
                      <w:bookmarkEnd w:id="200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Хай на світанку віднесуть мене до хра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море сипоне на південь зайчики сво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ранішню молитву знов творити стану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right="22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Не осквернитись кровопролиттям щоб мов я змогу,</w:t>
                        <w:br/>
                        <w:t>Щоб язиком владів, боявсь гордині й бога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527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Щоб вільно він заговорив через уста мої.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02"/>
                        <w:ind w:left="3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01" w:name="bookmark100"/>
                      <w:r>
                        <w:rPr>
                          <w:rFonts w:cs="Times New Roman" w:ascii="Times New Roman" w:hAnsi="Times New Roman"/>
                        </w:rPr>
                        <w:t>СТАЄ ДИВНЕ</w:t>
                      </w:r>
                      <w:bookmarkEnd w:id="20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стояв поміж ни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дин пройшов Крими й Ри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триманий, присмагліл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вуста тятивою брині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той, нестрижений, збентеже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високих чоботях, як в бодня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іяково просив допомог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т-от заволає: «На Бога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0" w:right="7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тоді тихий голосок хитренький</w:t>
                        <w:br/>
                        <w:t>Прилетів із поля, забренька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0" w:right="7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емний будь! Говори говіркою</w:t>
                        <w:br/>
                        <w:t>Про вітри, що гуторять із хвіртк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0" w:right="7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зви мене цвітом глоду після дощу</w:t>
                        <w:br/>
                        <w:t>Чи сніжними ягодами — я все вміщу!</w:t>
                        <w:br/>
                        <w:t>Полюби чоловіка, що тільки-но з воза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00" w:before="0" w:after="206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</w:t>
                        <w:tab/>
                        <w:t>назви мене полем Вооз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іди далеко, за надійного стос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всього, що просить і проси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ці очі, брили й калюж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згадай, який ти був смілий та дуж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477260</wp:posOffset>
                </wp:positionH>
                <wp:positionV relativeFrom="page">
                  <wp:posOffset>2135505</wp:posOffset>
                </wp:positionV>
                <wp:extent cx="880745" cy="95250"/>
                <wp:effectExtent l="0" t="0" r="0" b="0"/>
                <wp:wrapSquare wrapText="largest"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.5pt;mso-wrap-distance-left:0pt;mso-wrap-distance-right:0pt;mso-wrap-distance-top:0pt;mso-wrap-distance-bottom:0pt;margin-top:168.1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626995</wp:posOffset>
                </wp:positionH>
                <wp:positionV relativeFrom="page">
                  <wp:posOffset>2433320</wp:posOffset>
                </wp:positionV>
                <wp:extent cx="2868295" cy="6111875"/>
                <wp:effectExtent l="0" t="0" r="0" b="0"/>
                <wp:wrapSquare wrapText="largest"/>
                <wp:docPr id="4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я приходив до тебе уперш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буті вже крила над тобою простерши</w:t>
                              <w:br/>
                              <w:t>Зяблик випурхнув із ожин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 вже й віз того прихідька в маши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Чемненько говіркою говор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есь край, все довкола хвалив,</w:t>
                              <w:br/>
                              <w:t>Дивуючись, що й мені стає дивне</w:t>
                              <w:br/>
                              <w:t>Усе, про що говорив я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05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02" w:name="bookmark10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ІСЦЕ, ДЕ НАРОДИВСЯ</w:t>
                            </w:r>
                            <w:bookmarkEnd w:id="20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ого письмовий стіл, такий простий,</w:t>
                              <w:br/>
                              <w:t>Вузенька койка — мрія дисциплі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в кухні — світляний потік густий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Життя він вів примарне і надій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 якому місця вигадці не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рев високих стрій довкруж хат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обдувала їх вітрів юрма —</w:t>
                              <w:br/>
                              <w:t>Несквапних, наче віз останній з ринку.</w:t>
                              <w:br/>
                              <w:t>А серця не збудила б і сур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ули ми того дня, мов</w:t>
                              <w:br/>
                              <w:t>Одна з його пар, безголос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ки він їм слів не знайшов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півдні мовчать довелося</w:t>
                              <w:br/>
                              <w:t>В завулку сексуального глиби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е метелики й папороть, мов волосся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лякані, впрілі, мар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ятувалися в ліс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481.25pt;mso-wrap-distance-left:0pt;mso-wrap-distance-right:0pt;mso-wrap-distance-top:0pt;mso-wrap-distance-bottom:0pt;margin-top:191.6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я приходив до тебе уперш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буті вже крила над тобою простерши</w:t>
                        <w:br/>
                        <w:t>Зяблик випурхнув із ожин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 вже й віз того прихідька в маши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Чемненько говіркою говор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есь край, все довкола хвалив,</w:t>
                        <w:br/>
                        <w:t>Дивуючись, що й мені стає дивне</w:t>
                        <w:br/>
                        <w:t>Усе, про що говорив я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205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03" w:name="bookmark10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ІСЦЕ, ДЕ НАРОДИВСЯ</w:t>
                      </w:r>
                      <w:bookmarkEnd w:id="203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ого письмовий стіл, такий простий,</w:t>
                        <w:br/>
                        <w:t>Вузенька койка — мрія дисциплі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в кухні — світляний потік густий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Життя він вів примарне і надій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 якому місця вигадці не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рев високих стрій довкруж хат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обдувала їх вітрів юрма —</w:t>
                        <w:br/>
                        <w:t>Несквапних, наче віз останній з ринку.</w:t>
                        <w:br/>
                        <w:t>А серця не збудила б і сур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ули ми того дня, мов</w:t>
                        <w:br/>
                        <w:t>Одна з його пар, безголос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ки він їм слів не знайшов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півдні мовчать довелося</w:t>
                        <w:br/>
                        <w:t>В завулку сексуального глиби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е метелики й папороть, мов волосся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лякані, впрілі, мар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ятувалися в ліс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445510</wp:posOffset>
                </wp:positionH>
                <wp:positionV relativeFrom="page">
                  <wp:posOffset>2132330</wp:posOffset>
                </wp:positionV>
                <wp:extent cx="739140" cy="95250"/>
                <wp:effectExtent l="0" t="0" r="0" b="0"/>
                <wp:wrapSquare wrapText="largest"/>
                <wp:docPr id="4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7.9pt;mso-position-vertical-relative:page;margin-left:271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350510</wp:posOffset>
                </wp:positionH>
                <wp:positionV relativeFrom="page">
                  <wp:posOffset>2129155</wp:posOffset>
                </wp:positionV>
                <wp:extent cx="231775" cy="114300"/>
                <wp:effectExtent l="0" t="0" r="0" b="0"/>
                <wp:wrapSquare wrapText="largest"/>
                <wp:docPr id="49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9pt;mso-wrap-distance-left:0pt;mso-wrap-distance-right:0pt;mso-wrap-distance-top:0pt;mso-wrap-distance-bottom:0pt;margin-top:167.65pt;mso-position-vertical-relative:page;margin-left:421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558415</wp:posOffset>
                </wp:positionH>
                <wp:positionV relativeFrom="page">
                  <wp:posOffset>2460625</wp:posOffset>
                </wp:positionV>
                <wp:extent cx="2813050" cy="5419090"/>
                <wp:effectExtent l="0" t="0" r="0" b="0"/>
                <wp:wrapSquare wrapText="largest"/>
                <wp:docPr id="49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 заростях вільгих на д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60" w:right="10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на епізод спромоглися</w:t>
                              <w:br/>
                              <w:t>Незабутній себе самих</w:t>
                              <w:br/>
                              <w:t>І все списали на лис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6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вирвались, мов дикий скоту чмих,</w:t>
                              <w:br/>
                              <w:t>Через пень-коло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 хати за якийсь там шт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18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скрізь — це нід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6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кращість чогось за щось</w:t>
                              <w:br/>
                              <w:t>Хто довед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60" w:right="17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пустошені вертаємось</w:t>
                              <w:br/>
                              <w:t>Плекати й відкидати</w:t>
                              <w:br/>
                              <w:t>Слова спочинку, ось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Батьківщина, сволок, хата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Вогнище, камінь, поріг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плавають поміж галактик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ирі в шуканні дорі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6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вже тридцять років тому</w:t>
                              <w:br/>
                              <w:t>Я до світа читати міг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Повернення тубільця додому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6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б дізнатись, який там кінець?</w:t>
                              <w:br/>
                              <w:t>Деркач у листі рудом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звався, і гавкнув пе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60" w:right="2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укурікнув півень — мов автор</w:t>
                              <w:br/>
                              <w:t>Написав і гамір цей ве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26.7pt;mso-wrap-distance-left:0pt;mso-wrap-distance-right:0pt;mso-wrap-distance-top:0pt;mso-wrap-distance-bottom:0pt;margin-top:193.7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 заростях вільгих на д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60" w:right="10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на епізод спромоглися</w:t>
                        <w:br/>
                        <w:t>Незабутній себе самих</w:t>
                        <w:br/>
                        <w:t>І все списали на лис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6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вирвались, мов дикий скоту чмих,</w:t>
                        <w:br/>
                        <w:t>Через пень-коло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 хати за якийсь там шт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18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скрізь — це нід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6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кращість чогось за щось</w:t>
                        <w:br/>
                        <w:t>Хто довед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60" w:right="17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пустошені вертаємось</w:t>
                        <w:br/>
                        <w:t>Плекати й відкидати</w:t>
                        <w:br/>
                        <w:t>Слова спочинку, ось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Батьківщина, сволок, хата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Вогнище, камінь, поріг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плавають поміж галактик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ирі в шуканні дорі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6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вже тридцять років тому</w:t>
                        <w:br/>
                        <w:t>Я до світа читати міг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Повернення тубільця додому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6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б дізнатись, який там кінець?</w:t>
                        <w:br/>
                        <w:t>Деркач у листі рудом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звався, і гавкнув пе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60" w:right="2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укурікнув півень — мов автор</w:t>
                        <w:br/>
                        <w:t>Написав і гамір цей ве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08835</wp:posOffset>
                </wp:positionH>
                <wp:positionV relativeFrom="page">
                  <wp:posOffset>2159635</wp:posOffset>
                </wp:positionV>
                <wp:extent cx="201930" cy="114300"/>
                <wp:effectExtent l="0" t="0" r="0" b="0"/>
                <wp:wrapSquare wrapText="largest"/>
                <wp:docPr id="4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0.05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429000</wp:posOffset>
                </wp:positionH>
                <wp:positionV relativeFrom="page">
                  <wp:posOffset>2129155</wp:posOffset>
                </wp:positionV>
                <wp:extent cx="880745" cy="95250"/>
                <wp:effectExtent l="0" t="0" r="0" b="0"/>
                <wp:wrapSquare wrapText="largest"/>
                <wp:docPr id="4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.5pt;mso-wrap-distance-left:0pt;mso-wrap-distance-right:0pt;mso-wrap-distance-top:0pt;mso-wrap-distance-bottom:0pt;margin-top:167.6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654300</wp:posOffset>
                </wp:positionH>
                <wp:positionV relativeFrom="page">
                  <wp:posOffset>2452370</wp:posOffset>
                </wp:positionV>
                <wp:extent cx="2813050" cy="6096000"/>
                <wp:effectExtent l="0" t="0" r="0" b="0"/>
                <wp:wrapSquare wrapText="largest"/>
                <wp:docPr id="4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19"/>
                              <w:ind w:left="15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04" w:name="bookmark10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МІНИ</w:t>
                            </w:r>
                            <w:bookmarkEnd w:id="20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ми з тобою мовчки підійшли</w:t>
                              <w:br/>
                              <w:t>До колонки у траві висок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стільки чув всього, що ти не чу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8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тут копалась яма під колодяз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чвакотіло й гуркоті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73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вимішував свій розчин муля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отім блискотіли відра бі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75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еначе збрижені калюж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4" w:before="0" w:after="239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крив я накривку з чавунним краєм,</w:t>
                              <w:br/>
                              <w:t>І край той брязну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щось під накривкою ворухнуло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я побачив — пташк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еленкувата, з білими цят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3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иділа на гнізді з сухого лис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мруживши від світла оч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о обережно, як лиш мі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знов закрив колон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7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казав тобі — і ти відкр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76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де ж вона поділась, та пташина?</w:t>
                              <w:br/>
                              <w:t>Лежало там одне яєчко, біл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235"/>
                              <w:ind w:left="6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з отвору труби стирчали</w:t>
                              <w:br/>
                              <w:t>Хвостові пір'ї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мовив лагідно: «Запам'ятай ц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виростеш, то знадобить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0pt;mso-wrap-distance-left:0pt;mso-wrap-distance-right:0pt;mso-wrap-distance-top:0pt;mso-wrap-distance-bottom:0pt;margin-top:193.1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10" w:before="0" w:after="219"/>
                        <w:ind w:left="15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05" w:name="bookmark102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МІНИ</w:t>
                      </w:r>
                      <w:bookmarkEnd w:id="205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ми з тобою мовчки підійшли</w:t>
                        <w:br/>
                        <w:t>До колонки у траві висок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стільки чув всього, що ти не чу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8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тут копалась яма під колодяз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чвакотіло й гуркоті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73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вимішував свій розчин муля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отім блискотіли відра бі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75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еначе збрижені калюж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4" w:before="0" w:after="239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крив я накривку з чавунним краєм,</w:t>
                        <w:br/>
                        <w:t>І край той брязну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щось під накривкою ворухнуло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я побачив — пташк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еленкувата, з білими цят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3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иділа на гнізді з сухого лис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мруживши від світла оч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о обережно, як лиш міг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знов закрив колон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7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казав тобі — і ти відкр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76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де ж вона поділась, та пташина?</w:t>
                        <w:br/>
                        <w:t>Лежало там одне яєчко, біл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235"/>
                        <w:ind w:left="6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з отвору труби стирчали</w:t>
                        <w:br/>
                        <w:t>Хвостові пір'ї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мовив лагідно: «Запам'ятай ц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виростеш, то знадобитьс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47720</wp:posOffset>
                </wp:positionH>
                <wp:positionV relativeFrom="page">
                  <wp:posOffset>2138680</wp:posOffset>
                </wp:positionV>
                <wp:extent cx="739140" cy="95250"/>
                <wp:effectExtent l="0" t="0" r="0" b="0"/>
                <wp:wrapSquare wrapText="largest"/>
                <wp:docPr id="4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8.4pt;mso-position-vertical-relative:page;margin-left:263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61610</wp:posOffset>
                </wp:positionH>
                <wp:positionV relativeFrom="page">
                  <wp:posOffset>2138680</wp:posOffset>
                </wp:positionV>
                <wp:extent cx="201930" cy="114300"/>
                <wp:effectExtent l="0" t="0" r="0" b="0"/>
                <wp:wrapSquare wrapText="largest"/>
                <wp:docPr id="4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4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43760</wp:posOffset>
                </wp:positionH>
                <wp:positionV relativeFrom="page">
                  <wp:posOffset>2580640</wp:posOffset>
                </wp:positionV>
                <wp:extent cx="3486785" cy="5799455"/>
                <wp:effectExtent l="0" t="0" r="0" b="0"/>
                <wp:wrapSquare wrapText="largest"/>
                <wp:docPr id="4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519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оли захочеш знов пройти цю стежку</w:t>
                              <w:br/>
                              <w:t>І стати в центрі міста, що спустіло»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5"/>
                              <w:ind w:left="1340" w:hanging="0"/>
                              <w:rPr/>
                            </w:pPr>
                            <w:bookmarkStart w:id="206" w:name="bookmark103"/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АЖАН НА ДОРОЗІ</w:t>
                            </w:r>
                            <w:bookmarkEnd w:id="206"/>
                          </w:p>
                          <w:p>
                            <w:pPr>
                              <w:pStyle w:val="222"/>
                              <w:shd w:fill="auto" w:val="clear"/>
                              <w:spacing w:before="0" w:after="240"/>
                              <w:ind w:left="40" w:right="2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жаноподібна душа пробуджується до стану</w:t>
                              <w:br/>
                              <w:t>свідомости у темряві, в зачаєності й самоті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ізьми капелюха старого, наштрикни на вила</w:t>
                              <w:br/>
                              <w:t>І поводи, де вхід на міст: чи не спіймається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1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Чи не затріпоче щось таке легеньке, як кажан?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еретинки шкірясті, кігтики... Та не збивай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Як підлетить, не уривай польот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е заперечуй! Краще випусти на волю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44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уди похляпали шкірясті крильця, прослідкуй</w:t>
                              <w:br/>
                              <w:t>•Попід мостом тим залізничним</w:t>
                              <w:br/>
                              <w:t>І загуби політ його у пітьм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Шугне над лаври, місяцем залит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Ледь не зачепить сітку тенісного корт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далі вилетить поперед тебе на дорог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Що ж ти шукаєш, душе? Хить туди, сюди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ад ями, безбач, понад кільця дроту...</w:t>
                              <w:br/>
                              <w:t xml:space="preserve">Притягують тебе такі слівця, як </w:t>
                            </w:r>
                            <w:r>
                              <w:rPr>
                                <w:rStyle w:val="9Constantia11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еньюар?</w:t>
                              <w:br/>
                            </w: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зирки, шерехи, шовки, скрадливі води...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т близька до мене ти, аж чую подих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Ген за освітленим вікном, за деревом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висла миш крилата на плющ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кидаючись то на листочок мокрий на кущ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о на повійку-кві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456.65pt;mso-wrap-distance-left:0pt;mso-wrap-distance-right:0pt;mso-wrap-distance-top:0pt;mso-wrap-distance-bottom:0pt;margin-top:203.2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59" w:before="0" w:after="519"/>
                        <w:ind w:left="40" w:right="2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оли захочеш знов пройти цю стежку</w:t>
                        <w:br/>
                        <w:t>І стати в центрі міста, що спустіло»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5"/>
                        <w:ind w:left="1340" w:hanging="0"/>
                        <w:rPr/>
                      </w:pPr>
                      <w:bookmarkStart w:id="207" w:name="bookmark103"/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АЖАН НА ДОРОЗІ</w:t>
                      </w:r>
                      <w:bookmarkEnd w:id="207"/>
                    </w:p>
                    <w:p>
                      <w:pPr>
                        <w:pStyle w:val="222"/>
                        <w:shd w:fill="auto" w:val="clear"/>
                        <w:spacing w:before="0" w:after="240"/>
                        <w:ind w:left="40" w:right="2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жаноподібна душа пробуджується до стану</w:t>
                        <w:br/>
                        <w:t>свідомости у темряві, в зачаєності й самоті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40" w:right="2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ізьми капелюха старого, наштрикни на вила</w:t>
                        <w:br/>
                        <w:t>І поводи, де вхід на міст: чи не спіймається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1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Чи не затріпоче щось таке легеньке, як кажан?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еретинки шкірясті, кігтики... Та не збивай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Як підлетить, не уривай польот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е заперечуй! Краще випусти на волю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44"/>
                        <w:ind w:left="40" w:right="2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уди похляпали шкірясті крильця, прослідкуй</w:t>
                        <w:br/>
                        <w:t>•Попід мостом тим залізничним</w:t>
                        <w:br/>
                        <w:t>І загуби політ його у пітьм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Шугне над лаври, місяцем залит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Ледь не зачепить сітку тенісного корту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далі вилетить поперед тебе на дорогу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Що ж ти шукаєш, душе? Хить туди, сюди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40" w:right="2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ад ями, безбач, понад кільця дроту...</w:t>
                        <w:br/>
                        <w:t xml:space="preserve">Притягують тебе такі слівця, як </w:t>
                      </w:r>
                      <w:r>
                        <w:rPr>
                          <w:rStyle w:val="9Constantia11pt0pt"/>
                          <w:rFonts w:cs="Times New Roman"/>
                          <w:b/>
                          <w:sz w:val="20"/>
                          <w:szCs w:val="20"/>
                        </w:rPr>
                        <w:t>пеньюар?</w:t>
                        <w:br/>
                      </w: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зирки, шерехи, шовки, скрадливі води...</w:t>
                      </w:r>
                    </w:p>
                    <w:p>
                      <w:pPr>
                        <w:pStyle w:val="222"/>
                        <w:shd w:fill="auto" w:val="clear"/>
                        <w:spacing w:lineRule="exact" w:line="254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т близька до мене ти, аж чую подих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Ген за освітленим вікном, за деревом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висла миш крилата на плющ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Скидаючись то на листочок мокрий на кущ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о на повійку-кві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41525</wp:posOffset>
                </wp:positionH>
                <wp:positionV relativeFrom="page">
                  <wp:posOffset>2147570</wp:posOffset>
                </wp:positionV>
                <wp:extent cx="201930" cy="114300"/>
                <wp:effectExtent l="0" t="0" r="0" b="0"/>
                <wp:wrapSquare wrapText="largest"/>
                <wp:docPr id="5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9.1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58515</wp:posOffset>
                </wp:positionH>
                <wp:positionV relativeFrom="page">
                  <wp:posOffset>2120265</wp:posOffset>
                </wp:positionV>
                <wp:extent cx="880745" cy="95250"/>
                <wp:effectExtent l="0" t="0" r="0" b="0"/>
                <wp:wrapSquare wrapText="largest"/>
                <wp:docPr id="5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.5pt;mso-wrap-distance-left:0pt;mso-wrap-distance-right:0pt;mso-wrap-distance-top:0pt;mso-wrap-distance-bottom:0pt;margin-top:166.9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047875</wp:posOffset>
                </wp:positionH>
                <wp:positionV relativeFrom="page">
                  <wp:posOffset>2443480</wp:posOffset>
                </wp:positionV>
                <wp:extent cx="3679190" cy="679450"/>
                <wp:effectExtent l="0" t="0" r="0" b="0"/>
                <wp:wrapSquare wrapText="largest"/>
                <wp:docPr id="5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біля Білих Врат. Хто б міг подумати?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93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Там, біля Білих Врат, вона дозволить їм робити що</w:t>
                              <w:br/>
                              <w:t>завгодно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ам хоч до світа стій. Ховати ніч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53.5pt;mso-wrap-distance-left:0pt;mso-wrap-distance-right:0pt;mso-wrap-distance-top:0pt;mso-wrap-distance-bottom:0pt;margin-top:192.4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біля Білих Врат. Хто б міг подумати?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93" w:before="0" w:after="0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Там, біля Білих Врат, вона дозволить їм робити що</w:t>
                        <w:br/>
                        <w:t>завгодно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ам хоч до світа стій. Ховати ніч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47875</wp:posOffset>
                </wp:positionH>
                <wp:positionV relativeFrom="page">
                  <wp:posOffset>3402965</wp:posOffset>
                </wp:positionV>
                <wp:extent cx="3679190" cy="4807585"/>
                <wp:effectExtent l="0" t="0" r="0" b="0"/>
                <wp:wrapSquare wrapText="largest"/>
                <wp:docPr id="5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32"/>
                              <w:ind w:left="220" w:hanging="0"/>
                              <w:rPr/>
                            </w:pPr>
                            <w:bookmarkStart w:id="208" w:name="bookmark104"/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ЛІЩИНОВА РОЗСИПКА</w:t>
                              <w:br/>
                              <w:t>ДЛЯ КЕТРІН ЕНН</w:t>
                            </w:r>
                            <w:bookmarkEnd w:id="208"/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9" w:before="0" w:after="244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Живий перламутр лосося</w:t>
                              <w:br/>
                              <w:t>Щойно з води —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 w:before="0" w:after="283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знову шубовсть! Але на розсішці</w:t>
                              <w:br/>
                              <w:t>Срібло його збереглося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тара й гнучк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2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она переконує рук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Що нею ти можеш гратись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34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З нею ще — позувати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3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Чи уліжно лежат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39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ще покаже вона на худібк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8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Одлупцює хвіртку..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48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з чого ж іще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8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Могли ми її вирізат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35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Як не з твого родинного дерева?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45" w:before="0" w:after="268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обальт живий надвечір'я</w:t>
                              <w:br/>
                              <w:t>І ще бабка — привернули увагу до неї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8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того вечора, як я втяв її для тебе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Ти побачила дершого свого світляк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378.55pt;mso-wrap-distance-left:0pt;mso-wrap-distance-right:0pt;mso-wrap-distance-top:0pt;mso-wrap-distance-bottom:0pt;margin-top:267.9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59" w:before="0" w:after="232"/>
                        <w:ind w:left="220" w:hanging="0"/>
                        <w:rPr/>
                      </w:pPr>
                      <w:bookmarkStart w:id="209" w:name="bookmark104"/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ЛІЩИНОВА РОЗСИПКА</w:t>
                        <w:br/>
                        <w:t>ДЛЯ КЕТРІН ЕНН</w:t>
                      </w:r>
                      <w:bookmarkEnd w:id="209"/>
                    </w:p>
                    <w:p>
                      <w:pPr>
                        <w:pStyle w:val="93"/>
                        <w:shd w:fill="auto" w:val="clear"/>
                        <w:spacing w:lineRule="exact" w:line="269" w:before="0" w:after="244"/>
                        <w:ind w:left="40" w:right="2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Живий перламутр лосося</w:t>
                        <w:br/>
                        <w:t>Щойно з води —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 w:before="0" w:after="283"/>
                        <w:ind w:left="40" w:right="2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знову шубовсть! Але на розсішці</w:t>
                        <w:br/>
                        <w:t>Срібло його збереглося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Стара й гнучк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2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она переконує рук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Що нею ти можеш гратись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34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З нею ще — позувати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3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Чи уліжно лежат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39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ще покаже вона на худібк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8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Одлупцює хвіртку..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48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з чого ж іще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8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Могли ми її вирізат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35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Як не з твого родинного дерева?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45" w:before="0" w:after="268"/>
                        <w:ind w:left="40" w:right="2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обальт живий надвечір'я</w:t>
                        <w:br/>
                        <w:t>І ще бабка — привернули увагу до неї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8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того вечора, як я втяв її для тебе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Ти побачила дершого свого світляк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489325</wp:posOffset>
                </wp:positionH>
                <wp:positionV relativeFrom="page">
                  <wp:posOffset>2138680</wp:posOffset>
                </wp:positionV>
                <wp:extent cx="739140" cy="95250"/>
                <wp:effectExtent l="0" t="0" r="0" b="0"/>
                <wp:wrapSquare wrapText="largest"/>
                <wp:docPr id="5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8.4pt;mso-position-vertical-relative:page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94325</wp:posOffset>
                </wp:positionH>
                <wp:positionV relativeFrom="page">
                  <wp:posOffset>2138680</wp:posOffset>
                </wp:positionV>
                <wp:extent cx="201295" cy="114300"/>
                <wp:effectExtent l="0" t="0" r="0" b="0"/>
                <wp:wrapSquare wrapText="largest"/>
                <wp:docPr id="5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9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4pt;mso-position-vertical-relative:page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18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79pt0pt"/>
                          <w:rFonts w:cs="Times New Roman" w:ascii="Times New Roman" w:hAnsi="Times New Roman"/>
                          <w:sz w:val="20"/>
                          <w:szCs w:val="20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041525</wp:posOffset>
                </wp:positionH>
                <wp:positionV relativeFrom="page">
                  <wp:posOffset>2453005</wp:posOffset>
                </wp:positionV>
                <wp:extent cx="3691255" cy="6083300"/>
                <wp:effectExtent l="0" t="0" r="0" b="0"/>
                <wp:wrapSquare wrapText="largest"/>
                <wp:docPr id="5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4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сі ми завмерли, мов поніміли: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44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ід нього тінь твоя впала на небо!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4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як розгорнув я траву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9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 очі сяйнуло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480"/>
                              <w:ind w:left="60" w:right="7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Ціле кубельце крихітне</w:t>
                              <w:br/>
                              <w:t>На кінчику твоєї розсішк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180"/>
                              <w:ind w:left="180" w:hanging="0"/>
                              <w:rPr/>
                            </w:pPr>
                            <w:bookmarkStart w:id="210" w:name="bookmark105"/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ВІТРЯНИЙ ЗМІЙ</w:t>
                              <w:br/>
                              <w:t>ДЛЯ МАЙКЛА З КРІСТОФЕРОМ</w:t>
                            </w:r>
                            <w:bookmarkEnd w:id="210"/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19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о самого недільного вечора</w:t>
                              <w:br/>
                              <w:t>Змій літав понад неділею</w:t>
                              <w:br/>
                              <w:t>Тугим барабаном зі стьожкам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іре було й слизьке, поки його робил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18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Обстукав, коли він обсох, став пружний та білий;</w:t>
                              <w:br/>
                              <w:t>Поприв'язував газетні стьожки</w:t>
                              <w:br/>
                              <w:t>До хвоста, що шість футів завдовжк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це злетів він так високо, що став, мов маленький</w:t>
                              <w:br/>
                              <w:t>жайвір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так тягнув, мовби шворка була й не шворк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 w:before="0" w:after="188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мокрий канат, покликаний витягти</w:t>
                              <w:br/>
                              <w:t>Зграю риби на борт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аже друг мій: душа людська</w:t>
                              <w:br/>
                              <w:t>Не важча за кулик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у а душа та, на прив'язку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Шворки, що то провисне, то напнеться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ажить, мов борозна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рийнята на небес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ки ще змій не спікірував у ген той ліс</w:t>
                              <w:br/>
                              <w:t>І шворки натяг в руках не прови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79pt;mso-wrap-distance-left:0pt;mso-wrap-distance-right:0pt;mso-wrap-distance-top:0pt;mso-wrap-distance-bottom:0pt;margin-top:193.15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4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сі ми завмерли, мов поніміли: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44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ід нього тінь твоя впала на небо!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4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як розгорнув я траву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9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 очі сяйнуло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480"/>
                        <w:ind w:left="60" w:right="7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Ціле кубельце крихітне</w:t>
                        <w:br/>
                        <w:t>На кінчику твоєї розсішк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180"/>
                        <w:ind w:left="180" w:hanging="0"/>
                        <w:rPr/>
                      </w:pPr>
                      <w:bookmarkStart w:id="211" w:name="bookmark105"/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ВІТРЯНИЙ ЗМІЙ</w:t>
                        <w:br/>
                        <w:t>ДЛЯ МАЙКЛА З КРІСТОФЕРОМ</w:t>
                      </w:r>
                      <w:bookmarkEnd w:id="211"/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19"/>
                        <w:ind w:left="6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о самого недільного вечора</w:t>
                        <w:br/>
                        <w:t>Змій літав понад неділею</w:t>
                        <w:br/>
                        <w:t>Тугим барабаном зі стьожкам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Сіре було й слизьке, поки його робил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180"/>
                        <w:ind w:left="6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Обстукав, коли він обсох, став пружний та білий;</w:t>
                        <w:br/>
                        <w:t>Поприв'язував газетні стьожки</w:t>
                        <w:br/>
                        <w:t>До хвоста, що шість футів завдовжк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6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це злетів він так високо, що став, мов маленький</w:t>
                        <w:br/>
                        <w:t>жайвір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 так тягнув, мовби шворка була й не шворк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 w:before="0" w:after="188"/>
                        <w:ind w:left="6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мокрий канат, покликаний витягти</w:t>
                        <w:br/>
                        <w:t>Зграю риби на борт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6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аже друг мій: душа людська</w:t>
                        <w:br/>
                        <w:t>Не важча за кулика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у а душа та, на прив'язку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Шворки, що то провисне, то напнеться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ажить, мов борозна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 w:before="0" w:after="180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рийнята на небеса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60" w:right="28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ки ще змій не спікірував у ген той ліс</w:t>
                        <w:br/>
                        <w:t>І шворки натяг в руках не провис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92630</wp:posOffset>
                </wp:positionH>
                <wp:positionV relativeFrom="page">
                  <wp:posOffset>2138680</wp:posOffset>
                </wp:positionV>
                <wp:extent cx="201930" cy="114300"/>
                <wp:effectExtent l="0" t="0" r="0" b="0"/>
                <wp:wrapSquare wrapText="largest"/>
                <wp:docPr id="5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8.4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09620</wp:posOffset>
                </wp:positionH>
                <wp:positionV relativeFrom="page">
                  <wp:posOffset>2120265</wp:posOffset>
                </wp:positionV>
                <wp:extent cx="880745" cy="95250"/>
                <wp:effectExtent l="0" t="0" r="0" b="0"/>
                <wp:wrapSquare wrapText="largest"/>
                <wp:docPr id="5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.5pt;mso-wrap-distance-left:0pt;mso-wrap-distance-right:0pt;mso-wrap-distance-top:0pt;mso-wrap-distance-bottom:0pt;margin-top:166.9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68830</wp:posOffset>
                </wp:positionH>
                <wp:positionV relativeFrom="page">
                  <wp:posOffset>2452370</wp:posOffset>
                </wp:positionV>
                <wp:extent cx="3636010" cy="5924550"/>
                <wp:effectExtent l="0" t="0" r="0" b="0"/>
                <wp:wrapSquare wrapText="largest"/>
                <wp:docPr id="5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hd w:fill="auto" w:val="clear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ЗЬМІ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23105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лопці, її в св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и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/>
                              <w:ind w:left="20" w:right="15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Це нап'яте, вкорінене, довгохвосте</w:t>
                              <w:br/>
                              <w:t>Поривання розпук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ам це до снаг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64" w:before="0" w:after="523"/>
                              <w:ind w:left="20" w:right="15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таньте ось тутечки, поперед мене</w:t>
                              <w:br/>
                              <w:t>Й візьміть на себе напругу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28"/>
                              <w:ind w:left="1840" w:hanging="0"/>
                              <w:rPr/>
                            </w:pPr>
                            <w:bookmarkStart w:id="212" w:name="bookmark106"/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ІТИ ЗАЛІЗНИЦІ</w:t>
                            </w:r>
                            <w:bookmarkEnd w:id="212"/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Ми видерлися на схил вирубу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254" w:before="0" w:after="176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</w:t>
                              <w:tab/>
                              <w:t>стали з білими чашечками врівень очима</w:t>
                              <w:br/>
                              <w:t>Та з бренючими дротами телеграфних стовпів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180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ід тягарем ластівчаних рядів</w:t>
                              <w:br/>
                              <w:t>Як гарно на милі вони провисали</w:t>
                              <w:br/>
                              <w:t>На схід від нас — і на захід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ам здавалось, малим, що нічого</w:t>
                              <w:br/>
                              <w:t>Путнього не знаєм такого;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Гадали: слова летять по дротах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У</w:t>
                              <w:tab/>
                              <w:t>блискучій краплин дощових упаковц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Насиченій сяйвом неба, рейок лоском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9" w:before="0" w:after="219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А ми такі нескінченно малі,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488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Що пролізли б і в вушко голк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47"/>
                              <w:ind w:left="340" w:hanging="0"/>
                              <w:rPr/>
                            </w:pPr>
                            <w:bookmarkStart w:id="213" w:name="bookmark107"/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ИКА КАЧКА</w:t>
                            </w:r>
                            <w:bookmarkEnd w:id="213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25"/>
                              <w:ind w:right="20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Присвячую Полові Малдуну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Її геть розшматувало шротом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оли він брав їх, то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аже, на голосовий апарат натрапи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466.5pt;mso-wrap-distance-left:0pt;mso-wrap-distance-right:0pt;mso-wrap-distance-top:0pt;mso-wrap-distance-bottom:0pt;margin-top:193.1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232"/>
                        <w:shd w:fill="auto" w:val="clear"/>
                        <w:spacing w:lineRule="exact" w:line="210" w:before="0" w:after="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ЗЬМІ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Style w:val="23105pt0pt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хлопці, її в свої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и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/>
                        <w:ind w:left="20" w:right="15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Це нап'яте, вкорінене, довгохвосте</w:t>
                        <w:br/>
                        <w:t>Поривання розпук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Вам це до снаг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64" w:before="0" w:after="523"/>
                        <w:ind w:left="20" w:right="15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Станьте ось тутечки, поперед мене</w:t>
                        <w:br/>
                        <w:t>Й візьміть на себе напругу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28"/>
                        <w:ind w:left="1840" w:hanging="0"/>
                        <w:rPr/>
                      </w:pPr>
                      <w:bookmarkStart w:id="214" w:name="bookmark106"/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ІТИ ЗАЛІЗНИЦІ</w:t>
                      </w:r>
                      <w:bookmarkEnd w:id="214"/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Ми видерлися на схил вирубу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254" w:before="0" w:after="176"/>
                        <w:ind w:left="20" w:right="6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І</w:t>
                        <w:tab/>
                        <w:t>стали з білими чашечками врівень очима</w:t>
                        <w:br/>
                        <w:t>Та з бренючими дротами телеграфних стовпів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180"/>
                        <w:ind w:left="20" w:right="6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ід тягарем ластівчаних рядів</w:t>
                        <w:br/>
                        <w:t>Як гарно на милі вони провисали</w:t>
                        <w:br/>
                        <w:t>На схід від нас — і на захід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right="6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ам здавалось, малим, що нічого</w:t>
                        <w:br/>
                        <w:t>Путнього не знаєм такого;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Гадали: слова летять по дротах</w:t>
                      </w:r>
                    </w:p>
                    <w:p>
                      <w:pPr>
                        <w:pStyle w:val="93"/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У</w:t>
                        <w:tab/>
                        <w:t>блискучій краплин дощових упаковц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Насиченій сяйвом неба, рейок лоском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9" w:before="0" w:after="219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А ми такі нескінченно малі,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488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Що пролізли б і в вушко голк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47"/>
                        <w:ind w:left="340" w:hanging="0"/>
                        <w:rPr/>
                      </w:pPr>
                      <w:bookmarkStart w:id="215" w:name="bookmark107"/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ИКА КАЧКА</w:t>
                      </w:r>
                      <w:bookmarkEnd w:id="215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25"/>
                        <w:ind w:right="20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Присвячую Полові Малдуну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Її геть розшматувало шротом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оли він брав їх, то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аже, на голосовий апарат натрапи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430270</wp:posOffset>
                </wp:positionH>
                <wp:positionV relativeFrom="page">
                  <wp:posOffset>2219325</wp:posOffset>
                </wp:positionV>
                <wp:extent cx="739140" cy="95250"/>
                <wp:effectExtent l="0" t="0" r="0" b="0"/>
                <wp:wrapSquare wrapText="largest"/>
                <wp:docPr id="5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74.7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335270</wp:posOffset>
                </wp:positionH>
                <wp:positionV relativeFrom="page">
                  <wp:posOffset>2216150</wp:posOffset>
                </wp:positionV>
                <wp:extent cx="201930" cy="114300"/>
                <wp:effectExtent l="0" t="0" r="0" b="0"/>
                <wp:wrapSquare wrapText="largest"/>
                <wp:docPr id="5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4.5pt;mso-position-vertical-relative:page;margin-left:420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34945</wp:posOffset>
                </wp:positionH>
                <wp:positionV relativeFrom="page">
                  <wp:posOffset>2514600</wp:posOffset>
                </wp:positionV>
                <wp:extent cx="2533015" cy="5943600"/>
                <wp:effectExtent l="0" t="0" r="0" b="0"/>
                <wp:wrapSquare wrapText="largest"/>
                <wp:docPr id="5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флейти клапа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</w:t>
                              <w:tab/>
                              <w:t>перебитій дихалц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несподіван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дув туди й виду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вій власний крик дикої качки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7"/>
                              <w:ind w:left="7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6" w:name="bookmark10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ЛАҐХ-НА-ҐІҐ</w:t>
                            </w:r>
                            <w:bookmarkEnd w:id="216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54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4Batang0pt"/>
                                <w:rFonts w:cs="Times New Roman"/>
                                <w:i w:val="false"/>
                                <w:iCs w:val="false"/>
                              </w:rPr>
                              <w:t>біля Кілпе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16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и дивимось на неї знизу вго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 тім закутку затиснуту</w:t>
                              <w:br/>
                              <w:t>Під стріх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она ж трима весь кам'яний тягар</w:t>
                              <w:br/>
                              <w:t>На спині, на плечах</w:t>
                              <w:br/>
                              <w:t>Та зв'язаних рук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хитрий рот, чіпкі пальці</w:t>
                              <w:br/>
                              <w:t>Промовляють: штовхайт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ужче штовхайт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соко стегна клу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руглиться лоб</w:t>
                              <w:br/>
                              <w:t>На осон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оруч неї дві птах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олова бараняча, кроляч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аща, що пожирає голо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6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Її руки, якими вона тримає себе,</w:t>
                              <w:br/>
                              <w:t>Мов руки в старій комо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держать мішок відкрит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468pt;mso-wrap-distance-left:0pt;mso-wrap-distance-right:0pt;mso-wrap-distance-top:0pt;mso-wrap-distance-bottom:0pt;margin-top:198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флейти клапан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</w:t>
                        <w:tab/>
                        <w:t>перебитій дихалц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несподіван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дув туди й виду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вій власний крик дикої качки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7"/>
                        <w:ind w:left="7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17" w:name="bookmark108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ЕЛАҐХ-НА-ҐІҐ</w:t>
                      </w:r>
                      <w:bookmarkEnd w:id="217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54"/>
                        <w:ind w:left="1040" w:hanging="0"/>
                        <w:jc w:val="left"/>
                        <w:rPr/>
                      </w:pPr>
                      <w:r>
                        <w:rPr>
                          <w:rStyle w:val="4Batang0pt"/>
                          <w:rFonts w:cs="Times New Roman"/>
                          <w:i w:val="false"/>
                          <w:iCs w:val="false"/>
                        </w:rPr>
                        <w:t>біля Кілпе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16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и дивимось на неї знизу вго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 тім закутку затиснуту</w:t>
                        <w:br/>
                        <w:t>Під стріх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она ж трима весь кам'яний тягар</w:t>
                        <w:br/>
                        <w:t>На спині, на плечах</w:t>
                        <w:br/>
                        <w:t>Та зв'язаних рук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хитрий рот, чіпкі пальці</w:t>
                        <w:br/>
                        <w:t>Промовляють: штовхайт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ужче штовхайт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соко стегна клу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руглиться лоб</w:t>
                        <w:br/>
                        <w:t>На осон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оруч неї дві птах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олова бараняча, кроляч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аща, що пожирає голо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6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Її руки, якими вона тримає себе,</w:t>
                        <w:br/>
                        <w:t>Мов руки в старій комо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держать мішок відкрит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154555</wp:posOffset>
                </wp:positionH>
                <wp:positionV relativeFrom="page">
                  <wp:posOffset>2216150</wp:posOffset>
                </wp:positionV>
                <wp:extent cx="201930" cy="114300"/>
                <wp:effectExtent l="0" t="0" r="0" b="0"/>
                <wp:wrapSquare wrapText="largest"/>
                <wp:docPr id="5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74.5pt;mso-position-vertical-relative:page;margin-left:169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471545</wp:posOffset>
                </wp:positionH>
                <wp:positionV relativeFrom="page">
                  <wp:posOffset>2209800</wp:posOffset>
                </wp:positionV>
                <wp:extent cx="913765" cy="95250"/>
                <wp:effectExtent l="0" t="0" r="0" b="0"/>
                <wp:wrapSquare wrapText="largest"/>
                <wp:docPr id="5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</w:t>
                            </w:r>
                            <w:r>
                              <w:rPr>
                                <w:rStyle w:val="4Gungsuh4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.5pt;mso-wrap-distance-left:0pt;mso-wrap-distance-right:0pt;mso-wrap-distance-top:0pt;mso-wrap-distance-bottom:0pt;margin-top:174pt;mso-position-vertical-relative:page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</w:t>
                      </w:r>
                      <w:r>
                        <w:rPr>
                          <w:rStyle w:val="4Gungsuh4pt0pt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27325</wp:posOffset>
                </wp:positionH>
                <wp:positionV relativeFrom="page">
                  <wp:posOffset>2508250</wp:posOffset>
                </wp:positionV>
                <wp:extent cx="2800985" cy="5948680"/>
                <wp:effectExtent l="0" t="0" r="0" b="0"/>
                <wp:wrapSquare wrapText="largest"/>
                <wp:docPr id="5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1"/>
                                <w:rFonts w:cs="Times New Roman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 дивився знадво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к та гнучка паща</w:t>
                              <w:br/>
                              <w:t>Зерно поглин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дивився, під стріх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емний рот, ок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ташиного гнізда, пацючої нори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бираючи дух троянди на стіні,</w:t>
                              <w:br/>
                              <w:t>Плісняви, глиняної долів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емної глибини стріх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потім одного вечора</w:t>
                              <w:br/>
                              <w:t>Я стояв під зливою серед подвір’я,</w:t>
                              <w:br/>
                              <w:t>Нап'явши той мішок, мов сороч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7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ивимося на неї з благоговінн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її очі-колес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вузькі-слизькі плеч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 плаский карбований ні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ж паморочиться нам голо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сті її — палички, зад — сід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росла, до звичайности дорос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т ніби промовл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Дивіться на мене, скільки замане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ле й на все інше дивіться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ось стрибун у кіль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воє цілую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Рот із парост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лень мчить, дві риб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Ушкоджена звірина зі знарядд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468.4pt;mso-wrap-distance-left:0pt;mso-wrap-distance-right:0pt;mso-wrap-distance-top:0pt;mso-wrap-distance-bottom:0pt;margin-top:197.5pt;mso-position-vertical-relative:page;margin-left:214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1"/>
                          <w:rFonts w:cs="Times New Roman"/>
                          <w:lang w:val="uk-UA"/>
                        </w:rPr>
                        <w:t>Я</w:t>
                      </w:r>
                      <w:r>
                        <w:rPr>
                          <w:rStyle w:val="Batang0pt"/>
                          <w:rFonts w:cs="Times New Roman"/>
                        </w:rPr>
                        <w:t xml:space="preserve"> дивився знадво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к та гнучка паща</w:t>
                        <w:br/>
                        <w:t>Зерно поглин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дивився, під стріх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емний рот, ок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ташиного гнізда, пацючої нори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бираючи дух троянди на стіні,</w:t>
                        <w:br/>
                        <w:t>Плісняви, глиняної долів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емної глибини стріх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2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потім одного вечора</w:t>
                        <w:br/>
                        <w:t>Я стояв під зливою серед подвір’я,</w:t>
                        <w:br/>
                        <w:t>Нап'явши той мішок, мов сороч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7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ивимося на неї з благоговінн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її очі-колес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вузькі-слизькі плеч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 плаский карбований ні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ж паморочиться нам голо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сті її — палички, зад — сід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росла, до звичайности дорос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т ніби промовл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Дивіться на мене, скільки замане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ле й на все інше дивіться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ось стрибун у кіль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воє цілую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Рот із парост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лень мчить, дві риб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Ушкоджена звірина зі знарядд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418205</wp:posOffset>
                </wp:positionH>
                <wp:positionV relativeFrom="page">
                  <wp:posOffset>2113280</wp:posOffset>
                </wp:positionV>
                <wp:extent cx="739140" cy="95250"/>
                <wp:effectExtent l="0" t="0" r="0" b="0"/>
                <wp:wrapSquare wrapText="largest"/>
                <wp:docPr id="5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.5pt;mso-wrap-distance-left:0pt;mso-wrap-distance-right:0pt;mso-wrap-distance-top:0pt;mso-wrap-distance-bottom:0pt;margin-top:166.4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323205</wp:posOffset>
                </wp:positionH>
                <wp:positionV relativeFrom="page">
                  <wp:posOffset>2110105</wp:posOffset>
                </wp:positionV>
                <wp:extent cx="208915" cy="101600"/>
                <wp:effectExtent l="0" t="0" r="0" b="0"/>
                <wp:wrapSquare wrapText="largest"/>
                <wp:docPr id="5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pt;mso-wrap-distance-left:0pt;mso-wrap-distance-right:0pt;mso-wrap-distance-top:0pt;mso-wrap-distance-bottom:0pt;margin-top:166.15pt;mso-position-vertical-relative:page;margin-left:419.1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6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pt0pt"/>
                          <w:rFonts w:cs="Times New Roman"/>
                          <w:b/>
                          <w:sz w:val="20"/>
                          <w:szCs w:val="20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372360</wp:posOffset>
                </wp:positionH>
                <wp:positionV relativeFrom="page">
                  <wp:posOffset>2597785</wp:posOffset>
                </wp:positionV>
                <wp:extent cx="3328670" cy="5918835"/>
                <wp:effectExtent l="0" t="0" r="0" b="0"/>
                <wp:wrapSquare wrapText="largest"/>
                <wp:docPr id="5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7"/>
                              <w:ind w:left="19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«ТАК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110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(із «Копання глини»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рубі голоси в тій кухні, де немає жінки.</w:t>
                              <w:br/>
                              <w:t>Ніколи не засвічували лампи вліт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сутінками тіш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дерева урочі. Поночі сиді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Лиш жевріли люльки, й розмова</w:t>
                              <w:br/>
                              <w:t>Зводилась раз у раз до «Так», «Авжеж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ще до: «Тихо, ти!», як собацюра</w:t>
                              <w:br/>
                              <w:t>Забрязкоче ланцюгами здур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я, було, заплющу міцно оч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потоком світло іскрометне заблискоч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голова поплине, і стілец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ій піднесеться й долетить попід гілл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вітер змусить птаство</w:t>
                              <w:br/>
                              <w:t>Вимовити наступне довге «Та-ак...»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509"/>
                              <w:ind w:left="110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ОРОЛЬ ЗАКАНАВ'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509" w:before="0" w:after="0"/>
                              <w:ind w:left="19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свячую Джонові Монтеґ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509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блукач який</w:t>
                              <w:br/>
                              <w:t>Забуту хвіртку відкр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ижньою планкою</w:t>
                              <w:br/>
                              <w:t>Траву прим'явш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Ось тутечки, за живоплот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Застрочив морзянкою</w:t>
                              <w:br/>
                              <w:t>Темною понад берег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Навкіс раняч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8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ху траву, помережану</w:t>
                              <w:br/>
                              <w:t>Павутинням. Я зупинивс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66.05pt;mso-wrap-distance-left:0pt;mso-wrap-distance-right:0pt;mso-wrap-distance-top:0pt;mso-wrap-distance-bottom:0pt;margin-top:204.5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7"/>
                        <w:ind w:left="19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«ТАК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110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(із «Копання глини»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рубі голоси в тій кухні, де немає жінки.</w:t>
                        <w:br/>
                        <w:t>Ніколи не засвічували лампи вліт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сутінками тіш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дерева урочі. Поночі сиді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Лиш жевріли люльки, й розмова</w:t>
                        <w:br/>
                        <w:t>Зводилась раз у раз до «Так», «Авжеж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ще до: «Тихо, ти!», як собацюра</w:t>
                        <w:br/>
                        <w:t>Забрязкоче ланцюгами здур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я, було, заплющу міцно оч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потоком світло іскрометне заблискоч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голова поплине, і стілец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ій піднесеться й долетить попід гілл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вітер змусить птаство</w:t>
                        <w:br/>
                        <w:t>Вимовити наступне довге «Та-ак...»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509"/>
                        <w:ind w:left="110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КОРОЛЬ ЗАКАНАВ'Я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509" w:before="0" w:after="0"/>
                        <w:ind w:left="19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свячую Джонові Монтеґ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509" w:before="0" w:after="0"/>
                        <w:ind w:left="22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блукач який</w:t>
                        <w:br/>
                        <w:t>Забуту хвіртку відкр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ижньою планкою</w:t>
                        <w:br/>
                        <w:t>Траву прим'явш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Ось тутечки, за живоплот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Застрочив морзянкою</w:t>
                        <w:br/>
                        <w:t>Темною понад берег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Навкіс раняч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8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ху траву, помережану</w:t>
                        <w:br/>
                        <w:t>Павутинням. Я зупинився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7270</wp:posOffset>
                </wp:positionH>
                <wp:positionV relativeFrom="page">
                  <wp:posOffset>2157730</wp:posOffset>
                </wp:positionV>
                <wp:extent cx="201930" cy="114300"/>
                <wp:effectExtent l="0" t="0" r="0" b="0"/>
                <wp:wrapSquare wrapText="largest"/>
                <wp:docPr id="5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69.9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01085</wp:posOffset>
                </wp:positionH>
                <wp:positionV relativeFrom="page">
                  <wp:posOffset>2154555</wp:posOffset>
                </wp:positionV>
                <wp:extent cx="880745" cy="95250"/>
                <wp:effectExtent l="0" t="0" r="0" b="0"/>
                <wp:wrapSquare wrapText="largest"/>
                <wp:docPr id="5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.5pt;mso-wrap-distance-left:0pt;mso-wrap-distance-right:0pt;mso-wrap-distance-top:0pt;mso-wrap-distance-bottom:0pt;margin-top:169.6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63140</wp:posOffset>
                </wp:positionH>
                <wp:positionV relativeFrom="page">
                  <wp:posOffset>2468880</wp:posOffset>
                </wp:positionV>
                <wp:extent cx="3547745" cy="6097905"/>
                <wp:effectExtent l="0" t="0" r="0" b="0"/>
                <wp:wrapSquare wrapText="largest"/>
                <wp:docPr id="5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Й він зупин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7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Мов місяц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340" w:right="1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н у власних ногах і вухах</w:t>
                              <w:br/>
                              <w:t>Живе. В очах скрух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ихоступ він, весь слу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езпритульний ру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н під мостом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ідбитків мов ст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Бокаса через рі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34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покуша метеликом ніч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1340" w:right="13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застережений</w:t>
                              <w:br/>
                              <w:t>Скрадливим його шерехом.</w:t>
                              <w:br/>
                              <w:t>Несподіваний слід</w:t>
                              <w:br/>
                              <w:t>Пилком ос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був певен: я його знаю! Запізнався з ним то-</w:t>
                              <w:br/>
                              <w:t>ді, коли все сидів і сидів у тій кімнаті нагорі й</w:t>
                              <w:br/>
                              <w:t>смалив цигарку за цигаркою, зачаровано роззя-</w:t>
                              <w:br/>
                              <w:t>вивши рота й відкрито витріщаючись із вікна</w:t>
                              <w:br/>
                              <w:t>спальні на порослий травою схил. А він же роз-</w:t>
                              <w:br/>
                              <w:t>раховував на мене, коли я вихилявся у вікно на</w:t>
                              <w:br/>
                              <w:t>кінчику фрази, яку саме перекладав, мов ото</w:t>
                              <w:br/>
                              <w:t>хлопчак подереться на гілку вільхи, перевислу</w:t>
                              <w:br/>
                              <w:t>над виром. Маленьке сонно-замріяне «я» в гіллі.</w:t>
                              <w:br/>
                              <w:t>Страхами зі снів я нахилявся вперед і засипав йо-</w:t>
                              <w:br/>
                              <w:t>го запитанням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Це ти — той самий, хто був утопився у нашій</w:t>
                              <w:br/>
                              <w:t>ванні, а я бігав туди подивитис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Ти </w:t>
                            </w:r>
                            <w:r>
                              <w:rPr>
                                <w:rStyle w:val="Batang1pt"/>
                                <w:rFonts w:cs="Times New Roman"/>
                              </w:rPr>
                              <w:t>той,</w:t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 кого жатка зарізала, мов зайця, у застиг-</w:t>
                              <w:br/>
                              <w:t>лому ворсі врожаю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atang1pt"/>
                                <w:rFonts w:cs="Times New Roman"/>
                              </w:rPr>
                              <w:t>Той,</w:t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 чию закривавлену одежинку ми закопали в</w:t>
                              <w:br/>
                              <w:t>садк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80.15pt;mso-wrap-distance-left:0pt;mso-wrap-distance-right:0pt;mso-wrap-distance-top:0pt;mso-wrap-distance-bottom:0pt;margin-top:194.4pt;mso-position-vertical-relative:page;margin-left:178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Й він зупин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7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Мов місяц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340" w:right="1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н у власних ногах і вухах</w:t>
                        <w:br/>
                        <w:t>Живе. В очах скрух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ихоступ він, весь слу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езпритульний ру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н під мостом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ідбитків мов ст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Бокаса через рі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34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покуша метеликом ніч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1340" w:right="13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застережений</w:t>
                        <w:br/>
                        <w:t>Скрадливим його шерехом.</w:t>
                        <w:br/>
                        <w:t>Несподіваний слід</w:t>
                        <w:br/>
                        <w:t>Пилком ос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right="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був певен: я його знаю! Запізнався з ним то-</w:t>
                        <w:br/>
                        <w:t>ді, коли все сидів і сидів у тій кімнаті нагорі й</w:t>
                        <w:br/>
                        <w:t>смалив цигарку за цигаркою, зачаровано роззя-</w:t>
                        <w:br/>
                        <w:t>вивши рота й відкрито витріщаючись із вікна</w:t>
                        <w:br/>
                        <w:t>спальні на порослий травою схил. А він же роз-</w:t>
                        <w:br/>
                        <w:t>раховував на мене, коли я вихилявся у вікно на</w:t>
                        <w:br/>
                        <w:t>кінчику фрази, яку саме перекладав, мов ото</w:t>
                        <w:br/>
                        <w:t>хлопчак подереться на гілку вільхи, перевислу</w:t>
                        <w:br/>
                        <w:t>над виром. Маленьке сонно-замріяне «я» в гіллі.</w:t>
                        <w:br/>
                        <w:t>Страхами зі снів я нахилявся вперед і засипав йо-</w:t>
                        <w:br/>
                        <w:t>го запитанням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Це ти — той самий, хто був утопився у нашій</w:t>
                        <w:br/>
                        <w:t>ванні, а я бігав туди подивитис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 xml:space="preserve">Ти </w:t>
                      </w:r>
                      <w:r>
                        <w:rPr>
                          <w:rStyle w:val="Batang1pt"/>
                          <w:rFonts w:cs="Times New Roman"/>
                        </w:rPr>
                        <w:t>той,</w:t>
                      </w:r>
                      <w:r>
                        <w:rPr>
                          <w:rStyle w:val="Batang0pt"/>
                          <w:rFonts w:cs="Times New Roman"/>
                        </w:rPr>
                        <w:t xml:space="preserve"> кого жатка зарізала, мов зайця, у застиг-</w:t>
                        <w:br/>
                        <w:t>лому ворсі врожаю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Batang1pt"/>
                          <w:rFonts w:cs="Times New Roman"/>
                        </w:rPr>
                        <w:t>Той,</w:t>
                      </w:r>
                      <w:r>
                        <w:rPr>
                          <w:rStyle w:val="Batang0pt"/>
                          <w:rFonts w:cs="Times New Roman"/>
                        </w:rPr>
                        <w:t xml:space="preserve"> чию закривавлену одежинку ми закопали в</w:t>
                        <w:br/>
                        <w:t>садк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408680</wp:posOffset>
                </wp:positionH>
                <wp:positionV relativeFrom="page">
                  <wp:posOffset>1915160</wp:posOffset>
                </wp:positionV>
                <wp:extent cx="722630" cy="95250"/>
                <wp:effectExtent l="0" t="0" r="0" b="0"/>
                <wp:wrapSquare wrapText="largest"/>
                <wp:docPr id="5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.5pt;mso-wrap-distance-left:0pt;mso-wrap-distance-right:0pt;mso-wrap-distance-top:0pt;mso-wrap-distance-bottom:0pt;margin-top:150.8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313680</wp:posOffset>
                </wp:positionH>
                <wp:positionV relativeFrom="page">
                  <wp:posOffset>1894205</wp:posOffset>
                </wp:positionV>
                <wp:extent cx="201930" cy="114300"/>
                <wp:effectExtent l="0" t="0" r="0" b="0"/>
                <wp:wrapSquare wrapText="largest"/>
                <wp:docPr id="5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2Batang9pt0pt1"/>
                                <w:rFonts w:cs="Times New Roman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pt;mso-wrap-distance-left:0pt;mso-wrap-distance-right:0pt;mso-wrap-distance-top:0pt;mso-wrap-distance-bottom:0pt;margin-top:149.1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2Batang9pt0pt1"/>
                          <w:rFonts w:cs="Times New Roman"/>
                          <w:sz w:val="20"/>
                          <w:szCs w:val="20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000885</wp:posOffset>
                </wp:positionH>
                <wp:positionV relativeFrom="page">
                  <wp:posOffset>2211070</wp:posOffset>
                </wp:positionV>
                <wp:extent cx="3535680" cy="5935980"/>
                <wp:effectExtent l="0" t="0" r="0" b="0"/>
                <wp:wrapSquare wrapText="largest"/>
                <wp:docPr id="5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firstLine="300"/>
                              <w:rPr/>
                            </w:pPr>
                            <w:r>
                              <w:rPr>
                                <w:rStyle w:val="Batang1pt"/>
                                <w:rFonts w:cs="Times New Roman"/>
                              </w:rPr>
                              <w:t>Той,</w:t>
                            </w:r>
                            <w:r>
                              <w:rPr>
                                <w:rStyle w:val="Batang0pt"/>
                                <w:rFonts w:cs="Times New Roman"/>
                              </w:rPr>
                              <w:t xml:space="preserve"> хто лежав, пильнуючи, в пітьмі, по той бік</w:t>
                              <w:br/>
                              <w:t>стіни, за якою тупотіли стривожені копит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Випаливши ці запитання чи заклинання, я подав-</w:t>
                              <w:br/>
                              <w:t>ся за ним до самої хвіртки. Скрадливість була моя</w:t>
                              <w:br/>
                              <w:t>друга природа, от ніби я вже переступав поріг до-</w:t>
                              <w:br/>
                              <w:t>рослости. Пам'ятаю: я був належно підготовлений</w:t>
                              <w:br/>
                              <w:t>до цього викли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ли мене одвели вб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31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Я мав чуття обранос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Голову мені обмотали сітк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4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вплітали гілочки з листочками у віч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б було моє поле зору, як у птах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4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Що сидить у гущави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я промовляв, не мовч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І був то мов голос із кущ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320" w:right="268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Королем Заканав'я</w:t>
                              <w:br/>
                              <w:t>Пішов я з ними слухнян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До лісу горлиць, на взліс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льтанкою швидков'янучою, возом надвечір'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Полягали ми в тиш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3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Жоден птах на нас не вмости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Та я чекав поміж шипшин і бри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0"/>
                              <w:ind w:right="20" w:hanging="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Слово, бува, шепну, та вголос не говор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«Ти приходь, — сказали вони, — з урожає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atang0pt"/>
                                <w:rFonts w:cs="Times New Roman"/>
                              </w:rPr>
                              <w:t>А ми поміж кіп ся заховає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67.4pt;mso-wrap-distance-left:0pt;mso-wrap-distance-right:0pt;mso-wrap-distance-top:0pt;mso-wrap-distance-bottom:0pt;margin-top:174.1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firstLine="300"/>
                        <w:rPr/>
                      </w:pPr>
                      <w:r>
                        <w:rPr>
                          <w:rStyle w:val="Batang1pt"/>
                          <w:rFonts w:cs="Times New Roman"/>
                        </w:rPr>
                        <w:t>Той,</w:t>
                      </w:r>
                      <w:r>
                        <w:rPr>
                          <w:rStyle w:val="Batang0pt"/>
                          <w:rFonts w:cs="Times New Roman"/>
                        </w:rPr>
                        <w:t xml:space="preserve"> хто лежав, пильнуючи, в пітьмі, по той бік</w:t>
                        <w:br/>
                        <w:t>стіни, за якою тупотіли стривожені копит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Випаливши ці запитання чи заклинання, я подав-</w:t>
                        <w:br/>
                        <w:t>ся за ним до самої хвіртки. Скрадливість була моя</w:t>
                        <w:br/>
                        <w:t>друга природа, от ніби я вже переступав поріг до-</w:t>
                        <w:br/>
                        <w:t>рослости. Пам'ятаю: я був належно підготовлений</w:t>
                        <w:br/>
                        <w:t>до цього викли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ли мене одвели вб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31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Я мав чуття обранос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Голову мені обмотали сітк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4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вплітали гілочки з листочками у віч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б було моє поле зору, як у птах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4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Що сидить у гущави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я промовляв, не мовч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І був то мов голос із кущ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320" w:right="268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Королем Заканав'я</w:t>
                        <w:br/>
                        <w:t>Пішов я з ними слухнян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До лісу горлиць, на взліс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льтанкою швидков'янучою, возом надвечір'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Полягали ми в тиш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3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Жоден птах на нас не вмости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Та я чекав поміж шипшин і бри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0"/>
                        <w:ind w:right="20" w:hanging="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Слово, бува, шепну, та вголос не говор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«Ти приходь, — сказали вони, — з урожає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firstLine="300"/>
                        <w:rPr/>
                      </w:pPr>
                      <w:r>
                        <w:rPr>
                          <w:rStyle w:val="Batang0pt"/>
                          <w:rFonts w:cs="Times New Roman"/>
                        </w:rPr>
                        <w:t>А ми поміж кіп ся заховає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02655</wp:posOffset>
                </wp:positionH>
                <wp:positionV relativeFrom="page">
                  <wp:posOffset>8719820</wp:posOffset>
                </wp:positionV>
                <wp:extent cx="226695" cy="101600"/>
                <wp:effectExtent l="0" t="0" r="0" b="0"/>
                <wp:wrapSquare wrapText="largest"/>
                <wp:docPr id="5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hd w:fill="auto" w:val="clear"/>
                              <w:spacing w:lineRule="exact" w:line="16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pt;mso-wrap-distance-left:0pt;mso-wrap-distance-right:0pt;mso-wrap-distance-top:0pt;mso-wrap-distance-bottom:0pt;margin-top:686.6pt;mso-position-vertical-relative:page;margin-left:472.65pt;mso-position-horizontal-relative:page">
                <v:fill opacity="0f"/>
                <v:textbox inset="0in,0in,0in,0in">
                  <w:txbxContent>
                    <w:p>
                      <w:pPr>
                        <w:pStyle w:val="242"/>
                        <w:shd w:fill="auto" w:val="clear"/>
                        <w:spacing w:lineRule="exact" w:line="160"/>
                        <w:ind w:left="10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49145</wp:posOffset>
                </wp:positionH>
                <wp:positionV relativeFrom="page">
                  <wp:posOffset>2076450</wp:posOffset>
                </wp:positionV>
                <wp:extent cx="201295" cy="114300"/>
                <wp:effectExtent l="0" t="0" r="0" b="0"/>
                <wp:wrapSquare wrapText="largest"/>
                <wp:docPr id="5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3.5pt;mso-position-vertical-relative:page;margin-left:161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366135</wp:posOffset>
                </wp:positionH>
                <wp:positionV relativeFrom="page">
                  <wp:posOffset>2078990</wp:posOffset>
                </wp:positionV>
                <wp:extent cx="888365" cy="95250"/>
                <wp:effectExtent l="0" t="0" r="0" b="0"/>
                <wp:wrapSquare wrapText="largest"/>
                <wp:docPr id="5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63.7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482215</wp:posOffset>
                </wp:positionH>
                <wp:positionV relativeFrom="page">
                  <wp:posOffset>2569210</wp:posOffset>
                </wp:positionV>
                <wp:extent cx="2978150" cy="5916930"/>
                <wp:effectExtent l="0" t="0" r="0" b="0"/>
                <wp:wrapSquare wrapText="largest"/>
                <wp:docPr id="5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гончакам не до снаги взя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8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підбите на землю пада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 побачив, як доростаю до тої ро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8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помічаю, у зшитій зі снопів льо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адіння птах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, юний багатій з багатії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все полиша</w:t>
                              <w:br/>
                              <w:t>Задля самоти блукача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00"/>
                              <w:ind w:left="1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8" w:name="bookmark10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НЦІЯ ОСТРІВ</w:t>
                            </w:r>
                            <w:bookmarkEnd w:id="21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амкання дзвонів квапливо</w:t>
                              <w:br/>
                              <w:t>Над ранковою тишею пролеті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над житами, що потолочила гроз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враз припинилися дзво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були вирвалися з полону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тиша недільна знов воскрес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лиш на мить, бо з вівса</w:t>
                              <w:br/>
                              <w:t>Чоловік якийсь вийш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, де в нього права пах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м пилка ховалася лучко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тримати, мов ліру, він її примудрився.</w:t>
                              <w:br/>
                              <w:t>Тут став він і задивився</w:t>
                              <w:br/>
                              <w:t>На ліщину — врізати дров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мірився вже різну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ні — іншу брати буд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 іншого куща відійшо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я йому слово бов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465.9pt;mso-wrap-distance-left:0pt;mso-wrap-distance-right:0pt;mso-wrap-distance-top:0pt;mso-wrap-distance-bottom:0pt;margin-top:202.3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гончакам не до снаги взя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8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підбите на землю пада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я побачив, як доростаю до тої ро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8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помічаю, у зшитій зі снопів льо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адіння птах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, юний багатій з багатії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4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все полиша</w:t>
                        <w:br/>
                        <w:t>Задля самоти блукача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00"/>
                        <w:ind w:left="11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19" w:name="bookmark109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НЦІЯ ОСТРІВ</w:t>
                      </w:r>
                      <w:bookmarkEnd w:id="21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амкання дзвонів квапливо</w:t>
                        <w:br/>
                        <w:t>Над ранковою тишею пролеті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над житами, що потолочила гроза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враз припинилися дзво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були вирвалися з полону..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тиша недільна знов воскрес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лиш на мить, бо з вівса</w:t>
                        <w:br/>
                        <w:t>Чоловік якийсь вийш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, де в нього права пах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м пилка ховалася лучко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тримати, мов ліру, він її примудрився.</w:t>
                        <w:br/>
                        <w:t>Тут став він і задивився</w:t>
                        <w:br/>
                        <w:t>На ліщину — врізати дров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мірився вже різну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ні — іншу брати буд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 іншого куща відійшо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я йому слово бов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228975</wp:posOffset>
                </wp:positionH>
                <wp:positionV relativeFrom="page">
                  <wp:posOffset>2070100</wp:posOffset>
                </wp:positionV>
                <wp:extent cx="744855" cy="95250"/>
                <wp:effectExtent l="0" t="0" r="0" b="0"/>
                <wp:wrapSquare wrapText="largest"/>
                <wp:docPr id="5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3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137150</wp:posOffset>
                </wp:positionH>
                <wp:positionV relativeFrom="page">
                  <wp:posOffset>2058035</wp:posOffset>
                </wp:positionV>
                <wp:extent cx="201295" cy="114300"/>
                <wp:effectExtent l="0" t="0" r="0" b="0"/>
                <wp:wrapSquare wrapText="largest"/>
                <wp:docPr id="5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2.05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7270</wp:posOffset>
                </wp:positionH>
                <wp:positionV relativeFrom="page">
                  <wp:posOffset>2530475</wp:posOffset>
                </wp:positionV>
                <wp:extent cx="2934970" cy="5934710"/>
                <wp:effectExtent l="0" t="0" r="0" b="0"/>
                <wp:wrapSquare wrapText="largest"/>
                <wp:docPr id="5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Я знаю вас, Саймоне Сві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затятого порушника свят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довгенько спочивав супостат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А хай вам біс!» — відповів ві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ч не відриваючи від ліщини</w:t>
                              <w:br/>
                              <w:t>Й не повертаючи голо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Був загадкою для вас 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по сьогоднішній день зоста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буваючи молит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ежите 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я дрова руба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сокира моя ліс огол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жовкне відтяте гіл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від диму гіркне повітря г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шерехи ходять від краю й до кр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 вчуєте враз мій слі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воду пахучу хто розбризкав:</w:t>
                              <w:br/>
                              <w:t>Страшно стає вам, мов злиже вас лизк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закликав вас піп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ніхто не осліп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 вітру й дощу дослухат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являючи мандрів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під возом спить, постеливши сін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чі вчилися ви закрив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мокрі ступиці уявля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мене, змоклого мов хлющ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бреде по розгрузлій дорозі</w:t>
                              <w:br/>
                              <w:t>Й завмира у вас на порозі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онце впало на ліщиновий кущ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ов озвалися дзвони до вірних ду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67.3pt;mso-wrap-distance-left:0pt;mso-wrap-distance-right:0pt;mso-wrap-distance-top:0pt;mso-wrap-distance-bottom:0pt;margin-top:199.2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Я знаю вас, Саймоне Сві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затятого порушника свят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довгенько спочивав супостат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А хай вам біс!» — відповів ві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ч не відриваючи від ліщини</w:t>
                        <w:br/>
                        <w:t>Й не повертаючи голо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Був загадкою для вас я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по сьогоднішній день зоста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буваючи молит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ежите 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я дрова руба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сокира моя ліс оголя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жовкне відтяте гіл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від диму гіркне повітря гаю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шерехи ходять від краю й до кр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 вчуєте враз мій слі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воду пахучу хто розбризкав:</w:t>
                        <w:br/>
                        <w:t>Страшно стає вам, мов злиже вас лизк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закликав вас піп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ніхто не осліп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 вітру й дощу дослухат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являючи мандрів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під возом спить, постеливши сін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чі вчилися ви закрив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мокрі ступиці уявляти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мене, змоклого мов хлющ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бреде по розгрузлій дорозі</w:t>
                        <w:br/>
                        <w:t>Й завмира у вас на порозі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онце впало на ліщиновий кущ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ов озвалися дзвони до вірних душ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116455</wp:posOffset>
                </wp:positionH>
                <wp:positionV relativeFrom="page">
                  <wp:posOffset>2115820</wp:posOffset>
                </wp:positionV>
                <wp:extent cx="201295" cy="114300"/>
                <wp:effectExtent l="0" t="0" r="0" b="0"/>
                <wp:wrapSquare wrapText="largest"/>
                <wp:docPr id="5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6.6pt;mso-position-vertical-relative:page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433445</wp:posOffset>
                </wp:positionH>
                <wp:positionV relativeFrom="page">
                  <wp:posOffset>2109470</wp:posOffset>
                </wp:positionV>
                <wp:extent cx="888365" cy="95250"/>
                <wp:effectExtent l="0" t="0" r="0" b="0"/>
                <wp:wrapSquare wrapText="largest"/>
                <wp:docPr id="5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66.1pt;mso-position-vertical-relative:page;margin-left:270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09265</wp:posOffset>
                </wp:positionH>
                <wp:positionV relativeFrom="page">
                  <wp:posOffset>2569845</wp:posOffset>
                </wp:positionV>
                <wp:extent cx="2322830" cy="5464175"/>
                <wp:effectExtent l="0" t="0" r="0" b="0"/>
                <wp:wrapSquare wrapText="largest"/>
                <wp:docPr id="5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 оглянувсь</w:t>
                              <w:br/>
                              <w:t>На інший звук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Жінок запнутих гур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 в рун ах плуганив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Шелестів спідниців гарус,</w:t>
                              <w:br/>
                              <w:t>Наганяючи на ранок сум,</w:t>
                              <w:br/>
                              <w:t>Нашіптуючи тиш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Молися за нас, молися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іяв чари той шу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ки поле заповнив тлум</w:t>
                              <w:br/>
                              <w:t>Облич напівзнайомих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1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чманіла паства</w:t>
                              <w:br/>
                              <w:t>Брела, мов півжи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, мов прочанин сонний,</w:t>
                              <w:br/>
                              <w:t>Почовгав за тим сонмом,</w:t>
                              <w:br/>
                              <w:t>Забувши про дім, про дні</w:t>
                              <w:br/>
                              <w:t>Та про всі інтерес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Не приставай до процесій!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віні гукнув м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 мурмотіння юр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54" w:before="0" w:after="18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шаргання спільних кроків</w:t>
                              <w:br/>
                              <w:t>По кучерявості врун</w:t>
                              <w:br/>
                              <w:t>Вчаклувало мене, мов чаклу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наркотичну дорог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е трохи — й пішов я в ногу</w:t>
                              <w:br/>
                              <w:t>З походом побожних жінок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ще й димарі не диміл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сь дзвони знов продзвеніл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30.25pt;mso-wrap-distance-left:0pt;mso-wrap-distance-right:0pt;mso-wrap-distance-top:0pt;mso-wrap-distance-bottom:0pt;margin-top:202.35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я оглянувсь</w:t>
                        <w:br/>
                        <w:t>На інший звук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Жінок запнутих гур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 в рун ах плуганив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Шелестів спідниців гарус,</w:t>
                        <w:br/>
                        <w:t>Наганяючи на ранок сум,</w:t>
                        <w:br/>
                        <w:t>Нашіптуючи тиш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Молися за нас, молися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іяв чари той шу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ки поле заповнив тлум</w:t>
                        <w:br/>
                        <w:t>Облич напівзнайомих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1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чманіла паства</w:t>
                        <w:br/>
                        <w:t>Брела, мов півжи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я, мов прочанин сонний,</w:t>
                        <w:br/>
                        <w:t>Почовгав за тим сонмом,</w:t>
                        <w:br/>
                        <w:t>Забувши про дім, про дні</w:t>
                        <w:br/>
                        <w:t>Та про всі інтерес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Не приставай до процесій!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віні гукнув м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 мурмотіння юрми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54" w:before="0" w:after="180"/>
                        <w:ind w:left="20" w:right="4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шаргання спільних кроків</w:t>
                        <w:br/>
                        <w:t>По кучерявості врун</w:t>
                        <w:br/>
                        <w:t>Вчаклувало мене, мов чаклу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наркотичну дорог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е трохи — й пішов я в ногу</w:t>
                        <w:br/>
                        <w:t>З походом побожних жінок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ще й димарі не диміл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сь дзвони знов продзвеніли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469640</wp:posOffset>
                </wp:positionH>
                <wp:positionV relativeFrom="page">
                  <wp:posOffset>2134235</wp:posOffset>
                </wp:positionV>
                <wp:extent cx="744855" cy="95250"/>
                <wp:effectExtent l="0" t="0" r="0" b="0"/>
                <wp:wrapSquare wrapText="largest"/>
                <wp:docPr id="5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8.05pt;mso-position-vertical-relative:page;margin-left:273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374640</wp:posOffset>
                </wp:positionH>
                <wp:positionV relativeFrom="page">
                  <wp:posOffset>2134235</wp:posOffset>
                </wp:positionV>
                <wp:extent cx="201295" cy="114300"/>
                <wp:effectExtent l="0" t="0" r="0" b="0"/>
                <wp:wrapSquare wrapText="largest"/>
                <wp:docPr id="5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05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485390</wp:posOffset>
                </wp:positionH>
                <wp:positionV relativeFrom="page">
                  <wp:posOffset>2614930</wp:posOffset>
                </wp:positionV>
                <wp:extent cx="2974975" cy="5915660"/>
                <wp:effectExtent l="0" t="0" r="0" b="0"/>
                <wp:wrapSquare wrapText="largest"/>
                <wp:docPr id="5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ашину я поставив на обоч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слухався чайок та вітру — й раптом</w:t>
                              <w:br/>
                              <w:t>У дзеркальці щось ожило (уздріли очі)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бітьми хтось місив грязюку шпарко —</w:t>
                              <w:br/>
                              <w:t>Високий — і рішучий — чолов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на плечах наопашки чумар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чогось мені він шпаркістю допік!</w:t>
                              <w:br/>
                              <w:t>Дверцята грюкнули. Я опинився</w:t>
                              <w:br/>
                              <w:t>Враз із отим нещасним віч-на-ві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му ні вдень, ні уночі не спи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ай мариться: хтось двері виби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елян шаленство, і сусід збіс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з кулаками лізе й позив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Десь тут ти перегнав оту жіноту, —</w:t>
                              <w:br/>
                              <w:t>Йому я. — І «Лох Дерґ Пілґрім» тво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ені спада, як їду через го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 ніби хто за мною? Я за кимс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я ж туди, бо табором там стати хочу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О Господи! Невже світ не змінивсь?»</w:t>
                              <w:br/>
                              <w:t>Сіпнувся з боку в бік і випнув голову,</w:t>
                              <w:br/>
                              <w:t>Мов виринав, аби зробити вд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, змірявши мене пихатим погляд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ов роззирнувся, де ж це втрапив він:</w:t>
                              <w:br/>
                              <w:t>Дорога, і вершина, й гори кол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повітря, що зволожив водний плин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се це трохи гнів йому зм'якшило:</w:t>
                              <w:br/>
                              <w:t>«Твоя дорога це, твій власний гі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65.8pt;mso-wrap-distance-left:0pt;mso-wrap-distance-right:0pt;mso-wrap-distance-top:0pt;mso-wrap-distance-bottom:0pt;margin-top:205.9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ашину я поставив на обоч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слухався чайок та вітру — й раптом</w:t>
                        <w:br/>
                        <w:t>У дзеркальці щось ожило (уздріли очі)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бітьми хтось місив грязюку шпарко —</w:t>
                        <w:br/>
                        <w:t>Високий — і рішучий — чолов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на плечах наопашки чумар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чогось мені він шпаркістю допік!</w:t>
                        <w:br/>
                        <w:t>Дверцята грюкнули. Я опинився</w:t>
                        <w:br/>
                        <w:t>Враз із отим нещасним віч-на-ві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му ні вдень, ні уночі не спи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ай мариться: хтось двері виби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елян шаленство, і сусід збіс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з кулаками лізе й позив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Десь тут ти перегнав оту жіноту, —</w:t>
                        <w:br/>
                        <w:t>Йому я. — І «Лох Дерґ Пілґрім» тво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ені спада, як їду через го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 ніби хто за мною? Я за кимс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я ж туди, бо табором там стати хочу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4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О Господи! Невже світ не змінивсь?»</w:t>
                        <w:br/>
                        <w:t>Сіпнувся з боку в бік і випнув голову,</w:t>
                        <w:br/>
                        <w:t>Мов виринав, аби зробити вд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, змірявши мене пихатим погляд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ов роззирнувся, де ж це втрапив він:</w:t>
                        <w:br/>
                        <w:t>Дорога, і вершина, й гори кол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повітря, що зволожив водний плин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се це трохи гнів йому зм'якшило:</w:t>
                        <w:br/>
                        <w:t>«Твоя дорога це, твій власний гін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972945</wp:posOffset>
                </wp:positionH>
                <wp:positionV relativeFrom="page">
                  <wp:posOffset>2134235</wp:posOffset>
                </wp:positionV>
                <wp:extent cx="201295" cy="114300"/>
                <wp:effectExtent l="0" t="0" r="0" b="0"/>
                <wp:wrapSquare wrapText="largest"/>
                <wp:docPr id="5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05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289935</wp:posOffset>
                </wp:positionH>
                <wp:positionV relativeFrom="page">
                  <wp:posOffset>2115820</wp:posOffset>
                </wp:positionV>
                <wp:extent cx="888365" cy="95250"/>
                <wp:effectExtent l="0" t="0" r="0" b="0"/>
                <wp:wrapSquare wrapText="largest"/>
                <wp:docPr id="5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66.6pt;mso-position-vertical-relative:page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445385</wp:posOffset>
                </wp:positionH>
                <wp:positionV relativeFrom="page">
                  <wp:posOffset>2578735</wp:posOffset>
                </wp:positionV>
                <wp:extent cx="3181985" cy="5787390"/>
                <wp:effectExtent l="0" t="0" r="0" b="0"/>
                <wp:wrapSquare wrapText="largest"/>
                <wp:docPr id="5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я, хто вчився серед льону гни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тижнями вдихав повішеників ду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бачив слиз зашморгнутої ши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омивсь від рибонізму й оранжизму скрух</w:t>
                              <w:br/>
                              <w:t>Та й став для всіх підступним ренегатом,</w:t>
                              <w:br/>
                              <w:t>Політику громив їм в прах і пу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яжкі часи — тяжким ставав я рапт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радник у мені враз кидав ніж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натяк і тобі, як стать «рогатим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хоч би звідки йшов ти в цей крутіж</w:t>
                              <w:br/>
                              <w:t>Й хоч усмішку природню маєш, щи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щось беззахисне в собі таїш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Не злюка я й не вчивсь на командира, —</w:t>
                              <w:br/>
                              <w:t>Так відповів. — Із графства Деррі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рибоністи строєм ще ходи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рославляли Патрика ім'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й задали сумирні їхні співи</w:t>
                              <w:br/>
                              <w:t>Мені свій тон — не феніїв бор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о ваші я чував імперативи</w:t>
                              <w:br/>
                              <w:t>Й наслідував: цю станцію Лох-Дерґ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льон, і танці, й акції, й прори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просвіти голос, кволий, ніби шер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авжди оранжистські бараба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сусіди з крісами виходять в смерк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Та знаю, знаю!» — враз мене урвав в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 ліпше, що й до чого розбер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се враховуй — не втрачай лиш тями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55.7pt;mso-wrap-distance-left:0pt;mso-wrap-distance-right:0pt;mso-wrap-distance-top:0pt;mso-wrap-distance-bottom:0pt;margin-top:203.05pt;mso-position-vertical-relative:page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я, хто вчився серед льону гни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тижнями вдихав повішеників ду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бачив слиз зашморгнутої ши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омивсь від рибонізму й оранжизму скрух</w:t>
                        <w:br/>
                        <w:t>Та й став для всіх підступним ренегатом,</w:t>
                        <w:br/>
                        <w:t>Політику громив їм в прах і пу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яжкі часи — тяжким ставав я рапт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радник у мені враз кидав ніж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натяк і тобі, як стать «рогатим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хоч би звідки йшов ти в цей крутіж</w:t>
                        <w:br/>
                        <w:t>Й хоч усмішку природню маєш, щи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щось беззахисне в собі таїш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Не злюка я й не вчивсь на командира, —</w:t>
                        <w:br/>
                        <w:t>Так відповів. — Із графства Деррі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рибоністи строєм ще ходи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рославляли Патрика ім'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й задали сумирні їхні співи</w:t>
                        <w:br/>
                        <w:t>Мені свій тон — не феніїв бор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о ваші я чував імперативи</w:t>
                        <w:br/>
                        <w:t>Й наслідував: цю станцію Лох-Дерґ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льон, і танці, й акції, й прори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просвіти голос, кволий, ніби шер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авжди оранжистські бараба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сусіди з крісами виходять в смерк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Та знаю, знаю!» — враз мене урвав в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 ліпше, що й до чого розбер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се враховуй — не втрачай лиш тями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599180</wp:posOffset>
                </wp:positionH>
                <wp:positionV relativeFrom="page">
                  <wp:posOffset>2137410</wp:posOffset>
                </wp:positionV>
                <wp:extent cx="744855" cy="95250"/>
                <wp:effectExtent l="0" t="0" r="0" b="0"/>
                <wp:wrapSquare wrapText="largest"/>
                <wp:docPr id="5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8.3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504180</wp:posOffset>
                </wp:positionH>
                <wp:positionV relativeFrom="page">
                  <wp:posOffset>2134235</wp:posOffset>
                </wp:positionV>
                <wp:extent cx="201295" cy="114300"/>
                <wp:effectExtent l="0" t="0" r="0" b="0"/>
                <wp:wrapSquare wrapText="largest"/>
                <wp:docPr id="5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0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300605</wp:posOffset>
                </wp:positionH>
                <wp:positionV relativeFrom="page">
                  <wp:posOffset>2599690</wp:posOffset>
                </wp:positionV>
                <wp:extent cx="3471545" cy="5941060"/>
                <wp:effectExtent l="0" t="0" r="0" b="0"/>
                <wp:wrapSquare wrapText="largest"/>
                <wp:docPr id="5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Гриби, — сказав я, — живопліт з беріз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впав кізяк, трава росте темніш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 лускотом яким каштан розтріс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листя як гниє опале ліс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мулені канави, мух рої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рвав знов Карлтон, ніби розізливс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Це — мов форель у сітці в ручаї</w:t>
                              <w:br/>
                              <w:t>Чи черви в рану, а не лік бальзаму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Це — іншим жить, а не людей сім'ї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емлі ми черви, тож, що наостану</w:t>
                              <w:br/>
                              <w:t>Виходить з нас, — ото ж по нас сліди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, з цими на вустах іще слов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2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давсь до ще шпаркішої хо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вколішки. Гіатус. Що то звичк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знов між чоток, тихих молит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повідальні, й вівтарі, й каплич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гасла свічка — дух легкий пішо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лився з духом теплого людського ті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 ніби в мушлі стишивсь океану г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иплив завмер, підпер склепіння сміл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е затишшя, мов завзятий ру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ді спливла дрібничка в полі зо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водорість фосфоресцентна, знай стрймить;</w:t>
                              <w:br/>
                              <w:t>З лялькового дитинка-мушля Гро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люски прикрасили не на мить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ерлини з віддиху калічної дитинки</w:t>
                              <w:br/>
                              <w:t>Веселкою замерехтіли; злотний ді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467.8pt;mso-wrap-distance-left:0pt;mso-wrap-distance-right:0pt;mso-wrap-distance-top:0pt;mso-wrap-distance-bottom:0pt;margin-top:204.7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Гриби, — сказав я, — живопліт з беріз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впав кізяк, трава росте темніш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 лускотом яким каштан розтріс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листя як гниє опале ліс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мулені канави, мух рої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рвав знов Карлтон, ніби розізливс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Це — мов форель у сітці в ручаї</w:t>
                        <w:br/>
                        <w:t>Чи черви в рану, а не лік бальзаму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Це — іншим жить, а не людей сім'ї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емлі ми черви, тож, що наостану</w:t>
                        <w:br/>
                        <w:t>Виходить з нас, — ото ж по нас сліди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, з цими на вустах іще слов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2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давсь до ще шпаркішої хо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вколішки. Гіатус. Що то звичк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знов між чоток, тихих молит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повідальні, й вівтарі, й каплич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гасла свічка — дух легкий пішо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лився з духом теплого людського ті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 ніби в мушлі стишивсь океану г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иплив завмер, підпер склепіння сміл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е затишшя, мов завзятий ру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ді спливла дрібничка в полі зо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водорість фосфоресцентна, знай стрймить;</w:t>
                        <w:br/>
                        <w:t>З лялькового дитинка-мушля Гро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люски прикрасили не на мить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ерлини з віддиху калічної дитинки</w:t>
                        <w:br/>
                        <w:t>Веселкою замерехтіли; злотний ді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29485</wp:posOffset>
                </wp:positionH>
                <wp:positionV relativeFrom="page">
                  <wp:posOffset>2134235</wp:posOffset>
                </wp:positionV>
                <wp:extent cx="201295" cy="114300"/>
                <wp:effectExtent l="0" t="0" r="0" b="0"/>
                <wp:wrapSquare wrapText="largest"/>
                <wp:docPr id="5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0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540125</wp:posOffset>
                </wp:positionH>
                <wp:positionV relativeFrom="page">
                  <wp:posOffset>2143125</wp:posOffset>
                </wp:positionV>
                <wp:extent cx="888365" cy="95250"/>
                <wp:effectExtent l="0" t="0" r="0" b="0"/>
                <wp:wrapSquare wrapText="largest"/>
                <wp:docPr id="5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68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414905</wp:posOffset>
                </wp:positionH>
                <wp:positionV relativeFrom="page">
                  <wp:posOffset>2613025</wp:posOffset>
                </wp:positionV>
                <wp:extent cx="3242945" cy="5769610"/>
                <wp:effectExtent l="0" t="0" r="0" b="0"/>
                <wp:wrapSquare wrapText="largest"/>
                <wp:docPr id="5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беріг її, підсніжника й сніжин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 давню смерть. Буфет дубовий, в ні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кладав припаси я для не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серветку паперову загорта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Це щось таке, як гнізда дер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мов гніздо слова «вінець» я видир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ємного, мов те її іме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е чи й вимовляв хоч хто колис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00" w:right="7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мені крильми пташина біла б'ється,</w:t>
                              <w:br/>
                              <w:t>Молитвою ті крила понеслис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7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осіли дошки під коліньми — й протяг.</w:t>
                              <w:br/>
                              <w:t>Ото б ходити — все навкруг, навкруг</w:t>
                              <w:br/>
                              <w:t>Чогось украй порожнього на дот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джерело ідеї, що є зв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15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чи чиясь відсутність на болоті</w:t>
                              <w:br/>
                              <w:t>Над колом прим'ятої осо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100" w:right="7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ми були знайшли жмутки лиш вовни</w:t>
                              <w:br/>
                              <w:t>Пса нашого — кістяк і ті жмут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пина до хреста, стовпа, що кам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сонце глянь — запаморочиться голо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же ти ладен вимовити: «Я зрікаюсь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бличчя нововисвяченого ова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з втіхою підлесливою: «Отче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55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атьків поблагословлених сльоз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10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вященик юний, весь лискучий, наче косик,</w:t>
                              <w:br/>
                              <w:t>Немов помазаний лиш мить то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рар багряний, і обвислий поя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454.3pt;mso-wrap-distance-left:0pt;mso-wrap-distance-right:0pt;mso-wrap-distance-top:0pt;mso-wrap-distance-bottom:0pt;margin-top:205.75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беріг її, підсніжника й сніжин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 давню смерть. Буфет дубовий, в ні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кладав припаси я для не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серветку паперову загорта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Це щось таке, як гнізда дер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мов гніздо слова «вінець» я видир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ємного, мов те її іме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е чи й вимовляв хоч хто колис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00" w:right="7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мені крильми пташина біла б'ється,</w:t>
                        <w:br/>
                        <w:t>Молитвою ті крила понеслис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7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осіли дошки під коліньми — й протяг.</w:t>
                        <w:br/>
                        <w:t>Ото б ходити — все навкруг, навкруг</w:t>
                        <w:br/>
                        <w:t>Чогось украй порожнього на дот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джерело ідеї, що є зв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15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чи чиясь відсутність на болоті</w:t>
                        <w:br/>
                        <w:t>Над колом прим'ятої осо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100" w:right="7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ми були знайшли жмутки лиш вовни</w:t>
                        <w:br/>
                        <w:t>Пса нашого — кістяк і ті жмут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пина до хреста, стовпа, що кам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сонце глянь — запаморочиться голо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же ти ладен вимовити: «Я зрікаюсь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бличчя нововисвяченого ова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з втіхою підлесливою: «Отче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55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атьків поблагословлених сльоз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10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вященик юний, весь лискучий, наче косик,</w:t>
                        <w:br/>
                        <w:t>Немов помазаний лиш мить то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рар багряний, і обвислий пояс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61690</wp:posOffset>
                </wp:positionH>
                <wp:positionV relativeFrom="page">
                  <wp:posOffset>2134235</wp:posOffset>
                </wp:positionV>
                <wp:extent cx="744855" cy="95250"/>
                <wp:effectExtent l="0" t="0" r="0" b="0"/>
                <wp:wrapSquare wrapText="largest"/>
                <wp:docPr id="5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8.0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260340</wp:posOffset>
                </wp:positionH>
                <wp:positionV relativeFrom="page">
                  <wp:posOffset>2134235</wp:posOffset>
                </wp:positionV>
                <wp:extent cx="201295" cy="114300"/>
                <wp:effectExtent l="0" t="0" r="0" b="0"/>
                <wp:wrapSquare wrapText="largest"/>
                <wp:docPr id="5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453005</wp:posOffset>
                </wp:positionH>
                <wp:positionV relativeFrom="page">
                  <wp:posOffset>2588260</wp:posOffset>
                </wp:positionV>
                <wp:extent cx="3166745" cy="5785485"/>
                <wp:effectExtent l="0" t="0" r="0" b="0"/>
                <wp:wrapSquare wrapText="largest"/>
                <wp:docPr id="5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туфлі лаком розганяють ть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9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і-то несподівано аж світські</w:t>
                              <w:br/>
                              <w:t>З-під стихаря. Та байдуже й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ого ім'я пролежало, неблизь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колесо старе у рівча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агато літ, а там його копист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дколупнула. Зустріч нашвид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онімів. «Ліс дощовий... — затнувсь він. —</w:t>
                              <w:br/>
                              <w:t>Такого ти не бачив на ві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сі сухоребрі, жони — голо груд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ва роки — й край. Змарноване життя.</w:t>
                              <w:br/>
                              <w:t>Пітнів я, служачи, й зогнив, мов груша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сапавсь він. «В будинках довгих я</w:t>
                              <w:br/>
                              <w:t>Потир підносив над шапками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1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  <w:lang w:val="en-US"/>
                              </w:rPr>
                              <w:t>In hoc signo...</w:t>
                            </w:r>
                            <w:r>
                              <w:rPr>
                                <w:rStyle w:val="WW4Batang0pt"/>
                                <w:rFonts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4Batang0pt"/>
                                <w:rFonts w:cs="Times New Roman"/>
                              </w:rPr>
                              <w:t>Там місія мо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ула мов випари над повзун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залила невинности сеча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вийшов з черги, інші щоб прочан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гли пройти, куди велить душ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Ти ж був тоді молодший, ніж я нині, —</w:t>
                              <w:br/>
                              <w:t>Відчувши: думка зміну відзнач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звався я словами забарними.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 — у заморській місії! Ну й віст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ебе я в іншій бачив благостин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ровері студент-семінарист</w:t>
                              <w:br/>
                              <w:t>Додому на вакації швидку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бхід сусідів... Хліб домашній їсть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455.55pt;mso-wrap-distance-left:0pt;mso-wrap-distance-right:0pt;mso-wrap-distance-top:0pt;mso-wrap-distance-bottom:0pt;margin-top:203.8pt;mso-position-vertical-relative:page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туфлі лаком розганяють ть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9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і-то несподівано аж світські</w:t>
                        <w:br/>
                        <w:t>З-під стихаря. Та байдуже й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ого ім'я пролежало, неблизь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колесо старе у рівча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агато літ, а там його копист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дколупнула. Зустріч нашвид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онімів. «Ліс дощовий... — затнувсь він. —</w:t>
                        <w:br/>
                        <w:t>Такого ти не бачив на ві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сі сухоребрі, жони — голо груд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ва роки — й край. Змарноване життя.</w:t>
                        <w:br/>
                        <w:t>Пітнів я, служачи, й зогнив, мов груша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сапавсь він. «В будинках довгих я</w:t>
                        <w:br/>
                        <w:t>Потир підносив над шапками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196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  <w:lang w:val="en-US"/>
                        </w:rPr>
                        <w:t>In hoc signo...</w:t>
                      </w:r>
                      <w:r>
                        <w:rPr>
                          <w:rStyle w:val="WW4Batang0pt"/>
                          <w:rFonts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Style w:val="WW4Batang0pt"/>
                          <w:rFonts w:cs="Times New Roman"/>
                        </w:rPr>
                        <w:t>Там місія мо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ула мов випари над повзун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залила невинности сеча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вийшов з черги, інші щоб прочан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гли пройти, куди велить душ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Ти ж був тоді молодший, ніж я нині, —</w:t>
                        <w:br/>
                        <w:t>Відчувши: думка зміну відзнач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звався я словами забарними.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 — у заморській місії! Ну й віст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ебе я в іншій бачив благостин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ровері студент-семінарист</w:t>
                        <w:br/>
                        <w:t>Додому на вакації швидку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бхід сусідів... Хліб домашній їсть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14575</wp:posOffset>
                </wp:positionH>
                <wp:positionV relativeFrom="page">
                  <wp:posOffset>2137410</wp:posOffset>
                </wp:positionV>
                <wp:extent cx="201295" cy="114300"/>
                <wp:effectExtent l="0" t="0" r="0" b="0"/>
                <wp:wrapSquare wrapText="largest"/>
                <wp:docPr id="5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3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31565</wp:posOffset>
                </wp:positionH>
                <wp:positionV relativeFrom="page">
                  <wp:posOffset>2131060</wp:posOffset>
                </wp:positionV>
                <wp:extent cx="888365" cy="95250"/>
                <wp:effectExtent l="0" t="0" r="0" b="0"/>
                <wp:wrapSquare wrapText="largest"/>
                <wp:docPr id="5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67.8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418080</wp:posOffset>
                </wp:positionH>
                <wp:positionV relativeFrom="page">
                  <wp:posOffset>2435225</wp:posOffset>
                </wp:positionV>
                <wp:extent cx="3237230" cy="6099810"/>
                <wp:effectExtent l="0" t="0" r="0" b="0"/>
                <wp:wrapSquare wrapText="largest"/>
                <wp:docPr id="5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щось би в них мінялося не всу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б уздріли: мовби талісма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сутані чорній хтось до них прошкує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 б їм полегшу ніс, облоги зн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світ воздвиг вкіл їх кухонних Грот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ряд розп'ять-ікон зове талан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А ти... — затнувсь він. — Що ти тут?.. Чого</w:t>
                              <w:br/>
                              <w:t>Сюди припхавсь? Чи що, бува, найшло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ай я зелений був, не тямив до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то не обраність — умовне тл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ти, позбувшись, знов у це втелющив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Бог самоусунувсь, як на зл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віщо прощі ці тобі нуднющ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іба що...» — знов йому урвався дух</w:t>
                              <w:br/>
                              <w:t>І зжовкло тіло ще й зазнало струс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іба що для прощання знов ти тут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раз спустіло, де стояв він, міс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ті шляхи, де ми зросли, я й дру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хворий всіх побачити пуст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в провесні запарував дьогтебето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 за ним в імлу поволоч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2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він ішов прощатися з сел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арого руки (лапи мов греб-греб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ай мацають, відштовхують повітря...</w:t>
                              <w:br/>
                              <w:t>Шарг-шарг по тім бетону Барні Мерф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Пан Мерфі.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Й кволий голос в рев</w:t>
                              <w:br/>
                              <w:t>Враз переходить. Знову завмирає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я до п'ят йому очима прикипі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80.3pt;mso-wrap-distance-left:0pt;mso-wrap-distance-right:0pt;mso-wrap-distance-top:0pt;mso-wrap-distance-bottom:0pt;margin-top:191.7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щось би в них мінялося не всу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б уздріли: мовби талісма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сутані чорній хтось до них прошкує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 б їм полегшу ніс, облоги зн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світ воздвиг вкіл їх кухонних Грот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ряд розп'ять-ікон зове талан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А ти... — затнувсь він. — Що ти тут?.. Чого</w:t>
                        <w:br/>
                        <w:t>Сюди припхавсь? Чи що, бува, найшло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ай я зелений був, не тямив до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то не обраність — умовне тл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ти, позбувшись, знов у це втелющив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Бог самоусунувсь, як на зл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віщо прощі ці тобі нуднющ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іба що...» — знов йому урвався дух</w:t>
                        <w:br/>
                        <w:t>І зжовкло тіло ще й зазнало струс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іба що для прощання знов ти тут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раз спустіло, де стояв він, місц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ті шляхи, де ми зросли, я й друг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хворий всіх побачити пуст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в провесні запарував дьогтебето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я за ним в імлу поволоч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2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він ішов прощатися з сел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арого руки (лапи мов греб-греб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ай мацають, відштовхують повітря...</w:t>
                        <w:br/>
                        <w:t>Шарг-шарг по тім бетону Барні Мерф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Batang0pt2"/>
                          <w:rFonts w:cs="Times New Roman"/>
                        </w:rPr>
                        <w:t>Пан Мерфі.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Й кволий голос в рев</w:t>
                        <w:br/>
                        <w:t>Враз переходить. Знову завмирає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я до п'ят йому очима прикипі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517265</wp:posOffset>
                </wp:positionH>
                <wp:positionV relativeFrom="page">
                  <wp:posOffset>2134235</wp:posOffset>
                </wp:positionV>
                <wp:extent cx="744855" cy="95250"/>
                <wp:effectExtent l="0" t="0" r="0" b="0"/>
                <wp:wrapSquare wrapText="largest"/>
                <wp:docPr id="5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8.0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422265</wp:posOffset>
                </wp:positionH>
                <wp:positionV relativeFrom="page">
                  <wp:posOffset>2134235</wp:posOffset>
                </wp:positionV>
                <wp:extent cx="201295" cy="114300"/>
                <wp:effectExtent l="0" t="0" r="0" b="0"/>
                <wp:wrapSquare wrapText="largest"/>
                <wp:docPr id="5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05pt;mso-position-vertical-relative:page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28875</wp:posOffset>
                </wp:positionH>
                <wp:positionV relativeFrom="page">
                  <wp:posOffset>2432685</wp:posOffset>
                </wp:positionV>
                <wp:extent cx="3130550" cy="6111240"/>
                <wp:effectExtent l="0" t="0" r="0" b="0"/>
                <wp:wrapSquare wrapText="largest"/>
                <wp:docPr id="5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хто за косарем покоси підбира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лись голі п'яти — мов сухий той бі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в слоїку розтріс, пустивши клю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підвіконні у старому клас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білий — мов у класних дверях личка.</w:t>
                              <w:br/>
                              <w:t>«Учителю!» — до нього тихо старші,</w:t>
                              <w:br/>
                              <w:t>Шурхочучи конверт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екаючи, щоб він оцінки підписав.</w:t>
                              <w:br/>
                              <w:t>«Учителю!» — і я під ніс сказ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обернувсь він — та старий уперто</w:t>
                              <w:br/>
                              <w:t>Вперед плуганив, голову втягнувши в плечі,</w:t>
                              <w:br/>
                              <w:t>Щоб вітер з озера не надто дошкуля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я вперед забіг, схопив за ру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д піднятим тим коміром рябе</w:t>
                              <w:br/>
                              <w:t>Його обличчя розпливлося в посміш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голос проскрипів: «Ти молодець!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застряг в горлянці, наче зайва домішка.</w:t>
                              <w:br/>
                              <w:t>Адамове те яблуко угору-вниз</w:t>
                              <w:br/>
                              <w:t>Ходило, начебто в колонці плунже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посмішці безпомічній не помогло нічим.</w:t>
                              <w:br/>
                              <w:t>А вітерець ніс пахощі із луг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10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сля дощу солодкий дух шипшини</w:t>
                              <w:br/>
                              <w:t>І запах свіжоскошеного сі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Та школа в Анагориші здавалась</w:t>
                              <w:br/>
                              <w:t>Чистцем хоч би й для кого, — я сказав. —</w:t>
                              <w:br/>
                              <w:t>Належне ти становищу віддав лиш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ді тремтіння я відчув, і віддих</w:t>
                              <w:br/>
                              <w:t>Шерхнув косою на лугах його утрачених.</w:t>
                              <w:br/>
                              <w:t>«Луг Лейтрим-Мос поріс берез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місці школи нині — пасовись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має й саду там — сама трава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щез. Мій погляд марно лиш втопився</w:t>
                              <w:br/>
                              <w:t>В прочан, яких стояла там юрба,</w:t>
                              <w:br/>
                              <w:t>їх босі ноги, тихі бурмотіння</w:t>
                              <w:br/>
                              <w:t>Прикликали імлу тих ранків всі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81.2pt;mso-wrap-distance-left:0pt;mso-wrap-distance-right:0pt;mso-wrap-distance-top:0pt;mso-wrap-distance-bottom:0pt;margin-top:191.5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хто за косарем покоси підбира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лись голі п'яти — мов сухий той бі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в слоїку розтріс, пустивши клю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підвіконні у старому клас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білий — мов у класних дверях личка.</w:t>
                        <w:br/>
                        <w:t>«Учителю!» — до нього тихо старші,</w:t>
                        <w:br/>
                        <w:t>Шурхочучи конверт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екаючи, щоб він оцінки підписав.</w:t>
                        <w:br/>
                        <w:t>«Учителю!» — і я під ніс сказ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обернувсь він — та старий уперто</w:t>
                        <w:br/>
                        <w:t>Вперед плуганив, голову втягнувши в плечі,</w:t>
                        <w:br/>
                        <w:t>Щоб вітер з озера не надто дошкуля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я вперед забіг, схопив за ру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д піднятим тим коміром рябе</w:t>
                        <w:br/>
                        <w:t>Його обличчя розпливлося в посміш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голос проскрипів: «Ти молодець!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застряг в горлянці, наче зайва домішка.</w:t>
                        <w:br/>
                        <w:t>Адамове те яблуко угору-вниз</w:t>
                        <w:br/>
                        <w:t>Ходило, начебто в колонці плунже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посмішці безпомічній не помогло нічим.</w:t>
                        <w:br/>
                        <w:t>А вітерець ніс пахощі із луг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10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сля дощу солодкий дух шипшини</w:t>
                        <w:br/>
                        <w:t>І запах свіжоскошеного сі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Та школа в Анагориші здавалась</w:t>
                        <w:br/>
                        <w:t>Чистцем хоч би й для кого, — я сказав. —</w:t>
                        <w:br/>
                        <w:t>Належне ти становищу віддав лиш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ді тремтіння я відчув, і віддих</w:t>
                        <w:br/>
                        <w:t>Шерхнув косою на лугах його утрачених.</w:t>
                        <w:br/>
                        <w:t>«Луг Лейтрим-Мос поріс берез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місці школи нині — пасовись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має й саду там — сама трава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щез. Мій погляд марно лиш втопився</w:t>
                        <w:br/>
                        <w:t>В прочан, яких стояла там юрба,</w:t>
                        <w:br/>
                        <w:t>їх босі ноги, тихі бурмотіння</w:t>
                        <w:br/>
                        <w:t>Прикликали імлу тих ранків всі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58695</wp:posOffset>
                </wp:positionH>
                <wp:positionV relativeFrom="page">
                  <wp:posOffset>1889760</wp:posOffset>
                </wp:positionV>
                <wp:extent cx="201295" cy="114300"/>
                <wp:effectExtent l="0" t="0" r="0" b="0"/>
                <wp:wrapSquare wrapText="largest"/>
                <wp:docPr id="5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8.8pt;mso-position-vertical-relative:page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78225</wp:posOffset>
                </wp:positionH>
                <wp:positionV relativeFrom="page">
                  <wp:posOffset>1887220</wp:posOffset>
                </wp:positionV>
                <wp:extent cx="888365" cy="95250"/>
                <wp:effectExtent l="0" t="0" r="0" b="0"/>
                <wp:wrapSquare wrapText="largest"/>
                <wp:docPr id="5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48.6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45995</wp:posOffset>
                </wp:positionH>
                <wp:positionV relativeFrom="page">
                  <wp:posOffset>2181860</wp:posOffset>
                </wp:positionV>
                <wp:extent cx="3657600" cy="6117590"/>
                <wp:effectExtent l="0" t="0" r="0" b="0"/>
                <wp:wrapSquare wrapText="largest"/>
                <wp:docPr id="5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з ним разом гризли ми лати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згадав зубріння, хоч забув навік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Те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mensa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ru-RU"/>
                              </w:rPr>
                              <w:t xml:space="preserve">...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mensam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rStyle w:val="WWBatang0pt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— мов точила співи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«На ферму дядькову, в той Тум, поїдьмо!</w:t>
                            </w:r>
                            <w:r>
                              <w:rPr>
                                <w:rStyle w:val="WW4Batang0pt"/>
                                <w:rFonts w:cs="Times New Roman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WW4Batang0pt"/>
                                <w:rFonts w:cs="Times New Roman"/>
                              </w:rPr>
                              <w:t xml:space="preserve">Сказав ще інший вчитель. — </w:t>
                            </w: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Що ж бо рухає</w:t>
                              <w:br/>
                              <w:t>Поезію? Та почуття, любов!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Торік там пив з кринички воду кухлями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Так холод той у вуха аж колов!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З ним познайомтесь...»</w:t>
                            </w:r>
                            <w:r>
                              <w:rPr>
                                <w:rStyle w:val="WW4Batang0pt"/>
                                <w:rFonts w:cs="Times New Roman"/>
                              </w:rPr>
                              <w:t xml:space="preserve"> Плюс, як завш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9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Цитата заяложена і погляд</w:t>
                              <w:br/>
                              <w:t>Примружений, для точної деталі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«Коли мандруєш і дорога серед поля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Підвозь людей! Дізнаєшся чимало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подавсь туди, в своєму габарди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 ним озвався ще один наставн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едь згорблений, з яснющими очим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Я вже давно це знати б м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по моїх слідах ти подаси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аніше чи пізніше. Сорок дв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ти ні кроку далі! Та й куди щ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Ісландію? Чи, може, на Дордонь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прощальний постріл: «Був тут муж — вогонь! -—</w:t>
                              <w:br/>
                              <w:t>Так виявивсь мисливцем на жінок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ябеньке лич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олова лисич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апороті віхт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Ельфиня-пікс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вона взялас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загадане баж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'явилася й подала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Це ж їй нашіптував я «таємниці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гралися ми в «хатки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вмер перед базиліковими двер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1.7pt;mso-wrap-distance-left:0pt;mso-wrap-distance-right:0pt;mso-wrap-distance-top:0pt;mso-wrap-distance-bottom:0pt;margin-top:171.8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з ним разом гризли ми лати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згадав зубріння, хоч забув навік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Те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mensa</w:t>
                      </w:r>
                      <w:r>
                        <w:rPr>
                          <w:rStyle w:val="Batang0pt2"/>
                          <w:rFonts w:cs="Times New Roman"/>
                          <w:lang w:val="ru-RU"/>
                        </w:rPr>
                        <w:t xml:space="preserve">...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mensam</w:t>
                      </w:r>
                      <w:r>
                        <w:rPr>
                          <w:rStyle w:val="Batang0pt2"/>
                          <w:rFonts w:cs="Times New Roman"/>
                          <w:lang w:val="ru-RU"/>
                        </w:rPr>
                        <w:t>...</w:t>
                      </w:r>
                      <w:r>
                        <w:rPr>
                          <w:rStyle w:val="WWBatang0pt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"/>
                          <w:rFonts w:cs="Times New Roman"/>
                        </w:rPr>
                        <w:t>— мов точила співи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«На ферму дядькову, в той Тум, поїдьмо!</w:t>
                      </w:r>
                      <w:r>
                        <w:rPr>
                          <w:rStyle w:val="WW4Batang0pt"/>
                          <w:rFonts w:cs="Times New Roman"/>
                        </w:rPr>
                        <w:t xml:space="preserve"> —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right="960" w:hanging="0"/>
                        <w:jc w:val="left"/>
                        <w:rPr/>
                      </w:pPr>
                      <w:r>
                        <w:rPr>
                          <w:rStyle w:val="WW4Batang0pt"/>
                          <w:rFonts w:cs="Times New Roman"/>
                        </w:rPr>
                        <w:t xml:space="preserve">Сказав ще інший вчитель. — </w:t>
                      </w: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Що ж бо рухає</w:t>
                        <w:br/>
                        <w:t>Поезію? Та почуття, любов!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Торік там пив з кринички воду кухлями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Так холод той у вуха аж колов!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З ним познайомтесь...»</w:t>
                      </w:r>
                      <w:r>
                        <w:rPr>
                          <w:rStyle w:val="WW4Batang0pt"/>
                          <w:rFonts w:cs="Times New Roman"/>
                        </w:rPr>
                        <w:t xml:space="preserve"> Плюс, як завш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9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Цитата заяложена і погляд</w:t>
                        <w:br/>
                        <w:t>Примружений, для точної деталі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«Коли мандруєш і дорога серед поля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Підвозь людей! Дізнаєшся чимало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подавсь туди, в своєму габарди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 ним озвався ще один наставн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едь згорблений, з яснющими очим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Я вже давно це знати б м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по моїх слідах ти подаси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аніше чи пізніше. Сорок дв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ти ні кроку далі! Та й куди щ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Ісландію? Чи, може, на Дордонь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прощальний постріл: «Був тут муж — вогонь! -—</w:t>
                        <w:br/>
                        <w:t>Так виявивсь мисливцем на жінок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ябеньке лич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олова лисич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апороті віхт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Ельфиня-пікс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вона взялас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загадане баж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'явилася й подала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Це ж їй нашіптував я «таємниці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гралися ми в «хатки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вмер перед базиліковими двер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77285</wp:posOffset>
                </wp:positionH>
                <wp:positionV relativeFrom="page">
                  <wp:posOffset>1880870</wp:posOffset>
                </wp:positionV>
                <wp:extent cx="744855" cy="95250"/>
                <wp:effectExtent l="0" t="0" r="0" b="0"/>
                <wp:wrapSquare wrapText="largest"/>
                <wp:docPr id="5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48.1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85460</wp:posOffset>
                </wp:positionH>
                <wp:positionV relativeFrom="page">
                  <wp:posOffset>1887220</wp:posOffset>
                </wp:positionV>
                <wp:extent cx="201295" cy="114300"/>
                <wp:effectExtent l="0" t="0" r="0" b="0"/>
                <wp:wrapSquare wrapText="largest"/>
                <wp:docPr id="5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8.6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23135</wp:posOffset>
                </wp:positionH>
                <wp:positionV relativeFrom="page">
                  <wp:posOffset>2188210</wp:posOffset>
                </wp:positionV>
                <wp:extent cx="3703320" cy="6111875"/>
                <wp:effectExtent l="0" t="0" r="0" b="0"/>
                <wp:wrapSquare wrapText="largest"/>
                <wp:docPr id="5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алека тиша, простір, блюд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ільчики, що падають — не б'ються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утрамбована підлога неолітич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дкрита між дюн, де гнеться трава</w:t>
                              <w:br/>
                              <w:t>І, мов той очерет, Мідасову розкрива</w:t>
                              <w:br/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Тайну, тайну...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Затулю я від дзвонів вух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Очі заплющу. Листяні вуха.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Не розказуй. Не слухай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тік прочан потягсь на поклик дзвонів</w:t>
                              <w:br/>
                              <w:t>Нагору — в час, коли униз я сходив</w:t>
                              <w:br/>
                              <w:t>Де розпросторилась темно-зелена тінь</w:t>
                              <w:br/>
                              <w:t>Затишна дуба. Холодки сабінських тих сплетінь</w:t>
                              <w:br/>
                              <w:t>Над ложами Чистця святого Патри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же схилок літа, даль сільська, не наспі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озпережися для вина й поезії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Допоки Феб, вернувшись, не прогнав Зо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залунав гімн заколисливий Марії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дчув той давній біль, що підіймав мішки з зерном,</w:t>
                              <w:br/>
                              <w:t>Хапав мотики й вила, а вони із мене кп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постів моїх тривалих, бенкетів смерком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их, яких ніколи більш не буде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Біля комор слів, як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любов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чи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гру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 мов роки під шпариною я просто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Жадаючи, — та відкривалась лиш</w:t>
                              <w:br/>
                              <w:t>Решітка сповідальні (все, що скоїв)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ж поки вечірком очам дались</w:t>
                              <w:br/>
                              <w:t>Її медові плечі, спини пшениці</w:t>
                              <w:br/>
                              <w:t>Крізь шпарину її шпарини-сук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вікно відкрилось на глибини щастя-півдня 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лани добра вдихнув я незабутні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0"/>
                              <w:ind w:left="80" w:right="2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Мов квіточки, що подихом студеним</w:t>
                              <w:br/>
                              <w:t>Стулила ніч, а сонця промінець</w:t>
                              <w:br/>
                              <w:t>Розкрив їм очі, мовби нареченим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Так я воскрес, хоч був зав'яв увесь;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Спахнуло серце, мовби вільне сталос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д дубом і далось, і переклало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81.25pt;mso-wrap-distance-left:0pt;mso-wrap-distance-right:0pt;mso-wrap-distance-top:0pt;mso-wrap-distance-bottom:0pt;margin-top:172.3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алека тиша, простір, блюдц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ільчики, що падають — не б'ються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утрамбована підлога неолітич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дкрита між дюн, де гнеться трава</w:t>
                        <w:br/>
                        <w:t>І, мов той очерет, Мідасову розкрива</w:t>
                        <w:br/>
                      </w:r>
                      <w:r>
                        <w:rPr>
                          <w:rStyle w:val="Batang0pt2"/>
                          <w:rFonts w:cs="Times New Roman"/>
                        </w:rPr>
                        <w:t>Тайну, тайну...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Затулю я від дзвонів вух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Очі заплющу. Листяні вуха. </w:t>
                      </w:r>
                      <w:r>
                        <w:rPr>
                          <w:rStyle w:val="Batang0pt2"/>
                          <w:rFonts w:cs="Times New Roman"/>
                        </w:rPr>
                        <w:t>Не розказуй. Не слухай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тік прочан потягсь на поклик дзвонів</w:t>
                        <w:br/>
                        <w:t>Нагору — в час, коли униз я сходив</w:t>
                        <w:br/>
                        <w:t>Де розпросторилась темно-зелена тінь</w:t>
                        <w:br/>
                        <w:t>Затишна дуба. Холодки сабінських тих сплетінь</w:t>
                        <w:br/>
                        <w:t>Над ложами Чистця святого Патри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же схилок літа, даль сільська, не наспі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озпережися для вина й поезії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Допоки Феб, вернувшись, не прогнав Зо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залунав гімн заколисливий Марії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дчув той давній біль, що підіймав мішки з зерном,</w:t>
                        <w:br/>
                        <w:t>Хапав мотики й вила, а вони із мене кп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постів моїх тривалих, бенкетів смерком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их, яких ніколи більш не буде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Біля комор слів, як </w:t>
                      </w:r>
                      <w:r>
                        <w:rPr>
                          <w:rStyle w:val="Batang0pt2"/>
                          <w:rFonts w:cs="Times New Roman"/>
                        </w:rPr>
                        <w:t>любов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чи </w:t>
                      </w:r>
                      <w:r>
                        <w:rPr>
                          <w:rStyle w:val="Batang0pt2"/>
                          <w:rFonts w:cs="Times New Roman"/>
                        </w:rPr>
                        <w:t>гру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 мов роки під шпариною я просто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Жадаючи, — та відкривалась лиш</w:t>
                        <w:br/>
                        <w:t>Решітка сповідальні (все, що скоїв)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ж поки вечірком очам дались</w:t>
                        <w:br/>
                        <w:t>Її медові плечі, спини пшениці</w:t>
                        <w:br/>
                        <w:t>Крізь шпарину її шпарини-сук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вікно відкрилось на глибини щастя-півдня 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лани добра вдихнув я незабутні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0"/>
                        <w:ind w:left="80" w:right="2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Мов квіточки, що подихом студеним</w:t>
                        <w:br/>
                        <w:t>Стулила ніч, а сонця промінець</w:t>
                        <w:br/>
                        <w:t>Розкрив їм очі, мовби нареченим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Так я воскрес, хоч був зав'яв увесь;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Спахнуло серце, мовби вільне сталос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д дубом і далось, і переклало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30755</wp:posOffset>
                </wp:positionH>
                <wp:positionV relativeFrom="page">
                  <wp:posOffset>1917700</wp:posOffset>
                </wp:positionV>
                <wp:extent cx="201295" cy="114300"/>
                <wp:effectExtent l="0" t="0" r="0" b="0"/>
                <wp:wrapSquare wrapText="largest"/>
                <wp:docPr id="5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1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541395</wp:posOffset>
                </wp:positionH>
                <wp:positionV relativeFrom="page">
                  <wp:posOffset>1899285</wp:posOffset>
                </wp:positionV>
                <wp:extent cx="888365" cy="95250"/>
                <wp:effectExtent l="0" t="0" r="0" b="0"/>
                <wp:wrapSquare wrapText="largest"/>
                <wp:docPr id="5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49.5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28215</wp:posOffset>
                </wp:positionH>
                <wp:positionV relativeFrom="page">
                  <wp:posOffset>2362200</wp:posOffset>
                </wp:positionV>
                <wp:extent cx="3694430" cy="5946140"/>
                <wp:effectExtent l="0" t="0" r="0" b="0"/>
                <wp:wrapSquare wrapText="largest"/>
                <wp:docPr id="5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5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підійшов до краю плеса; втішно</w:t>
                              <w:br/>
                              <w:t>Було дивитись на лице в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на який барометр чистий-вічни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10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в люстро... Й враз відчув: прийшов сюди</w:t>
                              <w:br/>
                              <w:t>Хтось — і націленість мою порушив</w:t>
                              <w:br/>
                              <w:t>На тім, щоб ненаціленість знайт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мене гукнув — я обернутись мус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ч не хотів. Та те, що я узд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оїть мені перед очима й дос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ло розтяте, й рани слід від б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кров скипілась на щоках, на шиї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Не бійся! — він на ляк мій відпов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— 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Це я. Й після футболу рани шиют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прокинувся — не знаю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грюкіт той, мов телефону вия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глупу ніч, таки мене підн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тало тями світла не вмик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, щоб дізнатись, що за шамот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-за штори тільки визирнув я з х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4" w:before="0" w:after="196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на ґанку я клієнтів двох уздрів, «Лендровера»</w:t>
                              <w:br/>
                              <w:t>відчинені дверцят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вулиці... Й край штори я пуст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 вони, завваживши цей пору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укнули, щоб зійшов я в магази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на ж заплакала — завила вголо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0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ачаючись круг ліжка, й навіть не</w:t>
                              <w:br/>
                              <w:t>Спитала, хто там. «Жінко, чи ти хвора?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68.2pt;mso-wrap-distance-left:0pt;mso-wrap-distance-right:0pt;mso-wrap-distance-top:0pt;mso-wrap-distance-bottom:0pt;margin-top:186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5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підійшов до краю плеса; втішно</w:t>
                        <w:br/>
                        <w:t>Було дивитись на лице в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на який барометр чистий-вічни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10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в люстро... Й враз відчув: прийшов сюди</w:t>
                        <w:br/>
                        <w:t>Хтось — і націленість мою порушив</w:t>
                        <w:br/>
                        <w:t>На тім, щоб ненаціленість знайт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мене гукнув — я обернутись мус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ч не хотів. Та те, що я узд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оїть мені перед очима й дос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ло розтяте, й рани слід від б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кров скипілась на щоках, на шиї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Не бійся! — він на ляк мій відпов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— </w:t>
                      </w:r>
                      <w:r>
                        <w:rPr>
                          <w:rStyle w:val="WWBatang0pt"/>
                          <w:rFonts w:cs="Times New Roman"/>
                        </w:rPr>
                        <w:t>Це я. Й після футболу рани шиют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прокинувся — не знаю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грюкіт той, мов телефону вия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глупу ніч, таки мене підн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тало тями світла не вмик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, щоб дізнатись, що за шамот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-за штори тільки визирнув я з х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4" w:before="0" w:after="196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на ґанку я клієнтів двох уздрів, «Лендровера»</w:t>
                        <w:br/>
                        <w:t>відчинені дверцят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вулиці... Й край штори я пуст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 вони, завваживши цей пору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укнули, щоб зійшов я в магази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на ж заплакала — завила вголо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0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ачаючись круг ліжка, й навіть не</w:t>
                        <w:br/>
                        <w:t>Спитала, хто там. «Жінко, чи ти хвора?»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350895</wp:posOffset>
                </wp:positionH>
                <wp:positionV relativeFrom="page">
                  <wp:posOffset>1978660</wp:posOffset>
                </wp:positionV>
                <wp:extent cx="744855" cy="95250"/>
                <wp:effectExtent l="0" t="0" r="0" b="0"/>
                <wp:wrapSquare wrapText="largest"/>
                <wp:docPr id="5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5.8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50180</wp:posOffset>
                </wp:positionH>
                <wp:positionV relativeFrom="page">
                  <wp:posOffset>1965960</wp:posOffset>
                </wp:positionV>
                <wp:extent cx="201295" cy="114300"/>
                <wp:effectExtent l="0" t="0" r="0" b="0"/>
                <wp:wrapSquare wrapText="largest"/>
                <wp:docPr id="5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4.8pt;mso-position-vertical-relative:page;margin-left:413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436495</wp:posOffset>
                </wp:positionH>
                <wp:positionV relativeFrom="page">
                  <wp:posOffset>2438400</wp:posOffset>
                </wp:positionV>
                <wp:extent cx="3029585" cy="5785485"/>
                <wp:effectExtent l="0" t="0" r="0" b="0"/>
                <wp:wrapSquare wrapText="largest"/>
                <wp:docPr id="5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евнув я (може, крик млість прожене?),</w:t>
                              <w:br/>
                              <w:t>Бо, як по правді, то й не зливсь на не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грюкіт з ладу вивів геть мене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е б трохи — і забув би, хто я, де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від ниття її ще гірш було ж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Та відчиняй свою ту гамазею!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ичали ті, то я свій макінтош</w:t>
                              <w:br/>
                              <w:t>Накинув, до вікна підбіг й гукнув їм:</w:t>
                              <w:br/>
                              <w:t>«Чого вам? Припиніть той ваш дебо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не спущусь!» «У нас дитя слабу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дай піґулок нам, чи порош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чи якої там іще мікстури!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дин з них відповів і нашвидку</w:t>
                              <w:br/>
                              <w:t>Ступив назад, на вулицю, з доріж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 ним і другий під ліхтар ступну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 впізнав обох. Але найгіршим</w:t>
                              <w:br/>
                              <w:t>Було, що жінка стихла враз і лиш</w:t>
                              <w:br/>
                              <w:t>Шепнула, щоб я підступів стеріг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вімкнув я світло, на порозі ще спинивсь.</w:t>
                              <w:br/>
                              <w:t>«Це дивно, що вони не до аптеки</w:t>
                              <w:br/>
                              <w:t>Звернулися! І хто такі вони?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на спитала, очі — мов два де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Я їх впізнав», — сказав я; тільки щось</w:t>
                              <w:br/>
                              <w:t>Штовхнуло руку стиснути їй злег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спустився до крамниці. Як іш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ноги підгинались. Пам'ятаю</w:t>
                              <w:br/>
                              <w:t>Дух вареного м'яса чи чогос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455.55pt;mso-wrap-distance-left:0pt;mso-wrap-distance-right:0pt;mso-wrap-distance-top:0pt;mso-wrap-distance-bottom:0pt;margin-top:192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евнув я (може, крик млість прожене?),</w:t>
                        <w:br/>
                        <w:t>Бо, як по правді, то й не зливсь на не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грюкіт з ладу вивів геть мене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е б трохи — і забув би, хто я, де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від ниття її ще гірш було ж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Та відчиняй свою ту гамазею!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ичали ті, то я свій макінтош</w:t>
                        <w:br/>
                        <w:t>Накинув, до вікна підбіг й гукнув їм:</w:t>
                        <w:br/>
                        <w:t>«Чого вам? Припиніть той ваш дебо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не спущусь!» «У нас дитя слабу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дай піґулок нам, чи порош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чи якої там іще мікстури!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дин з них відповів і нашвидку</w:t>
                        <w:br/>
                        <w:t>Ступив назад, на вулицю, з доріж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 ним і другий під ліхтар ступну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я впізнав обох. Але найгіршим</w:t>
                        <w:br/>
                        <w:t>Було, що жінка стихла враз і лиш</w:t>
                        <w:br/>
                        <w:t>Шепнула, щоб я підступів стеріг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вімкнув я світло, на порозі ще спинивсь.</w:t>
                        <w:br/>
                        <w:t>«Це дивно, що вони не до аптеки</w:t>
                        <w:br/>
                        <w:t>Звернулися! І хто такі вони?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на спитала, очі — мов два де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Я їх впізнав», — сказав я; тільки щось</w:t>
                        <w:br/>
                        <w:t>Штовхнуло руку стиснути їй злег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спустився до крамниці. Як іш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ноги підгинались. Пам'ятаю</w:t>
                        <w:br/>
                        <w:t>Дух вареного м'яса чи чогос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555365</wp:posOffset>
                </wp:positionH>
                <wp:positionV relativeFrom="page">
                  <wp:posOffset>1877695</wp:posOffset>
                </wp:positionV>
                <wp:extent cx="888365" cy="95250"/>
                <wp:effectExtent l="0" t="0" r="0" b="0"/>
                <wp:wrapSquare wrapText="largest"/>
                <wp:docPr id="5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47.85pt;mso-position-vertical-relative:page;margin-left:279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491740</wp:posOffset>
                </wp:positionH>
                <wp:positionV relativeFrom="page">
                  <wp:posOffset>2184400</wp:posOffset>
                </wp:positionV>
                <wp:extent cx="3166745" cy="6115685"/>
                <wp:effectExtent l="0" t="0" r="0" b="0"/>
                <wp:wrapSquare wrapText="largest"/>
                <wp:docPr id="5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відчиняв їм. А відтоді знаю</w:t>
                              <w:br/>
                              <w:t>Про те, що сталося мені в ту ні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 більш, ніж будь-хто знає в цьому краю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Й нічого не сказали?» «Жодних слів».</w:t>
                              <w:br/>
                              <w:t>«Були у масках? А чи в одностроях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Ні уніформ, ні масок для облич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дрипанці, що щось із себе корчать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Хоч це тебе й не втішить — щоб ти знав:</w:t>
                              <w:br/>
                              <w:t>Схопили їх — в тюрмі сидять ті двоє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сокий, щирий — так він і сто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о геть усе забувши, окрім т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в голові розбитій, мов у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ому зринало. Усміхнувсь нестр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А ти погладшав, чей, від того д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«Остина» був винайняв старог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ля справ амурних». А його ж ніяк</w:t>
                              <w:br/>
                              <w:t>Не зстарило життя — й загибель навіть.</w:t>
                              <w:br/>
                              <w:t>Чимсь від атлета чистого зван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вітився він — коли б не лоб кривавий,</w:t>
                              <w:br/>
                              <w:t>Той самий був би він півзахисник</w:t>
                              <w:br/>
                              <w:t>В футболці синій, мод законодаве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н, жертва з жертв, щонайчистіша з них.</w:t>
                              <w:br/>
                              <w:t>«Пробач, що досі жив життям байдужим,</w:t>
                              <w:br/>
                              <w:t>Що боязкий, немов зі світу зник!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випалив, аж здивувався дуж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Пробач мені розкраяний мій лоб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н мовив — та здригнувся, мов від струс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, спрозорівши, враз щез, як і прийш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481.55pt;mso-wrap-distance-left:0pt;mso-wrap-distance-right:0pt;mso-wrap-distance-top:0pt;mso-wrap-distance-bottom:0pt;margin-top:172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відчиняв їм. А відтоді знаю</w:t>
                        <w:br/>
                        <w:t>Про те, що сталося мені в ту ні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 більш, ніж будь-хто знає в цьому краю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Й нічого не сказали?» «Жодних слів».</w:t>
                        <w:br/>
                        <w:t>«Були у масках? А чи в одностроях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Ні уніформ, ні масок для облич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дрипанці, що щось із себе корчать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Хоч це тебе й не втішить — щоб ти знав:</w:t>
                        <w:br/>
                        <w:t>Схопили їх — в тюрмі сидять ті двоє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сокий, щирий — так він і сто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о геть усе забувши, окрім т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в голові розбитій, мов у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ому зринало. Усміхнувсь нестр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А ти погладшав, чей, від того д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«Остина» був винайняв старог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ля справ амурних». А його ж ніяк</w:t>
                        <w:br/>
                        <w:t>Не зстарило життя — й загибель навіть.</w:t>
                        <w:br/>
                        <w:t>Чимсь від атлета чистого зван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вітився він — коли б не лоб кривавий,</w:t>
                        <w:br/>
                        <w:t>Той самий був би він півзахисник</w:t>
                        <w:br/>
                        <w:t>В футболці синій, мод законодаве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н, жертва з жертв, щонайчистіша з них.</w:t>
                        <w:br/>
                        <w:t>«Пробач, що досі жив життям байдужим,</w:t>
                        <w:br/>
                        <w:t>Що боязкий, немов зі світу зник!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випалив, аж здивувався дуж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Пробач мені розкраяний мій лоб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н мовив — та здригнувся, мов від струс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, спрозорівши, враз щез, як і прийш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592195</wp:posOffset>
                </wp:positionH>
                <wp:positionV relativeFrom="page">
                  <wp:posOffset>1899285</wp:posOffset>
                </wp:positionV>
                <wp:extent cx="744855" cy="95250"/>
                <wp:effectExtent l="0" t="0" r="0" b="0"/>
                <wp:wrapSquare wrapText="largest"/>
                <wp:docPr id="5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49.55pt;mso-position-vertical-relative:page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497195</wp:posOffset>
                </wp:positionH>
                <wp:positionV relativeFrom="page">
                  <wp:posOffset>1896110</wp:posOffset>
                </wp:positionV>
                <wp:extent cx="201295" cy="114300"/>
                <wp:effectExtent l="0" t="0" r="0" b="0"/>
                <wp:wrapSquare wrapText="largest"/>
                <wp:docPr id="57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9.3pt;mso-position-vertical-relative:page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409190</wp:posOffset>
                </wp:positionH>
                <wp:positionV relativeFrom="page">
                  <wp:posOffset>2359025</wp:posOffset>
                </wp:positionV>
                <wp:extent cx="3331210" cy="5945505"/>
                <wp:effectExtent l="0" t="0" r="0" b="0"/>
                <wp:wrapSquare wrapText="largest"/>
                <wp:docPr id="57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чорні води. Білі хвилі. Борозни під сніг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орока із церковного хрест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летіла і в гранітний ґрот подріботі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уди, навколінці, вдивлявся 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риґітти де святої узголів'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війшов. Там, біля кам'яного ложа</w:t>
                              <w:br/>
                              <w:t>Мій археолог, з виду писарч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Фірмова усмішка, на щирість схож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ахнувсь, як завше (вражений немов)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ж пасмо чуба на чоло злеті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раз, немовби злива ще зчорнила</w:t>
                              <w:br/>
                              <w:t>Стерню, вже чорну, темний болю шквал</w:t>
                              <w:br/>
                              <w:t>Невимовленого пробіг по нь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очанин схилений, шепочучи молитву,</w:t>
                              <w:br/>
                              <w:t>Пройшов собі поволі поміж н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Ті мрійні зорі, що в екрані пульсували</w:t>
                              <w:br/>
                              <w:t>В палаті біля тебе — серця вдари</w:t>
                              <w:br/>
                              <w:t>Твого, мій Томе, — так мене злякали</w:t>
                              <w:br/>
                              <w:t>Оголеністю правди. Зблякли жар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 міг від зір тих відірвать оче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негайно мав до Дубліна верт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устий, провинний, відчуваюч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ічого не сказав і знов підв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ов не дотримавши обіцяних рече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ж відчував: тебе не стріну більш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вже в останнім погляді, рук стиску</w:t>
                              <w:br/>
                              <w:t>Фатальности злий проблиск нам пробився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Та ні. Але мене знайомець-камінь</w:t>
                              <w:br/>
                              <w:t>Так онімив, що я не те лиш бав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юбив археологію м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ице її застигле у рою</w:t>
                              <w:br/>
                              <w:t>Кисличок-личок на хрестах високих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го б то ще віддав копанню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468.15pt;mso-wrap-distance-left:0pt;mso-wrap-distance-right:0pt;mso-wrap-distance-top:0pt;mso-wrap-distance-bottom:0pt;margin-top:185.75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чорні води. Білі хвилі. Борозни під сніг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орока із церковного хрест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летіла і в гранітний ґрот подріботі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уди, навколінці, вдивлявся 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риґітти де святої узголів'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війшов. Там, біля кам'яного ложа</w:t>
                        <w:br/>
                        <w:t>Мій археолог, з виду писарч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Фірмова усмішка, на щирість схож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ахнувсь, як завше (вражений немов)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ж пасмо чуба на чоло злеті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раз, немовби злива ще зчорнила</w:t>
                        <w:br/>
                        <w:t>Стерню, вже чорну, темний болю шквал</w:t>
                        <w:br/>
                        <w:t>Невимовленого пробіг по нь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очанин схилений, шепочучи молитву,</w:t>
                        <w:br/>
                        <w:t>Пройшов собі поволі поміж н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Ті мрійні зорі, що в екрані пульсували</w:t>
                        <w:br/>
                        <w:t>В палаті біля тебе — серця вдари</w:t>
                        <w:br/>
                        <w:t>Твого, мій Томе, — так мене злякали</w:t>
                        <w:br/>
                        <w:t>Оголеністю правди. Зблякли жар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 міг від зір тих відірвать оче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негайно мав до Дубліна верт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устий, провинний, відчуваюч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ічого не сказав і знов підв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ов не дотримавши обіцяних рече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ж відчував: тебе не стріну більш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вже в останнім погляді, рук стиску</w:t>
                        <w:br/>
                        <w:t>Фатальности злий проблиск нам пробився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Та ні. Але мене знайомець-камінь</w:t>
                        <w:br/>
                        <w:t>Так онімив, що я не те лиш бав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юбив археологію м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ице її застигле у рою</w:t>
                        <w:br/>
                        <w:t>Кисличок-личок на хрестах високих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го б то ще віддав копанню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483610</wp:posOffset>
                </wp:positionH>
                <wp:positionV relativeFrom="page">
                  <wp:posOffset>1880870</wp:posOffset>
                </wp:positionV>
                <wp:extent cx="888365" cy="95250"/>
                <wp:effectExtent l="0" t="0" r="0" b="0"/>
                <wp:wrapSquare wrapText="largest"/>
                <wp:docPr id="57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48.1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523490</wp:posOffset>
                </wp:positionH>
                <wp:positionV relativeFrom="page">
                  <wp:posOffset>2184400</wp:posOffset>
                </wp:positionV>
                <wp:extent cx="3102610" cy="6115050"/>
                <wp:effectExtent l="0" t="0" r="0" b="0"/>
                <wp:wrapSquare wrapText="largest"/>
                <wp:docPr id="57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ідолопоклонства порохні тім</w:t>
                              <w:br/>
                              <w:t>Крізь черепки та ядра вільямітів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й те все обертали ми на жар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сподівався: зустріч жде нов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довелось померти в тридцять два!</w:t>
                              <w:br/>
                              <w:t>Скажи мені, щасливчику поет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м обітоване мене минуло в леті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онімів. Уздрів лиш скарб сокир</w:t>
                              <w:br/>
                              <w:t>Базальто-чорних, мов жуків набі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орб сил камінних, вибухнути здатних</w:t>
                              <w:br/>
                              <w:t>Яєць загрози. І тоді побачив</w:t>
                              <w:br/>
                              <w:t>Лице, яке колись подарував він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й зліпок абатиси, витвір майстра</w:t>
                              <w:br/>
                              <w:t>З Ґоврана — усмішка з-під каптур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В той твій дарунок будем ставить свічі...»</w:t>
                              <w:br/>
                              <w:t>Та щез він, як насмів я глянуть в віч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де стояв він, скорчився хлопчак</w:t>
                              <w:br/>
                              <w:t>Блідий, із закривавленим обличчям.</w:t>
                              <w:br/>
                              <w:t>«Кочерги ті яріли гарно так</w:t>
                              <w:br/>
                              <w:t>У Джерпойнті, коли мене убили</w:t>
                              <w:br/>
                              <w:t>В неділю, — тихо мовив. — Пам’ятаєш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поетами якраз ти виступ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м довго воловодивсь, поки рідних</w:t>
                              <w:br/>
                              <w:t>У Беллаґі із Ф'юз везли твої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і вісті дужче схвилювали ї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ніж тебе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540" w:firstLine="192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Їм краще було видно:</w:t>
                              <w:br/>
                              <w:t>їм інформація з рук перших йшла</w:t>
                              <w:br/>
                              <w:t>Про різанину, що й тебе змел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ж німував перед лицем судьби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 виправдовувавсь я перед братом</w:t>
                              <w:br/>
                              <w:t>Троюрідним. «Я тільки сіре бачив</w:t>
                              <w:br/>
                              <w:t>Лох-Беґа плесо, берег той пуст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очувавсь дном висохлого озера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Це бачив і писав ти — а не фак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 переплутав втечу й артистичний та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81.5pt;mso-wrap-distance-left:0pt;mso-wrap-distance-right:0pt;mso-wrap-distance-top:0pt;mso-wrap-distance-bottom:0pt;margin-top:172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ідолопоклонства порохні тім</w:t>
                        <w:br/>
                        <w:t>Крізь черепки та ядра вільямітів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й те все обертали ми на жар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сподівався: зустріч жде нов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довелось померти в тридцять два!</w:t>
                        <w:br/>
                        <w:t>Скажи мені, щасливчику поет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м обітоване мене минуло в леті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онімів. Уздрів лиш скарб сокир</w:t>
                        <w:br/>
                        <w:t>Базальто-чорних, мов жуків набі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орб сил камінних, вибухнути здатних</w:t>
                        <w:br/>
                        <w:t>Яєць загрози. І тоді побачив</w:t>
                        <w:br/>
                        <w:t>Лице, яке колись подарував він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й зліпок абатиси, витвір майстра</w:t>
                        <w:br/>
                        <w:t>З Ґоврана — усмішка з-під каптур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В той твій дарунок будем ставить свічі...»</w:t>
                        <w:br/>
                        <w:t>Та щез він, як насмів я глянуть в віч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де стояв він, скорчився хлопчак</w:t>
                        <w:br/>
                        <w:t>Блідий, із закривавленим обличчям.</w:t>
                        <w:br/>
                        <w:t>«Кочерги ті яріли гарно так</w:t>
                        <w:br/>
                        <w:t>У Джерпойнті, коли мене убили</w:t>
                        <w:br/>
                        <w:t>В неділю, — тихо мовив. — Пам’ятаєш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поетами якраз ти виступ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м довго воловодивсь, поки рідних</w:t>
                        <w:br/>
                        <w:t>У Беллаґі із Ф'юз везли твої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і вісті дужче схвилювали ї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ніж тебе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540" w:firstLine="192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Їм краще було видно:</w:t>
                        <w:br/>
                        <w:t>їм інформація з рук перших йшла</w:t>
                        <w:br/>
                        <w:t>Про різанину, що й тебе змел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ж німував перед лицем судьби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 виправдовувавсь я перед братом</w:t>
                        <w:br/>
                        <w:t>Троюрідним. «Я тільки сіре бачив</w:t>
                        <w:br/>
                        <w:t>Лох-Беґа плесо, берег той пуст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очувавсь дном висохлого озера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Це бачив і писав ти — а не фак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 переплутав втечу й артистичний та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463925</wp:posOffset>
                </wp:positionH>
                <wp:positionV relativeFrom="page">
                  <wp:posOffset>1871980</wp:posOffset>
                </wp:positionV>
                <wp:extent cx="744855" cy="95250"/>
                <wp:effectExtent l="0" t="0" r="0" b="0"/>
                <wp:wrapSquare wrapText="largest"/>
                <wp:docPr id="57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47.4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365750</wp:posOffset>
                </wp:positionH>
                <wp:positionV relativeFrom="page">
                  <wp:posOffset>1880870</wp:posOffset>
                </wp:positionV>
                <wp:extent cx="201295" cy="114300"/>
                <wp:effectExtent l="0" t="0" r="0" b="0"/>
                <wp:wrapSquare wrapText="largest"/>
                <wp:docPr id="5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8.1pt;mso-position-vertical-relative:page;margin-left:422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78380</wp:posOffset>
                </wp:positionH>
                <wp:positionV relativeFrom="page">
                  <wp:posOffset>2184400</wp:posOffset>
                </wp:positionV>
                <wp:extent cx="3191510" cy="6115685"/>
                <wp:effectExtent l="0" t="0" r="0" b="0"/>
                <wp:wrapSquare wrapText="largest"/>
                <wp:docPr id="57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й «прот», котрий мені прострелив голову,</w:t>
                              <w:br/>
                              <w:t>Безпосередньо винен, посередньо — 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чи не спокутувать припхався нині</w:t>
                              <w:br/>
                              <w:t>Те, як потворність звично прикрашав,</w:t>
                              <w:br/>
                              <w:t>«Чистця» чудові шори малював</w:t>
                              <w:br/>
                              <w:t>Та роси дарував моїй кончині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ді я начебто зі сну збудився</w:t>
                              <w:br/>
                              <w:t>Поміж прочан, що до гуртожитку</w:t>
                              <w:br/>
                              <w:t>Йшли ночувати; з них не знав нікого.</w:t>
                            </w:r>
                          </w:p>
                          <w:p>
                            <w:pPr>
                              <w:pStyle w:val="251"/>
                              <w:shd w:fill="auto" w:val="clear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Мій мозок висох викопаним торф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шлунок стисся вугликом й розтрі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псами був, на себе ж і нацькованим...</w:t>
                              <w:br/>
                              <w:t>Кров на траві свою ж я лизь та лиз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засідці, під ковдрою тюрем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відчував, як тиша заляг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ліхтарі, зусиллями недремни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палах бомби, поки хвиля звукова</w:t>
                              <w:br/>
                              <w:t>Не досягла... Від Ґленшейна до Тума</w:t>
                              <w:br/>
                              <w:t>Виразно бачив я увесь той кр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ув звук авта, котре мене як трупа</w:t>
                              <w:br/>
                              <w:t>Везло — а чи як смерти урожа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ліція несла труну зі м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егким, мов голова мо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прицілювався я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вмер цей голос ноткою сум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сипана картками меси постать 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лп у дворі салютної коман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шашіль в дереві ворітнім взд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чув цвіль у марах, де він заховався</w:t>
                              <w:br/>
                              <w:t>Від тих полів, понад якими пли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вавільна душе! Хай би поховали</w:t>
                              <w:br/>
                              <w:t>Тебе в багні, куди ти був жбурнув</w:t>
                              <w:br/>
                              <w:t>Свою гранату першу — де лиш жаб хорали</w:t>
                              <w:br/>
                              <w:t>Калічні та ще мох сфагн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481.55pt;mso-wrap-distance-left:0pt;mso-wrap-distance-right:0pt;mso-wrap-distance-top:0pt;mso-wrap-distance-bottom:0pt;margin-top:172pt;mso-position-vertical-relative:page;margin-left:179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й «прот», котрий мені прострелив голову,</w:t>
                        <w:br/>
                        <w:t>Безпосередньо винен, посередньо — 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чи не спокутувать припхався нині</w:t>
                        <w:br/>
                        <w:t>Те, як потворність звично прикрашав,</w:t>
                        <w:br/>
                        <w:t>«Чистця» чудові шори малював</w:t>
                        <w:br/>
                        <w:t>Та роси дарував моїй кончині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ді я начебто зі сну збудився</w:t>
                        <w:br/>
                        <w:t>Поміж прочан, що до гуртожитку</w:t>
                        <w:br/>
                        <w:t>Йшли ночувати; з них не знав нікого.</w:t>
                      </w:r>
                    </w:p>
                    <w:p>
                      <w:pPr>
                        <w:pStyle w:val="251"/>
                        <w:shd w:fill="auto" w:val="clear"/>
                        <w:spacing w:before="0" w:after="0"/>
                        <w:ind w:left="2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Мій мозок висох викопаним торф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шлунок стисся вугликом й розтрі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псами був, на себе ж і нацькованим...</w:t>
                        <w:br/>
                        <w:t>Кров на траві свою ж я лизь та лиз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засідці, під ковдрою тюрем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відчував, як тиша заляг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ліхтарі, зусиллями недремни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палах бомби, поки хвиля звукова</w:t>
                        <w:br/>
                        <w:t>Не досягла... Від Ґленшейна до Тума</w:t>
                        <w:br/>
                        <w:t>Виразно бачив я увесь той кр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ув звук авта, котре мене як трупа</w:t>
                        <w:br/>
                        <w:t>Везло — а чи як смерти урожа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ліція несла труну зі м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егким, мов голова мо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прицілювався я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вмер цей голос ноткою сум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сипана картками меси постать 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лп у дворі салютної коман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шашіль в дереві ворітнім взд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чув цвіль у марах, де він заховався</w:t>
                        <w:br/>
                        <w:t>Від тих полів, понад якими пли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вавільна душе! Хай би поховали</w:t>
                        <w:br/>
                        <w:t>Тебе в багні, куди ти був жбурнув</w:t>
                        <w:br/>
                        <w:t>Свою гранату першу — де лиш жаб хорали</w:t>
                        <w:br/>
                        <w:t>Калічні та ще мох сфагну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72030</wp:posOffset>
                </wp:positionH>
                <wp:positionV relativeFrom="page">
                  <wp:posOffset>1908175</wp:posOffset>
                </wp:positionV>
                <wp:extent cx="201295" cy="114300"/>
                <wp:effectExtent l="0" t="0" r="0" b="0"/>
                <wp:wrapSquare wrapText="largest"/>
                <wp:docPr id="5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0.25pt;mso-position-vertical-relative:page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589020</wp:posOffset>
                </wp:positionH>
                <wp:positionV relativeFrom="page">
                  <wp:posOffset>1892935</wp:posOffset>
                </wp:positionV>
                <wp:extent cx="888365" cy="95250"/>
                <wp:effectExtent l="0" t="0" r="0" b="0"/>
                <wp:wrapSquare wrapText="largest"/>
                <wp:docPr id="5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49.05pt;mso-position-vertical-relative:page;margin-left:282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45055</wp:posOffset>
                </wp:positionH>
                <wp:positionV relativeFrom="page">
                  <wp:posOffset>2188845</wp:posOffset>
                </wp:positionV>
                <wp:extent cx="3459480" cy="6111240"/>
                <wp:effectExtent l="0" t="0" r="0" b="0"/>
                <wp:wrapSquare wrapText="largest"/>
                <wp:docPr id="5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цілющого спокою научали б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поки, як остання ласка свис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 відгукнеться жоден посвист звич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ове видіння. Все навтікача</w:t>
                              <w:br/>
                              <w:t>Рвонуло, бо брудний потік лискучий</w:t>
                              <w:br/>
                              <w:t>Морське чудовисько приніс страшнюч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квіт, що ніби все бридке вміщ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ю відразу до самого себ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еред вод нічних тих крикнув 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Пощо це невідлучене жит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що сновидою блукати треба?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потім, мовби маточка, з чудовиська</w:t>
                              <w:br/>
                              <w:t>Враз виросла засвічена свіча</w:t>
                              <w:br/>
                              <w:t>Чи щогла, й нею відтворило</w:t>
                              <w:br/>
                              <w:t>Усі шляхи, якими походи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сі ріки показало. Ну, а 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огами дно намацав — ожила душа мо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ді щось кругле й світл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едь завихріло: наче бульбашка бул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місяць, що з глибин озерних випл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зовні — в павутинні: плавилось, мов скло,</w:t>
                              <w:br/>
                              <w:t>Всередині щось, обертаюч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пуклини гладенькі — і зненацька</w:t>
                              <w:br/>
                              <w:t>На мене кинувся той витвір чий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, сахнувшись, повалився навзна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потім — ясність. Я проснувс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 сонця, дзвонів, стукотіння</w:t>
                              <w:br/>
                              <w:t>В сусідній келії. Я все ще тут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15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ару сурму колись знайшов я мідну</w:t>
                              <w:br/>
                              <w:t>Десь на горищі — тайну, що від неї</w:t>
                              <w:br/>
                              <w:t>Тікав відтоді. Скарб не для судьби моєї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Ненавиджу, що місце відвели мені так швидко!</w:t>
                              <w:br/>
                              <w:t>І рідний дім ненавиджу, і вс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робить з мене лиш гофре й плісе!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481.2pt;mso-wrap-distance-left:0pt;mso-wrap-distance-right:0pt;mso-wrap-distance-top:0pt;mso-wrap-distance-bottom:0pt;margin-top:172.3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цілющого спокою научали б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поки, як остання ласка свис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 відгукнеться жоден посвист звич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ове видіння. Все навтікача</w:t>
                        <w:br/>
                        <w:t>Рвонуло, бо брудний потік лискучий</w:t>
                        <w:br/>
                        <w:t>Морське чудовисько приніс страшнюч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квіт, що ніби все бридке вміщ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ю відразу до самого себ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еред вод нічних тих крикнув 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Пощо це невідлучене жит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що сновидою блукати треба?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потім, мовби маточка, з чудовиська</w:t>
                        <w:br/>
                        <w:t>Враз виросла засвічена свіча</w:t>
                        <w:br/>
                        <w:t>Чи щогла, й нею відтворило</w:t>
                        <w:br/>
                        <w:t>Усі шляхи, якими походи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сі ріки показало. Ну, а 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огами дно намацав — ожила душа мо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ді щось кругле й світл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едь завихріло: наче бульбашка бул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місяць, що з глибин озерних випл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зовні — в павутинні: плавилось, мов скло,</w:t>
                        <w:br/>
                        <w:t>Всередині щось, обертаюч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пуклини гладенькі — і зненацька</w:t>
                        <w:br/>
                        <w:t>На мене кинувся той витвір чий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я, сахнувшись, повалився навзна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потім — ясність. Я проснувсь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 сонця, дзвонів, стукотіння</w:t>
                        <w:br/>
                        <w:t>В сусідній келії. Я все ще тут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15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ару сурму колись знайшов я мідну</w:t>
                        <w:br/>
                        <w:t>Десь на горищі — тайну, що від неї</w:t>
                        <w:br/>
                        <w:t>Тікав відтоді. Скарб не для судьби моєї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Ненавиджу, що місце відвели мені так швидко!</w:t>
                        <w:br/>
                        <w:t>І рідний дім ненавиджу, і вс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робить з мене лиш гофре й плісе!»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375660</wp:posOffset>
                </wp:positionH>
                <wp:positionV relativeFrom="page">
                  <wp:posOffset>2138045</wp:posOffset>
                </wp:positionV>
                <wp:extent cx="744855" cy="95250"/>
                <wp:effectExtent l="0" t="0" r="0" b="0"/>
                <wp:wrapSquare wrapText="largest"/>
                <wp:docPr id="5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8.35pt;mso-position-vertical-relative:page;margin-left:265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83835</wp:posOffset>
                </wp:positionH>
                <wp:positionV relativeFrom="page">
                  <wp:posOffset>2129155</wp:posOffset>
                </wp:positionV>
                <wp:extent cx="201295" cy="114300"/>
                <wp:effectExtent l="0" t="0" r="0" b="0"/>
                <wp:wrapSquare wrapText="largest"/>
                <wp:docPr id="5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7.6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20595</wp:posOffset>
                </wp:positionH>
                <wp:positionV relativeFrom="page">
                  <wp:posOffset>2436495</wp:posOffset>
                </wp:positionV>
                <wp:extent cx="3200400" cy="6108700"/>
                <wp:effectExtent l="0" t="0" r="0" b="0"/>
                <wp:wrapSquare wrapText="largest"/>
                <wp:docPr id="5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викрикнув у дзеркало, де видк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озпливчасте лице мо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(От мовби впився на якійсь вечірц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іддзеркалення чужим життям жиє)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ж камінець за піраміду стане ширший?</w:t>
                              <w:br/>
                              <w:t>Чи річку переробить вир один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брила, що лежить під водоспадом,</w:t>
                              <w:br/>
                              <w:t>Роздовбана водою до глиб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проможеться на сутності своєї зраду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потім я згадав про плем'я, що танцю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ж поки оленя вполю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анкова метушня в гуртожитку. Горня</w:t>
                              <w:br/>
                              <w:t>Булькоче на вогні. І пластівцями саж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відкриті двері ллється світло д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им, чад. І стукіт череп'яний каж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Щоб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отого я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кухля пошука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він на зависокій ген полиці</w:t>
                              <w:br/>
                              <w:t>З орнаментом волошок серед тр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вічний спокій їм, мов віхам, сниться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коли ж він там не був? Котрогось вечора</w:t>
                              <w:br/>
                              <w:t>Його за підпірку взяли акто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закохані єство його заклечане</w:t>
                              <w:br/>
                              <w:t>Проголосили келихом любов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тримали перед нами, поки шурх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віса впала їхньої виста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відтоді він, неначе славний зу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ернувсь туди, весь в ореолі сла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світ своїх полив'яних дрімо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видра, випірнула з псалтирем Ронана,</w:t>
                              <w:br/>
                              <w:t>Чудесно від темнот озерних вод</w:t>
                              <w:br/>
                              <w:t>Святопис врятувавши споза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1pt;mso-wrap-distance-left:0pt;mso-wrap-distance-right:0pt;mso-wrap-distance-top:0pt;mso-wrap-distance-bottom:0pt;margin-top:191.85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викрикнув у дзеркало, де видк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озпливчасте лице мо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(От мовби впився на якійсь вечірц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іддзеркалення чужим життям жиє)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ж камінець за піраміду стане ширший?</w:t>
                        <w:br/>
                        <w:t>Чи річку переробить вир один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брила, що лежить під водоспадом,</w:t>
                        <w:br/>
                        <w:t>Роздовбана водою до глиб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проможеться на сутності своєї зраду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потім я згадав про плем'я, що танцю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ж поки оленя вполю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анкова метушня в гуртожитку. Горня</w:t>
                        <w:br/>
                        <w:t>Булькоче на вогні. І пластівцями саж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відкриті двері ллється світло д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им, чад. І стукіт череп'яний каж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Щоб </w:t>
                      </w:r>
                      <w:r>
                        <w:rPr>
                          <w:rStyle w:val="Batang0pt2"/>
                          <w:rFonts w:cs="Times New Roman"/>
                        </w:rPr>
                        <w:t>отого я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кухля пошука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він на зависокій ген полиці</w:t>
                        <w:br/>
                        <w:t>З орнаментом волошок серед тр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вічний спокій їм, мов віхам, сниться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коли ж він там не був? Котрогось вечора</w:t>
                        <w:br/>
                        <w:t>Його за підпірку взяли акто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6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закохані єство його заклечане</w:t>
                        <w:br/>
                        <w:t>Проголосили келихом любов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тримали перед нами, поки шурх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віса впала їхньої виста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відтоді він, неначе славний зу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ернувсь туди, весь в ореолі сла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світ своїх полив'яних дрімо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видра, випірнула з псалтирем Ронана,</w:t>
                        <w:br/>
                        <w:t>Чудесно від темнот озерних вод</w:t>
                        <w:br/>
                        <w:t>Святопис врятувавши спозара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56790</wp:posOffset>
                </wp:positionH>
                <wp:positionV relativeFrom="page">
                  <wp:posOffset>1914525</wp:posOffset>
                </wp:positionV>
                <wp:extent cx="201295" cy="114300"/>
                <wp:effectExtent l="0" t="0" r="0" b="0"/>
                <wp:wrapSquare wrapText="largest"/>
                <wp:docPr id="5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0.7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73780</wp:posOffset>
                </wp:positionH>
                <wp:positionV relativeFrom="page">
                  <wp:posOffset>1917700</wp:posOffset>
                </wp:positionV>
                <wp:extent cx="888365" cy="95250"/>
                <wp:effectExtent l="0" t="0" r="0" b="0"/>
                <wp:wrapSquare wrapText="largest"/>
                <wp:docPr id="5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51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470150</wp:posOffset>
                </wp:positionH>
                <wp:positionV relativeFrom="page">
                  <wp:posOffset>2215515</wp:posOffset>
                </wp:positionV>
                <wp:extent cx="3209290" cy="6114415"/>
                <wp:effectExtent l="0" t="0" r="0" b="0"/>
                <wp:wrapSquare wrapText="largest"/>
                <wp:docPr id="5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ж знов увірував я в Бога так —</w:t>
                              <w:br/>
                              <w:t>Можливістю здолав він неможливість! —</w:t>
                              <w:br/>
                              <w:t>Неначе вже влетів у двері Пт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олум'я кухонне загасив в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X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призми отого калейдоскоп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уди я в водах тих кальних пірну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з глибу зринула сяйлива фльо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з кристалів, мулом вкритих, мних зирнув,</w:t>
                              <w:br/>
                              <w:t>Що промовляв колись-то з-за решіт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знов про нужду, спасіння шанс загу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Усе спасти! У небо глянуть швидко!</w:t>
                              <w:br/>
                              <w:t>Піднести самоцвіти талан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милкою закинутих у глибку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ти усе пропаще воскресив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тай вірш, як молитву! — він провадив. —</w:t>
                              <w:br/>
                              <w:t>Переклад де ла Круса щоб зробив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Іспанії у наше безвідраддя</w:t>
                              <w:br/>
                              <w:t>Вернувся він з осяяним чол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ж я відчув, що сповідь — зайва знад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наштовхнув мене його апломб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добре з цим я знаюсь джерелом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е джерело, що витікає з тай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ого я знаю потаємну гаван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 не знаю, звідки виті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з нього всяк початок виник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ча воно є ні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481.45pt;mso-wrap-distance-left:0pt;mso-wrap-distance-right:0pt;mso-wrap-distance-top:0pt;mso-wrap-distance-bottom:0pt;margin-top:174.45pt;mso-position-vertical-relative:page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ж знов увірував я в Бога так —</w:t>
                        <w:br/>
                        <w:t>Можливістю здолав він неможливість! —</w:t>
                        <w:br/>
                        <w:t>Неначе вже влетів у двері Пт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олум'я кухонне загасив в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X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призми отого калейдоскоп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уди я в водах тих кальних пірну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з глибу зринула сяйлива фльо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з кристалів, мулом вкритих, мних зирнув,</w:t>
                        <w:br/>
                        <w:t>Що промовляв колись-то з-за решіт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знов про нужду, спасіння шанс загу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Усе спасти! У небо глянуть швидко!</w:t>
                        <w:br/>
                        <w:t>Піднести самоцвіти талан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милкою закинутих у глибку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ти усе пропаще воскресив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тай вірш, як молитву! — він провадив. —</w:t>
                        <w:br/>
                        <w:t>Переклад де ла Круса щоб зробив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Іспанії у наше безвідраддя</w:t>
                        <w:br/>
                        <w:t>Вернувся він з осяяним чол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ж я відчув, що сповідь — зайва знад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наштовхнув мене його апломб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добре з цим я знаюсь джерелом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е джерело, що витікає з тай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ого я знаю потаємну гавань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 не знаю, звідки виті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з нього всяк початок виник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ча воно є ні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486785</wp:posOffset>
                </wp:positionH>
                <wp:positionV relativeFrom="page">
                  <wp:posOffset>1963420</wp:posOffset>
                </wp:positionV>
                <wp:extent cx="744855" cy="95250"/>
                <wp:effectExtent l="0" t="0" r="0" b="0"/>
                <wp:wrapSquare wrapText="largest"/>
                <wp:docPr id="5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4.6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391785</wp:posOffset>
                </wp:positionH>
                <wp:positionV relativeFrom="page">
                  <wp:posOffset>1948180</wp:posOffset>
                </wp:positionV>
                <wp:extent cx="201295" cy="114300"/>
                <wp:effectExtent l="0" t="0" r="0" b="0"/>
                <wp:wrapSquare wrapText="largest"/>
                <wp:docPr id="5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3.4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545080</wp:posOffset>
                </wp:positionH>
                <wp:positionV relativeFrom="page">
                  <wp:posOffset>2261235</wp:posOffset>
                </wp:positionV>
                <wp:extent cx="2816225" cy="5775325"/>
                <wp:effectExtent l="0" t="0" r="0" b="0"/>
                <wp:wrapSquare wrapText="largest"/>
                <wp:docPr id="5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ма за нього кращого ніч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емля і небо з нього п'ють вологу,</w:t>
                              <w:br/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іколи не змутніє, бо яс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всяке світло тільки з нього рне —</w:t>
                              <w:br/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жоден лот дна не дістане, зн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ніхто не зміря меж його чи краю,</w:t>
                              <w:br/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но затоплює і пекло, й р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сі народи, всяку землю й край —</w:t>
                              <w:br/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розливається воно рік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стане там, де забажа спок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з джерела й ріки зродивсь пот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завше третім, після цих двох, тік,</w:t>
                              <w:br/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вається це вічне джерело</w:t>
                              <w:br/>
                              <w:t>В живому хлібі, що життям і є, й було,</w:t>
                              <w:br/>
                              <w:t>Хоча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 чуєш, як усі істоти клич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сі п'ють ці води, темне вод величчя,</w:t>
                              <w:br/>
                              <w:t>Адже воно є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це я нарікаю джерело жив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хлібі життьовім старе й нов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ча воно є ні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54.75pt;mso-wrap-distance-left:0pt;mso-wrap-distance-right:0pt;mso-wrap-distance-top:0pt;mso-wrap-distance-bottom:0pt;margin-top:178.05pt;mso-position-vertical-relative:page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ма за нього кращого ніч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емля і небо з нього п'ють вологу,</w:t>
                        <w:br/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іколи не змутніє, бо яс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всяке світло тільки з нього рне —</w:t>
                        <w:br/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жоден лот дна не дістане, зн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ніхто не зміря меж його чи краю,</w:t>
                        <w:br/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но затоплює і пекло, й р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сі народи, всяку землю й край —</w:t>
                        <w:br/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розливається воно рік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стане там, де забажа спок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з джерела й ріки зродивсь пот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завше третім, після цих двох, тік,</w:t>
                        <w:br/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вається це вічне джерело</w:t>
                        <w:br/>
                        <w:t>В живому хлібі, що життям і є, й було,</w:t>
                        <w:br/>
                        <w:t>Хоча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 чуєш, як усі істоти клич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сі п'ють ці води, темне вод величчя,</w:t>
                        <w:br/>
                        <w:t>Адже воно є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це я нарікаю джерело жив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хлібі життьовім старе й нов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ча воно є ні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99005</wp:posOffset>
                </wp:positionH>
                <wp:positionV relativeFrom="page">
                  <wp:posOffset>1884045</wp:posOffset>
                </wp:positionV>
                <wp:extent cx="201295" cy="114300"/>
                <wp:effectExtent l="0" t="0" r="0" b="0"/>
                <wp:wrapSquare wrapText="largest"/>
                <wp:docPr id="5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8.35pt;mso-position-vertical-relative:page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518535</wp:posOffset>
                </wp:positionH>
                <wp:positionV relativeFrom="page">
                  <wp:posOffset>1880870</wp:posOffset>
                </wp:positionV>
                <wp:extent cx="888365" cy="95250"/>
                <wp:effectExtent l="0" t="0" r="0" b="0"/>
                <wp:wrapSquare wrapText="largest"/>
                <wp:docPr id="5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.5pt;mso-wrap-distance-left:0pt;mso-wrap-distance-right:0pt;mso-wrap-distance-top:0pt;mso-wrap-distance-bottom:0pt;margin-top:148.1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упинка ост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449195</wp:posOffset>
                </wp:positionH>
                <wp:positionV relativeFrom="page">
                  <wp:posOffset>2371090</wp:posOffset>
                </wp:positionV>
                <wp:extent cx="3252470" cy="5928995"/>
                <wp:effectExtent l="0" t="0" r="0" b="0"/>
                <wp:wrapSquare wrapText="largest"/>
                <wp:docPr id="5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X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мов одужуючий, взяв я ру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остягнену з причалу; знов відчув</w:t>
                              <w:br/>
                              <w:t>Нелюдську втіху, як ступив на лук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се ще ту підпору помічну</w:t>
                              <w:br/>
                              <w:t>Я мав холодну; тільки був не певе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то вів кого. Мо', я вести почну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той, хто поруч йшов, здававсь сліпенним,</w:t>
                              <w:br/>
                              <w:t>Хоч був прямий-пряміський, мов кіл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лиш вперед дивився зором ревни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тут впізнав я, ким в тілесний строк</w:t>
                              <w:br/>
                              <w:t>Він був: ступав поміж автомобіл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терну кущ, що враз розживсь на кр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голос докотивсь, мов плюскіт хви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оча він, вуст не розтулявши, йшо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 голос — глас, у прокурорській си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блесливий і хитрий, ніби дзьоб</w:t>
                              <w:br/>
                              <w:t>Стальний, що дзьобне — й літеру залишить...</w:t>
                              <w:br/>
                              <w:t>І раптом кошика з сміттям він коп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огою! Й мовив: «А твоя повинніст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Це не якийсь простий там ритуа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порух той, що тільки з серця виріс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головне, щоб ти писав</w:t>
                              <w:br/>
                              <w:t>Для втіхи. Виплекай жагу робоч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уявила б свій притулок, як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півдружність рук, що вимріяли сонце</w:t>
                              <w:br/>
                              <w:t>У грудях. Постуєш — то й запальн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ди ж звідси! Та не будь такий серйоз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66.85pt;mso-wrap-distance-left:0pt;mso-wrap-distance-right:0pt;mso-wrap-distance-top:0pt;mso-wrap-distance-bottom:0pt;margin-top:186.7pt;mso-position-vertical-relative:page;margin-left:192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X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мов одужуючий, взяв я ру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остягнену з причалу; знов відчув</w:t>
                        <w:br/>
                        <w:t>Нелюдську втіху, як ступив на лук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се ще ту підпору помічну</w:t>
                        <w:br/>
                        <w:t>Я мав холодну; тільки був не певе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то вів кого. Мо', я вести почну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той, хто поруч йшов, здававсь сліпенним,</w:t>
                        <w:br/>
                        <w:t>Хоч був прямий-пряміський, мов кіл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лиш вперед дивився зором ревни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тут впізнав я, ким в тілесний строк</w:t>
                        <w:br/>
                        <w:t>Він був: ступав поміж автомобіл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терну кущ, що враз розживсь на кр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голос докотивсь, мов плюскіт хви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оча він, вуст не розтулявши, йшо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 голос — глас, у прокурорській си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блесливий і хитрий, ніби дзьоб</w:t>
                        <w:br/>
                        <w:t>Стальний, що дзьобне — й літеру залишить...</w:t>
                        <w:br/>
                        <w:t>І раптом кошика з сміттям він коп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огою! Й мовив: «А твоя повинність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Це не якийсь простий там ритуа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порух той, що тільки з серця виріс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головне, щоб ти писав</w:t>
                        <w:br/>
                        <w:t>Для втіхи. Виплекай жагу робоч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уявила б свій притулок, як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півдружність рук, що вимріяли сонце</w:t>
                        <w:br/>
                        <w:t>У грудях. Постуєш — то й запальн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ди ж звідси! Та не будь такий серйоз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85515</wp:posOffset>
                </wp:positionH>
                <wp:positionV relativeFrom="page">
                  <wp:posOffset>2060575</wp:posOffset>
                </wp:positionV>
                <wp:extent cx="744855" cy="95250"/>
                <wp:effectExtent l="0" t="0" r="0" b="0"/>
                <wp:wrapSquare wrapText="largest"/>
                <wp:docPr id="5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2.2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390515</wp:posOffset>
                </wp:positionH>
                <wp:positionV relativeFrom="page">
                  <wp:posOffset>2048510</wp:posOffset>
                </wp:positionV>
                <wp:extent cx="201295" cy="114300"/>
                <wp:effectExtent l="0" t="0" r="0" b="0"/>
                <wp:wrapSquare wrapText="largest"/>
                <wp:docPr id="5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1.3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433955</wp:posOffset>
                </wp:positionH>
                <wp:positionV relativeFrom="page">
                  <wp:posOffset>2359025</wp:posOffset>
                </wp:positionV>
                <wp:extent cx="2917190" cy="4803775"/>
                <wp:effectExtent l="0" t="0" r="0" b="0"/>
                <wp:wrapSquare wrapText="largest"/>
                <wp:docPr id="5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опелу на себе не горн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горе забувай — хай геть полин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досить. Вже заводь свій спів ясний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ніби вийшов я на простір вільний,</w:t>
                              <w:br/>
                              <w:t>Де все знайоме начебто довкі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дарили в лице дощу крапл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хутко на промовця я набрів:</w:t>
                              <w:br/>
                              <w:t>«Англійська мова — то надбання наше!</w:t>
                              <w:br/>
                              <w:t>Погаслих не роздмухуйте кост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арі плачі повторюючи. Плаче:</w:t>
                              <w:br/>
                              <w:t>«Підкорений — тому й дурний народ!»</w:t>
                              <w:br/>
                              <w:t>Дитячі вигадки! Оце прочанство нач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 купу ви втрачаєте виго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ятуючи старе. Тніть по дотичній!</w:t>
                              <w:br/>
                              <w:t>Розширять коло — то мерщій до во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повнюйте стихію акватичну</w:t>
                              <w:br/>
                              <w:t>Ви підписами ваших всіх часто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робами, і пошуками — вічно!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угрів вогнями всіх вугрів широт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злива з неба, мов стіна, гуну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асичав, запарував дьогтебето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 тій стіні він зник, прямий, мов шу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378.25pt;mso-wrap-distance-left:0pt;mso-wrap-distance-right:0pt;mso-wrap-distance-top:0pt;mso-wrap-distance-bottom:0pt;margin-top:185.75pt;mso-position-vertical-relative:page;margin-left:191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опелу на себе не горн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горе забувай — хай геть полин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досить. Вже заводь свій спів ясний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ніби вийшов я на простір вільний,</w:t>
                        <w:br/>
                        <w:t>Де все знайоме начебто довкі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дарили в лице дощу крапл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хутко на промовця я набрів:</w:t>
                        <w:br/>
                        <w:t>«Англійська мова — то надбання наше!</w:t>
                        <w:br/>
                        <w:t>Погаслих не роздмухуйте кост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арі плачі повторюючи. Плаче:</w:t>
                        <w:br/>
                        <w:t>«Підкорений — тому й дурний народ!»</w:t>
                        <w:br/>
                        <w:t>Дитячі вигадки! Оце прочанство нач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 купу ви втрачаєте виго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4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ятуючи старе. Тніть по дотичній!</w:t>
                        <w:br/>
                        <w:t>Розширять коло — то мерщій до во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повнюйте стихію акватичну</w:t>
                        <w:br/>
                        <w:t>Ви підписами ваших всіх часто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робами, і пошуками — вічно!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угрів вогнями всіх вугрів широт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злива з неба, мов стіна, гуну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асичав, запарував дьогтебето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 тій стіні він зник, прямий, мов шу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080260</wp:posOffset>
                </wp:positionH>
                <wp:positionV relativeFrom="page">
                  <wp:posOffset>8516620</wp:posOffset>
                </wp:positionV>
                <wp:extent cx="116205" cy="114300"/>
                <wp:effectExtent l="0" t="0" r="0" b="0"/>
                <wp:wrapSquare wrapText="largest"/>
                <wp:docPr id="5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pt;mso-wrap-distance-left:0pt;mso-wrap-distance-right:0pt;mso-wrap-distance-top:0pt;mso-wrap-distance-bottom:0pt;margin-top:670.6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602865</wp:posOffset>
                </wp:positionH>
                <wp:positionV relativeFrom="page">
                  <wp:posOffset>2386965</wp:posOffset>
                </wp:positionV>
                <wp:extent cx="1318895" cy="127000"/>
                <wp:effectExtent l="0" t="0" r="0" b="0"/>
                <wp:wrapSquare wrapText="largest"/>
                <wp:docPr id="5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«СВІНІ ВОСКРЕСЛОГ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0pt;mso-wrap-distance-left:0pt;mso-wrap-distance-right:0pt;mso-wrap-distance-top:0pt;mso-wrap-distance-bottom:0pt;margin-top:187.95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«СВІНІ ВОСКРЕСЛОГ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602865</wp:posOffset>
                </wp:positionH>
                <wp:positionV relativeFrom="page">
                  <wp:posOffset>3696970</wp:posOffset>
                </wp:positionV>
                <wp:extent cx="2944495" cy="4610735"/>
                <wp:effectExtent l="0" t="0" r="0" b="0"/>
                <wp:wrapSquare wrapText="largest"/>
                <wp:docPr id="5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05"/>
                              <w:ind w:right="2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20" w:name="bookmark11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ША ГЛОСА</w:t>
                            </w:r>
                            <w:bookmarkEnd w:id="22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68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ну ж перо своє візьми</w:t>
                              <w:br/>
                              <w:t>І перший крок передплати</w:t>
                              <w:br/>
                              <w:t>З лінійки дозволенної</w:t>
                              <w:br/>
                              <w:t>За береги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199"/>
                              <w:ind w:right="2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21" w:name="bookmark11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  <w:bookmarkEnd w:id="221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 мокрих пісках я подерся</w:t>
                              <w:br/>
                              <w:t>На крутосхи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олова моя — мокра куделя,</w:t>
                              <w:br/>
                              <w:t>Затужавіла, закоржаві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ось починає</w:t>
                              <w:br/>
                              <w:t>Розплутуват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right="300" w:firstLine="246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нший дух</w:t>
                              <w:br/>
                              <w:t>Долинув з-над річки, гірк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від терниці ввече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арі дерева пощез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Живоплоти геть поріді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8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се покрили довкіл</w:t>
                              <w:br/>
                              <w:t>Тверді стежки, будинки тяжк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8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 вірю собі: опинився</w:t>
                              <w:br/>
                              <w:t>Між людей, що вірять, і залюбки,</w:t>
                              <w:br/>
                              <w:t>Усім моїм бувальщинам, навіть</w:t>
                              <w:br/>
                              <w:t>Якщо все те — чистісінька прав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63.05pt;mso-wrap-distance-left:0pt;mso-wrap-distance-right:0pt;mso-wrap-distance-top:0pt;mso-wrap-distance-bottom:0pt;margin-top:291.1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spacing w:lineRule="exact" w:line="210" w:before="0" w:after="205"/>
                        <w:ind w:right="2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22" w:name="bookmark110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ША ГЛОСА</w:t>
                      </w:r>
                      <w:bookmarkEnd w:id="222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68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ну ж перо своє візьми</w:t>
                        <w:br/>
                        <w:t>І перший крок передплати</w:t>
                        <w:br/>
                        <w:t>З лінійки дозволенної</w:t>
                        <w:br/>
                        <w:t>За береги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199"/>
                        <w:ind w:right="2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23" w:name="bookmark11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ІНІ ВОСКРЕСЛИЙ</w:t>
                      </w:r>
                      <w:bookmarkEnd w:id="22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 мокрих пісках я подерся</w:t>
                        <w:br/>
                        <w:t>На крутосхи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олова моя — мокра куделя,</w:t>
                        <w:br/>
                        <w:t>Затужавіла, закоржаві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ось починає</w:t>
                        <w:br/>
                        <w:t>Розплутуват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right="300" w:firstLine="246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нший дух</w:t>
                        <w:br/>
                        <w:t>Долинув з-над річки, гірк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від терниці ввече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арі дерева пощез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Живоплоти геть поріді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8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се покрили довкіл</w:t>
                        <w:br/>
                        <w:t>Тверді стежки, будинки тяжк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8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 вірю собі: опинився</w:t>
                        <w:br/>
                        <w:t>Між людей, що вірять, і залюбки,</w:t>
                        <w:br/>
                        <w:t>Усім моїм бувальщинам, навіть</w:t>
                        <w:br/>
                        <w:t>Якщо все те — чистісінька прав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18865</wp:posOffset>
                </wp:positionH>
                <wp:positionV relativeFrom="page">
                  <wp:posOffset>2125980</wp:posOffset>
                </wp:positionV>
                <wp:extent cx="744855" cy="95250"/>
                <wp:effectExtent l="0" t="0" r="0" b="0"/>
                <wp:wrapSquare wrapText="largest"/>
                <wp:docPr id="5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7.4pt;mso-position-vertical-relative:page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520690</wp:posOffset>
                </wp:positionH>
                <wp:positionV relativeFrom="page">
                  <wp:posOffset>2117090</wp:posOffset>
                </wp:positionV>
                <wp:extent cx="201295" cy="114300"/>
                <wp:effectExtent l="0" t="0" r="0" b="0"/>
                <wp:wrapSquare wrapText="largest"/>
                <wp:docPr id="6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6.7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177415</wp:posOffset>
                </wp:positionH>
                <wp:positionV relativeFrom="page">
                  <wp:posOffset>2616200</wp:posOffset>
                </wp:positionV>
                <wp:extent cx="3761105" cy="5938520"/>
                <wp:effectExtent l="0" t="0" r="0" b="0"/>
                <wp:wrapSquare wrapText="largest"/>
                <wp:docPr id="6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68"/>
                              <w:ind w:left="100" w:hanging="0"/>
                              <w:jc w:val="left"/>
                              <w:rPr/>
                            </w:pPr>
                            <w:bookmarkStart w:id="224" w:name="bookmark112"/>
                            <w:r>
                              <w:rPr>
                                <w:rStyle w:val="WW5Batang0pt"/>
                                <w:rFonts w:cs="Times New Roman"/>
                                <w:b/>
                              </w:rPr>
                              <w:t>НА БУКОВІ</w:t>
                            </w:r>
                            <w:bookmarkEnd w:id="22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7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став дозорцем, що його забут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 цей бік піді мною — тут бетон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 той бік — там волов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ух водопою, тинь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школи випускник благодать відкри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6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айшов себе у смороді гноїв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дерево саме — і диво, й затиш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1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ще — і стовбур, і колона. Плющ</w:t>
                              <w:br/>
                              <w:t>Перемудрив себе в чіпкій вусатос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-В'ючись по дивній загадці тексту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задивився на димар висок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ий червоно-цегля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верхолази — ну й дрібні во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мухи обліпили скельні що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дчув наближення резервуа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здрівши, як річні зростають кіль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1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ахнув, як оновлення імперії забачив</w:t>
                              <w:br/>
                              <w:t>У втечах ген попід бетонами корі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лот з-за захисних сміявся окуля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аклепки видніли на кабі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є ти дерево знання. І дерево-притул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98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є обстежене, оперене. Мій спостережний пункт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16"/>
                              <w:ind w:left="140" w:hanging="0"/>
                              <w:jc w:val="left"/>
                              <w:rPr/>
                            </w:pPr>
                            <w:bookmarkStart w:id="225" w:name="bookmark113"/>
                            <w:r>
                              <w:rPr>
                                <w:rStyle w:val="WW5Batang0pt"/>
                                <w:rFonts w:cs="Times New Roman"/>
                                <w:b/>
                              </w:rPr>
                              <w:t>ПЕРШЕ КОРОЛІВСТВО</w:t>
                            </w:r>
                            <w:bookmarkEnd w:id="225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1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ролівські шляхи були коров'ячі стежки.</w:t>
                              <w:br/>
                              <w:t>Королева-мати, зігнувшись на стільчи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рала на струнах молочни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67.6pt;mso-wrap-distance-left:0pt;mso-wrap-distance-right:0pt;mso-wrap-distance-top:0pt;mso-wrap-distance-bottom:0pt;margin-top:206pt;mso-position-vertical-relative:page;margin-left:171.4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00" w:before="0" w:after="268"/>
                        <w:ind w:left="100" w:hanging="0"/>
                        <w:jc w:val="left"/>
                        <w:rPr/>
                      </w:pPr>
                      <w:bookmarkStart w:id="226" w:name="bookmark112"/>
                      <w:r>
                        <w:rPr>
                          <w:rStyle w:val="WW5Batang0pt"/>
                          <w:rFonts w:cs="Times New Roman"/>
                          <w:b/>
                        </w:rPr>
                        <w:t>НА БУКОВІ</w:t>
                      </w:r>
                      <w:bookmarkEnd w:id="226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7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став дозорцем, що його забут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 цей бік піді мною — тут бетон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 той бік — там волов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ух водопою, тинь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школи випускник благодать відкри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6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айшов себе у смороді гноїв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дерево саме — і диво, й затиш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1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ще — і стовбур, і колона. Плющ</w:t>
                        <w:br/>
                        <w:t>Перемудрив себе в чіпкій вусатос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-В'ючись по дивній загадці тексту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задивився на димар висок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ий червоно-цегля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верхолази — ну й дрібні во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мухи обліпили скельні що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дчув наближення резервуа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здрівши, як річні зростають кіль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1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ахнув, як оновлення імперії забачив</w:t>
                        <w:br/>
                        <w:t>У втечах ген попід бетонами корі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лот з-за захисних сміявся окуля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аклепки видніли на кабі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3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є ти дерево знання. І дерево-притул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98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є обстежене, оперене. Мій спостережний пункт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16"/>
                        <w:ind w:left="140" w:hanging="0"/>
                        <w:jc w:val="left"/>
                        <w:rPr/>
                      </w:pPr>
                      <w:bookmarkStart w:id="227" w:name="bookmark113"/>
                      <w:r>
                        <w:rPr>
                          <w:rStyle w:val="WW5Batang0pt"/>
                          <w:rFonts w:cs="Times New Roman"/>
                          <w:b/>
                        </w:rPr>
                        <w:t>ПЕРШЕ КОРОЛІВСТВО</w:t>
                      </w:r>
                      <w:bookmarkEnd w:id="22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1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ролівські шляхи були коров'ячі стежки.</w:t>
                        <w:br/>
                        <w:t>Королева-мати, зігнувшись на стільчи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рала на струнах молочни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30755</wp:posOffset>
                </wp:positionH>
                <wp:positionV relativeFrom="page">
                  <wp:posOffset>2022475</wp:posOffset>
                </wp:positionV>
                <wp:extent cx="203200" cy="107950"/>
                <wp:effectExtent l="0" t="0" r="0" b="0"/>
                <wp:wrapSquare wrapText="largest"/>
                <wp:docPr id="6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59.2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535045</wp:posOffset>
                </wp:positionH>
                <wp:positionV relativeFrom="page">
                  <wp:posOffset>2016760</wp:posOffset>
                </wp:positionV>
                <wp:extent cx="1011555" cy="95250"/>
                <wp:effectExtent l="0" t="0" r="0" b="0"/>
                <wp:wrapSquare wrapText="largest"/>
                <wp:docPr id="60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.5pt;mso-wrap-distance-left:0pt;mso-wrap-distance-right:0pt;mso-wrap-distance-top:0pt;mso-wrap-distance-bottom:0pt;margin-top:158.8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 воскрес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553335</wp:posOffset>
                </wp:positionH>
                <wp:positionV relativeFrom="page">
                  <wp:posOffset>2348230</wp:posOffset>
                </wp:positionV>
                <wp:extent cx="3008630" cy="6074410"/>
                <wp:effectExtent l="0" t="0" r="0" b="0"/>
                <wp:wrapSquare wrapText="largest"/>
                <wp:docPr id="6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спадали в дійниц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ельможі дрючками старими</w:t>
                              <w:br/>
                              <w:t>Скотині стегна свят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диницями міри вважалися</w:t>
                              <w:br/>
                              <w:t>Віз, грабарка, відр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ас був зворотне зазубрювання</w:t>
                              <w:br/>
                              <w:t>Імен, неврожаїв, л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жеж, оборудок нечес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веней, невдач, різани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чого все це варте, якщо</w:t>
                              <w:br/>
                              <w:t>Право на це переходить до мене</w:t>
                              <w:br/>
                              <w:t>Тільки за їхньою згодою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міняв погляди так і ся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ни дволикі були й пристосуван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досі вони тримаються</w:t>
                              <w:br/>
                              <w:t>Родоводу, предків-нащад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божні, доскіпливі, принижен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і колись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1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28" w:name="bookmark114"/>
                            <w:r>
                              <w:rPr>
                                <w:rFonts w:cs="Times New Roman" w:ascii="Times New Roman" w:hAnsi="Times New Roman"/>
                              </w:rPr>
                              <w:t>ПЕРШИЙ ПОЛІТ</w:t>
                            </w:r>
                            <w:bookmarkEnd w:id="22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хоже більш на сомнамбуліз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іж на судо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се ж то був ча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й часи</w:t>
                              <w:br/>
                              <w:t>Корчила судо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в'язки-вузли пролітали крізь на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озкрити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 лініях волоко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все нижче й ближче до ягід і крем'яхів,</w:t>
                              <w:br/>
                              <w:t>Духу дикого часнику. Знов пізнаю</w:t>
                              <w:br/>
                              <w:t>Акустику моро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78.3pt;mso-wrap-distance-left:0pt;mso-wrap-distance-right:0pt;mso-wrap-distance-top:0pt;mso-wrap-distance-bottom:0pt;margin-top:184.9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спадали в дійниц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9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ельможі дрючками старими</w:t>
                        <w:br/>
                        <w:t>Скотині стегна свят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9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диницями міри вважалися</w:t>
                        <w:br/>
                        <w:t>Віз, грабарка, відр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9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ас був зворотне зазубрювання</w:t>
                        <w:br/>
                        <w:t>Імен, неврожаїв, л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жеж, оборудок нечес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веней, невдач, різани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9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чого все це варте, якщо</w:t>
                        <w:br/>
                        <w:t>Право на це переходить до мене</w:t>
                        <w:br/>
                        <w:t>Тільки за їхньою згодою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міняв погляди так і ся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ни дволикі були й пристосуван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9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досі вони тримаються</w:t>
                        <w:br/>
                        <w:t>Родоводу, предків-нащад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божні, доскіпливі, принижен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і колись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11"/>
                        <w:ind w:left="18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29" w:name="bookmark114"/>
                      <w:r>
                        <w:rPr>
                          <w:rFonts w:cs="Times New Roman" w:ascii="Times New Roman" w:hAnsi="Times New Roman"/>
                        </w:rPr>
                        <w:t>ПЕРШИЙ ПОЛІТ</w:t>
                      </w:r>
                      <w:bookmarkEnd w:id="22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хоже більш на сомнамбуліз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іж на судо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се ж то був ча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9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й часи</w:t>
                        <w:br/>
                        <w:t>Корчила судо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в'язки-вузли пролітали крізь на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озкрити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 лініях волоко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все нижче й ближче до ягід і крем'яхів,</w:t>
                        <w:br/>
                        <w:t>Духу дикого часнику. Знов пізнаю</w:t>
                        <w:br/>
                        <w:t>Акустику мороз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390265</wp:posOffset>
                </wp:positionH>
                <wp:positionV relativeFrom="page">
                  <wp:posOffset>2032000</wp:posOffset>
                </wp:positionV>
                <wp:extent cx="744855" cy="95250"/>
                <wp:effectExtent l="0" t="0" r="0" b="0"/>
                <wp:wrapSquare wrapText="largest"/>
                <wp:docPr id="6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0pt;mso-position-vertical-relative:page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283200</wp:posOffset>
                </wp:positionH>
                <wp:positionV relativeFrom="page">
                  <wp:posOffset>2010410</wp:posOffset>
                </wp:positionV>
                <wp:extent cx="203200" cy="107950"/>
                <wp:effectExtent l="0" t="0" r="0" b="0"/>
                <wp:wrapSquare wrapText="largest"/>
                <wp:docPr id="60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58.3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521585</wp:posOffset>
                </wp:positionH>
                <wp:positionV relativeFrom="page">
                  <wp:posOffset>2330450</wp:posOffset>
                </wp:positionV>
                <wp:extent cx="2956560" cy="5443855"/>
                <wp:effectExtent l="0" t="0" r="0" b="0"/>
                <wp:wrapSquare wrapText="largest"/>
                <wp:docPr id="60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значення лісових спів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інь моя понад полем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лиш вихід зі штопо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місце, що я звільнив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ивід для переміщень у таборі,</w:t>
                              <w:br/>
                              <w:t>Репетицій одвічних</w:t>
                              <w:br/>
                              <w:t>Боргів та зра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одинці до того дерева</w:t>
                              <w:br/>
                              <w:t>З камінцями в кишенях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8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мене освистати й збити на землю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я, як вони підуть ге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Шугону крізь гілля</w:t>
                              <w:br/>
                              <w:t>Тілопадо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рушили місце мого спочин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ене вимастили, з любо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потім проголосили</w:t>
                              <w:br/>
                              <w:t>Годувальником з бойовись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я опанував нові повітряні щаб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помічати ще з більшої висоти</w:t>
                              <w:br/>
                              <w:t>їхні вогні на горах, муштруван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постування, набіги з Шотланд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завше... Ну а людей мистецт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співи свої ритміч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бертають супроти шквал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ивітаю — і піднесусь</w:t>
                              <w:br/>
                              <w:t>До найвищих моїх верш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28.65pt;mso-wrap-distance-left:0pt;mso-wrap-distance-right:0pt;mso-wrap-distance-top:0pt;mso-wrap-distance-bottom:0pt;margin-top:183.5pt;mso-position-vertical-relative:page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значення лісових спів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інь моя понад полем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лиш вихід зі штопо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місце, що я звільнив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ивід для переміщень у таборі,</w:t>
                        <w:br/>
                        <w:t>Репетицій одвічних</w:t>
                        <w:br/>
                        <w:t>Боргів та зра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одинці до того дерева</w:t>
                        <w:br/>
                        <w:t>З камінцями в кишенях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8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мене освистати й збити на землю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я, як вони підуть ге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Шугону крізь гілля</w:t>
                        <w:br/>
                        <w:t>Тілопадо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рушили місце мого спочин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ене вимастили, з любо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потім проголосили</w:t>
                        <w:br/>
                        <w:t>Годувальником з бойовись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я опанував нові повітряні щаб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помічати ще з більшої висоти</w:t>
                        <w:br/>
                        <w:t>їхні вогні на горах, муштруван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постування, набіги з Шотланд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завше... Ну а людей мистецт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співи свої ритмічн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бертають супроти шквал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ивітаю — і піднесусь</w:t>
                        <w:br/>
                        <w:t>До найвищих моїх верш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05990</wp:posOffset>
                </wp:positionH>
                <wp:positionV relativeFrom="page">
                  <wp:posOffset>2155190</wp:posOffset>
                </wp:positionV>
                <wp:extent cx="203200" cy="107950"/>
                <wp:effectExtent l="0" t="0" r="0" b="0"/>
                <wp:wrapSquare wrapText="largest"/>
                <wp:docPr id="60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69.7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516630</wp:posOffset>
                </wp:positionH>
                <wp:positionV relativeFrom="page">
                  <wp:posOffset>2146300</wp:posOffset>
                </wp:positionV>
                <wp:extent cx="1011555" cy="95250"/>
                <wp:effectExtent l="0" t="0" r="0" b="0"/>
                <wp:wrapSquare wrapText="largest"/>
                <wp:docPr id="6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.5pt;mso-wrap-distance-left:0pt;mso-wrap-distance-right:0pt;mso-wrap-distance-top:0pt;mso-wrap-distance-bottom:0pt;margin-top:169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 воскрес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18690</wp:posOffset>
                </wp:positionH>
                <wp:positionV relativeFrom="page">
                  <wp:posOffset>2474595</wp:posOffset>
                </wp:positionV>
                <wp:extent cx="3602990" cy="6062345"/>
                <wp:effectExtent l="0" t="0" r="0" b="0"/>
                <wp:wrapSquare wrapText="largest"/>
                <wp:docPr id="61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1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30" w:name="bookmark115"/>
                            <w:r>
                              <w:rPr>
                                <w:rFonts w:cs="Times New Roman" w:ascii="Times New Roman" w:hAnsi="Times New Roman"/>
                              </w:rPr>
                              <w:t>ШИРЯЮ</w:t>
                            </w:r>
                            <w:bookmarkEnd w:id="23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екаси та альбатрос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цілоденно ширяють без жодного помаху крил,</w:t>
                              <w:br/>
                              <w:t>Так само втирали мені нос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заздрив польоту бакла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осередженості немудрящій</w:t>
                              <w:br/>
                              <w:t>Чап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товаристві базарів пташи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пильності колоній злостивій</w:t>
                              <w:br/>
                              <w:t>Я був удо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вчився не довіряти</w:t>
                              <w:br/>
                              <w:t>Зозулиним чар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літкуванню шпа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вірив доблесним снігур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асто умом рівнявся</w:t>
                              <w:br/>
                              <w:t>Обмеженим коноплянка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ідпадав надто часто</w:t>
                              <w:br/>
                              <w:t>Очеретянок настрою</w:t>
                              <w:br/>
                              <w:t>Паніці деркач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17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кладався дуже на птахів-одинаків,</w:t>
                              <w:br/>
                              <w:t>Переоцінював самовладання косиків</w:t>
                              <w:br/>
                              <w:t>Ще й народну творчість сор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коли щиглик чи водо мороз</w:t>
                              <w:br/>
                              <w:t>Розірвуть, бува, узвичаєности запону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пругою крила задзвоня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весь зберуся, важк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чуттям переповне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остроги відкинули осторо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77.35pt;mso-wrap-distance-left:0pt;mso-wrap-distance-right:0pt;mso-wrap-distance-top:0pt;mso-wrap-distance-bottom:0pt;margin-top:194.8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721"/>
                        <w:shd w:fill="auto" w:val="clear"/>
                        <w:spacing w:lineRule="exact" w:line="200" w:before="0" w:after="211"/>
                        <w:ind w:left="1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31" w:name="bookmark115"/>
                      <w:r>
                        <w:rPr>
                          <w:rFonts w:cs="Times New Roman" w:ascii="Times New Roman" w:hAnsi="Times New Roman"/>
                        </w:rPr>
                        <w:t>ШИРЯЮ</w:t>
                      </w:r>
                      <w:bookmarkEnd w:id="23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екаси та альбатрос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цілоденно ширяють без жодного помаху крил,</w:t>
                        <w:br/>
                        <w:t>Так само втирали мені нос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заздрив польоту бакла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осередженості немудрящій</w:t>
                        <w:br/>
                        <w:t>Чап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товаристві базарів пташи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пильності колоній злостивій</w:t>
                        <w:br/>
                        <w:t>Я був удо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вчився не довіряти</w:t>
                        <w:br/>
                        <w:t>Зозулиним чар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літкуванню шпа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вірив доблесним снігур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асто умом рівнявся</w:t>
                        <w:br/>
                        <w:t>Обмеженим коноплянка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ідпадав надто часто</w:t>
                        <w:br/>
                        <w:t>Очеретянок настрою</w:t>
                        <w:br/>
                        <w:t>Паніці деркач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17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кладався дуже на птахів-одинаків,</w:t>
                        <w:br/>
                        <w:t>Переоцінював самовладання косиків</w:t>
                        <w:br/>
                        <w:t>Ще й народну творчість сор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коли щиглик чи водо мороз</w:t>
                        <w:br/>
                        <w:t>Розірвуть, бува, узвичаєности запону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пругою крила задзвоня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весь зберуся, важк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чуттям переповне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остроги відкинули осторо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432810</wp:posOffset>
                </wp:positionH>
                <wp:positionV relativeFrom="page">
                  <wp:posOffset>2149475</wp:posOffset>
                </wp:positionV>
                <wp:extent cx="744855" cy="95250"/>
                <wp:effectExtent l="0" t="0" r="0" b="0"/>
                <wp:wrapSquare wrapText="largest"/>
                <wp:docPr id="6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9.2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322570</wp:posOffset>
                </wp:positionH>
                <wp:positionV relativeFrom="page">
                  <wp:posOffset>2131060</wp:posOffset>
                </wp:positionV>
                <wp:extent cx="201295" cy="114300"/>
                <wp:effectExtent l="0" t="0" r="0" b="0"/>
                <wp:wrapSquare wrapText="largest"/>
                <wp:docPr id="6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7.8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487930</wp:posOffset>
                </wp:positionH>
                <wp:positionV relativeFrom="page">
                  <wp:posOffset>2469515</wp:posOffset>
                </wp:positionV>
                <wp:extent cx="2752090" cy="6068060"/>
                <wp:effectExtent l="0" t="0" r="0" b="0"/>
                <wp:wrapSquare wrapText="largest"/>
                <wp:docPr id="61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04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32" w:name="bookmark11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ЯЩЕНИК</w:t>
                            </w:r>
                            <w:bookmarkEnd w:id="23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почув нові слова молитов до корів</w:t>
                              <w:br/>
                              <w:t>У корівнику; знайшов його знак</w:t>
                              <w:br/>
                              <w:t>На горщику й перегінному куб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чув пахощі його кадила</w:t>
                              <w:br/>
                              <w:t>З першими димками ран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тім він по ущелинах поход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міряв кроками садиб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нурюючи свою патерицю</w:t>
                              <w:br/>
                              <w:t>В попіл родинних вогнищ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дався б він лиш до своїх</w:t>
                              <w:br/>
                              <w:t>Черниць недорікуватих та півч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дибуляють довкола церк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 латини своєї та проповіді любови,</w:t>
                              <w:br/>
                              <w:t>До пергаменів і листування</w:t>
                              <w:br/>
                              <w:t>Туди-сюди через вод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 ні ж: він переміг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ичастями своїми й повелінням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н просто мусив здобути цю земл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сторія, що воздвигла свої корогви</w:t>
                              <w:br/>
                              <w:t>На його шпилі та дзвіни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огнала мене на кордо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плакав лиш та хова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я з бойовиська втік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лежне віддам йому: зрешто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н відкрив мені шлях до царства</w:t>
                              <w:br/>
                              <w:t>Такого великого — і нейтральн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й пустка моя править, як забажа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7.8pt;mso-wrap-distance-left:0pt;mso-wrap-distance-right:0pt;mso-wrap-distance-top:0pt;mso-wrap-distance-bottom:0pt;margin-top:194.45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spacing w:lineRule="exact" w:line="210" w:before="0" w:after="204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33" w:name="bookmark116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ЯЩЕНИК</w:t>
                      </w:r>
                      <w:bookmarkEnd w:id="23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почув нові слова молитов до корів</w:t>
                        <w:br/>
                        <w:t>У корівнику; знайшов його знак</w:t>
                        <w:br/>
                        <w:t>На горщику й перегінному куб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чув пахощі його кадила</w:t>
                        <w:br/>
                        <w:t>З першими димками ран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тім він по ущелинах поход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міряв кроками садиб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нурюючи свою патерицю</w:t>
                        <w:br/>
                        <w:t>В попіл родинних вогнищ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дався б він лиш до своїх</w:t>
                        <w:br/>
                        <w:t>Черниць недорікуватих та півч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дибуляють довкола церк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 латини своєї та проповіді любови,</w:t>
                        <w:br/>
                        <w:t>До пергаменів і листування</w:t>
                        <w:br/>
                        <w:t>Туди-сюди через вод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 ні ж: він переміг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ичастями своїми й повелінням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н просто мусив здобути цю земл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сторія, що воздвигла свої корогви</w:t>
                        <w:br/>
                        <w:t>На його шпилі та дзвіни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огнала мене на кордо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плакав лиш та хова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я з бойовиська втік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лежне віддам йому: зрешто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н відкрив мені шлях до царства</w:t>
                        <w:br/>
                        <w:t>Такого великого — і нейтральн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й пустка моя править, як забажа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00275</wp:posOffset>
                </wp:positionH>
                <wp:positionV relativeFrom="page">
                  <wp:posOffset>2131060</wp:posOffset>
                </wp:positionV>
                <wp:extent cx="201295" cy="114300"/>
                <wp:effectExtent l="0" t="0" r="0" b="0"/>
                <wp:wrapSquare wrapText="largest"/>
                <wp:docPr id="6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7.8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01390</wp:posOffset>
                </wp:positionH>
                <wp:positionV relativeFrom="page">
                  <wp:posOffset>2134235</wp:posOffset>
                </wp:positionV>
                <wp:extent cx="1011555" cy="95250"/>
                <wp:effectExtent l="0" t="0" r="0" b="0"/>
                <wp:wrapSquare wrapText="largest"/>
                <wp:docPr id="6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.5pt;mso-wrap-distance-left:0pt;mso-wrap-distance-right:0pt;mso-wrap-distance-top:0pt;mso-wrap-distance-bottom:0pt;margin-top:168.05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 воскрес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611755</wp:posOffset>
                </wp:positionH>
                <wp:positionV relativeFrom="page">
                  <wp:posOffset>2618740</wp:posOffset>
                </wp:positionV>
                <wp:extent cx="2816225" cy="2794000"/>
                <wp:effectExtent l="0" t="0" r="0" b="0"/>
                <wp:wrapSquare wrapText="largest"/>
                <wp:docPr id="6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2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ХИМНИК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29"/>
                              <w:ind w:left="10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антрував він на краю галявини,</w:t>
                              <w:br/>
                              <w:t>Де лезо вибору не помилувало</w:t>
                              <w:br/>
                              <w:t>Жодного пня любо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0"/>
                              <w:ind w:left="10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був немов леміш</w:t>
                              <w:br/>
                              <w:t>Увігнаний, щоб утримати ціле</w:t>
                              <w:br/>
                              <w:t>Поле сили — від загнузданог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асмиканого вигину</w:t>
                              <w:br/>
                              <w:t>Конячої шиї до ці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8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у тримають зап'ястя і лікт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дужче потяг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глибша й тихіша</w:t>
                              <w:br/>
                              <w:t>Праця оновле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20pt;mso-wrap-distance-left:0pt;mso-wrap-distance-right:0pt;mso-wrap-distance-top:0pt;mso-wrap-distance-bottom:0pt;margin-top:206.2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92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ХИМНИК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29"/>
                        <w:ind w:left="10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антрував він на краю галявини,</w:t>
                        <w:br/>
                        <w:t>Де лезо вибору не помилувало</w:t>
                        <w:br/>
                        <w:t>Жодного пня любо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0"/>
                        <w:ind w:left="10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був немов леміш</w:t>
                        <w:br/>
                        <w:t>Увігнаний, щоб утримати ціле</w:t>
                        <w:br/>
                        <w:t>Поле сили — від загнузданог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асмиканого вигину</w:t>
                        <w:br/>
                        <w:t>Конячої шиї до ці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8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у тримають зап'ястя і лікт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дужче потяг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глибша й тихіша</w:t>
                        <w:br/>
                        <w:t>Праця оновле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611755</wp:posOffset>
                </wp:positionH>
                <wp:positionV relativeFrom="page">
                  <wp:posOffset>5736590</wp:posOffset>
                </wp:positionV>
                <wp:extent cx="2816225" cy="2794000"/>
                <wp:effectExtent l="0" t="0" r="0" b="0"/>
                <wp:wrapSquare wrapText="largest"/>
                <wp:docPr id="61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3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н жив у соб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2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крук у вежі без дах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би до нього наблизит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10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мав дертися на безлюдні мури</w:t>
                              <w:br/>
                              <w:t>І не здригнутись, не глянути вгору,</w:t>
                              <w:br/>
                              <w:t>Шукаючи ока, що пильнує</w:t>
                              <w:br/>
                              <w:t>Зі спостережного пункту його само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сквапно він розкривав</w:t>
                              <w:br/>
                              <w:t>Свою книгу затримування</w:t>
                              <w:br/>
                              <w:t>По сторінці щоразу, і в цьому</w:t>
                              <w:br/>
                              <w:t>Не було нічого хитромудрого, просто</w:t>
                              <w:br/>
                              <w:t>Старі правила, що всі ми</w:t>
                              <w:br/>
                              <w:t>Позаписували на своїх дощеч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20pt;mso-wrap-distance-left:0pt;mso-wrap-distance-right:0pt;mso-wrap-distance-top:0pt;mso-wrap-distance-bottom:0pt;margin-top:451.7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213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ЧИТЕЛ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н жив у соб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2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крук у вежі без дах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би до нього наблизит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10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мав дертися на безлюдні мури</w:t>
                        <w:br/>
                        <w:t>І не здригнутись, не глянути вгору,</w:t>
                        <w:br/>
                        <w:t>Шукаючи ока, що пильнує</w:t>
                        <w:br/>
                        <w:t>Зі спостережного пункту його само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сквапно він розкривав</w:t>
                        <w:br/>
                        <w:t>Свою книгу затримування</w:t>
                        <w:br/>
                        <w:t>По сторінці щоразу, і в цьому</w:t>
                        <w:br/>
                        <w:t>Не було нічого хитромудрого, просто</w:t>
                        <w:br/>
                        <w:t>Старі правила, що всі ми</w:t>
                        <w:br/>
                        <w:t>Позаписували на своїх дощеч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437890</wp:posOffset>
                </wp:positionH>
                <wp:positionV relativeFrom="page">
                  <wp:posOffset>2152015</wp:posOffset>
                </wp:positionV>
                <wp:extent cx="744855" cy="95250"/>
                <wp:effectExtent l="0" t="0" r="0" b="0"/>
                <wp:wrapSquare wrapText="largest"/>
                <wp:docPr id="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9.45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330825</wp:posOffset>
                </wp:positionH>
                <wp:positionV relativeFrom="page">
                  <wp:posOffset>2139950</wp:posOffset>
                </wp:positionV>
                <wp:extent cx="201295" cy="114300"/>
                <wp:effectExtent l="0" t="0" r="0" b="0"/>
                <wp:wrapSquare wrapText="largest"/>
                <wp:docPr id="6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38985</wp:posOffset>
                </wp:positionH>
                <wp:positionV relativeFrom="page">
                  <wp:posOffset>2621280</wp:posOffset>
                </wp:positionV>
                <wp:extent cx="3749040" cy="5776595"/>
                <wp:effectExtent l="0" t="0" r="0" b="0"/>
                <wp:wrapSquare wrapText="largest"/>
                <wp:docPr id="62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жна літера на пергамені тверд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елика, мала, на своєму місці стоя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жна істина мала свій простір.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spacing w:lineRule="exact" w:line="254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Batang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кажи правду. Не бій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ривкі, вперті понят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каменяреві м</w:t>
                            </w:r>
                            <w:r>
                              <w:rPr>
                                <w:rStyle w:val="WWBatang0pt1"/>
                                <w:rFonts w:cs="Times New Roman"/>
                              </w:rPr>
                              <w:t>о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оти, кл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пробувані безкомпромісною служб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плити, на яких спочиває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иймаючи ванну термаль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им незграбою я почува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07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пускаючись по східцях без поруччя</w:t>
                              <w:br/>
                              <w:t>І вчуваючи звагу й мету</w:t>
                              <w:br/>
                              <w:t>В битті крил наді мною!</w:t>
                            </w:r>
                          </w:p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61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34" w:name="bookmark117"/>
                            <w:r>
                              <w:rPr>
                                <w:rStyle w:val="621"/>
                                <w:rFonts w:cs="Times New Roman" w:ascii="Times New Roman" w:hAnsi="Times New Roman"/>
                              </w:rPr>
                              <w:t>ПЕРЕПИСУВАЧІ</w:t>
                            </w:r>
                            <w:bookmarkEnd w:id="23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до них так і не прихил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ули вони, мо', й чудов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 ж дратівливі, без любо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задерикуваті, мов гостролис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ий вони трубили на чорни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2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що я стати одним з них не довмі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18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й годі було їм позбавити мене мого міс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ша скрипторі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рну перлину у них рости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мов оті згустки старі в їхнім пер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9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перервах між хвалебними текстами</w:t>
                              <w:br/>
                              <w:t>Вони чухалися й шкребли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бурчали, коли сонце затуляли хма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чи коли крейди надмір робив зам'яким пергамен,</w:t>
                              <w:br/>
                              <w:t>А чи коли від браку її аркуші жирні бу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54.85pt;mso-wrap-distance-left:0pt;mso-wrap-distance-right:0pt;mso-wrap-distance-top:0pt;mso-wrap-distance-bottom:0pt;margin-top:206.4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жна літера на пергамені тверд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елика, мала, на своєму місці стоя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жна істина мала свій простір.</w:t>
                      </w:r>
                    </w:p>
                    <w:p>
                      <w:pPr>
                        <w:pStyle w:val="222"/>
                        <w:shd w:fill="auto" w:val="clear"/>
                        <w:spacing w:lineRule="exact" w:line="254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22Batang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кажи правду. Не бій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ривкі, вперті понят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каменяреві м</w:t>
                      </w:r>
                      <w:r>
                        <w:rPr>
                          <w:rStyle w:val="WWBatang0pt1"/>
                          <w:rFonts w:cs="Times New Roman"/>
                        </w:rPr>
                        <w:t>о</w:t>
                      </w:r>
                      <w:r>
                        <w:rPr>
                          <w:rStyle w:val="WWBatang0pt"/>
                          <w:rFonts w:cs="Times New Roman"/>
                        </w:rPr>
                        <w:t>лоти, кл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пробувані безкомпромісною служб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плити, на яких спочиває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иймаючи ванну термаль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им незграбою я почува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07"/>
                        <w:ind w:left="6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пускаючись по східцях без поруччя</w:t>
                        <w:br/>
                        <w:t>І вчуваючи звагу й мету</w:t>
                        <w:br/>
                        <w:t>В битті крил наді мною!</w:t>
                      </w:r>
                    </w:p>
                    <w:p>
                      <w:pPr>
                        <w:pStyle w:val="622"/>
                        <w:shd w:fill="auto" w:val="clear"/>
                        <w:spacing w:lineRule="exact" w:line="200" w:before="0" w:after="261"/>
                        <w:ind w:left="2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35" w:name="bookmark117"/>
                      <w:r>
                        <w:rPr>
                          <w:rStyle w:val="621"/>
                          <w:rFonts w:cs="Times New Roman" w:ascii="Times New Roman" w:hAnsi="Times New Roman"/>
                        </w:rPr>
                        <w:t>ПЕРЕПИСУВАЧІ</w:t>
                      </w:r>
                      <w:bookmarkEnd w:id="235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до них так і не прихил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ули вони, мо', й чудов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 ж дратівливі, без любо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задерикуваті, мов гостролис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ий вони трубили на чорни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2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що я стати одним з них не довмі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18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й годі було їм позбавити мене мого міс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ша скрипторі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рну перлину у них рости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мов оті згустки старі в їхнім пер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9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перервах між хвалебними текстами</w:t>
                        <w:br/>
                        <w:t>Вони чухалися й шкребли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бурчали, коли сонце затуляли хма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чи коли крейди надмір робив зам'яким пергамен,</w:t>
                        <w:br/>
                        <w:t>А чи коли від браку її аркуші жирні бу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97710</wp:posOffset>
                </wp:positionH>
                <wp:positionV relativeFrom="page">
                  <wp:posOffset>2139950</wp:posOffset>
                </wp:positionV>
                <wp:extent cx="201295" cy="114300"/>
                <wp:effectExtent l="0" t="0" r="0" b="0"/>
                <wp:wrapSquare wrapText="largest"/>
                <wp:docPr id="62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02000</wp:posOffset>
                </wp:positionH>
                <wp:positionV relativeFrom="page">
                  <wp:posOffset>2121535</wp:posOffset>
                </wp:positionV>
                <wp:extent cx="1011555" cy="95250"/>
                <wp:effectExtent l="0" t="0" r="0" b="0"/>
                <wp:wrapSquare wrapText="largest"/>
                <wp:docPr id="62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.5pt;mso-wrap-distance-left:0pt;mso-wrap-distance-right:0pt;mso-wrap-distance-top:0pt;mso-wrap-distance-bottom:0pt;margin-top:167.05pt;mso-position-vertical-relative:page;margin-left:260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 воскрес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62505</wp:posOffset>
                </wp:positionH>
                <wp:positionV relativeFrom="page">
                  <wp:posOffset>2428875</wp:posOffset>
                </wp:positionV>
                <wp:extent cx="3300730" cy="6106160"/>
                <wp:effectExtent l="0" t="0" r="0" b="0"/>
                <wp:wrapSquare wrapText="largest"/>
                <wp:docPr id="6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3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д літер рядами</w:t>
                              <w:br/>
                              <w:t>Міопічний накопичували г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20" w:right="8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буренням пирхали, розкручуючись,</w:t>
                              <w:br/>
                              <w:t>Папоротеві верхівки їхніх великих літе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аз у раз я підскакува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 милі від них і бачив без мене їх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8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урсив похилий кожної спини; відчував</w:t>
                              <w:br/>
                              <w:t>Як вони вдосконалюються супроти мене,</w:t>
                              <w:br/>
                              <w:t>Сторінка за сторінк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ай же затямлять вони цей вельми значний</w:t>
                              <w:br/>
                              <w:t>Внесок до їхнього мистецтва ревнивого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54"/>
                              <w:ind w:left="16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36" w:name="bookmark118"/>
                            <w:r>
                              <w:rPr>
                                <w:rFonts w:cs="Times New Roman" w:ascii="Times New Roman" w:hAnsi="Times New Roman"/>
                              </w:rPr>
                              <w:t>ГОСТРОЛИСТ</w:t>
                            </w:r>
                            <w:bookmarkEnd w:id="23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подівалися снігу, а пішов дощ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рядилися ми по гостролис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канави повні води, і ми</w:t>
                              <w:br/>
                              <w:t>Шурхали у воду по колін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19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лоні зранені, повні рукави</w:t>
                              <w:br/>
                              <w:t>Води. Мали бути яг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гіллячки, що ми принес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8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итим зеленим склом блищ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ось я в кімнаті, заклечані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мось з навощеним листям, із червони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гідками, і я майже забув, як воно</w:t>
                              <w:br/>
                              <w:t>Змокнути взимку до рубця чи бажати сніг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апаюсь за книжку, мовби засумніва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хочу, щоб листям закучерявилася в руці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480.8pt;mso-wrap-distance-left:0pt;mso-wrap-distance-right:0pt;mso-wrap-distance-top:0pt;mso-wrap-distance-bottom:0pt;margin-top:191.2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3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д літер рядами</w:t>
                        <w:br/>
                        <w:t>Міопічний накопичували г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20" w:right="8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буренням пирхали, розкручуючись,</w:t>
                        <w:br/>
                        <w:t>Папоротеві верхівки їхніх великих літе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аз у раз я підскакува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 милі від них і бачив без мене їх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8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урсив похилий кожної спини; відчував</w:t>
                        <w:br/>
                        <w:t>Як вони вдосконалюються супроти мене,</w:t>
                        <w:br/>
                        <w:t>Сторінка за сторінк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ай же затямлять вони цей вельми значний</w:t>
                        <w:br/>
                        <w:t>Внесок до їхнього мистецтва ревнивого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54"/>
                        <w:ind w:left="16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37" w:name="bookmark118"/>
                      <w:r>
                        <w:rPr>
                          <w:rFonts w:cs="Times New Roman" w:ascii="Times New Roman" w:hAnsi="Times New Roman"/>
                        </w:rPr>
                        <w:t>ГОСТРОЛИСТ</w:t>
                      </w:r>
                      <w:bookmarkEnd w:id="237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подівалися снігу, а пішов дощ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рядилися ми по гостролис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канави повні води, і ми</w:t>
                        <w:br/>
                        <w:t>Шурхали у воду по колін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19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лоні зранені, повні рукави</w:t>
                        <w:br/>
                        <w:t>Води. Мали бути яг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гіллячки, що ми принес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8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итим зеленим склом блищ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ось я в кімнаті, заклечані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мось з навощеним листям, із червони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гідками, і я майже забув, як воно</w:t>
                        <w:br/>
                        <w:t>Змокнути взимку до рубця чи бажати сніг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апаюсь за книжку, мовби засумніва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хочу, щоб листям закучерявилася в руці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500120</wp:posOffset>
                </wp:positionH>
                <wp:positionV relativeFrom="page">
                  <wp:posOffset>2139950</wp:posOffset>
                </wp:positionV>
                <wp:extent cx="744855" cy="95250"/>
                <wp:effectExtent l="0" t="0" r="0" b="0"/>
                <wp:wrapSquare wrapText="largest"/>
                <wp:docPr id="6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8.5pt;mso-position-vertical-relative:page;margin-left:275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393055</wp:posOffset>
                </wp:positionH>
                <wp:positionV relativeFrom="page">
                  <wp:posOffset>2139950</wp:posOffset>
                </wp:positionV>
                <wp:extent cx="201295" cy="114300"/>
                <wp:effectExtent l="0" t="0" r="0" b="0"/>
                <wp:wrapSquare wrapText="largest"/>
                <wp:docPr id="6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8.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079625</wp:posOffset>
                </wp:positionH>
                <wp:positionV relativeFrom="page">
                  <wp:posOffset>2432050</wp:posOffset>
                </wp:positionV>
                <wp:extent cx="3666490" cy="6099810"/>
                <wp:effectExtent l="0" t="0" r="0" b="0"/>
                <wp:wrapSquare wrapText="largest"/>
                <wp:docPr id="6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рнолітерним листям, лискучим муром-щитом,</w:t>
                              <w:br/>
                              <w:t>Гострим, мов гостролист і лід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54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38" w:name="bookmark119"/>
                            <w:r>
                              <w:rPr>
                                <w:rFonts w:cs="Times New Roman" w:ascii="Times New Roman" w:hAnsi="Times New Roman"/>
                              </w:rPr>
                              <w:t>МИТЕЦЬ</w:t>
                            </w:r>
                            <w:bookmarkEnd w:id="23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люблю саму думку про його гн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ого затятість супроти скелі, його вичавлювання</w:t>
                              <w:br/>
                              <w:t>Сутности із зелених яблу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як він був псом, що гавкає</w:t>
                              <w:br/>
                              <w:t>На образ самого себе, що гавкає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юблю і його ненависть до власного ототожнення</w:t>
                              <w:br/>
                              <w:t>З працею — як єдиної речі, що спрацьовувала —</w:t>
                              <w:br/>
                              <w:t>Вульгарність вічного сподівання на</w:t>
                              <w:br/>
                              <w:t>Вдячність чи захват, адже це</w:t>
                              <w:br/>
                              <w:t>Означало б його обкрад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юблю, як його затятість витримувала й</w:t>
                              <w:br/>
                              <w:t>гартувала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ж він робив те, що зн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юблю його чоло, подібне до кинутої кег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мчить крізь нефарбований простір</w:t>
                              <w:br/>
                              <w:t>Поза яблуком і поза горою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58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39" w:name="bookmark120"/>
                            <w:r>
                              <w:rPr>
                                <w:rFonts w:cs="Times New Roman" w:ascii="Times New Roman" w:hAnsi="Times New Roman"/>
                              </w:rPr>
                              <w:t>СТАРІ ІКОНИ</w:t>
                            </w:r>
                            <w:bookmarkEnd w:id="239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2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му, коли все вже скінчилося, я за них чіплявс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атріот зі згорнутими руками у стовпі світла:</w:t>
                              <w:br/>
                              <w:t>Заґратоване віконце камери й його приречене лице —</w:t>
                              <w:br/>
                              <w:t>На невеличкій ґравюрі єдині яскраві пля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леографія: засніжені пагорби, червоні ризи</w:t>
                              <w:br/>
                              <w:t>Священика-ізгоя, а червономундирники все ближч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їхній дозір, мов лис, скрадається по ущели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80.3pt;mso-wrap-distance-left:0pt;mso-wrap-distance-right:0pt;mso-wrap-distance-top:0pt;mso-wrap-distance-bottom:0pt;margin-top:191.5pt;mso-position-vertical-relative:page;margin-left:163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рнолітерним листям, лискучим муром-щитом,</w:t>
                        <w:br/>
                        <w:t>Гострим, мов гостролист і лід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54"/>
                        <w:ind w:lef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40" w:name="bookmark119"/>
                      <w:r>
                        <w:rPr>
                          <w:rFonts w:cs="Times New Roman" w:ascii="Times New Roman" w:hAnsi="Times New Roman"/>
                        </w:rPr>
                        <w:t>МИТЕЦЬ</w:t>
                      </w:r>
                      <w:bookmarkEnd w:id="240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люблю саму думку про його гн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ого затятість супроти скелі, його вичавлювання</w:t>
                        <w:br/>
                        <w:t>Сутности із зелених яблу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як він був псом, що гавкає</w:t>
                        <w:br/>
                        <w:t>На образ самого себе, що гавкає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юблю і його ненависть до власного ототожнення</w:t>
                        <w:br/>
                        <w:t>З працею — як єдиної речі, що спрацьовувала —</w:t>
                        <w:br/>
                        <w:t>Вульгарність вічного сподівання на</w:t>
                        <w:br/>
                        <w:t>Вдячність чи захват, адже це</w:t>
                        <w:br/>
                        <w:t>Означало б його обкрад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юблю, як його затятість витримувала й</w:t>
                        <w:br/>
                        <w:t>гартувала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ж він робив те, що зн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юблю його чоло, подібне до кинутої кег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мчить крізь нефарбований простір</w:t>
                        <w:br/>
                        <w:t>Поза яблуком і поза горою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58"/>
                        <w:ind w:left="38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41" w:name="bookmark120"/>
                      <w:r>
                        <w:rPr>
                          <w:rFonts w:cs="Times New Roman" w:ascii="Times New Roman" w:hAnsi="Times New Roman"/>
                        </w:rPr>
                        <w:t>СТАРІ ІКОНИ</w:t>
                      </w:r>
                      <w:bookmarkEnd w:id="241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2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му, коли все вже скінчилося, я за них чіплявс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атріот зі згорнутими руками у стовпі світла:</w:t>
                        <w:br/>
                        <w:t>Заґратоване віконце камери й його приречене лице —</w:t>
                        <w:br/>
                        <w:t>На невеличкій ґравюрі єдині яскраві пля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леографія: засніжені пагорби, червоні ризи</w:t>
                        <w:br/>
                        <w:t>Священика-ізгоя, а червономундирники все ближч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їхній дозір, мов лис, скрадається по ущелин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58670</wp:posOffset>
                </wp:positionH>
                <wp:positionV relativeFrom="page">
                  <wp:posOffset>2146300</wp:posOffset>
                </wp:positionV>
                <wp:extent cx="201295" cy="114300"/>
                <wp:effectExtent l="0" t="0" r="0" b="0"/>
                <wp:wrapSquare wrapText="largest"/>
                <wp:docPr id="62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9pt;mso-position-vertical-relative:page;margin-left:162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366135</wp:posOffset>
                </wp:positionH>
                <wp:positionV relativeFrom="page">
                  <wp:posOffset>2121535</wp:posOffset>
                </wp:positionV>
                <wp:extent cx="1011555" cy="95250"/>
                <wp:effectExtent l="0" t="0" r="0" b="0"/>
                <wp:wrapSquare wrapText="largest"/>
                <wp:docPr id="62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.5pt;mso-wrap-distance-left:0pt;mso-wrap-distance-right:0pt;mso-wrap-distance-top:0pt;mso-wrap-distance-bottom:0pt;margin-top:167.0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 воскрес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70735</wp:posOffset>
                </wp:positionH>
                <wp:positionV relativeFrom="page">
                  <wp:posOffset>2451100</wp:posOffset>
                </wp:positionV>
                <wp:extent cx="3684905" cy="5931535"/>
                <wp:effectExtent l="0" t="0" r="0" b="0"/>
                <wp:wrapSquare wrapText="largest"/>
                <wp:docPr id="62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тарий комітет підбурювачів до бун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4"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ий виявився таким хорошим у своїх черевиках із</w:t>
                              <w:br/>
                              <w:t>пряжками й камізельках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8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егенда їхніх імен список інформато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88"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кладений охайними манжетами, а третій ліворуч,</w:t>
                              <w:br/>
                              <w:t>поза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уворіший за всю решту, ві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1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понукав до дії, що його самого занапасти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інших згубила, й сам ритм його імени</w:t>
                              <w:br/>
                              <w:t>Звучить реєстром дорого куплених зра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ведених нині на чисту воду, — неоціненним.</w:t>
                            </w:r>
                          </w:p>
                          <w:p>
                            <w:pPr>
                              <w:pStyle w:val="632"/>
                              <w:shd w:fill="auto" w:val="clear"/>
                              <w:spacing w:lineRule="exact" w:line="210" w:before="0" w:after="221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242" w:name="bookmark12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mpore</w:t>
                            </w:r>
                            <w:bookmarkEnd w:id="24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96"/>
                              <w:ind w:left="40" w:right="36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лужебник великий</w:t>
                              <w:br/>
                              <w:t>У шовкових биндах</w:t>
                              <w:br/>
                              <w:t>Смарагдових, пурпурових та біл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, мовби неперехідні дієсло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ули присутні, сповідались, причащал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30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лова приймали нас. А ми боготвор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водили ми очеса на ті іменни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втар світанком був, полуднем дароноси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34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слово «правила» — кривавим заход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епер я мешкаю на славнім берез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птаство вдосвіта як закричить морськ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мов невірні душ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навіть променаду парапе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впаду на нього, щоб гріховність усвідомити,</w:t>
                              <w:br/>
                              <w:t>Допомагає в цім непереконли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67.05pt;mso-wrap-distance-left:0pt;mso-wrap-distance-right:0pt;mso-wrap-distance-top:0pt;mso-wrap-distance-bottom:0pt;margin-top:193pt;mso-position-vertical-relative:page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тарий комітет підбурювачів до бун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4" w:before="0" w:after="0"/>
                        <w:ind w:left="4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ий виявився таким хорошим у своїх черевиках із</w:t>
                        <w:br/>
                        <w:t>пряжками й камізельках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8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егенда їхніх імен список інформато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88" w:before="0" w:after="0"/>
                        <w:ind w:left="4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кладений охайними манжетами, а третій ліворуч,</w:t>
                        <w:br/>
                        <w:t>поза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уворіший за всю решту, ві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1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понукав до дії, що його самого занапасти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інших згубила, й сам ритм його імени</w:t>
                        <w:br/>
                        <w:t>Звучить реєстром дорого куплених зра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ведених нині на чисту воду, — неоціненним.</w:t>
                      </w:r>
                    </w:p>
                    <w:p>
                      <w:pPr>
                        <w:pStyle w:val="632"/>
                        <w:shd w:fill="auto" w:val="clear"/>
                        <w:spacing w:lineRule="exact" w:line="210" w:before="0" w:after="221"/>
                        <w:ind w:left="30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bookmarkStart w:id="243" w:name="bookmark12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l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mpore</w:t>
                      </w:r>
                      <w:bookmarkEnd w:id="243"/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96"/>
                        <w:ind w:left="40" w:right="36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лужебник великий</w:t>
                        <w:br/>
                        <w:t>У шовкових биндах</w:t>
                        <w:br/>
                        <w:t>Смарагдових, пурпурових та біл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, мовби неперехідні дієсло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ули присутні, сповідались, причащал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30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лова приймали нас. А ми боготвор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водили ми очеса на ті іменни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втар світанком був, полуднем дароноси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34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слово «правила» — кривавим заход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епер я мешкаю на славнім берез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птаство вдосвіта як закричить морськ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мов невірні душ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навіть променаду парапе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4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впаду на нього, щоб гріховність усвідомити,</w:t>
                        <w:br/>
                        <w:t>Допомагає в цім непереконли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428365</wp:posOffset>
                </wp:positionH>
                <wp:positionV relativeFrom="page">
                  <wp:posOffset>2054860</wp:posOffset>
                </wp:positionV>
                <wp:extent cx="744855" cy="95250"/>
                <wp:effectExtent l="0" t="0" r="0" b="0"/>
                <wp:wrapSquare wrapText="largest"/>
                <wp:docPr id="63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1.8pt;mso-position-vertical-relative:page;margin-left:269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314950</wp:posOffset>
                </wp:positionH>
                <wp:positionV relativeFrom="page">
                  <wp:posOffset>2048510</wp:posOffset>
                </wp:positionV>
                <wp:extent cx="201295" cy="114300"/>
                <wp:effectExtent l="0" t="0" r="0" b="0"/>
                <wp:wrapSquare wrapText="largest"/>
                <wp:docPr id="6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1.3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94965</wp:posOffset>
                </wp:positionH>
                <wp:positionV relativeFrom="page">
                  <wp:posOffset>2543810</wp:posOffset>
                </wp:positionV>
                <wp:extent cx="1852930" cy="5909945"/>
                <wp:effectExtent l="0" t="0" r="0" b="0"/>
                <wp:wrapSquare wrapText="largest"/>
                <wp:docPr id="6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1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44" w:name="bookmark122"/>
                            <w:r>
                              <w:rPr>
                                <w:rFonts w:cs="Times New Roman" w:ascii="Times New Roman" w:hAnsi="Times New Roman"/>
                              </w:rPr>
                              <w:t>У ДОРОЗІ</w:t>
                            </w:r>
                            <w:bookmarkEnd w:id="24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рога в'ється</w:t>
                              <w:br/>
                              <w:t>Усе впере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не схибнеться</w:t>
                              <w:br/>
                              <w:t>Сталий ле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ука моя міцно</w:t>
                              <w:br/>
                              <w:t>Трофей трима —</w:t>
                              <w:br/>
                              <w:t>Порожнє місце</w:t>
                              <w:br/>
                              <w:t>Кер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Їдеш у транс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всі дороги одна:</w:t>
                              <w:br/>
                              <w:t>Путівці, траси</w:t>
                              <w:br/>
                              <w:t>І зелен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й дубових Дордо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тежа поміж жи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молодик заможний</w:t>
                              <w:br/>
                              <w:t>Запит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Що я зробити м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би спастись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8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шлях, де пташка раю,</w:t>
                              <w:br/>
                              <w:t>Спинка пір'їн зем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хвостом чорно-білим,</w:t>
                              <w:br/>
                              <w:t>Мов парке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ені переїхала</w:t>
                              <w:br/>
                              <w:t>Хребе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Спродай, що має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богим роздай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же я зліта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чу в інший кра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465.35pt;mso-wrap-distance-left:0pt;mso-wrap-distance-right:0pt;mso-wrap-distance-top:0pt;mso-wrap-distance-bottom:0pt;margin-top:200.3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721"/>
                        <w:shd w:fill="auto" w:val="clear"/>
                        <w:spacing w:lineRule="exact" w:line="200" w:before="0" w:after="211"/>
                        <w:ind w:left="1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45" w:name="bookmark122"/>
                      <w:r>
                        <w:rPr>
                          <w:rFonts w:cs="Times New Roman" w:ascii="Times New Roman" w:hAnsi="Times New Roman"/>
                        </w:rPr>
                        <w:t>У ДОРОЗІ</w:t>
                      </w:r>
                      <w:bookmarkEnd w:id="245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рога в'ється</w:t>
                        <w:br/>
                        <w:t>Усе впере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не схибнеться</w:t>
                        <w:br/>
                        <w:t>Сталий ле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ука моя міцно</w:t>
                        <w:br/>
                        <w:t>Трофей трима —</w:t>
                        <w:br/>
                        <w:t>Порожнє місце</w:t>
                        <w:br/>
                        <w:t>Кер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Їдеш у транс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всі дороги одна:</w:t>
                        <w:br/>
                        <w:t>Путівці, траси</w:t>
                        <w:br/>
                        <w:t>І зелен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й дубових Дордо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тежа поміж жи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молодик заможний</w:t>
                        <w:br/>
                        <w:t>Запит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Що я зробити м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би спастись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8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шлях, де пташка раю,</w:t>
                        <w:br/>
                        <w:t>Спинка пір'їн зем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хвостом чорно-білим,</w:t>
                        <w:br/>
                        <w:t>Мов парке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ені переїхала</w:t>
                        <w:br/>
                        <w:t>Хребе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Спродай, що має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богим роздай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же я зліта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чу в інший кра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093595</wp:posOffset>
                </wp:positionH>
                <wp:positionV relativeFrom="page">
                  <wp:posOffset>2247265</wp:posOffset>
                </wp:positionV>
                <wp:extent cx="203200" cy="107950"/>
                <wp:effectExtent l="0" t="0" r="0" b="0"/>
                <wp:wrapSquare wrapText="largest"/>
                <wp:docPr id="63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76.95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404235</wp:posOffset>
                </wp:positionH>
                <wp:positionV relativeFrom="page">
                  <wp:posOffset>2213610</wp:posOffset>
                </wp:positionV>
                <wp:extent cx="1011555" cy="95250"/>
                <wp:effectExtent l="0" t="0" r="0" b="0"/>
                <wp:wrapSquare wrapText="largest"/>
                <wp:docPr id="63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.5pt;mso-wrap-distance-left:0pt;mso-wrap-distance-right:0pt;mso-wrap-distance-top:0pt;mso-wrap-distance-bottom:0pt;margin-top:174.3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 воскрес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87370</wp:posOffset>
                </wp:positionH>
                <wp:positionV relativeFrom="page">
                  <wp:posOffset>2684780</wp:posOffset>
                </wp:positionV>
                <wp:extent cx="2359025" cy="5614670"/>
                <wp:effectExtent l="0" t="0" r="0" b="0"/>
                <wp:wrapSquare wrapText="largest"/>
                <wp:docPr id="63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60" w:right="16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душа людська</w:t>
                              <w:br/>
                              <w:t>Уже в одежі пір'їн:</w:t>
                              <w:br/>
                              <w:t>Тенорово-хвиляста</w:t>
                              <w:br/>
                              <w:t>Літер чорних лати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речник печа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оїв голу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2"/>
                              <w:ind w:left="60" w:right="6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інь перелякана</w:t>
                              <w:br/>
                              <w:t>Над стежкою лісов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16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сь прийшов я</w:t>
                              <w:br/>
                              <w:t>На землю, мабу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ерез східне вікон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був крізь нього пропхнув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16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павши з неба</w:t>
                              <w:br/>
                              <w:t>Забобоном, звідтіл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60" w:right="6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асливий як не треба</w:t>
                              <w:br/>
                              <w:t>Сів на каплиці шпил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іч на сідал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крижалі вигна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0" w:right="6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ерехов у тріщині</w:t>
                              <w:br/>
                              <w:t>Цвинтарна дасть сті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0" w:right="6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рука за рукою</w:t>
                              <w:br/>
                              <w:t>Зітреться на ніт</w:t>
                              <w:br/>
                              <w:t>Об твердогрудий, холодний</w:t>
                              <w:br/>
                              <w:t>Посвятний грані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І йди за мною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перейд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6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ізь печеру високу</w:t>
                              <w:br/>
                              <w:t>На сонцем гріту скал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442.1pt;mso-wrap-distance-left:0pt;mso-wrap-distance-right:0pt;mso-wrap-distance-top:0pt;mso-wrap-distance-bottom:0pt;margin-top:211.4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60" w:right="16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душа людська</w:t>
                        <w:br/>
                        <w:t>Уже в одежі пір'їн:</w:t>
                        <w:br/>
                        <w:t>Тенорово-хвиляста</w:t>
                        <w:br/>
                        <w:t>Літер чорних лати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речник печа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оїв голу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2"/>
                        <w:ind w:left="60" w:right="6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інь перелякана</w:t>
                        <w:br/>
                        <w:t>Над стежкою лісов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16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сь прийшов я</w:t>
                        <w:br/>
                        <w:t>На землю, мабу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ерез східне віконц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був крізь нього пропхнув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16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павши з неба</w:t>
                        <w:br/>
                        <w:t>Забобоном, звідтіл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60" w:right="6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асливий як не треба</w:t>
                        <w:br/>
                        <w:t>Сів на каплиці шпил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іч на сідал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крижалі вигна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0" w:right="6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ерехов у тріщині</w:t>
                        <w:br/>
                        <w:t>Цвинтарна дасть сті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0" w:right="6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рука за рукою</w:t>
                        <w:br/>
                        <w:t>Зітреться на ніт</w:t>
                        <w:br/>
                        <w:t>Об твердогрудий, холодний</w:t>
                        <w:br/>
                        <w:t>Посвятний грані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І йди за мною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перейд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6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ізь печеру високу</w:t>
                        <w:br/>
                        <w:t>На сонцем гріту скал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419475</wp:posOffset>
                </wp:positionH>
                <wp:positionV relativeFrom="page">
                  <wp:posOffset>2134870</wp:posOffset>
                </wp:positionV>
                <wp:extent cx="744855" cy="95250"/>
                <wp:effectExtent l="0" t="0" r="0" b="0"/>
                <wp:wrapSquare wrapText="largest"/>
                <wp:docPr id="63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8.1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312410</wp:posOffset>
                </wp:positionH>
                <wp:positionV relativeFrom="page">
                  <wp:posOffset>2128520</wp:posOffset>
                </wp:positionV>
                <wp:extent cx="203200" cy="107950"/>
                <wp:effectExtent l="0" t="0" r="0" b="0"/>
                <wp:wrapSquare wrapText="largest"/>
                <wp:docPr id="63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67.6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18690</wp:posOffset>
                </wp:positionH>
                <wp:positionV relativeFrom="page">
                  <wp:posOffset>2588260</wp:posOffset>
                </wp:positionV>
                <wp:extent cx="3157855" cy="5788660"/>
                <wp:effectExtent l="0" t="0" r="0" b="0"/>
                <wp:wrapSquare wrapText="largest"/>
                <wp:docPr id="63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ереходи, по гли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right="18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илом де черкне</w:t>
                              <w:br/>
                              <w:t>Шкірястим лил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глиб пожене щось ме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right="18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м олень пив воду</w:t>
                              <w:br/>
                              <w:t>І в камінь вписавсь</w:t>
                              <w:br/>
                              <w:t>Вічності на дого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вирватись — зас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right="11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офіль вкарбований</w:t>
                              <w:br/>
                              <w:t>Вимальовує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1140" w:right="11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ягнеться мордою</w:t>
                              <w:br/>
                              <w:t>До озер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воно пересохл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140" w:right="18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вою книгу змін</w:t>
                              <w:br/>
                              <w:t>Вимедитую, соло</w:t>
                              <w:br/>
                              <w:t>Недремних глиб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40" w:right="11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тоді онімілий</w:t>
                              <w:br/>
                              <w:t>Вирветься дух над тл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1140" w:right="11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марку здійнявши пилу</w:t>
                              <w:br/>
                              <w:t>На виснажень джерелі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05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46" w:name="bookmark12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ЛЛАНЕЛЬ НА РОКОВИНИ</w:t>
                            </w:r>
                            <w:bookmarkEnd w:id="24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ухнувся дух, у двір Джон Гарвард вийшов.</w:t>
                              <w:br/>
                              <w:t>Атом не розщепивсь, ні захід не скор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брама розчахнулась, і розкрилась книж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рімали мапи. І не ворушилося нічого.</w:t>
                              <w:br/>
                              <w:t>Майбутній час у сплячку заваливсь.</w:t>
                              <w:br/>
                              <w:t>Рухнувся дух, у двір Джон Гарвард вийш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55.8pt;mso-wrap-distance-left:0pt;mso-wrap-distance-right:0pt;mso-wrap-distance-top:0pt;mso-wrap-distance-bottom:0pt;margin-top:203.8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ереходи, по гли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right="18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илом де черкне</w:t>
                        <w:br/>
                        <w:t>Шкірястим лил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глиб пожене щось ме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right="18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м олень пив воду</w:t>
                        <w:br/>
                        <w:t>І в камінь вписавсь</w:t>
                        <w:br/>
                        <w:t>Вічності на дого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вирватись — зас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right="11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офіль вкарбований</w:t>
                        <w:br/>
                        <w:t>Вимальовує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1140" w:right="11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ягнеться мордою</w:t>
                        <w:br/>
                        <w:t>До озер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воно пересохл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140" w:right="18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вою книгу змін</w:t>
                        <w:br/>
                        <w:t>Вимедитую, соло</w:t>
                        <w:br/>
                        <w:t>Недремних глиб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40" w:right="11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тоді онімілий</w:t>
                        <w:br/>
                        <w:t>Вирветься дух над тл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1140" w:right="11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марку здійнявши пилу</w:t>
                        <w:br/>
                        <w:t>На виснажень джерелі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05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47" w:name="bookmark123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ЛЛАНЕЛЬ НА РОКОВИНИ</w:t>
                      </w:r>
                      <w:bookmarkEnd w:id="24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ухнувся дух, у двір Джон Гарвард вийшов.</w:t>
                        <w:br/>
                        <w:t>Атом не розщепивсь, ні захід не скор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брама розчахнулась, і розкрилась книж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рімали мапи. І не ворушилося нічого.</w:t>
                        <w:br/>
                        <w:t>Майбутній час у сплячку заваливсь.</w:t>
                        <w:br/>
                        <w:t>Рухнувся дух, у двір Джон Гарвард вийш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030095</wp:posOffset>
                </wp:positionH>
                <wp:positionV relativeFrom="page">
                  <wp:posOffset>3339465</wp:posOffset>
                </wp:positionV>
                <wp:extent cx="203200" cy="107950"/>
                <wp:effectExtent l="0" t="0" r="0" b="0"/>
                <wp:wrapSquare wrapText="largest"/>
                <wp:docPr id="63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262.9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334385</wp:posOffset>
                </wp:positionH>
                <wp:positionV relativeFrom="page">
                  <wp:posOffset>3318510</wp:posOffset>
                </wp:positionV>
                <wp:extent cx="1011555" cy="95250"/>
                <wp:effectExtent l="0" t="0" r="0" b="0"/>
                <wp:wrapSquare wrapText="largest"/>
                <wp:docPr id="64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віні воскрес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.5pt;mso-wrap-distance-left:0pt;mso-wrap-distance-right:0pt;mso-wrap-distance-top:0pt;mso-wrap-distance-bottom:0pt;margin-top:261.3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Свіні воскрес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58695</wp:posOffset>
                </wp:positionH>
                <wp:positionV relativeFrom="page">
                  <wp:posOffset>3622675</wp:posOffset>
                </wp:positionV>
                <wp:extent cx="3273425" cy="2676525"/>
                <wp:effectExtent l="0" t="0" r="0" b="0"/>
                <wp:wrapSquare wrapText="largest"/>
                <wp:docPr id="64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е поки школа принесе нам вишкі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всіх походжень досвітковий час</w:t>
                              <w:br/>
                              <w:t>І брама розчахнулась, і розкрилась книж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Ириця-птиця з безміру нічн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ила змах. Наче голуб, що до голубиць,</w:t>
                              <w:br/>
                              <w:t>Рухнувся дух, у двір Джон Гарвард вийш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душу піднесло йому ще вищ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вір? Милість? Знак урочий? Блиск зірниць?</w:t>
                              <w:br/>
                              <w:t>І брама розчахнулась, і розкрилась книж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чати знову, де найтяжчий випроб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айти себе? Засновника? Хто в'явить з нас:</w:t>
                              <w:br/>
                              <w:t>Рухнувся дух, у двір Джон Гарвард вийш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брама розчахнулась, і розкрилась книж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10.75pt;mso-wrap-distance-left:0pt;mso-wrap-distance-right:0pt;mso-wrap-distance-top:0pt;mso-wrap-distance-bottom:0pt;margin-top:285.25pt;mso-position-vertical-relative:page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е поки школа принесе нам вишкі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всіх походжень досвітковий час</w:t>
                        <w:br/>
                        <w:t>І брама розчахнулась, і розкрилась книж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Ириця-птиця з безміру нічн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ила змах. Наче голуб, що до голубиць,</w:t>
                        <w:br/>
                        <w:t>Рухнувся дух, у двір Джон Гарвард вийш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душу піднесло йому ще вищ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вір? Милість? Знак урочий? Блиск зірниць?</w:t>
                        <w:br/>
                        <w:t>І брама розчахнулась, і розкрилась книж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чати знову, де найтяжчий випроб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айти себе? Засновника? Хто в'явить з нас:</w:t>
                        <w:br/>
                        <w:t>Рухнувся дух, у двір Джон Гарвард вийш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брама розчахнулась, і розкрилась книж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82825</wp:posOffset>
                </wp:positionH>
                <wp:positionV relativeFrom="page">
                  <wp:posOffset>6463665</wp:posOffset>
                </wp:positionV>
                <wp:extent cx="262255" cy="114300"/>
                <wp:effectExtent l="0" t="0" r="0" b="0"/>
                <wp:wrapSquare wrapText="largest"/>
                <wp:docPr id="64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8.95pt;mso-position-vertical-relative:page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025015</wp:posOffset>
                </wp:positionH>
                <wp:positionV relativeFrom="page">
                  <wp:posOffset>2306320</wp:posOffset>
                </wp:positionV>
                <wp:extent cx="2080260" cy="127000"/>
                <wp:effectExtent l="0" t="0" r="0" b="0"/>
                <wp:wrapSquare wrapText="largest"/>
                <wp:docPr id="64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ЗІ ЗБІРКИ «ГЛОДОВИЙ ЛІХТАР» (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0pt;mso-wrap-distance-left:0pt;mso-wrap-distance-right:0pt;mso-wrap-distance-top:0pt;mso-wrap-distance-bottom:0pt;margin-top:181.6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ЗІ ЗБІРКИ «ГЛОДОВИЙ ЛІХТАР» (198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161665</wp:posOffset>
                </wp:positionH>
                <wp:positionV relativeFrom="page">
                  <wp:posOffset>2568575</wp:posOffset>
                </wp:positionV>
                <wp:extent cx="6822440" cy="1146175"/>
                <wp:effectExtent l="0" t="0" r="0" b="0"/>
                <wp:wrapSquare wrapText="largest"/>
                <wp:docPr id="64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CLUDEPICTURE "media/image11.png" \* MERGEFORMAT  INCLUDEPICTURE "media/image11.pn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29510" cy="999490"/>
                                  <wp:effectExtent l="0" t="0" r="0" b="0"/>
                                  <wp:docPr id="6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90.25pt;mso-wrap-distance-left:0pt;mso-wrap-distance-right:0pt;mso-wrap-distance-top:0pt;mso-wrap-distance-bottom:0pt;margin-top:202.2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CLUDEPICTURE "media/image11.png" \* MERGEFORMAT  INCLUDEPICTURE "media/image11.png" \* MERGEFORMA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29510" cy="999490"/>
                            <wp:effectExtent l="0" t="0" r="0" b="0"/>
                            <wp:docPr id="6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07895</wp:posOffset>
                </wp:positionH>
                <wp:positionV relativeFrom="page">
                  <wp:posOffset>3640455</wp:posOffset>
                </wp:positionV>
                <wp:extent cx="3346450" cy="4600575"/>
                <wp:effectExtent l="0" t="0" r="0" b="0"/>
                <wp:wrapSquare wrapText="largest"/>
                <wp:docPr id="64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5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Бернардові і Джейн МакКейба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ухе те річище все тоне в лист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41"/>
                              <w:ind w:lef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 ж наслухаєм річку в верховітті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00"/>
                              <w:ind w:left="3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48" w:name="bookmark12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ЕТКИ</w:t>
                            </w:r>
                            <w:bookmarkEnd w:id="24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інь пальців батькових поєднаних уміє</w:t>
                              <w:br/>
                              <w:t>На стінах обертатись на кро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більше знатиме — те добре розумі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піде в школу школярем, ма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ейдою малювати дим весь перший тиждень,</w:t>
                              <w:br/>
                              <w:t>А потім ту розсішку — «ігрек»-«вай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е письмо. А шия й спина лебедині —</w:t>
                              <w:br/>
                              <w:t>Віднині цифру «2» розпізнава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сь кроква з поперечкою на дошц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 букву називають «А» чи «Ей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Малі» й «великі» розрізняти змож 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тримати ручку в спосіб той чи це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Правопис» спершу, а тоді «англійська»,</w:t>
                              <w:br/>
                              <w:t>Насадить «галок» вчительське пер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тиші дух чорнильний та дітись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е й глобус перехнябивсь різнобарвним «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62.25pt;mso-wrap-distance-left:0pt;mso-wrap-distance-right:0pt;mso-wrap-distance-top:0pt;mso-wrap-distance-bottom:0pt;margin-top:286.65pt;mso-position-vertical-relative:page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258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Бернардові і Джейн МакКейба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ухе те річище все тоне в лист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41"/>
                        <w:ind w:lef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 ж наслухаєм річку в верховітті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00"/>
                        <w:ind w:left="30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49" w:name="bookmark124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БЕТКИ</w:t>
                      </w:r>
                      <w:bookmarkEnd w:id="249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інь пальців батькових поєднаних уміє</w:t>
                        <w:br/>
                        <w:t>На стінах обертатись на кро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більше знатиме — те добре розумі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піде в школу школярем, ма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ейдою малювати дим весь перший тиждень,</w:t>
                        <w:br/>
                        <w:t>А потім ту розсішку — «ігрек»-«вай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е письмо. А шия й спина лебедині —</w:t>
                        <w:br/>
                        <w:t>Віднині цифру «2» розпізнава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сь кроква з поперечкою на дошц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 букву називають «А» чи «Ей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Малі» й «великі» розрізняти змож 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тримати ручку в спосіб той чи це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Правопис» спершу, а тоді «англійська»,</w:t>
                        <w:br/>
                        <w:t>Насадить «галок» вчительське пер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тиші дух чорнильний та дітись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е й глобус перехнябивсь різнобарвним «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000885</wp:posOffset>
                </wp:positionH>
                <wp:positionV relativeFrom="page">
                  <wp:posOffset>2148205</wp:posOffset>
                </wp:positionV>
                <wp:extent cx="198755" cy="127000"/>
                <wp:effectExtent l="0" t="0" r="0" b="0"/>
                <wp:wrapSquare wrapText="largest"/>
                <wp:docPr id="64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Arial0pt"/>
                                <w:rFonts w:cs="Times New Roman" w:ascii="Times New Roman" w:hAnsi="Times New Roman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pt;mso-wrap-distance-left:0pt;mso-wrap-distance-right:0pt;mso-wrap-distance-top:0pt;mso-wrap-distance-bottom:0pt;margin-top:169.1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94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9Arial0pt"/>
                          <w:rFonts w:cs="Times New Roman" w:ascii="Times New Roman" w:hAnsi="Times New Roman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308350</wp:posOffset>
                </wp:positionH>
                <wp:positionV relativeFrom="page">
                  <wp:posOffset>2124710</wp:posOffset>
                </wp:positionV>
                <wp:extent cx="969645" cy="95250"/>
                <wp:effectExtent l="0" t="0" r="0" b="0"/>
                <wp:wrapSquare wrapText="largest"/>
                <wp:docPr id="64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67.3pt;mso-position-vertical-relative:page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491740</wp:posOffset>
                </wp:positionH>
                <wp:positionV relativeFrom="page">
                  <wp:posOffset>2618105</wp:posOffset>
                </wp:positionV>
                <wp:extent cx="3066415" cy="5913755"/>
                <wp:effectExtent l="0" t="0" r="0" b="0"/>
                <wp:wrapSquare wrapText="largest"/>
                <wp:docPr id="6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91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санною відмінки та відміни</w:t>
                              <w:br/>
                              <w:t>Дзвеніли: все на «стовпчиках» «стовпці»,</w:t>
                              <w:br/>
                              <w:t xml:space="preserve">Із книги першої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Elementa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Latina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br/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кось в голові вкладались вс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школили його в суворій школі</w:t>
                              <w:br/>
                              <w:t>Святого, що й діброві дав ім'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92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учні в клас брели під дзвонів шквали...</w:t>
                              <w:br/>
                              <w:t>Й пішло під інший дах тоді хлоп'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оселю каліграфії ново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літери були, мов дере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заголовок цвів, мов сад вес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лівся текст, мов глодові ди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тут, заквітчана та босоно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ся в кучерях співзвуч лісних пісень,</w:t>
                              <w:br/>
                              <w:t>Неначе промінь сонця весняного,</w:t>
                              <w:br/>
                              <w:t>Прийшла к поету мрія не на де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чивсь каліграфій і прямих, і кос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біле поле випускав сто пер.</w:t>
                              <w:br/>
                              <w:t>Виспівував під келією коси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69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ст, самозречень холод, мов з пече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північ — правила все більш суворі.</w:t>
                              <w:br/>
                              <w:t>Схились і знов скоряй перо ру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3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кущах ховалися серпи Христов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екст голий — Меровінґів гробів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утнувся глобус. В дерев'янім «О» він.</w:t>
                              <w:br/>
                              <w:t>Алюзії: тут Ґрейвс, а там Шекспір.</w:t>
                              <w:br/>
                              <w:t>Бульдозером пройшовся час по школі.</w:t>
                              <w:br/>
                              <w:t>Паки мов роздруки, полукіпки з снопі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465.65pt;mso-wrap-distance-left:0pt;mso-wrap-distance-right:0pt;mso-wrap-distance-top:0pt;mso-wrap-distance-bottom:0pt;margin-top:206.1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санною відмінки та відміни</w:t>
                        <w:br/>
                        <w:t>Дзвеніли: все на «стовпчиках» «стовпці»,</w:t>
                        <w:br/>
                        <w:t xml:space="preserve">Із книги першої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Elementa</w:t>
                      </w:r>
                      <w:r>
                        <w:rPr>
                          <w:rStyle w:val="Batang0pt2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Latina</w:t>
                      </w:r>
                      <w:r>
                        <w:rPr>
                          <w:rStyle w:val="Batang0pt2"/>
                          <w:rFonts w:cs="Times New Roman"/>
                        </w:rPr>
                        <w:br/>
                      </w:r>
                      <w:r>
                        <w:rPr>
                          <w:rStyle w:val="WWBatang0pt"/>
                          <w:rFonts w:cs="Times New Roman"/>
                        </w:rPr>
                        <w:t>І якось в голові вкладались вс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школили його в суворій школі</w:t>
                        <w:br/>
                        <w:t>Святого, що й діброві дав ім'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92"/>
                        <w:ind w:left="6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учні в клас брели під дзвонів шквали...</w:t>
                        <w:br/>
                        <w:t>Й пішло під інший дах тоді хлоп'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оселю каліграфії ново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літери були, мов дере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заголовок цвів, мов сад вес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лівся текст, мов глодові дива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09" w:leader="none"/>
                        </w:tabs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тут, заквітчана та босоно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6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ся в кучерях співзвуч лісних пісень,</w:t>
                        <w:br/>
                        <w:t>Неначе промінь сонця весняного,</w:t>
                        <w:br/>
                        <w:t>Прийшла к поету мрія не на де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чивсь каліграфій і прямих, і кос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біле поле випускав сто пер.</w:t>
                        <w:br/>
                        <w:t>Виспівував під келією коси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69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ст, самозречень холод, мов з пече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північ — правила все більш суворі.</w:t>
                        <w:br/>
                        <w:t>Схились і знов скоряй перо ру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3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кущах ховалися серпи Христов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екст голий — Меровінґів гробів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утнувся глобус. В дерев'янім «О» він.</w:t>
                        <w:br/>
                        <w:t>Алюзії: тут Ґрейвс, а там Шекспір.</w:t>
                        <w:br/>
                        <w:t>Бульдозером пройшовся час по школі.</w:t>
                        <w:br/>
                        <w:t>Паки мов роздруки, полукіпки з снопі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98850</wp:posOffset>
                </wp:positionH>
                <wp:positionV relativeFrom="page">
                  <wp:posOffset>2176780</wp:posOffset>
                </wp:positionV>
                <wp:extent cx="744855" cy="95250"/>
                <wp:effectExtent l="0" t="0" r="0" b="0"/>
                <wp:wrapSquare wrapText="largest"/>
                <wp:docPr id="65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71.4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382260</wp:posOffset>
                </wp:positionH>
                <wp:positionV relativeFrom="page">
                  <wp:posOffset>2169795</wp:posOffset>
                </wp:positionV>
                <wp:extent cx="198755" cy="127000"/>
                <wp:effectExtent l="0" t="0" r="0" b="0"/>
                <wp:wrapSquare wrapText="largest"/>
                <wp:docPr id="65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Arial0pt"/>
                                <w:rFonts w:cs="Times New Roman" w:ascii="Times New Roman" w:hAnsi="Times New Roman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pt;mso-wrap-distance-left:0pt;mso-wrap-distance-right:0pt;mso-wrap-distance-top:0pt;mso-wrap-distance-bottom:0pt;margin-top:170.8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94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9Arial0pt"/>
                          <w:rFonts w:cs="Times New Roman" w:ascii="Times New Roman" w:hAnsi="Times New Roman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432050</wp:posOffset>
                </wp:positionH>
                <wp:positionV relativeFrom="page">
                  <wp:posOffset>2473960</wp:posOffset>
                </wp:positionV>
                <wp:extent cx="2947670" cy="5944870"/>
                <wp:effectExtent l="0" t="0" r="0" b="0"/>
                <wp:wrapSquare wrapText="largest"/>
                <wp:docPr id="65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Мов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лямбди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по стерні в жнива колишні</w:t>
                              <w:br/>
                              <w:t xml:space="preserve">Й глибокі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дельти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картопляних 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і присиплем від морозу в січ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Пощез і схрон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омег,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підків з-над бр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Та лад, мов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HOC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SIGNO</w:t>
                            </w:r>
                            <w:r>
                              <w:rPr>
                                <w:rStyle w:val="WWBatang0pt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нстантина,</w:t>
                              <w:br/>
                              <w:t>В повітрі абсолют чи дармови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н довго ще його в світах вестим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чорнокнижник той, що з стелі зви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креслить постать кольорову сві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би фігура всесвіту уся</w:t>
                              <w:br/>
                              <w:t>Могла щоразу зір його зустрі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вийде він із дому-тату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не «окремі речі» хаотич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ілюмінатора як астронавт</w:t>
                              <w:br/>
                              <w:t>Уздрить яскраве «О» те акватич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яйко в колі чорних негреня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наче погляд мій, такий нестямний,</w:t>
                              <w:br/>
                              <w:t>Що бачить на драбині тинькар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здерсь на шпиль і наше пише давнє,</w:t>
                              <w:br/>
                              <w:t>За літерою літеру, ім'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" w:hanging="0"/>
                              <w:rPr/>
                            </w:pPr>
                            <w:bookmarkStart w:id="250" w:name="bookmark125"/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ІНЦЕВА СТАНЦІЯ</w:t>
                            </w:r>
                            <w:bookmarkEnd w:id="25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я там голоду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найшов я жолудь і іржавий цвя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дводив погляд — бачив димаря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2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е бачив: спить, присунувшись, гор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ислухаюсь — загуркотить двигун,</w:t>
                              <w:br/>
                              <w:t>Копитами затупотить скаку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68.1pt;mso-wrap-distance-left:0pt;mso-wrap-distance-right:0pt;mso-wrap-distance-top:0pt;mso-wrap-distance-bottom:0pt;margin-top:194.8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Мов </w:t>
                      </w:r>
                      <w:r>
                        <w:rPr>
                          <w:rStyle w:val="Batang0pt2"/>
                          <w:rFonts w:cs="Times New Roman"/>
                        </w:rPr>
                        <w:t>лямбди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по стерні в жнива колишні</w:t>
                        <w:br/>
                        <w:t xml:space="preserve">Й глибокі </w:t>
                      </w:r>
                      <w:r>
                        <w:rPr>
                          <w:rStyle w:val="Batang0pt2"/>
                          <w:rFonts w:cs="Times New Roman"/>
                        </w:rPr>
                        <w:t>дельти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картопляних 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і присиплем від морозу в січ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Пощез і схрон </w:t>
                      </w:r>
                      <w:r>
                        <w:rPr>
                          <w:rStyle w:val="Batang0pt2"/>
                          <w:rFonts w:cs="Times New Roman"/>
                        </w:rPr>
                        <w:t>омег,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підків з-над бр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Та лад, мов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IN</w:t>
                      </w:r>
                      <w:r>
                        <w:rPr>
                          <w:rStyle w:val="Batang0pt2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HOC</w:t>
                      </w:r>
                      <w:r>
                        <w:rPr>
                          <w:rStyle w:val="Batang0pt2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SIGNO</w:t>
                      </w:r>
                      <w:r>
                        <w:rPr>
                          <w:rStyle w:val="WWBatang0pt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"/>
                          <w:rFonts w:cs="Times New Roman"/>
                        </w:rPr>
                        <w:t>Константина,</w:t>
                        <w:br/>
                        <w:t>В повітрі абсолют чи дармови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н довго ще його в світах вестим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чорнокнижник той, що з стелі зви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креслить постать кольорову сві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би фігура всесвіту уся</w:t>
                        <w:br/>
                        <w:t>Могла щоразу зір його зустрі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вийде він із дому-тату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не «окремі речі» хаотич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ілюмінатора як астронавт</w:t>
                        <w:br/>
                        <w:t>Уздрить яскраве «О» те акватич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яйко в колі чорних негреня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наче погляд мій, такий нестямний,</w:t>
                        <w:br/>
                        <w:t>Що бачить на драбині тинькар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здерсь на шпиль і наше пише давнє,</w:t>
                        <w:br/>
                        <w:t>За літерою літеру, ім'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" w:hanging="0"/>
                        <w:rPr/>
                      </w:pPr>
                      <w:bookmarkStart w:id="251" w:name="bookmark125"/>
                      <w:r>
                        <w:rPr>
                          <w:rStyle w:val="WWBatang0pt"/>
                          <w:rFonts w:cs="Times New Roman"/>
                        </w:rPr>
                        <w:t>КІНЦЕВА СТАНЦІЯ</w:t>
                      </w:r>
                      <w:bookmarkEnd w:id="251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я там голоду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найшов я жолудь і іржавий цвя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дводив погляд — бачив димаря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2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е бачив: спить, присунувшись, гор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ислухаюсь — загуркотить двигун,</w:t>
                        <w:br/>
                        <w:t>Копитами затупотить скаку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13610</wp:posOffset>
                </wp:positionH>
                <wp:positionV relativeFrom="page">
                  <wp:posOffset>1974215</wp:posOffset>
                </wp:positionV>
                <wp:extent cx="201295" cy="114300"/>
                <wp:effectExtent l="0" t="0" r="0" b="0"/>
                <wp:wrapSquare wrapText="largest"/>
                <wp:docPr id="6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21075</wp:posOffset>
                </wp:positionH>
                <wp:positionV relativeFrom="page">
                  <wp:posOffset>1950085</wp:posOffset>
                </wp:positionV>
                <wp:extent cx="969645" cy="95250"/>
                <wp:effectExtent l="0" t="0" r="0" b="0"/>
                <wp:wrapSquare wrapText="largest"/>
                <wp:docPr id="65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3.55pt;mso-position-vertical-relative:page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25675</wp:posOffset>
                </wp:positionH>
                <wp:positionV relativeFrom="page">
                  <wp:posOffset>2280920</wp:posOffset>
                </wp:positionV>
                <wp:extent cx="3663950" cy="5923280"/>
                <wp:effectExtent l="0" t="0" r="0" b="0"/>
                <wp:wrapSquare wrapText="largest"/>
                <wp:docPr id="65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 дивно, що коли я мав дум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передумував їх навпрям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92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хто розводився про білочки розумної скарби —</w:t>
                              <w:br/>
                              <w:t>То сяяли вони, мов на Різдво дар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говорили про несправедливости мамону,</w:t>
                              <w:br/>
                              <w:t>Монети у моїх кишенях розпікалися черву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ровом прикордонним був, я берегами рову м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носив крайнощі конфліктних всіх вимо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воє відер легше, ніж одне, були несе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виростав посереди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іва рука відчувала стандартну бляхи ваг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рава урівноважувала останнє зернятко на біг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рафства, парафії збіглись, де я народ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3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ж я на центральній сходинці утвердив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був я на коні останнім серед потоку воїн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98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се ще провадячи з ворогом перемовини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5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52" w:name="bookmark126"/>
                            <w:r>
                              <w:rPr>
                                <w:rFonts w:cs="Times New Roman" w:ascii="Times New Roman" w:hAnsi="Times New Roman"/>
                              </w:rPr>
                              <w:t>ІЗ ПИСЬМЕННИЦЬКОГО ФРОНТУ</w:t>
                            </w:r>
                            <w:bookmarkEnd w:id="25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а ворожість і рушниць, і лиц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вкола місця, де автомобіль твій став; солда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Фіксують марку, номер, а один до тебе нахил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 бачиш більше їх за тим горбк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велено їм під прицілом і тебе тримати,</w:t>
                              <w:br/>
                              <w:t>Людину, що воює лиш пер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66.4pt;mso-wrap-distance-left:0pt;mso-wrap-distance-right:0pt;mso-wrap-distance-top:0pt;mso-wrap-distance-bottom:0pt;margin-top:179.6pt;mso-position-vertical-relative:page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 дивно, що коли я мав дум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передумував їх навпрям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92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хто розводився про білочки розумної скарби —</w:t>
                        <w:br/>
                        <w:t>То сяяли вони, мов на Різдво дар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говорили про несправедливости мамону,</w:t>
                        <w:br/>
                        <w:t>Монети у моїх кишенях розпікалися черву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ровом прикордонним був, я берегами рову м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носив крайнощі конфліктних всіх вимо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воє відер легше, ніж одне, були несе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виростав посереди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іва рука відчувала стандартну бляхи ваг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рава урівноважувала останнє зернятко на біг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рафства, парафії збіглись, де я народ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3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ж я на центральній сходинці утвердив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був я на коні останнім серед потоку воїн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98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се ще провадячи з ворогом перемовини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15"/>
                        <w:ind w:left="26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53" w:name="bookmark126"/>
                      <w:r>
                        <w:rPr>
                          <w:rFonts w:cs="Times New Roman" w:ascii="Times New Roman" w:hAnsi="Times New Roman"/>
                        </w:rPr>
                        <w:t>ІЗ ПИСЬМЕННИЦЬКОГО ФРОНТУ</w:t>
                      </w:r>
                      <w:bookmarkEnd w:id="25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а ворожість і рушниць, і лиц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вкола місця, де автомобіль твій став; солда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Фіксують марку, номер, а один до тебе нахил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 бачиш більше їх за тим горбк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велено їм під прицілом і тебе тримати,</w:t>
                        <w:br/>
                        <w:t>Людину, що воює лиш пер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371850</wp:posOffset>
                </wp:positionH>
                <wp:positionV relativeFrom="page">
                  <wp:posOffset>1913255</wp:posOffset>
                </wp:positionV>
                <wp:extent cx="744855" cy="95250"/>
                <wp:effectExtent l="0" t="0" r="0" b="0"/>
                <wp:wrapSquare wrapText="largest"/>
                <wp:docPr id="65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0.6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61610</wp:posOffset>
                </wp:positionH>
                <wp:positionV relativeFrom="page">
                  <wp:posOffset>1898015</wp:posOffset>
                </wp:positionV>
                <wp:extent cx="201295" cy="114300"/>
                <wp:effectExtent l="0" t="0" r="0" b="0"/>
                <wp:wrapSquare wrapText="largest"/>
                <wp:docPr id="65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9.45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67230</wp:posOffset>
                </wp:positionH>
                <wp:positionV relativeFrom="page">
                  <wp:posOffset>2217420</wp:posOffset>
                </wp:positionV>
                <wp:extent cx="4050665" cy="6640195"/>
                <wp:effectExtent l="0" t="0" r="0" b="0"/>
                <wp:wrapSquare wrapText="largest"/>
                <wp:docPr id="65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се тут чистий допи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ж поки жест рушницею вже відпуска теб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все ще цілиться цівок безжурний клопі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ід'їздиш ти трохи спорожнілий, ледь спустоше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уша бринить, як завше, і т.п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ще більше ти вслухнянений, впокорен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ж далі на письменницький мчиш фрон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знов повтор. Рушниці на триног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ержант доповіда про тебе в мікрофо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екаючи, чи гаркне шеф своє «добро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снайпер в затінку, хоч не триво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ере на мушку і тебе, й твоє пер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раптом, хоч помучили, та відпуст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о мов відступили водоспаду стін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ти шубовсть в дьогтебетону чорні хви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9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нувши техніку броньовану й напливи</w:t>
                              <w:br/>
                              <w:t>Постів вояцьких, мовби тіне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вітровому склі віт миготливих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13"/>
                              <w:ind w:left="1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54" w:name="bookmark12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ОДОВИЙ ЛІХТАР</w:t>
                            </w:r>
                            <w:bookmarkEnd w:id="25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имовий глід не в свій палає ч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аленьким людям дав дрібне світель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9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ажаючи лише, щоб не погас</w:t>
                              <w:br/>
                              <w:t>Самоповаги каганець тих односельц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 не сліпить їх, немов прожектор чи фуг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іноді, коли мороз кристалить відд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й глід подоби Діогена набу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справедливця днем з вогнем шука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12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ж і тебе зненацька він просвіт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atang0pt11"/>
                                <w:rFonts w:cs="Times New Roman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22.85pt;mso-wrap-distance-left:0pt;mso-wrap-distance-right:0pt;mso-wrap-distance-top:0pt;mso-wrap-distance-bottom:0pt;margin-top:174.6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се тут чистий допи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ж поки жест рушницею вже відпуска теб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все ще цілиться цівок безжурний клопі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ід'їздиш ти трохи спорожнілий, ледь спустоше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уша бринить, як завше, і т.п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ще більше ти вслухнянений, впокорен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ж далі на письменницький мчиш фрон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знов повтор. Рушниці на триног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ержант доповіда про тебе в мікрофо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екаючи, чи гаркне шеф своє «добро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снайпер в затінку, хоч не триво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ере на мушку і тебе, й твоє пер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раптом, хоч помучили, та відпуст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о мов відступили водоспаду стіни —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89" w:leader="none"/>
                        </w:tabs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ти шубовсть в дьогтебетону чорні хви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9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нувши техніку броньовану й напливи</w:t>
                        <w:br/>
                        <w:t>Постів вояцьких, мовби тіне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вітровому склі віт миготливих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13"/>
                        <w:ind w:left="1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55" w:name="bookmark127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ОДОВИЙ ЛІХТАР</w:t>
                      </w:r>
                      <w:bookmarkEnd w:id="255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имовий глід не в свій палає ч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аленьким людям дав дрібне світельц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9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ажаючи лише, щоб не погас</w:t>
                        <w:br/>
                        <w:t>Самоповаги каганець тих односельц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 не сліпить їх, немов прожектор чи фуг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іноді, коли мороз кристалить відд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й глід подоби Діогена набу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справедливця днем з вогнем шука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12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ж і тебе зненацька він просвіти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WWBatang0pt11"/>
                          <w:rFonts w:cs="Times New Roman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28850</wp:posOffset>
                </wp:positionH>
                <wp:positionV relativeFrom="page">
                  <wp:posOffset>1940560</wp:posOffset>
                </wp:positionV>
                <wp:extent cx="201295" cy="114300"/>
                <wp:effectExtent l="0" t="0" r="0" b="0"/>
                <wp:wrapSquare wrapText="largest"/>
                <wp:docPr id="66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2.8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30600</wp:posOffset>
                </wp:positionH>
                <wp:positionV relativeFrom="page">
                  <wp:posOffset>1934845</wp:posOffset>
                </wp:positionV>
                <wp:extent cx="969645" cy="95250"/>
                <wp:effectExtent l="0" t="0" r="0" b="0"/>
                <wp:wrapSquare wrapText="largest"/>
                <wp:docPr id="66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2.35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32025</wp:posOffset>
                </wp:positionH>
                <wp:positionV relativeFrom="page">
                  <wp:posOffset>2235835</wp:posOffset>
                </wp:positionV>
                <wp:extent cx="3651250" cy="6102350"/>
                <wp:effectExtent l="0" t="0" r="0" b="0"/>
                <wp:wrapSquare wrapText="largest"/>
                <wp:docPr id="66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лодовим світляним гілл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кулишся перед сукупним тим завзяттям,</w:t>
                              <w:br/>
                              <w:t>Жадаючи скоріш віддатись колючк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прочитало — й відпустило — глодове багаття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56" w:name="bookmark128"/>
                            <w:r>
                              <w:rPr>
                                <w:rStyle w:val="7Constantia10pt0pt"/>
                                <w:rFonts w:cs="Times New Roman" w:ascii="Times New Roman" w:hAnsi="Times New Roman"/>
                              </w:rPr>
                              <w:t>І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РЕСПУБЛІКИ СУМЛІННЯ»</w:t>
                              <w:br/>
                            </w:r>
                            <w:r>
                              <w:rPr>
                                <w:rStyle w:val="710pt0pt"/>
                                <w:rFonts w:cs="Times New Roman" w:ascii="Times New Roman" w:hAnsi="Times New Roman"/>
                              </w:rPr>
                              <w:t>І</w:t>
                            </w:r>
                            <w:bookmarkEnd w:id="25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приземлився я в республіці сумління</w:t>
                              <w:br/>
                              <w:t>І стих двигун, то там таку я тишу вчу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ж розрізнив кроншнепа десь квилі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аренький клерк в імміграційній службі</w:t>
                              <w:br/>
                              <w:t>Зі свитки домотканої добув</w:t>
                              <w:br/>
                              <w:t>Світлину — мого діда образ люб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питала митниця, чи знаю я</w:t>
                              <w:br/>
                              <w:t>Народні ворожіння й замовляння</w:t>
                              <w:br/>
                              <w:t>Від вроків, від пристріту, від д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осильників нема тут, ні такс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пронесеш вантаж свій — скоро станеш</w:t>
                              <w:br/>
                              <w:t>Безпривілейним, як в цім краї вс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ман страшний їм — ну, а блискавиця</w:t>
                              <w:br/>
                              <w:t>Вважається тут благом, і батьки</w:t>
                              <w:br/>
                              <w:t>Малят лишають в лісі в громовиц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іль тут коштовний мінерал. А мушлі</w:t>
                              <w:br/>
                              <w:t>До вух чіпляють в день родин, хрести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рнило роблять на морському му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вященний символ — човен стилізова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з вуха парус, кіль — відкрите о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еро похилене слугує щогл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80.5pt;mso-wrap-distance-left:0pt;mso-wrap-distance-right:0pt;mso-wrap-distance-top:0pt;mso-wrap-distance-bottom:0pt;margin-top:176.05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лодовим світляним гілл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кулишся перед сукупним тим завзяттям,</w:t>
                        <w:br/>
                        <w:t>Жадаючи скоріш віддатись колючк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прочитало — й відпустило — глодове багаття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0"/>
                        <w:ind w:left="18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57" w:name="bookmark128"/>
                      <w:r>
                        <w:rPr>
                          <w:rStyle w:val="7Constantia10pt0pt"/>
                          <w:rFonts w:cs="Times New Roman" w:ascii="Times New Roman" w:hAnsi="Times New Roman"/>
                        </w:rPr>
                        <w:t>І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РЕСПУБЛІКИ СУМЛІННЯ»</w:t>
                        <w:br/>
                      </w:r>
                      <w:r>
                        <w:rPr>
                          <w:rStyle w:val="710pt0pt"/>
                          <w:rFonts w:cs="Times New Roman" w:ascii="Times New Roman" w:hAnsi="Times New Roman"/>
                        </w:rPr>
                        <w:t>І</w:t>
                      </w:r>
                      <w:bookmarkEnd w:id="25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приземлився я в республіці сумління</w:t>
                        <w:br/>
                        <w:t>І стих двигун, то там таку я тишу вчу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ж розрізнив кроншнепа десь квилі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аренький клерк в імміграційній службі</w:t>
                        <w:br/>
                        <w:t>Зі свитки домотканої добув</w:t>
                        <w:br/>
                        <w:t>Світлину — мого діда образ люб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питала митниця, чи знаю я</w:t>
                        <w:br/>
                        <w:t>Народні ворожіння й замовляння</w:t>
                        <w:br/>
                        <w:t>Від вроків, від пристріту, від д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осильників нема тут, ні такс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пронесеш вантаж свій — скоро станеш</w:t>
                        <w:br/>
                        <w:t>Безпривілейним, як в цім краї вс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ман страшний їм — ну, а блискавиця</w:t>
                        <w:br/>
                        <w:t>Вважається тут благом, і батьки</w:t>
                        <w:br/>
                        <w:t>Малят лишають в лісі в громовиц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іль тут коштовний мінерал. А мушлі</w:t>
                        <w:br/>
                        <w:t>До вух чіпляють в день родин, хрести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рнило роблять на морському му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вященний символ — човен стилізова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з вуха парус, кіль — відкрите о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еро похилене слугує щогл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451225</wp:posOffset>
                </wp:positionH>
                <wp:positionV relativeFrom="page">
                  <wp:posOffset>1946910</wp:posOffset>
                </wp:positionV>
                <wp:extent cx="744855" cy="95250"/>
                <wp:effectExtent l="0" t="0" r="0" b="0"/>
                <wp:wrapSquare wrapText="largest"/>
                <wp:docPr id="6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3.3pt;mso-position-vertical-relative:page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340985</wp:posOffset>
                </wp:positionH>
                <wp:positionV relativeFrom="page">
                  <wp:posOffset>1919605</wp:posOffset>
                </wp:positionV>
                <wp:extent cx="230505" cy="114300"/>
                <wp:effectExtent l="0" t="0" r="0" b="0"/>
                <wp:wrapSquare wrapText="largest"/>
                <wp:docPr id="6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9pt;mso-wrap-distance-left:0pt;mso-wrap-distance-right:0pt;mso-wrap-distance-top:0pt;mso-wrap-distance-bottom:0pt;margin-top:151.15pt;mso-position-vertical-relative:page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442210</wp:posOffset>
                </wp:positionH>
                <wp:positionV relativeFrom="page">
                  <wp:posOffset>2247265</wp:posOffset>
                </wp:positionV>
                <wp:extent cx="3078480" cy="3975100"/>
                <wp:effectExtent l="0" t="0" r="0" b="0"/>
                <wp:wrapSquare wrapText="largest"/>
                <wp:docPr id="66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жді народу, як стають на пост,</w:t>
                              <w:br/>
                              <w:t>Клянуться і ридають вкрай жорсто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 вискоченство хльость себе та й хльо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е й стверджуючи: вірю, що життя все</w:t>
                              <w:br/>
                              <w:t>Пішло від соли бога неба сліз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сон він вздрів, що в самоті назавш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2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республіки убогої тієї</w:t>
                              <w:br/>
                              <w:t>З руками всохлими, вертавсь. Мені</w:t>
                              <w:br/>
                              <w:t>Сказала митниця: мій пасп' — то й є 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аренький клерк в лице мені вглядівся</w:t>
                              <w:br/>
                              <w:t>Й дав офіційне визнання ма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1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громадянство, здобула подвій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му хотів він, як дістанусь я дом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би представником вважав себе я</w:t>
                              <w:br/>
                              <w:t>Й від імени «сумлінців» говор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ляв, посольства їхні всюди 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 вони всі діють незалежно</w:t>
                              <w:br/>
                              <w:t>І звільнення ніхто не діста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13pt;mso-wrap-distance-left:0pt;mso-wrap-distance-right:0pt;mso-wrap-distance-top:0pt;mso-wrap-distance-bottom:0pt;margin-top:176.95pt;mso-position-vertical-relative:page;margin-left:192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жді народу, як стають на пост,</w:t>
                        <w:br/>
                        <w:t>Клянуться і ридають вкрай жорсто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 вискоченство хльость себе та й хльо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е й стверджуючи: вірю, що життя все</w:t>
                        <w:br/>
                        <w:t>Пішло від соли бога неба сліз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сон він вздрів, що в самоті назавш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2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республіки убогої тієї</w:t>
                        <w:br/>
                        <w:t>З руками всохлими, вертавсь. Мені</w:t>
                        <w:br/>
                        <w:t>Сказала митниця: мій пасп' — то й є 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аренький клерк в лице мені вглядівся</w:t>
                        <w:br/>
                        <w:t>Й дав офіційне визнання ма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1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громадянство, здобула подвій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му хотів він, як дістанусь я дом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би представником вважав себе я</w:t>
                        <w:br/>
                        <w:t>Й від імени «сумлінців» говор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ляв, посольства їхні всюди 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 вони всі діють незалежно</w:t>
                        <w:br/>
                        <w:t>І звільнення ніхто не діста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42210</wp:posOffset>
                </wp:positionH>
                <wp:positionV relativeFrom="page">
                  <wp:posOffset>6534150</wp:posOffset>
                </wp:positionV>
                <wp:extent cx="3078480" cy="1657350"/>
                <wp:effectExtent l="0" t="0" r="0" b="0"/>
                <wp:wrapSquare wrapText="largest"/>
                <wp:docPr id="66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47"/>
                              <w:ind w:left="2060" w:hanging="0"/>
                              <w:jc w:val="left"/>
                              <w:rPr/>
                            </w:pPr>
                            <w:bookmarkStart w:id="258" w:name="bookmark129"/>
                            <w:r>
                              <w:rPr>
                                <w:rStyle w:val="WW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ГРАД</w:t>
                            </w:r>
                            <w:bookmarkEnd w:id="25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радина за градиною</w:t>
                              <w:br/>
                              <w:t>Били мені в щоку</w:t>
                              <w:br/>
                              <w:t>Й на дорозі підстрибув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вигодинилося знову,</w:t>
                              <w:br/>
                              <w:t>Натовчене, навчене щось</w:t>
                              <w:br/>
                              <w:t>Геть подалос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30.5pt;mso-wrap-distance-left:0pt;mso-wrap-distance-right:0pt;mso-wrap-distance-top:0pt;mso-wrap-distance-bottom:0pt;margin-top:514.5pt;mso-position-vertical-relative:page;margin-left:192.3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47"/>
                        <w:ind w:left="2060" w:hanging="0"/>
                        <w:jc w:val="left"/>
                        <w:rPr/>
                      </w:pPr>
                      <w:bookmarkStart w:id="259" w:name="bookmark129"/>
                      <w:r>
                        <w:rPr>
                          <w:rStyle w:val="WW5Batang105pt0pt"/>
                          <w:rFonts w:cs="Times New Roman"/>
                          <w:b/>
                          <w:sz w:val="20"/>
                          <w:szCs w:val="20"/>
                        </w:rPr>
                        <w:t>ГРАД</w:t>
                      </w:r>
                      <w:bookmarkEnd w:id="259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радина за градиною</w:t>
                        <w:br/>
                        <w:t>Били мені в щоку</w:t>
                        <w:br/>
                        <w:t>Й на дорозі підстрибув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вигодинилося знову,</w:t>
                        <w:br/>
                        <w:t>Натовчене, навчене щось</w:t>
                        <w:br/>
                        <w:t>Геть подалос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155825</wp:posOffset>
                </wp:positionH>
                <wp:positionV relativeFrom="page">
                  <wp:posOffset>1998345</wp:posOffset>
                </wp:positionV>
                <wp:extent cx="203200" cy="107950"/>
                <wp:effectExtent l="0" t="0" r="0" b="0"/>
                <wp:wrapSquare wrapText="largest"/>
                <wp:docPr id="66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57.35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463290</wp:posOffset>
                </wp:positionH>
                <wp:positionV relativeFrom="page">
                  <wp:posOffset>1986280</wp:posOffset>
                </wp:positionV>
                <wp:extent cx="969645" cy="95250"/>
                <wp:effectExtent l="0" t="0" r="0" b="0"/>
                <wp:wrapSquare wrapText="largest"/>
                <wp:docPr id="6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6.4pt;mso-position-vertical-relative:page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10815</wp:posOffset>
                </wp:positionH>
                <wp:positionV relativeFrom="page">
                  <wp:posOffset>2446020</wp:posOffset>
                </wp:positionV>
                <wp:extent cx="2694305" cy="5934710"/>
                <wp:effectExtent l="0" t="0" r="0" b="0"/>
                <wp:wrapSquare wrapText="largest"/>
                <wp:docPr id="66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ишивши напризволяще мене.</w:t>
                              <w:br/>
                              <w:t>Кульку я стис, тверду малі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потекло рідке-вогня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це ж я й нині робл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1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озтоплювану реальність</w:t>
                              <w:br/>
                              <w:t>В відсутність її перелл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1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се одно треба було</w:t>
                              <w:br/>
                              <w:t>З цими зливами рахува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вони, мов на з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еріщили в класне вік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лінійка по пальцях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че спочатку й гарне во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брудом рідким враз ста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мас Трагерн пишався: які пшениці</w:t>
                              <w:br/>
                              <w:t>Чудові, в чудовому стан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нас жалила градова зли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ми заздрили Едді Дайамонда руці,</w:t>
                              <w:br/>
                              <w:t>Якої кропива не жали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ульбашки й вулики, кус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Жолуді майже вті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борони письмові та ус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зливи розсіявся морок</w:t>
                              <w:br/>
                              <w:t>Й «чекай!» чув ти від всього і всіх.</w:t>
                              <w:br/>
                              <w:t>На що? На років сор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сказати: ще там ти мав</w:t>
                              <w:br/>
                              <w:t>Передсмак власних обжинкі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67.3pt;mso-wrap-distance-left:0pt;mso-wrap-distance-right:0pt;mso-wrap-distance-top:0pt;mso-wrap-distance-bottom:0pt;margin-top:192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ишивши напризволяще мене.</w:t>
                        <w:br/>
                        <w:t>Кульку я стис, тверду малі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потекло рідке-вогня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це ж я й нині робл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1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озтоплювану реальність</w:t>
                        <w:br/>
                        <w:t>В відсутність її перелл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1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се одно треба було</w:t>
                        <w:br/>
                        <w:t>З цими зливами рахува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вони, мов на з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еріщили в класне вік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лінійка по пальцях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че спочатку й гарне во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брудом рідким враз ста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мас Трагерн пишався: які пшениці</w:t>
                        <w:br/>
                        <w:t>Чудові, в чудовому стан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нас жалила градова зли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ми заздрили Едді Дайамонда руці,</w:t>
                        <w:br/>
                        <w:t>Якої кропива не жали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ульбашки й вулики, кус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Жолуді майже вті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борони письмові та ус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зливи розсіявся морок</w:t>
                        <w:br/>
                        <w:t>Й «чекай!» чув ти від всього і всіх.</w:t>
                        <w:br/>
                        <w:t>На що? На років сор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сказати: ще там ти мав</w:t>
                        <w:br/>
                        <w:t>Передсмак власних обжинкі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23945</wp:posOffset>
                </wp:positionH>
                <wp:positionV relativeFrom="page">
                  <wp:posOffset>1908175</wp:posOffset>
                </wp:positionV>
                <wp:extent cx="744855" cy="95250"/>
                <wp:effectExtent l="0" t="0" r="0" b="0"/>
                <wp:wrapSquare wrapText="largest"/>
                <wp:docPr id="67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0.25pt;mso-position-vertical-relative:page;margin-left:285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19420</wp:posOffset>
                </wp:positionH>
                <wp:positionV relativeFrom="page">
                  <wp:posOffset>1889760</wp:posOffset>
                </wp:positionV>
                <wp:extent cx="203200" cy="107950"/>
                <wp:effectExtent l="0" t="0" r="0" b="0"/>
                <wp:wrapSquare wrapText="largest"/>
                <wp:docPr id="67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48.8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18690</wp:posOffset>
                </wp:positionH>
                <wp:positionV relativeFrom="page">
                  <wp:posOffset>2370455</wp:posOffset>
                </wp:positionV>
                <wp:extent cx="3681730" cy="5920105"/>
                <wp:effectExtent l="0" t="0" r="0" b="0"/>
                <wp:wrapSquare wrapText="largest"/>
                <wp:docPr id="67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</w:t>
                              <w:tab/>
                              <w:t>широті перших з'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8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промінь у тиші проблис</w:t>
                              <w:br/>
                              <w:t>Й авто, прочвакотівши, мов свин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ишило чудові сліди від коліс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ind w:left="320" w:hanging="0"/>
                              <w:jc w:val="left"/>
                              <w:rPr/>
                            </w:pPr>
                            <w:bookmarkStart w:id="260" w:name="bookmark130"/>
                            <w:r>
                              <w:rPr>
                                <w:rStyle w:val="WW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КАМ'ЯНИЙ ПРИСУД</w:t>
                            </w:r>
                            <w:bookmarkEnd w:id="26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8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 стоїть він у місці суду</w:t>
                              <w:br/>
                              <w:t>З ціпком у руці, в капелюс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умнівами, невпевненістю паралізова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ще зневагою до гарної, чемної мо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3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е ж то правосуддя, коли просто випалиш вирок?</w:t>
                              <w:br/>
                              <w:t>Він уповає на більш ніж слова суду останньої інстанції,</w:t>
                              <w:br/>
                              <w:t>На який покладався протягом пожиттєвої німо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ай це буде, мов суд Гермес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жества купи брил, де брили вердикт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купчаться, ростуть довкіл нь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ж виявиться замурований в кайр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ласного виправдання: мо', то шул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ліва, що завалився, де амброзія плекає тиш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40" w:right="11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у зрештою хтось порушить словами: «Тут</w:t>
                              <w:br/>
                              <w:t>Витає його дух!» І того буде забагато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61"/>
                              <w:ind w:left="320" w:hanging="0"/>
                              <w:jc w:val="left"/>
                              <w:rPr/>
                            </w:pPr>
                            <w:bookmarkStart w:id="261" w:name="bookmark131"/>
                            <w:r>
                              <w:rPr>
                                <w:rStyle w:val="WW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БЛЕШНЯ</w:t>
                            </w:r>
                            <w:bookmarkEnd w:id="261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ж нам нова дається подобиз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ми кажемо, що душу можна порівня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блешнею: от дитя пенал відкри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здріло — й на життя все уяви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щось з'являється нізвід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Розкручується й вивільняєть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66.15pt;mso-wrap-distance-left:0pt;mso-wrap-distance-right:0pt;mso-wrap-distance-top:0pt;mso-wrap-distance-bottom:0pt;margin-top:186.6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</w:t>
                        <w:tab/>
                        <w:t>широті перших з'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8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промінь у тиші проблис</w:t>
                        <w:br/>
                        <w:t>Й авто, прочвакотівши, мов свин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ишило чудові сліди від коліс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ind w:left="320" w:hanging="0"/>
                        <w:jc w:val="left"/>
                        <w:rPr/>
                      </w:pPr>
                      <w:bookmarkStart w:id="262" w:name="bookmark130"/>
                      <w:r>
                        <w:rPr>
                          <w:rStyle w:val="WW5Batang105pt0pt"/>
                          <w:rFonts w:cs="Times New Roman"/>
                          <w:b/>
                          <w:sz w:val="20"/>
                          <w:szCs w:val="20"/>
                        </w:rPr>
                        <w:t>КАМ'ЯНИЙ ПРИСУД</w:t>
                      </w:r>
                      <w:bookmarkEnd w:id="262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8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 стоїть він у місці суду</w:t>
                        <w:br/>
                        <w:t>З ціпком у руці, в капелюс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умнівами, невпевненістю паралізова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ще зневагою до гарної, чемної мо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3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е ж то правосуддя, коли просто випалиш вирок?</w:t>
                        <w:br/>
                        <w:t>Він уповає на більш ніж слова суду останньої інстанції,</w:t>
                        <w:br/>
                        <w:t>На який покладався протягом пожиттєвої німо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ай це буде, мов суд Гермес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жества купи брил, де брили вердикт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купчаться, ростуть довкіл нь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ж виявиться замурований в кайрн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ласного виправдання: мо', то шул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ліва, що завалився, де амброзія плекає тиш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40" w:right="11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у зрештою хтось порушить словами: «Тут</w:t>
                        <w:br/>
                        <w:t>Витає його дух!» І того буде забагато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61"/>
                        <w:ind w:left="320" w:hanging="0"/>
                        <w:jc w:val="left"/>
                        <w:rPr/>
                      </w:pPr>
                      <w:bookmarkStart w:id="263" w:name="bookmark131"/>
                      <w:r>
                        <w:rPr>
                          <w:rStyle w:val="WW5Batang105pt0pt"/>
                          <w:rFonts w:cs="Times New Roman"/>
                          <w:b/>
                          <w:sz w:val="20"/>
                          <w:szCs w:val="20"/>
                        </w:rPr>
                        <w:t>БЛЕШНЯ</w:t>
                      </w:r>
                      <w:bookmarkEnd w:id="263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ж нам нова дається подобиз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ми кажемо, що душу можна порівня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блешнею: от дитя пенал відкри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здріло — й на життя все уяви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щось з'являється нізвід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Розкручується й вивільняєтьс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178685</wp:posOffset>
                </wp:positionH>
                <wp:positionV relativeFrom="page">
                  <wp:posOffset>8442960</wp:posOffset>
                </wp:positionV>
                <wp:extent cx="3590290" cy="132080"/>
                <wp:effectExtent l="0" t="0" r="0" b="0"/>
                <wp:wrapSquare wrapText="largest"/>
                <wp:docPr id="67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.4pt;mso-wrap-distance-left:0pt;mso-wrap-distance-right:0pt;mso-wrap-distance-top:0pt;mso-wrap-distance-bottom:0pt;margin-top:664.8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0275</wp:posOffset>
                </wp:positionH>
                <wp:positionV relativeFrom="page">
                  <wp:posOffset>1934210</wp:posOffset>
                </wp:positionV>
                <wp:extent cx="203200" cy="107950"/>
                <wp:effectExtent l="0" t="0" r="0" b="0"/>
                <wp:wrapSquare wrapText="largest"/>
                <wp:docPr id="67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152.3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"/>
                          <w:rFonts w:cs="Times New Roman"/>
                          <w:b/>
                          <w:sz w:val="20"/>
                          <w:szCs w:val="20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507740</wp:posOffset>
                </wp:positionH>
                <wp:positionV relativeFrom="page">
                  <wp:posOffset>1918970</wp:posOffset>
                </wp:positionV>
                <wp:extent cx="969645" cy="95250"/>
                <wp:effectExtent l="0" t="0" r="0" b="0"/>
                <wp:wrapSquare wrapText="largest"/>
                <wp:docPr id="67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1.1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88540</wp:posOffset>
                </wp:positionH>
                <wp:positionV relativeFrom="page">
                  <wp:posOffset>2411730</wp:posOffset>
                </wp:positionV>
                <wp:extent cx="3596640" cy="5913755"/>
                <wp:effectExtent l="0" t="0" r="0" b="0"/>
                <wp:wrapSquare wrapText="largest"/>
                <wp:docPr id="67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1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оря падуча, що назад летить, у піть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3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тіка від нього — й опікає водноча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та єдина крапля, що просив Діве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2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се падаючи у затон велик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91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далі — вихід, шолом осяйний героя</w:t>
                              <w:br/>
                              <w:t>На палубі над водами бурхливи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хід, навпереміну, світляної іграш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95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а крізь нього мчить по річці, не чіпаючи нічого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47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64" w:name="bookmark13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УВАННЯ ПЕРЕШКОД</w:t>
                            </w:r>
                            <w:bookmarkEnd w:id="264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07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Пам'яті М.К.Н., 1911</w:t>
                            </w:r>
                            <w:r>
                              <w:rPr>
                                <w:rStyle w:val="WW4Batang0pt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—1984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дядечко навчав її, того й мене навчил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легко і найбільшу розколоть вугільну брилу,</w:t>
                              <w:br/>
                              <w:t>Якщо удариш молотком під правильним кут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ук отого принадного уда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3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ого затерта, обрана луна</w:t>
                              <w:br/>
                              <w:t>Й мене навчили ударяти, попуск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вчили поміж молотком і брилою</w:t>
                              <w:br/>
                              <w:t>Сприймати музику. Навчи, як слухати,</w:t>
                              <w:br/>
                              <w:t>Збагачуючи поза чорнотою ліні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о років тому кинутий, летить</w:t>
                              <w:br/>
                              <w:t>У мене камінь — перший камі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цілений у прабабусю. Мить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  <w:tab/>
                              <w:t>кінь рвонув крізь ревище. Екзаме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 пастці. Вся зіщулилась во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тікаючи від роду в ту неділ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65.65pt;mso-wrap-distance-left:0pt;mso-wrap-distance-right:0pt;mso-wrap-distance-top:0pt;mso-wrap-distance-bottom:0pt;margin-top:189.9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оря падуча, що назад летить, у піть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3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тіка від нього — й опікає водноча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та єдина крапля, що просив Діве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2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се падаючи у затон велик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91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далі — вихід, шолом осяйний героя</w:t>
                        <w:br/>
                        <w:t>На палубі над водами бурхливи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хід, навпереміну, світляної іграш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95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а крізь нього мчить по річці, не чіпаючи нічого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47"/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65" w:name="bookmark132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УВАННЯ ПЕРЕШКОД</w:t>
                      </w:r>
                      <w:bookmarkEnd w:id="265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07"/>
                        <w:ind w:right="2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Пам'яті М.К.Н., 1911</w:t>
                      </w:r>
                      <w:r>
                        <w:rPr>
                          <w:rStyle w:val="WW4Batang0pt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—1984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дядечко навчав її, того й мене навчил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легко і найбільшу розколоть вугільну брилу,</w:t>
                        <w:br/>
                        <w:t>Якщо удариш молотком під правильним кут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Гук отого принадного уда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36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ого затерта, обрана луна</w:t>
                        <w:br/>
                        <w:t>Й мене навчили ударяти, попуск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вчили поміж молотком і брилою</w:t>
                        <w:br/>
                        <w:t>Сприймати музику. Навчи, як слухати,</w:t>
                        <w:br/>
                        <w:t>Збагачуючи поза чорнотою ліні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о років тому кинутий, летить</w:t>
                        <w:br/>
                        <w:t>У мене камінь — перший камі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цілений у прабабусю. Мить —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  <w:tab/>
                        <w:t>кінь рвонув крізь ревище. Екзаме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 пастці. Вся зіщулилась во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тікаючи від роду в ту неділю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465195</wp:posOffset>
                </wp:positionH>
                <wp:positionV relativeFrom="page">
                  <wp:posOffset>1918970</wp:posOffset>
                </wp:positionV>
                <wp:extent cx="744855" cy="95250"/>
                <wp:effectExtent l="0" t="0" r="0" b="0"/>
                <wp:wrapSquare wrapText="largest"/>
                <wp:docPr id="67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1.1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358130</wp:posOffset>
                </wp:positionH>
                <wp:positionV relativeFrom="page">
                  <wp:posOffset>1891665</wp:posOffset>
                </wp:positionV>
                <wp:extent cx="201295" cy="114300"/>
                <wp:effectExtent l="0" t="0" r="0" b="0"/>
                <wp:wrapSquare wrapText="largest"/>
                <wp:docPr id="67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8.95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359025</wp:posOffset>
                </wp:positionH>
                <wp:positionV relativeFrom="page">
                  <wp:posOffset>2409190</wp:posOffset>
                </wp:positionV>
                <wp:extent cx="3359150" cy="5920105"/>
                <wp:effectExtent l="0" t="0" r="0" b="0"/>
                <wp:wrapSquare wrapText="largest"/>
                <wp:docPr id="67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знавши переслідувань спов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65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 крутосхилу в церкву. І — весіл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 «перебіжчиця» — ув екзогамний шлюб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 чи інакше, а успадкував я</w:t>
                              <w:br/>
                              <w:t>По материнській лінії вистав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ий мій спадок, люб він чи не люб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вікторіанськими шнурками срібла замість —</w:t>
                              <w:br/>
                              <w:t>Той виправданий, виправдальний камі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лищав лінолеум там, сяяв мідний кра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ули чашки ну й білі з порцеляни</w:t>
                              <w:br/>
                              <w:t>І всі ціленькі — ахав хто лиш гляне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ржі, свист чайника, і предки з р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се на місці, й, щоб не потек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сонці масло в них ніколи не бу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ихт не криши. І на стільці ти не гойдайся.</w:t>
                              <w:br/>
                              <w:t>Не будь круть-верть. І не показуй пальце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ью-Роу, номер 5, Померлих Кр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ідусь зі стільчика де підхоп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дбивши скельця аж під тім'я лис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, постукати не давши зазвич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дчинить доньці. «Що таке? Що сталось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погомонять, де осяйна все сталіс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всі було на месу подаду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помагав їй чистити я бульб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чали ми, й лиш поринання буль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в плач-припай, раз в раз лунало: бульк!</w:t>
                              <w:br/>
                              <w:t>Була між нами втіха прохол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исніло щось в відрі крізь чисту во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ай ще впаде... Маленьке миле «плюсь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 чиїхсь рук плюсне — і з дрімот прочну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466.15pt;mso-wrap-distance-left:0pt;mso-wrap-distance-right:0pt;mso-wrap-distance-top:0pt;mso-wrap-distance-bottom:0pt;margin-top:189.7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4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знавши переслідувань спов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65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 крутосхилу в церкву. І — весіл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 «перебіжчиця» — ув екзогамний шлюб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 чи інакше, а успадкував я</w:t>
                        <w:br/>
                        <w:t>По материнській лінії вистав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ий мій спадок, люб він чи не люб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вікторіанськими шнурками срібла замість —</w:t>
                        <w:br/>
                        <w:t>Той виправданий, виправдальний камі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лищав лінолеум там, сяяв мідний кра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ули чашки ну й білі з порцеляни</w:t>
                        <w:br/>
                        <w:t>І всі ціленькі — ахав хто лиш гляне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ржі, свист чайника, і предки з р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се на місці, й, щоб не потек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сонці масло в них ніколи не бу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ихт не криши. І на стільці ти не гойдайся.</w:t>
                        <w:br/>
                        <w:t>Не будь круть-верть. І не показуй пальце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ью-Роу, номер 5, Померлих Кр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ідусь зі стільчика де підхоп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дбивши скельця аж під тім'я лис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, постукати не давши зазвич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дчинить доньці. «Що таке? Що сталось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погомонять, де осяйна все сталіс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всі було на месу подаду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помагав їй чистити я бульб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чали ми, й лиш поринання буль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в плач-припай, раз в раз лунало: бульк!</w:t>
                        <w:br/>
                        <w:t>Була між нами втіха прохол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исніло щось в відрі крізь чисту во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ай ще впаде... Маленьке миле «плюсь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 чиїхсь рук плюсне — і з дрімот прочну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52345</wp:posOffset>
                </wp:positionH>
                <wp:positionV relativeFrom="page">
                  <wp:posOffset>1925320</wp:posOffset>
                </wp:positionV>
                <wp:extent cx="201295" cy="114300"/>
                <wp:effectExtent l="0" t="0" r="0" b="0"/>
                <wp:wrapSquare wrapText="largest"/>
                <wp:docPr id="68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1.6pt;mso-position-vertical-relative:page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56635</wp:posOffset>
                </wp:positionH>
                <wp:positionV relativeFrom="page">
                  <wp:posOffset>1922145</wp:posOffset>
                </wp:positionV>
                <wp:extent cx="969645" cy="95250"/>
                <wp:effectExtent l="0" t="0" r="0" b="0"/>
                <wp:wrapSquare wrapText="largest"/>
                <wp:docPr id="68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1.35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435225</wp:posOffset>
                </wp:positionH>
                <wp:positionV relativeFrom="page">
                  <wp:posOffset>2381885</wp:posOffset>
                </wp:positionV>
                <wp:extent cx="3303905" cy="5946775"/>
                <wp:effectExtent l="0" t="0" r="0" b="0"/>
                <wp:wrapSquare wrapText="largest"/>
                <wp:docPr id="68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священик розпинавсь над нею</w:t>
                              <w:br/>
                              <w:t>Вмирущою, й йому хто втору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то голосив, хто хлипав, — я згад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близько голова її з моєю</w:t>
                              <w:br/>
                              <w:t>Була; як віддих був один на двох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Єдиний раз на весь життєвий стр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рах афектацій виливавсь в дефект:</w:t>
                              <w:br/>
                              <w:t>Неправильно слова ті вимовля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Яких «не доганяла»: </w:t>
                            </w:r>
                            <w:r>
                              <w:rPr>
                                <w:rStyle w:val="Batang0pt2"/>
                                <w:rFonts w:cs="Times New Roman"/>
                              </w:rPr>
                              <w:t>Бертолд Бре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ворила покручів таких нема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 ніби вишуканий лексикон</w:t>
                              <w:br/>
                              <w:t>Витрушував з її ума навалу</w:t>
                              <w:br/>
                              <w:t>Невідповідностей і перепо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ільш з викликом, ніж з гордістю, казала:</w:t>
                              <w:br/>
                              <w:t>«Який всезнай!» То біля неї я</w:t>
                              <w:br/>
                              <w:t>Щораз старався язика гнуздат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 щирим зрадником прийшлося стати</w:t>
                              <w:br/>
                              <w:t>Того, що краще знав. Я «нє» і «да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азав, ламаючи десятки прави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се задля порозуміння спра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д простирадл, допіру з шворки знят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ух прохолоди йшов — невже сир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як узяв я кутики свої</w:t>
                              <w:br/>
                              <w:t>Й почав до кутиків її рівня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ерш по рубцях, тоді діагональ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ді струснувши, мов вітрило в шква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о видало сухе «лулусь!» негай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 склали, і скінчивсь той ритуа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иш доторком двох рук — на мить, не довш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ічого взагалі не сталось м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й не траплялося нічого дос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к, доторк рук — і знову геть пішов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68.25pt;mso-wrap-distance-left:0pt;mso-wrap-distance-right:0pt;mso-wrap-distance-top:0pt;mso-wrap-distance-bottom:0pt;margin-top:187.55pt;mso-position-vertical-relative:page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священик розпинавсь над нею</w:t>
                        <w:br/>
                        <w:t>Вмирущою, й йому хто втору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то голосив, хто хлипав, — я згад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близько голова її з моєю</w:t>
                        <w:br/>
                        <w:t>Була; як віддих був один на двох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Єдиний раз на весь життєвий стр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рах афектацій виливавсь в дефект:</w:t>
                        <w:br/>
                        <w:t>Неправильно слова ті вимовля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Яких «не доганяла»: </w:t>
                      </w:r>
                      <w:r>
                        <w:rPr>
                          <w:rStyle w:val="Batang0pt2"/>
                          <w:rFonts w:cs="Times New Roman"/>
                        </w:rPr>
                        <w:t>Бертолд Бре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ворила покручів таких нема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 ніби вишуканий лексикон</w:t>
                        <w:br/>
                        <w:t>Витрушував з її ума навалу</w:t>
                        <w:br/>
                        <w:t>Невідповідностей і перепо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ільш з викликом, ніж з гордістю, казала:</w:t>
                        <w:br/>
                        <w:t>«Який всезнай!» То біля неї я</w:t>
                        <w:br/>
                        <w:t>Щораз старався язика гнуздат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 щирим зрадником прийшлося стати</w:t>
                        <w:br/>
                        <w:t>Того, що краще знав. Я «нє» і «да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азав, ламаючи десятки прави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се задля порозуміння спра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5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д простирадл, допіру з шворки знят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ух прохолоди йшов — невже сир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8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як узяв я кутики свої</w:t>
                        <w:br/>
                        <w:t>Й почав до кутиків її рівня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ерш по рубцях, тоді діагональ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ді струснувши, мов вітрило в шква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о видало сухе «лулусь!» негай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 склали, і скінчивсь той ритуа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иш доторком двох рук — на мить, не довш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ічого взагалі не сталось м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й не траплялося нічого дос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к, доторк рук — і знову геть пішов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641725</wp:posOffset>
                </wp:positionH>
                <wp:positionV relativeFrom="page">
                  <wp:posOffset>2027555</wp:posOffset>
                </wp:positionV>
                <wp:extent cx="744855" cy="95250"/>
                <wp:effectExtent l="0" t="0" r="0" b="0"/>
                <wp:wrapSquare wrapText="largest"/>
                <wp:docPr id="68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9.65pt;mso-position-vertical-relative:page;margin-left:286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31485</wp:posOffset>
                </wp:positionH>
                <wp:positionV relativeFrom="page">
                  <wp:posOffset>2036445</wp:posOffset>
                </wp:positionV>
                <wp:extent cx="201295" cy="114300"/>
                <wp:effectExtent l="0" t="0" r="0" b="0"/>
                <wp:wrapSquare wrapText="largest"/>
                <wp:docPr id="68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60.3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18690</wp:posOffset>
                </wp:positionH>
                <wp:positionV relativeFrom="page">
                  <wp:posOffset>2507615</wp:posOffset>
                </wp:positionV>
                <wp:extent cx="3672840" cy="5626735"/>
                <wp:effectExtent l="0" t="0" r="0" b="0"/>
                <wp:wrapSquare wrapText="largest"/>
                <wp:docPr id="68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тих стрічах був я «X», вона ж «О» грала — 3 міш-</w:t>
                              <w:br/>
                              <w:t>ків, попоротих на простир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 припочатку великодніх свя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час урочистостей Святого Тижн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0pt2"/>
                                <w:rFonts w:cs="Times New Roman"/>
                              </w:rPr>
                              <w:t>«Синів-коханців»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 хто з нас грать не рад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асхальна свічка... Ватра опівнічн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о ліктя лікоть, залюбки стаєм</w:t>
                              <w:br/>
                              <w:t>Навколішки під церквою, де ніде</w:t>
                              <w:br/>
                              <w:t>І курці клюнути: тут нам еде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 можем спів ловити й щастя снити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«Як лань до річки, так моя душа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нурення хреста. І хукання на во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Єлей священик в воду доміш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тир дзень-дзень. Дух ладану доходи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за псалмістом хор заголосив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«Були мої для мене сльози</w:t>
                            </w:r>
                            <w:r>
                              <w:rPr>
                                <w:rStyle w:val="WW4Batang0pt"/>
                                <w:rFonts w:cs="Times New Roman"/>
                              </w:rPr>
                              <w:t xml:space="preserve"> — </w:t>
                            </w: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хліб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останні миті він сказав їй більш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іж за прожите спільно все житт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«Щоб ти до мене в понеділок вийш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я прийду до тебе, й як дит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 будеш рада... Ну, що скажеш? Згода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низько він над нею нахил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на не чула — нам була ж догод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Хвалив її він та й не нахвали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мерла. Слухали: не б'ється живчи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 всі, хто був там, впевнились в одні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іж нами простір в нас пірнув, скрутившись,</w:t>
                              <w:br/>
                              <w:t>Проникши в суть очищення відмі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нам відкрились. Зойки враз урв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ми збагнули: чиста зміна стала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443.05pt;mso-wrap-distance-left:0pt;mso-wrap-distance-right:0pt;mso-wrap-distance-top:0pt;mso-wrap-distance-bottom:0pt;margin-top:197.4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тих стрічах був я «X», вона ж «О» грала — 3 міш-</w:t>
                        <w:br/>
                        <w:t>ків, попоротих на простир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 припочатку великодніх свя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час урочистостей Святого Тижн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0pt2"/>
                          <w:rFonts w:cs="Times New Roman"/>
                        </w:rPr>
                        <w:t>«Синів-коханців»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 хто з нас грать не рад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асхальна свічка... Ватра опівнічн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о ліктя лікоть, залюбки стаєм</w:t>
                        <w:br/>
                        <w:t>Навколішки під церквою, де ніде</w:t>
                        <w:br/>
                        <w:t>І курці клюнути: тут нам еде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 можем спів ловити й щастя снити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«Як лань до річки, так моя душа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нурення хреста. І хукання на во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Єлей священик в воду доміш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тир дзень-дзень. Дух ладану доходи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за псалмістом хор заголосив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184"/>
                        <w:ind w:left="2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«Були мої для мене сльози</w:t>
                      </w:r>
                      <w:r>
                        <w:rPr>
                          <w:rStyle w:val="WW4Batang0pt"/>
                          <w:rFonts w:cs="Times New Roman"/>
                        </w:rPr>
                        <w:t xml:space="preserve"> — </w:t>
                      </w: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хліб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останні миті він сказав їй більш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іж за прожите спільно все житт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«Щоб ти до мене в понеділок вийш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я прийду до тебе, й як дит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 будеш рада... Ну, що скажеш? Згода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низько він над нею нахил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на не чула — нам була ж догод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Хвалив її він та й не нахвали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мерла. Слухали: не б'ється живчи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 всі, хто був там, впевнились в одні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іж нами простір в нас пірнув, скрутившись,</w:t>
                        <w:br/>
                        <w:t>Проникши в суть очищення відмі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нам відкрились. Зойки враз урв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ми збагнули: чиста зміна стала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169795</wp:posOffset>
                </wp:positionH>
                <wp:positionV relativeFrom="page">
                  <wp:posOffset>1940560</wp:posOffset>
                </wp:positionV>
                <wp:extent cx="201295" cy="114300"/>
                <wp:effectExtent l="0" t="0" r="0" b="0"/>
                <wp:wrapSquare wrapText="largest"/>
                <wp:docPr id="68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2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477260</wp:posOffset>
                </wp:positionH>
                <wp:positionV relativeFrom="page">
                  <wp:posOffset>1931035</wp:posOffset>
                </wp:positionV>
                <wp:extent cx="969645" cy="95250"/>
                <wp:effectExtent l="0" t="0" r="0" b="0"/>
                <wp:wrapSquare wrapText="largest"/>
                <wp:docPr id="68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2.0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538730</wp:posOffset>
                </wp:positionH>
                <wp:positionV relativeFrom="page">
                  <wp:posOffset>2385060</wp:posOffset>
                </wp:positionV>
                <wp:extent cx="3096895" cy="5949315"/>
                <wp:effectExtent l="0" t="0" r="0" b="0"/>
                <wp:wrapSquare wrapText="largest"/>
                <wp:docPr id="68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V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думав про ходіння все довкола</w:t>
                              <w:br/>
                              <w:t>Порожнього вкрай місця-джере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наш каштан свій простір втратив, коло</w:t>
                              <w:br/>
                              <w:t>У живоплоті, де жовтофіоль цві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і білі иверні увись зліт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чув я лиш сокири цюк та цю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потім тріскіт, мов «Прощай!» зітх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стовбура з гіллям падіння звук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ут тішився буянням — і нема вже...</w:t>
                              <w:br/>
                              <w:t>Одноліток мій, зрослий з слої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огутній затишок в ніщо назавше</w:t>
                              <w:br/>
                              <w:t>Віднині утіка — перетік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уша крислата, на віки розку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9" w:before="0" w:after="519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</w:t>
                              <w:tab/>
                              <w:t>тишу вмовчана, що не розчути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13"/>
                              <w:ind w:left="1180" w:hanging="0"/>
                              <w:rPr/>
                            </w:pPr>
                            <w:r>
                              <w:rPr>
                                <w:rStyle w:val="WW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МОЛОЧНИЙ ЗАВОД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етіла піна, крутячись, з труб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впроти стали ми і задив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біла рідина стікає</w:t>
                              <w:br/>
                              <w:t>Із власне молока, розлитого</w:t>
                              <w:br/>
                              <w:t>Скрізь по підлогах, де робітники</w:t>
                              <w:br/>
                              <w:t>Довкіл годинника ход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Й завод — мов зореліт у космосі безкраї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нам туди, замріяним роси телят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94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го світіння хоче увібр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11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РЕВО БАЖАН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'явив її я деревом бажань усохл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е знялось, з корінням і гіллям, до неба,</w:t>
                              <w:br/>
                              <w:t>Й посипалися з нього всі пожертв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68.45pt;mso-wrap-distance-left:0pt;mso-wrap-distance-right:0pt;mso-wrap-distance-top:0pt;mso-wrap-distance-bottom:0pt;margin-top:187.8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V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думав про ходіння все довкола</w:t>
                        <w:br/>
                        <w:t>Порожнього вкрай місця-джере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наш каштан свій простір втратив, коло</w:t>
                        <w:br/>
                        <w:t>У живоплоті, де жовтофіоль цві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і білі иверні увись зліт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чув я лиш сокири цюк та цю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потім тріскіт, мов «Прощай!» зітх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стовбура з гіллям падіння звук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ут тішився буянням — і нема вже...</w:t>
                        <w:br/>
                        <w:t>Одноліток мій, зрослий з слої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огутній затишок в ніщо назавше</w:t>
                        <w:br/>
                        <w:t>Віднині утіка — перетік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уша крислата, на віки розкута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59" w:before="0" w:after="519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</w:t>
                        <w:tab/>
                        <w:t>тишу вмовчана, що не розчути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13"/>
                        <w:ind w:left="1180" w:hanging="0"/>
                        <w:rPr/>
                      </w:pPr>
                      <w:r>
                        <w:rPr>
                          <w:rStyle w:val="WW9Batang105pt0pt"/>
                          <w:rFonts w:cs="Times New Roman"/>
                          <w:b/>
                          <w:sz w:val="20"/>
                          <w:szCs w:val="20"/>
                        </w:rPr>
                        <w:t>МОЛОЧНИЙ ЗАВОД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етіла піна, крутячись, з труб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впроти стали ми і задив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біла рідина стікає</w:t>
                        <w:br/>
                        <w:t>Із власне молока, розлитого</w:t>
                        <w:br/>
                        <w:t>Скрізь по підлогах, де робітники</w:t>
                        <w:br/>
                        <w:t>Довкіл годинника ход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Й завод — мов зореліт у космосі безкраї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нам туди, замріяним роси телят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94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го світіння хоче увібр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11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РЕВО БАЖАН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'явив її я деревом бажань усохл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е знялось, з корінням і гіллям, до неба,</w:t>
                        <w:br/>
                        <w:t>Й посипалися з нього всі пожертв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480435</wp:posOffset>
                </wp:positionH>
                <wp:positionV relativeFrom="page">
                  <wp:posOffset>2045335</wp:posOffset>
                </wp:positionV>
                <wp:extent cx="744855" cy="95250"/>
                <wp:effectExtent l="0" t="0" r="0" b="0"/>
                <wp:wrapSquare wrapText="largest"/>
                <wp:docPr id="68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61.05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370195</wp:posOffset>
                </wp:positionH>
                <wp:positionV relativeFrom="page">
                  <wp:posOffset>2024380</wp:posOffset>
                </wp:positionV>
                <wp:extent cx="201295" cy="114300"/>
                <wp:effectExtent l="0" t="0" r="0" b="0"/>
                <wp:wrapSquare wrapText="largest"/>
                <wp:docPr id="69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9.4pt;mso-position-vertical-relative:page;margin-left:422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18690</wp:posOffset>
                </wp:positionH>
                <wp:positionV relativeFrom="page">
                  <wp:posOffset>2505710</wp:posOffset>
                </wp:positionV>
                <wp:extent cx="3386455" cy="5139055"/>
                <wp:effectExtent l="0" t="0" r="0" b="0"/>
                <wp:wrapSquare wrapText="largest"/>
                <wp:docPr id="69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їх вганяли за потребами потреб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259" w:before="0" w:after="184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</w:t>
                              <w:tab/>
                              <w:t>кору: пришпильки, цвяхи, коралі</w:t>
                              <w:br/>
                              <w:t>Хвостом кометним звідти виліт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танули. І бачив я виді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різь хмару вогку як здіймалась гіл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тлум облич задертих, слізно змокАих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14"/>
                              <w:ind w:left="160" w:hanging="0"/>
                              <w:jc w:val="left"/>
                              <w:rPr/>
                            </w:pPr>
                            <w:bookmarkStart w:id="266" w:name="bookmark133"/>
                            <w:r>
                              <w:rPr>
                                <w:rStyle w:val="WW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ҐРОТ І КОВЕНТИНА</w:t>
                            </w:r>
                            <w:bookmarkEnd w:id="26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Ґрот присвятив вівтар далекій Ковентин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правиці водорість вона три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 лівиці — дзбан, з якого річка ри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лиш біжить вода, там Ґроту й ді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От камінь він згадав, що вирізьбив на нім</w:t>
                              <w:br/>
                              <w:t>Ім'я своє, — і з-під ребра йому</w:t>
                              <w:br/>
                              <w:t>Ключ задзвонив, що пересохлим бу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сь так і думка про його вівтар</w:t>
                              <w:br/>
                              <w:t>Напоїть спраглої душі моєї жа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гадай, як зіпсувалась наша помпа електрична:</w:t>
                              <w:br/>
                              <w:t>То дасть відро води, а то — ні крапл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наша лють дурна, й дзвінки падлючні</w:t>
                              <w:br/>
                              <w:t>Сусідам: «Ой полагодьте, будь ласка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як вона запрацювала зно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то була за радість: чистий факт</w:t>
                              <w:br/>
                              <w:t>Води! О як ти цінувала во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 берегла кожнісіньке те «крап»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 й знов нам це судилось пережит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буду Ґрот, ти будеш — Ковент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404.65pt;mso-wrap-distance-left:0pt;mso-wrap-distance-right:0pt;mso-wrap-distance-top:0pt;mso-wrap-distance-bottom:0pt;margin-top:197.3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їх вганяли за потребами потреби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85" w:leader="none"/>
                        </w:tabs>
                        <w:spacing w:lineRule="exact" w:line="259" w:before="0" w:after="184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</w:t>
                        <w:tab/>
                        <w:t>кору: пришпильки, цвяхи, коралі</w:t>
                        <w:br/>
                        <w:t>Хвостом кометним звідти виліт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танули. І бачив я виді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різь хмару вогку як здіймалась гіл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тлум облич задертих, слізно змокАих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14"/>
                        <w:ind w:left="160" w:hanging="0"/>
                        <w:jc w:val="left"/>
                        <w:rPr/>
                      </w:pPr>
                      <w:bookmarkStart w:id="267" w:name="bookmark133"/>
                      <w:r>
                        <w:rPr>
                          <w:rStyle w:val="WW5Batang105pt0pt"/>
                          <w:rFonts w:cs="Times New Roman"/>
                          <w:b/>
                          <w:sz w:val="20"/>
                          <w:szCs w:val="20"/>
                        </w:rPr>
                        <w:t>ҐРОТ І КОВЕНТИНА</w:t>
                      </w:r>
                      <w:bookmarkEnd w:id="267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Ґрот присвятив вівтар далекій Ковентин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правиці водорість вона три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 лівиці — дзбан, з якого річка ри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лиш біжить вода, там Ґроту й ді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От камінь він згадав, що вирізьбив на нім</w:t>
                        <w:br/>
                        <w:t>Ім'я своє, — і з-під ребра йому</w:t>
                        <w:br/>
                        <w:t>Ключ задзвонив, що пересохлим бу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сь так і думка про його вівтар</w:t>
                        <w:br/>
                        <w:t>Напоїть спраглої душі моєї жа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гадай, як зіпсувалась наша помпа електрична:</w:t>
                        <w:br/>
                        <w:t>То дасть відро води, а то — ні крапл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наша лють дурна, й дзвінки падлючні</w:t>
                        <w:br/>
                        <w:t>Сусідам: «Ой полагодьте, будь ласка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як вона запрацювала зно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то була за радість: чистий факт</w:t>
                        <w:br/>
                        <w:t>Води! О як ти цінувала во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 берегла кожнісіньке те «крап»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 й знов нам це судилось пережит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буду Ґрот, ти будеш — Ковенти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407285</wp:posOffset>
                </wp:positionH>
                <wp:positionV relativeFrom="page">
                  <wp:posOffset>1891665</wp:posOffset>
                </wp:positionV>
                <wp:extent cx="201295" cy="114300"/>
                <wp:effectExtent l="0" t="0" r="0" b="0"/>
                <wp:wrapSquare wrapText="largest"/>
                <wp:docPr id="69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8.9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05860</wp:posOffset>
                </wp:positionH>
                <wp:positionV relativeFrom="page">
                  <wp:posOffset>1910080</wp:posOffset>
                </wp:positionV>
                <wp:extent cx="969645" cy="95250"/>
                <wp:effectExtent l="0" t="0" r="0" b="0"/>
                <wp:wrapSquare wrapText="largest"/>
                <wp:docPr id="69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0.4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18690</wp:posOffset>
                </wp:positionH>
                <wp:positionV relativeFrom="page">
                  <wp:posOffset>2403475</wp:posOffset>
                </wp:positionV>
                <wp:extent cx="3736975" cy="4117975"/>
                <wp:effectExtent l="0" t="0" r="0" b="0"/>
                <wp:wrapSquare wrapText="largest"/>
                <wp:docPr id="69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6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УЛФ ТОУН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Легкий, мов човен маневре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6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супротивника маневром переверне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пишав еполетами, кокард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6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 писав стилем непроникним, мов варт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ля дружби, якої хотів добити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3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грав римлянина з бритв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140" w:right="10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ув я веслом на плечі, веслом, що впало</w:t>
                              <w:br/>
                              <w:t>Далеко від бур, від солоного шквал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ичкою стало чи то флагштоко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1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ипав я зі стихії вбогого землероб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295"/>
                              <w:ind w:left="140" w:right="10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, хто колись пробудився під крик</w:t>
                              <w:br/>
                              <w:t xml:space="preserve">Людей, </w:t>
                            </w:r>
                            <w:r>
                              <w:rPr>
                                <w:rStyle w:val="Constantia45pt0pt"/>
                                <w:rFonts w:cs="Times New Roman"/>
                                <w:sz w:val="20"/>
                                <w:szCs w:val="20"/>
                              </w:rPr>
                              <w:t xml:space="preserve">ЩО 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повстали </w:t>
                            </w:r>
                            <w:r>
                              <w:rPr>
                                <w:rStyle w:val="Constantia45pt0pt"/>
                                <w:rFonts w:cs="Times New Roman"/>
                                <w:sz w:val="20"/>
                                <w:szCs w:val="20"/>
                              </w:rPr>
                              <w:t xml:space="preserve">з </w:t>
                            </w: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глибин морськ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оловіків, що підіймались до світ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5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океаном вогник нашої хижі збит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40" w:right="8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оли флоту розпалось тіло, а Ірландія змаліла,</w:t>
                              <w:br/>
                              <w:t>А наше суденце перед штормом леті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24.25pt;mso-wrap-distance-left:0pt;mso-wrap-distance-right:0pt;mso-wrap-distance-top:0pt;mso-wrap-distance-bottom:0pt;margin-top:189.2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246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УЛФ ТОУН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Легкий, мов човен маневре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6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супротивника маневром переверне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пишав еполетами, кокард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6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 писав стилем непроникним, мов варт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ля дружби, якої хотів добити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3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грав римлянина з бритв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140" w:right="10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ув я веслом на плечі, веслом, що впало</w:t>
                        <w:br/>
                        <w:t>Далеко від бур, від солоного шквал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ичкою стало чи то флагштоко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1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ипав я зі стихії вбогого землероб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295"/>
                        <w:ind w:left="140" w:right="10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, хто колись пробудився під крик</w:t>
                        <w:br/>
                        <w:t xml:space="preserve">Людей, </w:t>
                      </w:r>
                      <w:r>
                        <w:rPr>
                          <w:rStyle w:val="Constantia45pt0pt"/>
                          <w:rFonts w:cs="Times New Roman"/>
                          <w:sz w:val="20"/>
                          <w:szCs w:val="20"/>
                        </w:rPr>
                        <w:t xml:space="preserve">ЩО </w:t>
                      </w:r>
                      <w:r>
                        <w:rPr>
                          <w:rStyle w:val="WWBatang0pt"/>
                          <w:rFonts w:cs="Times New Roman"/>
                        </w:rPr>
                        <w:t xml:space="preserve">повстали </w:t>
                      </w:r>
                      <w:r>
                        <w:rPr>
                          <w:rStyle w:val="Constantia45pt0pt"/>
                          <w:rFonts w:cs="Times New Roman"/>
                          <w:sz w:val="20"/>
                          <w:szCs w:val="20"/>
                        </w:rPr>
                        <w:t xml:space="preserve">з </w:t>
                      </w:r>
                      <w:r>
                        <w:rPr>
                          <w:rStyle w:val="WWBatang0pt"/>
                          <w:rFonts w:cs="Times New Roman"/>
                        </w:rPr>
                        <w:t>глибин морськ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оловіків, що підіймались до світ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5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океаном вогник нашої хижі збит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40" w:right="8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оли флоту розпалось тіло, а Ірландія змаліла,</w:t>
                        <w:br/>
                        <w:t>А наше суденце перед штормом леті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18690</wp:posOffset>
                </wp:positionH>
                <wp:positionV relativeFrom="page">
                  <wp:posOffset>6823075</wp:posOffset>
                </wp:positionV>
                <wp:extent cx="3736975" cy="1490345"/>
                <wp:effectExtent l="0" t="0" r="0" b="0"/>
                <wp:wrapSquare wrapText="largest"/>
                <wp:docPr id="69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2"/>
                              <w:ind w:lef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з «КАНТОНА СПОДІВАНЬ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 мешкали в глибинці краю способів бажаль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тінку високих хмар купчастих самозрече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192" w:before="0" w:after="22"/>
                              <w:ind w:left="14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Утрати шерех в реченні: «Ох, нам до того не</w:t>
                              <w:br/>
                              <w:t>дожити...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140" w:right="3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дрив молитви: «Дай нам... Змилуйся над нами...» —</w:t>
                              <w:br/>
                              <w:t>Були похвальні і достатні на той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17.35pt;mso-wrap-distance-left:0pt;mso-wrap-distance-right:0pt;mso-wrap-distance-top:0pt;mso-wrap-distance-bottom:0pt;margin-top:537.2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42"/>
                        <w:ind w:lef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з «КАНТОНА СПОДІВАНЬ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 мешкали в глибинці краю способів бажаль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тінку високих хмар купчастих самозрече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192" w:before="0" w:after="22"/>
                        <w:ind w:left="14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Утрати шерех в реченні: «Ох, нам до того не</w:t>
                        <w:br/>
                        <w:t>дожити...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140" w:right="3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дрив молитви: «Дай нам... Змилуйся над нами...» —</w:t>
                        <w:br/>
                        <w:t>Були похвальні і достатні на той 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632835</wp:posOffset>
                </wp:positionH>
                <wp:positionV relativeFrom="page">
                  <wp:posOffset>1915795</wp:posOffset>
                </wp:positionV>
                <wp:extent cx="744855" cy="95250"/>
                <wp:effectExtent l="0" t="0" r="0" b="0"/>
                <wp:wrapSquare wrapText="largest"/>
                <wp:docPr id="69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.5pt;mso-wrap-distance-left:0pt;mso-wrap-distance-right:0pt;mso-wrap-distance-top:0pt;mso-wrap-distance-bottom:0pt;margin-top:150.8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22595</wp:posOffset>
                </wp:positionH>
                <wp:positionV relativeFrom="page">
                  <wp:posOffset>1898015</wp:posOffset>
                </wp:positionV>
                <wp:extent cx="201295" cy="114300"/>
                <wp:effectExtent l="0" t="0" r="0" b="0"/>
                <wp:wrapSquare wrapText="largest"/>
                <wp:docPr id="69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49.45pt;mso-position-vertical-relative:page;margin-left:434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8690</wp:posOffset>
                </wp:positionH>
                <wp:positionV relativeFrom="page">
                  <wp:posOffset>2217420</wp:posOffset>
                </wp:positionV>
                <wp:extent cx="3676015" cy="6111240"/>
                <wp:effectExtent l="0" t="0" r="0" b="0"/>
                <wp:wrapSquare wrapText="largest"/>
                <wp:docPr id="69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7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 раз на рік збиралися у полі</w:t>
                              <w:br/>
                              <w:t>Помостів танцювальних і намет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7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е діти нам пісень співали мовою старою.</w:t>
                              <w:br/>
                              <w:t>Аукціоніст, боєць колишніх братст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ам перелічував приниже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їх ми всі терпіли як само собою зрозуміл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а навіть він, либонь, не мав тих слів своїх</w:t>
                              <w:br/>
                              <w:t>За схоже щось на заклики до ді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овітря потрясала гучномовців блях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ле ніхто не почувався звинувачени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ін нас утверджував. Коли ж наш гімн повстанський</w:t>
                              <w:br/>
                              <w:t>Зібрання наше мирне закри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Ми поверталися додому, терплячи наскоки</w:t>
                              <w:br/>
                              <w:t>Міліції із засідок в кущ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там, зненацька, впала зміна настр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Книжки розкриті в кухнях, де допіру</w:t>
                              <w:br/>
                              <w:t>Електрику проведено. І юні голо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 все життя могли б проспати, доячи</w:t>
                              <w:br/>
                              <w:t>І спершись на корівки теплий б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епер завзято прокладали олівця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ежини перші по затверджених для цього текст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Затим чотирикутників бруків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шла — плюс наказових способів грамати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вік нових вимог. Умовний спосіб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но, коли б могло, то й скасувало 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Це покоління, зроджене глухи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 xml:space="preserve">До криків наших тріумфальних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en-US"/>
                              </w:rPr>
                              <w:t>profundis</w:t>
                            </w:r>
                            <w:r>
                              <w:rPr>
                                <w:rStyle w:val="Batang0pt2"/>
                                <w:rFonts w:cs="Times New Roman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Вони ж анатему проголосили</w:t>
                              <w:br/>
                              <w:t>Тій нашій вірі в перемогу</w:t>
                              <w:br/>
                              <w:t>Через терпіння — ці у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Нечемні й іскрометні, мов ло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Позірно дужого минувся строк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4Batang0pt2"/>
                                <w:rFonts w:cs="Times New Roman"/>
                                <w:i w:val="false"/>
                                <w:iCs w:val="false"/>
                              </w:rPr>
                              <w:t>За тим майбутнє, що зі споду ствердже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81.2pt;mso-wrap-distance-left:0pt;mso-wrap-distance-right:0pt;mso-wrap-distance-top:0pt;mso-wrap-distance-bottom:0pt;margin-top:174.6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7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 раз на рік збиралися у полі</w:t>
                        <w:br/>
                        <w:t>Помостів танцювальних і намет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7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е діти нам пісень співали мовою старою.</w:t>
                        <w:br/>
                        <w:t>Аукціоніст, боєць колишніх братст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ам перелічував приниже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їх ми всі терпіли як само собою зрозуміл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а навіть він, либонь, не мав тих слів своїх</w:t>
                        <w:br/>
                        <w:t>За схоже щось на заклики до ді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овітря потрясала гучномовців блях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ле ніхто не почувався звинувачени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ін нас утверджував. Коли ж наш гімн повстанський</w:t>
                        <w:br/>
                        <w:t>Зібрання наше мирне закри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Ми поверталися додому, терплячи наскоки</w:t>
                        <w:br/>
                        <w:t>Міліції із засідок в кущ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там, зненацька, впала зміна настр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Книжки розкриті в кухнях, де допіру</w:t>
                        <w:br/>
                        <w:t>Електрику проведено. І юні голо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 все життя могли б проспати, доячи</w:t>
                        <w:br/>
                        <w:t>І спершись на корівки теплий б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епер завзято прокладали олівця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ежини перші по затверджених для цього текст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Затим чотирикутників бруків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шла — плюс наказових способів грамати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вік нових вимог. Умовний спосіб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но, коли б могло, то й скасувало 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Це покоління, зроджене глухи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 xml:space="preserve">До криків наших тріумфальних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de</w:t>
                      </w:r>
                      <w:r>
                        <w:rPr>
                          <w:rStyle w:val="Batang0pt2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Batang0pt2"/>
                          <w:rFonts w:cs="Times New Roman"/>
                          <w:lang w:val="en-US"/>
                        </w:rPr>
                        <w:t>profundis</w:t>
                      </w:r>
                      <w:r>
                        <w:rPr>
                          <w:rStyle w:val="Batang0pt2"/>
                          <w:rFonts w:cs="Times New Roman"/>
                          <w:lang w:val="ru-RU"/>
                        </w:rPr>
                        <w:t>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Вони ж анатему проголосили</w:t>
                        <w:br/>
                        <w:t>Тій нашій вірі в перемогу</w:t>
                        <w:br/>
                        <w:t>Через терпіння — ці у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Нечемні й іскрометні, мов ло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Позірно дужого минувся строк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4Batang0pt2"/>
                          <w:rFonts w:cs="Times New Roman"/>
                          <w:i w:val="false"/>
                          <w:iCs w:val="false"/>
                        </w:rPr>
                        <w:t>За тим майбутнє, що зі споду ствердже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18690</wp:posOffset>
                </wp:positionH>
                <wp:positionV relativeFrom="page">
                  <wp:posOffset>1928495</wp:posOffset>
                </wp:positionV>
                <wp:extent cx="201295" cy="114300"/>
                <wp:effectExtent l="0" t="0" r="0" b="0"/>
                <wp:wrapSquare wrapText="largest"/>
                <wp:docPr id="69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"/>
                                <w:rFonts w:cs="Times New Roman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pt;mso-wrap-distance-left:0pt;mso-wrap-distance-right:0pt;mso-wrap-distance-top:0pt;mso-wrap-distance-bottom:0pt;margin-top:151.8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"/>
                          <w:rFonts w:cs="Times New Roman"/>
                          <w:sz w:val="20"/>
                          <w:szCs w:val="20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26155</wp:posOffset>
                </wp:positionH>
                <wp:positionV relativeFrom="page">
                  <wp:posOffset>1918970</wp:posOffset>
                </wp:positionV>
                <wp:extent cx="969645" cy="95250"/>
                <wp:effectExtent l="0" t="0" r="0" b="0"/>
                <wp:wrapSquare wrapText="largest"/>
                <wp:docPr id="70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Constantia7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51.1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Constantia7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444115</wp:posOffset>
                </wp:positionH>
                <wp:positionV relativeFrom="page">
                  <wp:posOffset>2214245</wp:posOffset>
                </wp:positionV>
                <wp:extent cx="3285490" cy="6120130"/>
                <wp:effectExtent l="0" t="0" r="0" b="0"/>
                <wp:wrapSquare wrapText="largest"/>
                <wp:docPr id="70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Думками цими покріплялись ми, коли жили</w:t>
                              <w:br/>
                              <w:t>Під покровителя скрадливого егідою,</w:t>
                              <w:br/>
                              <w:t>Ангела-хоронителя пасивносте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епер ці максими в плече мені вп'ялись.</w:t>
                              <w:br/>
                              <w:t>«Розбитий!» — я повторяю соб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Під хмарищами стоячи простоволос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ближче, ближче блискавиці лютий спиж.</w:t>
                              <w:br/>
                              <w:t>Удари молота! З клинків окалину</w:t>
                              <w:br/>
                              <w:t>Оббийте! Сповістіть, чи кочети на міс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Щоб знав я, що бодай один із нас</w:t>
                              <w:br/>
                              <w:t>Не схибив, не звернув із правильного шляху,</w:t>
                              <w:br/>
                              <w:t>Хто в дійснім способі все ж вистоя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Чий човен, хай-но злива рине, вдаль поплине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1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68" w:name="bookmark134"/>
                            <w:r>
                              <w:rPr>
                                <w:rFonts w:cs="Times New Roman" w:ascii="Times New Roman" w:hAnsi="Times New Roman"/>
                              </w:rPr>
                              <w:t>ВИДІННЯ З МУЛУ</w:t>
                            </w:r>
                            <w:bookmarkEnd w:id="26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татуї з відкритими серцями, із вінцями</w:t>
                              <w:br/>
                              <w:t>Дротів колючих — ще стояли по альковах,</w:t>
                              <w:br/>
                              <w:t>Зайці шугали, літаки дрімал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Творці наших меню і панки з спреями</w:t>
                              <w:br/>
                              <w:t>Взаємодіяли з найкращими із н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Супутників мережі нам доносили</w:t>
                              <w:br/>
                              <w:t>Благословення пап; геліпорти</w:t>
                              <w:br/>
                              <w:t>Тримали туристичне коло зачароване</w:t>
                              <w:br/>
                              <w:t>Ідолопоклонства; для загиблих — нош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І ми сновидами по лінії брели</w:t>
                              <w:br/>
                              <w:t>Між формулами й панікою; ми просвічували</w:t>
                              <w:br/>
                              <w:t>Моделі наші перші вітчизняні</w:t>
                              <w:br/>
                              <w:t>Й вертепників останніх; спостерігали</w:t>
                              <w:br/>
                              <w:t>Самих себе на відстані — привілейованих</w:t>
                              <w:br/>
                              <w:t>І легкодухих, мов стрибун на дош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Який все мнеться-розминає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Бо просто не навчився ще пірн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"/>
                                <w:rFonts w:cs="Times New Roman"/>
                              </w:rPr>
                              <w:t>А потім посеред країни</w:t>
                              <w:br/>
                              <w:t>Явилось наше нам видіння з мул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81.9pt;mso-wrap-distance-left:0pt;mso-wrap-distance-right:0pt;mso-wrap-distance-top:0pt;mso-wrap-distance-bottom:0pt;margin-top:174.35pt;mso-position-vertical-relative:page;margin-left:192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Думками цими покріплялись ми, коли жили</w:t>
                        <w:br/>
                        <w:t>Під покровителя скрадливого егідою,</w:t>
                        <w:br/>
                        <w:t>Ангела-хоронителя пасивносте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епер ці максими в плече мені вп'ялись.</w:t>
                        <w:br/>
                        <w:t>«Розбитий!» — я повторяю соб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Під хмарищами стоячи простоволос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ближче, ближче блискавиці лютий спиж.</w:t>
                        <w:br/>
                        <w:t>Удари молота! З клинків окалину</w:t>
                        <w:br/>
                        <w:t>Оббийте! Сповістіть, чи кочети на міс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Щоб знав я, що бодай один із нас</w:t>
                        <w:br/>
                        <w:t>Не схибив, не звернув із правильного шляху,</w:t>
                        <w:br/>
                        <w:t>Хто в дійснім способі все ж вистоя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Чий човен, хай-но злива рине, вдаль поплине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11"/>
                        <w:ind w:left="3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69" w:name="bookmark134"/>
                      <w:r>
                        <w:rPr>
                          <w:rFonts w:cs="Times New Roman" w:ascii="Times New Roman" w:hAnsi="Times New Roman"/>
                        </w:rPr>
                        <w:t>ВИДІННЯ З МУЛУ</w:t>
                      </w:r>
                      <w:bookmarkEnd w:id="26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6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татуї з відкритими серцями, із вінцями</w:t>
                        <w:br/>
                        <w:t>Дротів колючих — ще стояли по альковах,</w:t>
                        <w:br/>
                        <w:t>Зайці шугали, літаки дрімал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Творці наших меню і панки з спреями</w:t>
                        <w:br/>
                        <w:t>Взаємодіяли з найкращими із н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Супутників мережі нам доносили</w:t>
                        <w:br/>
                        <w:t>Благословення пап; геліпорти</w:t>
                        <w:br/>
                        <w:t>Тримали туристичне коло зачароване</w:t>
                        <w:br/>
                        <w:t>Ідолопоклонства; для загиблих — нош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І ми сновидами по лінії брели</w:t>
                        <w:br/>
                        <w:t>Між формулами й панікою; ми просвічували</w:t>
                        <w:br/>
                        <w:t>Моделі наші перші вітчизняні</w:t>
                        <w:br/>
                        <w:t>Й вертепників останніх; спостерігали</w:t>
                        <w:br/>
                        <w:t>Самих себе на відстані — привілейованих</w:t>
                        <w:br/>
                        <w:t>І легкодухих, мов стрибун на дош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Який все мнеться-розминає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Бо просто не навчився ще пірн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"/>
                          <w:rFonts w:cs="Times New Roman"/>
                        </w:rPr>
                        <w:t>А потім посеред країни</w:t>
                        <w:br/>
                        <w:t>Явилось наше нам видіння з мул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456305</wp:posOffset>
                </wp:positionH>
                <wp:positionV relativeFrom="page">
                  <wp:posOffset>1921510</wp:posOffset>
                </wp:positionV>
                <wp:extent cx="721995" cy="107950"/>
                <wp:effectExtent l="0" t="0" r="0" b="0"/>
                <wp:wrapSquare wrapText="largest"/>
                <wp:docPr id="70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1.3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351780</wp:posOffset>
                </wp:positionH>
                <wp:positionV relativeFrom="page">
                  <wp:posOffset>1913255</wp:posOffset>
                </wp:positionV>
                <wp:extent cx="210185" cy="120650"/>
                <wp:effectExtent l="0" t="0" r="0" b="0"/>
                <wp:wrapSquare wrapText="largest"/>
                <wp:docPr id="70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0.65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371090</wp:posOffset>
                </wp:positionH>
                <wp:positionV relativeFrom="page">
                  <wp:posOffset>2223135</wp:posOffset>
                </wp:positionV>
                <wp:extent cx="3087370" cy="6106160"/>
                <wp:effectExtent l="0" t="0" r="0" b="0"/>
                <wp:wrapSquare wrapText="largest"/>
                <wp:docPr id="70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мов трояндо-грязеве вікно</w:t>
                              <w:br/>
                              <w:t>Само себе з лискучої імли створило,</w:t>
                              <w:br/>
                              <w:t>Колесо серпанкове, концентричне</w:t>
                              <w:br/>
                              <w:t>Довкола маточини з світляного бруд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и чули: сонце зупинилось, сонце</w:t>
                              <w:br/>
                              <w:t>Змінило колір — та були ми</w:t>
                              <w:br/>
                              <w:t>Розкручена і перетворена первісна гл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помутніли заграви вечір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«двірники» не чистили вже скла маш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мулом тхнути почала вод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ух на волоссі, на бровах нарі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дехто сажею чоло маст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би до всього бути вже готов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криниці сторожа стерег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миш лілеї вигнав з вівта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а каліками пішли калі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и відкриті ложа їхні для дощів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коління, що уздріло знак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і вечори, коли у росах тьмавих</w:t>
                              <w:br/>
                              <w:t>Стояли ми і чули, як вербен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хне цвіллю; ночі ті, як прокид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 від подушки духом борозни тягло;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алачки, хто бачив це, й наш страх</w:t>
                              <w:br/>
                              <w:t>Був з домішкою гордощів таєм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 тільки ми самі могли тод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життями нашими зрівнятись. Як веселка</w:t>
                              <w:br/>
                              <w:t>Врунаста вигиналась водяним щур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ж водії спиняли авта, щоб поглянути.</w:t>
                              <w:br/>
                              <w:t>Бажали ми, щоб швидше щез хомут то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е ж таки гадали: то нам випро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н понад всякі сподівання піднесе н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и, звісно, впевнились: дурні гадки!</w:t>
                              <w:br/>
                              <w:t>Якось-то зникла. А ворота схід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так тремтіла та балансув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нов обвалились, і кульбаби, мо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80.8pt;mso-wrap-distance-left:0pt;mso-wrap-distance-right:0pt;mso-wrap-distance-top:0pt;mso-wrap-distance-bottom:0pt;margin-top:175.0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мов трояндо-грязеве вікно</w:t>
                        <w:br/>
                        <w:t>Само себе з лискучої імли створило,</w:t>
                        <w:br/>
                        <w:t>Колесо серпанкове, концентричне</w:t>
                        <w:br/>
                        <w:t>Довкола маточини з світляного бруд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и чули: сонце зупинилось, сонце</w:t>
                        <w:br/>
                        <w:t>Змінило колір — та були ми</w:t>
                        <w:br/>
                        <w:t>Розкручена і перетворена первісна гл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помутніли заграви вечір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«двірники» не чистили вже скла маш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мулом тхнути почала вод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ух на волоссі, на бровах нарі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дехто сажею чоло маст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би до всього бути вже готов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криниці сторожа стерег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миш лілеї вигнав з вівта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а каліками пішли калі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и відкриті ложа їхні для дощів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коління, що уздріло знак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і вечори, коли у росах тьмавих</w:t>
                        <w:br/>
                        <w:t>Стояли ми і чули, як вербен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хне цвіллю; ночі ті, як прокид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 від подушки духом борозни тягло;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алачки, хто бачив це, й наш страх</w:t>
                        <w:br/>
                        <w:t>Був з домішкою гордощів таєм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 тільки ми самі могли тод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життями нашими зрівнятись. Як веселка</w:t>
                        <w:br/>
                        <w:t>Врунаста вигиналась водяним щур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ж водії спиняли авта, щоб поглянути.</w:t>
                        <w:br/>
                        <w:t>Бажали ми, щоб швидше щез хомут то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е ж таки гадали: то нам випро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н понад всякі сподівання піднесе н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и, звісно, впевнились: дурні гадки!</w:t>
                        <w:br/>
                        <w:t>Якось-то зникла. А ворота схід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так тремтіла та балансув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нов обвалились, і кульбаби, мо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122805</wp:posOffset>
                </wp:positionH>
                <wp:positionV relativeFrom="page">
                  <wp:posOffset>2001520</wp:posOffset>
                </wp:positionV>
                <wp:extent cx="210185" cy="120650"/>
                <wp:effectExtent l="0" t="0" r="0" b="0"/>
                <wp:wrapSquare wrapText="largest"/>
                <wp:docPr id="70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7.6pt;mso-position-vertical-relative:page;margin-left:167.1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27095</wp:posOffset>
                </wp:positionH>
                <wp:positionV relativeFrom="page">
                  <wp:posOffset>1988820</wp:posOffset>
                </wp:positionV>
                <wp:extent cx="933450" cy="107950"/>
                <wp:effectExtent l="0" t="0" r="0" b="0"/>
                <wp:wrapSquare wrapText="largest"/>
                <wp:docPr id="70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Глодовий ліх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.5pt;mso-wrap-distance-left:0pt;mso-wrap-distance-right:0pt;mso-wrap-distance-top:0pt;mso-wrap-distance-bottom:0pt;margin-top:156.6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Глодовий ліх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458085</wp:posOffset>
                </wp:positionH>
                <wp:positionV relativeFrom="page">
                  <wp:posOffset>2458085</wp:posOffset>
                </wp:positionV>
                <wp:extent cx="3258185" cy="4801235"/>
                <wp:effectExtent l="0" t="0" r="0" b="0"/>
                <wp:wrapSquare wrapText="largest"/>
                <wp:docPr id="70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летіли з їхньої дрімоти вгор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німали камери, під усіма кут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Специ вдались в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постфактумну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бала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і ми скупчились: невже пояснят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ми й забули: те видіння — наш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ш шанс пізнати незрівнянне щось</w:t>
                              <w:br/>
                              <w:t>Й пірнути у майбуть. Розчищене те місце</w:t>
                              <w:br/>
                              <w:t>Не поновило ні себе, ні нас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о хіба могли б сказати 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вижили ми. То й скажіть! А ще</w:t>
                              <w:br/>
                              <w:t>Нам подивуйте — кожному, хто стати міг</w:t>
                              <w:br/>
                              <w:t>Муловиком. Чи муловик не чоловік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и б відчужені ми й перекона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ж будьте нам в очах очима світу!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187"/>
                              <w:ind w:left="1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70" w:name="bookmark135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ОСТРІВ, ЩО ЗНИКАЄ</w:t>
                            </w:r>
                            <w:bookmarkEnd w:id="27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тільки нам здалось, що опинились</w:t>
                              <w:br/>
                              <w:t>Між горами і берегом надій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цілий вечір пильнували та молились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щойно назбирали дров, вогонь розклали</w:t>
                              <w:br/>
                              <w:t>Та почепили над вогнем тим казанок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ід нами розступився острів — мовби хви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 мов земля твердою нам здавалась</w:t>
                              <w:br/>
                              <w:t>Лише в момент найбільшої притут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ж нас спіткало там? Мана? Мар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78.05pt;mso-wrap-distance-left:0pt;mso-wrap-distance-right:0pt;mso-wrap-distance-top:0pt;mso-wrap-distance-bottom:0pt;margin-top:193.5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летіли з їхньої дрімоти вгор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німали камери, під усіма кут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Специ вдались в </w:t>
                      </w:r>
                      <w:r>
                        <w:rPr>
                          <w:rStyle w:val="WWBatang0pt3"/>
                          <w:rFonts w:cs="Times New Roman"/>
                        </w:rPr>
                        <w:t>постфактумну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бала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і ми скупчились: невже пояснят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ми й забули: те видіння — наш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ш шанс пізнати незрівнянне щось</w:t>
                        <w:br/>
                        <w:t>Й пірнути у майбуть. Розчищене те місце</w:t>
                        <w:br/>
                        <w:t>Не поновило ні себе, ні нас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о хіба могли б сказати 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вижили ми. То й скажіть! А ще</w:t>
                        <w:br/>
                        <w:t>Нам подивуйте — кожному, хто стати міг</w:t>
                        <w:br/>
                        <w:t>Муловиком. Чи муловик не чоловік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и б відчужені ми й перекона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ж будьте нам в очах очима світу!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187"/>
                        <w:ind w:left="108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71" w:name="bookmark135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ОСТРІВ, ЩО ЗНИКАЄ</w:t>
                      </w:r>
                      <w:bookmarkEnd w:id="27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тільки нам здалось, що опинились</w:t>
                        <w:br/>
                        <w:t>Між горами і берегом надій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цілий вечір пильнували та молились;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щойно назбирали дров, вогонь розклали</w:t>
                        <w:br/>
                        <w:t>Та почепили над вогнем тим казанок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ід нами розступився острів — мовби хви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 мов земля твердою нам здавалась</w:t>
                        <w:br/>
                        <w:t>Лише в момент найбільшої притут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ж нас спіткало там? Мана? Мар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54425</wp:posOffset>
                </wp:positionH>
                <wp:positionV relativeFrom="page">
                  <wp:posOffset>1967230</wp:posOffset>
                </wp:positionV>
                <wp:extent cx="721995" cy="107950"/>
                <wp:effectExtent l="0" t="0" r="0" b="0"/>
                <wp:wrapSquare wrapText="largest"/>
                <wp:docPr id="70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4.9pt;mso-position-vertical-relative:page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4185</wp:posOffset>
                </wp:positionH>
                <wp:positionV relativeFrom="page">
                  <wp:posOffset>1971040</wp:posOffset>
                </wp:positionV>
                <wp:extent cx="210185" cy="120650"/>
                <wp:effectExtent l="0" t="0" r="0" b="0"/>
                <wp:wrapSquare wrapText="largest"/>
                <wp:docPr id="70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5.2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218690</wp:posOffset>
                </wp:positionH>
                <wp:positionV relativeFrom="page">
                  <wp:posOffset>2461895</wp:posOffset>
                </wp:positionV>
                <wp:extent cx="3688080" cy="3298190"/>
                <wp:effectExtent l="0" t="0" r="0" b="0"/>
                <wp:wrapSquare wrapText="largest"/>
                <wp:docPr id="71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68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72" w:name="bookmark136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РЕШЕТО</w:t>
                            </w:r>
                            <w:bookmarkEnd w:id="27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и в дії ще його не бачив, чуєш тіль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8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просівається насипане на сіт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осіяного купка вироста вниз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8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аються зернятка й грудоч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ж краще: що пройшло? Чи те, що не пройшло</w:t>
                              <w:br/>
                              <w:t>крізь вічк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сам лиш вибір створює нам цінніст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 розкарячся й спритними руками</w:t>
                              <w:br/>
                              <w:t>Просіюй сенс речей — плодів уяв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31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й виснуй, що ж воно було у байці</w:t>
                              <w:br/>
                              <w:t>Про дивака, що воду решетом нос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е невідання гріховне? Чи то, радш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Шлях неґатавний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крізь розчарування краплі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59.7pt;mso-wrap-distance-left:0pt;mso-wrap-distance-right:0pt;mso-wrap-distance-top:0pt;mso-wrap-distance-bottom:0pt;margin-top:193.8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721"/>
                        <w:shd w:fill="auto" w:val="clear"/>
                        <w:spacing w:lineRule="exact" w:line="200" w:before="0" w:after="268"/>
                        <w:ind w:left="18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73" w:name="bookmark136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РЕШЕТО</w:t>
                      </w:r>
                      <w:bookmarkEnd w:id="273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и в дії ще його не бачив, чуєш тіль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8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просівається насипане на сіт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осіяного купка вироста вниз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8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аються зернятка й грудоч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ж краще: що пройшло? Чи те, що не пройшло</w:t>
                        <w:br/>
                        <w:t>крізь вічк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сам лиш вибір створює нам цінніст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 розкарячся й спритними руками</w:t>
                        <w:br/>
                        <w:t>Просіюй сенс речей — плодів уяв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31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й виснуй, що ж воно було у байці</w:t>
                        <w:br/>
                        <w:t>Про дивака, що воду решетом нос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е невідання гріховне? Чи то, радш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3"/>
                          <w:rFonts w:cs="Times New Roman"/>
                        </w:rPr>
                        <w:t>Шлях неґатавний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крізь розчарування краплі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25955</wp:posOffset>
                </wp:positionH>
                <wp:positionV relativeFrom="page">
                  <wp:posOffset>2623185</wp:posOffset>
                </wp:positionV>
                <wp:extent cx="1626235" cy="133350"/>
                <wp:effectExtent l="0" t="0" r="0" b="0"/>
                <wp:wrapSquare wrapText="largest"/>
                <wp:docPr id="71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695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ЗЦІЛЕННЯ У ТРОЇ»</w:t>
                            </w:r>
                            <w:r>
                              <w:rPr>
                                <w:rStyle w:val="1695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5pt;mso-wrap-distance-left:0pt;mso-wrap-distance-right:0pt;mso-wrap-distance-top:0pt;mso-wrap-distance-bottom:0pt;margin-top:206.5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16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695pt0pt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ЗЦІЛЕННЯ У ТРОЇ»</w:t>
                      </w:r>
                      <w:r>
                        <w:rPr>
                          <w:rStyle w:val="1695pt0pt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19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59610</wp:posOffset>
                </wp:positionH>
                <wp:positionV relativeFrom="page">
                  <wp:posOffset>3794760</wp:posOffset>
                </wp:positionV>
                <wp:extent cx="3676015" cy="4125595"/>
                <wp:effectExtent l="0" t="0" r="0" b="0"/>
                <wp:wrapSquare wrapText="largest"/>
                <wp:docPr id="71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51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ОЛОСИ З ЛЕМНОСУ</w:t>
                              <w:br/>
                              <w:t>І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Хор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Філокте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еркуле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3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діссе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ерої. Жертви. Люди і бог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доби лиш міняють, кожен перекона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1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правда лиш за ним; всяк залюбки</w:t>
                              <w:br/>
                              <w:t>Себе повторює, аж до останньої помил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 будь-яких ум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3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як себе жалі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кожного той жаль підносить вгор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8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і стійкі та щирі, істини стовпи,</w:t>
                              <w:br/>
                              <w:t>Самозакоханістю, мов гладенькі брили, сяю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00" w:before="0" w:after="18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все життя захоплені соб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воїм стражданням вічни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86"/>
                              <w:ind w:righ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иставляют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шр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нагороди, носять на собі ї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навиджу, я завжди це ненавид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сам всього цього част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324.85pt;mso-wrap-distance-left:0pt;mso-wrap-distance-right:0pt;mso-wrap-distance-top:0pt;mso-wrap-distance-bottom:0pt;margin-top:298.8pt;mso-position-vertical-relative:page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514" w:before="0" w:after="0"/>
                        <w:ind w:lef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ОЛОСИ З ЛЕМНОСУ</w:t>
                        <w:br/>
                        <w:t>І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4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Хор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Філокте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15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еркуле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3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діссе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ерої. Жертви. Люди і бог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доби лиш міняють, кожен перекона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1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правда лиш за ним; всяк залюбки</w:t>
                        <w:br/>
                        <w:t>Себе повторює, аж до останньої помил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 будь-яких ум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3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як себе жалі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кожного той жаль підносить вгор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8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і стійкі та щирі, істини стовпи,</w:t>
                        <w:br/>
                        <w:t>Самозакоханістю, мов гладенькі брили, сяють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18" w:leader="none"/>
                        </w:tabs>
                        <w:spacing w:lineRule="exact" w:line="200" w:before="0" w:after="18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все життя захоплені соб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воїм стражданням вічни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86"/>
                        <w:ind w:righ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иставляют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шр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нагороди, носять на собі ї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навиджу, я завжди це ненавид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сам всього цього части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422650</wp:posOffset>
                </wp:positionH>
                <wp:positionV relativeFrom="page">
                  <wp:posOffset>2050415</wp:posOffset>
                </wp:positionV>
                <wp:extent cx="721995" cy="107950"/>
                <wp:effectExtent l="0" t="0" r="0" b="0"/>
                <wp:wrapSquare wrapText="largest"/>
                <wp:docPr id="71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1.4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318125</wp:posOffset>
                </wp:positionH>
                <wp:positionV relativeFrom="page">
                  <wp:posOffset>2038985</wp:posOffset>
                </wp:positionV>
                <wp:extent cx="198755" cy="114300"/>
                <wp:effectExtent l="0" t="0" r="0" b="0"/>
                <wp:wrapSquare wrapText="largest"/>
                <wp:docPr id="71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0.55pt;mso-position-vertical-relative:page;margin-left:418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407285</wp:posOffset>
                </wp:positionH>
                <wp:positionV relativeFrom="page">
                  <wp:posOffset>2543810</wp:posOffset>
                </wp:positionV>
                <wp:extent cx="3017520" cy="5918835"/>
                <wp:effectExtent l="0" t="0" r="0" b="0"/>
                <wp:wrapSquare wrapText="largest"/>
                <wp:docPr id="71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20" w:firstLine="198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1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Філоктет до Неоптолема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гів прокляття хай .впаде на ц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прокляли боги мене натомість.</w:t>
                              <w:br/>
                              <w:t>Дозволили загладу імени мого та подвигу.</w:t>
                              <w:br/>
                              <w:t>Від помсти кривдники мої втек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я гнию отут, мов прокажен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и, синку, розкажи. Ахілл твій батьк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и, може, чув — він, може, згадував</w:t>
                              <w:br/>
                              <w:t>Про мужа, спадкоємця лук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то лука й стріли вспадкував ті сам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ними володів сам Геркулес</w:t>
                              <w:br/>
                              <w:t>І Геркулес йому подарував їх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, синку, ти й не чув про Філоктет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чув, як в храмі вжалила змія його,</w:t>
                              <w:br/>
                              <w:t>Коли ще перший флот наш плив до Трої?</w:t>
                              <w:br/>
                              <w:t>А потім, через ту смердючу ра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цар звелів на острові його лишити?</w:t>
                              <w:br/>
                              <w:t>Тобі скажу я, як мене покину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ене так вимучила хитави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я на березі заснув</w:t>
                              <w:br/>
                              <w:t>Під скеле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600" w:firstLine="198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ді ж вони й втекли,</w:t>
                              <w:br/>
                              <w:t>Раденькі з того. А мені лишили</w:t>
                              <w:br/>
                              <w:t>Подертих лахів тільки оберем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зичу, щоб одного дня й вони</w:t>
                              <w:br/>
                              <w:t>Прокинулись, як я тоді. Ти уявляєш?</w:t>
                              <w:br/>
                              <w:t>Порожнє море. Щезли кораб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сам-один. І нічогісіньк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рім буруна биття і пульсування ран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й острів — це ніде. Ніхто й ніколи</w:t>
                              <w:br/>
                              <w:t>Тут не пристане, бо нема ніч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 що б дозорця око зачепило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хто ж, наділений здоровим глузд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66.05pt;mso-wrap-distance-left:0pt;mso-wrap-distance-right:0pt;mso-wrap-distance-top:0pt;mso-wrap-distance-bottom:0pt;margin-top:200.3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20" w:firstLine="198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15"/>
                        <w:ind w:left="2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Філоктет до Неоптолема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гів прокляття хай .впаде на ц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прокляли боги мене натомість.</w:t>
                        <w:br/>
                        <w:t>Дозволили загладу імени мого та подвигу.</w:t>
                        <w:br/>
                        <w:t>Від помсти кривдники мої втек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я гнию отут, мов прокажен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и, синку, розкажи. Ахілл твій батьк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и, може, чув — він, може, згадував</w:t>
                        <w:br/>
                        <w:t>Про мужа, спадкоємця лук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то лука й стріли вспадкував ті сам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ними володів сам Геркулес</w:t>
                        <w:br/>
                        <w:t>І Геркулес йому подарував їх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, синку, ти й не чув про Філоктет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чув, як в храмі вжалила змія його,</w:t>
                        <w:br/>
                        <w:t>Коли ще перший флот наш плив до Трої?</w:t>
                        <w:br/>
                        <w:t>А потім, через ту смердючу ра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цар звелів на острові його лишити?</w:t>
                        <w:br/>
                        <w:t>Тобі скажу я, як мене покину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ене так вимучила хитави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я на березі заснув</w:t>
                        <w:br/>
                        <w:t>Під скеле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600" w:firstLine="198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ді ж вони й втекли,</w:t>
                        <w:br/>
                        <w:t>Раденькі з того. А мені лишили</w:t>
                        <w:br/>
                        <w:t>Подертих лахів тільки оберем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зичу, щоб одного дня й вони</w:t>
                        <w:br/>
                        <w:t>Прокинулись, як я тоді. Ти уявляєш?</w:t>
                        <w:br/>
                        <w:t>Порожнє море. Щезли кораб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сам-один. І нічогісіньк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рім буруна биття і пульсування ран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й острів — це ніде. Ніхто й ніколи</w:t>
                        <w:br/>
                        <w:t>Тут не пристане, бо нема ніч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 що б дозорця око зачепило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хто ж, наділений здоровим глузд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11985</wp:posOffset>
                </wp:positionH>
                <wp:positionV relativeFrom="page">
                  <wp:posOffset>2065655</wp:posOffset>
                </wp:positionV>
                <wp:extent cx="210185" cy="120650"/>
                <wp:effectExtent l="0" t="0" r="0" b="0"/>
                <wp:wrapSquare wrapText="largest"/>
                <wp:docPr id="71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62.65pt;mso-position-vertical-relative:page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256280</wp:posOffset>
                </wp:positionH>
                <wp:positionV relativeFrom="page">
                  <wp:posOffset>2062480</wp:posOffset>
                </wp:positionV>
                <wp:extent cx="887730" cy="107950"/>
                <wp:effectExtent l="0" t="0" r="0" b="0"/>
                <wp:wrapSquare wrapText="largest"/>
                <wp:docPr id="71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цілення у Тр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.5pt;mso-wrap-distance-left:0pt;mso-wrap-distance-right:0pt;mso-wrap-distance-top:0pt;mso-wrap-distance-bottom:0pt;margin-top:162.4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цілення у Тро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30400</wp:posOffset>
                </wp:positionH>
                <wp:positionV relativeFrom="page">
                  <wp:posOffset>2348230</wp:posOffset>
                </wp:positionV>
                <wp:extent cx="3718560" cy="6094095"/>
                <wp:effectExtent l="0" t="0" r="0" b="0"/>
                <wp:wrapSquare wrapText="largest"/>
                <wp:docPr id="71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юди не зверне. Дехто й приста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випадково тільки, гнаний буре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блукані мене жаліли, звіс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арчем ділились, одягом зі мн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8"/>
                              <w:ind w:left="40" w:right="1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ніхто з них, жоден не бажав</w:t>
                              <w:br/>
                              <w:t>Мене узяти й відвезти дод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кожен день із десяти цих літ</w:t>
                              <w:br/>
                              <w:t>Ятрився, мов моя ця невигойна ра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раждань цих десять літ — це все добр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е мені зробили Одіссей</w:t>
                              <w:br/>
                              <w:t>Та Менелай із Агамемнон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хай же гнів богів на них пад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 кривду вимагаю я відплат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9"/>
                              <w:ind w:lef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Філокте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4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еч маєте для мене? Чи сокиру?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Хо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віщо?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філокте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навіщо? А для р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40" w:right="1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ніг, і голови. Щоб відтяти залюбки</w:t>
                              <w:br/>
                              <w:t>Усі кінці. Я хочу геть податись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Хо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уди це «геть»?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Філокте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1"/>
                              <w:ind w:left="26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до оселі смер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 батька, що сидить чекає</w:t>
                              <w:br/>
                              <w:t>Під глиняною стелею на ме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повернусь до нього з світ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і спогадів про день, коли його покинув 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нов ми з ним опинимось на берез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79.85pt;mso-wrap-distance-left:0pt;mso-wrap-distance-right:0pt;mso-wrap-distance-top:0pt;mso-wrap-distance-bottom:0pt;margin-top:184.9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юди не зверне. Дехто й приста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випадково тільки, гнаний буре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блукані мене жаліли, звіс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арчем ділились, одягом зі мн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8"/>
                        <w:ind w:left="40" w:right="1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ніхто з них, жоден не бажав</w:t>
                        <w:br/>
                        <w:t>Мене узяти й відвезти дод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кожен день із десяти цих літ</w:t>
                        <w:br/>
                        <w:t>Ятрився, мов моя ця невигойна ра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раждань цих десять літ — це все добр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е мені зробили Одіссей</w:t>
                        <w:br/>
                        <w:t>Та Менелай із Агамемнон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хай же гнів богів на них пад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 кривду вимагаю я відплат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9"/>
                        <w:ind w:lef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Філокте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4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еч маєте для мене? Чи сокиру?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Хо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віщо?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філокте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навіщо? А для р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40" w:right="1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ніг, і голови. Щоб відтяти залюбки</w:t>
                        <w:br/>
                        <w:t>Усі кінці. Я хочу геть податись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Хо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уди це «геть»?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Філокте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1"/>
                        <w:ind w:left="26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до оселі смер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 батька, що сидить чекає</w:t>
                        <w:br/>
                        <w:t>Під глиняною стелею на ме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повернусь до нього з світ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і спогадів про день, коли його покинув 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нов ми з ним опинимось на берез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421380</wp:posOffset>
                </wp:positionH>
                <wp:positionV relativeFrom="page">
                  <wp:posOffset>2049145</wp:posOffset>
                </wp:positionV>
                <wp:extent cx="721995" cy="107950"/>
                <wp:effectExtent l="0" t="0" r="0" b="0"/>
                <wp:wrapSquare wrapText="largest"/>
                <wp:docPr id="71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1.35pt;mso-position-vertical-relative:page;margin-left:269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316855</wp:posOffset>
                </wp:positionH>
                <wp:positionV relativeFrom="page">
                  <wp:posOffset>2040890</wp:posOffset>
                </wp:positionV>
                <wp:extent cx="210185" cy="120650"/>
                <wp:effectExtent l="0" t="0" r="0" b="0"/>
                <wp:wrapSquare wrapText="largest"/>
                <wp:docPr id="72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60.7pt;mso-position-vertical-relative:page;margin-left:418.6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735580</wp:posOffset>
                </wp:positionH>
                <wp:positionV relativeFrom="page">
                  <wp:posOffset>2351405</wp:posOffset>
                </wp:positionV>
                <wp:extent cx="2630170" cy="6108700"/>
                <wp:effectExtent l="0" t="0" r="0" b="0"/>
                <wp:wrapSquare wrapText="largest"/>
                <wp:docPr id="72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бачим греків прибуття, а ще як я</w:t>
                              <w:br/>
                              <w:t>На Трою вирушаю з щирим серце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1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V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Хо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юди страждаю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дне одного убиваю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Жорсткі стають і жорсток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хоч яку пісню створив 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виправиш нею кривди</w:t>
                              <w:br/>
                              <w:t>Й найменшого болю наві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аже історія: «Не трать, сили</w:t>
                              <w:br/>
                              <w:t>По цей бік могили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здійметься раз у житті</w:t>
                              <w:br/>
                              <w:t>Справедливосте хви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римуєш два слова 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сторія і наді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ж сподівайся на змі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здіймеш помсти пі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вір, що берег далекий</w:t>
                              <w:br/>
                              <w:t>Досяжний не лиш для леле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вір в чудеса</w:t>
                              <w:br/>
                              <w:t>Та що лікує яс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Чудо!» — скажи й зцілися</w:t>
                              <w:br/>
                              <w:t>І в доблесті всій прояви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чуттям одним спалах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що гроза й блискави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ще й на горі зірни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бог рече з виш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вчув хтось твоє волання</w:t>
                              <w:br/>
                              <w:t>Й нове життя йде з-за грані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йде справедливосте ді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81pt;mso-wrap-distance-left:0pt;mso-wrap-distance-right:0pt;mso-wrap-distance-top:0pt;mso-wrap-distance-bottom:0pt;margin-top:185.15pt;mso-position-vertical-relative:page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бачим греків прибуття, а ще як я</w:t>
                        <w:br/>
                        <w:t>На Трою вирушаю з щирим серце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1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V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Хо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юди страждаю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дне одного убиваю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Жорсткі стають і жорсток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хоч яку пісню створив 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6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виправиш нею кривди</w:t>
                        <w:br/>
                        <w:t>Й найменшого болю наві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аже історія: «Не трать, сили</w:t>
                        <w:br/>
                        <w:t>По цей бік могили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здійметься раз у житті</w:t>
                        <w:br/>
                        <w:t>Справедливосте хви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римуєш два слова 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сторія і наді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ж сподівайся на змі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здіймеш помсти пі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вір, що берег далекий</w:t>
                        <w:br/>
                        <w:t>Досяжний не лиш для леле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вір в чудеса</w:t>
                        <w:br/>
                        <w:t>Та що лікує яс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Чудо!» — скажи й зцілися</w:t>
                        <w:br/>
                        <w:t>І в доблесті всій прояви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чуттям одним спалах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що гроза й блискави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ще й на горі зірни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бог рече з виш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вчув хтось твоє волання</w:t>
                        <w:br/>
                        <w:t>Й нове життя йде з-за грані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йде справедливосте ді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7540</wp:posOffset>
                </wp:positionH>
                <wp:positionV relativeFrom="page">
                  <wp:posOffset>2163445</wp:posOffset>
                </wp:positionV>
                <wp:extent cx="210185" cy="120650"/>
                <wp:effectExtent l="0" t="0" r="0" b="0"/>
                <wp:wrapSquare wrapText="largest"/>
                <wp:docPr id="72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70.35pt;mso-position-vertical-relative:page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45485</wp:posOffset>
                </wp:positionH>
                <wp:positionV relativeFrom="page">
                  <wp:posOffset>2114550</wp:posOffset>
                </wp:positionV>
                <wp:extent cx="887730" cy="107950"/>
                <wp:effectExtent l="0" t="0" r="0" b="0"/>
                <wp:wrapSquare wrapText="largest"/>
                <wp:docPr id="72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Зцілення у Тр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.5pt;mso-wrap-distance-left:0pt;mso-wrap-distance-right:0pt;mso-wrap-distance-top:0pt;mso-wrap-distance-bottom:0pt;margin-top:166.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Зцілення у Тро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29130</wp:posOffset>
                </wp:positionH>
                <wp:positionV relativeFrom="page">
                  <wp:posOffset>2432685</wp:posOffset>
                </wp:positionV>
                <wp:extent cx="3724910" cy="5958205"/>
                <wp:effectExtent l="0" t="0" r="0" b="0"/>
                <wp:wrapSquare wrapText="largest"/>
                <wp:docPr id="7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00" w:right="1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значить, що раз у житті</w:t>
                              <w:br/>
                              <w:t>Два слова зримуєш 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235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сторія і надія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7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Філокте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еркулес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4"/>
                              <w:ind w:left="15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в вогні його бач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еркулес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сяяв сонцем ненач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олос Геркулеса чув я у голові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Хо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Шлях закритий, у ворожб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іж живими й померлими відкрив я тоб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98" w:before="0" w:after="215"/>
                              <w:ind w:left="10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знайшов ти правильний шлях в слушний час.</w:t>
                              <w:br/>
                              <w:t>Я нині Геркулеса гла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ї тут зусилля — то сх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по них ти нагору сход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10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раждалець іде до звитяги</w:t>
                              <w:br/>
                              <w:t>В промінні несмертної сла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ж з цим юнаком помандру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цілись і Трою зруйну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склепій, сказати муш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8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цілить тобі тіло й душ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0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ди з луком і припини</w:t>
                              <w:br/>
                              <w:t>Жорстоку безвихідь вій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есну здобудь звитяг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78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не тамуй кров'ю спраг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рофеї візьми справедлив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98" w:before="0" w:after="0"/>
                              <w:ind w:left="10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— геть від страждань, мов від лихого снива.</w:t>
                              <w:br/>
                              <w:t>Жертви склади бог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шануй мене — я возд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469.15pt;mso-wrap-distance-left:0pt;mso-wrap-distance-right:0pt;mso-wrap-distance-top:0pt;mso-wrap-distance-bottom:0pt;margin-top:191.55pt;mso-position-vertical-relative:page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00" w:right="1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значить, що раз у житті</w:t>
                        <w:br/>
                        <w:t>Два слова зримуєш 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235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сторія і надія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78"/>
                        <w:ind w:left="10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Філокте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еркулес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4"/>
                        <w:ind w:left="15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в вогні його бач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еркулес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5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сяяв сонцем ненач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олос Геркулеса чув я у голові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Хо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Шлях закритий, у ворожб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іж живими й померлими відкрив я тоб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98" w:before="0" w:after="215"/>
                        <w:ind w:left="10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знайшов ти правильний шлях в слушний час.</w:t>
                        <w:br/>
                        <w:t>Я нині Геркулеса гла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ї тут зусилля — то сх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по них ти нагору сход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10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раждалець іде до звитяги</w:t>
                        <w:br/>
                        <w:t>В промінні несмертної сла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ж з цим юнаком помандру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цілись і Трою зруйну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склепій, сказати муш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8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цілить тобі тіло й душ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0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ди з луком і припини</w:t>
                        <w:br/>
                        <w:t>Жорстоку безвихідь вій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есну здобудь звитяг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78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не тамуй кров'ю спраг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рофеї візьми справедлив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98" w:before="0" w:after="0"/>
                        <w:ind w:left="10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— геть від страждань, мов від лихого снива.</w:t>
                        <w:br/>
                        <w:t>Жертви склади бог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шануй мене — я возд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425190</wp:posOffset>
                </wp:positionH>
                <wp:positionV relativeFrom="page">
                  <wp:posOffset>3144520</wp:posOffset>
                </wp:positionV>
                <wp:extent cx="721995" cy="107950"/>
                <wp:effectExtent l="0" t="0" r="0" b="0"/>
                <wp:wrapSquare wrapText="largest"/>
                <wp:docPr id="72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247.6pt;mso-position-vertical-relative:page;margin-left:269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314950</wp:posOffset>
                </wp:positionH>
                <wp:positionV relativeFrom="page">
                  <wp:posOffset>3144520</wp:posOffset>
                </wp:positionV>
                <wp:extent cx="210185" cy="120650"/>
                <wp:effectExtent l="0" t="0" r="0" b="0"/>
                <wp:wrapSquare wrapText="largest"/>
                <wp:docPr id="7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247.6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459355</wp:posOffset>
                </wp:positionH>
                <wp:positionV relativeFrom="page">
                  <wp:posOffset>3444875</wp:posOffset>
                </wp:positionV>
                <wp:extent cx="3041650" cy="3651250"/>
                <wp:effectExtent l="0" t="0" r="0" b="0"/>
                <wp:wrapSquare wrapText="largest"/>
                <wp:docPr id="72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грабуватимуть місто,</w:t>
                              <w:br/>
                              <w:t>Вбережи святині від рук нечистих.</w:t>
                              <w:br/>
                              <w:t>Вшановування богів</w:t>
                              <w:br/>
                              <w:t>Тривкіше від смертних житт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V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Хо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раз почався припли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ра, щоб ти острів лиш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ра вирушат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мфи у буруні</w:t>
                              <w:br/>
                              <w:t>Будуть за хор виступ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ще сказати мен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естощам не йми ві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зовсім не закривай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путний вітер для нас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радий росткам довіри</w:t>
                              <w:br/>
                              <w:t>Й надіюсь, що знов</w:t>
                              <w:br/>
                              <w:t>Уперед помандруєш щи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87.5pt;mso-wrap-distance-left:0pt;mso-wrap-distance-right:0pt;mso-wrap-distance-top:0pt;mso-wrap-distance-bottom:0pt;margin-top:271.2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грабуватимуть місто,</w:t>
                        <w:br/>
                        <w:t>Вбережи святині від рук нечистих.</w:t>
                        <w:br/>
                        <w:t>Вшановування богів</w:t>
                        <w:br/>
                        <w:t>Тривкіше від смертних житт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V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Хо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раз почався припли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ра, щоб ти острів лиш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ра вирушат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мфи у буруні</w:t>
                        <w:br/>
                        <w:t>Будуть за хор виступ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ще сказати мен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естощам не йми ві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зовсім не закривай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путний вітер для нас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радий росткам довіри</w:t>
                        <w:br/>
                        <w:t>Й надіюсь, що знов</w:t>
                        <w:br/>
                        <w:t>Уперед помандруєш щи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459355</wp:posOffset>
                </wp:positionH>
                <wp:positionV relativeFrom="page">
                  <wp:posOffset>7252970</wp:posOffset>
                </wp:positionV>
                <wp:extent cx="2143760" cy="127000"/>
                <wp:effectExtent l="0" t="0" r="0" b="0"/>
                <wp:wrapSquare wrapText="largest"/>
                <wp:docPr id="72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з римою майже правдивою. Це — люб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pt;mso-wrap-distance-left:0pt;mso-wrap-distance-right:0pt;mso-wrap-distance-top:0pt;mso-wrap-distance-bottom:0pt;margin-top:571.1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з римою майже правдивою. Це — люб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17420</wp:posOffset>
                </wp:positionH>
                <wp:positionV relativeFrom="page">
                  <wp:posOffset>2545715</wp:posOffset>
                </wp:positionV>
                <wp:extent cx="1439545" cy="127000"/>
                <wp:effectExtent l="0" t="0" r="0" b="0"/>
                <wp:wrapSquare wrapText="largest"/>
                <wp:docPr id="72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ІЗ «БАЧИТИ РЕЧІ» (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0pt;mso-wrap-distance-left:0pt;mso-wrap-distance-right:0pt;mso-wrap-distance-top:0pt;mso-wrap-distance-bottom:0pt;margin-top:200.45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ІЗ «БАЧИТИ РЕЧІ» (199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17420</wp:posOffset>
                </wp:positionH>
                <wp:positionV relativeFrom="page">
                  <wp:posOffset>3847465</wp:posOffset>
                </wp:positionV>
                <wp:extent cx="3562985" cy="4612640"/>
                <wp:effectExtent l="0" t="0" r="0" b="0"/>
                <wp:wrapSquare wrapText="largest"/>
                <wp:docPr id="73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ОЛОТА ГІЛКА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0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1"/>
                                <w:rFonts w:cs="Times New Roman"/>
                              </w:rPr>
                              <w:t xml:space="preserve">(з </w:t>
                            </w: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Верґілієвої «Енеїди», книга VI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евно молився Еней, на вівтар той схилившись...</w:t>
                              <w:br/>
                              <w:t>Потім віщунка сказала: «О кревний нащадку</w:t>
                              <w:br/>
                              <w:t>безсмертних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ину Анхіза, троянцю! Легка до Аверну дорог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нь там чи ніч, все відчинені чорні Плутонові двері.</w:t>
                              <w:br/>
                              <w:t>Тільки ж вернутись назад, дістатись на верхнє</w:t>
                              <w:br/>
                              <w:t>повітр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непросте вже завдання, справжній то подвиг.</w:t>
                              <w:br/>
                              <w:t>Мало хто втнув таку штуку: лише олімпійців</w:t>
                              <w:br/>
                              <w:t>нащад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і, кого вів Справедливий Юпітер, чи ті, хто на небо</w:t>
                              <w:br/>
                              <w:t>В блиску геройської слави вознісся. Півшляху лісами,</w:t>
                              <w:br/>
                              <w:t>Й Коціт уздриш ти, що в'ється у пітьмі, лижучи</w:t>
                              <w:br/>
                              <w:t>бере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83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Все ж, </w:t>
                            </w:r>
                            <w:r>
                              <w:rPr>
                                <w:rStyle w:val="Batang9pt0pt"/>
                                <w:rFonts w:cs="Times New Roman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Style w:val="WWBatang9pt0pt"/>
                                <w:rFonts w:cs="Times New Roman"/>
                                <w:sz w:val="20"/>
                                <w:szCs w:val="20"/>
                              </w:rPr>
                              <w:t>кщ</w:t>
                            </w:r>
                            <w:r>
                              <w:rPr>
                                <w:rStyle w:val="Batang9pt0pt"/>
                                <w:rFonts w:cs="Times New Roman"/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дто любов тебе мучить, що так ти</w:t>
                              <w:br/>
                              <w:t>жадаєш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вічі Стигійське те озеро перепливти і побачити двічі</w:t>
                              <w:br/>
                              <w:t>Пітьму підземну; якщо вже ти мусиш зайти за</w:t>
                              <w:br/>
                              <w:t>дозволе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ежі — затям, що насамперед мусиш зробити.</w:t>
                              <w:br/>
                              <w:t>Дерево є кучеряве, й росте золота на нім гіл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листя на ній золоте, а проте як жива вона гнеться.</w:t>
                              <w:br/>
                              <w:t>То — річ священна Юнони підземної, хранительки</w:t>
                              <w:br/>
                              <w:t>гіл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ай там довкола густий, дуже тінявий, тягне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363.2pt;mso-wrap-distance-left:0pt;mso-wrap-distance-right:0pt;mso-wrap-distance-top:0pt;mso-wrap-distance-bottom:0pt;margin-top:302.95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ОЛОТА ГІЛКА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07"/>
                        <w:ind w:left="140" w:hanging="0"/>
                        <w:jc w:val="left"/>
                        <w:rPr/>
                      </w:pPr>
                      <w:r>
                        <w:rPr>
                          <w:rStyle w:val="WW4Batang0pt11"/>
                          <w:rFonts w:cs="Times New Roman"/>
                        </w:rPr>
                        <w:t xml:space="preserve">(з </w:t>
                      </w: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Верґілієвої «Енеїди», книга VI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евно молився Еней, на вівтар той схилившись...</w:t>
                        <w:br/>
                        <w:t>Потім віщунка сказала: «О кревний нащадку</w:t>
                        <w:br/>
                        <w:t>безсмертних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ину Анхіза, троянцю! Легка до Аверну дорог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нь там чи ніч, все відчинені чорні Плутонові двері.</w:t>
                        <w:br/>
                        <w:t>Тільки ж вернутись назад, дістатись на верхнє</w:t>
                        <w:br/>
                        <w:t>повітр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непросте вже завдання, справжній то подвиг.</w:t>
                        <w:br/>
                        <w:t>Мало хто втнув таку штуку: лише олімпійців</w:t>
                        <w:br/>
                        <w:t>нащад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і, кого вів Справедливий Юпітер, чи ті, хто на небо</w:t>
                        <w:br/>
                        <w:t>В блиску геройської слави вознісся. Півшляху лісами,</w:t>
                        <w:br/>
                        <w:t>Й Коціт уздриш ти, що в'ється у пітьмі, лижучи</w:t>
                        <w:br/>
                        <w:t>бере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83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Все ж, </w:t>
                      </w:r>
                      <w:r>
                        <w:rPr>
                          <w:rStyle w:val="Batang9pt0pt"/>
                          <w:rFonts w:cs="Times New Roman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Style w:val="WWBatang9pt0pt"/>
                          <w:rFonts w:cs="Times New Roman"/>
                          <w:sz w:val="20"/>
                          <w:szCs w:val="20"/>
                        </w:rPr>
                        <w:t>кщ</w:t>
                      </w:r>
                      <w:r>
                        <w:rPr>
                          <w:rStyle w:val="Batang9pt0pt"/>
                          <w:rFonts w:cs="Times New Roman"/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rStyle w:val="WWBatang0pt2"/>
                          <w:rFonts w:cs="Times New Roman"/>
                        </w:rPr>
                        <w:t>надто любов тебе мучить, що так ти</w:t>
                        <w:br/>
                        <w:t>жадаєш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вічі Стигійське те озеро перепливти і побачити двічі</w:t>
                        <w:br/>
                        <w:t>Пітьму підземну; якщо вже ти мусиш зайти за</w:t>
                        <w:br/>
                        <w:t>дозволен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ежі — затям, що насамперед мусиш зробити.</w:t>
                        <w:br/>
                        <w:t>Дерево є кучеряве, й росте золота на нім гіл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листя на ній золоте, а проте як жива вона гнеться.</w:t>
                        <w:br/>
                        <w:t>То — річ священна Юнони підземної, хранительки</w:t>
                        <w:br/>
                        <w:t>гіл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ай там довкола густий, дуже тінявий, тягне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556635</wp:posOffset>
                </wp:positionH>
                <wp:positionV relativeFrom="page">
                  <wp:posOffset>2013585</wp:posOffset>
                </wp:positionV>
                <wp:extent cx="622935" cy="114300"/>
                <wp:effectExtent l="0" t="0" r="0" b="0"/>
                <wp:wrapSquare wrapText="largest"/>
                <wp:docPr id="73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58.55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9570</wp:posOffset>
                </wp:positionH>
                <wp:positionV relativeFrom="page">
                  <wp:posOffset>2010410</wp:posOffset>
                </wp:positionV>
                <wp:extent cx="210185" cy="120650"/>
                <wp:effectExtent l="0" t="0" r="0" b="0"/>
                <wp:wrapSquare wrapText="largest"/>
                <wp:docPr id="7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8.3pt;mso-position-vertical-relative:page;margin-left:429.1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145665</wp:posOffset>
                </wp:positionH>
                <wp:positionV relativeFrom="page">
                  <wp:posOffset>2323465</wp:posOffset>
                </wp:positionV>
                <wp:extent cx="3706495" cy="6087110"/>
                <wp:effectExtent l="0" t="0" r="0" b="0"/>
                <wp:wrapSquare wrapText="largest"/>
                <wp:docPr id="73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ж на долини, лісами порослі. Не можна нікому</w:t>
                              <w:br/>
                              <w:t>Сходити в ті потаємні місця попідземні, якщо тільки</w:t>
                              <w:br/>
                              <w:t>сперш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ілки не від ламаєш злотої від дерева, щоб Прозерпіні</w:t>
                              <w:br/>
                              <w:t>Гожій вручити, бо ж їй по закону й належить</w:t>
                              <w:br/>
                              <w:t>Дар той урочий. А як відламаєш — відразу ж</w:t>
                              <w:br/>
                              <w:t>Гілка почне золота інша зростати на місці</w:t>
                              <w:br/>
                              <w:t>Тім же самім, і листя на ній знов так само ж</w:t>
                              <w:br/>
                              <w:t>Зазолотіє. Тому ти і вгору дивися, і гілля</w:t>
                              <w:br/>
                              <w:t>Часто густе розгортай. А як знайдеш ту гіл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міло хапай її, бо саме так і годиться чини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егко, якщо це судилось тобі, відірветься вона, мов</w:t>
                              <w:br/>
                              <w:t>Любо сама зголосилась піти тобі в ру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73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не судилось — то хоч прикладай ти усю свою силу,</w:t>
                              <w:br/>
                              <w:t>Не відламаєш, не викрутиш, ані мечем не зрубаєш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514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74" w:name="bookmark137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РОЗМІЧУВАННЯ</w:t>
                            </w:r>
                            <w:bookmarkEnd w:id="27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51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озмітили ми поле: просто кинули чотири курт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все. Кути; штрафні майданчик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и мов довгота і широт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ід горбкуватим ґрунтом; щодо ни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гли ми мати згоду чи незгод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момент належний. Далі поділ на команд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— через рису поміж прибраними назвами двома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лоп'ята верещали і гасали до упа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ч світло згасло, та вони все гр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 на ту мить вже грали в голов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справжній м'яч із пітьми вирин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щось важке зі сну, а власне дихання Надсадне</w:t>
                              <w:br/>
                              <w:t>й шурхіт ііо траві звучали</w:t>
                              <w:br/>
                              <w:t>Зусиллями в якомусь іншім світ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Швидке й постійне щось була та г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479.3pt;mso-wrap-distance-left:0pt;mso-wrap-distance-right:0pt;mso-wrap-distance-top:0pt;mso-wrap-distance-bottom:0pt;margin-top:182.9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ж на долини, лісами порослі. Не можна нікому</w:t>
                        <w:br/>
                        <w:t>Сходити в ті потаємні місця попідземні, якщо тільки</w:t>
                        <w:br/>
                        <w:t>сперш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ілки не від ламаєш злотої від дерева, щоб Прозерпіні</w:t>
                        <w:br/>
                        <w:t>Гожій вручити, бо ж їй по закону й належить</w:t>
                        <w:br/>
                        <w:t>Дар той урочий. А як відламаєш — відразу ж</w:t>
                        <w:br/>
                        <w:t>Гілка почне золота інша зростати на місці</w:t>
                        <w:br/>
                        <w:t>Тім же самім, і листя на ній знов так само ж</w:t>
                        <w:br/>
                        <w:t>Зазолотіє. Тому ти і вгору дивися, і гілля</w:t>
                        <w:br/>
                        <w:t>Часто густе розгортай. А як знайдеш ту гіл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міло хапай її, бо саме так і годиться чини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егко, якщо це судилось тобі, відірветься вона, мов</w:t>
                        <w:br/>
                        <w:t>Любо сама зголосилась піти тобі в ру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73"/>
                        <w:ind w:left="4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не судилось — то хоч прикладай ти усю свою силу,</w:t>
                        <w:br/>
                        <w:t>Не відламаєш, не викрутиш, ані мечем не зрубаєш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514" w:before="0" w:after="0"/>
                        <w:ind w:lef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75" w:name="bookmark137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РОЗМІЧУВАННЯ</w:t>
                      </w:r>
                      <w:bookmarkEnd w:id="275"/>
                    </w:p>
                    <w:p>
                      <w:pPr>
                        <w:pStyle w:val="38"/>
                        <w:shd w:fill="auto" w:val="clear"/>
                        <w:spacing w:lineRule="exact" w:line="514" w:before="0" w:after="0"/>
                        <w:ind w:lef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51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озмітили ми поле: просто кинули чотири куртк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все. Кути; штрафні майданчик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и мов довгота і широт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ід горбкуватим ґрунтом; щодо ни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гли ми мати згоду чи незгод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момент належний. Далі поділ на команди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— через рису поміж прибраними назвами двома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лоп'ята верещали і гасали до упа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ч світло згасло, та вони все гр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 на ту мить вже грали в голов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справжній м'яч із пітьми вирин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щось важке зі сну, а власне дихання Надсадне</w:t>
                        <w:br/>
                        <w:t>й шурхіт ііо траві звучали</w:t>
                        <w:br/>
                        <w:t>Зусиллями в якомусь іншім світ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Швидке й постійне щось була та гр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171700</wp:posOffset>
                </wp:positionH>
                <wp:positionV relativeFrom="page">
                  <wp:posOffset>2010410</wp:posOffset>
                </wp:positionV>
                <wp:extent cx="205105" cy="133350"/>
                <wp:effectExtent l="0" t="0" r="0" b="0"/>
                <wp:wrapSquare wrapText="largest"/>
                <wp:docPr id="73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58.3pt;mso-position-vertical-relative:page;margin-left:171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94735</wp:posOffset>
                </wp:positionH>
                <wp:positionV relativeFrom="page">
                  <wp:posOffset>2018665</wp:posOffset>
                </wp:positionV>
                <wp:extent cx="668020" cy="107950"/>
                <wp:effectExtent l="0" t="0" r="0" b="0"/>
                <wp:wrapSquare wrapText="largest"/>
                <wp:docPr id="73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58.95pt;mso-position-vertical-relative:page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128520</wp:posOffset>
                </wp:positionH>
                <wp:positionV relativeFrom="page">
                  <wp:posOffset>2323465</wp:posOffset>
                </wp:positionV>
                <wp:extent cx="3740150" cy="4951095"/>
                <wp:effectExtent l="0" t="0" r="0" b="0"/>
                <wp:wrapSquare wrapText="largest"/>
                <wp:docPr id="7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догравання не потребув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ийсь ми перейшли рубіж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1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и лиш шпаркість, поспіх і невтомність</w:t>
                              <w:br/>
                              <w:t>У вільнім часі, що непередбачено</w:t>
                              <w:br/>
                              <w:t>Й так несподівано нам вип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ще любив ти лінії, кілочками в саду познач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як лопата вигризала першу лінію свою</w:t>
                              <w:br/>
                              <w:t>Попід шнуром нап'ятим білим. А чи шнур</w:t>
                              <w:br/>
                              <w:t>Нам точно значив обриси фундамент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мостини білі сходилися під прямим Кутом, і</w:t>
                              <w:br/>
                              <w:t>кожна свіжо вистругана дошка</w:t>
                              <w:br/>
                              <w:t>Пишала чистотою бездоганною</w:t>
                              <w:br/>
                              <w:t>Посеред трав, що упокорились, аж див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бо ще та пряма уявна ліні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у мав проорати плуг від патич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віткнутого на межі одн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ж до кілочка в іншім краї по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сі ці речі ти вбирав, ненач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и вони й дверми, і тим, що в них проходи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и то мітки місця й часу і відкритим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римали їх. Жниварка розділял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ронзове поле збіжжя надвоє. А корб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гору підіймала центр во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ва дроворуби мов занурювали пилку</w:t>
                              <w:br/>
                              <w:t>У стовбур зрізаний, вперед-наза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здавалось: по твердій землі веслую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389.85pt;mso-wrap-distance-left:0pt;mso-wrap-distance-right:0pt;mso-wrap-distance-top:0pt;mso-wrap-distance-bottom:0pt;margin-top:182.9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догравання не потребув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ийсь ми перейшли рубіж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1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и лиш шпаркість, поспіх і невтомність</w:t>
                        <w:br/>
                        <w:t>У вільнім часі, що непередбачено</w:t>
                        <w:br/>
                        <w:t>Й так несподівано нам вип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ще любив ти лінії, кілочками в саду познач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як лопата вигризала першу лінію свою</w:t>
                        <w:br/>
                        <w:t>Попід шнуром нап'ятим білим. А чи шнур</w:t>
                        <w:br/>
                        <w:t>Нам точно значив обриси фундамент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мостини білі сходилися під прямим Кутом, і</w:t>
                        <w:br/>
                        <w:t>кожна свіжо вистругана дошка</w:t>
                        <w:br/>
                        <w:t>Пишала чистотою бездоганною</w:t>
                        <w:br/>
                        <w:t>Посеред трав, що упокорились, аж див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бо ще та пряма уявна ліні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у мав проорати плуг від патич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віткнутого на межі одн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ж до кілочка в іншім краї по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сі ці речі ти вбирав, ненач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и вони й дверми, і тим, що в них проходи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и то мітки місця й часу і відкритим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римали їх. Жниварка розділял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ронзове поле збіжжя надвоє. А корб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гору підіймала центр во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ва дроворуби мов занурювали пилку</w:t>
                        <w:br/>
                        <w:t>У стовбур зрізаний, вперед-наза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здавалось: по твердій землі веслую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517265</wp:posOffset>
                </wp:positionH>
                <wp:positionV relativeFrom="page">
                  <wp:posOffset>2001520</wp:posOffset>
                </wp:positionV>
                <wp:extent cx="721995" cy="107950"/>
                <wp:effectExtent l="0" t="0" r="0" b="0"/>
                <wp:wrapSquare wrapText="largest"/>
                <wp:docPr id="73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7.6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410200</wp:posOffset>
                </wp:positionH>
                <wp:positionV relativeFrom="page">
                  <wp:posOffset>2001520</wp:posOffset>
                </wp:positionV>
                <wp:extent cx="205105" cy="133350"/>
                <wp:effectExtent l="0" t="0" r="0" b="0"/>
                <wp:wrapSquare wrapText="largest"/>
                <wp:docPr id="73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57.6pt;mso-position-vertical-relative:page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063115</wp:posOffset>
                </wp:positionH>
                <wp:positionV relativeFrom="page">
                  <wp:posOffset>2470785</wp:posOffset>
                </wp:positionV>
                <wp:extent cx="3676015" cy="5741035"/>
                <wp:effectExtent l="0" t="0" r="0" b="0"/>
                <wp:wrapSquare wrapText="largest"/>
                <wp:docPr id="73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9"/>
                              <w:ind w:left="40" w:hanging="0"/>
                              <w:jc w:val="left"/>
                              <w:rPr/>
                            </w:pPr>
                            <w:bookmarkStart w:id="276" w:name="bookmark138"/>
                            <w:r>
                              <w:rPr>
                                <w:rStyle w:val="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ЧОЛОВІК І ХЛОПЧИК</w:t>
                            </w:r>
                            <w:bookmarkEnd w:id="27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Спіймай старого зайця сперш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(Старі, як світ цей, батькові ті жар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я вже знаю їх чимало) й зайченят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2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сі побіжать за ним — до тебе просто в руки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1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ті ідилічно тихі вечори на річці</w:t>
                              <w:br/>
                              <w:t>Боявся він, чи ми не надто простодуш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влаштовував легенькі іспити для наших мізк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лагословенні і заземлення, і злети ввись!</w:t>
                              <w:br/>
                              <w:t>.Благословенна та неупередженість любови</w:t>
                              <w:br/>
                              <w:t>У крем'язні плечистому, який</w:t>
                              <w:br/>
                              <w:t>Боявся, скільки жив, залазити в борг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час від часу, мов лосось, робив плесь-плись:</w:t>
                              <w:br/>
                              <w:t>«Так ляснув! Певне, з поросятко буде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межах чутности від плеса, де лосось підскочив,</w:t>
                              <w:br/>
                              <w:t>Довкруж пославши концентричні кола зву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сар навік завмер, на косу сперш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2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н докосивсь до середини поля</w:t>
                              <w:br/>
                              <w:t>Й стоїть серед довершеного круга</w:t>
                              <w:br/>
                              <w:t>Стерні, залитої промінням сон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Біжи скажи своєму бать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сар сказав (як і моєму батькові колись), — Що</w:t>
                              <w:br/>
                              <w:t>поле чисте, мов новеньке пенні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ій батько, босоногий хлопчик з новин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іжить, у бур'янах високих то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той день, коли його вмирає бать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52.05pt;mso-wrap-distance-left:0pt;mso-wrap-distance-right:0pt;mso-wrap-distance-top:0pt;mso-wrap-distance-bottom:0pt;margin-top:194.55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09"/>
                        <w:ind w:left="40" w:hanging="0"/>
                        <w:jc w:val="left"/>
                        <w:rPr/>
                      </w:pPr>
                      <w:bookmarkStart w:id="277" w:name="bookmark138"/>
                      <w:r>
                        <w:rPr>
                          <w:rStyle w:val="5Batang105pt0pt"/>
                          <w:rFonts w:cs="Times New Roman"/>
                          <w:b/>
                          <w:sz w:val="20"/>
                          <w:szCs w:val="20"/>
                        </w:rPr>
                        <w:t>ЧОЛОВІК І ХЛОПЧИК</w:t>
                      </w:r>
                      <w:bookmarkEnd w:id="27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Спіймай старого зайця сперш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(Старі, як світ цей, батькові ті жарт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я вже знаю їх чимало) й зайченят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2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сі побіжать за ним — до тебе просто в руки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1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ті ідилічно тихі вечори на річці</w:t>
                        <w:br/>
                        <w:t>Боявся він, чи ми не надто простодуш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влаштовував легенькі іспити для наших мізк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лагословенні і заземлення, і злети ввись!</w:t>
                        <w:br/>
                        <w:t>.Благословенна та неупередженість любови</w:t>
                        <w:br/>
                        <w:t>У крем'язні плечистому, який</w:t>
                        <w:br/>
                        <w:t>Боявся, скільки жив, залазити в борг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час від часу, мов лосось, робив плесь-плись:</w:t>
                        <w:br/>
                        <w:t>«Так ляснув! Певне, з поросятко буде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межах чутности від плеса, де лосось підскочив,</w:t>
                        <w:br/>
                        <w:t>Довкруж пославши концентричні кола зву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сар навік завмер, на косу сперш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2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н докосивсь до середини поля</w:t>
                        <w:br/>
                        <w:t>Й стоїть серед довершеного круга</w:t>
                        <w:br/>
                        <w:t>Стерні, залитої промінням сон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Біжи скажи своєму бать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сар сказав (як і моєму батькові колись), — Що</w:t>
                        <w:br/>
                        <w:t>поле чисте, мов новеньке пенні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ій батько, босоногий хлопчик з новин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іжить, у бур'янах високих то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той день, коли його вмирає бать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125980</wp:posOffset>
                </wp:positionH>
                <wp:positionV relativeFrom="page">
                  <wp:posOffset>2019935</wp:posOffset>
                </wp:positionV>
                <wp:extent cx="205105" cy="133350"/>
                <wp:effectExtent l="0" t="0" r="0" b="0"/>
                <wp:wrapSquare wrapText="largest"/>
                <wp:docPr id="74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59.05pt;mso-position-vertical-relative:page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549015</wp:posOffset>
                </wp:positionH>
                <wp:positionV relativeFrom="page">
                  <wp:posOffset>2010410</wp:posOffset>
                </wp:positionV>
                <wp:extent cx="668020" cy="107950"/>
                <wp:effectExtent l="0" t="0" r="0" b="0"/>
                <wp:wrapSquare wrapText="largest"/>
                <wp:docPr id="74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58.3pt;mso-position-vertical-relative:page;margin-left:279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320925</wp:posOffset>
                </wp:positionH>
                <wp:positionV relativeFrom="page">
                  <wp:posOffset>2302510</wp:posOffset>
                </wp:positionV>
                <wp:extent cx="3355975" cy="5607685"/>
                <wp:effectExtent l="0" t="0" r="0" b="0"/>
                <wp:wrapSquare wrapText="largest"/>
                <wp:docPr id="74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4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очинена чекає чорна половина</w:t>
                              <w:br/>
                              <w:t>Дверей. Я відчуваю спеку й поспі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ен вдалині його мелькають п'я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й мої вони! Ото як брав мене на плеч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крутилась голова моя, і чув кістки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порожнисту бузину, що не згорі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58"/>
                              <w:ind w:left="240" w:hanging="0"/>
                              <w:rPr/>
                            </w:pPr>
                            <w:bookmarkStart w:id="278" w:name="bookmark139"/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АЧИТИ РЕЧІ</w:t>
                            </w:r>
                            <w:bookmarkEnd w:id="27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нішбофін недільного ясного ран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8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соння, торф курить, чайки, моторний човен.</w:t>
                              <w:br/>
                              <w:t>Нас одного по одному садж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він хитався, поки стався повен.</w:t>
                              <w:br/>
                              <w:t>Страшненько! Ми. по двоє та по троє</w:t>
                              <w:br/>
                              <w:t>Тіснилися, близькі, як ще ніко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ивши навіть привілей розмови</w:t>
                              <w:br/>
                              <w:t>Для човнярів. І нам здавалось: скоро</w:t>
                              <w:br/>
                              <w:t>Планшири зачерпнуть води — й по всьому...</w:t>
                              <w:br/>
                              <w:t>Було, одначе, дуже тихе мор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все одно, коли двигун завівсь і наш</w:t>
                              <w:br/>
                              <w:t>Перевізник до румпеля хитну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зразу так і запаніку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 голові мені майнуло: «Ну, все.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певність, що не підемо на дно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то плавати уміє, хто не вміє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якось уперед пливли ми все одн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бачили глибінь, що дивно мрі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весь час я мов з летючого човна</w:t>
                              <w:br/>
                              <w:t>Дивився вниз на наш, за нас мол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не спіткала доля нас сумна —</w:t>
                              <w:br/>
                              <w:t>Похнюплені, полічені ті наші лиц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441.55pt;mso-wrap-distance-left:0pt;mso-wrap-distance-right:0pt;mso-wrap-distance-top:0pt;mso-wrap-distance-bottom:0pt;margin-top:181.3pt;mso-position-vertical-relative:page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4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очинена чекає чорна половина</w:t>
                        <w:br/>
                        <w:t>Дверей. Я відчуваю спеку й поспі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ен вдалині його мелькають п'я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й мої вони! Ото як брав мене на плеч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крутилась голова моя, і чув кістки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порожнисту бузину, що не згорі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58"/>
                        <w:ind w:left="240" w:hanging="0"/>
                        <w:rPr/>
                      </w:pPr>
                      <w:bookmarkStart w:id="279" w:name="bookmark139"/>
                      <w:r>
                        <w:rPr>
                          <w:rStyle w:val="WWBatang0pt2"/>
                          <w:rFonts w:cs="Times New Roman"/>
                        </w:rPr>
                        <w:t>БАЧИТИ РЕЧІ</w:t>
                      </w:r>
                      <w:bookmarkEnd w:id="279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нішбофін недільного ясного ран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8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соння, торф курить, чайки, моторний човен.</w:t>
                        <w:br/>
                        <w:t>Нас одного по одному садж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він хитався, поки стався повен.</w:t>
                        <w:br/>
                        <w:t>Страшненько! Ми. по двоє та по троє</w:t>
                        <w:br/>
                        <w:t>Тіснилися, близькі, як ще ніко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ивши навіть привілей розмови</w:t>
                        <w:br/>
                        <w:t>Для човнярів. І нам здавалось: скоро</w:t>
                        <w:br/>
                        <w:t>Планшири зачерпнуть води — й по всьому...</w:t>
                        <w:br/>
                        <w:t>Було, одначе, дуже тихе мор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все одно, коли двигун завівсь і наш</w:t>
                        <w:br/>
                        <w:t>Перевізник до румпеля хитну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зразу так і запаніку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 голові мені майнуло: «Ну, все.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певність, що не підемо на дно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то плавати уміє, хто не вміє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якось уперед пливли ми все одно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18" w:leader="none"/>
                        </w:tabs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бачили глибінь, що дивно мрі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весь час я мов з летючого човна</w:t>
                        <w:br/>
                        <w:t>Дивився вниз на наш, за нас мол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не спіткала доля нас сумна —</w:t>
                        <w:br/>
                        <w:t>Похнюплені, полічені ті наші лиц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543300</wp:posOffset>
                </wp:positionH>
                <wp:positionV relativeFrom="page">
                  <wp:posOffset>2010410</wp:posOffset>
                </wp:positionV>
                <wp:extent cx="622935" cy="114300"/>
                <wp:effectExtent l="0" t="0" r="0" b="0"/>
                <wp:wrapSquare wrapText="largest"/>
                <wp:docPr id="74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58.3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427605</wp:posOffset>
                </wp:positionH>
                <wp:positionV relativeFrom="page">
                  <wp:posOffset>2451735</wp:posOffset>
                </wp:positionV>
                <wp:extent cx="3139440" cy="5934075"/>
                <wp:effectExtent l="0" t="0" r="0" b="0"/>
                <wp:wrapSquare wrapText="largest"/>
                <wp:docPr id="74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460" w:hanging="0"/>
                              <w:rPr/>
                            </w:pP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Claritas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Ця латина сухоока</w:t>
                              <w:br/>
                              <w:t>Відтворює різьблений камінь во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то на нім Ісусові немокр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5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Йван Хреститель ще й возлив вільгот</w:t>
                              <w:br/>
                              <w:t>Йому на голову: це під палючим сонцем</w:t>
                              <w:br/>
                              <w:t>Стається на чільній стіні собор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'язисті лінії течуть рікою дос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кілька древніх риб. Та й більш ніч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5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е ж у всій цій видимості крайній</w:t>
                              <w:br/>
                              <w:t>Живе і камінь — з тим, чого не видно:</w:t>
                              <w:br/>
                              <w:t>Піщинки з течією поспіша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одорості гнуться непоміт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тіняві, хоч незатінені, глиби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 вечора на сходах мерехтіла спе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right="5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е повітря, у якім були ми, мерехтіло,</w:t>
                              <w:br/>
                              <w:t>Мов знак життя, прихований умі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4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ось-то непотоплюваний батько</w:t>
                              <w:br/>
                              <w:t>Зайшов у двір. Побризкати хотів</w:t>
                              <w:br/>
                              <w:t>На лузі біля річки картоп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мене ніяк не міг узя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5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озпилювач великий, купорос</w:t>
                              <w:br/>
                              <w:t>Ще бризне в очі, кінь ще необ’їжджений,</w:t>
                              <w:br/>
                              <w:t>А я його злякаю, й він... Тощ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я шпурляв у пташку на даху камінчики,</w:t>
                              <w:br/>
                              <w:t>Щоб бляха погриміла. Та коли</w:t>
                              <w:br/>
                              <w:t>Вернувся він, сидів якраз я в хат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нього очі злякані бул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що б то батечка могло злякат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ез капелюха, привид мов який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раз він був звернув на берег річ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схарапудивсь кінь; віз, всі цяць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се тільки булькнуло — вир взяв навічно,</w:t>
                              <w:br/>
                              <w:t>А капелюх поплив собі щас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67.25pt;mso-wrap-distance-left:0pt;mso-wrap-distance-right:0pt;mso-wrap-distance-top:0pt;mso-wrap-distance-bottom:0pt;margin-top:193.05pt;mso-position-vertical-relative:page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460" w:hanging="0"/>
                        <w:rPr/>
                      </w:pP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Claritas</w:t>
                      </w:r>
                      <w:r>
                        <w:rPr>
                          <w:rStyle w:val="WWBatang0pt3"/>
                          <w:rFonts w:cs="Times New Roman"/>
                        </w:rPr>
                        <w:t>.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Ця латина сухоока</w:t>
                        <w:br/>
                        <w:t>Відтворює різьблений камінь во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то на нім Ісусові немокр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5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Йван Хреститель ще й возлив вільгот</w:t>
                        <w:br/>
                        <w:t>Йому на голову: це під палючим сонцем</w:t>
                        <w:br/>
                        <w:t>Стається на чільній стіні собор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'язисті лінії течуть рікою дос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кілька древніх риб. Та й більш ніч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5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е ж у всій цій видимості крайній</w:t>
                        <w:br/>
                        <w:t>Живе і камінь — з тим, чого не видно:</w:t>
                        <w:br/>
                        <w:t>Піщинки з течією поспіша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одорості гнуться непоміт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тіняві, хоч незатінені, глиби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 вечора на сходах мерехтіла спе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right="5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е повітря, у якім були ми, мерехтіло,</w:t>
                        <w:br/>
                        <w:t>Мов знак життя, прихований умі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5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4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ось-то непотоплюваний батько</w:t>
                        <w:br/>
                        <w:t>Зайшов у двір. Побризкати хотів</w:t>
                        <w:br/>
                        <w:t>На лузі біля річки картоп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мене ніяк не міг узя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5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озпилювач великий, купорос</w:t>
                        <w:br/>
                        <w:t>Ще бризне в очі, кінь ще необ’їжджений,</w:t>
                        <w:br/>
                        <w:t>А я його злякаю, й він... Тощ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я шпурляв у пташку на даху камінчики,</w:t>
                        <w:br/>
                        <w:t>Щоб бляха погриміла. Та коли</w:t>
                        <w:br/>
                        <w:t>Вернувся він, сидів якраз я в хат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нього очі злякані бул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що б то батечка могло злякат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ез капелюха, привид мов який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раз він був звернув на берег річ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схарапудивсь кінь; віз, всі цяць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се тільки булькнуло — вир взяв навічно,</w:t>
                        <w:br/>
                        <w:t>А капелюх поплив собі щасли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9320</wp:posOffset>
                </wp:positionH>
                <wp:positionV relativeFrom="page">
                  <wp:posOffset>2012950</wp:posOffset>
                </wp:positionV>
                <wp:extent cx="205105" cy="133350"/>
                <wp:effectExtent l="0" t="0" r="0" b="0"/>
                <wp:wrapSquare wrapText="largest"/>
                <wp:docPr id="74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58.5pt;mso-position-vertical-relative:page;margin-left:171.6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99180</wp:posOffset>
                </wp:positionH>
                <wp:positionV relativeFrom="page">
                  <wp:posOffset>2010410</wp:posOffset>
                </wp:positionV>
                <wp:extent cx="668020" cy="107950"/>
                <wp:effectExtent l="0" t="0" r="0" b="0"/>
                <wp:wrapSquare wrapText="largest"/>
                <wp:docPr id="74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58.3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322195</wp:posOffset>
                </wp:positionH>
                <wp:positionV relativeFrom="page">
                  <wp:posOffset>2317750</wp:posOffset>
                </wp:positionV>
                <wp:extent cx="3352800" cy="5925820"/>
                <wp:effectExtent l="0" t="0" r="0" b="0"/>
                <wp:wrapSquare wrapText="largest"/>
                <wp:docPr id="74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 моря. В ту годину ми з ним</w:t>
                              <w:br/>
                              <w:t>Були віч-на-віч: він підбі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аючи калюжі на підлоз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коли ми щасливі не були такі</w:t>
                              <w:br/>
                              <w:t>Ані до того, ані дос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9"/>
                              <w:ind w:left="20" w:hanging="0"/>
                              <w:rPr/>
                            </w:pPr>
                            <w:bookmarkStart w:id="280" w:name="bookmark140"/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ЕРПНЕВИЙ ВЕЧІР</w:t>
                            </w:r>
                            <w:bookmarkEnd w:id="28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5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и у нього руки теплі, і дрібні, й тямущі.</w:t>
                              <w:br/>
                              <w:t>Учора ввечері побачив їх: дві лас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граються, забувши все, під місяцем у полі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05"/>
                              <w:ind w:left="240" w:hanging="0"/>
                              <w:rPr/>
                            </w:pPr>
                            <w:bookmarkStart w:id="281" w:name="bookmark141"/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ЛЕ ЗОРУ</w:t>
                            </w:r>
                            <w:bookmarkEnd w:id="281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5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пам'ятаю жінку цю: роками в кріслі</w:t>
                              <w:br/>
                              <w:t>Сиділа і дивилась у вік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5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явори ставали восени безлисті</w:t>
                              <w:br/>
                              <w:t>Та як стелили весни зелені ряд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вз телевізор, що стояв в куточ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5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шов погляд до глодового куща</w:t>
                              <w:br/>
                              <w:t>І до телят, що не раділи дощику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кр жовтозілля й гору зір вміщ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наче те вікно, й сама була стійк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сне чоло блищало, ніби хром колі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нарікала жінка та ніко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бачив я ні усмішки, ні сліз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похваті була у неї там освіт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у себто вишукана хвірточка бу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а вузенька, з чистого заліз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іж білих шул двох, звідки даль плив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66.6pt;mso-wrap-distance-left:0pt;mso-wrap-distance-right:0pt;mso-wrap-distance-top:0pt;mso-wrap-distance-bottom:0pt;margin-top:182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 моря. В ту годину ми з ним</w:t>
                        <w:br/>
                        <w:t>Були віч-на-віч: він підбіг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аючи калюжі на підлоз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right="10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коли ми щасливі не були такі</w:t>
                        <w:br/>
                        <w:t>Ані до того, ані дос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9"/>
                        <w:ind w:left="20" w:hanging="0"/>
                        <w:rPr/>
                      </w:pPr>
                      <w:bookmarkStart w:id="282" w:name="bookmark140"/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СЕРПНЕВИЙ ВЕЧІР</w:t>
                      </w:r>
                      <w:bookmarkEnd w:id="282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5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и у нього руки теплі, і дрібні, й тямущі.</w:t>
                        <w:br/>
                        <w:t>Учора ввечері побачив їх: дві лас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граються, забувши все, під місяцем у полі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205"/>
                        <w:ind w:left="240" w:hanging="0"/>
                        <w:rPr/>
                      </w:pPr>
                      <w:bookmarkStart w:id="283" w:name="bookmark141"/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ПОЛЕ ЗОРУ</w:t>
                      </w:r>
                      <w:bookmarkEnd w:id="283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5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пам'ятаю жінку цю: роками в кріслі</w:t>
                        <w:br/>
                        <w:t>Сиділа і дивилась у вік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5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явори ставали восени безлисті</w:t>
                        <w:br/>
                        <w:t>Та як стелили весни зелені ряд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вз телевізор, що стояв в куточ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5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шов погляд до глодового куща</w:t>
                        <w:br/>
                        <w:t>І до телят, що не раділи дощику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кр жовтозілля й гору зір вміщ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наче те вікно, й сама була стійк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сне чоло блищало, ніби хром колі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нарікала жінка та ніко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бачив я ні усмішки, ні сліз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похваті була у неї там освіт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у себто вишукана хвірточка бу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а вузенька, з чистого заліз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іж білих шул двох, звідки даль плив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503295</wp:posOffset>
                </wp:positionH>
                <wp:positionV relativeFrom="page">
                  <wp:posOffset>2010410</wp:posOffset>
                </wp:positionV>
                <wp:extent cx="622935" cy="114300"/>
                <wp:effectExtent l="0" t="0" r="0" b="0"/>
                <wp:wrapSquare wrapText="largest"/>
                <wp:docPr id="74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58.3pt;mso-position-vertical-relative:page;margin-left:275.8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374640</wp:posOffset>
                </wp:positionH>
                <wp:positionV relativeFrom="page">
                  <wp:posOffset>2010410</wp:posOffset>
                </wp:positionV>
                <wp:extent cx="230505" cy="133350"/>
                <wp:effectExtent l="0" t="0" r="0" b="0"/>
                <wp:wrapSquare wrapText="largest"/>
                <wp:docPr id="7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5pt;mso-wrap-distance-left:0pt;mso-wrap-distance-right:0pt;mso-wrap-distance-top:0pt;mso-wrap-distance-bottom:0pt;margin-top:158.3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378710</wp:posOffset>
                </wp:positionH>
                <wp:positionV relativeFrom="page">
                  <wp:posOffset>2314575</wp:posOffset>
                </wp:positionV>
                <wp:extent cx="3100070" cy="5280025"/>
                <wp:effectExtent l="0" t="0" r="0" b="0"/>
                <wp:wrapSquare wrapText="largest"/>
                <wp:docPr id="7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далі, ніж можливо сподіватис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глянеш звідти, так відкриєш враз</w:t>
                              <w:br/>
                              <w:t>Небачений ще досі поля клапоть,</w:t>
                              <w:br/>
                              <w:t>Обрамлений у прямокутник? Чи квадрат?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84" w:name="bookmark142"/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ЛА</w:t>
                            </w:r>
                            <w:bookmarkEnd w:id="28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усіх знарядь вони лиш, вила,</w:t>
                              <w:br/>
                              <w:t>Досконалосте рекорд поб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замахнувсь, націлився вильм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м це не дротик, точний вельм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ож чи грав він воя, чи атле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Щиро піт лив, хай не сьомий — третій,</w:t>
                              <w:br/>
                              <w:t>Любив він ясена плямисте волокно,</w:t>
                              <w:br/>
                              <w:t>Долонями відполіроване дав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броблена деревина, сяйлива криця:</w:t>
                              <w:br/>
                              <w:t>Пряма, гладенька, кругла, аж іскриться,</w:t>
                              <w:br/>
                              <w:t>їх майстер виважив та вигострив для себе,</w:t>
                              <w:br/>
                              <w:t>Щоб' можна й кинути, як кинуть треб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як подумав: залетять куди найдал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вила уявив, що простір протинали</w:t>
                              <w:br/>
                              <w:t>Так рівно та невпинно</w:t>
                              <w:br/>
                              <w:t>У сяйві зір геть зовсім безгомінн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дотямив врешті,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54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11Batang10pt0pt1"/>
                                <w:rFonts w:cs="Times New Roman"/>
                              </w:rPr>
                              <w:t xml:space="preserve">Що </w:t>
                            </w: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досконалість іншу слід Довес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дже довершеністю насправжки</w:t>
                              <w:br/>
                              <w:t>Є лиш краса відкритої ру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15.75pt;mso-wrap-distance-left:0pt;mso-wrap-distance-right:0pt;mso-wrap-distance-top:0pt;mso-wrap-distance-bottom:0pt;margin-top:182.25pt;mso-position-vertical-relative:page;margin-left:187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далі, ніж можливо сподіватис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глянеш звідти, так відкриєш враз</w:t>
                        <w:br/>
                        <w:t>Небачений ще досі поля клапоть,</w:t>
                        <w:br/>
                        <w:t>Обрамлений у прямокутник? Чи квадрат?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00"/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285" w:name="bookmark142"/>
                      <w:r>
                        <w:rPr>
                          <w:rStyle w:val="70pt"/>
                          <w:rFonts w:cs="Times New Roman" w:ascii="Times New Roman" w:hAnsi="Times New Roman"/>
                          <w:sz w:val="20"/>
                          <w:szCs w:val="20"/>
                        </w:rPr>
                        <w:t>ВИЛА</w:t>
                      </w:r>
                      <w:bookmarkEnd w:id="285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усіх знарядь вони лиш, вила,</w:t>
                        <w:br/>
                        <w:t>Досконалосте рекорд поб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замахнувсь, націлився вильм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м це не дротик, точний вельм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ож чи грав він воя, чи атле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Щиро піт лив, хай не сьомий — третій,</w:t>
                        <w:br/>
                        <w:t>Любив він ясена плямисте волокно,</w:t>
                        <w:br/>
                        <w:t>Долонями відполіроване дав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броблена деревина, сяйлива криця:</w:t>
                        <w:br/>
                        <w:t>Пряма, гладенька, кругла, аж іскриться,</w:t>
                        <w:br/>
                        <w:t>їх майстер виважив та вигострив для себе,</w:t>
                        <w:br/>
                        <w:t>Щоб' можна й кинути, як кинуть треб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як подумав: залетять куди найдал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вила уявив, що простір протинали</w:t>
                        <w:br/>
                        <w:t>Так рівно та невпинно</w:t>
                        <w:br/>
                        <w:t>У сяйві зір геть зовсім безгомінн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дотямив врешті,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54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11Batang10pt0pt1"/>
                          <w:rFonts w:cs="Times New Roman"/>
                        </w:rPr>
                        <w:t xml:space="preserve">Що </w:t>
                      </w: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досконалість іншу слід Довес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дже довершеністю насправжки</w:t>
                        <w:br/>
                        <w:t>Є лиш краса відкритої ру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14245</wp:posOffset>
                </wp:positionH>
                <wp:positionV relativeFrom="page">
                  <wp:posOffset>2010410</wp:posOffset>
                </wp:positionV>
                <wp:extent cx="205105" cy="133350"/>
                <wp:effectExtent l="0" t="0" r="0" b="0"/>
                <wp:wrapSquare wrapText="largest"/>
                <wp:docPr id="7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58.3pt;mso-position-vertical-relative:page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37280</wp:posOffset>
                </wp:positionH>
                <wp:positionV relativeFrom="page">
                  <wp:posOffset>2010410</wp:posOffset>
                </wp:positionV>
                <wp:extent cx="668020" cy="107950"/>
                <wp:effectExtent l="0" t="0" r="0" b="0"/>
                <wp:wrapSquare wrapText="largest"/>
                <wp:docPr id="7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58.3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29485</wp:posOffset>
                </wp:positionH>
                <wp:positionV relativeFrom="page">
                  <wp:posOffset>2482215</wp:posOffset>
                </wp:positionV>
                <wp:extent cx="3538855" cy="5913755"/>
                <wp:effectExtent l="0" t="0" r="0" b="0"/>
                <wp:wrapSquare wrapText="largest"/>
                <wp:docPr id="7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591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ІЖКО-ПОМІ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8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екали стільки та й дочекалися: нарешті воно стоїть</w:t>
                              <w:br/>
                              <w:t>На місці, зі скринею на защіпці, важкеленне й</w:t>
                              <w:br/>
                              <w:t>брунат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8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і спинкою від стінки, площею чотири квадратних,</w:t>
                              <w:br/>
                              <w:t>справжній ковче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ені лягти на нього — враз потраплю у становище</w:t>
                              <w:br/>
                              <w:t>пікантн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ухе, мов нетлінні дошки погребного корабл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же й мірку з мене зняли, вуха мені заткнул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днак я чую в головах давній припливу гук:</w:t>
                              <w:br/>
                              <w:t>Незворушні «ох-ох», «ох-хо-хо» ольстерських тих</w:t>
                              <w:br/>
                              <w:t>Відходів до сну, мимовільних, нескоре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отестантських та католицьких, Біблії, чоток,</w:t>
                              <w:br/>
                              <w:t>Пізні пошепти при місячнім сяйві, черевики біля</w:t>
                              <w:br/>
                              <w:t>вогн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ихий видзвін досвітніх годин, а потім півен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5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кукурікає з даху. А нині це — «спадщина»</w:t>
                              <w:br/>
                              <w:t>Пряма, залишкова, навіки склепана</w:t>
                              <w:br/>
                              <w:t>Хтозна як давно, але бажано тільки вперед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нову і знову тягати-перетягува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Її, вартістю німою обтяжен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вагою незміряною. Щоб ту ваготу здол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яви: з неба падає посаг у вигляді ліж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яка помста безглузда цим люд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54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висновок з того ліжкового потопу: все, що даєть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вше можна уявити чимсь іншим, хоч скільки в</w:t>
                              <w:br/>
                              <w:t>ні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65.65pt;mso-wrap-distance-left:0pt;mso-wrap-distance-right:0pt;mso-wrap-distance-top:0pt;mso-wrap-distance-bottom:0pt;margin-top:195.4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ІЖКО-ПОМІ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8" w:before="0" w:after="0"/>
                        <w:ind w:left="20" w:righ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екали стільки та й дочекалися: нарешті воно стоїть</w:t>
                        <w:br/>
                        <w:t>На місці, зі скринею на защіпці, важкеленне й</w:t>
                        <w:br/>
                        <w:t>брунат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80"/>
                        <w:ind w:left="20" w:righ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і спинкою від стінки, площею чотири квадратних,</w:t>
                        <w:br/>
                        <w:t>справжній ковче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20" w:righ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ені лягти на нього — враз потраплю у становище</w:t>
                        <w:br/>
                        <w:t>пікантн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ухе, мов нетлінні дошки погребного корабл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же й мірку з мене зняли, вуха мені заткнул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днак я чую в головах давній припливу гук:</w:t>
                        <w:br/>
                        <w:t>Незворушні «ох-ох», «ох-хо-хо» ольстерських тих</w:t>
                        <w:br/>
                        <w:t>Відходів до сну, мимовільних, нескоре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отестантських та католицьких, Біблії, чоток,</w:t>
                        <w:br/>
                        <w:t>Пізні пошепти при місячнім сяйві, черевики біля</w:t>
                        <w:br/>
                        <w:t>вогн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ихий видзвін досвітніх годин, а потім півен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5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кукурікає з даху. А нині це — «спадщина»</w:t>
                        <w:br/>
                        <w:t>Пряма, залишкова, навіки склепана</w:t>
                        <w:br/>
                        <w:t>Хтозна як давно, але бажано тільки вперед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нову і знову тягати-перетягува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Її, вартістю німою обтяжен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вагою незміряною. Щоб ту ваготу здол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яви: з неба падає посаг у вигляді ліж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яка помста безглузда цим людям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254" w:before="0" w:after="172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висновок з того ліжкового потопу: все, що даєть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вше можна уявити чимсь іншим, хоч скільки в</w:t>
                        <w:br/>
                        <w:t>ні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457575</wp:posOffset>
                </wp:positionH>
                <wp:positionV relativeFrom="page">
                  <wp:posOffset>2012950</wp:posOffset>
                </wp:positionV>
                <wp:extent cx="721995" cy="107950"/>
                <wp:effectExtent l="0" t="0" r="0" b="0"/>
                <wp:wrapSquare wrapText="largest"/>
                <wp:docPr id="7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8.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347335</wp:posOffset>
                </wp:positionH>
                <wp:positionV relativeFrom="page">
                  <wp:posOffset>2001520</wp:posOffset>
                </wp:positionV>
                <wp:extent cx="210185" cy="120650"/>
                <wp:effectExtent l="0" t="0" r="0" b="0"/>
                <wp:wrapSquare wrapText="largest"/>
                <wp:docPr id="7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7.6pt;mso-position-vertical-relative:page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055495</wp:posOffset>
                </wp:positionH>
                <wp:positionV relativeFrom="page">
                  <wp:posOffset>2312035</wp:posOffset>
                </wp:positionV>
                <wp:extent cx="3691255" cy="6102350"/>
                <wp:effectExtent l="0" t="0" r="0" b="0"/>
                <wp:wrapSquare wrapText="largest"/>
                <wp:docPr id="7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57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етрів квадратних і дощок товстих та стовпців</w:t>
                              <w:br/>
                              <w:t>Може вміститись. Ти вільний, мов той дозоре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88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й далекозорий жартун, що на щоглі сидів над</w:t>
                              <w:br/>
                              <w:t>тумано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8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аявив, що, поки він злазив на палуб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14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есь корабель вислизнув десь із-під нього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16"/>
                              <w:ind w:left="1520" w:right="1660" w:hanging="0"/>
                              <w:jc w:val="left"/>
                              <w:rPr/>
                            </w:pPr>
                            <w:bookmarkStart w:id="286" w:name="bookmark143"/>
                            <w:r>
                              <w:rPr>
                                <w:rStyle w:val="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Із </w:t>
                            </w:r>
                            <w:r>
                              <w:rPr>
                                <w:rStyle w:val="5105pt0pt1"/>
                                <w:b/>
                                <w:sz w:val="20"/>
                                <w:szCs w:val="20"/>
                              </w:rPr>
                              <w:t>«ЗНОВУ В ҐЛАНМОРІ»</w:t>
                              <w:br/>
                            </w:r>
                            <w:r>
                              <w:rPr>
                                <w:rStyle w:val="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І Скрабл, гра в слова</w:t>
                            </w:r>
                            <w:bookmarkEnd w:id="286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3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Світлій пам'яті Тома Делейні, археолог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ода з колонки. Холод вечорів</w:t>
                              <w:br/>
                              <w:t>Зимових. Зимно, хоч ти плач, у спи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щоки від вогню горять і джи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й тоді нам спомином ярів</w:t>
                              <w:br/>
                              <w:t>Міф правоти, хоча й не дуже г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ча й сичало нам сире полі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лювалося гіркотно та полинно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2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й сик осик цей дім не обернув на хл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В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скрабл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з року в рік ми граємо, і слово</w:t>
                              <w:br/>
                              <w:t>«Любов» цілком годилося до гр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сяке інше —ми ж не шулер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8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Хай буде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скрабл.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Тут — «шкрябання» осно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Запевне він почує слово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скраблі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3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1"/>
                                <w:rFonts w:cs="Times New Roman"/>
                              </w:rPr>
                              <w:t xml:space="preserve">Знарядь шкребучих </w:t>
                            </w: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шкряб...</w:t>
                            </w:r>
                            <w:r>
                              <w:rPr>
                                <w:rStyle w:val="WW4Batang0pt11"/>
                                <w:rFonts w:cs="Times New Roman"/>
                              </w:rPr>
                              <w:t xml:space="preserve"> і </w:t>
                            </w: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шкряб...</w:t>
                            </w:r>
                            <w:r>
                              <w:rPr>
                                <w:rStyle w:val="WW4Batang0pt11"/>
                                <w:rFonts w:cs="Times New Roman"/>
                              </w:rPr>
                              <w:t xml:space="preserve"> і </w:t>
                            </w: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шкряб...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210" w:before="0" w:after="0"/>
                              <w:ind w:left="380" w:hanging="0"/>
                              <w:jc w:val="left"/>
                              <w:rPr/>
                            </w:pPr>
                            <w:bookmarkStart w:id="287" w:name="bookmark144"/>
                            <w:r>
                              <w:rPr>
                                <w:rStyle w:val="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Ліжко</w:t>
                            </w:r>
                            <w:bookmarkEnd w:id="287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са, сокира та сікатор, виск</w:t>
                              <w:br/>
                              <w:t>Воріт: захтіли дітки покататись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бценьки і відра вже проржавілий блиск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аре життя тут хоче знов початись</w:t>
                              <w:br/>
                              <w:t>Лиш по-новому. Через стільки літ</w:t>
                              <w:br/>
                              <w:t xml:space="preserve">Ми знову в цьому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locus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amoenus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80.5pt;mso-wrap-distance-left:0pt;mso-wrap-distance-right:0pt;mso-wrap-distance-top:0pt;mso-wrap-distance-bottom:0pt;margin-top:182.05pt;mso-position-vertical-relative:page;margin-left:161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57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етрів квадратних і дощок товстих та стовпців</w:t>
                        <w:br/>
                        <w:t>Може вміститись. Ти вільний, мов той дозоре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88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й далекозорий жартун, що на щоглі сидів над</w:t>
                        <w:br/>
                        <w:t>тумано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8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аявив, що, поки він злазив на палуб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14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есь корабель вислизнув десь із-під нього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16"/>
                        <w:ind w:left="1520" w:right="1660" w:hanging="0"/>
                        <w:jc w:val="left"/>
                        <w:rPr/>
                      </w:pPr>
                      <w:bookmarkStart w:id="288" w:name="bookmark143"/>
                      <w:r>
                        <w:rPr>
                          <w:rStyle w:val="5Batang105pt0pt"/>
                          <w:rFonts w:cs="Times New Roman"/>
                          <w:b/>
                          <w:sz w:val="20"/>
                          <w:szCs w:val="20"/>
                        </w:rPr>
                        <w:t xml:space="preserve">Із </w:t>
                      </w:r>
                      <w:r>
                        <w:rPr>
                          <w:rStyle w:val="5105pt0pt1"/>
                          <w:b/>
                          <w:sz w:val="20"/>
                          <w:szCs w:val="20"/>
                        </w:rPr>
                        <w:t>«ЗНОВУ В ҐЛАНМОРІ»</w:t>
                        <w:br/>
                      </w:r>
                      <w:r>
                        <w:rPr>
                          <w:rStyle w:val="5Batang105pt0pt"/>
                          <w:rFonts w:cs="Times New Roman"/>
                          <w:b/>
                          <w:sz w:val="20"/>
                          <w:szCs w:val="20"/>
                        </w:rPr>
                        <w:t>І Скрабл, гра в слова</w:t>
                      </w:r>
                      <w:bookmarkEnd w:id="288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30"/>
                        <w:ind w:left="6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Світлій пам'яті Тома Делейні, археолог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ода з колонки. Холод вечорів</w:t>
                        <w:br/>
                        <w:t>Зимових. Зимно, хоч ти плач, у спи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щоки від вогню горять і джи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й тоді нам спомином ярів</w:t>
                        <w:br/>
                        <w:t>Міф правоти, хоча й не дуже г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ча й сичало нам сире полі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лювалося гіркотно та полинно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2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й сик осик цей дім не обернув на хл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В </w:t>
                      </w:r>
                      <w:r>
                        <w:rPr>
                          <w:rStyle w:val="WWBatang0pt3"/>
                          <w:rFonts w:cs="Times New Roman"/>
                        </w:rPr>
                        <w:t>скрабл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з року в рік ми граємо, і слово</w:t>
                        <w:br/>
                        <w:t>«Любов» цілком годилося до гр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сяке інше —ми ж не шулер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8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Хай буде </w:t>
                      </w:r>
                      <w:r>
                        <w:rPr>
                          <w:rStyle w:val="WWBatang0pt3"/>
                          <w:rFonts w:cs="Times New Roman"/>
                        </w:rPr>
                        <w:t>скрабл.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Тут — «шкрябання» осно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Запевне він почує слово </w:t>
                      </w:r>
                      <w:r>
                        <w:rPr>
                          <w:rStyle w:val="WWBatang0pt3"/>
                          <w:rFonts w:cs="Times New Roman"/>
                        </w:rPr>
                        <w:t>скраблі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36"/>
                        <w:ind w:left="60" w:hanging="0"/>
                        <w:jc w:val="left"/>
                        <w:rPr/>
                      </w:pPr>
                      <w:r>
                        <w:rPr>
                          <w:rStyle w:val="WW4Batang0pt11"/>
                          <w:rFonts w:cs="Times New Roman"/>
                        </w:rPr>
                        <w:t xml:space="preserve">Знарядь шкребучих </w:t>
                      </w: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шкряб...</w:t>
                      </w:r>
                      <w:r>
                        <w:rPr>
                          <w:rStyle w:val="WW4Batang0pt11"/>
                          <w:rFonts w:cs="Times New Roman"/>
                        </w:rPr>
                        <w:t xml:space="preserve"> і </w:t>
                      </w: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шкряб...</w:t>
                      </w:r>
                      <w:r>
                        <w:rPr>
                          <w:rStyle w:val="WW4Batang0pt11"/>
                          <w:rFonts w:cs="Times New Roman"/>
                        </w:rPr>
                        <w:t xml:space="preserve"> і </w:t>
                      </w: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шкряб...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210" w:before="0" w:after="0"/>
                        <w:ind w:left="380" w:hanging="0"/>
                        <w:jc w:val="left"/>
                        <w:rPr/>
                      </w:pPr>
                      <w:bookmarkStart w:id="289" w:name="bookmark144"/>
                      <w:r>
                        <w:rPr>
                          <w:rStyle w:val="5Batang105pt0pt"/>
                          <w:rFonts w:cs="Times New Roman"/>
                          <w:b/>
                          <w:sz w:val="20"/>
                          <w:szCs w:val="20"/>
                        </w:rPr>
                        <w:t>Ліжко</w:t>
                      </w:r>
                      <w:bookmarkEnd w:id="28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са, сокира та сікатор, виск</w:t>
                        <w:br/>
                        <w:t>Воріт: захтіли дітки покататись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бценьки і відра вже проржавілий блиск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аре життя тут хоче знов початись</w:t>
                        <w:br/>
                        <w:t>Лиш по-новому. Через стільки літ</w:t>
                        <w:br/>
                        <w:t xml:space="preserve">Ми знову в цьому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locus</w:t>
                      </w:r>
                      <w:r>
                        <w:rPr>
                          <w:rStyle w:val="WWBatang0pt3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amoenus</w:t>
                      </w:r>
                      <w:r>
                        <w:rPr>
                          <w:rStyle w:val="WWBatang0pt3"/>
                          <w:rFonts w:cs="Times New Roman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40255</wp:posOffset>
                </wp:positionH>
                <wp:positionV relativeFrom="page">
                  <wp:posOffset>8551545</wp:posOffset>
                </wp:positionV>
                <wp:extent cx="3572510" cy="123825"/>
                <wp:effectExtent l="0" t="0" r="0" b="0"/>
                <wp:wrapSquare wrapText="largest"/>
                <wp:docPr id="7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9.75pt;mso-wrap-distance-left:0pt;mso-wrap-distance-right:0pt;mso-wrap-distance-top:0pt;mso-wrap-distance-bottom:0pt;margin-top:673.35pt;mso-position-vertical-relative:page;margin-left:1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5515</wp:posOffset>
                </wp:positionH>
                <wp:positionV relativeFrom="page">
                  <wp:posOffset>2010410</wp:posOffset>
                </wp:positionV>
                <wp:extent cx="210185" cy="120650"/>
                <wp:effectExtent l="0" t="0" r="0" b="0"/>
                <wp:wrapSquare wrapText="largest"/>
                <wp:docPr id="7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8.3pt;mso-position-vertical-relative:page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36010</wp:posOffset>
                </wp:positionH>
                <wp:positionV relativeFrom="page">
                  <wp:posOffset>2010410</wp:posOffset>
                </wp:positionV>
                <wp:extent cx="668020" cy="107950"/>
                <wp:effectExtent l="0" t="0" r="0" b="0"/>
                <wp:wrapSquare wrapText="largest"/>
                <wp:docPr id="7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58.3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379980</wp:posOffset>
                </wp:positionH>
                <wp:positionV relativeFrom="page">
                  <wp:posOffset>2454910</wp:posOffset>
                </wp:positionV>
                <wp:extent cx="3237230" cy="5946140"/>
                <wp:effectExtent l="0" t="0" r="0" b="0"/>
                <wp:wrapSquare wrapText="largest"/>
                <wp:docPr id="7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вже дорослі, з правом володіть</w:t>
                              <w:br/>
                              <w:t>Спустілим домом, де речей тьма-тьмен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це ж щось більше, ніж на згадку річ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цім ліжечку дитячім Катерина</w:t>
                              <w:br/>
                              <w:t>Передражнила півня: «Ку-ку-рі!..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вдосвіта нам розбудив дитину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й я в нім спав — як був обійстям сві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все горлало й множилось невпинно.</w:t>
                            </w:r>
                          </w:p>
                          <w:p>
                            <w:pPr>
                              <w:pStyle w:val="7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200" w:before="0" w:after="207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90" w:name="bookmark145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Сонет очищення</w:t>
                            </w:r>
                            <w:bookmarkEnd w:id="29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озбити й увійти: від літ малих</w:t>
                              <w:br/>
                              <w:t>Слова ці в мене захват виклик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коли «у пір'ячко я вбитись» всти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купив оселю з усіма прав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ж статечносте ще бракувал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то гляне, зразу й скаже: я не з т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на замки та засуви всі брами</w:t>
                              <w:br/>
                              <w:t>Беруть, — всі двері, далі щоб від лих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все змінилось, як заволодів я</w:t>
                              <w:br/>
                              <w:t>Цим домом і розрізати звелів</w:t>
                              <w:br/>
                              <w:t>Старе те ложе з любим узголів'я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накше хто б його спустить зумів</w:t>
                              <w:br/>
                              <w:t>По східцях? Вчинок, що й сказать, зловіщий!</w:t>
                              <w:br/>
                              <w:t>Міцний дім, як слова і дії чисті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1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91" w:name="bookmark146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VII Засклений дах</w:t>
                            </w:r>
                            <w:bookmarkEnd w:id="291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бі подобалось, щоб дах скля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я любив соснові щільні л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орнутися в гнізді до тишин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клавстрофобії мені начхат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о щоб сухо й затишно бу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дах — як віко, всім смертям назл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8.2pt;mso-wrap-distance-left:0pt;mso-wrap-distance-right:0pt;mso-wrap-distance-top:0pt;mso-wrap-distance-bottom:0pt;margin-top:193.3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вже дорослі, з правом володіть</w:t>
                        <w:br/>
                        <w:t>Спустілим домом, де речей тьма-тьмен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це ж щось більше, ніж на згадку річ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цім ліжечку дитячім Катерина</w:t>
                        <w:br/>
                        <w:t>Передражнила півня: «Ку-ку-рі!..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вдосвіта нам розбудив дитину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й я в нім спав — як був обійстям сві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все горлало й множилось невпинно.</w:t>
                      </w:r>
                    </w:p>
                    <w:p>
                      <w:pPr>
                        <w:pStyle w:val="7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200" w:before="0" w:after="207"/>
                        <w:ind w:left="1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92" w:name="bookmark145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Сонет очищення</w:t>
                      </w:r>
                      <w:bookmarkEnd w:id="292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озбити й увійти: від літ малих</w:t>
                        <w:br/>
                        <w:t>Слова ці в мене захват виклик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коли «у пір'ячко я вбитись» встиг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купив оселю з усіма прав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ж статечносте ще бракувал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то гляне, зразу й скаже: я не з т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на замки та засуви всі брами</w:t>
                        <w:br/>
                        <w:t>Беруть, — всі двері, далі щоб від лих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все змінилось, як заволодів я</w:t>
                        <w:br/>
                        <w:t>Цим домом і розрізати звелів</w:t>
                        <w:br/>
                        <w:t>Старе те ложе з любим узголів'я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righ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накше хто б його спустить зумів</w:t>
                        <w:br/>
                        <w:t>По східцях? Вчинок, що й сказать, зловіщий!</w:t>
                        <w:br/>
                        <w:t>Міцний дім, як слова і дії чисті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11"/>
                        <w:ind w:left="1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93" w:name="bookmark146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VII Засклений дах</w:t>
                      </w:r>
                      <w:bookmarkEnd w:id="29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бі подобалось, щоб дах скля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я любив соснові щільні л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орнутися в гнізді до тишин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клавстрофобії мені начхат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о щоб сухо й затишно бу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дах — як віко, всім смертям назл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437890</wp:posOffset>
                </wp:positionH>
                <wp:positionV relativeFrom="page">
                  <wp:posOffset>2010410</wp:posOffset>
                </wp:positionV>
                <wp:extent cx="721995" cy="107950"/>
                <wp:effectExtent l="0" t="0" r="0" b="0"/>
                <wp:wrapSquare wrapText="largest"/>
                <wp:docPr id="76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8.3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330825</wp:posOffset>
                </wp:positionH>
                <wp:positionV relativeFrom="page">
                  <wp:posOffset>2010410</wp:posOffset>
                </wp:positionV>
                <wp:extent cx="210185" cy="120650"/>
                <wp:effectExtent l="0" t="0" r="0" b="0"/>
                <wp:wrapSquare wrapText="largest"/>
                <wp:docPr id="76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8.3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453640</wp:posOffset>
                </wp:positionH>
                <wp:positionV relativeFrom="page">
                  <wp:posOffset>2463800</wp:posOffset>
                </wp:positionV>
                <wp:extent cx="2865120" cy="5942965"/>
                <wp:effectExtent l="0" t="0" r="0" b="0"/>
                <wp:wrapSquare wrapText="largest"/>
                <wp:docPr id="76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почувався я мов скарб у скрині...</w:t>
                              <w:br/>
                              <w:t>Спековідпорні сині шиферин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зняти шифер — дивно, чудно як!</w:t>
                              <w:br/>
                              <w:t>Заходить небо... Не надивуватис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той це дім, де розібрали д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паралітик міг полікуватись:</w:t>
                              <w:br/>
                              <w:t>Опустять в дірку, прощено гріх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же й позаду весь недуг гіркий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1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94" w:name="bookmark147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ГОЛОВА НА ПОДУШЦІ</w:t>
                            </w:r>
                            <w:bookmarkEnd w:id="29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анок. І перламутрове літо</w:t>
                              <w:br/>
                              <w:t>Рано встає. Порубані кармазини,</w:t>
                              <w:br/>
                              <w:t>Блакить молочно-розми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перший вискочив на дорог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азом із туманами та фазана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ти старшим і вдячн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й ти цього разу наполовину вдячна,</w:t>
                              <w:br/>
                              <w:t>Що почались перелоги: ти готувалася,</w:t>
                              <w:br/>
                              <w:t>Ясно усвідомлюв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то буде за трав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оля твоя промовляла: згод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(Це вперше ти, нажаха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білій куцій своїй сорочц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ільше була наречена, ніж мати-зем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ліжку зі стремен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самовладання так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навіть хотіла на пристань</w:t>
                              <w:br/>
                              <w:t>Сходити — але ж не пустил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67.95pt;mso-wrap-distance-left:0pt;mso-wrap-distance-right:0pt;mso-wrap-distance-top:0pt;mso-wrap-distance-bottom:0pt;margin-top:194pt;mso-position-vertical-relative:page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почувався я мов скарб у скрині...</w:t>
                        <w:br/>
                        <w:t>Спековідпорні сині шиферин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зняти шифер — дивно, чудно як!</w:t>
                        <w:br/>
                        <w:t>Заходить небо... Не надивуватис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той це дім, де розібрали д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паралітик міг полікуватись:</w:t>
                        <w:br/>
                        <w:t>Опустять в дірку, прощено гріх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же й позаду весь недуг гіркий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11"/>
                        <w:ind w:lef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95" w:name="bookmark147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ГОЛОВА НА ПОДУШЦІ</w:t>
                      </w:r>
                      <w:bookmarkEnd w:id="295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анок. І перламутрове літо</w:t>
                        <w:br/>
                        <w:t>Рано встає. Порубані кармазини,</w:t>
                        <w:br/>
                        <w:t>Блакить молочно-розми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перший вискочив на дорог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азом із туманами та фазана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ти старшим і вдячн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й ти цього разу наполовину вдячна,</w:t>
                        <w:br/>
                        <w:t>Що почались перелоги: ти готувалася,</w:t>
                        <w:br/>
                        <w:t>Ясно усвідомлюв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то буде за трав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оля твоя промовляла: згод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(Це вперше ти, нажаха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білій куцій своїй сорочц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ільше була наречена, ніж мати-зем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ліжку зі стремен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самовладання так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навіть хотіла на пристань</w:t>
                        <w:br/>
                        <w:t>Сходити — але ж не пустил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466975</wp:posOffset>
                </wp:positionH>
                <wp:positionV relativeFrom="page">
                  <wp:posOffset>2067560</wp:posOffset>
                </wp:positionV>
                <wp:extent cx="197485" cy="120650"/>
                <wp:effectExtent l="0" t="0" r="0" b="0"/>
                <wp:wrapSquare wrapText="largest"/>
                <wp:docPr id="76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95pt0p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9.5pt;mso-wrap-distance-left:0pt;mso-wrap-distance-right:0pt;mso-wrap-distance-top:0pt;mso-wrap-distance-bottom:0pt;margin-top:162.8pt;mso-position-vertical-relative:page;margin-left:194.2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295pt0pt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887470</wp:posOffset>
                </wp:positionH>
                <wp:positionV relativeFrom="page">
                  <wp:posOffset>2075180</wp:posOffset>
                </wp:positionV>
                <wp:extent cx="668020" cy="107950"/>
                <wp:effectExtent l="0" t="0" r="0" b="0"/>
                <wp:wrapSquare wrapText="largest"/>
                <wp:docPr id="7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63.4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561590</wp:posOffset>
                </wp:positionH>
                <wp:positionV relativeFrom="page">
                  <wp:posOffset>2401570</wp:posOffset>
                </wp:positionV>
                <wp:extent cx="3392170" cy="6090920"/>
                <wp:effectExtent l="0" t="0" r="0" b="0"/>
                <wp:wrapSquare wrapText="largest"/>
                <wp:docPr id="7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далі я мало не зомл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гарненьке-похватненьке, ляснувши,</w:t>
                              <w:br/>
                              <w:t>Дівчатко мені вруч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, як завше, оговтався у тих двох</w:t>
                              <w:br/>
                              <w:t>Очах, широко розплюще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65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бачили більше, ніж будь-ко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далі, за останні ці ранки чек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твої луки-брови єдиним були мовчанням,</w:t>
                              <w:br/>
                              <w:t>А хор ранковий — будь-чим. Крім..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25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96" w:name="bookmark148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КОРОЛІВСЬКА ПАНОРАМА</w:t>
                            </w:r>
                            <w:bookmarkEnd w:id="29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день їхньої мандрівки вгору Темзою</w:t>
                              <w:br/>
                              <w:t>До Гемптон-Корту — сонячний удар</w:t>
                              <w:br/>
                              <w:t>Мало не стався з ними. В неї стрижка</w:t>
                              <w:br/>
                              <w:t>Коротка, «хлопчик-паж», — й відкрита ши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він — замріяний, закоханий у не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наче десь не тут, за сто миль звідси,</w:t>
                              <w:br/>
                              <w:t>Задивлений у хвилю за корм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Фотографів набіг. Голівка наб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блузці-безрукавці, і плече одне</w:t>
                              <w:br/>
                              <w:t>Оголене, рука опущена... Достоту</w:t>
                              <w:br/>
                              <w:t>Пташина, спіймана у сховку. Він же</w:t>
                              <w:br/>
                              <w:t>З світлини дивиться вам просто в вічі,</w:t>
                              <w:br/>
                              <w:t>Ранимий, переповнений присяг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королевич із «колись давно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далі — тюдорівський цегляний фасад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жодних фот. Однак ми тут присутні</w:t>
                              <w:br/>
                              <w:t>Як дух трави і засіб для засмаги</w:t>
                              <w:br/>
                              <w:t>Й мов шосте їх чуття витаємо поза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 ними, що спинились перед лабіринтом,</w:t>
                              <w:br/>
                              <w:t>Чогось принишклі, ну, а ми б хоті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зважились вони і раз! до центр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79.6pt;mso-wrap-distance-left:0pt;mso-wrap-distance-right:0pt;mso-wrap-distance-top:0pt;mso-wrap-distance-bottom:0pt;margin-top:189.1pt;mso-position-vertical-relative:page;margin-left:201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далі я мало не зомл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гарненьке-похватненьке, ляснувши,</w:t>
                        <w:br/>
                        <w:t>Дівчатко мені вруч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, як завше, оговтався у тих двох</w:t>
                        <w:br/>
                        <w:t>Очах, широко розплюще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65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бачили більше, ніж будь-ко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далі, за останні ці ранки чек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твої луки-брови єдиним були мовчанням,</w:t>
                        <w:br/>
                        <w:t>А хор ранковий — будь-чим. Крім..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25"/>
                        <w:ind w:left="2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97" w:name="bookmark148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КОРОЛІВСЬКА ПАНОРАМА</w:t>
                      </w:r>
                      <w:bookmarkEnd w:id="29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день їхньої мандрівки вгору Темзою</w:t>
                        <w:br/>
                        <w:t>До Гемптон-Корту — сонячний удар</w:t>
                        <w:br/>
                        <w:t>Мало не стався з ними. В неї стрижка</w:t>
                        <w:br/>
                        <w:t>Коротка, «хлопчик-паж», — й відкрита ши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він — замріяний, закоханий у не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наче десь не тут, за сто миль звідси,</w:t>
                        <w:br/>
                        <w:t>Задивлений у хвилю за корм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Фотографів набіг. Голівка наб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блузці-безрукавці, і плече одне</w:t>
                        <w:br/>
                        <w:t>Оголене, рука опущена... Достоту</w:t>
                        <w:br/>
                        <w:t>Пташина, спіймана у сховку. Він же</w:t>
                        <w:br/>
                        <w:t>З світлини дивиться вам просто в вічі,</w:t>
                        <w:br/>
                        <w:t>Ранимий, переповнений присяг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королевич із «колись давно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далі — тюдорівський цегляний фасад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жодних фот. Однак ми тут присутні</w:t>
                        <w:br/>
                        <w:t>Як дух трави і засіб для засмаги</w:t>
                        <w:br/>
                        <w:t>Й мов шосте їх чуття витаємо поза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 ними, що спинились перед лабіринтом,</w:t>
                        <w:br/>
                        <w:t>Чогось принишклі, ну, а ми б хоті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зважились вони і раз! до центр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562985</wp:posOffset>
                </wp:positionH>
                <wp:positionV relativeFrom="page">
                  <wp:posOffset>2059940</wp:posOffset>
                </wp:positionV>
                <wp:extent cx="721995" cy="107950"/>
                <wp:effectExtent l="0" t="0" r="0" b="0"/>
                <wp:wrapSquare wrapText="largest"/>
                <wp:docPr id="76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2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452745</wp:posOffset>
                </wp:positionH>
                <wp:positionV relativeFrom="page">
                  <wp:posOffset>2033270</wp:posOffset>
                </wp:positionV>
                <wp:extent cx="198755" cy="114300"/>
                <wp:effectExtent l="0" t="0" r="0" b="0"/>
                <wp:wrapSquare wrapText="largest"/>
                <wp:docPr id="76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0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520315</wp:posOffset>
                </wp:positionH>
                <wp:positionV relativeFrom="page">
                  <wp:posOffset>2364740</wp:posOffset>
                </wp:positionV>
                <wp:extent cx="3081655" cy="4142105"/>
                <wp:effectExtent l="0" t="0" r="0" b="0"/>
                <wp:wrapSquare wrapText="largest"/>
                <wp:docPr id="76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томість, мов відбитки у дзеркал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они з'являються, на персонажів схожі</w:t>
                              <w:br/>
                              <w:t>З прадавніх чорно-білих роликів нов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їхній катер, в ряботинні світла й тіні,</w:t>
                              <w:br/>
                              <w:t>Пливе назад, через затоплені мос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там вони — єдині пасажири,</w:t>
                              <w:br/>
                              <w:t>Живі-здорові, течія несе їх</w:t>
                              <w:br/>
                              <w:t>Між берегів грузьких, де крики й стогони</w:t>
                              <w:br/>
                              <w:t>Поранених лунають цілу ні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 знов і знов переживають бій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е це, отже, свідчить лиховіс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крізь історію їх час нес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сукні шлейф бува черкне</w:t>
                              <w:br/>
                              <w:t>Прокаженого — чи безпечні вчинки</w:t>
                              <w:br/>
                              <w:t>Двох юних королівських фаворитів:</w:t>
                              <w:br/>
                              <w:t>Палають очі, та ніхто не заважа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ж хай вони мандрують так, як знають,</w:t>
                              <w:br/>
                              <w:t>Але щоб можна будь-коли смикнуть ї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9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, хоч обличчя їхні свідчать: добре</w:t>
                              <w:br/>
                              <w:t>їм скрізь ведеться, — будуть позови</w:t>
                              <w:br/>
                              <w:t>Супроти всіх і титулів, і пр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ними їх наділять можновлад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дже ніде в судах проста невинність</w:t>
                              <w:br/>
                              <w:t>Не заслуговувала просто так</w:t>
                              <w:br/>
                              <w:t>На схвалення а чи на виправд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326.15pt;mso-wrap-distance-left:0pt;mso-wrap-distance-right:0pt;mso-wrap-distance-top:0pt;mso-wrap-distance-bottom:0pt;margin-top:186.2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томість, мов відбитки у дзеркал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они з'являються, на персонажів схожі</w:t>
                        <w:br/>
                        <w:t>З прадавніх чорно-білих роликів нов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їхній катер, в ряботинні світла й тіні,</w:t>
                        <w:br/>
                        <w:t>Пливе назад, через затоплені мос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там вони — єдині пасажири,</w:t>
                        <w:br/>
                        <w:t>Живі-здорові, течія несе їх</w:t>
                        <w:br/>
                        <w:t>Між берегів грузьких, де крики й стогони</w:t>
                        <w:br/>
                        <w:t>Поранених лунають цілу ні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 знов і знов переживають бій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е це, отже, свідчить лиховіс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крізь історію їх час нес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сукні шлейф бува черкне</w:t>
                        <w:br/>
                        <w:t>Прокаженого — чи безпечні вчинки</w:t>
                        <w:br/>
                        <w:t>Двох юних королівських фаворитів:</w:t>
                        <w:br/>
                        <w:t>Палають очі, та ніхто не заважа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ж хай вони мандрують так, як знають,</w:t>
                        <w:br/>
                        <w:t>Але щоб можна будь-коли смикнуть ї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9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, хоч обличчя їхні свідчать: добре</w:t>
                        <w:br/>
                        <w:t>їм скрізь ведеться, — будуть позови</w:t>
                        <w:br/>
                        <w:t>Супроти всіх і титулів, і пр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ними їх наділять можновлад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дже ніде в судах проста невинність</w:t>
                        <w:br/>
                        <w:t>Не заслуговувала просто так</w:t>
                        <w:br/>
                        <w:t>На схвалення а чи на виправд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520315</wp:posOffset>
                </wp:positionH>
                <wp:positionV relativeFrom="page">
                  <wp:posOffset>6824980</wp:posOffset>
                </wp:positionV>
                <wp:extent cx="3081655" cy="1667510"/>
                <wp:effectExtent l="0" t="0" r="0" b="0"/>
                <wp:wrapSquare wrapText="largest"/>
                <wp:docPr id="77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06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98" w:name="bookmark149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КОЛЕСА В КОЛЕСАХ</w:t>
                            </w:r>
                            <w:bookmarkEnd w:id="29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вперше щось в житті опану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перевернув велосипеда</w:t>
                              <w:br/>
                              <w:t>Й рукою покрутив педал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заднє колесо до того розкрут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шпиці щезли з поля зору.</w:t>
                              <w:br/>
                              <w:t>Сподобалось мені оце щезання шпиць:</w:t>
                              <w:br/>
                              <w:t>Як простір поміж втулкою та об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31.3pt;mso-wrap-distance-left:0pt;mso-wrap-distance-right:0pt;mso-wrap-distance-top:0pt;mso-wrap-distance-bottom:0pt;margin-top:537.4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721"/>
                        <w:shd w:fill="auto" w:val="clear"/>
                        <w:spacing w:lineRule="exact" w:line="200" w:before="0" w:after="206"/>
                        <w:ind w:left="6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299" w:name="bookmark149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КОЛЕСА В КОЛЕСАХ</w:t>
                      </w:r>
                      <w:bookmarkEnd w:id="29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вперше щось в житті опану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перевернув велосипеда</w:t>
                        <w:br/>
                        <w:t>Й рукою покрутив педаль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18" w:leader="none"/>
                        </w:tabs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заднє колесо до того розкрут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шпиці щезли з поля зору.</w:t>
                        <w:br/>
                        <w:t>Сподобалось мені оце щезання шпиць:</w:t>
                        <w:br/>
                        <w:t>Як простір поміж втулкою та обо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476500</wp:posOffset>
                </wp:positionH>
                <wp:positionV relativeFrom="page">
                  <wp:posOffset>2068195</wp:posOffset>
                </wp:positionV>
                <wp:extent cx="210185" cy="120650"/>
                <wp:effectExtent l="0" t="0" r="0" b="0"/>
                <wp:wrapSquare wrapText="largest"/>
                <wp:docPr id="77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62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896995</wp:posOffset>
                </wp:positionH>
                <wp:positionV relativeFrom="page">
                  <wp:posOffset>2078355</wp:posOffset>
                </wp:positionV>
                <wp:extent cx="668020" cy="107950"/>
                <wp:effectExtent l="0" t="0" r="0" b="0"/>
                <wp:wrapSquare wrapText="largest"/>
                <wp:docPr id="77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63.6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628900</wp:posOffset>
                </wp:positionH>
                <wp:positionV relativeFrom="page">
                  <wp:posOffset>2383155</wp:posOffset>
                </wp:positionV>
                <wp:extent cx="3258185" cy="6109335"/>
                <wp:effectExtent l="0" t="0" r="0" b="0"/>
                <wp:wrapSquare wrapText="largest"/>
                <wp:docPr id="77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озорістю бринить. Кинь картоплину</w:t>
                              <w:br/>
                              <w:t>В той круг бриніння — і в обличчя бризне</w:t>
                              <w:br/>
                              <w:t>Суцільна м'ячка. Соломиною торкн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стануть з неї часточки дріб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якось так педалі працю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спершу начебто протесту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потім руку вже самі тягли</w:t>
                              <w:br/>
                              <w:t>В новий розгін. І я сприйняв це</w:t>
                              <w:br/>
                              <w:t>Як вихід на нову, на вільну сил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0" w:right="17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 мовби віра обертів набрала</w:t>
                              <w:br/>
                              <w:t>І закрутила всі предмети віри</w:t>
                              <w:br/>
                              <w:t>В орбіті, що суміжна із бажання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хто сказав би: «Досить!» — і спинився б?</w:t>
                              <w:br/>
                              <w:t>Хто межі бачив тому, що даєтьс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а криниця за обійстям, в полі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то криничка, швидше ямка</w:t>
                              <w:br/>
                              <w:t>З водою — де з одного боку глід</w:t>
                              <w:br/>
                              <w:t>Дрібненький ріс, а з другого — сочилась</w:t>
                              <w:br/>
                              <w:t>Струминка по замуленій зем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гидженій і витоптаній скот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й це любив: мулистий місця ду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все життя болотяне бу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мов на ланцюгу старе масти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я ж туди й погнав велосипед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ставив на сідло й кермо його</w:t>
                              <w:br/>
                              <w:t>У те болото, щоб торкалось колесо</w:t>
                              <w:br/>
                              <w:t>Води, і ну крутить педал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сь вийшло, ніби з водяним млин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 навпаки, мов шкапа замахала</w:t>
                              <w:br/>
                              <w:t>Хвись-хвись! хвостом брудним. На, світе,.</w:t>
                              <w:br/>
                              <w:t>Тобі чогось, щоб трохи освіжитис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скільки бруду полетіло в очі</w:t>
                              <w:br/>
                              <w:t>Й заляпало мене — весь оновився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 тижнів два я німб крутив болотя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ж поки щось заїло і ланцюг порвав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481.05pt;mso-wrap-distance-left:0pt;mso-wrap-distance-right:0pt;mso-wrap-distance-top:0pt;mso-wrap-distance-bottom:0pt;margin-top:187.65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озорістю бринить. Кинь картоплину</w:t>
                        <w:br/>
                        <w:t>В той круг бриніння — і в обличчя бризне</w:t>
                        <w:br/>
                        <w:t>Суцільна м'ячка. Соломиною торкн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стануть з неї часточки дріб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якось так педалі працю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спершу начебто протесту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потім руку вже самі тягли</w:t>
                        <w:br/>
                        <w:t>В новий розгін. І я сприйняв це</w:t>
                        <w:br/>
                        <w:t>Як вихід на нову, на вільну сил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0" w:right="17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 мовби віра обертів набрала</w:t>
                        <w:br/>
                        <w:t>І закрутила всі предмети віри</w:t>
                        <w:br/>
                        <w:t>В орбіті, що суміжна із бажання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хто сказав би: «Досить!» — і спинився б?</w:t>
                        <w:br/>
                        <w:t>Хто межі бачив тому, що даєтьс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а криниця за обійстям, в полі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то криничка, швидше ямка</w:t>
                        <w:br/>
                        <w:t>З водою — де з одного боку глід</w:t>
                        <w:br/>
                        <w:t>Дрібненький ріс, а з другого — сочилась</w:t>
                        <w:br/>
                        <w:t>Струминка по замуленій зем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гидженій і витоптаній скот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й це любив: мулистий місця ду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все життя болотяне бу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мов на ланцюгу старе масти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я ж туди й погнав велосипед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ставив на сідло й кермо його</w:t>
                        <w:br/>
                        <w:t>У те болото, щоб торкалось колесо</w:t>
                        <w:br/>
                        <w:t>Води, і ну крутить педал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сь вийшло, ніби з водяним млин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 навпаки, мов шкапа замахала</w:t>
                        <w:br/>
                        <w:t>Хвись-хвись! хвостом брудним. На, світе,.</w:t>
                        <w:br/>
                        <w:t>Тобі чогось, щоб трохи освіжитис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скільки бруду полетіло в очі</w:t>
                        <w:br/>
                        <w:t>Й заляпало мене — весь оновився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 тижнів два я німб крутив болотя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ж поки щось заїло і ланцюг порвав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61105</wp:posOffset>
                </wp:positionH>
                <wp:positionV relativeFrom="page">
                  <wp:posOffset>2078355</wp:posOffset>
                </wp:positionV>
                <wp:extent cx="721995" cy="107950"/>
                <wp:effectExtent l="0" t="0" r="0" b="0"/>
                <wp:wrapSquare wrapText="largest"/>
                <wp:docPr id="77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3.6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57215</wp:posOffset>
                </wp:positionH>
                <wp:positionV relativeFrom="page">
                  <wp:posOffset>2075815</wp:posOffset>
                </wp:positionV>
                <wp:extent cx="198755" cy="114300"/>
                <wp:effectExtent l="0" t="0" r="0" b="0"/>
                <wp:wrapSquare wrapText="largest"/>
                <wp:docPr id="77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3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520315</wp:posOffset>
                </wp:positionH>
                <wp:positionV relativeFrom="page">
                  <wp:posOffset>2541905</wp:posOffset>
                </wp:positionV>
                <wp:extent cx="3474720" cy="4806950"/>
                <wp:effectExtent l="0" t="0" r="0" b="0"/>
                <wp:wrapSquare wrapText="largest"/>
                <wp:docPr id="77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цим більш ніщо вже не могло зрівнятись —</w:t>
                              <w:br/>
                              <w:t>Аж поки виїхали на арену</w:t>
                              <w:br/>
                              <w:t>У танці світла вершниці-дівча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кожна бездоганна посеред арка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Perpetuum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mobile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Браво, сеньйорит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59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Жонглери. Акробати.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Так лишити!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40"/>
                              <w:ind w:left="17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00" w:name="bookmark150"/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ОВАНКА</w:t>
                            </w:r>
                            <w:bookmarkEnd w:id="300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left="17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9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«Важка та зелень, зрощена водою...»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70" w:before="0" w:after="337"/>
                              <w:ind w:right="1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85pt0pt"/>
                                <w:rFonts w:cs="Times New Roman"/>
                                <w:sz w:val="20"/>
                                <w:szCs w:val="20"/>
                              </w:rPr>
                              <w:t>Джон Монтеґ'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школі я любив картини зелень</w:t>
                              <w:br/>
                              <w:t>Важку: весь обрій в крилах вітряк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писались добре борошна осе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двоєні в каналах — й поготів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удово пам'ятаю: невіддільна</w:t>
                              <w:br/>
                              <w:t>Така земля від матінки-в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  <w:tab/>
                              <w:t>від потопів, жертв також не віль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уги душі моєї, мул жад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ажкість буття. Поезія, ой млява</w:t>
                              <w:br/>
                              <w:t>В зажуреності вихором поді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ля віри в чудеса мені все мало</w:t>
                              <w:br/>
                              <w:t>Чогось було — аж в п'ятдесят дозр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 довго, щоб повітря проясні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сліпнуть час, щоб серце просвітлі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8.5pt;mso-wrap-distance-left:0pt;mso-wrap-distance-right:0pt;mso-wrap-distance-top:0pt;mso-wrap-distance-bottom:0pt;margin-top:200.1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цим більш ніщо вже не могло зрівнятись —</w:t>
                        <w:br/>
                        <w:t>Аж поки виїхали на арену</w:t>
                        <w:br/>
                        <w:t>У танці світла вершниці-дівча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кожна бездоганна посеред арка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Perpetuum</w:t>
                      </w:r>
                      <w:r>
                        <w:rPr>
                          <w:rStyle w:val="WWBatang0pt3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mobile</w:t>
                      </w:r>
                      <w:r>
                        <w:rPr>
                          <w:rStyle w:val="WWBatang0pt3"/>
                          <w:rFonts w:cs="Times New Roman"/>
                        </w:rPr>
                        <w:t>.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Браво, сеньйорит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59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Жонглери. Акробати. </w:t>
                      </w:r>
                      <w:r>
                        <w:rPr>
                          <w:rStyle w:val="WWBatang0pt3"/>
                          <w:rFonts w:cs="Times New Roman"/>
                        </w:rPr>
                        <w:t>Так лишити!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40"/>
                        <w:ind w:left="17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01" w:name="bookmark150"/>
                      <w:r>
                        <w:rPr>
                          <w:rStyle w:val="70pt"/>
                          <w:rFonts w:cs="Times New Roman" w:ascii="Times New Roman" w:hAnsi="Times New Roman"/>
                          <w:sz w:val="20"/>
                          <w:szCs w:val="20"/>
                        </w:rPr>
                        <w:t>ГОДОВАНКА</w:t>
                      </w:r>
                      <w:bookmarkEnd w:id="301"/>
                    </w:p>
                    <w:p>
                      <w:pPr>
                        <w:pStyle w:val="215"/>
                        <w:shd w:fill="auto" w:val="clear"/>
                        <w:spacing w:lineRule="exact" w:line="190" w:before="0" w:after="0"/>
                        <w:ind w:left="17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219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«Важка та зелень, зрощена водою...»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170" w:before="0" w:after="337"/>
                        <w:ind w:right="1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85pt0pt"/>
                          <w:rFonts w:cs="Times New Roman"/>
                          <w:sz w:val="20"/>
                          <w:szCs w:val="20"/>
                        </w:rPr>
                        <w:t>Джон Монтеґ'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школі я любив картини зелень</w:t>
                        <w:br/>
                        <w:t>Важку: весь обрій в крилах вітряк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писались добре борошна осе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двоєні в каналах — й поготів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удово пам'ятаю: невіддільна</w:t>
                        <w:br/>
                        <w:t>Така земля від матінки-вод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  <w:tab/>
                        <w:t>від потопів, жертв також не віль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уги душі моєї, мул жад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ажкість буття. Поезія, ой млява</w:t>
                        <w:br/>
                        <w:t>В зажуреності вихором поді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ля віри в чудеса мені все мало</w:t>
                        <w:br/>
                        <w:t>Чогось було — аж в п'ятдесят дозр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 довго, щоб повітря проясні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сліпнуть час, щоб серце просвітлі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359025</wp:posOffset>
                </wp:positionH>
                <wp:positionV relativeFrom="page">
                  <wp:posOffset>2115820</wp:posOffset>
                </wp:positionV>
                <wp:extent cx="197485" cy="120650"/>
                <wp:effectExtent l="0" t="0" r="0" b="0"/>
                <wp:wrapSquare wrapText="largest"/>
                <wp:docPr id="77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95pt0p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9.5pt;mso-wrap-distance-left:0pt;mso-wrap-distance-right:0pt;mso-wrap-distance-top:0pt;mso-wrap-distance-bottom:0pt;margin-top:166.6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295pt0pt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82695</wp:posOffset>
                </wp:positionH>
                <wp:positionV relativeFrom="page">
                  <wp:posOffset>2084705</wp:posOffset>
                </wp:positionV>
                <wp:extent cx="668020" cy="107950"/>
                <wp:effectExtent l="0" t="0" r="0" b="0"/>
                <wp:wrapSquare wrapText="largest"/>
                <wp:docPr id="77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64.1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599690</wp:posOffset>
                </wp:positionH>
                <wp:positionV relativeFrom="page">
                  <wp:posOffset>2417445</wp:posOffset>
                </wp:positionV>
                <wp:extent cx="3315970" cy="6085840"/>
                <wp:effectExtent l="0" t="0" r="0" b="0"/>
                <wp:wrapSquare wrapText="largest"/>
                <wp:docPr id="77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hd w:fill="auto" w:val="clear"/>
                              <w:spacing w:lineRule="exact" w:line="200" w:before="0" w:after="236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02" w:name="bookmark151"/>
                            <w:r>
                              <w:rPr>
                                <w:rStyle w:val="640pt"/>
                                <w:rFonts w:cs="Times New Roman" w:ascii="Times New Roman" w:hAnsi="Times New Roman"/>
                                <w:b/>
                              </w:rPr>
                              <w:t xml:space="preserve">Із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КВАДРАТУР»</w:t>
                            </w:r>
                            <w:bookmarkEnd w:id="302"/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196"/>
                              <w:ind w:left="6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Осяян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8"/>
                              <w:ind w:left="60" w:right="1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інливі зблиски. Потім зимне світло</w:t>
                              <w:br/>
                              <w:t>У дверях, і на кам'янім порозі</w:t>
                              <w:br/>
                              <w:t>Силует трясеться жебра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нкретне судження в таку б оправу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хололе вогнище родинне під доще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сна калюжа, де бездушне хмар життя блу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що після вигнанської дорог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чого врочого, незнаного ніч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 самота глядить із далин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чого особливого у цьо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88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 давня правда: вже не вернешся додому.</w:t>
                              <w:br/>
                              <w:t>Без крівлі овид. Вітре, умудр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крий дахом знов. І дранкою обб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бляшанки пий. І жуй холодний кусень.</w:t>
                              <w:br/>
                              <w:t>Муруй камін. Став клямку, засу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дбай про стіни, стелю, своло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исок навісь для точних вертикале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кно, димар... навік — чи й на ві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корінна порода, став поріг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ід гребінь шибку — зміряй квадратур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не забудь: підлогу насте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Швидкий і точний кожен рух хай буде.</w:t>
                              <w:br/>
                              <w:t>Гнуздай чуття. Не трать багато сл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 виважене слово, навіть п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479.2pt;mso-wrap-distance-left:0pt;mso-wrap-distance-right:0pt;mso-wrap-distance-top:0pt;mso-wrap-distance-bottom:0pt;margin-top:190.35pt;mso-position-vertical-relative:page;margin-left:204.7pt;mso-position-horizontal-relative:page">
                <v:fill opacity="0f"/>
                <v:textbox inset="0in,0in,0in,0in">
                  <w:txbxContent>
                    <w:p>
                      <w:pPr>
                        <w:pStyle w:val="641"/>
                        <w:shd w:fill="auto" w:val="clear"/>
                        <w:spacing w:lineRule="exact" w:line="200" w:before="0" w:after="236"/>
                        <w:ind w:left="6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303" w:name="bookmark151"/>
                      <w:r>
                        <w:rPr>
                          <w:rStyle w:val="640pt"/>
                          <w:rFonts w:cs="Times New Roman" w:ascii="Times New Roman" w:hAnsi="Times New Roman"/>
                          <w:b/>
                        </w:rPr>
                        <w:t xml:space="preserve">Із </w:t>
                      </w:r>
                      <w:r>
                        <w:rPr>
                          <w:rFonts w:cs="Times New Roman" w:ascii="Times New Roman" w:hAnsi="Times New Roman"/>
                        </w:rPr>
                        <w:t>«КВАДРАТУР»</w:t>
                      </w:r>
                      <w:bookmarkEnd w:id="303"/>
                    </w:p>
                    <w:p>
                      <w:pPr>
                        <w:pStyle w:val="93"/>
                        <w:shd w:fill="auto" w:val="clear"/>
                        <w:spacing w:lineRule="exact" w:line="210" w:before="0" w:after="196"/>
                        <w:ind w:left="6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Осяян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8"/>
                        <w:ind w:left="60" w:right="1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інливі зблиски. Потім зимне світло</w:t>
                        <w:br/>
                        <w:t>У дверях, і на кам'янім порозі</w:t>
                        <w:br/>
                        <w:t>Силует трясеться жебра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нкретне судження в таку б оправу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хололе вогнище родинне під доще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сна калюжа, де бездушне хмар життя блу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що після вигнанської дорог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чого врочого, незнаного ніч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 самота глядить із далин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чого особливого у цьо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188"/>
                        <w:ind w:left="6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 давня правда: вже не вернешся додому.</w:t>
                        <w:br/>
                        <w:t>Без крівлі овид. Вітре, умудр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крий дахом знов. І дранкою обб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6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бляшанки пий. І жуй холодний кусень.</w:t>
                        <w:br/>
                        <w:t>Муруй камін. Став клямку, засу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дбай про стіни, стелю, своло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исок навісь для точних вертикале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кно, димар... навік — чи й на ві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корінна порода, став поріг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ід гребінь шибку — зміряй квадратур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не забудь: підлогу насте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Швидкий і точний кожен рух хай буде.</w:t>
                        <w:br/>
                        <w:t>Гнуздай чуття. Не трать багато сл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 виважене слово, навіть п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615055</wp:posOffset>
                </wp:positionH>
                <wp:positionV relativeFrom="page">
                  <wp:posOffset>2054225</wp:posOffset>
                </wp:positionV>
                <wp:extent cx="622935" cy="114300"/>
                <wp:effectExtent l="0" t="0" r="0" b="0"/>
                <wp:wrapSquare wrapText="largest"/>
                <wp:docPr id="78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61.75pt;mso-position-vertical-relative:page;margin-left:284.6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507355</wp:posOffset>
                </wp:positionH>
                <wp:positionV relativeFrom="page">
                  <wp:posOffset>2039620</wp:posOffset>
                </wp:positionV>
                <wp:extent cx="205105" cy="133350"/>
                <wp:effectExtent l="0" t="0" r="0" b="0"/>
                <wp:wrapSquare wrapText="largest"/>
                <wp:docPr id="78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0.6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520315</wp:posOffset>
                </wp:positionH>
                <wp:positionV relativeFrom="page">
                  <wp:posOffset>2520950</wp:posOffset>
                </wp:positionV>
                <wp:extent cx="3005455" cy="5461000"/>
                <wp:effectExtent l="0" t="0" r="0" b="0"/>
                <wp:wrapSquare wrapText="largest"/>
                <wp:docPr id="78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точність де? А в грі у крем'яш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дозволяються перед кидком всі ці</w:t>
                              <w:br/>
                              <w:t>Прицілювання, приміряння нескінчен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присідання, й замахи фальшив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й ще приціли, різні поворо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сілякі способи, якими рук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яглись твої до певностей сліпих</w:t>
                              <w:br/>
                              <w:t>Перед тією миттю, що вже кинеш...</w:t>
                              <w:br/>
                              <w:t>Мільйон мільйонів шансів ти пропусти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іж м'язів силою і відстанню</w:t>
                              <w:br/>
                              <w:t>До трьох тих ямок і проведеної</w:t>
                              <w:br/>
                              <w:t>Риски. Твій приціл зі світла світ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1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ри виямки для гри у крем'яхи,</w:t>
                              <w:br/>
                              <w:t>Продавлені в м'якому ще бетоні,</w:t>
                              <w:br/>
                              <w:t>Лишалися ще три</w:t>
                            </w:r>
                            <w:r>
                              <w:rPr>
                                <w:rStyle w:val="WWBatang0pt31"/>
                                <w:rFonts w:cs="Times New Roman"/>
                              </w:rPr>
                              <w:t>дц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ть рок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 тому, як гравець подавсь в Австралію.</w:t>
                              <w:br/>
                              <w:t>Три клапани, щоб музику зіграв їм</w:t>
                              <w:br/>
                              <w:t>Судад. Подми в них нині та й почу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вій віддих притамований, коли</w:t>
                              <w:br/>
                              <w:t>Йшов по порожній пляшці ти. Звільнись,</w:t>
                              <w:br/>
                              <w:t>Мов сіно в іпостасі потерух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кущ завіяне. Земля як окар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ри слухові пости, присутні зримо</w:t>
                              <w:br/>
                              <w:t>Над амфорою, котра резону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30pt;mso-wrap-distance-left:0pt;mso-wrap-distance-right:0pt;mso-wrap-distance-top:0pt;mso-wrap-distance-bottom:0pt;margin-top:198.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точність де? А в грі у крем'яш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дозволяються перед кидком всі ці</w:t>
                        <w:br/>
                        <w:t>Прицілювання, приміряння нескінчен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присідання, й замахи фальшив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й ще приціли, різні поворо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сілякі способи, якими рук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яглись твої до певностей сліпих</w:t>
                        <w:br/>
                        <w:t>Перед тією миттю, що вже кинеш...</w:t>
                        <w:br/>
                        <w:t>Мільйон мільйонів шансів ти пропусти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іж м'язів силою і відстанню</w:t>
                        <w:br/>
                        <w:t>До трьох тих ямок і проведеної</w:t>
                        <w:br/>
                        <w:t>Риски. Твій приціл зі світла світ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1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ри виямки для гри у крем'яхи,</w:t>
                        <w:br/>
                        <w:t>Продавлені в м'якому ще бетоні,</w:t>
                        <w:br/>
                        <w:t>Лишалися ще три</w:t>
                      </w:r>
                      <w:r>
                        <w:rPr>
                          <w:rStyle w:val="WWBatang0pt31"/>
                          <w:rFonts w:cs="Times New Roman"/>
                        </w:rPr>
                        <w:t>дц</w:t>
                      </w:r>
                      <w:r>
                        <w:rPr>
                          <w:rStyle w:val="WWBatang0pt2"/>
                          <w:rFonts w:cs="Times New Roman"/>
                        </w:rPr>
                        <w:t>ять рокі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 тому, як гравець подавсь в Австралію.</w:t>
                        <w:br/>
                        <w:t>Три клапани, щоб музику зіграв їм</w:t>
                        <w:br/>
                        <w:t>Судад. Подми в них нині та й почу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вій віддих притамований, коли</w:t>
                        <w:br/>
                        <w:t>Йшов по порожній пляшці ти. Звільнись,</w:t>
                        <w:br/>
                        <w:t>Мов сіно в іпостасі потерух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кущ завіяне. Земля як окар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ри слухові пости, присутні зримо</w:t>
                        <w:br/>
                        <w:t>Над амфорою, котра резонує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346960</wp:posOffset>
                </wp:positionH>
                <wp:positionV relativeFrom="page">
                  <wp:posOffset>2091690</wp:posOffset>
                </wp:positionV>
                <wp:extent cx="230505" cy="133350"/>
                <wp:effectExtent l="0" t="0" r="0" b="0"/>
                <wp:wrapSquare wrapText="largest"/>
                <wp:docPr id="78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5pt;mso-wrap-distance-left:0pt;mso-wrap-distance-right:0pt;mso-wrap-distance-top:0pt;mso-wrap-distance-bottom:0pt;margin-top:164.7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88410</wp:posOffset>
                </wp:positionH>
                <wp:positionV relativeFrom="page">
                  <wp:posOffset>2087245</wp:posOffset>
                </wp:positionV>
                <wp:extent cx="668020" cy="107950"/>
                <wp:effectExtent l="0" t="0" r="0" b="0"/>
                <wp:wrapSquare wrapText="largest"/>
                <wp:docPr id="78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64.3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40355</wp:posOffset>
                </wp:positionH>
                <wp:positionV relativeFrom="page">
                  <wp:posOffset>2554605</wp:posOffset>
                </wp:positionV>
                <wp:extent cx="2834640" cy="5458460"/>
                <wp:effectExtent l="0" t="0" r="0" b="0"/>
                <wp:wrapSquare wrapText="largest"/>
                <wp:docPr id="78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5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алим дитям ліг Томас Гард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еред овець — й прикинувсь мертв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ворушивсь між їх тоненьких ніж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тім просторі, занюханім, замеканім,</w:t>
                              <w:br/>
                              <w:t>Експериментував він з нескінченністю.</w:t>
                              <w:br/>
                              <w:t>Було чоло маленьке, мов ковад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6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е чекало, щоб з єства німого</w:t>
                              <w:br/>
                              <w:t>Скувало небо пісню. Тож з овечого</w:t>
                              <w:br/>
                              <w:t>Із сум'яття того зродилось ко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звідти ширилось вісім десятків</w:t>
                              <w:br/>
                              <w:t>Літ; то ж воно було й останнє,</w:t>
                              <w:br/>
                              <w:t>Останній бриж його життя поверх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1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V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(Я переплутав. Став він навкарач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свідчить Флоренс Емілі, й поліз</w:t>
                              <w:br/>
                              <w:t>Через овечий вигін. В кожну морд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Він зазирав, і їхня тупість, схильність </w:t>
                              <w:br/>
                              <w:t>До паніки його втішали трох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дочасний смуток покидав хлоп'я.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1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потім перелився жах отари</w:t>
                              <w:br/>
                              <w:t xml:space="preserve">У пошепти і витріщання юрб, </w:t>
                              <w:br/>
                              <w:t>Які судилося йому спізна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же в шанованім старечім ві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3778" w:leader="none"/>
                              </w:tabs>
                              <w:spacing w:lineRule="exact" w:line="259" w:before="0" w:after="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привидом, бува, себе уявить</w:t>
                              <w:br/>
                              <w:t>І плавно замахає рукавами.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29.8pt;mso-wrap-distance-left:0pt;mso-wrap-distance-right:0pt;mso-wrap-distance-top:0pt;mso-wrap-distance-bottom:0pt;margin-top:201.15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алим дитям ліг Томас Гард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еред овець — й прикинувсь мертв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ворушивсь між їх тоненьких ніж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тім просторі, занюханім, замеканім,</w:t>
                        <w:br/>
                        <w:t>Експериментував він з нескінченністю.</w:t>
                        <w:br/>
                        <w:t>Було чоло маленьке, мов ковад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6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е чекало, щоб з єства німого</w:t>
                        <w:br/>
                        <w:t>Скувало небо пісню. Тож з овечого</w:t>
                        <w:br/>
                        <w:t>Із сум'яття того зродилось ко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звідти ширилось вісім десятків</w:t>
                        <w:br/>
                        <w:t>Літ; то ж воно було й останнє,</w:t>
                        <w:br/>
                        <w:t>Останній бриж його життя поверх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1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V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(Я переплутав. Став він навкарач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свідчить Флоренс Емілі, й поліз</w:t>
                        <w:br/>
                        <w:t>Через овечий вигін. В кожну морд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Він зазирав, і їхня тупість, схильність </w:t>
                        <w:br/>
                        <w:t>До паніки його втішали трох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дочасний смуток покидав хлоп'я.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1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потім перелився жах отари</w:t>
                        <w:br/>
                        <w:t xml:space="preserve">У пошепти і витріщання юрб, </w:t>
                        <w:br/>
                        <w:t>Які судилося йому спізна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же в шанованім старечім віці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3778" w:leader="none"/>
                        </w:tabs>
                        <w:spacing w:lineRule="exact" w:line="259" w:before="0" w:after="0"/>
                        <w:ind w:left="20" w:right="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привидом, бува, себе уявить</w:t>
                        <w:br/>
                        <w:t>І плавно замахає рукавами.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587115</wp:posOffset>
                </wp:positionH>
                <wp:positionV relativeFrom="page">
                  <wp:posOffset>2103120</wp:posOffset>
                </wp:positionV>
                <wp:extent cx="622935" cy="114300"/>
                <wp:effectExtent l="0" t="0" r="0" b="0"/>
                <wp:wrapSquare wrapText="largest"/>
                <wp:docPr id="78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65.6pt;mso-position-vertical-relative:page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476875</wp:posOffset>
                </wp:positionH>
                <wp:positionV relativeFrom="page">
                  <wp:posOffset>2097405</wp:posOffset>
                </wp:positionV>
                <wp:extent cx="205105" cy="133350"/>
                <wp:effectExtent l="0" t="0" r="0" b="0"/>
                <wp:wrapSquare wrapText="largest"/>
                <wp:docPr id="78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5.1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520315</wp:posOffset>
                </wp:positionH>
                <wp:positionV relativeFrom="page">
                  <wp:posOffset>2575560</wp:posOffset>
                </wp:positionV>
                <wp:extent cx="3066415" cy="5452745"/>
                <wp:effectExtent l="0" t="0" r="0" b="0"/>
                <wp:wrapSquare wrapText="largest"/>
                <wp:docPr id="78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V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5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домо з книг: ченці як клонмакнойзькі</w:t>
                              <w:br/>
                              <w:t>Усі молилися у молитов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д ними корабель з'явився враз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якір надто низько волочи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й зачепився міцно за вівта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хтось із корабельної залог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5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пустився вниз хутенько по канату</w:t>
                              <w:br/>
                              <w:t>Й сіп якоря! Та, міцно він застряг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У нашому житті цей муж ще втоне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бат сказав.. — То пособім йому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пособили, й корабель відчал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матрос той спасся від земних «чудес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right="16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дільного якогось надвечір'я</w:t>
                              <w:br/>
                              <w:t>У сорок першому чи другому</w:t>
                              <w:br/>
                              <w:t>Несхитно човен в осоці зас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авила спека і Лох-Ней, і ско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ґедзкавсь-харапудивсь під кущ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пахтіла твідовим тим рукав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бавив там мене. Ще пам'ята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искант сидінь тих дерев'яни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як мене ховали в згині ліктя, мовб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5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йну (аж оце розкриту), наче неба око,</w:t>
                              <w:br/>
                              <w:t>Там розкрите на балачку трьох сестер</w:t>
                              <w:br/>
                              <w:t>В тім човні, що досі ґрунт тіка з-під нь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429.35pt;mso-wrap-distance-left:0pt;mso-wrap-distance-right:0pt;mso-wrap-distance-top:0pt;mso-wrap-distance-bottom:0pt;margin-top:202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V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5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домо з книг: ченці як клонмакнойзькі</w:t>
                        <w:br/>
                        <w:t>Усі молилися у молитов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д ними корабель з'явився враз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якір надто низько волочи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й зачепився міцно за вівта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хтось із корабельної залог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5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пустився вниз хутенько по канату</w:t>
                        <w:br/>
                        <w:t>Й сіп якоря! Та, міцно він застряг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У нашому житті цей муж ще втоне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бат сказав.. — То пособім йому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пособили, й корабель відчал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матрос той спасся від земних «чудес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right="16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дільного якогось надвечір'я</w:t>
                        <w:br/>
                        <w:t>У сорок першому чи другому</w:t>
                        <w:br/>
                        <w:t>Несхитно човен в осоці зас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авила спека і Лох-Ней, і ско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ґедзкавсь-харапудивсь під кущ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пахтіла твідовим тим рукав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бавив там мене. Ще пам'ята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искант сидінь тих дерев'яни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як мене ховали в згині ліктя, мовб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5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йну (аж оце розкриту), наче неба око,</w:t>
                        <w:br/>
                        <w:t>Там розкрите на балачку трьох сестер</w:t>
                        <w:br/>
                        <w:t>В тім човні, що досі ґрунт тіка з-під нь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337435</wp:posOffset>
                </wp:positionH>
                <wp:positionV relativeFrom="page">
                  <wp:posOffset>2173605</wp:posOffset>
                </wp:positionV>
                <wp:extent cx="205105" cy="133350"/>
                <wp:effectExtent l="0" t="0" r="0" b="0"/>
                <wp:wrapSquare wrapText="largest"/>
                <wp:docPr id="78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71.15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54755</wp:posOffset>
                </wp:positionH>
                <wp:positionV relativeFrom="page">
                  <wp:posOffset>2157730</wp:posOffset>
                </wp:positionV>
                <wp:extent cx="668020" cy="107950"/>
                <wp:effectExtent l="0" t="0" r="0" b="0"/>
                <wp:wrapSquare wrapText="largest"/>
                <wp:docPr id="79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69.9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819400</wp:posOffset>
                </wp:positionH>
                <wp:positionV relativeFrom="page">
                  <wp:posOffset>2654300</wp:posOffset>
                </wp:positionV>
                <wp:extent cx="2877185" cy="5429250"/>
                <wp:effectExtent l="0" t="0" r="0" b="0"/>
                <wp:wrapSquare wrapText="largest"/>
                <wp:docPr id="79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9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1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рава та ще берізки-самосійки</w:t>
                              <w:br/>
                              <w:t>Понад кар'єром. На заломі ти</w:t>
                              <w:br/>
                              <w:t>Стоїш і бачиш розкіш всю вантаже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пишно проплива понад ковбанями,</w:t>
                              <w:br/>
                              <w:t>Такими небезпечно глибоченними</w:t>
                              <w:br/>
                              <w:t>На дні кар'єрнім. Мають дно ті ям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камінь так застрашливо громадиться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чи можливо примири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у прозорість із отим громаддям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сам ти? Рівне щось чи супротивне</w:t>
                              <w:br/>
                              <w:t>Оплотам тим безладдя й неваг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гору глянь, тій музиці в обличчя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9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А слово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lightening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? Одне зі значень,</w:t>
                              <w:br/>
                              <w:t>Окрім звичайних там «полегшень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ще «освітлень» тощо, означає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Феноменальна мить, як дух спахне</w:t>
                              <w:br/>
                              <w:t>Веселістю святою перед смерт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й любий злодій в нас обіт вчуває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ж на Христа правиці зобрази його,</w:t>
                              <w:br/>
                              <w:t>Як пустку озира, немов розтерзаний...</w:t>
                              <w:br/>
                              <w:t>Перевести в блаженство як? Хто знає?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59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5pt0pt1"/>
                                <w:rFonts w:cs="Times New Roman"/>
                                <w:sz w:val="20"/>
                                <w:szCs w:val="20"/>
                              </w:rPr>
                              <w:t>Болять за ним його місяцечолі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д нігтів виямки, де мозку темний бік:</w:t>
                              <w:br/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Сьогодні ти зі Мною будеш в Раї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427.5pt;mso-wrap-distance-left:0pt;mso-wrap-distance-right:0pt;mso-wrap-distance-top:0pt;mso-wrap-distance-bottom:0pt;margin-top:209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9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1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рава та ще берізки-самосійки</w:t>
                        <w:br/>
                        <w:t>Понад кар'єром. На заломі ти</w:t>
                        <w:br/>
                        <w:t>Стоїш і бачиш розкіш всю вантаже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пишно проплива понад ковбанями,</w:t>
                        <w:br/>
                        <w:t>Такими небезпечно глибоченними</w:t>
                        <w:br/>
                        <w:t>На дні кар'єрнім. Мають дно ті ям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камінь так застрашливо громадиться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чи можливо примири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у прозорість із отим громаддям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сам ти? Рівне щось чи супротивне</w:t>
                        <w:br/>
                        <w:t>Оплотам тим безладдя й неваг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гору глянь, тій музиці в обличчя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9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А слово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lightening</w:t>
                      </w:r>
                      <w:r>
                        <w:rPr>
                          <w:rStyle w:val="WWBatang0pt2"/>
                          <w:rFonts w:cs="Times New Roman"/>
                        </w:rPr>
                        <w:t>? Одне зі значень,</w:t>
                        <w:br/>
                        <w:t>Окрім звичайних там «полегшень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ще «освітлень» тощо, означає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Феноменальна мить, як дух спахне</w:t>
                        <w:br/>
                        <w:t>Веселістю святою перед смерт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й любий злодій в нас обіт вчуває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ж на Христа правиці зобрази його,</w:t>
                        <w:br/>
                        <w:t>Як пустку озира, немов розтерзаний...</w:t>
                        <w:br/>
                        <w:t>Перевести в блаженство як? Хто знає?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59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5pt0pt1"/>
                          <w:rFonts w:cs="Times New Roman"/>
                          <w:sz w:val="20"/>
                          <w:szCs w:val="20"/>
                        </w:rPr>
                        <w:t>Болять за ним його місяцечолі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д нігтів виямки, де мозку темний бік:</w:t>
                        <w:br/>
                      </w:r>
                      <w:r>
                        <w:rPr>
                          <w:rStyle w:val="WWBatang0pt3"/>
                          <w:rFonts w:cs="Times New Roman"/>
                        </w:rPr>
                        <w:t>Сьогодні ти зі Мною будеш в Раї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08705</wp:posOffset>
                </wp:positionH>
                <wp:positionV relativeFrom="page">
                  <wp:posOffset>2066925</wp:posOffset>
                </wp:positionV>
                <wp:extent cx="622935" cy="114300"/>
                <wp:effectExtent l="0" t="0" r="0" b="0"/>
                <wp:wrapSquare wrapText="largest"/>
                <wp:docPr id="79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62.75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98465</wp:posOffset>
                </wp:positionH>
                <wp:positionV relativeFrom="page">
                  <wp:posOffset>2057400</wp:posOffset>
                </wp:positionV>
                <wp:extent cx="205105" cy="133350"/>
                <wp:effectExtent l="0" t="0" r="0" b="0"/>
                <wp:wrapSquare wrapText="largest"/>
                <wp:docPr id="79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2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520315</wp:posOffset>
                </wp:positionH>
                <wp:positionV relativeFrom="page">
                  <wp:posOffset>2566670</wp:posOffset>
                </wp:positionV>
                <wp:extent cx="2968625" cy="5741035"/>
                <wp:effectExtent l="0" t="0" r="0" b="0"/>
                <wp:wrapSquare wrapText="largest"/>
                <wp:docPr id="79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7"/>
                              <w:ind w:lef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ранжуван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іщини скрад. У риштаку дзюрок.</w:t>
                              <w:br/>
                              <w:t>Могутнє сяйво моря на пороз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на морі, на дахах, шпилях мовча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ілені сонцелови. Пекло живоплотів.</w:t>
                              <w:br/>
                              <w:t>Стільці — на чотирьох. І мисник повний.</w:t>
                              <w:br/>
                              <w:t>Поезія поличок викоп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ажання в рівчаку, кимар привільно —</w:t>
                              <w:br/>
                              <w:t>Мов ситий в полудень між скель баклан,</w:t>
                              <w:br/>
                              <w:t>Ізгой, що суголосний з блискотіння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війди в це знов дорослим само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4" w:before="0" w:after="180"/>
                              <w:ind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</w:t>
                              <w:tab/>
                              <w:t>ти, що тишу переходиш</w:t>
                              <w:br/>
                              <w:t>Й присутність, що схотіла геть пі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аз був я серафим на листі золотім.</w:t>
                              <w:br/>
                              <w:t>Стояв на шпалах, жайворонків слухав,</w:t>
                              <w:br/>
                              <w:t>Зозуль, собак; гудіння літа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уривалось, змінювалось, далені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8"/>
                              <w:ind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рейках бездоганних танцювала спека,</w:t>
                              <w:br/>
                              <w:t>Блищала огорожа зубцюва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right="8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окротки, мов весталки, німували.</w:t>
                              <w:br/>
                              <w:t>Пашів мастилом ґравій. Конюшина.</w:t>
                              <w:br/>
                              <w:t>Завмерло все: повітря, перехід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крізь рівновага, жодних перева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що на здійснення не заявляло прав,</w:t>
                              <w:br/>
                              <w:t>Все — мирна згода й зяяння-гіат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452.05pt;mso-wrap-distance-left:0pt;mso-wrap-distance-right:0pt;mso-wrap-distance-top:0pt;mso-wrap-distance-bottom:0pt;margin-top:202.1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207"/>
                        <w:ind w:lef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ранжуван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іщини скрад. У риштаку дзюрок.</w:t>
                        <w:br/>
                        <w:t>Могутнє сяйво моря на пороз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на морі, на дахах, шпилях мовча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ілені сонцелови. Пекло живоплотів.</w:t>
                        <w:br/>
                        <w:t>Стільці — на чотирьох. І мисник повний.</w:t>
                        <w:br/>
                        <w:t>Поезія поличок викоп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ажання в рівчаку, кимар привільно —</w:t>
                        <w:br/>
                        <w:t>Мов ситий в полудень між скель баклан,</w:t>
                        <w:br/>
                        <w:t>Ізгой, що суголосний з блискотіння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війди в це знов дорослим самот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59" w:leader="none"/>
                        </w:tabs>
                        <w:spacing w:lineRule="exact" w:line="254" w:before="0" w:after="180"/>
                        <w:ind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</w:t>
                        <w:tab/>
                        <w:t>ти, що тишу переходиш</w:t>
                        <w:br/>
                        <w:t>Й присутність, що схотіла геть пі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аз був я серафим на листі золотім.</w:t>
                        <w:br/>
                        <w:t>Стояв на шпалах, жайворонків слухав,</w:t>
                        <w:br/>
                        <w:t>Зозуль, собак; гудіння літа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уривалось, змінювалось, далені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8"/>
                        <w:ind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рейках бездоганних танцювала спека,</w:t>
                        <w:br/>
                        <w:t>Блищала огорожа зубцюва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right="8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окротки, мов весталки, німували.</w:t>
                        <w:br/>
                        <w:t>Пашів мастилом ґравій. Конюшина.</w:t>
                        <w:br/>
                        <w:t>Завмерло все: повітря, перехід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крізь рівновага, жодних переваг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що на здійснення не заявляло прав,</w:t>
                        <w:br/>
                        <w:t>Все — мирна згода й зяяння-гіату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390775</wp:posOffset>
                </wp:positionH>
                <wp:positionV relativeFrom="page">
                  <wp:posOffset>2094865</wp:posOffset>
                </wp:positionV>
                <wp:extent cx="205105" cy="133350"/>
                <wp:effectExtent l="0" t="0" r="0" b="0"/>
                <wp:wrapSquare wrapText="largest"/>
                <wp:docPr id="79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4.9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11270</wp:posOffset>
                </wp:positionH>
                <wp:positionV relativeFrom="page">
                  <wp:posOffset>2099945</wp:posOffset>
                </wp:positionV>
                <wp:extent cx="668020" cy="107950"/>
                <wp:effectExtent l="0" t="0" r="0" b="0"/>
                <wp:wrapSquare wrapText="largest"/>
                <wp:docPr id="79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65.35pt;mso-position-vertical-relative:page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632075</wp:posOffset>
                </wp:positionH>
                <wp:positionV relativeFrom="page">
                  <wp:posOffset>2566035</wp:posOffset>
                </wp:positionV>
                <wp:extent cx="3252470" cy="5450205"/>
                <wp:effectExtent l="0" t="0" r="0" b="0"/>
                <wp:wrapSquare wrapText="largest"/>
                <wp:docPr id="79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цю ще сцену — золотим рельєф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око жадібне її не з'їл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ембрандтів відблиск, спиж, стаєнне сі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батько мій схиливсь над ящиком із сіллю,</w:t>
                              <w:br/>
                              <w:t>Присвічуючи штормовим тим ліхтаре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м'яса некриваву ясну червін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машні маслаки витягує на світ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глянути й відкласти: не бере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ієї ночі власником я ставс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ори зерна єгипетського. Стежив пиль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з облавка в нас світить вартов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ояв освітлений — і невидим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I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пам'ять? Мов приміщення чи місто,</w:t>
                              <w:br/>
                              <w:t>Освітлене, вкукоблене геть чист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З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tableaux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vivants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,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скульптурами ввбранн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4484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плащах багряних статуї рум'яні</w:t>
                              <w:tab/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коронах — чи в багні, немовби п'я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розум оком бачив і вві сні "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соціації всі сталі, щоб навчився</w:t>
                              <w:br/>
                              <w:t>Читати зміст свій в знаках і значиськ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раяли й підручники стар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знаних місць зв'язок в'язавсь-довільно</w:t>
                              <w:br/>
                              <w:t>Якимось кодом образів. Доцільно</w:t>
                              <w:br/>
                              <w:t>Щоб упізнався знак на всякім т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29.15pt;mso-wrap-distance-left:0pt;mso-wrap-distance-right:0pt;mso-wrap-distance-top:0pt;mso-wrap-distance-bottom:0pt;margin-top:202.0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цю ще сцену — золотим рельєф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око жадібне її не з'їл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ембрандтів відблиск, спиж, стаєнне сі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батько мій схиливсь над ящиком із сіллю,</w:t>
                        <w:br/>
                        <w:t>Присвічуючи штормовим тим ліхтаре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м'яса некриваву ясну червін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машні маслаки витягує на світ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глянути й відкласти: не бере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ієї ночі власником я ставс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ори зерна єгипетського. Стежив пиль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з облавка в нас світить вартов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ояв освітлений — і невидим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I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пам'ять? Мов приміщення чи місто,</w:t>
                        <w:br/>
                        <w:t>Освітлене, вкукоблене геть чист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З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tableaux</w:t>
                      </w:r>
                      <w:r>
                        <w:rPr>
                          <w:rStyle w:val="WWBatang0pt3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vivants</w:t>
                      </w:r>
                      <w:r>
                        <w:rPr>
                          <w:rStyle w:val="WWBatang0pt3"/>
                          <w:rFonts w:cs="Times New Roman"/>
                        </w:rPr>
                        <w:t>,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скульптурами ввбранні —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4484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плащах багряних статуї рум'яні</w:t>
                        <w:tab/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коронах — чи в багні, немовби п'я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розум оком бачив і вві сні "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соціації всі сталі, щоб навчився</w:t>
                        <w:br/>
                        <w:t>Читати зміст свій в знаках і значиськ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раяли й підручники старі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знаних місць зв'язок в'язавсь-довільно</w:t>
                        <w:br/>
                        <w:t>Якимось кодом образів. Доцільно</w:t>
                        <w:br/>
                        <w:t>Щоб упізнався знак на всякім т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51250</wp:posOffset>
                </wp:positionH>
                <wp:positionV relativeFrom="page">
                  <wp:posOffset>2109470</wp:posOffset>
                </wp:positionV>
                <wp:extent cx="622935" cy="114300"/>
                <wp:effectExtent l="0" t="0" r="0" b="0"/>
                <wp:wrapSquare wrapText="largest"/>
                <wp:docPr id="79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66.1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544185</wp:posOffset>
                </wp:positionH>
                <wp:positionV relativeFrom="page">
                  <wp:posOffset>2121535</wp:posOffset>
                </wp:positionV>
                <wp:extent cx="205105" cy="133350"/>
                <wp:effectExtent l="0" t="0" r="0" b="0"/>
                <wp:wrapSquare wrapText="largest"/>
                <wp:docPr id="79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7.0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520315</wp:posOffset>
                </wp:positionH>
                <wp:positionV relativeFrom="page">
                  <wp:posOffset>2575560</wp:posOffset>
                </wp:positionV>
                <wp:extent cx="3334385" cy="5450205"/>
                <wp:effectExtent l="0" t="0" r="0" b="0"/>
                <wp:wrapSquare wrapText="largest"/>
                <wp:docPr id="80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hd w:fill="auto" w:val="clear"/>
                              <w:ind w:left="20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дух живе? Всередині чи зовн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тім, що в пам'яті? Що не збулос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перше? Птаха, крик в світанні соннім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в'явлена душа, як криком птах зайшовсь?</w:t>
                              <w:br/>
                              <w:t>І де вона спочине? У гнізді</w:t>
                              <w:br/>
                              <w:t>У галчинім на вежі давній тій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бюсті мармуровім у театр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для життя довершені лиш форми варт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чи в порожнім світлі щось жив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 ненаписаних рядків чи користь 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годі критиці на них напаст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(Питання духові п. В.Б.Є.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X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езлюдна гавань. Тиша. Кожен камінь</w:t>
                              <w:br/>
                              <w:t>Просвітлено дрімає під вод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мур змуровано немов з мовч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игтіння-мерехтіння. Повно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орушить злегка океан шварто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ук-тук у борт, немов про щось пи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вершеність: молюско-мінарети</w:t>
                              <w:br/>
                              <w:t>Повергнуто пляшковим зелен-склом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вч мушель з червінню-пісковик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вітря й океан — і хто з них старший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вічнім диспуті і рівнова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юдисуще, й повен весь ог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29.15pt;mso-wrap-distance-left:0pt;mso-wrap-distance-right:0pt;mso-wrap-distance-top:0pt;mso-wrap-distance-bottom:0pt;margin-top:202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281"/>
                        <w:shd w:fill="auto" w:val="clear"/>
                        <w:ind w:left="20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XX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дух живе? Всередині чи зовн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тім, що в пам'яті? Що не збулос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перше? Птаха, крик в світанні соннім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в'явлена душа, як криком птах зайшовсь?</w:t>
                        <w:br/>
                        <w:t>І де вона спочине? У гнізді</w:t>
                        <w:br/>
                        <w:t>У галчинім на вежі давній тій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бюсті мармуровім у театр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для життя довершені лиш форми варт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чи в порожнім світлі щось жив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 ненаписаних рядків чи користь 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годі критиці на них напаст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(Питання духові п. В.Б.Є.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X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езлюдна гавань. Тиша. Кожен камінь</w:t>
                        <w:br/>
                        <w:t>Просвітлено дрімає під вод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мур змуровано немов з мовч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игтіння-мерехтіння. Повно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орушить злегка океан шварто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ук-тук у борт, немов про щось пи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вершеність: молюско-мінарети</w:t>
                        <w:br/>
                        <w:t>Повергнуто пляшковим зелен-склом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вч мушель з червінню-пісковик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вітря й океан — і хто з них старший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вічнім диспуті і рівнова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юдисуще, й повен весь огр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359025</wp:posOffset>
                </wp:positionH>
                <wp:positionV relativeFrom="page">
                  <wp:posOffset>2091055</wp:posOffset>
                </wp:positionV>
                <wp:extent cx="205105" cy="133350"/>
                <wp:effectExtent l="0" t="0" r="0" b="0"/>
                <wp:wrapSquare wrapText="largest"/>
                <wp:docPr id="80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4.65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79520</wp:posOffset>
                </wp:positionH>
                <wp:positionV relativeFrom="page">
                  <wp:posOffset>2078355</wp:posOffset>
                </wp:positionV>
                <wp:extent cx="668020" cy="107950"/>
                <wp:effectExtent l="0" t="0" r="0" b="0"/>
                <wp:wrapSquare wrapText="largest"/>
                <wp:docPr id="80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63.6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584450</wp:posOffset>
                </wp:positionH>
                <wp:positionV relativeFrom="page">
                  <wp:posOffset>2573020</wp:posOffset>
                </wp:positionV>
                <wp:extent cx="3346450" cy="5919470"/>
                <wp:effectExtent l="0" t="0" r="0" b="0"/>
                <wp:wrapSquare wrapText="largest"/>
                <wp:docPr id="80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shd w:fill="auto" w:val="clear"/>
                              <w:spacing w:lineRule="exact" w:line="210" w:before="0" w:after="205"/>
                              <w:ind w:left="174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304" w:name="bookmark152"/>
                            <w:r>
                              <w:rPr>
                                <w:sz w:val="20"/>
                                <w:szCs w:val="20"/>
                              </w:rPr>
                              <w:t>ПЕРЕХРЕСТЯ</w:t>
                            </w:r>
                            <w:bookmarkEnd w:id="30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XV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се тече. Й статечний чолові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овп і собі, і власному занятт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то жовті чоботи й циліндр носити зв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ульк! І розживсь на крильця: з кісточок</w:t>
                              <w:br/>
                              <w:t>Вмить виросли — такі, як мав той бог,</w:t>
                              <w:br/>
                              <w:t>Мандрівників заступник, психопомп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Шукай того, що ясен човна значить, —</w:t>
                              <w:br/>
                              <w:t>Напучував сестру свою мій тато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25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Й безпечно в Лондоні ти збудеш ніч...» 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ливи собі, пливи, душі мандрівко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ай провідник тебе проводить рівн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й тайни ділових людей в циліндрах!</w:t>
                            </w:r>
                          </w:p>
                          <w:p>
                            <w:pPr>
                              <w:pStyle w:val="291"/>
                              <w:shd w:fill="auto" w:val="clear"/>
                              <w:spacing w:before="0" w:after="0"/>
                              <w:ind w:left="2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I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ножиць чик, так різко клацне клям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ід пальцем холод. Дошка-гойдалка мов: раз!</w:t>
                              <w:br/>
                              <w:t>Угору — й вниз, невинно й різко, враз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пісня зв'язування й відпускан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чувана цим поколінням — та</w:t>
                              <w:br/>
                              <w:t>Прикликується кожним дотикання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atang105pt0pt"/>
                                <w:rFonts w:cs="Times New Roman"/>
                                <w:sz w:val="20"/>
                                <w:szCs w:val="20"/>
                              </w:rPr>
                              <w:t>Як</w:t>
                            </w:r>
                            <w:r>
                              <w:rPr>
                                <w:rStyle w:val="Batang105pt0pt1"/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плямкне клямка </w:t>
                            </w:r>
                            <w:r>
                              <w:rPr>
                                <w:rStyle w:val="Batang105pt0pt2"/>
                                <w:rFonts w:cs="Times New Roman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нов первісний д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нов поріг зробився доленосн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мов провіщення могутній зна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вій крок тут знають, тож схились лиш трохи,</w:t>
                              <w:br/>
                              <w:t>Правицю підійми та імпульс дай</w:t>
                              <w:br/>
                              <w:t>Свідомий, добровільний — і ввій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66.1pt;mso-wrap-distance-left:0pt;mso-wrap-distance-right:0pt;mso-wrap-distance-top:0pt;mso-wrap-distance-bottom:0pt;margin-top:202.6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821"/>
                        <w:shd w:fill="auto" w:val="clear"/>
                        <w:spacing w:lineRule="exact" w:line="210" w:before="0" w:after="205"/>
                        <w:ind w:left="1740" w:hanging="0"/>
                        <w:rPr>
                          <w:sz w:val="20"/>
                          <w:szCs w:val="20"/>
                        </w:rPr>
                      </w:pPr>
                      <w:bookmarkStart w:id="305" w:name="bookmark152"/>
                      <w:r>
                        <w:rPr>
                          <w:sz w:val="20"/>
                          <w:szCs w:val="20"/>
                        </w:rPr>
                        <w:t>ПЕРЕХРЕСТЯ</w:t>
                      </w:r>
                      <w:bookmarkEnd w:id="305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XV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се тече. Й статечний чолові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овп і собі, і власному занятт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то жовті чоботи й циліндр носити зв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ульк! І розживсь на крильця: з кісточок</w:t>
                        <w:br/>
                        <w:t>Вмить виросли — такі, як мав той бог,</w:t>
                        <w:br/>
                        <w:t>Мандрівників заступник, психопомп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Шукай того, що ясен човна значить, —</w:t>
                        <w:br/>
                        <w:t>Напучував сестру свою мій тато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25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Й безпечно в Лондоні ти збудеш ніч...» 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ливи собі, пливи, душі мандрівко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ай провідник тебе проводить рівн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й тайни ділових людей в циліндрах!</w:t>
                      </w:r>
                    </w:p>
                    <w:p>
                      <w:pPr>
                        <w:pStyle w:val="291"/>
                        <w:shd w:fill="auto" w:val="clear"/>
                        <w:spacing w:before="0" w:after="0"/>
                        <w:ind w:left="21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XI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ножиць чик, так різко клацне клям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ід пальцем холод. Дошка-гойдалка мов: раз!</w:t>
                        <w:br/>
                        <w:t>Угору — й вниз, невинно й різко, враз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пісня зв'язування й відпускан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чувана цим поколінням — та</w:t>
                        <w:br/>
                        <w:t>Прикликується кожним дотикання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atang105pt0pt"/>
                          <w:rFonts w:cs="Times New Roman"/>
                          <w:sz w:val="20"/>
                          <w:szCs w:val="20"/>
                        </w:rPr>
                        <w:t>Як</w:t>
                      </w:r>
                      <w:r>
                        <w:rPr>
                          <w:rStyle w:val="Batang105pt0pt1"/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плямкне клямка </w:t>
                      </w:r>
                      <w:r>
                        <w:rPr>
                          <w:rStyle w:val="Batang105pt0pt2"/>
                          <w:rFonts w:cs="Times New Roman"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rStyle w:val="WWBatang0pt2"/>
                          <w:rFonts w:cs="Times New Roman"/>
                        </w:rPr>
                        <w:t>знов первісний д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нов поріг зробився доленосн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мов провіщення могутній зна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вій крок тут знають, тож схились лиш трохи,</w:t>
                        <w:br/>
                        <w:t>Правицю підійми та імпульс дай</w:t>
                        <w:br/>
                        <w:t>Свідомий, добровільний — і ввій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493135</wp:posOffset>
                </wp:positionH>
                <wp:positionV relativeFrom="page">
                  <wp:posOffset>2064385</wp:posOffset>
                </wp:positionV>
                <wp:extent cx="622935" cy="114300"/>
                <wp:effectExtent l="0" t="0" r="0" b="0"/>
                <wp:wrapSquare wrapText="largest"/>
                <wp:docPr id="80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pt;mso-wrap-distance-left:0pt;mso-wrap-distance-right:0pt;mso-wrap-distance-top:0pt;mso-wrap-distance-bottom:0pt;margin-top:162.55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85435</wp:posOffset>
                </wp:positionH>
                <wp:positionV relativeFrom="page">
                  <wp:posOffset>2048510</wp:posOffset>
                </wp:positionV>
                <wp:extent cx="205105" cy="133350"/>
                <wp:effectExtent l="0" t="0" r="0" b="0"/>
                <wp:wrapSquare wrapText="largest"/>
                <wp:docPr id="80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1.3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624455</wp:posOffset>
                </wp:positionH>
                <wp:positionV relativeFrom="page">
                  <wp:posOffset>2533015</wp:posOffset>
                </wp:positionV>
                <wp:extent cx="2934970" cy="5452745"/>
                <wp:effectExtent l="0" t="0" r="0" b="0"/>
                <wp:wrapSquare wrapText="largest"/>
                <wp:docPr id="80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6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X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риґітти день святої. У нове</w:t>
                              <w:br/>
                              <w:t>Життя вступити можна крізь її</w:t>
                              <w:br/>
                              <w:t>Солом'яний той пояс, перевесл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початку правими рукою та ног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потім лівими; це так для хлопців.</w:t>
                              <w:br/>
                              <w:t>Дівчатам — головою спершу — й вий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й простір, у який ти так виходиш,</w:t>
                              <w:br/>
                              <w:t>Відкритіший, зі світу обручі</w:t>
                              <w:br/>
                              <w:t>Спадають, і лютневе те повітр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еплішає ураз довкола теб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мотуз наче з блискіток зробивс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щигликом летить понад ріллею.</w:t>
                            </w:r>
                          </w:p>
                          <w:p>
                            <w:pPr>
                              <w:pStyle w:val="301"/>
                              <w:shd w:fill="auto" w:val="clear"/>
                              <w:spacing w:before="0" w:after="0"/>
                              <w:ind w:left="16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истра вода така цікава завш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оду перейшов — то до досягнен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броду камені — душі ход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6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Є слово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кеш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— це стежка чи й хідник</w:t>
                              <w:br/>
                              <w:t>Над мочарем (куди як впав, то й зник)</w:t>
                              <w:br/>
                              <w:t>Хідник стає місточком, де канав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атечнію, як це кажу. А щ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Як тільки брід згадаю чи той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ке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інь батькова являється ме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стежці вечоровій; на лопати</w:t>
                              <w:br/>
                              <w:t>Й на лахи дивиться, що полишали</w:t>
                              <w:br/>
                              <w:t>Чи торфярі, чи душі, йдучи ге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29.35pt;mso-wrap-distance-left:0pt;mso-wrap-distance-right:0pt;mso-wrap-distance-top:0pt;mso-wrap-distance-bottom:0pt;margin-top:199.45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6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X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риґітти день святої. У нове</w:t>
                        <w:br/>
                        <w:t>Життя вступити можна крізь її</w:t>
                        <w:br/>
                        <w:t>Солом'яний той пояс, перевесл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початку правими рукою та ног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потім лівими; це так для хлопців.</w:t>
                        <w:br/>
                        <w:t>Дівчатам — головою спершу — й вий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й простір, у який ти так виходиш,</w:t>
                        <w:br/>
                        <w:t>Відкритіший, зі світу обручі</w:t>
                        <w:br/>
                        <w:t>Спадають, і лютневе те повітр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еплішає ураз довкола теб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мотуз наче з блискіток зробивс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щигликом летить понад ріллею.</w:t>
                      </w:r>
                    </w:p>
                    <w:p>
                      <w:pPr>
                        <w:pStyle w:val="301"/>
                        <w:shd w:fill="auto" w:val="clear"/>
                        <w:spacing w:before="0" w:after="0"/>
                        <w:ind w:left="16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XXX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истра вода така цікава завш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оду перейшов — то до досягнен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броду камені — душі ход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6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Є слово </w:t>
                      </w:r>
                      <w:r>
                        <w:rPr>
                          <w:rStyle w:val="WWBatang0pt3"/>
                          <w:rFonts w:cs="Times New Roman"/>
                        </w:rPr>
                        <w:t>кеш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— це стежка чи й хідник</w:t>
                        <w:br/>
                        <w:t>Над мочарем (куди як впав, то й зник)</w:t>
                        <w:br/>
                        <w:t>Хідник стає місточком, де канав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атечнію, як це кажу. А щ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Як тільки брід згадаю чи той </w:t>
                      </w:r>
                      <w:r>
                        <w:rPr>
                          <w:rStyle w:val="WWBatang0pt3"/>
                          <w:rFonts w:cs="Times New Roman"/>
                        </w:rPr>
                        <w:t>ке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інь батькова являється мен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стежці вечоровій; на лопати</w:t>
                        <w:br/>
                        <w:t>Й на лахи дивиться, що полишали</w:t>
                        <w:br/>
                        <w:t>Чи торфярі, чи душі, йдучи ге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60880</wp:posOffset>
                </wp:positionH>
                <wp:positionV relativeFrom="page">
                  <wp:posOffset>2306955</wp:posOffset>
                </wp:positionV>
                <wp:extent cx="197485" cy="120650"/>
                <wp:effectExtent l="0" t="0" r="0" b="0"/>
                <wp:wrapSquare wrapText="largest"/>
                <wp:docPr id="80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95pt0p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9.5pt;mso-wrap-distance-left:0pt;mso-wrap-distance-right:0pt;mso-wrap-distance-top:0pt;mso-wrap-distance-bottom:0pt;margin-top:181.65pt;mso-position-vertical-relative:page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295pt0pt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383915</wp:posOffset>
                </wp:positionH>
                <wp:positionV relativeFrom="page">
                  <wp:posOffset>2305685</wp:posOffset>
                </wp:positionV>
                <wp:extent cx="668020" cy="107950"/>
                <wp:effectExtent l="0" t="0" r="0" b="0"/>
                <wp:wrapSquare wrapText="largest"/>
                <wp:docPr id="80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81.5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57705</wp:posOffset>
                </wp:positionH>
                <wp:positionV relativeFrom="page">
                  <wp:posOffset>2762885</wp:posOffset>
                </wp:positionV>
                <wp:extent cx="3660775" cy="5448935"/>
                <wp:effectExtent l="0" t="0" r="0" b="0"/>
                <wp:wrapSquare wrapText="largest"/>
                <wp:docPr id="80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hd w:fill="auto" w:val="clear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квальним стань на мить. І пригада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ийшов ти у те, що враз спусті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помер він: відвернувсь, пішо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холодніли вікна того ра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щ у шибки гучніш періщ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рава під небом стала ще голіш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так здалося? Дім, що збудував він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Простий, великий та зручний, ти ж знаєш!» —</w:t>
                              <w:br/>
                              <w:t>Геть парадигма правильности строго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игадливості всякій — докі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3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ояв міцніш за план, неначе знімок</w:t>
                              <w:br/>
                              <w:t>Рентгенівський порівняно із тіл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421" w:leader="none"/>
                              </w:tabs>
                              <w:spacing w:lineRule="exact" w:line="264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ab/>
                              <w:t>XXX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казав Єйтс: «Тим, хто духів бачив, шкіра</w:t>
                              <w:br/>
                              <w:t>Людська здається грубою страшенно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бличчя, що всі інші затуля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ливе проходом: я ділю автобус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д аеропорту «Сан-Франциско» аж до Беркл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одним-єдиним іншим пасажир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завітав був на військову базу</w:t>
                              <w:br/>
                              <w:t>«Трежер-Айленд». Це щось в'єтнамсько-ветеранське.</w:t>
                              <w:br/>
                              <w:t>Міг буть одним із тих, недавно вбит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го нічим вже не здивує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знов плекай в собі суть хлопця-фермер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різи бритвою і потойбічний л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29.05pt;mso-wrap-distance-left:0pt;mso-wrap-distance-right:0pt;mso-wrap-distance-top:0pt;mso-wrap-distance-bottom:0pt;margin-top:217.5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314"/>
                        <w:shd w:fill="auto" w:val="clear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XXX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квальним стань на мить. І пригада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ийшов ти у те, що враз спусті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помер він: відвернувсь, пішо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холодніли вікна того ра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щ у шибки гучніш періщ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рава під небом стала ще голіш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так здалося? Дім, що збудував він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Простий, великий та зручний, ти ж знаєш!» —</w:t>
                        <w:br/>
                        <w:t>Геть парадигма правильности строго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игадливості всякій — докі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36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ояв міцніш за план, неначе знімок</w:t>
                        <w:br/>
                        <w:t>Рентгенівський порівняно із тілом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421" w:leader="none"/>
                        </w:tabs>
                        <w:spacing w:lineRule="exact" w:line="264" w:before="0" w:after="0"/>
                        <w:ind w:left="6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ab/>
                        <w:t>XXX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казав Єйтс: «Тим, хто духів бачив, шкіра</w:t>
                        <w:br/>
                        <w:t>Людська здається грубою страшенно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бличчя, що всі інші затуля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ливе проходом: я ділю автобус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д аеропорту «Сан-Франциско» аж до Беркл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одним-єдиним іншим пасажир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2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завітав був на військову базу</w:t>
                        <w:br/>
                        <w:t>«Трежер-Айленд». Це щось в'єтнамсько-ветеранське.</w:t>
                        <w:br/>
                        <w:t>Міг буть одним із тих, недавно вбит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го нічим вже не здивує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знов плекай в собі суть хлопця-фермер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різи бритвою і потойбічний ло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462020</wp:posOffset>
                </wp:positionH>
                <wp:positionV relativeFrom="page">
                  <wp:posOffset>2007870</wp:posOffset>
                </wp:positionV>
                <wp:extent cx="721995" cy="107950"/>
                <wp:effectExtent l="0" t="0" r="0" b="0"/>
                <wp:wrapSquare wrapText="largest"/>
                <wp:docPr id="81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8.1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351780</wp:posOffset>
                </wp:positionH>
                <wp:positionV relativeFrom="page">
                  <wp:posOffset>2002790</wp:posOffset>
                </wp:positionV>
                <wp:extent cx="210185" cy="120650"/>
                <wp:effectExtent l="0" t="0" r="0" b="0"/>
                <wp:wrapSquare wrapText="largest"/>
                <wp:docPr id="81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5pt;mso-wrap-distance-left:0pt;mso-wrap-distance-right:0pt;mso-wrap-distance-top:0pt;mso-wrap-distance-bottom:0pt;margin-top:157.7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9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42820</wp:posOffset>
                </wp:positionH>
                <wp:positionV relativeFrom="page">
                  <wp:posOffset>2472055</wp:posOffset>
                </wp:positionV>
                <wp:extent cx="3517265" cy="5931535"/>
                <wp:effectExtent l="0" t="0" r="0" b="0"/>
                <wp:wrapSquare wrapText="largest"/>
                <wp:docPr id="81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XX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ми, мій друже, переходили юдол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сь. У пітьмі. Ліхтарі погас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від небезпеки марш розсія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з Данта сцена, ще й тим пам'ятніш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порівняння мов його, разюче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іхтарики поліції, мов світляч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літалися докупи і морг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віритися їм неначе спокуш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юрми тіней, перевозу ждал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перевезлись — чи перебігли — до машини,</w:t>
                              <w:br/>
                              <w:t>Що й послужила човником Харо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перевіз двох мандрівних поетів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00" w:before="0" w:after="254"/>
                              <w:ind w:left="2060" w:hanging="0"/>
                              <w:jc w:val="left"/>
                              <w:rPr/>
                            </w:pPr>
                            <w:bookmarkStart w:id="306" w:name="bookmark153"/>
                            <w:r>
                              <w:rPr>
                                <w:rStyle w:val="WW5Batang0pt1"/>
                                <w:rFonts w:cs="Times New Roman"/>
                                <w:b/>
                              </w:rPr>
                              <w:t>Квадратури</w:t>
                            </w:r>
                            <w:bookmarkEnd w:id="30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XXV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славетних віршах мудрого Хань Шаня</w:t>
                              <w:br/>
                              <w:t>Гора Холодна може означати</w:t>
                              <w:br/>
                              <w:t>Стан духу. А чи різні духу стан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різний час, бо всі ці вірші</w:t>
                              <w:br/>
                              <w:t>Раптові, імпульсивні, де спочатку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1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«Сидів перед Холодною Горою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64" w:before="0" w:after="248"/>
                              <w:ind w:left="40" w:right="38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Я двадцять дев'ять літ...»</w:t>
                            </w:r>
                            <w:r>
                              <w:rPr>
                                <w:rStyle w:val="WW4Batang0pt11"/>
                                <w:rFonts w:cs="Times New Roman"/>
                              </w:rPr>
                              <w:t xml:space="preserve"> або: </w:t>
                            </w: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«Немає стежки,</w:t>
                              <w:br/>
                              <w:t>Котра б весь шлях пройшла...»</w:t>
                            </w:r>
                            <w:r>
                              <w:rPr>
                                <w:rStyle w:val="WW4Batang0pt11"/>
                                <w:rFonts w:cs="Times New Roman"/>
                              </w:rPr>
                              <w:t xml:space="preserve"> Як не позаздриш</w:t>
                              <w:br/>
                              <w:t>Такій несквапності та не повіриш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озводитись про це навряд чи варт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 цитування — те нам хоч засвідчить</w:t>
                              <w:br/>
                              <w:t>Мистецтва вартість, що свій дух пізна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467.05pt;mso-wrap-distance-left:0pt;mso-wrap-distance-right:0pt;mso-wrap-distance-top:0pt;mso-wrap-distance-bottom:0pt;margin-top:194.6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XX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ми, мій друже, переходили юдол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сь. У пітьмі. Ліхтарі погас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від небезпеки марш розсія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з Данта сцена, ще й тим пам'ятніш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порівняння мов його, разюче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іхтарики поліції, мов світляч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літалися докупи і морг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віритися їм неначе спокуш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юрми тіней, перевозу ждал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перевезлись — чи перебігли — до машини,</w:t>
                        <w:br/>
                        <w:t>Що й послужила човником Харо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перевіз двох мандрівних поетів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00" w:before="0" w:after="254"/>
                        <w:ind w:left="2060" w:hanging="0"/>
                        <w:jc w:val="left"/>
                        <w:rPr/>
                      </w:pPr>
                      <w:bookmarkStart w:id="307" w:name="bookmark153"/>
                      <w:r>
                        <w:rPr>
                          <w:rStyle w:val="WW5Batang0pt1"/>
                          <w:rFonts w:cs="Times New Roman"/>
                          <w:b/>
                        </w:rPr>
                        <w:t>Квадратури</w:t>
                      </w:r>
                      <w:bookmarkEnd w:id="307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XXV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славетних віршах мудрого Хань Шаня</w:t>
                        <w:br/>
                        <w:t>Гора Холодна може означати</w:t>
                        <w:br/>
                        <w:t>Стан духу. А чи різні духу стан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різний час, бо всі ці вірші</w:t>
                        <w:br/>
                        <w:t>Раптові, імпульсивні, де спочатку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17"/>
                        <w:ind w:left="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«Сидів перед Холодною Горою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64" w:before="0" w:after="248"/>
                        <w:ind w:left="40" w:right="38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Я двадцять дев'ять літ...»</w:t>
                      </w:r>
                      <w:r>
                        <w:rPr>
                          <w:rStyle w:val="WW4Batang0pt11"/>
                          <w:rFonts w:cs="Times New Roman"/>
                        </w:rPr>
                        <w:t xml:space="preserve"> або: </w:t>
                      </w: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«Немає стежки,</w:t>
                        <w:br/>
                        <w:t>Котра б весь шлях пройшла...»</w:t>
                      </w:r>
                      <w:r>
                        <w:rPr>
                          <w:rStyle w:val="WW4Batang0pt11"/>
                          <w:rFonts w:cs="Times New Roman"/>
                        </w:rPr>
                        <w:t xml:space="preserve"> Як не позаздриш</w:t>
                        <w:br/>
                        <w:t>Такій несквапності та не повіриш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озводитись про це навряд чи варт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 цитування — те нам хоч засвідчить</w:t>
                        <w:br/>
                        <w:t>Мистецтва вартість, що свій дух пізна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132965</wp:posOffset>
                </wp:positionH>
                <wp:positionV relativeFrom="page">
                  <wp:posOffset>8517890</wp:posOffset>
                </wp:positionV>
                <wp:extent cx="3489960" cy="138430"/>
                <wp:effectExtent l="0" t="0" r="0" b="0"/>
                <wp:wrapSquare wrapText="largest"/>
                <wp:docPr id="81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0.9pt;mso-wrap-distance-left:0pt;mso-wrap-distance-right:0pt;mso-wrap-distance-top:0pt;mso-wrap-distance-bottom:0pt;margin-top:670.7pt;mso-position-vertical-relative:page;margin-left:1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01215</wp:posOffset>
                </wp:positionH>
                <wp:positionV relativeFrom="page">
                  <wp:posOffset>2009775</wp:posOffset>
                </wp:positionV>
                <wp:extent cx="205105" cy="133350"/>
                <wp:effectExtent l="0" t="0" r="0" b="0"/>
                <wp:wrapSquare wrapText="largest"/>
                <wp:docPr id="81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58.25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524250</wp:posOffset>
                </wp:positionH>
                <wp:positionV relativeFrom="page">
                  <wp:posOffset>2016125</wp:posOffset>
                </wp:positionV>
                <wp:extent cx="674370" cy="101600"/>
                <wp:effectExtent l="0" t="0" r="0" b="0"/>
                <wp:wrapSquare wrapText="largest"/>
                <wp:docPr id="81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spacing w:lineRule="exact" w:line="16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3Batang8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8pt;mso-wrap-distance-left:0pt;mso-wrap-distance-right:0pt;mso-wrap-distance-top:0pt;mso-wrap-distance-bottom:0pt;margin-top:158.7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spacing w:lineRule="exact" w:line="16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3Batang8pt0pt"/>
                          <w:rFonts w:cs="Times New Roman" w:ascii="Times New Roman" w:hAnsi="Times New Roman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451735</wp:posOffset>
                </wp:positionH>
                <wp:positionV relativeFrom="page">
                  <wp:posOffset>2315845</wp:posOffset>
                </wp:positionV>
                <wp:extent cx="3100070" cy="5989320"/>
                <wp:effectExtent l="0" t="0" r="0" b="0"/>
                <wp:wrapSquare wrapText="largest"/>
                <wp:docPr id="81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XXXV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right="7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и місяці на Капітолій дерлись</w:t>
                              <w:br/>
                              <w:t>І відчували захват висо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 пізно! Привілей! І ми це знали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50" w:before="0" w:after="0"/>
                              <w:ind w:left="26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75pt0pt"/>
                                <w:rFonts w:cs="Times New Roman"/>
                                <w:sz w:val="20"/>
                                <w:szCs w:val="20"/>
                              </w:rPr>
                              <w:t>У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76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тут в мені прорвалось щось пророче</w:t>
                              <w:br/>
                              <w:t>На відсторонення те мармурове</w:t>
                              <w:br/>
                              <w:t>І на суперництво всіх віршів лапідарн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укнув я: «Геть, тріумфе форм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184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хай живе та форма, що жебрачка!</w:t>
                              <w:br/>
                              <w:t>Верніться, водо й молитовне колесо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голос відказав: «Хай так і буд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решта жде на Форумі в кав'ярн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знає, де ми. То куди тепер ти?»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before="0" w:after="0"/>
                              <w:ind w:left="19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IX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20" w:right="9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сидів ти з зором затуманеним</w:t>
                              <w:br/>
                              <w:t>В Бажання Кріслі Велетнів Дороги,</w:t>
                              <w:br/>
                              <w:t>Дрібненький стан твій мав статечний сен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мов до клена соку присмоктавш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Рай-Дерева ти набирався сил.</w:t>
                              <w:br/>
                              <w:t>Простягнеш руку — й каменем все ста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ти був лиш шкіра та кіст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есь дивосвіт і скелі всі були</w:t>
                              <w:br/>
                              <w:t>Лиш лава скам'яніла й сіль зем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им смаку те крісло додава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бі дух моря личко освіжа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ої свіжости й не сподівавсь 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о чотири — стало аж чотириста</w:t>
                              <w:br/>
                              <w:t>Мені, коли долівки я торкну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, може, навіть всі чотири тисяч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71.6pt;mso-wrap-distance-left:0pt;mso-wrap-distance-right:0pt;mso-wrap-distance-top:0pt;mso-wrap-distance-bottom:0pt;margin-top:182.35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XXXV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right="7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и місяці на Капітолій дерлись</w:t>
                        <w:br/>
                        <w:t>І відчували захват висо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 пізно! Привілей! І ми це знали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50" w:before="0" w:after="0"/>
                        <w:ind w:left="26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75pt0pt"/>
                          <w:rFonts w:cs="Times New Roman"/>
                          <w:sz w:val="20"/>
                          <w:szCs w:val="20"/>
                        </w:rPr>
                        <w:t>У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76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тут в мені прорвалось щось пророче</w:t>
                        <w:br/>
                        <w:t>На відсторонення те мармурове</w:t>
                        <w:br/>
                        <w:t>І на суперництво всіх віршів лапідарн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укнув я: «Геть, тріумфе форм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184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хай живе та форма, що жебрачка!</w:t>
                        <w:br/>
                        <w:t>Верніться, водо й молитовне колесо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голос відказав: «Хай так і буд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решта жде на Форумі в кав'ярн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знає, де ми. То куди тепер ти?»</w:t>
                      </w:r>
                    </w:p>
                    <w:p>
                      <w:pPr>
                        <w:pStyle w:val="322"/>
                        <w:shd w:fill="auto" w:val="clear"/>
                        <w:spacing w:before="0" w:after="0"/>
                        <w:ind w:left="19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XXXIX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20" w:right="9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сидів ти з зором затуманеним</w:t>
                        <w:br/>
                        <w:t>В Бажання Кріслі Велетнів Дороги,</w:t>
                        <w:br/>
                        <w:t>Дрібненький стан твій мав статечний сен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мов до клена соку присмоктавш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Рай-Дерева ти набирався сил.</w:t>
                        <w:br/>
                        <w:t>Простягнеш руку — й каменем все ста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ти був лиш шкіра та кіст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есь дивосвіт і скелі всі були</w:t>
                        <w:br/>
                        <w:t>Лиш лава скам'яніла й сіль зем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им смаку те крісло додава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бі дух моря личко освіжа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ої свіжости й не сподівавсь 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о чотири — стало аж чотириста</w:t>
                        <w:br/>
                        <w:t>Мені, коли долівки я торкну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, може, навіть всі чотири тисяч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429635</wp:posOffset>
                </wp:positionH>
                <wp:positionV relativeFrom="page">
                  <wp:posOffset>2007870</wp:posOffset>
                </wp:positionV>
                <wp:extent cx="721995" cy="107950"/>
                <wp:effectExtent l="0" t="0" r="0" b="0"/>
                <wp:wrapSquare wrapText="largest"/>
                <wp:docPr id="81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8.1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322570</wp:posOffset>
                </wp:positionH>
                <wp:positionV relativeFrom="page">
                  <wp:posOffset>2002790</wp:posOffset>
                </wp:positionV>
                <wp:extent cx="198755" cy="114300"/>
                <wp:effectExtent l="0" t="0" r="0" b="0"/>
                <wp:wrapSquare wrapText="largest"/>
                <wp:docPr id="81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57.7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451735</wp:posOffset>
                </wp:positionH>
                <wp:positionV relativeFrom="page">
                  <wp:posOffset>2314575</wp:posOffset>
                </wp:positionV>
                <wp:extent cx="3048000" cy="5829935"/>
                <wp:effectExtent l="0" t="0" r="0" b="0"/>
                <wp:wrapSquare wrapText="largest"/>
                <wp:docPr id="81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сь так. Котам налите молоко</w:t>
                              <w:br/>
                              <w:t>Й калюжка надовкола. Темна пляма</w:t>
                              <w:br/>
                              <w:t>Довкола теракотової рин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ття основа. І покора тіла</w:t>
                              <w:br/>
                              <w:t>До всіх часів своїх мінливих. Двері,</w:t>
                              <w:br/>
                              <w:t>Прочинені до зоряного світ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д мазанки тієї вспадкував я</w:t>
                              <w:br/>
                              <w:t>Гир пам'яті холодний той набі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шалі речовій щоб важив більш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са. Пісок чи рінь. Я ще не знав</w:t>
                              <w:br/>
                              <w:t>Мілин-глибин чи втіх-забав на річ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216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вже тужив за звабою цих сл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і місцини, де споминами ли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76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сі вірні, та не вічні. В дивині</w:t>
                              <w:br/>
                              <w:t>По плечі, я в потік знов плиг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 струменях, що в пам'яті, поплину,</w:t>
                              <w:br/>
                              <w:t>Зібралось де усе із тих час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16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стрибав я із містк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з берегів самого себ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0" w:before="0" w:after="176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зь страх. Та мила швидкоплинність,</w:t>
                              <w:br/>
                              <w:t>Що в ній купаються і небо, й верб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Кеш,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верес, купи торфу знову й знов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з літа в літо, коники в трав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се рідше лиш: поля блаженних (майже)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постаті худі, зігнувшись, ри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то смерком стовбичать поодинці —</w:t>
                              <w:br/>
                              <w:t>Вже привиди, але діяльні й дос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9.05pt;mso-wrap-distance-left:0pt;mso-wrap-distance-right:0pt;mso-wrap-distance-top:0pt;mso-wrap-distance-bottom:0pt;margin-top:182.25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сь так. Котам налите молоко</w:t>
                        <w:br/>
                        <w:t>Й калюжка надовкола. Темна пляма</w:t>
                        <w:br/>
                        <w:t>Довкола теракотової рин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ття основа. І покора тіла</w:t>
                        <w:br/>
                        <w:t>До всіх часів своїх мінливих. Двері,</w:t>
                        <w:br/>
                        <w:t>Прочинені до зоряного світ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д мазанки тієї вспадкував я</w:t>
                        <w:br/>
                        <w:t>Гир пам'яті холодний той набі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шалі речовій щоб важив більш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9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са. Пісок чи рінь. Я ще не знав</w:t>
                        <w:br/>
                        <w:t>Мілин-глибин чи втіх-забав на річ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216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вже тужив за звабою цих сл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і місцини, де споминами ли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76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сі вірні, та не вічні. В дивині</w:t>
                        <w:br/>
                        <w:t>По плечі, я в потік знов плиг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 струменях, що в пам'яті, поплину,</w:t>
                        <w:br/>
                        <w:t>Зібралось де усе із тих час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16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стрибав я із місткі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з берегів самого себ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0" w:before="0" w:after="176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зь страх. Та мила швидкоплинність,</w:t>
                        <w:br/>
                        <w:t>Що в ній купаються і небо, й верб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19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WWBatang0pt3"/>
                          <w:rFonts w:cs="Times New Roman"/>
                        </w:rPr>
                        <w:t>Кеш,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верес, купи торфу знову й знов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з літа в літо, коники в трав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18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се рідше лиш: поля блаженних (майже)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постаті худі, зігнувшись, ри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то смерком стовбичать поодинці —</w:t>
                        <w:br/>
                        <w:t>Вже привиди, але діяльні й дос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137410</wp:posOffset>
                </wp:positionH>
                <wp:positionV relativeFrom="page">
                  <wp:posOffset>2022475</wp:posOffset>
                </wp:positionV>
                <wp:extent cx="198755" cy="114300"/>
                <wp:effectExtent l="0" t="0" r="0" b="0"/>
                <wp:wrapSquare wrapText="largest"/>
                <wp:docPr id="82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59.2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61080</wp:posOffset>
                </wp:positionH>
                <wp:positionV relativeFrom="page">
                  <wp:posOffset>2009140</wp:posOffset>
                </wp:positionV>
                <wp:extent cx="668020" cy="107950"/>
                <wp:effectExtent l="0" t="0" r="0" b="0"/>
                <wp:wrapSquare wrapText="largest"/>
                <wp:docPr id="82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58.2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470150</wp:posOffset>
                </wp:positionH>
                <wp:positionV relativeFrom="page">
                  <wp:posOffset>2308860</wp:posOffset>
                </wp:positionV>
                <wp:extent cx="3063240" cy="6107430"/>
                <wp:effectExtent l="0" t="0" r="0" b="0"/>
                <wp:wrapSquare wrapText="largest"/>
                <wp:docPr id="82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претензіями територфіальни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зацікавлені, та вже не знаю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іддалилася країна тіне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жайвір як давно переспі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ч їм здається: досі він співа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сонцем схоплена гора дале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лід зайця вибери й піди по ньо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ж поки слід урветься на сніг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займана поверхня. Де ж він дівс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по слідах своїх назад! А потім стриб</w:t>
                              <w:br/>
                              <w:t>Убік на кілька метрів. І ні запах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 знаку. Впав у сніг, наївся сніг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поміркуй над древнім ієрогліфом</w:t>
                              <w:br/>
                              <w:t>Зиґзаґу й зайця; озрачає «існувати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Буть тим,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qui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vive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,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стриб-скік туди-сю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друг наш, що сягнув за межі нашого</w:t>
                              <w:br/>
                              <w:t>Знання (Прощай!) — і пропустив чарчину.</w:t>
                              <w:br/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Струс серць, струшувач рос, далекозі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Все в царство світла відійшло?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Можливо,</w:t>
                              <w:br/>
                              <w:t>Ми поки цей рядок читаєм, чистих</w:t>
                              <w:br/>
                              <w:t>Прояв найшло у зірний вестибюл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завжди це. Яка лишилась ясні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та відбілена, мов черв'я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кисли на гачку всю ніч до ранку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отова завше, хоч і невдоволен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 тих ніщот, що тільки й є самі т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ча це більше, ніж урвалась волосі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80.9pt;mso-wrap-distance-left:0pt;mso-wrap-distance-right:0pt;mso-wrap-distance-top:0pt;mso-wrap-distance-bottom:0pt;margin-top:181.8pt;mso-position-vertical-relative:page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претензіями територфіальни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зацікавлені, та вже не знаю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іддалилася країна тіне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жайвір як давно переспі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ч їм здається: досі він співа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сонцем схоплена гора дале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лід зайця вибери й піди по ньо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ж поки слід урветься на сніг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займана поверхня. Де ж він дівс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по слідах своїх назад! А потім стриб</w:t>
                        <w:br/>
                        <w:t>Убік на кілька метрів. І ні запах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 знаку. Впав у сніг, наївся сніг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поміркуй над древнім ієрогліфом</w:t>
                        <w:br/>
                        <w:t>Зиґзаґу й зайця; озрачає «існувати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Буть тим,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qui</w:t>
                      </w:r>
                      <w:r>
                        <w:rPr>
                          <w:rStyle w:val="WWBatang0pt3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vive</w:t>
                      </w:r>
                      <w:r>
                        <w:rPr>
                          <w:rStyle w:val="WWBatang0pt3"/>
                          <w:rFonts w:cs="Times New Roman"/>
                        </w:rPr>
                        <w:t>,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стриб-скік туди-сю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друг наш, що сягнув за межі нашого</w:t>
                        <w:br/>
                        <w:t>Знання (Прощай!) — і пропустив чарчину.</w:t>
                        <w:br/>
                      </w:r>
                      <w:r>
                        <w:rPr>
                          <w:rStyle w:val="WWBatang0pt3"/>
                          <w:rFonts w:cs="Times New Roman"/>
                        </w:rPr>
                        <w:t>Струс серць, струшувач рос, далекозі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40" w:hanging="0"/>
                        <w:rPr/>
                      </w:pPr>
                      <w:r>
                        <w:rPr>
                          <w:rStyle w:val="WWBatang0pt3"/>
                          <w:rFonts w:cs="Times New Roman"/>
                        </w:rPr>
                        <w:t>Все в царство світла відійшло?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Можливо,</w:t>
                        <w:br/>
                        <w:t>Ми поки цей рядок читаєм, чистих</w:t>
                        <w:br/>
                        <w:t>Прояв найшло у зірний вестибюл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завжди це. Яка лишилась ясні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та відбілена, мов черв'я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кисли на гачку всю ніч до ранку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отова завше, хоч і невдоволен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 тих ніщот, що тільки й є самі т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ча це більше, ніж урвалась волосі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527425</wp:posOffset>
                </wp:positionH>
                <wp:positionV relativeFrom="page">
                  <wp:posOffset>2002790</wp:posOffset>
                </wp:positionV>
                <wp:extent cx="721995" cy="107950"/>
                <wp:effectExtent l="0" t="0" r="0" b="0"/>
                <wp:wrapSquare wrapText="largest"/>
                <wp:docPr id="82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57.7pt;mso-position-vertical-relative:page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20360</wp:posOffset>
                </wp:positionH>
                <wp:positionV relativeFrom="page">
                  <wp:posOffset>2002790</wp:posOffset>
                </wp:positionV>
                <wp:extent cx="198755" cy="114300"/>
                <wp:effectExtent l="0" t="0" r="0" b="0"/>
                <wp:wrapSquare wrapText="largest"/>
                <wp:docPr id="82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57.7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369185</wp:posOffset>
                </wp:positionH>
                <wp:positionV relativeFrom="page">
                  <wp:posOffset>2306955</wp:posOffset>
                </wp:positionV>
                <wp:extent cx="3169920" cy="6093460"/>
                <wp:effectExtent l="0" t="0" r="0" b="0"/>
                <wp:wrapSquare wrapText="largest"/>
                <wp:docPr id="8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Момент припущення: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«Все відійшло»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удка випаде і вир закрутить —</w:t>
                              <w:br/>
                              <w:t>Бистріший він за течію во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ля декого написане здійснитьс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они все житимуть, але далеко</w:t>
                              <w:br/>
                              <w:t>Побіля гирл річо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не для наших. Наші знов повернуться</w:t>
                              <w:br/>
                              <w:t>У сухість, що була земним їм рає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аденькі з'їсти глиняну перепіч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ля декого — очерети край дельти</w:t>
                              <w:br/>
                              <w:t>Й кружляння в небесах морських птах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нашим — лиш таба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сажа, та зігрітись біля вогнищ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4" w:before="0" w:after="196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А ще — гул </w:t>
                            </w:r>
                            <w:r>
                              <w:rPr>
                                <w:rStyle w:val="Batang9pt0pt"/>
                                <w:rFonts w:cs="Times New Roman"/>
                                <w:sz w:val="20"/>
                                <w:szCs w:val="20"/>
                              </w:rPr>
                              <w:t xml:space="preserve">ля, 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став між ними й сонцем</w:t>
                              <w:br/>
                              <w:t>В стовпі сяйного пороху домів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V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ірське повітря із гори, що зза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же літу край, за мурами пол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ід дахом шиферним там скрипка гра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хто шпурнув надвечір плескача</w:t>
                              <w:br/>
                              <w:t>Чи незворотній плин землі пласкої</w:t>
                              <w:br/>
                              <w:t>За межі простору тікає все щ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узика — доказ існування Бог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4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поки позамежність визнає воно,</w:t>
                              <w:br/>
                              <w:t>Припущення це чин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хай же вухо, мов віконце хати, слуха,</w:t>
                              <w:br/>
                              <w:t>Коли ж то надзвичайне в світлі тихім</w:t>
                              <w:br/>
                              <w:t>Потужно перейде в своє жад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79.8pt;mso-wrap-distance-left:0pt;mso-wrap-distance-right:0pt;mso-wrap-distance-top:0pt;mso-wrap-distance-bottom:0pt;margin-top:181.65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Момент припущення: </w:t>
                      </w:r>
                      <w:r>
                        <w:rPr>
                          <w:rStyle w:val="WWBatang0pt3"/>
                          <w:rFonts w:cs="Times New Roman"/>
                        </w:rPr>
                        <w:t>«Все відійшло»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удка випаде і вир закрутить —</w:t>
                        <w:br/>
                        <w:t>Бистріший він за течію во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ля декого написане здійснитьс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они все житимуть, але далеко</w:t>
                        <w:br/>
                        <w:t>Побіля гирл річо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не для наших. Наші знов повернуться</w:t>
                        <w:br/>
                        <w:t>У сухість, що була земним їм рає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аденькі з'їсти глиняну перепіч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ля декого — очерети край дельти</w:t>
                        <w:br/>
                        <w:t>Й кружляння в небесах морських птах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нашим — лиш таба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сажа, та зігрітись біля вогнищ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4" w:before="0" w:after="196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А ще — гул </w:t>
                      </w:r>
                      <w:r>
                        <w:rPr>
                          <w:rStyle w:val="Batang9pt0pt"/>
                          <w:rFonts w:cs="Times New Roman"/>
                          <w:sz w:val="20"/>
                          <w:szCs w:val="20"/>
                        </w:rPr>
                        <w:t xml:space="preserve">ля, </w:t>
                      </w:r>
                      <w:r>
                        <w:rPr>
                          <w:rStyle w:val="WWBatang0pt2"/>
                          <w:rFonts w:cs="Times New Roman"/>
                        </w:rPr>
                        <w:t>що став між ними й сонцем</w:t>
                        <w:br/>
                        <w:t>В стовпі сяйного пороху домів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V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ірське повітря із гори, що зза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же літу край, за мурами пол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ід дахом шиферним там скрипка гра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хто шпурнув надвечір плескача</w:t>
                        <w:br/>
                        <w:t>Чи незворотній плин землі пласкої</w:t>
                        <w:br/>
                        <w:t>За межі простору тікає все щ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узика — доказ існування Бог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184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поки позамежність визнає воно,</w:t>
                        <w:br/>
                        <w:t>Припущення це чин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хай же вухо, мов віконце хати, слуха,</w:t>
                        <w:br/>
                        <w:t>Коли ж то надзвичайне в світлі тихім</w:t>
                        <w:br/>
                        <w:t>Потужно перейде в своє жад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137410</wp:posOffset>
                </wp:positionH>
                <wp:positionV relativeFrom="page">
                  <wp:posOffset>8505190</wp:posOffset>
                </wp:positionV>
                <wp:extent cx="3270250" cy="139065"/>
                <wp:effectExtent l="0" t="0" r="0" b="0"/>
                <wp:wrapSquare wrapText="largest"/>
                <wp:docPr id="8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.95pt;mso-wrap-distance-left:0pt;mso-wrap-distance-right:0pt;mso-wrap-distance-top:0pt;mso-wrap-distance-bottom:0pt;margin-top:669.7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171065</wp:posOffset>
                </wp:positionH>
                <wp:positionV relativeFrom="page">
                  <wp:posOffset>2007235</wp:posOffset>
                </wp:positionV>
                <wp:extent cx="205105" cy="133350"/>
                <wp:effectExtent l="0" t="0" r="0" b="0"/>
                <wp:wrapSquare wrapText="largest"/>
                <wp:docPr id="82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58.05pt;mso-position-vertical-relative:page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591560</wp:posOffset>
                </wp:positionH>
                <wp:positionV relativeFrom="page">
                  <wp:posOffset>2007235</wp:posOffset>
                </wp:positionV>
                <wp:extent cx="668020" cy="107950"/>
                <wp:effectExtent l="0" t="0" r="0" b="0"/>
                <wp:wrapSquare wrapText="largest"/>
                <wp:docPr id="82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Бачити ре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5pt;mso-wrap-distance-left:0pt;mso-wrap-distance-right:0pt;mso-wrap-distance-top:0pt;mso-wrap-distance-bottom:0pt;margin-top:158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Бачити ре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424430</wp:posOffset>
                </wp:positionH>
                <wp:positionV relativeFrom="page">
                  <wp:posOffset>2449195</wp:posOffset>
                </wp:positionV>
                <wp:extent cx="3154680" cy="5445760"/>
                <wp:effectExtent l="0" t="0" r="0" b="0"/>
                <wp:wrapSquare wrapText="largest"/>
                <wp:docPr id="82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V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Шмат моря, видимий із бере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те, за місцем якірни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звалось «рейд», «далекий рейд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порожніше море, то напруженіш</w:t>
                              <w:br/>
                              <w:t>Ті очі, що прочісують йог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повернися спиною до ньог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я очима стане спина — Аргусом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озирнись — і знову рейд порожн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все ж здається: хтось забрався звід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т ніби осяйна ескадра мала</w:t>
                              <w:br/>
                              <w:t>Навчання десь у межах поля зору</w:t>
                              <w:br/>
                              <w:t>І враз перенеслась за небокра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XLV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ива: як все, побачене у мор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ло за мить до того передбаченим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як все те, що проявило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сне лише у пройденого світл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сьоме небо чи не є від шостого</w:t>
                              <w:br/>
                              <w:t>Чуття вся істина, котра справдилась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инаймні як осяяння я ма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му подібне, що відкрилось за Колрейн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вітер солонішає, а неб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Шпарке стає, й парча на річці Банн</w:t>
                              <w:br/>
                              <w:t>Тремтить, — тоді наздоганяю те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заховалося було від ме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8.8pt;mso-wrap-distance-left:0pt;mso-wrap-distance-right:0pt;mso-wrap-distance-top:0pt;mso-wrap-distance-bottom:0pt;margin-top:192.85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V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Шмат моря, видимий із бере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те, за місцем якірни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звалось «рейд», «далекий рейд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10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порожніше море, то напруженіш</w:t>
                        <w:br/>
                        <w:t>Ті очі, що прочісують йог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повернися спиною до ньог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я очима стане спина — Аргусом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озирнись — і знову рейд порожн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все ж здається: хтось забрався звід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10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т ніби осяйна ескадра мала</w:t>
                        <w:br/>
                        <w:t>Навчання десь у межах поля зору</w:t>
                        <w:br/>
                        <w:t>І враз перенеслась за небокра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XLV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ива: як все, побачене у мор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ло за мить до того передбаченим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як все те, що проявило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сне лише у пройденого світл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10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сьоме небо чи не є від шостого</w:t>
                        <w:br/>
                        <w:t>Чуття вся істина, котра справдилась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инаймні як осяяння я ма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му подібне, що відкрилось за Колрейн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вітер солонішає, а неб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Шпарке стає, й парча на річці Банн</w:t>
                        <w:br/>
                        <w:t>Тремтить, — тоді наздоганяю те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заховалося було від ме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379470</wp:posOffset>
                </wp:positionH>
                <wp:positionV relativeFrom="page">
                  <wp:posOffset>2157730</wp:posOffset>
                </wp:positionV>
                <wp:extent cx="721995" cy="107950"/>
                <wp:effectExtent l="0" t="0" r="0" b="0"/>
                <wp:wrapSquare wrapText="largest"/>
                <wp:docPr id="83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9.9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269230</wp:posOffset>
                </wp:positionH>
                <wp:positionV relativeFrom="page">
                  <wp:posOffset>2130425</wp:posOffset>
                </wp:positionV>
                <wp:extent cx="205105" cy="133350"/>
                <wp:effectExtent l="0" t="0" r="0" b="0"/>
                <wp:wrapSquare wrapText="largest"/>
                <wp:docPr id="83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7.75pt;mso-position-vertical-relative:page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123440</wp:posOffset>
                </wp:positionH>
                <wp:positionV relativeFrom="page">
                  <wp:posOffset>2647950</wp:posOffset>
                </wp:positionV>
                <wp:extent cx="3398520" cy="5078095"/>
                <wp:effectExtent l="0" t="0" r="0" b="0"/>
                <wp:wrapSquare wrapText="largest"/>
                <wp:docPr id="83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185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08" w:name="bookmark154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ПЕРЕСТУП</w:t>
                            </w:r>
                            <w:bookmarkEnd w:id="308"/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74" w:before="0" w:after="0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ругій вчитель декого пускав додому</w:t>
                              <w:br/>
                              <w:t>Збирати хмиз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(Рік вбогий сорок шість),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200" w:before="0" w:after="199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, хоча в числі не був отом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тів піти й собі. Якогось дня</w:t>
                              <w:br/>
                              <w:t>Підняв я ру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б відірватись від нау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2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годиною раніше опинилося на волі хлопче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ід рваним небом, що кудись леті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аме на тім шлях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ді й відчув лих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63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Покрівлю неба», враз немов спустіл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заради забаганки взяв збрех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Мене злякало 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е, що відкрилося зара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33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орніло, де вогонь циганський відпал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голім вітті драна маяла сороч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холод... Хлопченя дурн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край знервувало все оце ме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нялась і полетіла геть соро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ивши пустку, у якій прибрів</w:t>
                              <w:br/>
                              <w:t>На твердь земну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батьківських очей питальну глибину</w:t>
                              <w:br/>
                              <w:t>Й знання-любов, що є без зайвих сл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99.85pt;mso-wrap-distance-left:0pt;mso-wrap-distance-right:0pt;mso-wrap-distance-top:0pt;mso-wrap-distance-bottom:0pt;margin-top:208.5pt;mso-position-vertical-relative:page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721"/>
                        <w:shd w:fill="auto" w:val="clear"/>
                        <w:spacing w:lineRule="exact" w:line="200" w:before="0" w:after="185"/>
                        <w:ind w:lef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309" w:name="bookmark154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ПЕРЕСТУП</w:t>
                      </w:r>
                      <w:bookmarkEnd w:id="309"/>
                    </w:p>
                    <w:p>
                      <w:pPr>
                        <w:pStyle w:val="38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274" w:before="0" w:after="0"/>
                        <w:ind w:left="40" w:right="1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ругій вчитель декого пускав додому</w:t>
                        <w:br/>
                        <w:t>Збирати хмиз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(Рік вбогий сорок шість),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89" w:leader="none"/>
                        </w:tabs>
                        <w:spacing w:lineRule="exact" w:line="200" w:before="0" w:after="199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, хоча в числі не був отом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40" w:right="1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тів піти й собі. Якогось дня</w:t>
                        <w:br/>
                        <w:t>Підняв я ру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б відірватись від нау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2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годиною раніше опинилося на волі хлопче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ід рваним небом, що кудись леті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аме на тім шлях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ді й відчув лих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63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Покрівлю неба», враз немов спустіл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заради забаганки взяв збрех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Мене злякало 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е, що відкрилося зара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33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орніло, де вогонь циганський відпал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голім вітті драна маяла сороч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холод... Хлопченя дурн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край знервувало все оце ме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нялась і полетіла геть соро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ивши пустку, у якій прибрів</w:t>
                        <w:br/>
                        <w:t>На твердь земну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батьківських очей питальну глибину</w:t>
                        <w:br/>
                        <w:t>Й знання-любов, що є без зайвих сл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108200</wp:posOffset>
                </wp:positionH>
                <wp:positionV relativeFrom="page">
                  <wp:posOffset>7940675</wp:posOffset>
                </wp:positionV>
                <wp:extent cx="3288665" cy="138430"/>
                <wp:effectExtent l="0" t="0" r="0" b="0"/>
                <wp:wrapSquare wrapText="largest"/>
                <wp:docPr id="8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0.9pt;mso-wrap-distance-left:0pt;mso-wrap-distance-right:0pt;mso-wrap-distance-top:0pt;mso-wrap-distance-bottom:0pt;margin-top:625.25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001520</wp:posOffset>
                </wp:positionH>
                <wp:positionV relativeFrom="page">
                  <wp:posOffset>8626475</wp:posOffset>
                </wp:positionV>
                <wp:extent cx="156210" cy="114300"/>
                <wp:effectExtent l="0" t="0" r="0" b="0"/>
                <wp:wrapSquare wrapText="largest"/>
                <wp:docPr id="8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І2</w:t>
                            </w:r>
                            <w:r>
                              <w:rPr>
                                <w:rStyle w:val="8Batang9pt0pt"/>
                                <w:rFonts w:cs="Times New Roman"/>
                                <w:i w:val="false"/>
                                <w:iCs w:val="false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pt;mso-wrap-distance-left:0pt;mso-wrap-distance-right:0pt;mso-wrap-distance-top:0pt;mso-wrap-distance-bottom:0pt;margin-top:679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18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</w:rPr>
                        <w:t>І2</w:t>
                      </w:r>
                      <w:r>
                        <w:rPr>
                          <w:rStyle w:val="8Batang9pt0pt"/>
                          <w:rFonts w:cs="Times New Roman"/>
                          <w:i w:val="false"/>
                          <w:iCs w:val="false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056130</wp:posOffset>
                </wp:positionH>
                <wp:positionV relativeFrom="page">
                  <wp:posOffset>2530475</wp:posOffset>
                </wp:positionV>
                <wp:extent cx="1770380" cy="127000"/>
                <wp:effectExtent l="0" t="0" r="0" b="0"/>
                <wp:wrapSquare wrapText="largest"/>
                <wp:docPr id="83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ІЗ «ДУХОВНОГО РІВНЯ» (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pt;mso-wrap-distance-left:0pt;mso-wrap-distance-right:0pt;mso-wrap-distance-top:0pt;mso-wrap-distance-bottom:0pt;margin-top:199.25pt;mso-position-vertical-relative:page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ІЗ «ДУХОВНОГО РІВНЯ» (199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056130</wp:posOffset>
                </wp:positionH>
                <wp:positionV relativeFrom="page">
                  <wp:posOffset>3841115</wp:posOffset>
                </wp:positionV>
                <wp:extent cx="3368040" cy="4111625"/>
                <wp:effectExtent l="0" t="0" r="0" b="0"/>
                <wp:wrapSquare wrapText="largest"/>
                <wp:docPr id="83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shd w:fill="auto" w:val="clear"/>
                              <w:spacing w:lineRule="exact" w:line="210" w:before="0" w:after="219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10" w:name="bookmark15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ЮК ДОЩУ</w:t>
                            </w:r>
                            <w:bookmarkEnd w:id="31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right="5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гору дрюк дощу — і сталась далі</w:t>
                              <w:br/>
                              <w:t>Нечувана ніким ще музи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 кактусовому стебл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тік, промивка, витік і кільватер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20" w:righ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се промчало. Ти ж немов труба</w:t>
                              <w:br/>
                              <w:t>Стоїш, щоб води грали, а струсн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димінуендо пробіжить по гам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20" w:righ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дрипцять ринва перестала. Й листя</w:t>
                              <w:br/>
                              <w:t>Освіжене краплин там скількись вида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ді крап-крап із трав, квіток-стокрото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бризок блиск, повітря майже відд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е вгору дрюк дощу. Що потім буде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righ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іскільки тим, що сталось, не применшене,</w:t>
                              <w:br/>
                              <w:t>Хоч би і тисячу разів було це зверше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у й що, коли вся музика, що 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пад піску чи насінин у кактус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20" w:righ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агач ти, що зумів на небо втрапити</w:t>
                              <w:br/>
                              <w:t>Крізь краплю дощову. Послухай ще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23.75pt;mso-wrap-distance-left:0pt;mso-wrap-distance-right:0pt;mso-wrap-distance-top:0pt;mso-wrap-distance-bottom:0pt;margin-top:302.45pt;mso-position-vertical-relative:page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831"/>
                        <w:shd w:fill="auto" w:val="clear"/>
                        <w:spacing w:lineRule="exact" w:line="210" w:before="0" w:after="219"/>
                        <w:ind w:right="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11" w:name="bookmark155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РЮК ДОЩУ</w:t>
                      </w:r>
                      <w:bookmarkEnd w:id="311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right="5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гору дрюк дощу — і сталась далі</w:t>
                        <w:br/>
                        <w:t>Нечувана ніким ще музи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 кактусовому стебл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тік, промивка, витік і кільватер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20" w:righ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се промчало. Ти ж немов труба</w:t>
                        <w:br/>
                        <w:t>Стоїш, щоб води грали, а струсн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димінуендо пробіжить по гам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20" w:righ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дрипцять ринва перестала. Й листя</w:t>
                        <w:br/>
                        <w:t>Освіжене краплин там скількись вида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ді крап-крап із трав, квіток-стокрото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бризок блиск, повітря майже відд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е вгору дрюк дощу. Що потім буде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righ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іскільки тим, що сталось, не применшене,</w:t>
                        <w:br/>
                        <w:t>Хоч би і тисячу разів було це зверше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у й що, коли вся музика, що 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пад піску чи насінин у кактус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20" w:righ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агач ти, що зумів на небо втрапити</w:t>
                        <w:br/>
                        <w:t>Крізь краплю дощову. Послухай ще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301365</wp:posOffset>
                </wp:positionH>
                <wp:positionV relativeFrom="page">
                  <wp:posOffset>1764665</wp:posOffset>
                </wp:positionV>
                <wp:extent cx="702945" cy="107950"/>
                <wp:effectExtent l="0" t="0" r="0" b="0"/>
                <wp:wrapSquare wrapText="largest"/>
                <wp:docPr id="83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5pt;mso-wrap-distance-left:0pt;mso-wrap-distance-right:0pt;mso-wrap-distance-top:0pt;mso-wrap-distance-bottom:0pt;margin-top:138.95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194300</wp:posOffset>
                </wp:positionH>
                <wp:positionV relativeFrom="page">
                  <wp:posOffset>1746885</wp:posOffset>
                </wp:positionV>
                <wp:extent cx="198755" cy="114300"/>
                <wp:effectExtent l="0" t="0" r="0" b="0"/>
                <wp:wrapSquare wrapText="largest"/>
                <wp:docPr id="83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37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52980</wp:posOffset>
                </wp:positionH>
                <wp:positionV relativeFrom="page">
                  <wp:posOffset>2247265</wp:posOffset>
                </wp:positionV>
                <wp:extent cx="2990215" cy="5895975"/>
                <wp:effectExtent l="0" t="0" r="0" b="0"/>
                <wp:wrapSquare wrapText="largest"/>
                <wp:docPr id="83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190"/>
                              <w:ind w:left="40" w:hanging="0"/>
                              <w:jc w:val="left"/>
                              <w:rPr/>
                            </w:pPr>
                            <w:bookmarkStart w:id="312" w:name="bookmark156"/>
                            <w:r>
                              <w:rPr>
                                <w:rStyle w:val="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М'ЯТА</w:t>
                            </w:r>
                            <w:bookmarkEnd w:id="31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вигляд наче купка кропи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Росла несіяна в нас на задвір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а неї кидали сміття, старі пляшки.</w:t>
                              <w:br/>
                              <w:t>Нікчемненька, на всяку мір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ж вона й надію нам дав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задвірки нашого життя несла нов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щось незріле вперто підростало,</w:t>
                              <w:br/>
                              <w:t>Ставало зріле, зелено-жив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убчасте листя, світ недільних ран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м'яту ми зрізали і любили:</w:t>
                              <w:br/>
                              <w:t>Найпершим стало те моє останн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хай звільниться все, що залишило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удь, м'яти дух, п'янкий та безборонний,</w:t>
                              <w:br/>
                              <w:t>Мов перевесники, що звільнено в дворі,</w:t>
                              <w:br/>
                              <w:t>Немов відкинуті, що відколо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 ми відкинули їх в тій порі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18"/>
                              <w:ind w:left="500" w:hanging="0"/>
                              <w:jc w:val="left"/>
                              <w:rPr/>
                            </w:pPr>
                            <w:bookmarkStart w:id="313" w:name="bookmark157"/>
                            <w:r>
                              <w:rPr>
                                <w:rStyle w:val="5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ИВАН У СОРОКОВИХ</w:t>
                            </w:r>
                            <w:bookmarkEnd w:id="313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и пошиковані рядочком на дивані,</w:t>
                              <w:br/>
                              <w:t>Одне за одним, і найменше — задн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не лікті в нас, а поршні, бо це потя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наші швидкість, відстань — неймовірні</w:t>
                              <w:br/>
                              <w:t>Поміж одвірком і дверима спальні.</w:t>
                              <w:br/>
                              <w:t>Маневр спочатку, а тоді свисток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видиме зібрав хтось на квитки</w:t>
                              <w:br/>
                              <w:t>Й поважно всі їх прокомпостув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вже вагон під нами за ваг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464.25pt;mso-wrap-distance-left:0pt;mso-wrap-distance-right:0pt;mso-wrap-distance-top:0pt;mso-wrap-distance-bottom:0pt;margin-top:176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190"/>
                        <w:ind w:left="40" w:hanging="0"/>
                        <w:jc w:val="left"/>
                        <w:rPr/>
                      </w:pPr>
                      <w:bookmarkStart w:id="314" w:name="bookmark156"/>
                      <w:r>
                        <w:rPr>
                          <w:rStyle w:val="5Batang105pt0pt"/>
                          <w:rFonts w:cs="Times New Roman"/>
                          <w:b/>
                          <w:sz w:val="20"/>
                          <w:szCs w:val="20"/>
                        </w:rPr>
                        <w:t>М'ЯТА</w:t>
                      </w:r>
                      <w:bookmarkEnd w:id="314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вигляд наче купка кропи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Росла несіяна в нас на задвір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а неї кидали сміття, старі пляшки.</w:t>
                        <w:br/>
                        <w:t>Нікчемненька, на всяку мір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ж вона й надію нам дав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задвірки нашого життя несла нов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щось незріле вперто підростало,</w:t>
                        <w:br/>
                        <w:t>Ставало зріле, зелено-жив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убчасте листя, світ недільних ран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м'яту ми зрізали і любили:</w:t>
                        <w:br/>
                        <w:t>Найпершим стало те моє останн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хай звільниться все, що залишило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удь, м'яти дух, п'янкий та безборонний,</w:t>
                        <w:br/>
                        <w:t>Мов перевесники, що звільнено в дворі,</w:t>
                        <w:br/>
                        <w:t>Немов відкинуті, що відколо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 ми відкинули їх в тій порі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18"/>
                        <w:ind w:left="500" w:hanging="0"/>
                        <w:jc w:val="left"/>
                        <w:rPr/>
                      </w:pPr>
                      <w:bookmarkStart w:id="315" w:name="bookmark157"/>
                      <w:r>
                        <w:rPr>
                          <w:rStyle w:val="5Batang105pt0pt"/>
                          <w:rFonts w:cs="Times New Roman"/>
                          <w:b/>
                          <w:sz w:val="20"/>
                          <w:szCs w:val="20"/>
                        </w:rPr>
                        <w:t>ДИВАН У СОРОКОВИХ</w:t>
                      </w:r>
                      <w:bookmarkEnd w:id="315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и пошиковані рядочком на дивані,</w:t>
                        <w:br/>
                        <w:t>Одне за одним, і найменше — задн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не лікті в нас, а поршні, бо це потяг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наші швидкість, відстань — неймовірні</w:t>
                        <w:br/>
                        <w:t>Поміж одвірком і дверима спальні.</w:t>
                        <w:br/>
                        <w:t>Маневр спочатку, а тоді свисток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видиме зібрав хтось на квитки</w:t>
                        <w:br/>
                        <w:t>Й поважно всі їх прокомпостув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вже вагон під нами за ваго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929765</wp:posOffset>
                </wp:positionH>
                <wp:positionV relativeFrom="page">
                  <wp:posOffset>8205470</wp:posOffset>
                </wp:positionV>
                <wp:extent cx="3181985" cy="158115"/>
                <wp:effectExtent l="0" t="0" r="0" b="0"/>
                <wp:wrapSquare wrapText="largest"/>
                <wp:docPr id="84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2.45pt;mso-wrap-distance-left:0pt;mso-wrap-distance-right:0pt;mso-wrap-distance-top:0pt;mso-wrap-distance-bottom:0pt;margin-top:646.1pt;mso-position-vertical-relative:page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167890</wp:posOffset>
                </wp:positionH>
                <wp:positionV relativeFrom="page">
                  <wp:posOffset>1713865</wp:posOffset>
                </wp:positionV>
                <wp:extent cx="205105" cy="133350"/>
                <wp:effectExtent l="0" t="0" r="0" b="0"/>
                <wp:wrapSquare wrapText="largest"/>
                <wp:docPr id="84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34.9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472180</wp:posOffset>
                </wp:positionH>
                <wp:positionV relativeFrom="page">
                  <wp:posOffset>1750060</wp:posOffset>
                </wp:positionV>
                <wp:extent cx="953770" cy="107950"/>
                <wp:effectExtent l="0" t="0" r="0" b="0"/>
                <wp:wrapSquare wrapText="largest"/>
                <wp:docPr id="84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5pt;mso-wrap-distance-left:0pt;mso-wrap-distance-right:0pt;mso-wrap-distance-top:0pt;mso-wrap-distance-bottom:0pt;margin-top:137.8pt;mso-position-vertical-relative:page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01545</wp:posOffset>
                </wp:positionH>
                <wp:positionV relativeFrom="page">
                  <wp:posOffset>2054225</wp:posOffset>
                </wp:positionV>
                <wp:extent cx="3060065" cy="6118225"/>
                <wp:effectExtent l="0" t="0" r="0" b="0"/>
                <wp:wrapSquare wrapText="largest"/>
                <wp:docPr id="84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Зарухалися швидше: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чух-чух-чу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ж захиталися дивана ніж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67"/>
                              <w:ind w:lef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недосяжні з кухні замах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03"/>
                              <w:ind w:left="26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ондола смерти? Потяг-привид? Ніжки гнуті,</w:t>
                              <w:br/>
                              <w:t>Скупий орнамент, чорний ледерин</w:t>
                              <w:br/>
                              <w:t>Справляли враження: плавучий засіб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84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коліщатках, наче став навшпиньки...</w:t>
                              <w:br/>
                              <w:t>Зі спинкою, обшитою тасьмою,</w:t>
                              <w:br/>
                              <w:t>Здавався застарілим, пусто-пишним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посаджені його терпіли гос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8" w:before="0" w:after="259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він відсторонено стояв</w:t>
                              <w:br/>
                              <w:t>Чи дві-три іграшки з'являлися на ньому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64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ранці на Різдво... Він все витримував,</w:t>
                              <w:br/>
                              <w:t>Про небо мріяв, до землі хилився</w:t>
                              <w:br/>
                              <w:t>Поміж речей підтримки а чи згуб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89"/>
                              <w:ind w:left="26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87"/>
                              <w:ind w:left="160" w:right="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історію й невігластво ввійшли ми</w:t>
                              <w:br/>
                              <w:t>Під приймача поличкою. Співало</w:t>
                              <w:br/>
                              <w:t>Щось про ковбоїв, а тоді — нови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диктор-абсолют повідомля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имови прірва пролягла між нами</w:t>
                              <w:br/>
                              <w:t>І ним і правила, немов тира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верхівки дерева тягнувся провід</w:t>
                              <w:br/>
                              <w:t>До дірки у віконній рамі — тож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9"/>
                              <w:ind w:lef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ітер торгав — голос деренча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 нас рябів, мов брижі по воді</w:t>
                              <w:br/>
                              <w:t>Чи гуркотіння потяга далек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ми в історію й невігластво ввійш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81.75pt;mso-wrap-distance-left:0pt;mso-wrap-distance-right:0pt;mso-wrap-distance-top:0pt;mso-wrap-distance-bottom:0pt;margin-top:161.7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Зарухалися швидше: </w:t>
                      </w:r>
                      <w:r>
                        <w:rPr>
                          <w:rStyle w:val="WWBatang0pt3"/>
                          <w:rFonts w:cs="Times New Roman"/>
                        </w:rPr>
                        <w:t>чух-чух-чу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ж захиталися дивана ніж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67"/>
                        <w:ind w:lef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недосяжні з кухні замах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03"/>
                        <w:ind w:left="26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16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ондола смерти? Потяг-привид? Ніжки гнуті,</w:t>
                        <w:br/>
                        <w:t>Скупий орнамент, чорний ледерин</w:t>
                        <w:br/>
                        <w:t>Справляли враження: плавучий засіб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84"/>
                        <w:ind w:left="16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коліщатках, наче став навшпиньки...</w:t>
                        <w:br/>
                        <w:t>Зі спинкою, обшитою тасьмою,</w:t>
                        <w:br/>
                        <w:t>Здавався застарілим, пусто-пишним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посаджені його терпіли гос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8" w:before="0" w:after="259"/>
                        <w:ind w:left="16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він відсторонено стояв</w:t>
                        <w:br/>
                        <w:t>Чи дві-три іграшки з'являлися на ньому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64"/>
                        <w:ind w:left="16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ранці на Різдво... Він все витримував,</w:t>
                        <w:br/>
                        <w:t>Про небо мріяв, до землі хилився</w:t>
                        <w:br/>
                        <w:t>Поміж речей підтримки а чи згуб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89"/>
                        <w:ind w:left="26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87"/>
                        <w:ind w:left="160" w:right="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історію й невігластво ввійшли ми</w:t>
                        <w:br/>
                        <w:t>Під приймача поличкою. Співало</w:t>
                        <w:br/>
                        <w:t>Щось про ковбоїв, а тоді — нови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диктор-абсолют повідомля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6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имови прірва пролягла між нами</w:t>
                        <w:br/>
                        <w:t>І ним і правила, немов тира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6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верхівки дерева тягнувся провід</w:t>
                        <w:br/>
                        <w:t>До дірки у віконній рамі — тож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9"/>
                        <w:ind w:lef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ітер торгав — голос деренча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6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 нас рябів, мов брижі по воді</w:t>
                        <w:br/>
                        <w:t>Чи гуркотіння потяга далек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ми в історію й невігластво ввійш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429635</wp:posOffset>
                </wp:positionH>
                <wp:positionV relativeFrom="page">
                  <wp:posOffset>2042795</wp:posOffset>
                </wp:positionV>
                <wp:extent cx="702945" cy="107950"/>
                <wp:effectExtent l="0" t="0" r="0" b="0"/>
                <wp:wrapSquare wrapText="largest"/>
                <wp:docPr id="84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5pt;mso-wrap-distance-left:0pt;mso-wrap-distance-right:0pt;mso-wrap-distance-top:0pt;mso-wrap-distance-bottom:0pt;margin-top:160.8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322570</wp:posOffset>
                </wp:positionH>
                <wp:positionV relativeFrom="page">
                  <wp:posOffset>2035175</wp:posOffset>
                </wp:positionV>
                <wp:extent cx="205105" cy="133350"/>
                <wp:effectExtent l="0" t="0" r="0" b="0"/>
                <wp:wrapSquare wrapText="largest"/>
                <wp:docPr id="84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0.25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353945</wp:posOffset>
                </wp:positionH>
                <wp:positionV relativeFrom="page">
                  <wp:posOffset>2674620</wp:posOffset>
                </wp:positionV>
                <wp:extent cx="3368040" cy="5784215"/>
                <wp:effectExtent l="0" t="0" r="0" b="0"/>
                <wp:wrapSquare wrapText="largest"/>
                <wp:docPr id="84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сили за місця свої трим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нас незручності не хвилюва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стійність вже була мов нагород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хтось там спереду, на довгім бильці</w:t>
                              <w:br/>
                              <w:t>Хилився набік — машиніст? Чи кочегар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итирав сухе чоло, немовб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Геть виснаживсь. Йому вже не до нас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и ж відчували: близько вже тунел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араз помчимо крізь нь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мов вагони неосвітлені у ніч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нам лишалося? Отак сидіти</w:t>
                              <w:br/>
                              <w:t>Й лиш зображати гуркіт двигу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9"/>
                              <w:ind w:left="10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ДАЛІ ЖИТИ БУДЕШ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15"/>
                              <w:ind w:right="20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Присвячую Г'ю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удар, що здалека іде, — це 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щітка для побілки замість тайстри</w:t>
                              <w:br/>
                              <w:t>При боці теліпається; стільця</w:t>
                              <w:br/>
                              <w:t>Несеш, перевернувши, на плечі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авицею притримуєш уявну</w:t>
                              <w:br/>
                              <w:t>Торбину, а витрішкуваті очі</w:t>
                              <w:br/>
                              <w:t>Й великі щоки зараз луснуть</w:t>
                              <w:br/>
                              <w:t>Від сміху нескінченног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64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ерерва — тільки щоб хапнуть повітр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1"/>
                              <w:ind w:left="23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9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ілильна щітка. Вистріпана штука</w:t>
                              <w:br/>
                              <w:t>На дверях, із тильного боку</w:t>
                              <w:br/>
                              <w:t>Корівника, чекаюч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ж весна вапна в відро насипл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55.45pt;mso-wrap-distance-left:0pt;mso-wrap-distance-right:0pt;mso-wrap-distance-top:0pt;mso-wrap-distance-bottom:0pt;margin-top:210.6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сили за місця свої трим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нас незручності не хвилюва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стійність вже була мов нагород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хтось там спереду, на довгім бильці</w:t>
                        <w:br/>
                        <w:t>Хилився набік — машиніст? Чи кочегар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итирав сухе чоло, немовб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Геть виснаживсь. Йому вже не до нас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и ж відчували: близько вже тунел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араз помчимо крізь нь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мов вагони неосвітлені у ніч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right="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нам лишалося? Отак сидіти</w:t>
                        <w:br/>
                        <w:t>Й лиш зображати гуркіт двигу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9"/>
                        <w:ind w:left="10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ДАЛІ ЖИТИ БУДЕШ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215"/>
                        <w:ind w:right="20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Присвячую Г'ю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удар, що здалека іде, — це 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щітка для побілки замість тайстри</w:t>
                        <w:br/>
                        <w:t>При боці теліпається; стільця</w:t>
                        <w:br/>
                        <w:t>Несеш, перевернувши, на плечі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авицею притримуєш уявну</w:t>
                        <w:br/>
                        <w:t>Торбину, а витрішкуваті очі</w:t>
                        <w:br/>
                        <w:t>Й великі щоки зараз луснуть</w:t>
                        <w:br/>
                        <w:t>Від сміху нескінченног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64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ерерва — тільки щоб хапнуть повітр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1"/>
                        <w:ind w:left="23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9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ілильна щітка. Вистріпана штука</w:t>
                        <w:br/>
                        <w:t>На дверях, із тильного боку</w:t>
                        <w:br/>
                        <w:t>Корівника, чекаюч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ж весна вапна в відро насипл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131695</wp:posOffset>
                </wp:positionH>
                <wp:positionV relativeFrom="page">
                  <wp:posOffset>2041525</wp:posOffset>
                </wp:positionV>
                <wp:extent cx="198755" cy="114300"/>
                <wp:effectExtent l="0" t="0" r="0" b="0"/>
                <wp:wrapSquare wrapText="largest"/>
                <wp:docPr id="84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0.75pt;mso-position-vertical-relative:page;margin-left:167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435985</wp:posOffset>
                </wp:positionH>
                <wp:positionV relativeFrom="page">
                  <wp:posOffset>2035175</wp:posOffset>
                </wp:positionV>
                <wp:extent cx="953770" cy="107950"/>
                <wp:effectExtent l="0" t="0" r="0" b="0"/>
                <wp:wrapSquare wrapText="largest"/>
                <wp:docPr id="84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5pt;mso-wrap-distance-left:0pt;mso-wrap-distance-right:0pt;mso-wrap-distance-top:0pt;mso-wrap-distance-bottom:0pt;margin-top:160.25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360295</wp:posOffset>
                </wp:positionH>
                <wp:positionV relativeFrom="page">
                  <wp:posOffset>2320925</wp:posOffset>
                </wp:positionV>
                <wp:extent cx="3355975" cy="6127115"/>
                <wp:effectExtent l="0" t="0" r="0" b="0"/>
                <wp:wrapSquare wrapText="largest"/>
                <wp:docPr id="84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асть паличку, змішати щоб з вод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дучий дух, аж сльози на оч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елене щось кипить, про сірку дум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оте хвись-хлясь, сама робот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ілити стіни, сіру рідину</w:t>
                              <w:br/>
                              <w:t>Широкими мазками на сті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потім сохне — і білішає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ке сприймалося мов чар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відки ми? В якому королівстві</w:t>
                              <w:br/>
                              <w:t>Відвоювали право жити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нцюють наші тіні на сті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сь призьбу підвели смоло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64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мердюча рана мов — той чорний поді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1"/>
                              <w:ind w:left="24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оло підпісяй — і мерці зберуть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иш поодинці. Та жінки смерком</w:t>
                              <w:br/>
                              <w:t>На мить присядуть, перш ніж спать лягти:</w:t>
                              <w:br/>
                              <w:t>Єдиний мент, коли душа полишена</w:t>
                              <w:br/>
                              <w:t>На саму себе; той єдиний мен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обличчя й тіло заспокоїлись</w:t>
                              <w:br/>
                              <w:t>Перед лицем небес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83" w:before="0" w:after="0"/>
                              <w:ind w:left="60" w:right="680" w:firstLine="306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ершки й сеча,</w:t>
                              <w:br/>
                              <w:t>Комора, хлів, тварини, тиха спаль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минулому ми всі були там раз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 знатті, що може і не перейти</w:t>
                              <w:br/>
                              <w:t>За вітряні опівночі, не маєм певнос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сталося, чи ні. Дух глини з пагорба</w:t>
                              <w:br/>
                              <w:t>Та гною. Глід коли зріз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ламав ти руку. Я ділив твій стра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на корівні дах сідав той дивний птах.</w:t>
                            </w:r>
                          </w:p>
                          <w:p>
                            <w:pPr>
                              <w:pStyle w:val="332"/>
                              <w:shd w:fill="auto" w:val="clear"/>
                              <w:spacing w:lineRule="exact" w:line="110" w:before="0" w:after="59"/>
                              <w:ind w:left="24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у сцену з Макбетом безсилим, безпорадним</w:t>
                              <w:br/>
                              <w:t>В кошмарі — як з каргами знову здибавсь</w:t>
                              <w:br/>
                              <w:t>І вздрів оті видіння у горнят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стоту пережив я вдома. Вогнищ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482.45pt;mso-wrap-distance-left:0pt;mso-wrap-distance-right:0pt;mso-wrap-distance-top:0pt;mso-wrap-distance-bottom:0pt;margin-top:182.75pt;mso-position-vertical-relative:page;margin-left:185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асть паличку, змішати щоб з вод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дучий дух, аж сльози на оч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елене щось кипить, про сірку дум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оте хвись-хлясь, сама робот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ілити стіни, сіру рідину</w:t>
                        <w:br/>
                        <w:t>Широкими мазками на сті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потім сохне — і білішає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ке сприймалося мов чар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відки ми? В якому королівстві</w:t>
                        <w:br/>
                        <w:t>Відвоювали право жити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нцюють наші тіні на сті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сь призьбу підвели смоло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64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мердюча рана мов — той чорний поді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1"/>
                        <w:ind w:left="24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оло підпісяй — і мерці зберуть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иш поодинці. Та жінки смерком</w:t>
                        <w:br/>
                        <w:t>На мить присядуть, перш ніж спать лягти:</w:t>
                        <w:br/>
                        <w:t>Єдиний мент, коли душа полишена</w:t>
                        <w:br/>
                        <w:t>На саму себе; той єдиний мен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обличчя й тіло заспокоїлись</w:t>
                        <w:br/>
                        <w:t>Перед лицем небес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83" w:before="0" w:after="0"/>
                        <w:ind w:left="60" w:right="680" w:firstLine="306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ершки й сеча,</w:t>
                        <w:br/>
                        <w:t>Комора, хлів, тварини, тиха спаль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минулому ми всі були там раз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 знатті, що може і не перейти</w:t>
                        <w:br/>
                        <w:t>За вітряні опівночі, не маєм певнос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сталося, чи ні. Дух глини з пагорба</w:t>
                        <w:br/>
                        <w:t>Та гною. Глід коли зріз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ламав ти руку. Я ділив твій стра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на корівні дах сідав той дивний птах.</w:t>
                      </w:r>
                    </w:p>
                    <w:p>
                      <w:pPr>
                        <w:pStyle w:val="332"/>
                        <w:shd w:fill="auto" w:val="clear"/>
                        <w:spacing w:lineRule="exact" w:line="110" w:before="0" w:after="59"/>
                        <w:ind w:left="248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у сцену з Макбетом безсилим, безпорадним</w:t>
                        <w:br/>
                        <w:t>В кошмарі — як з каргами знову здибавсь</w:t>
                        <w:br/>
                        <w:t>І вздрів оті видіння у горнят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стоту пережив я вдома. Вогнищ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512185</wp:posOffset>
                </wp:positionH>
                <wp:positionV relativeFrom="page">
                  <wp:posOffset>2035175</wp:posOffset>
                </wp:positionV>
                <wp:extent cx="721995" cy="107950"/>
                <wp:effectExtent l="0" t="0" r="0" b="0"/>
                <wp:wrapSquare wrapText="largest"/>
                <wp:docPr id="85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0.2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401945</wp:posOffset>
                </wp:positionH>
                <wp:positionV relativeFrom="page">
                  <wp:posOffset>2035175</wp:posOffset>
                </wp:positionV>
                <wp:extent cx="205105" cy="133350"/>
                <wp:effectExtent l="0" t="0" r="0" b="0"/>
                <wp:wrapSquare wrapText="largest"/>
                <wp:docPr id="85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0.2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442210</wp:posOffset>
                </wp:positionH>
                <wp:positionV relativeFrom="page">
                  <wp:posOffset>2324735</wp:posOffset>
                </wp:positionV>
                <wp:extent cx="2950210" cy="6110605"/>
                <wp:effectExtent l="0" t="0" r="0" b="0"/>
                <wp:wrapSquare wrapText="largest"/>
                <wp:docPr id="85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иття і пара, попелястий чуб</w:t>
                              <w:br/>
                              <w:t>Спадав на щоки. «Не підходьте до</w:t>
                              <w:br/>
                              <w:t>Лихих з коледжу хлопців, чуєт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и чуєте, що я кажу? Затямте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нов товкач той заходив у горщику,</w:t>
                              <w:br/>
                              <w:t>Знялася пара, все близьке й застрашене</w:t>
                              <w:br/>
                              <w:t>В свідомості на мить лиш заясні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07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потім щезло. Лиш тупа фатальніс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5"/>
                              <w:ind w:left="21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іра речовина у краплях крови</w:t>
                              <w:br/>
                              <w:t>На тій побілці. Там лиш чисте місц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голова його була, а інші плями</w:t>
                              <w:br/>
                              <w:t>Скрізь на потрісканій стіні, де спиною</w:t>
                              <w:br/>
                              <w:t>Того він притулився ра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олдат запасу, «зброю» мав — коробку</w:t>
                              <w:br/>
                              <w:t>З сніданком другим. По Касл-Стріт авто</w:t>
                              <w:br/>
                              <w:t>Повільно з'їхало, ще через Дайамон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зупинилося навпроти ньог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ч їхати нікуди не збиравсь ві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побачив він чиєсь просте обличчя</w:t>
                              <w:br/>
                              <w:t>Й націлене щось у своє обличч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н правої ноги підошвою</w:t>
                              <w:br/>
                              <w:t>В стіну впирався — тож на мить завмер,</w:t>
                              <w:br/>
                              <w:t>А потім враз щосили відштовхнувся</w:t>
                              <w:br/>
                              <w:t>І впав повз стяжку ту просмоле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щедро рів він кров’ю напоїв.</w:t>
                            </w:r>
                          </w:p>
                          <w:p>
                            <w:pPr>
                              <w:pStyle w:val="341"/>
                              <w:shd w:fill="auto" w:val="clear"/>
                              <w:spacing w:lineRule="exact" w:line="100" w:before="0" w:after="111"/>
                              <w:ind w:left="2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ій любий брате, життєздатний 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діється усе, там ти лишаєш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 Дайамонду трактор їде тв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ахаєш людям, і горлаєш, і смієшся,</w:t>
                              <w:br/>
                              <w:t>Новими ідеш ти шляхами, щоб старі</w:t>
                              <w:br/>
                              <w:t>Пустіли. Схопиш тайстри та щітки</w:t>
                              <w:br/>
                              <w:t>Й по кухні нас поводиш строє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мертвих ти не підведеш і крив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481.15pt;mso-wrap-distance-left:0pt;mso-wrap-distance-right:0pt;mso-wrap-distance-top:0pt;mso-wrap-distance-bottom:0pt;margin-top:183.05pt;mso-position-vertical-relative:page;margin-left:192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иття і пара, попелястий чуб</w:t>
                        <w:br/>
                        <w:t>Спадав на щоки. «Не підходьте до</w:t>
                        <w:br/>
                        <w:t>Лихих з коледжу хлопців, чуєт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и чуєте, що я кажу? Затямте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нов товкач той заходив у горщику,</w:t>
                        <w:br/>
                        <w:t>Знялася пара, все близьке й застрашене</w:t>
                        <w:br/>
                        <w:t>В свідомості на мить лиш заясні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07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потім щезло. Лиш тупа фатальніс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5"/>
                        <w:ind w:left="21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іра речовина у краплях крови</w:t>
                        <w:br/>
                        <w:t>На тій побілці. Там лиш чисте місц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голова його була, а інші плями</w:t>
                        <w:br/>
                        <w:t>Скрізь на потрісканій стіні, де спиною</w:t>
                        <w:br/>
                        <w:t>Того він притулився ра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олдат запасу, «зброю» мав — коробку</w:t>
                        <w:br/>
                        <w:t>З сніданком другим. По Касл-Стріт авто</w:t>
                        <w:br/>
                        <w:t>Повільно з'їхало, ще через Дайамон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зупинилося навпроти ньог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ч їхати нікуди не збиравсь ві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побачив він чиєсь просте обличчя</w:t>
                        <w:br/>
                        <w:t>Й націлене щось у своє обличч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н правої ноги підошвою</w:t>
                        <w:br/>
                        <w:t>В стіну впирався — тож на мить завмер,</w:t>
                        <w:br/>
                        <w:t>А потім враз щосили відштовхнувся</w:t>
                        <w:br/>
                        <w:t>І впав повз стяжку ту просмоле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щедро рів він кров’ю напоїв.</w:t>
                      </w:r>
                    </w:p>
                    <w:p>
                      <w:pPr>
                        <w:pStyle w:val="341"/>
                        <w:shd w:fill="auto" w:val="clear"/>
                        <w:spacing w:lineRule="exact" w:line="100" w:before="0" w:after="111"/>
                        <w:ind w:left="21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ій любий брате, життєздатний 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діється усе, там ти лишаєш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 Дайамонду трактор їде тв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ахаєш людям, і горлаєш, і смієшся,</w:t>
                        <w:br/>
                        <w:t>Новими ідеш ти шляхами, щоб старі</w:t>
                        <w:br/>
                        <w:t>Пустіли. Схопиш тайстри та щітки</w:t>
                        <w:br/>
                        <w:t>Й по кухні нас поводиш строє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мертвих ти не підведеш і крив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117725</wp:posOffset>
                </wp:positionH>
                <wp:positionV relativeFrom="page">
                  <wp:posOffset>2059305</wp:posOffset>
                </wp:positionV>
                <wp:extent cx="205105" cy="133350"/>
                <wp:effectExtent l="0" t="0" r="0" b="0"/>
                <wp:wrapSquare wrapText="largest"/>
                <wp:docPr id="85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2.1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422015</wp:posOffset>
                </wp:positionH>
                <wp:positionV relativeFrom="page">
                  <wp:posOffset>2035175</wp:posOffset>
                </wp:positionV>
                <wp:extent cx="953770" cy="107950"/>
                <wp:effectExtent l="0" t="0" r="0" b="0"/>
                <wp:wrapSquare wrapText="largest"/>
                <wp:docPr id="85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5pt;mso-wrap-distance-left:0pt;mso-wrap-distance-right:0pt;mso-wrap-distance-top:0pt;mso-wrap-distance-bottom:0pt;margin-top:160.2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574925</wp:posOffset>
                </wp:positionH>
                <wp:positionV relativeFrom="page">
                  <wp:posOffset>2324735</wp:posOffset>
                </wp:positionV>
                <wp:extent cx="2926080" cy="1530350"/>
                <wp:effectExtent l="0" t="0" r="0" b="0"/>
                <wp:wrapSquare wrapText="largest"/>
                <wp:docPr id="85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зробиш правдою. Я бачу інод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8" w:before="0" w:after="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ти доходиш До межі — як ти в цеху</w:t>
                              <w:br/>
                              <w:t>Доїльнім став між двох кор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ж поки черга не твоя вже ст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40" w:right="8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потім знову йдеш у дух той гною</w:t>
                              <w:br/>
                              <w:t>Й дивуєшся: це все? Як на початку</w:t>
                              <w:br/>
                              <w:t>Воно було, так є і далі буд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ді протреш ти очі, щітку вздриш</w:t>
                              <w:br/>
                              <w:t>Там, на корівні, й далі жити буде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0.5pt;mso-wrap-distance-left:0pt;mso-wrap-distance-right:0pt;mso-wrap-distance-top:0pt;mso-wrap-distance-bottom:0pt;margin-top:183.05pt;mso-position-vertical-relative:page;margin-left:202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зробиш правдою. Я бачу інод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8" w:before="0" w:after="0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ти доходиш До межі — як ти в цеху</w:t>
                        <w:br/>
                        <w:t>Доїльнім став між двох кор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ж поки черга не твоя вже ст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40" w:right="8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потім знову йдеш у дух той гною</w:t>
                        <w:br/>
                        <w:t>Й дивуєшся: це все? Як на початку</w:t>
                        <w:br/>
                        <w:t>Воно було, так є і далі буд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ді протреш ти очі, щітку вздриш</w:t>
                        <w:br/>
                        <w:t>Там, на корівні, й далі жити буде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574925</wp:posOffset>
                </wp:positionH>
                <wp:positionV relativeFrom="page">
                  <wp:posOffset>4141470</wp:posOffset>
                </wp:positionV>
                <wp:extent cx="2926080" cy="4300855"/>
                <wp:effectExtent l="0" t="0" r="0" b="0"/>
                <wp:wrapSquare wrapText="largest"/>
                <wp:docPr id="85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193"/>
                              <w:ind w:left="140" w:hanging="0"/>
                              <w:rPr/>
                            </w:pP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ДВІ ВАНТАЖІВК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ощ на вугілля чорне й теплий попіл.</w:t>
                              <w:br/>
                              <w:t>Від шин сліди, і Егнью-вугляра</w:t>
                              <w:br/>
                              <w:t>Машина розвантажилась стар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угляр ласкаво умовляє матір</w:t>
                              <w:br/>
                              <w:t>Поїхати в кіно в Маґерафел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6"/>
                              <w:ind w:left="1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дощ іде, й возити ще багат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им разом ну й вугілля нам дісталось!</w:t>
                              <w:br/>
                              <w:t>Шовково-чорне — отже, буде й попіл</w:t>
                              <w:br/>
                              <w:t>Шовково-білий. Ось уже й пора:</w:t>
                              <w:br/>
                              <w:t>Автобус їде на Маґерафел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252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ворушує та вантажівка матір</w:t>
                              <w:br/>
                              <w:t>А чи зальоти Егнью-вугляр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фільми! Чванькуватість вугляра...</w:t>
                              <w:br/>
                              <w:t>Іде по грифель і наждак до хати</w:t>
                              <w:br/>
                              <w:t>Моя, з тих сорокових років, мати</w:t>
                              <w:br/>
                              <w:t>Й коло плити клопочеться... І попіл</w:t>
                              <w:br/>
                              <w:t>Зітре з щоки, як вантажівка та стара</w:t>
                              <w:br/>
                              <w:t>Ревне й подасться на Маґерафел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иїзд останній. О, Маґерафелт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54" w:before="0" w:after="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</w:t>
                              <w:tab/>
                              <w:t>сни про плюш й міського вугляра,</w:t>
                              <w:br/>
                              <w:t>Як сплине час й машина, не ста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8.65pt;mso-wrap-distance-left:0pt;mso-wrap-distance-right:0pt;mso-wrap-distance-top:0pt;mso-wrap-distance-bottom:0pt;margin-top:326.1pt;mso-position-vertical-relative:page;margin-left:202.7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193"/>
                        <w:ind w:left="140" w:hanging="0"/>
                        <w:rPr/>
                      </w:pP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>ДВІ ВАНТАЖІВК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ощ на вугілля чорне й теплий попіл.</w:t>
                        <w:br/>
                        <w:t>Від шин сліди, і Егнью-вугляра</w:t>
                        <w:br/>
                        <w:t>Машина розвантажилась стар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угляр ласкаво умовляє матір</w:t>
                        <w:br/>
                        <w:t>Поїхати в кіно в Маґерафел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6"/>
                        <w:ind w:left="1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дощ іде, й возити ще багат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им разом ну й вугілля нам дісталось!</w:t>
                        <w:br/>
                        <w:t>Шовково-чорне — отже, буде й попіл</w:t>
                        <w:br/>
                        <w:t>Шовково-білий. Ось уже й пора:</w:t>
                        <w:br/>
                        <w:t>Автобус їде на Маґерафел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252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ворушує та вантажівка матір</w:t>
                        <w:br/>
                        <w:t>А чи зальоти Егнью-вугляр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фільми! Чванькуватість вугляра...</w:t>
                        <w:br/>
                        <w:t>Іде по грифель і наждак до хати</w:t>
                        <w:br/>
                        <w:t>Моя, з тих сорокових років, мати</w:t>
                        <w:br/>
                        <w:t>Й коло плити клопочеться... І попіл</w:t>
                        <w:br/>
                        <w:t>Зітре з щоки, як вантажівка та стара</w:t>
                        <w:br/>
                        <w:t>Ревне й подасться на Маґерафел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иїзд останній. О, Маґерафелт!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254" w:before="0" w:after="0"/>
                        <w:ind w:left="140" w:right="4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</w:t>
                        <w:tab/>
                        <w:t>сни про плюш й міського вугляра,</w:t>
                        <w:br/>
                        <w:t>Як сплине час й машина, не стар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488055</wp:posOffset>
                </wp:positionH>
                <wp:positionV relativeFrom="page">
                  <wp:posOffset>2035175</wp:posOffset>
                </wp:positionV>
                <wp:extent cx="721995" cy="1079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0.25pt;mso-position-vertical-relative:page;margin-left:274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383530</wp:posOffset>
                </wp:positionH>
                <wp:positionV relativeFrom="page">
                  <wp:posOffset>2035175</wp:posOffset>
                </wp:positionV>
                <wp:extent cx="198755" cy="11430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0.25pt;mso-position-vertical-relative:page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475865</wp:posOffset>
                </wp:positionH>
                <wp:positionV relativeFrom="page">
                  <wp:posOffset>2330450</wp:posOffset>
                </wp:positionV>
                <wp:extent cx="2938145" cy="60991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повзе у кадр — з таким-то вантажем,</w:t>
                              <w:br/>
                              <w:t>Що рознесе вокзал на пил і попіл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потім я мою побачив маті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лавці тінь, де я любив стрічати</w:t>
                              <w:br/>
                              <w:t>Її в чекальні, де Маґерафел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в неї у торбах сам білий попі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шусть повз неї смерть, на вугляра</w:t>
                              <w:br/>
                              <w:t>Так схожа, тягнучи мішки з тілами</w:t>
                              <w:br/>
                              <w:t>Пусті-порожні, і шалений ле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мітинок... Та чия машина, мов мар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втнула? Молодого вугляр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інша — хоч не мала б вибухати</w:t>
                              <w:br/>
                              <w:t>В тім позачассі, де Маґерафелт?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полічи мішки, подобо нестар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послухай, що за дощ на свіжий попі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ажитимеш те, чим став Маґерафелт,</w:t>
                              <w:br/>
                              <w:t>І вийди, мріє матері про вугляра,</w:t>
                              <w:br/>
                              <w:t>Закутана в шовково-білий попіл.</w:t>
                            </w:r>
                          </w:p>
                          <w:p>
                            <w:pPr>
                              <w:pStyle w:val="721"/>
                              <w:shd w:fill="auto" w:val="clear"/>
                              <w:spacing w:lineRule="exact" w:line="200" w:before="0" w:after="215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16" w:name="bookmark158"/>
                            <w:r>
                              <w:rPr>
                                <w:rStyle w:val="720pt"/>
                                <w:rFonts w:cs="Times New Roman" w:ascii="Times New Roman" w:hAnsi="Times New Roman"/>
                              </w:rPr>
                              <w:t>ТЕРНОСЛИВ</w:t>
                            </w:r>
                            <w:bookmarkEnd w:id="31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мент, червоне. Матово-липка</w:t>
                              <w:br/>
                              <w:t>Кров муляру на пальцях, мов тернослив</w:t>
                              <w:br/>
                              <w:t>Розчавлений. В кориті твердне розч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кельма в лівій правої че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він підніс правицю й розглядає —</w:t>
                              <w:br/>
                              <w:t>Король риштовань, світу показ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привселюдно кров'ю він спливає.</w:t>
                              <w:br/>
                              <w:t>Побачена тому літ п'ятдесят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кров-тернослив, моторошно-дивна,</w:t>
                              <w:br/>
                              <w:t>Плачем і досі плаче мертвяків</w:t>
                              <w:br/>
                              <w:t>З усіх країв, де лиш живе людина,</w:t>
                              <w:br/>
                              <w:t>Нізвідки й звідусіль, з усіх час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80.25pt;mso-wrap-distance-left:0pt;mso-wrap-distance-right:0pt;mso-wrap-distance-top:0pt;mso-wrap-distance-bottom:0pt;margin-top:183.5pt;mso-position-vertical-relative:page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повзе у кадр — з таким-то вантажем,</w:t>
                        <w:br/>
                        <w:t>Що рознесе вокзал на пил і попіл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потім я мою побачив маті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лавці тінь, де я любив стрічати</w:t>
                        <w:br/>
                        <w:t>Її в чекальні, де Маґерафел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в неї у торбах сам білий попі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шусть повз неї смерть, на вугляра</w:t>
                        <w:br/>
                        <w:t>Так схожа, тягнучи мішки з тілами</w:t>
                        <w:br/>
                        <w:t>Пусті-порожні, і шалений ле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мітинок... Та чия машина, мов мар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втнула? Молодого вугляр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інша — хоч не мала б вибухати</w:t>
                        <w:br/>
                        <w:t>В тім позачассі, де Маґерафелт?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полічи мішки, подобо нестар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послухай, що за дощ на свіжий попі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ажитимеш те, чим став Маґерафелт,</w:t>
                        <w:br/>
                        <w:t>І вийди, мріє матері про вугляра,</w:t>
                        <w:br/>
                        <w:t>Закутана в шовково-білий попіл.</w:t>
                      </w:r>
                    </w:p>
                    <w:p>
                      <w:pPr>
                        <w:pStyle w:val="721"/>
                        <w:shd w:fill="auto" w:val="clear"/>
                        <w:spacing w:lineRule="exact" w:line="200" w:before="0" w:after="215"/>
                        <w:ind w:left="2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317" w:name="bookmark158"/>
                      <w:r>
                        <w:rPr>
                          <w:rStyle w:val="720pt"/>
                          <w:rFonts w:cs="Times New Roman" w:ascii="Times New Roman" w:hAnsi="Times New Roman"/>
                        </w:rPr>
                        <w:t>ТЕРНОСЛИВ</w:t>
                      </w:r>
                      <w:bookmarkEnd w:id="31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мент, червоне. Матово-липка</w:t>
                        <w:br/>
                        <w:t>Кров муляру на пальцях, мов тернослив</w:t>
                        <w:br/>
                        <w:t>Розчавлений. В кориті твердне розч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кельма в лівій правої че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він підніс правицю й розглядає —</w:t>
                        <w:br/>
                        <w:t>Король риштовань, світу показ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привселюдно кров'ю він спливає.</w:t>
                        <w:br/>
                        <w:t>Побачена тому літ п'ятдесят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кров-тернослив, моторошно-дивна,</w:t>
                        <w:br/>
                        <w:t>Плачем і досі плаче мертвяків</w:t>
                        <w:br/>
                        <w:t>З усіх країв, де лиш живе людина,</w:t>
                        <w:br/>
                        <w:t>Нізвідки й звідусіль, з усіх час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106930</wp:posOffset>
                </wp:positionH>
                <wp:positionV relativeFrom="page">
                  <wp:posOffset>2062480</wp:posOffset>
                </wp:positionV>
                <wp:extent cx="198755" cy="114300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2.4pt;mso-position-vertical-relative:page;margin-left:165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408680</wp:posOffset>
                </wp:positionH>
                <wp:positionV relativeFrom="page">
                  <wp:posOffset>2035175</wp:posOffset>
                </wp:positionV>
                <wp:extent cx="953770" cy="107950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5pt;mso-wrap-distance-left:0pt;mso-wrap-distance-right:0pt;mso-wrap-distance-top:0pt;mso-wrap-distance-bottom:0pt;margin-top:160.2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564130</wp:posOffset>
                </wp:positionH>
                <wp:positionV relativeFrom="page">
                  <wp:posOffset>2649855</wp:posOffset>
                </wp:positionV>
                <wp:extent cx="2947670" cy="2006600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ерпає знов і знов, шкребе, мішає,</w:t>
                              <w:br/>
                              <w:t>Лискучий розчин кельмою клад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цеглину за цеглиною, й рівняє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ім, ним змурований, не упад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Любив я особливо лиск той кельми:</w:t>
                              <w:br/>
                              <w:t>Хоч як занурюй, а не забрудниш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зброя, і легка, й важезна вельми,</w:t>
                              <w:br/>
                              <w:t>Та підіймав її він без зусил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она пливла й блищала, мов рибина,</w:t>
                              <w:br/>
                              <w:t>Немовби пташка, пурхала увись...</w:t>
                              <w:br/>
                              <w:t>Помив і в чисту загорнув шматину,</w:t>
                              <w:br/>
                              <w:t>Мов ніж святий, бережений кол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58pt;mso-wrap-distance-left:0pt;mso-wrap-distance-right:0pt;mso-wrap-distance-top:0pt;mso-wrap-distance-bottom:0pt;margin-top:208.65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ерпає знов і знов, шкребе, мішає,</w:t>
                        <w:br/>
                        <w:t>Лискучий розчин кельмою клад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цеглину за цеглиною, й рівняє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ім, ним змурований, не упад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Любив я особливо лиск той кельми:</w:t>
                        <w:br/>
                        <w:t>Хоч як занурюй, а не забрудниш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зброя, і легка, й важезна вельми,</w:t>
                        <w:br/>
                        <w:t>Та підіймав її він без зусил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она пливла й блищала, мов рибина,</w:t>
                        <w:br/>
                        <w:t>Немовби пташка, пурхала увись...</w:t>
                        <w:br/>
                        <w:t>Помив і в чисту загорнув шматину,</w:t>
                        <w:br/>
                        <w:t>Мов ніж святий, бережений кол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                     </w:t>
                      </w: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564130</wp:posOffset>
                </wp:positionH>
                <wp:positionV relativeFrom="page">
                  <wp:posOffset>4951730</wp:posOffset>
                </wp:positionV>
                <wp:extent cx="2947670" cy="250634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з язиками висолопленими</w:t>
                              <w:br/>
                              <w:t>Незцілені, летять за духом дух,</w:t>
                              <w:br/>
                              <w:t>Позлизувати крови, щоб краплини.</w:t>
                              <w:br/>
                              <w:t>Жени ж їх до шляхів, полів та л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падали вони від лез удар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вік прощаючись з життям земним.</w:t>
                              <w:br/>
                              <w:t>Ото й жени їх, кельми володар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Одіссей в Аїді їх гон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ахаючи мечем, від крови темним</w:t>
                              <w:br/>
                              <w:t>Жертовного ягня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307" w:before="0" w:after="0"/>
                              <w:ind w:left="100" w:right="160" w:firstLine="312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й не так,</w:t>
                              <w:br/>
                              <w:t>Як він: не воїн ти, а будівельни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Жени, де винний хат їх рідних сма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5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мліють у горняті терносливи</w:t>
                              <w:br/>
                              <w:t>Повидлом, що парує в сонця злив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97.35pt;mso-wrap-distance-left:0pt;mso-wrap-distance-right:0pt;mso-wrap-distance-top:0pt;mso-wrap-distance-bottom:0pt;margin-top:389.9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з язиками висолопленими</w:t>
                        <w:br/>
                        <w:t>Незцілені, летять за духом дух,</w:t>
                        <w:br/>
                        <w:t>Позлизувати крови, щоб краплини.</w:t>
                        <w:br/>
                        <w:t>Жени ж їх до шляхів, полів та л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падали вони від лез удар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вік прощаючись з життям земним.</w:t>
                        <w:br/>
                        <w:t>Ото й жени їх, кельми володар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Одіссей в Аїді їх гон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ахаючи мечем, від крови темним</w:t>
                        <w:br/>
                        <w:t>Жертовного ягня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307" w:before="0" w:after="0"/>
                        <w:ind w:left="100" w:right="160" w:firstLine="312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й не так,</w:t>
                        <w:br/>
                        <w:t>Як він: не воїн ти, а будівельни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Жени, де винний хат їх рідних сма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5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мліють у горняті терносливи</w:t>
                        <w:br/>
                        <w:t>Повидлом, що парує в сонця злив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547110</wp:posOffset>
                </wp:positionH>
                <wp:positionV relativeFrom="page">
                  <wp:posOffset>2035175</wp:posOffset>
                </wp:positionV>
                <wp:extent cx="721995" cy="107950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0.2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440045</wp:posOffset>
                </wp:positionH>
                <wp:positionV relativeFrom="page">
                  <wp:posOffset>2035175</wp:posOffset>
                </wp:positionV>
                <wp:extent cx="198755" cy="114300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0.25pt;mso-position-vertical-relative:page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404110</wp:posOffset>
                </wp:positionH>
                <wp:positionV relativeFrom="page">
                  <wp:posOffset>2513330</wp:posOffset>
                </wp:positionV>
                <wp:extent cx="3191510" cy="558736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13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18" w:name="bookmark159"/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АЖУВАННЯ</w:t>
                            </w:r>
                            <w:bookmarkEnd w:id="31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56 тут фунтів. Це солідна, це залізна</w:t>
                              <w:br/>
                              <w:t>Одиниця заперечення. Ще й з ручкою</w:t>
                              <w:br/>
                              <w:t>Вилита — короткою, товст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шатна, з вигляду безвинна,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оки не спробуєш підняти: руки обриває!</w:t>
                              <w:br/>
                              <w:t>Життя збавляє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яжіння чорний ящик це, незрушна</w:t>
                              <w:br/>
                              <w:t>Печатка і квадратний корінь власної ваг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спробуй зрівноважи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з іншою такою на ваз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07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щойно змащеній, відрегульованій вазі —</w:t>
                              <w:br/>
                              <w:t>І задрижить все, потече із дай-візь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38"/>
                              <w:ind w:lef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це і все, що про новини добр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й принцип несення, перенесення</w:t>
                              <w:br/>
                              <w:t>Й підтримування, коли лиш треб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рівноважувати нестерпне в інших</w:t>
                              <w:br/>
                              <w:t>Із тим, що в нас; коли слід знос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5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 що ми згодились, у що вжи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ачхавши на здоровий глузд. Пасивне</w:t>
                              <w:br/>
                              <w:t>Страждання світом руха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ир на землі, люди доброї волі, все, що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тановить сенс лише за рівноваг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Коли працюють шальки й ангелів старання</w:t>
                              <w:br/>
                              <w:t>Тривають в неземній усій напруз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439.95pt;mso-wrap-distance-left:0pt;mso-wrap-distance-right:0pt;mso-wrap-distance-top:0pt;mso-wrap-distance-bottom:0pt;margin-top:197.9pt;mso-position-vertical-relative:page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spacing w:lineRule="exact" w:line="210" w:before="0" w:after="213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19" w:name="bookmark159"/>
                      <w:r>
                        <w:rPr>
                          <w:rStyle w:val="70pt"/>
                          <w:rFonts w:cs="Times New Roman" w:ascii="Times New Roman" w:hAnsi="Times New Roman"/>
                          <w:sz w:val="20"/>
                          <w:szCs w:val="20"/>
                        </w:rPr>
                        <w:t>ЗВАЖУВАННЯ</w:t>
                      </w:r>
                      <w:bookmarkEnd w:id="31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56 тут фунтів. Це солідна, це залізна</w:t>
                        <w:br/>
                        <w:t>Одиниця заперечення. Ще й з ручкою</w:t>
                        <w:br/>
                        <w:t>Вилита — короткою, товст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шатна, з вигляду безвинна,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оки не спробуєш підняти: руки обриває!</w:t>
                        <w:br/>
                        <w:t>Життя збавляє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яжіння чорний ящик це, незрушна</w:t>
                        <w:br/>
                        <w:t>Печатка і квадратний корінь власної ваг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спробуй зрівноважи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з іншою такою на ваз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07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щойно змащеній, відрегульованій вазі —</w:t>
                        <w:br/>
                        <w:t>І задрижить все, потече із дай-візь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38"/>
                        <w:ind w:lef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це і все, що про новини добр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й принцип несення, перенесення</w:t>
                        <w:br/>
                        <w:t>Й підтримування, коли лиш треб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рівноважувати нестерпне в інших</w:t>
                        <w:br/>
                        <w:t>Із тим, що в нас; коли слід знос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5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 що ми згодились, у що вжи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ачхавши на здоровий глузд. Пасивне</w:t>
                        <w:br/>
                        <w:t>Страждання світом руха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ир на землі, люди доброї волі, все, що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тановить сенс лише за рівноваг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Коли працюють шальки й ангелів старання</w:t>
                        <w:br/>
                        <w:t>Тривають в неземній усій напруз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124075</wp:posOffset>
                </wp:positionH>
                <wp:positionV relativeFrom="page">
                  <wp:posOffset>2059305</wp:posOffset>
                </wp:positionV>
                <wp:extent cx="198755" cy="114300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2.1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428365</wp:posOffset>
                </wp:positionH>
                <wp:positionV relativeFrom="page">
                  <wp:posOffset>2035175</wp:posOffset>
                </wp:positionV>
                <wp:extent cx="953770" cy="107950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5pt;mso-wrap-distance-left:0pt;mso-wrap-distance-right:0pt;mso-wrap-distance-top:0pt;mso-wrap-distance-bottom:0pt;margin-top:160.25pt;mso-position-vertical-relative:page;margin-left:269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477135</wp:posOffset>
                </wp:positionH>
                <wp:positionV relativeFrom="page">
                  <wp:posOffset>2658110</wp:posOffset>
                </wp:positionV>
                <wp:extent cx="3121025" cy="5308600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підставляти другої що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Жбурнути камінь. Не вчинити та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33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собою ослухняненим щоб не порв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9"/>
                              <w:ind w:left="10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означає уникати кривди</w:t>
                              <w:br/>
                              <w:t xml:space="preserve">І правил вроджених.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Вгадай, хто вдарив</w:t>
                              <w:br/>
                              <w:t>Тебе!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 Коли глумилися солдат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4" w:before="0" w:after="0"/>
                              <w:ind w:left="10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Христа, а він не боронивсь, то їм</w:t>
                              <w:br/>
                              <w:t>Ні сорому від того, ні нау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2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ча щось проявилось: сила си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 застосованої — і надії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у плекають споконвік безси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56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се ж, Христа ради: угадай, жбурни!</w:t>
                            </w:r>
                          </w:p>
                          <w:p>
                            <w:pPr>
                              <w:pStyle w:val="351"/>
                              <w:shd w:fill="auto" w:val="clear"/>
                              <w:spacing w:lineRule="exact" w:line="80" w:before="0" w:after="175"/>
                              <w:ind w:left="23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0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ва боки всякого питання: так, так, так...</w:t>
                              <w:br/>
                              <w:t>Та справа зводиться до того раз у раз,</w:t>
                              <w:br/>
                              <w:t>Щоб просто зважити, і то без виправдан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0"/>
                              <w:ind w:left="10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Усяких чи жалю до себе. Та гай-гай!</w:t>
                              <w:br/>
                              <w:t>Якось-то для завершення атаки</w:t>
                              <w:br/>
                              <w:t>Потрібен був лишень швидкий уда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0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ти закинув: то моя лиш вузькість</w:t>
                              <w:br/>
                              <w:t>Дає мені завзяття. Я й скори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8"/>
                              <w:ind w:left="1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ідступив, хоч мав пустити кр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0"/>
                              <w:ind w:left="100" w:right="2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І так-от 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t xml:space="preserve">еа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culpa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WWBatang0pt2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тратив шанс.</w:t>
                              <w:br/>
                              <w:t>Глибоко помилкове лицарство, друзяко.</w:t>
                              <w:br/>
                              <w:t>Брудна лиш гра на цім етапі — вигра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418pt;mso-wrap-distance-left:0pt;mso-wrap-distance-right:0pt;mso-wrap-distance-top:0pt;mso-wrap-distance-bottom:0pt;margin-top:209.3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підставляти другої що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Жбурнути камінь. Не вчинити та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33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собою ослухняненим щоб не порв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9"/>
                        <w:ind w:left="10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означає уникати кривди</w:t>
                        <w:br/>
                        <w:t xml:space="preserve">І правил вроджених. </w:t>
                      </w:r>
                      <w:r>
                        <w:rPr>
                          <w:rStyle w:val="WWBatang0pt3"/>
                          <w:rFonts w:cs="Times New Roman"/>
                        </w:rPr>
                        <w:t>Вгадай, хто вдарив</w:t>
                        <w:br/>
                        <w:t>Тебе!</w:t>
                      </w:r>
                      <w:r>
                        <w:rPr>
                          <w:rStyle w:val="WWBatang0pt2"/>
                          <w:rFonts w:cs="Times New Roman"/>
                        </w:rPr>
                        <w:t xml:space="preserve"> Коли глумилися солдат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4" w:before="0" w:after="0"/>
                        <w:ind w:left="10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Христа, а він не боронивсь, то їм</w:t>
                        <w:br/>
                        <w:t>Ні сорому від того, ні нау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2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ча щось проявилось: сила си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 застосованої — і надії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у плекають споконвік безси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56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се ж, Христа ради: угадай, жбурни!</w:t>
                      </w:r>
                    </w:p>
                    <w:p>
                      <w:pPr>
                        <w:pStyle w:val="351"/>
                        <w:shd w:fill="auto" w:val="clear"/>
                        <w:spacing w:lineRule="exact" w:line="80" w:before="0" w:after="175"/>
                        <w:ind w:left="23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0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ва боки всякого питання: так, так, так...</w:t>
                        <w:br/>
                        <w:t>Та справа зводиться до того раз у раз,</w:t>
                        <w:br/>
                        <w:t>Щоб просто зважити, і то без виправдан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0"/>
                        <w:ind w:left="10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Усяких чи жалю до себе. Та гай-гай!</w:t>
                        <w:br/>
                        <w:t>Якось-то для завершення атаки</w:t>
                        <w:br/>
                        <w:t>Потрібен був лишень швидкий уда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0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ти закинув: то моя лиш вузькість</w:t>
                        <w:br/>
                        <w:t>Дає мені завзяття. Я й скори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8"/>
                        <w:ind w:left="1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ідступив, хоч мав пустити кр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0"/>
                        <w:ind w:left="100" w:right="2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І так-от </w:t>
                      </w:r>
                      <w:r>
                        <w:rPr>
                          <w:rStyle w:val="WWBatang0pt3"/>
                          <w:rFonts w:cs="Times New Roman"/>
                        </w:rPr>
                        <w:t>(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m</w:t>
                      </w:r>
                      <w:r>
                        <w:rPr>
                          <w:rStyle w:val="WWBatang0pt3"/>
                          <w:rFonts w:cs="Times New Roman"/>
                        </w:rPr>
                        <w:t xml:space="preserve">еа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culpa</w:t>
                      </w:r>
                      <w:r>
                        <w:rPr>
                          <w:rStyle w:val="WWBatang0pt3"/>
                          <w:rFonts w:cs="Times New Roman"/>
                          <w:lang w:val="ru-RU"/>
                        </w:rPr>
                        <w:t>)</w:t>
                      </w:r>
                      <w:r>
                        <w:rPr>
                          <w:rStyle w:val="WWBatang0pt2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2"/>
                          <w:rFonts w:cs="Times New Roman"/>
                        </w:rPr>
                        <w:t>втратив шанс.</w:t>
                        <w:br/>
                        <w:t>Глибоко помилкове лицарство, друзяко.</w:t>
                        <w:br/>
                        <w:t>Брудна лиш гра на цім етапі — вигра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510915</wp:posOffset>
                </wp:positionH>
                <wp:positionV relativeFrom="page">
                  <wp:posOffset>2035175</wp:posOffset>
                </wp:positionV>
                <wp:extent cx="721995" cy="107950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0.2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400675</wp:posOffset>
                </wp:positionH>
                <wp:positionV relativeFrom="page">
                  <wp:posOffset>2035175</wp:posOffset>
                </wp:positionV>
                <wp:extent cx="205105" cy="133350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pt;mso-wrap-distance-left:0pt;mso-wrap-distance-right:0pt;mso-wrap-distance-top:0pt;mso-wrap-distance-bottom:0pt;margin-top:160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444115</wp:posOffset>
                </wp:positionH>
                <wp:positionV relativeFrom="page">
                  <wp:posOffset>2498725</wp:posOffset>
                </wp:positionV>
                <wp:extent cx="3124200" cy="560768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hd w:fill="auto" w:val="clear"/>
                              <w:spacing w:lineRule="exact" w:line="200" w:before="0" w:after="215"/>
                              <w:ind w:left="6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20" w:name="bookmark160"/>
                            <w:r>
                              <w:rPr>
                                <w:rFonts w:cs="Times New Roman" w:ascii="Times New Roman" w:hAnsi="Times New Roman"/>
                              </w:rPr>
                              <w:t>СВ. КЕВІН І ЧОРНИЙ ДРІЗД</w:t>
                            </w:r>
                            <w:bookmarkEnd w:id="32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був же ще святий той Кевін із дроздом.</w:t>
                              <w:br/>
                              <w:t>Святий вклякає, руки простягає</w:t>
                              <w:br/>
                              <w:t>З вікна, бо келія тісна, отож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дна долоня, мов гніздо, обернута</w:t>
                              <w:br/>
                              <w:t>До неба, то й сіда туди дроздих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11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Несе яєчка й почина висиджува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н відчува яєчок тих теп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аленькі груди, кігтики, голів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і ці сіті вічного житт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07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ворушують його: хай стане гілкою</w:t>
                              <w:br/>
                              <w:t>Рука його на кілька тижнів, поки</w:t>
                              <w:br/>
                              <w:t>Маленькі вилупляться й відлетя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5"/>
                              <w:ind w:left="220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скільки все це вигадано яко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 уяви: ти — Кевін. Що ж є він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самозабуття, чи довга му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д шиї до болючого зап'яст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пальці сплять? Чи відчува колін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Чи пустка земляна крізь нього плин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Від підошов? Є простір в голов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амотній і в ріці любови віддзеркалений,</w:t>
                              <w:br/>
                              <w:t>Він молиться: «Трудись — мзди не шукай!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ому все тіло вже стає молит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Бо і себе забув, і т</w:t>
                            </w:r>
                            <w:r>
                              <w:rPr>
                                <w:rStyle w:val="WWBatang0pt2"/>
                                <w:rFonts w:cs="Times New Roman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WWBatang0pt2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таши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як та називається рі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41.55pt;mso-wrap-distance-left:0pt;mso-wrap-distance-right:0pt;mso-wrap-distance-top:0pt;mso-wrap-distance-bottom:0pt;margin-top:196.75pt;mso-position-vertical-relative:page;margin-left:192.45pt;mso-position-horizontal-relative:page">
                <v:fill opacity="0f"/>
                <v:textbox inset="0in,0in,0in,0in">
                  <w:txbxContent>
                    <w:p>
                      <w:pPr>
                        <w:pStyle w:val="87"/>
                        <w:shd w:fill="auto" w:val="clear"/>
                        <w:spacing w:lineRule="exact" w:line="200" w:before="0" w:after="215"/>
                        <w:ind w:left="660" w:hanging="0"/>
                        <w:rPr>
                          <w:rFonts w:ascii="Times New Roman" w:hAnsi="Times New Roman" w:cs="Times New Roman"/>
                        </w:rPr>
                      </w:pPr>
                      <w:bookmarkStart w:id="321" w:name="bookmark160"/>
                      <w:r>
                        <w:rPr>
                          <w:rFonts w:cs="Times New Roman" w:ascii="Times New Roman" w:hAnsi="Times New Roman"/>
                        </w:rPr>
                        <w:t>СВ. КЕВІН І ЧОРНИЙ ДРІЗД</w:t>
                      </w:r>
                      <w:bookmarkEnd w:id="32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був же ще святий той Кевін із дроздом.</w:t>
                        <w:br/>
                        <w:t>Святий вклякає, руки простягає</w:t>
                        <w:br/>
                        <w:t>З вікна, бо келія тісна, отож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дна долоня, мов гніздо, обернута</w:t>
                        <w:br/>
                        <w:t>До неба, то й сіда туди дроздих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11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Несе яєчка й почина висиджува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н відчува яєчок тих теп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аленькі груди, кігтики, голів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і ці сіті вічного житт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07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ворушують його: хай стане гілкою</w:t>
                        <w:br/>
                        <w:t>Рука його на кілька тижнів, поки</w:t>
                        <w:br/>
                        <w:t>Маленькі вилупляться й відлетя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5"/>
                        <w:ind w:left="220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скільки все це вигадано яко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 уяви: ти — Кевін. Що ж є він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самозабуття, чи довга му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д шиї до болючого зап'яст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пальці сплять? Чи відчува колін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Чи пустка земляна крізь нього плин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Від підошов? Є простір в голов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3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амотній і в ріці любови віддзеркалений,</w:t>
                        <w:br/>
                        <w:t>Він молиться: «Трудись — мзди не шукай!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ому все тіло вже стає молит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Бо і себе забув, і т</w:t>
                      </w:r>
                      <w:r>
                        <w:rPr>
                          <w:rStyle w:val="WWBatang0pt2"/>
                          <w:rFonts w:cs="Times New Roman"/>
                          <w:lang w:val="en-US"/>
                        </w:rPr>
                        <w:t>y</w:t>
                      </w:r>
                      <w:r>
                        <w:rPr>
                          <w:rStyle w:val="WWBatang0pt2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2"/>
                          <w:rFonts w:cs="Times New Roman"/>
                        </w:rPr>
                        <w:t>пташи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як та називається рі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972945</wp:posOffset>
                </wp:positionH>
                <wp:positionV relativeFrom="page">
                  <wp:posOffset>2077720</wp:posOffset>
                </wp:positionV>
                <wp:extent cx="198755" cy="114300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3.6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277235</wp:posOffset>
                </wp:positionH>
                <wp:positionV relativeFrom="page">
                  <wp:posOffset>2035175</wp:posOffset>
                </wp:positionV>
                <wp:extent cx="953770" cy="107950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5pt;mso-wrap-distance-left:0pt;mso-wrap-distance-right:0pt;mso-wrap-distance-top:0pt;mso-wrap-distance-bottom:0pt;margin-top:1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350770</wp:posOffset>
                </wp:positionH>
                <wp:positionV relativeFrom="page">
                  <wp:posOffset>2489200</wp:posOffset>
                </wp:positionV>
                <wp:extent cx="3374390" cy="57943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 w:before="0" w:after="252"/>
                              <w:ind w:left="740" w:hanging="0"/>
                              <w:rPr/>
                            </w:pPr>
                            <w:r>
                              <w:rPr>
                                <w:rStyle w:val="9105pt0pt2"/>
                                <w:b/>
                                <w:sz w:val="20"/>
                                <w:szCs w:val="20"/>
                              </w:rPr>
                              <w:t>Із</w:t>
                            </w:r>
                            <w:r>
                              <w:rPr>
                                <w:rStyle w:val="9Batang105pt0pt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«МАРШРУТУ ПОЛЬОТУ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45"/>
                              <w:ind w:left="21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I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6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Ось записалось що, у світлі</w:t>
                              <w:br/>
                              <w:t>Всього того, що до і після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сний травневий ранок сімдесят дев ятого,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64"/>
                              <w:ind w:left="12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11Batang10pt0pt1"/>
                                <w:rFonts w:cs="Times New Roman"/>
                              </w:rPr>
                              <w:t xml:space="preserve">Я, </w:t>
                            </w: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висівши з червоноокого нью-йоркського,</w:t>
                              <w:br/>
                            </w:r>
                            <w:r>
                              <w:rPr>
                                <w:rStyle w:val="WW11Batang10pt0pt1"/>
                                <w:rFonts w:cs="Times New Roman"/>
                              </w:rPr>
                              <w:t xml:space="preserve">Мчу </w:t>
                            </w: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потягом на Белфаст. Препроста</w:t>
                              <w:br/>
                              <w:t>Повернення утіха: море в Скеррі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глід цвіте вбранням для наречених,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Північний шлях мов передачу проверта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30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У</w:t>
                              <w:tab/>
                              <w:t>тілі ланцюгов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тод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20" w:right="6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 xml:space="preserve">Заходить — мов в якомусь там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film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3"/>
                                <w:rFonts w:cs="Times New Roman"/>
                                <w:lang w:val="en-US"/>
                              </w:rPr>
                              <w:t>noir</w:t>
                            </w:r>
                            <w:r>
                              <w:rPr>
                                <w:rStyle w:val="WWBatang0pt3"/>
                                <w:rFonts w:cs="Times New Roman"/>
                              </w:rPr>
                              <w:br/>
                            </w: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й, хто привидівся, примарою з. прима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а ще понуріший, ніж в сні він бу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20" w:right="6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зупинив мене на тім гірськім узбіччі</w:t>
                              <w:br/>
                              <w:t>Й, на дах автомобіля спершись ліктем,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Сказав: усе, що маю я роби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Це їхать на заставу митн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6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в Петтіґоу, й, вимкнувши двигун,</w:t>
                              <w:br/>
                              <w:t>Спокійно вийти, мов з паперами</w:t>
                              <w:br/>
                              <w:t>До будки йду, але натомість</w:t>
                              <w:br/>
                              <w:t>По Головній зробити десять кро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й стріну ще одного я ровесника,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Впізнаю зразу, буде в «форді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за три години вдома опинюся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3869" w:leader="none"/>
                              </w:tabs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Живий-здоровий...</w:t>
                              <w:tab/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61"/>
                              <w:ind w:right="18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ож зайшов, сідає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Batang105pt0pt"/>
                                <w:rFonts w:cs="Times New Roman"/>
                                <w:sz w:val="20"/>
                                <w:szCs w:val="20"/>
                              </w:rPr>
                              <w:t>Навпроти і розмову починає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20" w:right="6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«Коли ж ти вже, сякий-такий псяюхо,</w:t>
                              <w:br/>
                              <w:t>Писнеш для нас хоч щось?» «Як напиш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оч би там що, то напишу для себе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І все. Чи щось тому подіб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56.25pt;mso-wrap-distance-left:0pt;mso-wrap-distance-right:0pt;mso-wrap-distance-top:0pt;mso-wrap-distance-bottom:0pt;margin-top:196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 w:before="0" w:after="252"/>
                        <w:ind w:left="740" w:hanging="0"/>
                        <w:rPr/>
                      </w:pPr>
                      <w:r>
                        <w:rPr>
                          <w:rStyle w:val="9105pt0pt2"/>
                          <w:b/>
                          <w:sz w:val="20"/>
                          <w:szCs w:val="20"/>
                        </w:rPr>
                        <w:t>Із</w:t>
                      </w:r>
                      <w:r>
                        <w:rPr>
                          <w:rStyle w:val="9Batang105pt0pt"/>
                          <w:rFonts w:cs="Times New Roman"/>
                          <w:b/>
                          <w:sz w:val="20"/>
                          <w:szCs w:val="20"/>
                        </w:rPr>
                        <w:t xml:space="preserve"> «МАРШРУТУ ПОЛЬОТУ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45"/>
                        <w:ind w:left="21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I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6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Ось записалось що, у світлі</w:t>
                        <w:br/>
                        <w:t>Всього того, що до і після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сний травневий ранок сімдесят дев ятого,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64"/>
                        <w:ind w:left="120" w:right="6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11Batang10pt0pt1"/>
                          <w:rFonts w:cs="Times New Roman"/>
                        </w:rPr>
                        <w:t xml:space="preserve">Я, </w:t>
                      </w: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висівши з червоноокого нью-йоркського,</w:t>
                        <w:br/>
                      </w:r>
                      <w:r>
                        <w:rPr>
                          <w:rStyle w:val="WW11Batang10pt0pt1"/>
                          <w:rFonts w:cs="Times New Roman"/>
                        </w:rPr>
                        <w:t xml:space="preserve">Мчу </w:t>
                      </w: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потягом на Белфаст. Препроста</w:t>
                        <w:br/>
                        <w:t>Повернення утіха: море в Скеррі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глід цвіте вбранням для наречених,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02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Північний шлях мов передачу проверта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302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У</w:t>
                        <w:tab/>
                        <w:t>тілі ланцюгов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286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тод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20" w:right="6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 xml:space="preserve">Заходить — мов в якомусь там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film</w:t>
                      </w:r>
                      <w:r>
                        <w:rPr>
                          <w:rStyle w:val="WWBatang0pt3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3"/>
                          <w:rFonts w:cs="Times New Roman"/>
                          <w:lang w:val="en-US"/>
                        </w:rPr>
                        <w:t>noir</w:t>
                      </w:r>
                      <w:r>
                        <w:rPr>
                          <w:rStyle w:val="WWBatang0pt3"/>
                          <w:rFonts w:cs="Times New Roman"/>
                        </w:rPr>
                        <w:br/>
                      </w:r>
                      <w:r>
                        <w:rPr>
                          <w:rStyle w:val="WWBatang0pt2"/>
                          <w:rFonts w:cs="Times New Roman"/>
                        </w:rPr>
                        <w:t>Той, хто привидівся, примарою з. прима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а ще понуріший, ніж в сні він бу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20" w:right="6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зупинив мене на тім гірськім узбіччі</w:t>
                        <w:br/>
                        <w:t>Й, на дах автомобіля спершись ліктем,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69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Сказав: усе, що маю я роби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Це їхать на заставу митн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6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в Петтіґоу, й, вимкнувши двигун,</w:t>
                        <w:br/>
                        <w:t>Спокійно вийти, мов з паперами</w:t>
                        <w:br/>
                        <w:t>До будки йду, але натомість</w:t>
                        <w:br/>
                        <w:t>По Головній зробити десять кро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й стріну ще одного я ровесника,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10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Впізнаю зразу, буде в «форді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за три години вдома опинюся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3869" w:leader="none"/>
                        </w:tabs>
                        <w:spacing w:lineRule="exact" w:line="210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Живий-здоровий...</w:t>
                        <w:tab/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61"/>
                        <w:ind w:right="18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ож зайшов, сідає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10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11Batang105pt0pt"/>
                          <w:rFonts w:cs="Times New Roman"/>
                          <w:sz w:val="20"/>
                          <w:szCs w:val="20"/>
                        </w:rPr>
                        <w:t>Навпроти і розмову починає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20" w:right="6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«Коли ж ти вже, сякий-такий псяюхо,</w:t>
                        <w:br/>
                        <w:t>Писнеш для нас хоч щось?» «Як напиш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оч би там що, то напишу для себе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1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І все. Чи щось тому подіб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434715</wp:posOffset>
                </wp:positionH>
                <wp:positionV relativeFrom="page">
                  <wp:posOffset>2035175</wp:posOffset>
                </wp:positionV>
                <wp:extent cx="721995" cy="107950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Sylfaen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160.25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Sylfaen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327015</wp:posOffset>
                </wp:positionH>
                <wp:positionV relativeFrom="page">
                  <wp:posOffset>2035175</wp:posOffset>
                </wp:positionV>
                <wp:extent cx="198755" cy="114300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"/>
                                <w:rFonts w:cs="Times New Roman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0pt;mso-wrap-distance-right:0pt;mso-wrap-distance-top:0pt;mso-wrap-distance-bottom:0pt;margin-top:160.2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"/>
                          <w:rFonts w:cs="Times New Roman"/>
                          <w:sz w:val="20"/>
                          <w:szCs w:val="20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385695</wp:posOffset>
                </wp:positionH>
                <wp:positionV relativeFrom="page">
                  <wp:posOffset>2327275</wp:posOffset>
                </wp:positionV>
                <wp:extent cx="3303905" cy="611314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Тюремні стіни всі ці місяці в лай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 Довгого Кеша, із його лайняного протесту.</w:t>
                              <w:br/>
                              <w:t>Червоні очі — очі Сайарана Ньюджен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щось із Дантового пекла загидженого</w:t>
                              <w:br/>
                              <w:t>Просвердлюється покрізь образи та ри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Де й я ходив слідком за праведним Верґілієм,</w:t>
                              <w:br/>
                              <w:t>Живий-здоровий, знай перекладаючи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«І в череп вражий знов уп'яв граф зуби,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59" w:before="0" w:after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Мов пес, що кістку мозкову дістав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1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V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к відповів я, що «здаля приїхав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искіпавсь полісмен: «Як ви сказали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Слів не розчув моїх, тому подум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Що я назвав якесь село ірландськ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 нині все: і де був досі 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Й куди прибув, — несходжені дорог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Мов світло зір, що світлові є ру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ибула років світлових сім'я.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42"/>
                              <w:ind w:left="9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22" w:name="bookmark161"/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ОЖА БІЛЯ МІКЕН</w:t>
                            </w:r>
                            <w:bookmarkEnd w:id="322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162"/>
                              <w:ind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Присвячую Сінтії і Димітрію Хаджі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21" w:before="0" w:after="309"/>
                              <w:ind w:left="136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Той віл на язиці у- мене.</w:t>
                              <w:br/>
                            </w:r>
                            <w:r>
                              <w:rPr>
                                <w:rStyle w:val="WW4Batang0pt11"/>
                                <w:rFonts w:cs="Times New Roman"/>
                              </w:rPr>
                              <w:t xml:space="preserve">Есхіл, </w:t>
                            </w:r>
                            <w:r>
                              <w:rPr>
                                <w:rStyle w:val="WW4Batang0pt1"/>
                                <w:rFonts w:cs="Times New Roman"/>
                                <w:i w:val="false"/>
                                <w:iCs w:val="false"/>
                              </w:rPr>
                              <w:t>«Агамемнон»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10" w:before="0" w:after="204"/>
                              <w:ind w:left="1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23" w:name="bookmark162"/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Війна чатового</w:t>
                            </w:r>
                            <w:bookmarkEnd w:id="323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Хтось плакав, тільки з радости, не з горя,</w:t>
                              <w:br/>
                              <w:t>Коли озброївсь цар й поплив, де Тро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Але в мені луна, мов гонга гу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Зло світове і свято вбивчих рук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Провіщене, воно триває й дос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2"/>
                                <w:rFonts w:cs="Times New Roman"/>
                              </w:rPr>
                              <w:t>Я сню: роздолля крови розлило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81.35pt;mso-wrap-distance-left:0pt;mso-wrap-distance-right:0pt;mso-wrap-distance-top:0pt;mso-wrap-distance-bottom:0pt;margin-top:183.25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Тюремні стіни всі ці місяці в лай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 Довгого Кеша, із його лайняного протесту.</w:t>
                        <w:br/>
                        <w:t>Червоні очі — очі Сайарана Ньюджен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щось із Дантового пекла загидженого</w:t>
                        <w:br/>
                        <w:t>Просвердлюється покрізь образи та ри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Де й я ходив слідком за праведним Верґілієм,</w:t>
                        <w:br/>
                        <w:t>Живий-здоровий, знай перекладаючи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«І в череп вражий знов уп'яв граф зуби,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59" w:before="0" w:after="240"/>
                        <w:ind w:left="2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Мов пес, що кістку мозкову дістав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1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V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к відповів я, що «здаля приїхав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искіпавсь полісмен: «Як ви сказали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Слів не розчув моїх, тому подум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Що я назвав якесь село ірландськ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 нині все: і де був досі 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Й куди прибув, — несходжені дорог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Мов світло зір, що світлові є ру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ибула років світлових сім'я.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42"/>
                        <w:ind w:left="90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24" w:name="bookmark161"/>
                      <w:r>
                        <w:rPr>
                          <w:rStyle w:val="70pt"/>
                          <w:rFonts w:cs="Times New Roman" w:ascii="Times New Roman" w:hAnsi="Times New Roman"/>
                          <w:sz w:val="20"/>
                          <w:szCs w:val="20"/>
                        </w:rPr>
                        <w:t>СТОРОЖА БІЛЯ МІКЕН</w:t>
                      </w:r>
                      <w:bookmarkEnd w:id="324"/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162"/>
                        <w:ind w:right="2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Присвячую Сінтії і Димітрію Хаджі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21" w:before="0" w:after="309"/>
                        <w:ind w:left="1360" w:right="240" w:hanging="0"/>
                        <w:jc w:val="left"/>
                        <w:rPr/>
                      </w:pP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Той віл на язиці у- мене.</w:t>
                        <w:br/>
                      </w:r>
                      <w:r>
                        <w:rPr>
                          <w:rStyle w:val="WW4Batang0pt11"/>
                          <w:rFonts w:cs="Times New Roman"/>
                        </w:rPr>
                        <w:t xml:space="preserve">Есхіл, </w:t>
                      </w:r>
                      <w:r>
                        <w:rPr>
                          <w:rStyle w:val="WW4Batang0pt1"/>
                          <w:rFonts w:cs="Times New Roman"/>
                          <w:i w:val="false"/>
                          <w:iCs w:val="false"/>
                        </w:rPr>
                        <w:t>«Агамемнон»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10" w:before="0" w:after="204"/>
                        <w:ind w:left="13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25" w:name="bookmark162"/>
                      <w:r>
                        <w:rPr>
                          <w:rStyle w:val="70pt"/>
                          <w:rFonts w:cs="Times New Roman" w:ascii="Times New Roman" w:hAnsi="Times New Roman"/>
                          <w:sz w:val="20"/>
                          <w:szCs w:val="20"/>
                        </w:rPr>
                        <w:t>1. Війна чатового</w:t>
                      </w:r>
                      <w:bookmarkEnd w:id="325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4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Хтось плакав, тільки з радости, не з горя,</w:t>
                        <w:br/>
                        <w:t>Коли озброївсь цар й поплив, де Тро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Але в мені луна, мов гонга гу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Зло світове і свято вбивчих рук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Провіщене, воно триває й дос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2"/>
                          <w:rFonts w:cs="Times New Roman"/>
                        </w:rPr>
                        <w:t>Я сню: роздолля крови розлилос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23135</wp:posOffset>
                </wp:positionH>
                <wp:positionV relativeFrom="page">
                  <wp:posOffset>2032000</wp:posOffset>
                </wp:positionV>
                <wp:extent cx="197485" cy="127000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7Batang10pt0pt"/>
                                <w:rFonts w:cs="Times New Roman" w:ascii="Times New Roman" w:hAnsi="Times New Roman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pt;mso-wrap-distance-left:0pt;mso-wrap-distance-right:0pt;mso-wrap-distance-top:0pt;mso-wrap-distance-bottom:0pt;margin-top:160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173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7Batang10pt0pt"/>
                          <w:rFonts w:cs="Times New Roman" w:ascii="Times New Roman" w:hAnsi="Times New Roman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527425</wp:posOffset>
                </wp:positionH>
                <wp:positionV relativeFrom="page">
                  <wp:posOffset>2032000</wp:posOffset>
                </wp:positionV>
                <wp:extent cx="877570" cy="107950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0pt;mso-position-vertical-relative:page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451735</wp:posOffset>
                </wp:positionH>
                <wp:positionV relativeFrom="page">
                  <wp:posOffset>2308860</wp:posOffset>
                </wp:positionV>
                <wp:extent cx="3173095" cy="6116955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трупи сиплються в мій вбогий со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ут я залишений, мов забобон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ставила цариця — і забу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ільмом в свою обачливість уткну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потім віл ревне й заглушить гон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</w:t>
                              <w:tab/>
                              <w:t>трапом мій язик впаде убог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6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 ньому щоб погнали скот на воза</w:t>
                              <w:br/>
                              <w:t>Й сечею, калом вкритись привело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 тремтіти-танцювати, мов вого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аяк звитяги: в бойню скот загонь!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потім я розгублений прокину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о світ весь — пес, що на травиці зв</w:t>
                            </w:r>
                            <w:r>
                              <w:rPr>
                                <w:rStyle w:val="WWBatang0pt12"/>
                                <w:rFonts w:cs="Times New Roman"/>
                              </w:rPr>
                              <w:t>и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увсь:</w:t>
                              <w:br/>
                              <w:t>Знанню відкритий, ще й зв'язала че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б пильнував, що за кордоном єс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 рисі, де пожар стягою злою</w:t>
                              <w:br/>
                              <w:t>Звіщає, що уже узято Тр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ені це чатування — доля й ді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</w:t>
                              <w:tab/>
                              <w:t>час, щоб нидіти мені у нім</w:t>
                              <w:br/>
                              <w:t>За роком рік: як поповзуть тумани</w:t>
                              <w:br/>
                              <w:t>З полів, заток; як світло ранку встане</w:t>
                              <w:br/>
                              <w:t>Й розсиплеться, мов борошном зерно...</w:t>
                              <w:br/>
                              <w:t>День, два... чи й сто... Вернуся все одно,</w:t>
                              <w:br/>
                              <w:t>Мов ті вали під сонцем, на рівни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 заляжу на даху, оце як ни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 тих років десяти лише війна</w:t>
                              <w:br/>
                              <w:t>В очах моїх осклілих вирин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би бог справедливости із неб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ля шальок балку став шукать, бо треб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ене узяв би — так я здерев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іж долею і страхом я тремті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</w:t>
                              <w:tab/>
                              <w:t>бачив наповзання хмар кривав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гнів звитяги, ран світанку рваних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 вибухали, лавою лилис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 люд, що біг і падав, навзнак, ниц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 вуха затуляв — та чув ті дикі</w:t>
                              <w:br/>
                              <w:t>Любовні Клітемнестри кри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81.65pt;mso-wrap-distance-left:0pt;mso-wrap-distance-right:0pt;mso-wrap-distance-top:0pt;mso-wrap-distance-bottom:0pt;margin-top:181.8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трупи сиплються в мій вбогий со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ут я залишений, мов забобон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ставила цариця — і забу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ільмом в свою обачливість уткну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потім віл ревне й заглушить гонг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69" w:leader="none"/>
                        </w:tabs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</w:t>
                        <w:tab/>
                        <w:t>трапом мій язик впаде убог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6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 ньому щоб погнали скот на воза</w:t>
                        <w:br/>
                        <w:t>Й сечею, калом вкритись привело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Й тремтіти-танцювати, мов вого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аяк звитяги: в бойню скот загонь!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потім я розгублений прокину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о світ весь — пес, що на травиці зв</w:t>
                      </w:r>
                      <w:r>
                        <w:rPr>
                          <w:rStyle w:val="WWBatang0pt12"/>
                          <w:rFonts w:cs="Times New Roman"/>
                        </w:rPr>
                        <w:t>и</w:t>
                      </w:r>
                      <w:r>
                        <w:rPr>
                          <w:rStyle w:val="WWBatang0pt4"/>
                          <w:rFonts w:cs="Times New Roman"/>
                        </w:rPr>
                        <w:t>нувсь:</w:t>
                        <w:br/>
                        <w:t>Знанню відкритий, ще й зв'язала че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б пильнував, що за кордоном єс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 рисі, де пожар стягою злою</w:t>
                        <w:br/>
                        <w:t>Звіщає, що уже узято Тр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ені це чатування — доля й дім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</w:t>
                        <w:tab/>
                        <w:t>час, щоб нидіти мені у нім</w:t>
                        <w:br/>
                        <w:t>За роком рік: як поповзуть тумани</w:t>
                        <w:br/>
                        <w:t>З полів, заток; як світло ранку встане</w:t>
                        <w:br/>
                        <w:t>Й розсиплеться, мов борошном зерно...</w:t>
                        <w:br/>
                        <w:t>День, два... чи й сто... Вернуся все одно,</w:t>
                        <w:br/>
                        <w:t>Мов ті вали під сонцем, на рівни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Й заляжу на даху, оце як ни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 тих років десяти лише війна</w:t>
                        <w:br/>
                        <w:t>В очах моїх осклілих вирин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би бог справедливости із неб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ля шальок балку став шукать, бо треб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ене узяв би — так я здерев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іж долею і страхом я тремтів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</w:t>
                        <w:tab/>
                        <w:t>бачив наповзання хмар кривав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гнів звитяги, ран світанку рваних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 вибухали, лавою лилис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 люд, що біг і падав, навзнак, ниц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 вуха затуляв — та чув ті дикі</w:t>
                        <w:br/>
                        <w:t>Любовні Клітемнестри крик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429635</wp:posOffset>
                </wp:positionH>
                <wp:positionV relativeFrom="page">
                  <wp:posOffset>2120265</wp:posOffset>
                </wp:positionV>
                <wp:extent cx="668655" cy="107950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6.9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319395</wp:posOffset>
                </wp:positionH>
                <wp:positionV relativeFrom="page">
                  <wp:posOffset>2120265</wp:posOffset>
                </wp:positionV>
                <wp:extent cx="199390" cy="114300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6.9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524760</wp:posOffset>
                </wp:positionH>
                <wp:positionV relativeFrom="page">
                  <wp:posOffset>2423795</wp:posOffset>
                </wp:positionV>
                <wp:extent cx="2545080" cy="610552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24"/>
                              <w:ind w:right="2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і палац стрясали, мов гук військ,</w:t>
                              <w:br/>
                              <w:t>Що з кораблів цар Агамемнон вів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00" w:before="0" w:after="197"/>
                              <w:ind w:left="1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асандр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ма таког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тояти поруч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59" w:before="0" w:after="287"/>
                              <w:ind w:left="1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</w:t>
                              <w:tab/>
                              <w:t>ні при ч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укня в бруд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346" w:before="0" w:after="0"/>
                              <w:ind w:left="1180" w:right="7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аленькі груди,</w:t>
                              <w:br/>
                              <w:t>Обскуба-</w:t>
                              <w:br/>
                              <w:t>на, ряба</w:t>
                              <w:br/>
                              <w:t>Голо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1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Ґвалтована всім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я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Геть не та са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роста, мов ям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род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т-о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ворот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дчу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су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ирість взу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180" w:right="7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пале крило</w:t>
                              <w:br/>
                              <w:t>Бре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1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Через море пливл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180" w:right="7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іхто не виніс</w:t>
                              <w:br/>
                              <w:t>Невинніс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 ви н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80.75pt;mso-wrap-distance-left:0pt;mso-wrap-distance-right:0pt;mso-wrap-distance-top:0pt;mso-wrap-distance-bottom:0pt;margin-top:190.85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524"/>
                        <w:ind w:right="2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і палац стрясали, мов гук військ,</w:t>
                        <w:br/>
                        <w:t>Що з кораблів цар Агамемнон вів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200" w:before="0" w:after="197"/>
                        <w:ind w:left="1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асандр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ма таког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тояти поруч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59" w:before="0" w:after="287"/>
                        <w:ind w:left="1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</w:t>
                        <w:tab/>
                        <w:t>ні при ч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укня в бруд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346" w:before="0" w:after="0"/>
                        <w:ind w:left="1180" w:right="7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аленькі груди,</w:t>
                        <w:br/>
                        <w:t>Обскуба-</w:t>
                        <w:br/>
                        <w:t>на, ряба</w:t>
                        <w:br/>
                        <w:t>Голо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1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Ґвалтована всім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я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Геть не та са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роста, мов ям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род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т-о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ворот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дчу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су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ирість взу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180" w:right="7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пале крило</w:t>
                        <w:br/>
                        <w:t>Бре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1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Через море пливл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180" w:right="7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іхто не виніс</w:t>
                        <w:br/>
                        <w:t>Невинніс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 ви н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129915</wp:posOffset>
                </wp:positionH>
                <wp:positionV relativeFrom="page">
                  <wp:posOffset>2134870</wp:posOffset>
                </wp:positionV>
                <wp:extent cx="877570" cy="107950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8.1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135630</wp:posOffset>
                </wp:positionH>
                <wp:positionV relativeFrom="page">
                  <wp:posOffset>2597785</wp:posOffset>
                </wp:positionV>
                <wp:extent cx="1268095" cy="5774690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та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ар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вертар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ітовбивця</w:t>
                              <w:br/>
                              <w:t>Домів прибився,</w:t>
                              <w:br/>
                              <w:t>Оагамемнонив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з неї слова</w:t>
                              <w:br/>
                              <w:t>Прорва-</w:t>
                              <w:br/>
                              <w:t>лись, яг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роме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роре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ророк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жа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 головах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42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розбуджений</w:t>
                              <w:br/>
                              <w:t>розбожений</w:t>
                              <w:br/>
                              <w:t>Боже мі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307" w:before="0" w:after="222"/>
                              <w:ind w:left="2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ог</w:t>
                              <w:br/>
                              <w:t>Бух</w:t>
                              <w:br/>
                              <w:t>І баж-</w:t>
                              <w:br/>
                              <w:t>ання свідків</w:t>
                              <w:br/>
                              <w:t>Нізвідки</w:t>
                              <w:br/>
                              <w:t>Її до повіт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10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їхня вина</w:t>
                              <w:br/>
                              <w:t>Без вина</w:t>
                              <w:br/>
                              <w:t>Пор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54.7pt;mso-wrap-distance-left:0pt;mso-wrap-distance-right:0pt;mso-wrap-distance-top:0pt;mso-wrap-distance-bottom:0pt;margin-top:204.55pt;mso-position-vertical-relative:page;margin-left:246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та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ар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вертар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ітовбивця</w:t>
                        <w:br/>
                        <w:t>Домів прибився,</w:t>
                        <w:br/>
                        <w:t>Оагамемнонив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з неї слова</w:t>
                        <w:br/>
                        <w:t>Прорва-</w:t>
                        <w:br/>
                        <w:t>лись, яг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роме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роре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ророк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жа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 головах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42"/>
                        <w:ind w:left="2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розбуджений</w:t>
                        <w:br/>
                        <w:t>розбожений</w:t>
                        <w:br/>
                        <w:t>Боже мі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307" w:before="0" w:after="222"/>
                        <w:ind w:left="2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ог</w:t>
                        <w:br/>
                        <w:t>Бух</w:t>
                        <w:br/>
                        <w:t>І баж-</w:t>
                        <w:br/>
                        <w:t>ання свідків</w:t>
                        <w:br/>
                        <w:t>Нізвідки</w:t>
                        <w:br/>
                        <w:t>Її до повіт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10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їхня вина</w:t>
                        <w:br/>
                        <w:t>Без вина</w:t>
                        <w:br/>
                        <w:t>Пори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521710</wp:posOffset>
                </wp:positionH>
                <wp:positionV relativeFrom="page">
                  <wp:posOffset>2143125</wp:posOffset>
                </wp:positionV>
                <wp:extent cx="668655" cy="107950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8.7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726055</wp:posOffset>
                </wp:positionH>
                <wp:positionV relativeFrom="page">
                  <wp:posOffset>2590800</wp:posOffset>
                </wp:positionV>
                <wp:extent cx="2734310" cy="5941060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війшла</w:t>
                              <w:br/>
                              <w:t>До нож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жон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бивця, де сіть</w:t>
                              <w:br/>
                              <w:t>Хтось кидь</w:t>
                              <w:br/>
                              <w:t>На неї й пана хі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овить безхитр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«Губка витр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иметуть міт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римарна завіса</w:t>
                              <w:br/>
                              <w:t>Круть непровіс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згасло світл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18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уде тьма».</w:t>
                            </w:r>
                          </w:p>
                          <w:p>
                            <w:pPr>
                              <w:pStyle w:val="6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spacing w:lineRule="exact" w:line="200" w:before="0" w:after="2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26" w:name="bookmark163"/>
                            <w:r>
                              <w:rPr>
                                <w:rStyle w:val="620pt"/>
                                <w:rFonts w:cs="Times New Roman" w:ascii="Times New Roman" w:hAnsi="Times New Roman"/>
                              </w:rPr>
                              <w:t>Його видіння на світанку</w:t>
                            </w:r>
                            <w:bookmarkEnd w:id="32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іста трави. І мур. Німий палац.</w:t>
                              <w:br/>
                              <w:t>Нічні вітри лице мені мац-мац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ле не хочу перемоги так в цей час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мав би я її хотіти — досі</w:t>
                              <w:br/>
                              <w:t>Самотній у зневазі безголосій</w:t>
                              <w:br/>
                              <w:t>До клак, які на всякий підуть спосіб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би «пройти» за щирих аргів'ян.</w:t>
                              <w:br/>
                              <w:t>Атлети-словоплети слів-ома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3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уплік, судів вирощують бур'я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жодна часточка вагома чи стихія</w:t>
                              <w:br/>
                              <w:t>З далин лихих примчати не зуміє.</w:t>
                              <w:br/>
                              <w:t>Війна застрягла в невимовного зав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467.8pt;mso-wrap-distance-left:0pt;mso-wrap-distance-right:0pt;mso-wrap-distance-top:0pt;mso-wrap-distance-bottom:0pt;margin-top:204pt;mso-position-vertical-relative:page;margin-left:214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війшла</w:t>
                        <w:br/>
                        <w:t>До нож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жон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бивця, де сіть</w:t>
                        <w:br/>
                        <w:t>Хтось кидь</w:t>
                        <w:br/>
                        <w:t>На неї й пана хі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овить безхитр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«Губка витр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иметуть міт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римарна завіса</w:t>
                        <w:br/>
                        <w:t>Круть непровіс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згасло світл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18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уде тьма».</w:t>
                      </w:r>
                    </w:p>
                    <w:p>
                      <w:pPr>
                        <w:pStyle w:val="6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4" w:leader="none"/>
                        </w:tabs>
                        <w:spacing w:lineRule="exact" w:line="200" w:before="0" w:after="220"/>
                        <w:ind w:left="36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327" w:name="bookmark163"/>
                      <w:r>
                        <w:rPr>
                          <w:rStyle w:val="620pt"/>
                          <w:rFonts w:cs="Times New Roman" w:ascii="Times New Roman" w:hAnsi="Times New Roman"/>
                        </w:rPr>
                        <w:t>Його видіння на світанку</w:t>
                      </w:r>
                      <w:bookmarkEnd w:id="327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іста трави. І мур. Німий палац.</w:t>
                        <w:br/>
                        <w:t>Нічні вітри лице мені мац-мац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ле не хочу перемоги так в цей час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6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мав би я її хотіти — досі</w:t>
                        <w:br/>
                        <w:t>Самотній у зневазі безголосій</w:t>
                        <w:br/>
                        <w:t>До клак, які на всякий підуть спосіб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би «пройти» за щирих аргів'ян.</w:t>
                        <w:br/>
                        <w:t>Атлети-словоплети слів-ома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3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уплік, судів вирощують бур'я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жодна часточка вагома чи стихія</w:t>
                        <w:br/>
                        <w:t>З далин лихих примчати не зуміє.</w:t>
                        <w:br/>
                        <w:t>Війна застрягла в невимовного зав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64410</wp:posOffset>
                </wp:positionH>
                <wp:positionV relativeFrom="page">
                  <wp:posOffset>2143125</wp:posOffset>
                </wp:positionV>
                <wp:extent cx="199390" cy="114300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8.75pt;mso-position-vertical-relative:page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562985</wp:posOffset>
                </wp:positionH>
                <wp:positionV relativeFrom="page">
                  <wp:posOffset>2143125</wp:posOffset>
                </wp:positionV>
                <wp:extent cx="877570" cy="107950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8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599690</wp:posOffset>
                </wp:positionH>
                <wp:positionV relativeFrom="page">
                  <wp:posOffset>2428240</wp:posOffset>
                </wp:positionV>
                <wp:extent cx="2987040" cy="5949950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Фіалки похилилося стеб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ерпанки досвіткові, зірне тло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 більше через них відчув те з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у рану часову, що нині в ній ми</w:t>
                              <w:br/>
                              <w:t>Живем. Душе, заплач в долонь обійми!</w:t>
                              <w:br/>
                              <w:t>Торкнувся їх — дощами впали війн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 єство моє. Я вздрів міста тра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олини туги, ясноту, гроб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 далеко, де лихі рови, горб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юдей, котрі дивилися, як хтось там</w:t>
                              <w:br/>
                              <w:t>На свіжий скочив вал, а інший з гострим</w:t>
                              <w:br/>
                              <w:t>Оружжям кинувсь, щоб вразйти ось де.</w:t>
                            </w:r>
                          </w:p>
                          <w:p>
                            <w:pPr>
                              <w:pStyle w:val="6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00" w:before="0" w:after="256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28" w:name="bookmark164"/>
                            <w:r>
                              <w:rPr>
                                <w:rStyle w:val="620pt"/>
                                <w:rFonts w:cs="Times New Roman" w:ascii="Times New Roman" w:hAnsi="Times New Roman"/>
                              </w:rPr>
                              <w:t>Ночі</w:t>
                            </w:r>
                            <w:bookmarkEnd w:id="32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боє прикидал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 треба їм пора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просто говорити їм</w:t>
                              <w:br/>
                              <w:t>Треба було. Усім</w:t>
                              <w:br/>
                              <w:t>Обоє признавалис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юбовна їх жаг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дібно до на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сякчас, мовляв, змаг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й з самого початку</w:t>
                              <w:br/>
                              <w:t>Збагнуло б і дитятк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се в ліжку їх житт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арю хтось мав сказат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хто б йому й сказ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рім мене? Я баж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ни щоб перестал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 щоб я заговор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468.5pt;mso-wrap-distance-left:0pt;mso-wrap-distance-right:0pt;mso-wrap-distance-top:0pt;mso-wrap-distance-bottom:0pt;margin-top:191.2pt;mso-position-vertical-relative:page;margin-left:204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Фіалки похилилося стеб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ерпанки досвіткові, зірне тло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 більше через них відчув те з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у рану часову, що нині в ній ми</w:t>
                        <w:br/>
                        <w:t>Живем. Душе, заплач в долонь обійми!</w:t>
                        <w:br/>
                        <w:t>Торкнувся їх — дощами впали війн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 єство моє. Я вздрів міста тра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олини туги, ясноту, гроб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Й далеко, де лихі рови, горб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4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юдей, котрі дивилися, як хтось там</w:t>
                        <w:br/>
                        <w:t>На свіжий скочив вал, а інший з гострим</w:t>
                        <w:br/>
                        <w:t>Оружжям кинувсь, щоб вразйти ось де.</w:t>
                      </w:r>
                    </w:p>
                    <w:p>
                      <w:pPr>
                        <w:pStyle w:val="6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200" w:before="0" w:after="256"/>
                        <w:ind w:left="28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329" w:name="bookmark164"/>
                      <w:r>
                        <w:rPr>
                          <w:rStyle w:val="620pt"/>
                          <w:rFonts w:cs="Times New Roman" w:ascii="Times New Roman" w:hAnsi="Times New Roman"/>
                        </w:rPr>
                        <w:t>Ночі</w:t>
                      </w:r>
                      <w:bookmarkEnd w:id="32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боє прикидал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 треба їм пора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просто говорити їм</w:t>
                        <w:br/>
                        <w:t>Треба було. Усім</w:t>
                        <w:br/>
                        <w:t>Обоє признавалис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юбовна їх жаг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дібно до на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сякчас, мовляв, змаг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й з самого початку</w:t>
                        <w:br/>
                        <w:t>Збагнуло б і дитятк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се в ліжку їх житт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арю хтось мав сказат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хто б йому й сказ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рім мене? Я баж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ни щоб перестал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Й щоб я заговор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56965</wp:posOffset>
                </wp:positionH>
                <wp:positionV relativeFrom="page">
                  <wp:posOffset>2136775</wp:posOffset>
                </wp:positionV>
                <wp:extent cx="668655" cy="107950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8.25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184525</wp:posOffset>
                </wp:positionH>
                <wp:positionV relativeFrom="page">
                  <wp:posOffset>2435225</wp:posOffset>
                </wp:positionV>
                <wp:extent cx="1938655" cy="594550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мовчки я всміхався</w:t>
                              <w:br/>
                              <w:t>Егістові щоранку</w:t>
                              <w:br/>
                              <w:t>Й себе лиш зневажав я —</w:t>
                              <w:br/>
                              <w:t>За те, що він хвали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нерція воляча</w:t>
                              <w:br/>
                              <w:t>Стовбичила, неначе</w:t>
                              <w:br/>
                              <w:t>Отой Гермесів гер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 згадував Атлант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сіх чатових порад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о ж він один-єдиний</w:t>
                              <w:br/>
                              <w:t>Стоїть всі дні й години,</w:t>
                              <w:br/>
                              <w:t>Щоб небо підпир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4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світу край-кінец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8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Горище, де коханцям</w:t>
                              <w:br/>
                              <w:t>Дозволили кохаться</w:t>
                              <w:br/>
                              <w:t>Богині та бог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з вечора й до рання</w:t>
                              <w:br/>
                              <w:t>Рипіння ті й стогнання</w:t>
                              <w:br/>
                              <w:t>Йому ж на карк ляг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 іноді гадаю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и каменями стали,</w:t>
                              <w:br/>
                              <w:t>Кіпрідині стовп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лигалися, нівро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мов до них ніхт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в коні герої</w:t>
                              <w:br/>
                              <w:t>Відчули, як рукою</w:t>
                              <w:br/>
                              <w:t>Коня Єлена торк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ни там дибки стали...</w:t>
                              <w:br/>
                              <w:t>Та зрештою сконали</w:t>
                              <w:br/>
                              <w:t>Всі матері у Тро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2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йна всіх обмарила,</w:t>
                              <w:br/>
                              <w:t>Хвальків всіх обдурила,</w:t>
                              <w:br/>
                              <w:t>Батьків і діточ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68.15pt;mso-wrap-distance-left:0pt;mso-wrap-distance-right:0pt;mso-wrap-distance-top:0pt;mso-wrap-distance-bottom:0pt;margin-top:191.7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мовчки я всміхався</w:t>
                        <w:br/>
                        <w:t>Егістові щоранку</w:t>
                        <w:br/>
                        <w:t>Й себе лиш зневажав я —</w:t>
                        <w:br/>
                        <w:t>За те, що він хвали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нерція воляча</w:t>
                        <w:br/>
                        <w:t>Стовбичила, неначе</w:t>
                        <w:br/>
                        <w:t>Отой Гермесів гер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 згадував Атлант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сіх чатових порад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о ж він один-єдиний</w:t>
                        <w:br/>
                        <w:t>Стоїть всі дні й години,</w:t>
                        <w:br/>
                        <w:t>Щоб небо підпир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44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світу край-кінец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8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Горище, де коханцям</w:t>
                        <w:br/>
                        <w:t>Дозволили кохаться</w:t>
                        <w:br/>
                        <w:t>Богині та бог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з вечора й до рання</w:t>
                        <w:br/>
                        <w:t>Рипіння ті й стогнання</w:t>
                        <w:br/>
                        <w:t>Йому ж на карк ляг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 іноді гадаю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и каменями стали,</w:t>
                        <w:br/>
                        <w:t>Кіпрідині стовп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лигалися, нівро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мов до них ніхт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в коні герої</w:t>
                        <w:br/>
                        <w:t>Відчули, як рукою</w:t>
                        <w:br/>
                        <w:t>Коня Єлена торк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ни там дибки стали...</w:t>
                        <w:br/>
                        <w:t>Та зрештою сконали</w:t>
                        <w:br/>
                        <w:t>Всі матері у Тро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2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йна всіх обмарила,</w:t>
                        <w:br/>
                        <w:t>Хвальків всіх обдурила,</w:t>
                        <w:br/>
                        <w:t>Батьків і діточ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006600</wp:posOffset>
                </wp:positionH>
                <wp:positionV relativeFrom="page">
                  <wp:posOffset>2083435</wp:posOffset>
                </wp:positionV>
                <wp:extent cx="199390" cy="114300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4.05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07715</wp:posOffset>
                </wp:positionH>
                <wp:positionV relativeFrom="page">
                  <wp:posOffset>2044065</wp:posOffset>
                </wp:positionV>
                <wp:extent cx="877570" cy="107950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0.9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23135</wp:posOffset>
                </wp:positionH>
                <wp:positionV relativeFrom="page">
                  <wp:posOffset>2348230</wp:posOffset>
                </wp:positionV>
                <wp:extent cx="3331210" cy="6108700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ій розум був мов стій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5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мій рогатий цар</w:t>
                              <w:br/>
                              <w:t>У злото перелляв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5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ж зачервоніло</w:t>
                              <w:br/>
                              <w:t>Й цариця заквили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 я царя прода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дкинув я гризо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5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а зливки й позолоти</w:t>
                              <w:br/>
                              <w:t>Тобі — кривавий кра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67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мир нам буде хай.</w:t>
                            </w:r>
                          </w:p>
                          <w:p>
                            <w:pPr>
                              <w:pStyle w:val="6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00" w:before="0" w:after="203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30" w:name="bookmark165"/>
                            <w:r>
                              <w:rPr>
                                <w:rStyle w:val="620pt"/>
                                <w:rFonts w:cs="Times New Roman" w:ascii="Times New Roman" w:hAnsi="Times New Roman"/>
                              </w:rPr>
                              <w:t>Йому мариться вода</w:t>
                            </w:r>
                            <w:bookmarkEnd w:id="33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 Афінах, Трої бачиться мен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ж дух вчуваєтьс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248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Чиста вод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15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лито купіль, ще ніхто в ній</w:t>
                              <w:br/>
                              <w:t>Кров не змивав; вода чека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ж поки крики тих, кого вбивають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59" w:before="0" w:after="0"/>
                              <w:ind w:left="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Позавмирають, — і герой увійд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люхнеться нестям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52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би йому голівку зми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рани заліпил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тогне, плещеться — та й задрім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45" w:before="0" w:after="233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всі круг нього метушаться, мов він — гіс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бо ж колодязь той в Афін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Чи то старенька рисочка жит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36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 на Акрополь і з Акрополя веде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9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се до колодязя, по дерев'яних східцях,</w:t>
                              <w:br/>
                              <w:t>Потулених між урвищем і скелею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під каменем навислим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481pt;mso-wrap-distance-left:0pt;mso-wrap-distance-right:0pt;mso-wrap-distance-top:0pt;mso-wrap-distance-bottom:0pt;margin-top:184.9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ій розум був мов стій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5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мій рогатий цар</w:t>
                        <w:br/>
                        <w:t>У злото перелляв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5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ж зачервоніло</w:t>
                        <w:br/>
                        <w:t>Й цариця заквили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 я царя прода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дкинув я гризо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5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а зливки й позолоти</w:t>
                        <w:br/>
                        <w:t>Тобі — кривавий кра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67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мир нам буде хай.</w:t>
                      </w:r>
                    </w:p>
                    <w:p>
                      <w:pPr>
                        <w:pStyle w:val="6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200" w:before="0" w:after="203"/>
                        <w:ind w:lef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331" w:name="bookmark165"/>
                      <w:r>
                        <w:rPr>
                          <w:rStyle w:val="620pt"/>
                          <w:rFonts w:cs="Times New Roman" w:ascii="Times New Roman" w:hAnsi="Times New Roman"/>
                        </w:rPr>
                        <w:t>Йому мариться вода</w:t>
                      </w:r>
                      <w:bookmarkEnd w:id="331"/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 Афінах, Трої бачиться мен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ж дух вчуваєтьс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248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Чиста вод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15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лито купіль, ще ніхто в ній</w:t>
                        <w:br/>
                        <w:t>Кров не змивав; вода чека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ж поки крики тих, кого вбивають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59" w:before="0" w:after="0"/>
                        <w:ind w:left="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Позавмирають, — і герой увійд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люхнеться нестям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52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би йому голівку зми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рани заліпил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тогне, плещеться — та й задрім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45" w:before="0" w:after="233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всі круг нього метушаться, мов він — гіс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бо ж колодязь той в Афін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Чи то старенька рисочка жит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36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 на Акрополь і з Акрополя веде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9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се до колодязя, по дерев'яних східцях,</w:t>
                        <w:br/>
                        <w:t>Потулених між урвищем і скелею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під каменем навислим,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427095</wp:posOffset>
                </wp:positionH>
                <wp:positionV relativeFrom="page">
                  <wp:posOffset>2058670</wp:posOffset>
                </wp:positionV>
                <wp:extent cx="668655" cy="107950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2.1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320030</wp:posOffset>
                </wp:positionH>
                <wp:positionV relativeFrom="page">
                  <wp:posOffset>2044065</wp:posOffset>
                </wp:positionV>
                <wp:extent cx="199390" cy="114300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0.95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460625</wp:posOffset>
                </wp:positionH>
                <wp:positionV relativeFrom="page">
                  <wp:posOffset>2525395</wp:posOffset>
                </wp:positionV>
                <wp:extent cx="2883535" cy="5965190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ємні східці, знані лиш захисникам,</w:t>
                              <w:br/>
                              <w:t>Але про них довідавсь ворог са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27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о ж вічно з греком грек ворогував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та майбутнього драбина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8" w:before="0" w:after="199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 минулого; нападник, захисник;</w:t>
                              <w:br/>
                              <w:t>Тупчак вій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рутіння колес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крадьки шпиці, звичка</w:t>
                              <w:br/>
                              <w:t>Намацувати босою ног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е й нашу я драбину бач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пущену до дна колодяз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там робітники клопочутьс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 рудавій глині коло джере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вилізуть — такі самозаглиблені</w:t>
                              <w:br/>
                              <w:t>Від того, що у надрах побув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ов звільнені-вцілілі воя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оглядачі солодкої во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459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у земля щедротно нам дає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199"/>
                              <w:ind w:left="80" w:hanging="0"/>
                              <w:jc w:val="left"/>
                              <w:rPr/>
                            </w:pPr>
                            <w:bookmarkStart w:id="332" w:name="bookmark166"/>
                            <w:r>
                              <w:rPr>
                                <w:rStyle w:val="WW5Batang105pt0pt1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ОСИЛАНІ ЖОРСТВОЮ ХІДНИКИ</w:t>
                            </w:r>
                            <w:bookmarkEnd w:id="33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Річкова рінь. Наприпочатку — це лиш.</w:t>
                              <w:br/>
                              <w:t>Тут літо, і рибалчин мотоцикл</w:t>
                              <w:br/>
                              <w:t>Заліг у квітах, лицар мов полегл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ж ми спитали: «Чи пожити встиг?»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9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аводились всі двигуни на сві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2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Горіхи, ще зелені, до вод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4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мочитися б та трохи відсвіжитись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крем'яшки із блищиком слю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69.7pt;mso-wrap-distance-left:0pt;mso-wrap-distance-right:0pt;mso-wrap-distance-top:0pt;mso-wrap-distance-bottom:0pt;margin-top:198.85pt;mso-position-vertical-relative:page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ємні східці, знані лиш захисникам,</w:t>
                        <w:br/>
                        <w:t>Але про них довідавсь ворог са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27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о ж вічно з греком грек ворогував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та майбутнього драбина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8" w:before="0" w:after="199"/>
                        <w:ind w:left="8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Й минулого; нападник, захисник;</w:t>
                        <w:br/>
                        <w:t>Тупчак вій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рутіння колес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8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крадьки шпиці, звичка</w:t>
                        <w:br/>
                        <w:t>Намацувати босою ног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е й нашу я драбину бач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пущену до дна колодяз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там робітники клопочутьс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 рудавій глині коло джере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8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вилізуть — такі самозаглиблені</w:t>
                        <w:br/>
                        <w:t>Від того, що у надрах побув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ов звільнені-вцілілі воя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оглядачі солодкої во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459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у земля щедротно нам дає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199"/>
                        <w:ind w:left="80" w:hanging="0"/>
                        <w:jc w:val="left"/>
                        <w:rPr/>
                      </w:pPr>
                      <w:bookmarkStart w:id="333" w:name="bookmark166"/>
                      <w:r>
                        <w:rPr>
                          <w:rStyle w:val="WW5Batang105pt0pt1"/>
                          <w:rFonts w:cs="Times New Roman"/>
                          <w:b/>
                          <w:sz w:val="20"/>
                          <w:szCs w:val="20"/>
                        </w:rPr>
                        <w:t>ПОСИЛАНІ ЖОРСТВОЮ ХІДНИКИ</w:t>
                      </w:r>
                      <w:bookmarkEnd w:id="33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Річкова рінь. Наприпочатку — це лиш.</w:t>
                        <w:br/>
                        <w:t>Тут літо, і рибалчин мотоцикл</w:t>
                        <w:br/>
                        <w:t>Заліг у квітах, лицар мов полегл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ж ми спитали: «Чи пожити встиг?»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9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аводились всі двигуни на сві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2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Горіхи, ще зелені, до вод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4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мочитися б та трохи відсвіжитись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крем'яшки із блищиком слю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018665</wp:posOffset>
                </wp:positionH>
                <wp:positionV relativeFrom="page">
                  <wp:posOffset>1983105</wp:posOffset>
                </wp:positionV>
                <wp:extent cx="199390" cy="114300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6.15pt;mso-position-vertical-relative:page;margin-left:158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317240</wp:posOffset>
                </wp:positionH>
                <wp:positionV relativeFrom="page">
                  <wp:posOffset>1976755</wp:posOffset>
                </wp:positionV>
                <wp:extent cx="877570" cy="107950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55.6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433320</wp:posOffset>
                </wp:positionH>
                <wp:positionV relativeFrom="page">
                  <wp:posOffset>2418080</wp:posOffset>
                </wp:positionV>
                <wp:extent cx="3139440" cy="4972050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 бистрині гарненько шліфувались.</w:t>
                              <w:br/>
                              <w:t>Мільки так густо, аж, ступити страх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вічність ця зненацька обірвала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трактор опустив лопату: тррах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закрутились бетономішал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люди в робах, привиди немо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нували, бігали, крутились шпар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62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ов в головах цегельні поробив їм фарао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15"/>
                              <w:ind w:left="21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берімо й восхвалімо ріні справжність!</w:t>
                              <w:br/>
                              <w:t>Тверезих самоцвіти. Сіль зем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Хрусткою піснею від доторку лопа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«Ми — чесна вартість!» — часточки ма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8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в річці гарні, й вийняті із річк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 тобі вже царство ріні та жорств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72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 чистих водах рідного потічка</w:t>
                              <w:br/>
                              <w:t>Градинок відблиск ніжно-голуб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втрапили в грабарку — й вповільнили</w:t>
                              <w:br/>
                              <w:t>Вони тебе, то ти їм і вклон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вимоли ще прощення для ті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97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би дочасно не упало ниц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тож витай у мріях позахмарних</w:t>
                              <w:br/>
                              <w:t>Чи вдайсь до компромісів залюб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3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тут — заміс, а тут лунає шлягер</w:t>
                              <w:br/>
                              <w:t>«Посипані жорствою хідни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91.5pt;mso-wrap-distance-left:0pt;mso-wrap-distance-right:0pt;mso-wrap-distance-top:0pt;mso-wrap-distance-bottom:0pt;margin-top:190.4pt;mso-position-vertical-relative:page;margin-left:191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 бистрині гарненько шліфувались.</w:t>
                        <w:br/>
                        <w:t>Мільки так густо, аж, ступити страх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вічність ця зненацька обірвала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трактор опустив лопату: тррах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закрутились бетономішал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люди в робах, привиди немо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нували, бігали, крутились шпар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62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ов в головах цегельні поробив їм фарао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15"/>
                        <w:ind w:left="21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берімо й восхвалімо ріні справжність!</w:t>
                        <w:br/>
                        <w:t>Тверезих самоцвіти. Сіль зем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Хрусткою піснею від доторку лопа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«Ми — чесна вартість!» — часточки ма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8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в річці гарні, й вийняті із річк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 тобі вже царство ріні та жорств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72"/>
                        <w:ind w:left="40" w:right="3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 чистих водах рідного потічка</w:t>
                        <w:br/>
                        <w:t>Градинок відблиск ніжно-голуб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втрапили в грабарку — й вповільнили</w:t>
                        <w:br/>
                        <w:t>Вони тебе, то ти їм і вклон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вимоли ще прощення для ті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97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би дочасно не упало ниц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тож витай у мріях позахмарних</w:t>
                        <w:br/>
                        <w:t>Чи вдайсь до компромісів залюб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3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тут — заміс, а тут лунає шлягер</w:t>
                        <w:br/>
                        <w:t>«Посипані жорствою хідник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422650</wp:posOffset>
                </wp:positionH>
                <wp:positionV relativeFrom="page">
                  <wp:posOffset>2046605</wp:posOffset>
                </wp:positionV>
                <wp:extent cx="668655" cy="107950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1.1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312410</wp:posOffset>
                </wp:positionH>
                <wp:positionV relativeFrom="page">
                  <wp:posOffset>2044065</wp:posOffset>
                </wp:positionV>
                <wp:extent cx="199390" cy="11430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0.95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279650</wp:posOffset>
                </wp:positionH>
                <wp:positionV relativeFrom="page">
                  <wp:posOffset>2522855</wp:posOffset>
                </wp:positionV>
                <wp:extent cx="3447415" cy="5924550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4"/>
                              <w:ind w:left="1400" w:hanging="0"/>
                              <w:jc w:val="left"/>
                              <w:rPr/>
                            </w:pPr>
                            <w:bookmarkStart w:id="334" w:name="bookmark167"/>
                            <w:r>
                              <w:rPr>
                                <w:rStyle w:val="WW5Batang105pt0pt1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ІТБІ-НА-МОЙОЛІ</w:t>
                            </w:r>
                            <w:bookmarkEnd w:id="33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з Кедмоном мені поталанило знатись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7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дра води, соломи оберемки</w:t>
                              <w:br/>
                              <w:t>Носив несквапно, але скрізь встигав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се легко він робив, та досконал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ще й на тебе поглядав уважн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в пеклі той Марко завзято товкся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як у час дозвілля брав він арф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й рев невігласький був справжнім дар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7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 лився з нього; от немов священні</w:t>
                              <w:br/>
                              <w:t>Були всі речі стадом, що розбігло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Кедмон їх усі зжене докуп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 бачив, щоб стояв він, склавши ру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Хіба коли до неба очі звод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юхнувши швидко пучки пальц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 воду хворої тварини вмочен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362" w:leader="none"/>
                              </w:tabs>
                              <w:spacing w:lineRule="exact" w:line="254" w:before="0" w:after="456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,</w:t>
                              <w:tab/>
                              <w:t>Кедмон справжній чолов'яга був!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50"/>
                              <w:ind w:left="1400" w:hanging="0"/>
                              <w:jc w:val="left"/>
                              <w:rPr/>
                            </w:pPr>
                            <w:bookmarkStart w:id="335" w:name="bookmark168"/>
                            <w:r>
                              <w:rPr>
                                <w:rStyle w:val="WW5Batang105pt0pt1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«ПОЕТА КРІСЛО»</w:t>
                            </w:r>
                            <w:bookmarkEnd w:id="335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233"/>
                              <w:ind w:left="23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9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рисвячую Каролін Малголанд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0"/>
                              <w:ind w:left="9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Ніколи сонце, — мовив Леонардо, —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389"/>
                              <w:ind w:left="960" w:righ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Не знало тіні. Глянь же, як різьбар</w:t>
                              <w:br/>
                              <w:t>Довкруж майбутньої роботи творить варту:</w:t>
                              <w:br/>
                              <w:t>Коханцем в колі ангельських прима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ебе, свого лиш тіні невпокою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7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сь чим «Поета Крісло» є твоє</w:t>
                              <w:br/>
                              <w:t>В залитім сонцем дворику міськ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Всякчас в 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en-US"/>
                              </w:rPr>
                              <w:t>qui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en-US"/>
                              </w:rPr>
                              <w:t>vive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WWBatang0pt4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і чотири ніж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тячі? Чи козлячі? Чи й ще більш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пинка — не спинка: пагони два з бронз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466.5pt;mso-wrap-distance-left:0pt;mso-wrap-distance-right:0pt;mso-wrap-distance-top:0pt;mso-wrap-distance-bottom:0pt;margin-top:198.65pt;mso-position-vertical-relative:page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10" w:before="0" w:after="204"/>
                        <w:ind w:left="1400" w:hanging="0"/>
                        <w:jc w:val="left"/>
                        <w:rPr/>
                      </w:pPr>
                      <w:bookmarkStart w:id="336" w:name="bookmark167"/>
                      <w:r>
                        <w:rPr>
                          <w:rStyle w:val="WW5Batang105pt0pt1"/>
                          <w:rFonts w:cs="Times New Roman"/>
                          <w:b/>
                          <w:sz w:val="20"/>
                          <w:szCs w:val="20"/>
                        </w:rPr>
                        <w:t>ВІТБІ-НА-МОЙОЛІ</w:t>
                      </w:r>
                      <w:bookmarkEnd w:id="336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з Кедмоном мені поталанило знатись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7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дра води, соломи оберемки</w:t>
                        <w:br/>
                        <w:t>Носив несквапно, але скрізь встигав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се легко він робив, та досконал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ще й на тебе поглядав уважн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в пеклі той Марко завзято товкся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як у час дозвілля брав він арф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й рев невігласький був справжнім дар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7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 лився з нього; от немов священні</w:t>
                        <w:br/>
                        <w:t>Були всі речі стадом, що розбігло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Кедмон їх усі зжене докуп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 бачив, щоб стояв він, склавши ру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Хіба коли до неба очі звод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юхнувши швидко пучки пальц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 воду хворої тварини вмочених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362" w:leader="none"/>
                        </w:tabs>
                        <w:spacing w:lineRule="exact" w:line="254" w:before="0" w:after="456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,</w:t>
                        <w:tab/>
                        <w:t>Кедмон справжній чолов'яга був!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50"/>
                        <w:ind w:left="1400" w:hanging="0"/>
                        <w:jc w:val="left"/>
                        <w:rPr/>
                      </w:pPr>
                      <w:bookmarkStart w:id="337" w:name="bookmark168"/>
                      <w:r>
                        <w:rPr>
                          <w:rStyle w:val="WW5Batang105pt0pt1"/>
                          <w:rFonts w:cs="Times New Roman"/>
                          <w:b/>
                          <w:sz w:val="20"/>
                          <w:szCs w:val="20"/>
                        </w:rPr>
                        <w:t>«ПОЕТА КРІСЛО»</w:t>
                      </w:r>
                      <w:bookmarkEnd w:id="337"/>
                    </w:p>
                    <w:p>
                      <w:pPr>
                        <w:pStyle w:val="215"/>
                        <w:shd w:fill="auto" w:val="clear"/>
                        <w:spacing w:lineRule="exact" w:line="190" w:before="0" w:after="233"/>
                        <w:ind w:left="23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219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рисвячую Каролін Малголанд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0"/>
                        <w:ind w:left="9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Ніколи сонце, — мовив Леонардо, —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389"/>
                        <w:ind w:left="960" w:right="2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Не знало тіні. Глянь же, як різьбар</w:t>
                        <w:br/>
                        <w:t>Довкруж майбутньої роботи творить варту:</w:t>
                        <w:br/>
                        <w:t>Коханцем в колі ангельських прима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ебе, свого лиш тіні невпокою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7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сь чим «Поета Крісло» є твоє</w:t>
                        <w:br/>
                        <w:t>В залитім сонцем дворику міськ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 xml:space="preserve">Всякчас в </w:t>
                      </w:r>
                      <w:r>
                        <w:rPr>
                          <w:rStyle w:val="WWBatang0pt21"/>
                          <w:rFonts w:cs="Times New Roman"/>
                          <w:lang w:val="en-US"/>
                        </w:rPr>
                        <w:t>qui</w:t>
                      </w:r>
                      <w:r>
                        <w:rPr>
                          <w:rStyle w:val="WWBatang0pt21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21"/>
                          <w:rFonts w:cs="Times New Roman"/>
                          <w:lang w:val="en-US"/>
                        </w:rPr>
                        <w:t>vive</w:t>
                      </w:r>
                      <w:r>
                        <w:rPr>
                          <w:rStyle w:val="WWBatang0pt21"/>
                          <w:rFonts w:cs="Times New Roman"/>
                          <w:lang w:val="ru-RU"/>
                        </w:rPr>
                        <w:t>,</w:t>
                      </w:r>
                      <w:r>
                        <w:rPr>
                          <w:rStyle w:val="WWBatang0pt4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4"/>
                          <w:rFonts w:cs="Times New Roman"/>
                        </w:rPr>
                        <w:t>ті чотири ніж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тячі? Чи козлячі? Чи й ще більш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пинка — не спинка: пагони два з бронз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132965</wp:posOffset>
                </wp:positionH>
                <wp:positionV relativeFrom="page">
                  <wp:posOffset>2000885</wp:posOffset>
                </wp:positionV>
                <wp:extent cx="199390" cy="114300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7.55pt;mso-position-vertical-relative:page;margin-left:167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434715</wp:posOffset>
                </wp:positionH>
                <wp:positionV relativeFrom="page">
                  <wp:posOffset>1985010</wp:posOffset>
                </wp:positionV>
                <wp:extent cx="877570" cy="107950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56.3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505075</wp:posOffset>
                </wp:positionH>
                <wp:positionV relativeFrom="page">
                  <wp:posOffset>2295525</wp:posOffset>
                </wp:positionV>
                <wp:extent cx="2995930" cy="610298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хто на ньому тільки не сидів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сі ті містечкові торохтій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акохані, пташки та пияки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сі в нім розсідались залюбк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хто б не сів, щось крилиться за спиною.</w:t>
                              <w:br/>
                              <w:t>Гляди, в лопатку пагін вже й проріс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будь щасливий. Вихідців з природи,</w:t>
                              <w:br/>
                              <w:t>їх миттю листя й квіття обів'є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е й янгольська хода їм. Чи таке щось.</w:t>
                              <w:br/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Повіриш? Зелень на кривавім крісл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сь бачу крісло в біленій в'язниц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идить Сократ у нім, мов бубон, лиси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з друзями бесідує на сонеч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ри чисниці йому. Як суд поча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елений човен в Аполлонів храм подавс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 Делос — на щорічне вшанува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поки не повернеться увінчаний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 афінську гавань — святиться столиц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ж жодних страт. Цикут не носить ка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д смерти поки-що сокрит Сократ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е жодних сліз, думок: як діє трута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юремник не пояснює всім щ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икутного всіх стадій онімі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Філософ ще осердя міста, й ден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оводить, що душа безсмертна. Лист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 вірить вухам: тихий день так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рітон йому закриє очі — й рот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поки-що усе це — тільки біль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дкладений і моторошно справжні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I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Раз, вдруге, втретє, учетверте батько</w:t>
                              <w:br/>
                              <w:t>Оборює лан, де сиджу я в центрі</w:t>
                              <w:br/>
                              <w:t>Усевидющий, спиною до стовбур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о терну, що не колеться. А коні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480.55pt;mso-wrap-distance-left:0pt;mso-wrap-distance-right:0pt;mso-wrap-distance-top:0pt;mso-wrap-distance-bottom:0pt;margin-top:180.7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хто на ньому тільки не сидів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сі ті містечкові торохтій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акохані, пташки та пияки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сі в нім розсідались залюбк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хто б не сів, щось крилиться за спиною.</w:t>
                        <w:br/>
                        <w:t>Гляди, в лопатку пагін вже й проріс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будь щасливий. Вихідців з природи,</w:t>
                        <w:br/>
                        <w:t>їх миттю листя й квіття обів'є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е й янгольська хода їм. Чи таке щось.</w:t>
                        <w:br/>
                      </w:r>
                      <w:r>
                        <w:rPr>
                          <w:rStyle w:val="WWBatang0pt21"/>
                          <w:rFonts w:cs="Times New Roman"/>
                        </w:rPr>
                        <w:t>Повіриш? Зелень на кривавім крісл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сь бачу крісло в біленій в'язниц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идить Сократ у нім, мов бубон, лиси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з друзями бесідує на сонеч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ри чисниці йому. Як суд поча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елений човен в Аполлонів храм подавс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 Делос — на щорічне вшанува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поки не повернеться увінчаний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 афінську гавань — святиться столиц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ж жодних страт. Цикут не носить ка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д смерти поки-що сокрит Сократ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е жодних сліз, думок: як діє трута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юремник не пояснює всім щ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икутного всіх стадій онімі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Філософ ще осердя міста, й ден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оводить, що душа безсмертна. Лист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 вірить вухам: тихий день так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рітон йому закриє очі — й рот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поки-що усе це — тільки біль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дкладений і моторошно справжні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I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Раз, вдруге, втретє, учетверте батько</w:t>
                        <w:br/>
                        <w:t>Оборює лан, де сиджу я в центрі</w:t>
                        <w:br/>
                        <w:t>Усевидющий, спиною до стовбур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о терну, що не колеться. А коні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542665</wp:posOffset>
                </wp:positionH>
                <wp:positionV relativeFrom="page">
                  <wp:posOffset>2014220</wp:posOffset>
                </wp:positionV>
                <wp:extent cx="668655" cy="107950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58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432425</wp:posOffset>
                </wp:positionH>
                <wp:positionV relativeFrom="page">
                  <wp:posOffset>2009140</wp:posOffset>
                </wp:positionV>
                <wp:extent cx="199390" cy="114300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8.2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47265</wp:posOffset>
                </wp:positionH>
                <wp:positionV relativeFrom="page">
                  <wp:posOffset>2317115</wp:posOffset>
                </wp:positionV>
                <wp:extent cx="3517265" cy="479234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аскі, лискучі; я — весь прозірливіс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того вірша-лемеша, що час</w:t>
                              <w:br/>
                              <w:t>Підрізує й перевертає. Крісла</w:t>
                              <w:br/>
                              <w:t>Листатого вступає у майбутнє</w:t>
                              <w:br/>
                              <w:t>Чарівний терен — аби тут лишитись</w:t>
                              <w:br/>
                              <w:t>Навіки, в будь-якому розумінні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10" w:before="0" w:after="206"/>
                              <w:ind w:left="420" w:hanging="0"/>
                              <w:jc w:val="left"/>
                              <w:rPr/>
                            </w:pPr>
                            <w:bookmarkStart w:id="338" w:name="bookmark169"/>
                            <w:r>
                              <w:rPr>
                                <w:rStyle w:val="WW5Batang105pt0pt1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ГОЙДАЛКА</w:t>
                            </w:r>
                            <w:bookmarkEnd w:id="33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едь пучками тримаючись, як розгойдаєшся —</w:t>
                              <w:br/>
                              <w:t>Пошлеш себе далеко-предалек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ов хто штовхнув тебе добряче в спин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Хто швидше, хто пізніше, всі навчились ми</w:t>
                              <w:br/>
                              <w:t>Злітати в небеса з відкритої повіт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67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і свистом розтинаючи повітр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0"/>
                              <w:ind w:left="4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 Фраґонар. Не Брейґель. Більш Ганс Мемлінґ,</w:t>
                              <w:br/>
                              <w:t>Зі світлом неба на траві зеленій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им світлом, що й на нивах, живоплотах...</w:t>
                              <w:br/>
                              <w:t>Повітки рот роззявлений, до сонця жадібний,</w:t>
                              <w:br/>
                              <w:t>Солома-підстилка на купі, збо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ов тло Різдва, яке лише чекає</w:t>
                              <w:br/>
                              <w:t>На постаті святі. А посередині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же й гойдалка сама, з мішком старим</w:t>
                              <w:br/>
                              <w:t>Підмощеним, — завмерла, мов чиї підтяж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45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</w:t>
                              <w:tab/>
                              <w:t>спокуша: ануж, чия душа</w:t>
                              <w:br/>
                              <w:t>В саменьке небо схоче піднестис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77.35pt;mso-wrap-distance-left:0pt;mso-wrap-distance-right:0pt;mso-wrap-distance-top:0pt;mso-wrap-distance-bottom:0pt;margin-top:182.45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аскі, лискучі; я — весь прозірливіс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того вірша-лемеша, що час</w:t>
                        <w:br/>
                        <w:t>Підрізує й перевертає. Крісла</w:t>
                        <w:br/>
                        <w:t>Листатого вступає у майбутнє</w:t>
                        <w:br/>
                        <w:t>Чарівний терен — аби тут лишитись</w:t>
                        <w:br/>
                        <w:t>Навіки, в будь-якому розумінні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210" w:before="0" w:after="206"/>
                        <w:ind w:left="420" w:hanging="0"/>
                        <w:jc w:val="left"/>
                        <w:rPr/>
                      </w:pPr>
                      <w:bookmarkStart w:id="339" w:name="bookmark169"/>
                      <w:r>
                        <w:rPr>
                          <w:rStyle w:val="WW5Batang105pt0pt1"/>
                          <w:rFonts w:cs="Times New Roman"/>
                          <w:b/>
                          <w:sz w:val="20"/>
                          <w:szCs w:val="20"/>
                        </w:rPr>
                        <w:t>ГОЙДАЛКА</w:t>
                      </w:r>
                      <w:bookmarkEnd w:id="339"/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едь пучками тримаючись, як розгойдаєшся —</w:t>
                        <w:br/>
                        <w:t>Пошлеш себе далеко-предалек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ов хто штовхнув тебе добряче в спин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Хто швидше, хто пізніше, всі навчились ми</w:t>
                        <w:br/>
                        <w:t>Злітати в небеса з відкритої повіт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67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і свистом розтинаючи повітр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0"/>
                        <w:ind w:left="4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 Фраґонар. Не Брейґель. Більш Ганс Мемлінґ,</w:t>
                        <w:br/>
                        <w:t>Зі світлом неба на траві зеленій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им світлом, що й на нивах, живоплотах...</w:t>
                        <w:br/>
                        <w:t>Повітки рот роззявлений, до сонця жадібний,</w:t>
                        <w:br/>
                        <w:t>Солома-підстилка на купі, збо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ов тло Різдва, яке лише чекає</w:t>
                        <w:br/>
                        <w:t>На постаті святі. А посередині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же й гойдалка сама, з мішком старим</w:t>
                        <w:br/>
                        <w:t>Підмощеним, — завмерла, мов чиї підтяжк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18" w:leader="none"/>
                        </w:tabs>
                        <w:spacing w:lineRule="exact" w:line="245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</w:t>
                        <w:tab/>
                        <w:t>спокуша: ануж, чия душа</w:t>
                        <w:br/>
                        <w:t>В саменьке небо схоче піднестис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47265</wp:posOffset>
                </wp:positionH>
                <wp:positionV relativeFrom="page">
                  <wp:posOffset>7409180</wp:posOffset>
                </wp:positionV>
                <wp:extent cx="3517265" cy="996950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віддавали перевагу ми</w:t>
                              <w:br/>
                              <w:t>Отій, котра горнулась до зем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иділа величава, мов цариц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4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пухлі ноги ставлячи позмінно</w:t>
                              <w:br/>
                              <w:t>В таз емальований, куди знай підливала</w:t>
                              <w:br/>
                              <w:t>Із чайника гарячої в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78.5pt;mso-wrap-distance-left:0pt;mso-wrap-distance-right:0pt;mso-wrap-distance-top:0pt;mso-wrap-distance-bottom:0pt;margin-top:583.4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віддавали перевагу ми</w:t>
                        <w:br/>
                        <w:t>Отій, котра горнулась до зем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иділа величава, мов цариц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4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пухлі ноги ставлячи позмінно</w:t>
                        <w:br/>
                        <w:t>В таз емальований, куди знай підливала</w:t>
                        <w:br/>
                        <w:t>Із чайника гарячої в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094865</wp:posOffset>
                </wp:positionH>
                <wp:positionV relativeFrom="page">
                  <wp:posOffset>8525510</wp:posOffset>
                </wp:positionV>
                <wp:extent cx="2971800" cy="110490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7pt;mso-wrap-distance-left:0pt;mso-wrap-distance-right:0pt;mso-wrap-distance-top:0pt;mso-wrap-distance-bottom:0pt;margin-top:671.3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099310</wp:posOffset>
                </wp:positionH>
                <wp:positionV relativeFrom="page">
                  <wp:posOffset>2012315</wp:posOffset>
                </wp:positionV>
                <wp:extent cx="199390" cy="114300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8.45pt;mso-position-vertical-relative:page;margin-left:165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397885</wp:posOffset>
                </wp:positionH>
                <wp:positionV relativeFrom="page">
                  <wp:posOffset>2039620</wp:posOffset>
                </wp:positionV>
                <wp:extent cx="877570" cy="107950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0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160270</wp:posOffset>
                </wp:positionH>
                <wp:positionV relativeFrom="page">
                  <wp:posOffset>2346960</wp:posOffset>
                </wp:positionV>
                <wp:extent cx="3392170" cy="298386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е плюскотіння тішило, мов музик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усмішка її нас заспокоюв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юди б хоч дещицю отого сяйв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е довкола сіяла боги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з купелю виходячи! Білизна</w:t>
                              <w:br/>
                              <w:t>Чекати мала свіжа, юрби служок,</w:t>
                              <w:br/>
                              <w:t>Процесії та захват охів-ахі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на ж натомість брала еластичні</w:t>
                              <w:br/>
                              <w:t>Панчохи й надягала: мов житт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 яким так не хотіла розлучат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ле яке від неї вже тікало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якось, сполоснувши таз, вона</w:t>
                              <w:br/>
                              <w:t>Прийшла до гойдалки й на неї сіла,</w:t>
                              <w:br/>
                              <w:t>Щоб нас потішити. І нам це не здалося</w:t>
                              <w:br/>
                              <w:t xml:space="preserve">Ні недоречним, ні доречним </w:t>
                            </w:r>
                            <w:r>
                              <w:rPr>
                                <w:rStyle w:val="Batang0pt3"/>
                                <w:rFonts w:cs="Times New Roman"/>
                              </w:rPr>
                              <w:t>—і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просто</w:t>
                              <w:br/>
                              <w:t>Вона цим спокусилася на ми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сь трішки воскрешаючи загублене...</w:t>
                              <w:br/>
                              <w:t>Нам стало тями їй не заважа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34.95pt;mso-wrap-distance-left:0pt;mso-wrap-distance-right:0pt;mso-wrap-distance-top:0pt;mso-wrap-distance-bottom:0pt;margin-top:184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е плюскотіння тішило, мов музик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усмішка її нас заспокоюв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юди б хоч дещицю отого сяйв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е довкола сіяла боги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з купелю виходячи! Білизна</w:t>
                        <w:br/>
                        <w:t>Чекати мала свіжа, юрби служок,</w:t>
                        <w:br/>
                        <w:t>Процесії та захват охів-ахі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на ж натомість брала еластичні</w:t>
                        <w:br/>
                        <w:t>Панчохи й надягала: мов житт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 яким так не хотіла розлучат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ле яке від неї вже тікало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якось, сполоснувши таз, вона</w:t>
                        <w:br/>
                        <w:t>Прийшла до гойдалки й на неї сіла,</w:t>
                        <w:br/>
                        <w:t>Щоб нас потішити. І нам це не здалося</w:t>
                        <w:br/>
                        <w:t xml:space="preserve">Ні недоречним, ні доречним </w:t>
                      </w:r>
                      <w:r>
                        <w:rPr>
                          <w:rStyle w:val="Batang0pt3"/>
                          <w:rFonts w:cs="Times New Roman"/>
                        </w:rPr>
                        <w:t>—і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просто</w:t>
                        <w:br/>
                        <w:t>Вона цим спокусилася на ми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сь трішки воскрешаючи загублене...</w:t>
                        <w:br/>
                        <w:t>Нам стало тями їй не заважа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160270</wp:posOffset>
                </wp:positionH>
                <wp:positionV relativeFrom="page">
                  <wp:posOffset>5629910</wp:posOffset>
                </wp:positionV>
                <wp:extent cx="3392170" cy="284416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хочеш розгойдатись сам соб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 спиною впираєшся в мотузку</w:t>
                              <w:br/>
                              <w:t>Й навшпиньках задки йдеш, напнеться поки,</w:t>
                              <w:br/>
                              <w:t>А потім штовх щосили! І тебе вже</w:t>
                              <w:br/>
                              <w:t>Несе угору скуленим снаряд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04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гнувши голову, ти чуєш, як</w:t>
                              <w:br/>
                              <w:t>Скрипить повітка, ходором аж ходи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0"/>
                              <w:ind w:left="25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 одному ми вчились підлітати</w:t>
                              <w:br/>
                              <w:t>У небо. А тоді летовиська</w:t>
                              <w:br/>
                              <w:t>Поля пожерли. Хіросіми спалах</w:t>
                              <w:br/>
                              <w:t>Кістки людські перетворив на світло.</w:t>
                              <w:br/>
                              <w:t>«Конкорда» дзьоб полинув у майбутнє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0" w:before="0" w:after="84"/>
                              <w:ind w:left="14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 хто такі були ми, щоб засидітись</w:t>
                              <w:br/>
                              <w:t>Там, попри все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5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, попри все, шугали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23.95pt;mso-wrap-distance-left:0pt;mso-wrap-distance-right:0pt;mso-wrap-distance-top:0pt;mso-wrap-distance-bottom:0pt;margin-top:443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хочеш розгойдатись сам соб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 спиною впираєшся в мотузку</w:t>
                        <w:br/>
                        <w:t>Й навшпиньках задки йдеш, напнеться поки,</w:t>
                        <w:br/>
                        <w:t>А потім штовх щосили! І тебе вже</w:t>
                        <w:br/>
                        <w:t>Несе угору скуленим снаряд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04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гнувши голову, ти чуєш, як</w:t>
                        <w:br/>
                        <w:t>Скрипить повітка, ходором аж ходи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0"/>
                        <w:ind w:left="25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 одному ми вчились підлітати</w:t>
                        <w:br/>
                        <w:t>У небо. А тоді летовиська</w:t>
                        <w:br/>
                        <w:t>Поля пожерли. Хіросіми спалах</w:t>
                        <w:br/>
                        <w:t>Кістки людські перетворив на світло.</w:t>
                        <w:br/>
                        <w:t>«Конкорда» дзьоб полинув у майбутнє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0" w:before="0" w:after="84"/>
                        <w:ind w:left="14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 хто такі були ми, щоб засидітись</w:t>
                        <w:br/>
                        <w:t>Там, попри все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5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, попри все, шугали 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492500</wp:posOffset>
                </wp:positionH>
                <wp:positionV relativeFrom="page">
                  <wp:posOffset>2129790</wp:posOffset>
                </wp:positionV>
                <wp:extent cx="668655" cy="107950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7.7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385435</wp:posOffset>
                </wp:positionH>
                <wp:positionV relativeFrom="page">
                  <wp:posOffset>2121535</wp:posOffset>
                </wp:positionV>
                <wp:extent cx="199390" cy="114300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7.0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410460</wp:posOffset>
                </wp:positionH>
                <wp:positionV relativeFrom="page">
                  <wp:posOffset>2438400</wp:posOffset>
                </wp:positionV>
                <wp:extent cx="3176270" cy="6108700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а межі себе — вище, вище бантин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77"/>
                              <w:ind w:left="80" w:right="1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і трудили нам в лопатки; руки ж</w:t>
                              <w:br/>
                              <w:t>На вітрі маяли зеленими гілками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514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40" w:name="bookmark170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А ШКІЦИ НА ТЕМУ КОВІНЬОК</w:t>
                              <w:br/>
                            </w:r>
                            <w:r>
                              <w:rPr>
                                <w:rStyle w:val="610pt0pt"/>
                                <w:rFonts w:cs="Times New Roman" w:ascii="Times New Roman" w:hAnsi="Times New Roman"/>
                              </w:rPr>
                              <w:t>І</w:t>
                            </w:r>
                            <w:bookmarkEnd w:id="34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1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визкою бабусиною Клер О'Райлі</w:t>
                              <w:br/>
                              <w:t>І щонайвищі стебла нагин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о ягоди росли там найспіліш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1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 справі цій збирання ягід Клер</w:t>
                              <w:br/>
                              <w:t>Саму заткнула б навіть Персефону</w:t>
                              <w:br/>
                              <w:t>Собі за пояс. Хвіртки перелазила</w:t>
                              <w:br/>
                              <w:t>Й по залізничних коліях ходи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80" w:right="1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сажею заліплювало</w:t>
                              <w:br/>
                              <w:t>Повійки квіточки, а потяг вихором</w:t>
                              <w:br/>
                              <w:t>Проносився повз нас, і машиніст</w:t>
                              <w:br/>
                              <w:t>Горлав, мов фараон той з колісниц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II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іпки, ґирлиґи, ясенові та тернові,</w:t>
                              <w:br/>
                              <w:t>Громадились на задньому сидінні</w:t>
                              <w:br/>
                              <w:t>Машини батькової, мов вітрина</w:t>
                              <w:br/>
                              <w:t>Ковіньок. Задивлявсь на той товар</w:t>
                              <w:br/>
                              <w:t>Лиш А жим — той, що мав щелепу одвислу;</w:t>
                              <w:br/>
                              <w:t>Але простак був Джим, бо, дощ чи сонце,</w:t>
                              <w:br/>
                              <w:t>Він шпарко знай ходив довкруж машини,</w:t>
                              <w:br/>
                              <w:t>Схопивши в руки голову та стогнуч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ж час від часу тільки ради нього</w:t>
                              <w:br/>
                              <w:t>Ковйзки виставлялись перед бамперо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він до кожної з них примірявс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Штрикав повітря, випади уявні</w:t>
                              <w:br/>
                              <w:t>Парирував — аж поки врешті знайде</w:t>
                              <w:br/>
                              <w:t>Себе продовження найвідповідніше</w:t>
                              <w:br/>
                              <w:t>Й тим ощасливиться. То побіжит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 закричить, вперед так похилившис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81pt;mso-wrap-distance-left:0pt;mso-wrap-distance-right:0pt;mso-wrap-distance-top:0pt;mso-wrap-distance-bottom:0pt;margin-top:192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а межі себе — вище, вище бантин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77"/>
                        <w:ind w:left="80" w:right="1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і трудили нам в лопатки; руки ж</w:t>
                        <w:br/>
                        <w:t>На вітрі маяли зеленими гілками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514" w:before="0" w:after="0"/>
                        <w:ind w:left="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41" w:name="bookmark170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ДВА ШКІЦИ НА ТЕМУ КОВІНЬОК</w:t>
                        <w:br/>
                      </w:r>
                      <w:r>
                        <w:rPr>
                          <w:rStyle w:val="610pt0pt"/>
                          <w:rFonts w:cs="Times New Roman" w:ascii="Times New Roman" w:hAnsi="Times New Roman"/>
                        </w:rPr>
                        <w:t>І</w:t>
                      </w:r>
                      <w:bookmarkEnd w:id="341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1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визкою бабусиною Клер О'Райлі</w:t>
                        <w:br/>
                        <w:t>І щонайвищі стебла нагин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о ягоди росли там найспіліш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1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 справі цій збирання ягід Клер</w:t>
                        <w:br/>
                        <w:t>Саму заткнула б навіть Персефону</w:t>
                        <w:br/>
                        <w:t>Собі за пояс. Хвіртки перелазила</w:t>
                        <w:br/>
                        <w:t>Й по залізничних коліях ходи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80" w:right="1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сажею заліплювало</w:t>
                        <w:br/>
                        <w:t>Повійки квіточки, а потяг вихором</w:t>
                        <w:br/>
                        <w:t>Проносився повз нас, і машиніст</w:t>
                        <w:br/>
                        <w:t>Горлав, мов фараон той з колісниц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II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іпки, ґирлиґи, ясенові та тернові,</w:t>
                        <w:br/>
                        <w:t>Громадились на задньому сидінні</w:t>
                        <w:br/>
                        <w:t>Машини батькової, мов вітрина</w:t>
                        <w:br/>
                        <w:t>Ковіньок. Задивлявсь на той товар</w:t>
                        <w:br/>
                        <w:t>Лиш А жим — той, що мав щелепу одвислу;</w:t>
                        <w:br/>
                        <w:t>Але простак був Джим, бо, дощ чи сонце,</w:t>
                        <w:br/>
                        <w:t>Він шпарко знай ходив довкруж машини,</w:t>
                        <w:br/>
                        <w:t>Схопивши в руки голову та стогнуч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ж час від часу тільки ради нього</w:t>
                        <w:br/>
                        <w:t>Ковйзки виставлялись перед бамперо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він до кожної з них примірявс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Штрикав повітря, випади уявні</w:t>
                        <w:br/>
                        <w:t>Парирував — аж поки врешті знайде</w:t>
                        <w:br/>
                        <w:t>Себе продовження найвідповідніше</w:t>
                        <w:br/>
                        <w:t>Й тим ощасливиться. То побіжит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 закричить, вперед так похилившис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119630</wp:posOffset>
                </wp:positionH>
                <wp:positionV relativeFrom="page">
                  <wp:posOffset>2121535</wp:posOffset>
                </wp:positionV>
                <wp:extent cx="199390" cy="114300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7.0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420745</wp:posOffset>
                </wp:positionH>
                <wp:positionV relativeFrom="page">
                  <wp:posOffset>2121535</wp:posOffset>
                </wp:positionV>
                <wp:extent cx="877570" cy="107950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454910</wp:posOffset>
                </wp:positionH>
                <wp:positionV relativeFrom="page">
                  <wp:posOffset>2406650</wp:posOffset>
                </wp:positionV>
                <wp:extent cx="3102610" cy="512889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б правою рукою якнайдалі</w:t>
                              <w:br/>
                              <w:t>Сягнути, а продовженням горизонтальним</w:t>
                              <w:br/>
                              <w:t>Ставав ціпок — він начебто тягнув</w:t>
                              <w:br/>
                              <w:t>Господаря, неначе справжнє дишл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т мов тягло його щось невблаганне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00"/>
                              <w:ind w:left="17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42" w:name="bookmark171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ЛИК</w:t>
                            </w:r>
                            <w:bookmarkEnd w:id="34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сидь, — вона мені, — а я ось вискочу</w:t>
                              <w:br/>
                              <w:t>Та й в хату зажену його! Година</w:t>
                              <w:br/>
                              <w:t>Така хороша, то гайнув, либо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Рядок-два прополо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360" w:firstLine="336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 побачив</w:t>
                              <w:br/>
                              <w:t>Його, як він, упавши навкарачки</w:t>
                              <w:br/>
                              <w:t>Біля рядка цибулі, ніжно бр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еребирав стебельця ті рукам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байливо виривав слабке все й хирляв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виривався корінець, він тішився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жалкував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20" w:right="8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це вже наслухаю</w:t>
                              <w:br/>
                              <w:t>Поважне цокання годинників у хол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слухавку хтось не поклав на місце,</w:t>
                              <w:br/>
                              <w:t>Відбиту в маятниках і в свічад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65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 спіймав себе на думці: це ж коли б</w:t>
                              <w:br/>
                              <w:t>Воно сьогодні діялось, то саме</w:t>
                              <w:br/>
                              <w:t>Отак би Смерть Усіх до себе зв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74" w:before="0" w:after="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едь він озвавсь — я мало не сказав йому:</w:t>
                              <w:br/>
                              <w:t>Люблю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03.85pt;mso-wrap-distance-left:0pt;mso-wrap-distance-right:0pt;mso-wrap-distance-top:0pt;mso-wrap-distance-bottom:0pt;margin-top:189.5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б правою рукою якнайдалі</w:t>
                        <w:br/>
                        <w:t>Сягнути, а продовженням горизонтальним</w:t>
                        <w:br/>
                        <w:t>Ставав ціпок — він начебто тягнув</w:t>
                        <w:br/>
                        <w:t>Господаря, неначе справжнє дишл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т мов тягло його щось невблаганне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200"/>
                        <w:ind w:left="17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43" w:name="bookmark171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ПОКЛИК</w:t>
                      </w:r>
                      <w:bookmarkEnd w:id="343"/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сидь, — вона мені, — а я ось вискочу</w:t>
                        <w:br/>
                        <w:t>Та й в хату зажену його! Година</w:t>
                        <w:br/>
                        <w:t>Така хороша, то гайнув, либо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Рядок-два прополо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360" w:firstLine="336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 побачив</w:t>
                        <w:br/>
                        <w:t>Його, як він, упавши навкарачки</w:t>
                        <w:br/>
                        <w:t>Біля рядка цибулі, ніжно бр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еребирав стебельця ті рукам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байливо виривав слабке все й хирляв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виривався корінець, він тішився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жалкував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20" w:right="8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це вже наслухаю</w:t>
                        <w:br/>
                        <w:t>Поважне цокання годинників у хол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слухавку хтось не поклав на місце,</w:t>
                        <w:br/>
                        <w:t>Відбиту в маятниках і в свічад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65"/>
                        <w:ind w:left="2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Й спіймав себе на думці: це ж коли б</w:t>
                        <w:br/>
                        <w:t>Воно сьогодні діялось, то саме</w:t>
                        <w:br/>
                        <w:t>Отак би Смерть Усіх до себе зв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74" w:before="0" w:after="0"/>
                        <w:ind w:left="20" w:right="3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едь він озвавсь — я мало не сказав йому:</w:t>
                        <w:br/>
                        <w:t>Люблю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481705</wp:posOffset>
                </wp:positionH>
                <wp:positionV relativeFrom="page">
                  <wp:posOffset>2121535</wp:posOffset>
                </wp:positionV>
                <wp:extent cx="668655" cy="107950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7.0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374640</wp:posOffset>
                </wp:positionH>
                <wp:positionV relativeFrom="page">
                  <wp:posOffset>2121535</wp:posOffset>
                </wp:positionV>
                <wp:extent cx="199390" cy="114300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7.05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305050</wp:posOffset>
                </wp:positionH>
                <wp:positionV relativeFrom="page">
                  <wp:posOffset>2597150</wp:posOffset>
                </wp:positionV>
                <wp:extent cx="3401695" cy="5750560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23"/>
                              <w:ind w:left="17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44" w:name="bookmark172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УЧЕННЯ</w:t>
                            </w:r>
                            <w:bookmarkEnd w:id="344"/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</w:tabs>
                              <w:spacing w:lineRule="exact" w:line="254" w:before="0" w:after="0"/>
                              <w:ind w:left="40" w:right="5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іжи — і вмить сюди вернись, мій сину!</w:t>
                              <w:br/>
                              <w:t>Скажи ти мамі, щоб знайшла</w:t>
                              <w:br/>
                              <w:t>Бульбашку — виміряти рівня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76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вузлика — краватка розійшлась!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знаю: радий був він, що я встоя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 він мене таки не піддурив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иш засміявсь я з витівки такої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19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у, а наступний хід цієї гри?.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64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45" w:name="bookmark173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ОЧІ І В НАС, У ВІКЛОУ, ВИВ ПЕС</w:t>
                            </w:r>
                            <w:bookmarkEnd w:id="345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227"/>
                              <w:ind w:right="2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9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рисвячую світлій пам'яті Донатуса Нвоґ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про смерть довідалися люд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слали пса до Чукву із проханням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б їх забрав назад, у дім житт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ни-бо не бажали так зника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димом дерево стає, згорівш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попіл, що його розвіє вітер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томість душі зграями б леті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уркочучи, до все тих самих сіда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б світ світав і крила розправлял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ж смерть була б, немов ночівля в лісі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иш засіріло — в дім життя й вернулис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(Ось що мав пес переказати Чукву.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пса спіткала важливіша рі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іж люди й їхні з смертю порахунк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5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о він звернув зі стежки і загавкав</w:t>
                              <w:br/>
                              <w:t>На іншого собаку, що на нього</w:t>
                              <w:br/>
                              <w:t>З-за річки, з того берега загавк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452.8pt;mso-wrap-distance-left:0pt;mso-wrap-distance-right:0pt;mso-wrap-distance-top:0pt;mso-wrap-distance-bottom:0pt;margin-top:204.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10" w:before="0" w:after="223"/>
                        <w:ind w:left="170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46" w:name="bookmark172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ДОРУЧЕННЯ</w:t>
                      </w:r>
                      <w:bookmarkEnd w:id="346"/>
                    </w:p>
                    <w:p>
                      <w:pPr>
                        <w:pStyle w:val="38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</w:tabs>
                        <w:spacing w:lineRule="exact" w:line="254" w:before="0" w:after="0"/>
                        <w:ind w:left="40" w:right="5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іжи — і вмить сюди вернись, мій сину!</w:t>
                        <w:br/>
                        <w:t>Скажи ти мамі, щоб знайшла</w:t>
                        <w:br/>
                        <w:t>Бульбашку — виміряти рівня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76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вузлика — краватка розійшлась!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знаю: радий був він, що я встоя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 він мене таки не піддурив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иш засміявсь я з витівки такої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19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у, а наступний хід цієї гри?.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264"/>
                        <w:ind w:left="3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47" w:name="bookmark173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ВНОЧІ І В НАС, У ВІКЛОУ, ВИВ ПЕС</w:t>
                      </w:r>
                      <w:bookmarkEnd w:id="347"/>
                    </w:p>
                    <w:p>
                      <w:pPr>
                        <w:pStyle w:val="215"/>
                        <w:shd w:fill="auto" w:val="clear"/>
                        <w:spacing w:lineRule="exact" w:line="190" w:before="0" w:after="227"/>
                        <w:ind w:right="2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219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рисвячую світлій пам'яті Донатуса Нвоґ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про смерть довідалися люд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слали пса до Чукву із проханням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б їх забрав назад, у дім житт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ни-бо не бажали так зника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димом дерево стає, згорівш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попіл, що його розвіє вітер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томість душі зграями б леті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уркочучи, до все тих самих сіда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б світ світав і крила розправлял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ж смерть була б, немов ночівля в лісі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иш засіріло — в дім життя й вернулис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(Ось що мав пес переказати Чукву.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пса спіткала важливіша рі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іж люди й їхні з смертю порахунк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5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о він звернув зі стежки і загавкав</w:t>
                        <w:br/>
                        <w:t>На іншого собаку, що на нього</w:t>
                        <w:br/>
                        <w:t>З-за річки, з того берега загавк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03425</wp:posOffset>
                </wp:positionH>
                <wp:positionV relativeFrom="page">
                  <wp:posOffset>2145665</wp:posOffset>
                </wp:positionV>
                <wp:extent cx="199390" cy="11430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8.95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877570" cy="107950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7.05pt;mso-position-vertical-relative:page;margin-left:260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454910</wp:posOffset>
                </wp:positionH>
                <wp:positionV relativeFrom="page">
                  <wp:posOffset>2409825</wp:posOffset>
                </wp:positionV>
                <wp:extent cx="3102610" cy="331914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так і сталось, що до Чукву перша</w:t>
                              <w:br/>
                              <w:t>Помалу приплигала та ропух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тра підслухала лише початок</w:t>
                              <w:br/>
                              <w:t>Доручення, що псу давали дюд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люди хочуть, — мовила ропуха</w:t>
                              <w:br/>
                              <w:t>(І Чукву цілковито їй повірив),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54" w:before="0" w:after="24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би тривала смерть повік віків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вздрів тут Чукву, як птахами душі</w:t>
                              <w:br/>
                              <w:t>Летять людські до нього, мов вуглини</w:t>
                              <w:br/>
                              <w:t>У заграви вечірньої на тлі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етять туди, де ні дерев, ні сідал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і шляху, що привів би в дім житт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дух його побагрянів, зчорн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86" w:leader="none"/>
                              </w:tabs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,</w:t>
                              <w:tab/>
                              <w:t>хоч би що опісля пес сказа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іщо видіння не могло змінит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жді великі, подвиги любови</w:t>
                              <w:br/>
                              <w:t>У стертім світлі, жаба — у баг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ес виє ніч під домом, де помер хто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61.35pt;mso-wrap-distance-left:0pt;mso-wrap-distance-right:0pt;mso-wrap-distance-top:0pt;mso-wrap-distance-bottom:0pt;margin-top:189.75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так і сталось, що до Чукву перша</w:t>
                        <w:br/>
                        <w:t>Помалу приплигала та ропух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тра підслухала лише початок</w:t>
                        <w:br/>
                        <w:t>Доручення, що псу давали дюд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люди хочуть, — мовила ропуха</w:t>
                        <w:br/>
                        <w:t>(І Чукву цілковито їй повірив),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387" w:leader="none"/>
                        </w:tabs>
                        <w:spacing w:lineRule="exact" w:line="254" w:before="0" w:after="24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би тривала смерть повік віків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вздрів тут Чукву, як птахами душі</w:t>
                        <w:br/>
                        <w:t>Летять людські до нього, мов вуглини</w:t>
                        <w:br/>
                        <w:t>У заграви вечірньої на тлі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етять туди, де ні дерев, ні сідал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і шляху, що привів би в дім житт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дух його побагрянів, зчорнів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86" w:leader="none"/>
                        </w:tabs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,</w:t>
                        <w:tab/>
                        <w:t>хоч би що опісля пес сказа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іщо видіння не могло змінит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3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жді великі, подвиги любови</w:t>
                        <w:br/>
                        <w:t>У стертім світлі, жаба — у баг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ес виє ніч під домом, де помер хто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454910</wp:posOffset>
                </wp:positionH>
                <wp:positionV relativeFrom="page">
                  <wp:posOffset>6041390</wp:posOffset>
                </wp:positionV>
                <wp:extent cx="3102610" cy="101790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165"/>
                              <w:ind w:left="18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48" w:name="bookmark174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РЕГ</w:t>
                            </w:r>
                            <w:bookmarkEnd w:id="34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рокреслив батько рису на піску</w:t>
                              <w:br/>
                              <w:t>На Сендимаунтському бережку:</w:t>
                              <w:br/>
                              <w:t>Це щось таке, чого приплив</w:t>
                              <w:br/>
                              <w:t>Так і не зм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0.15pt;mso-wrap-distance-left:0pt;mso-wrap-distance-right:0pt;mso-wrap-distance-top:0pt;mso-wrap-distance-bottom:0pt;margin-top:475.7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10" w:before="0" w:after="165"/>
                        <w:ind w:left="18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49" w:name="bookmark174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БЕРЕГ</w:t>
                      </w:r>
                      <w:bookmarkEnd w:id="349"/>
                    </w:p>
                    <w:p>
                      <w:pPr>
                        <w:pStyle w:val="38"/>
                        <w:shd w:fill="auto" w:val="clear"/>
                        <w:spacing w:lineRule="exact" w:line="264" w:before="0" w:after="0"/>
                        <w:ind w:left="80" w:right="3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рокреслив батько рису на піску</w:t>
                        <w:br/>
                        <w:t>На Сендимаунтському бережку:</w:t>
                        <w:br/>
                        <w:t>Це щось таке, чого приплив</w:t>
                        <w:br/>
                        <w:t>Так і не зм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454910</wp:posOffset>
                </wp:positionH>
                <wp:positionV relativeFrom="page">
                  <wp:posOffset>7346315</wp:posOffset>
                </wp:positionV>
                <wp:extent cx="3102610" cy="1188720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16"/>
                              <w:ind w:left="14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0" w:name="bookmark175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УЛЯНКА</w:t>
                            </w:r>
                            <w:bookmarkEnd w:id="350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чаровані шлях, день, вона і він"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все, куди вони мене вод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0"/>
                              <w:ind w:left="80" w:right="3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рук — річище, повітря — хвильний гін,</w:t>
                              <w:br/>
                              <w:t>І тихо линули німотні хвилі</w:t>
                              <w:br/>
                              <w:t>Над рододендрони та бугил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93.6pt;mso-wrap-distance-left:0pt;mso-wrap-distance-right:0pt;mso-wrap-distance-top:0pt;mso-wrap-distance-bottom:0pt;margin-top:578.45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67"/>
                        <w:shd w:fill="auto" w:val="clear"/>
                        <w:spacing w:lineRule="exact" w:line="210" w:before="0" w:after="216"/>
                        <w:ind w:left="14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51" w:name="bookmark175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ПРОГУЛЯНКА</w:t>
                      </w:r>
                      <w:bookmarkEnd w:id="351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чаровані шлях, день, вона і він"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все, куди вони мене вод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69" w:before="0" w:after="0"/>
                        <w:ind w:left="80" w:right="3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рук — річище, повітря — хвильний гін,</w:t>
                        <w:br/>
                        <w:t>І тихо линули німотні хвилі</w:t>
                        <w:br/>
                        <w:t>Над рододендрони та бугил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424555</wp:posOffset>
                </wp:positionH>
                <wp:positionV relativeFrom="page">
                  <wp:posOffset>2145030</wp:posOffset>
                </wp:positionV>
                <wp:extent cx="668655" cy="107950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8.9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320030</wp:posOffset>
                </wp:positionH>
                <wp:positionV relativeFrom="page">
                  <wp:posOffset>2124710</wp:posOffset>
                </wp:positionV>
                <wp:extent cx="199390" cy="114300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7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78380</wp:posOffset>
                </wp:positionH>
                <wp:positionV relativeFrom="page">
                  <wp:posOffset>2453640</wp:posOffset>
                </wp:positionV>
                <wp:extent cx="3276600" cy="6107430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ручені паничі та наперстя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д живоплоти, плющ і даль-імлу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ж поки й річка виникла з серпанку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ілка: ось тут коса, а там затон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не перебрести: світ огорнула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2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юбов мене в чарівний цей полон</w:t>
                              <w:br/>
                              <w:t>За руку завела — і не зітхну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67"/>
                              <w:ind w:left="80" w:right="2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ямуща достобіса влада примх</w:t>
                              <w:br/>
                              <w:t>Звеліла, щоб я був лише при ни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55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сь ще далекий план. Все чорно-біл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 сліпучій пітьмі нині — негати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лям блідість; розбираємось щос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ти, де я; хто б, як розборонив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ві тіні одна одну пожира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заємно жерли душі вогняні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схожі ось — на подмухи? Астрали?</w:t>
                              <w:br/>
                              <w:t>Оперені відлунки по луні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здатні знов зненацька спалахнут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би нам трапивсь по дорозі хмиз</w:t>
                              <w:br/>
                              <w:t>І трішки тління, щоб когось із кимсь</w:t>
                              <w:br/>
                              <w:t>У чарах еротичних зіштовхнут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іскільки не мудріші — досвід лиш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б грів вогонь рівніш, певніш орав леміш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23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2" w:name="bookmark176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ІЛЯ ДЖЕРЕЛА</w:t>
                            </w:r>
                            <w:bookmarkEnd w:id="352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існі, що ти, заплющившись, співає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к ллються, мов місцевий путівец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кожен закрут ти напам'ять знаєш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Хоч мошкара заполонила весь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2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ти стоїш і слухаєш: машина</w:t>
                              <w:br/>
                              <w:t>Проїхала — й ти в більшій самот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іж перш була. Співай же безпричинно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виспівала шлях свій у житт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0.9pt;mso-wrap-distance-left:0pt;mso-wrap-distance-right:0pt;mso-wrap-distance-top:0pt;mso-wrap-distance-bottom:0pt;margin-top:193.2pt;mso-position-vertical-relative:page;margin-left:179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ручені паничі та наперстя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д живоплоти, плющ і даль-імлу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ж поки й річка виникла з серпанку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ілка: ось тут коса, а там затон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не перебрести: світ огорнула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2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юбов мене в чарівний цей полон</w:t>
                        <w:br/>
                        <w:t>За руку завела — і не зітхну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67"/>
                        <w:ind w:left="80" w:right="2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ямуща достобіса влада примх</w:t>
                        <w:br/>
                        <w:t>Звеліла, щоб я був лише при ни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55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сь ще далекий план. Все чорно-біл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 сліпучій пітьмі нині — негати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лям блідість; розбираємось щоси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ти, де я; хто б, як розборонив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ві тіні одна одну пожирал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заємно жерли душі вогняні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схожі ось — на подмухи? Астрали?</w:t>
                        <w:br/>
                        <w:t>Оперені відлунки по луні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здатні знов зненацька спалахнут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би нам трапивсь по дорозі хмиз</w:t>
                        <w:br/>
                        <w:t>І трішки тління, щоб когось із кимсь</w:t>
                        <w:br/>
                        <w:t>У чарах еротичних зіштовхнут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іскільки не мудріші — досвід лиш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б грів вогонь рівніш, певніш орав леміш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223"/>
                        <w:ind w:left="2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53" w:name="bookmark176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БІЛЯ ДЖЕРЕЛА</w:t>
                      </w:r>
                      <w:bookmarkEnd w:id="353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існі, що ти, заплющившись, співає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к ллються, мов місцевий путівец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кожен закрут ти напам'ять знаєш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Хоч мошкара заполонила весь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2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ти стоїш і слухаєш: машина</w:t>
                        <w:br/>
                        <w:t>Проїхала — й ти в більшій самот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іж перш була. Співай же безпричинно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виспівала шлях свій у житт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42160</wp:posOffset>
                </wp:positionH>
                <wp:positionV relativeFrom="page">
                  <wp:posOffset>2143125</wp:posOffset>
                </wp:positionV>
                <wp:extent cx="199390" cy="114300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8.75pt;mso-position-vertical-relative:page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46450</wp:posOffset>
                </wp:positionH>
                <wp:positionV relativeFrom="page">
                  <wp:posOffset>2124710</wp:posOffset>
                </wp:positionV>
                <wp:extent cx="877570" cy="107950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67.3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282825</wp:posOffset>
                </wp:positionH>
                <wp:positionV relativeFrom="page">
                  <wp:posOffset>2574925</wp:posOffset>
                </wp:positionV>
                <wp:extent cx="3267710" cy="562419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півай для того, де джерелять спів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17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алкі й відрубні, мов сусідка та</w:t>
                              <w:br/>
                              <w:t>Сліпа, що цілий день на піаніно</w:t>
                              <w:br/>
                              <w:t>Бувало грала. Звуки, мов вода</w:t>
                              <w:br/>
                              <w:t>Та дзвонкова, що з джерела дзюрчала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07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дітвора принишкло німув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148"/>
                              <w:ind w:left="1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півала, грала як на піаніно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ов срібна жилка в глині заважкій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7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ічна вода, що в день влилась як стій...</w:t>
                              <w:br/>
                              <w:t>Сусідка наша, звати Розі Кінан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ркала щоки нам. І дозволял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м поторкати той сліпих шрифт брайл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Шпалер мов пухирцями випиравсь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ч тьма відкрита, мов вода, блищал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пізнавала нас по голосах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456"/>
                              <w:ind w:left="80" w:right="17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 все казала: «бачу». Біля неї</w:t>
                              <w:br/>
                              <w:t>Побудеш — й мов зцілишся коло феї.</w:t>
                              <w:br/>
                              <w:t>їй про її джерельце прочитав</w:t>
                              <w:br/>
                              <w:t>Я вірша, а вона сказала: «Наче</w:t>
                              <w:br/>
                              <w:t>На дні його я небо нині бачу!»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36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4" w:name="bookmark177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БАНАҐЕРІ</w:t>
                            </w:r>
                            <w:bookmarkEnd w:id="354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176"/>
                              <w:ind w:left="80" w:right="7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потім враз являється мені</w:t>
                              <w:br/>
                              <w:t>Мандрівний кравчик із життя минулого:</w:t>
                              <w:br/>
                              <w:t>Сидить, схрестивши ноги, на стол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поре щось, бо треба перешити;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7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туливши губи, взявши нитку в зуби,</w:t>
                              <w:br/>
                              <w:t>Мовчить, не розкидається слов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42.85pt;mso-wrap-distance-left:0pt;mso-wrap-distance-right:0pt;mso-wrap-distance-top:0pt;mso-wrap-distance-bottom:0pt;margin-top:202.75pt;mso-position-vertical-relative:page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півай для того, де джерелять спів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17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алкі й відрубні, мов сусідка та</w:t>
                        <w:br/>
                        <w:t>Сліпа, що цілий день на піаніно</w:t>
                        <w:br/>
                        <w:t>Бувало грала. Звуки, мов вода</w:t>
                        <w:br/>
                        <w:t>Та дзвонкова, що з джерела дзюрчала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07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дітвора принишкло німув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148"/>
                        <w:ind w:left="1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півала, грала як на піаніно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ов срібна жилка в глині заважкій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7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ічна вода, що в день влилась як стій...</w:t>
                        <w:br/>
                        <w:t>Сусідка наша, звати Розі Кінан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ркала щоки нам. І дозволял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м поторкати той сліпих шрифт брайл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Шпалер мов пухирцями випиравсь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ч тьма відкрита, мов вода, блищал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пізнавала нас по голосах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456"/>
                        <w:ind w:left="80" w:right="17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 все казала: «бачу». Біля неї</w:t>
                        <w:br/>
                        <w:t>Побудеш — й мов зцілишся коло феї.</w:t>
                        <w:br/>
                        <w:t>їй про її джерельце прочитав</w:t>
                        <w:br/>
                        <w:t>Я вірша, а вона сказала: «Наче</w:t>
                        <w:br/>
                        <w:t>На дні його я небо нині бачу!»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236"/>
                        <w:ind w:left="1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55" w:name="bookmark177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У БАНАҐЕРІ</w:t>
                      </w:r>
                      <w:bookmarkEnd w:id="355"/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176"/>
                        <w:ind w:left="80" w:right="7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потім враз являється мені</w:t>
                        <w:br/>
                        <w:t>Мандрівний кравчик із життя минулого:</w:t>
                        <w:br/>
                        <w:t>Сидить, схрестивши ноги, на стол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поре щось, бо треба перешити;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7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туливши губи, взявши нитку в зуби,</w:t>
                        <w:br/>
                        <w:t>Мовчить, не розкидається словам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489325</wp:posOffset>
                </wp:positionH>
                <wp:positionV relativeFrom="page">
                  <wp:posOffset>2151380</wp:posOffset>
                </wp:positionV>
                <wp:extent cx="655320" cy="107950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5pt;mso-wrap-distance-left:0pt;mso-wrap-distance-right:0pt;mso-wrap-distance-top:0pt;mso-wrap-distance-bottom:0pt;margin-top:169.4pt;mso-position-vertical-relative:page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382260</wp:posOffset>
                </wp:positionH>
                <wp:positionV relativeFrom="page">
                  <wp:posOffset>2148840</wp:posOffset>
                </wp:positionV>
                <wp:extent cx="199390" cy="114300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9.2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21230</wp:posOffset>
                </wp:positionH>
                <wp:positionV relativeFrom="page">
                  <wp:posOffset>2456815</wp:posOffset>
                </wp:positionV>
                <wp:extent cx="3349625" cy="6107430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7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віки не здригнуться, мов метал...</w:t>
                              <w:br/>
                              <w:t>Самозаглиблений, він тут — і та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опущений до кухонь і шкаматків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ід пальцями його усе — тканина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Чогось він враз являється мені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07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акритий, небрехливий, непроникний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82"/>
                              <w:ind w:left="1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*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 хай йому додасться трохи сил —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ід погляду мого незатишно, мо', стало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есь тайна, мов із нитками голки: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ице, і виворіт, і торочки, і шви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впроти ока вушко: слинить, силить</w:t>
                              <w:br/>
                              <w:t>Ту нитку в вушко, протяга, рівня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інці обидва, вузлик в'яже двіч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 й знов стібки кладе... Чи ж він ко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ікавився, до чого все зведетьс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е голову прихилить мандрівну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516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ій пане Буддо з Банаґера! Цілях</w:t>
                              <w:br/>
                              <w:t>Відкритіший мені, бо трапивсь ти на нім.</w:t>
                            </w:r>
                          </w:p>
                          <w:p>
                            <w:pPr>
                              <w:pStyle w:val="67"/>
                              <w:shd w:fill="auto" w:val="clear"/>
                              <w:spacing w:lineRule="exact" w:line="210" w:before="0" w:after="247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6" w:name="bookmark178"/>
                            <w:r>
                              <w:rPr>
                                <w:rStyle w:val="6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ЛЛУНД</w:t>
                            </w:r>
                            <w:bookmarkEnd w:id="356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дільним ранком ми заїхали далеко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8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 Толлундськім Моховищі стояли довгий час:</w:t>
                              <w:br/>
                              <w:t>Тут темні води і густа трава на нас</w:t>
                              <w:br/>
                              <w:t>Знайому й дивну навівали небезпек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сь стежка в'ється по полях ютландських.</w:t>
                              <w:br/>
                              <w:t>Комиш, та верболіз, та плауни-хвощі</w:t>
                              <w:br/>
                              <w:t>Серед садиби — та дрімотні мочарі</w:t>
                              <w:br/>
                              <w:t>Ще й силосу вмліває цілий наси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80.9pt;mso-wrap-distance-left:0pt;mso-wrap-distance-right:0pt;mso-wrap-distance-top:0pt;mso-wrap-distance-bottom:0pt;margin-top:193.4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7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віки не здригнуться, мов метал...</w:t>
                        <w:br/>
                        <w:t>Самозаглиблений, він тут — і та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опущений до кухонь і шкаматків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ід пальцями його усе — тканина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Чогось він враз являється мені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07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акритий, небрехливий, непроникний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82"/>
                        <w:ind w:left="1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*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 хай йому додасться трохи сил —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ід погляду мого незатишно, мо', стало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есь тайна, мов із нитками голки: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ице, і виворіт, і торочки, і шви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впроти ока вушко: слинить, силить</w:t>
                        <w:br/>
                        <w:t>Ту нитку в вушко, протяга, рівня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інці обидва, вузлик в'яже двічі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 й знов стібки кладе... Чи ж він ко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ікавився, до чого все зведетьс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е голову прихилить мандрівну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516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ій пане Буддо з Банаґера! Цілях</w:t>
                        <w:br/>
                        <w:t>Відкритіший мені, бо трапивсь ти на нім.</w:t>
                      </w:r>
                    </w:p>
                    <w:p>
                      <w:pPr>
                        <w:pStyle w:val="67"/>
                        <w:shd w:fill="auto" w:val="clear"/>
                        <w:spacing w:lineRule="exact" w:line="210" w:before="0" w:after="247"/>
                        <w:ind w:left="1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357" w:name="bookmark178"/>
                      <w:r>
                        <w:rPr>
                          <w:rStyle w:val="60pt"/>
                          <w:rFonts w:cs="Times New Roman" w:ascii="Times New Roman" w:hAnsi="Times New Roman"/>
                          <w:sz w:val="20"/>
                          <w:szCs w:val="20"/>
                        </w:rPr>
                        <w:t>ТОЛЛУНД</w:t>
                      </w:r>
                      <w:bookmarkEnd w:id="357"/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дільним ранком ми заїхали далеко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80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 Толлундськім Моховищі стояли довгий час:</w:t>
                        <w:br/>
                        <w:t>Тут темні води і густа трава на нас</w:t>
                        <w:br/>
                        <w:t>Знайому й дивну навівали небезпек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сь стежка в'ється по полях ютландських.</w:t>
                        <w:br/>
                        <w:t>Комиш, та верболіз, та плауни-хвощі</w:t>
                        <w:br/>
                        <w:t>Серед садиби — та дрімотні мочарі</w:t>
                        <w:br/>
                        <w:t>Ще й силосу вмліває цілий наси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732280</wp:posOffset>
                </wp:positionH>
                <wp:positionV relativeFrom="page">
                  <wp:posOffset>2082165</wp:posOffset>
                </wp:positionV>
                <wp:extent cx="199390" cy="114300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3.95pt;mso-position-vertical-relative:page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034030</wp:posOffset>
                </wp:positionH>
                <wp:positionV relativeFrom="page">
                  <wp:posOffset>2004695</wp:posOffset>
                </wp:positionV>
                <wp:extent cx="877570" cy="107950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Духовний рі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5pt;mso-wrap-distance-left:0pt;mso-wrap-distance-right:0pt;mso-wrap-distance-top:0pt;mso-wrap-distance-bottom:0pt;margin-top:157.85pt;mso-position-vertical-relative:page;margin-left:238.9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Духовний рі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62760</wp:posOffset>
                </wp:positionH>
                <wp:positionV relativeFrom="page">
                  <wp:posOffset>2481580</wp:posOffset>
                </wp:positionV>
                <wp:extent cx="3581400" cy="3194050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69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11Batang10pt0pt2"/>
                                <w:rFonts w:cs="Times New Roman"/>
                              </w:rPr>
                              <w:t>Немовби кадр ІЗ фільму «Вічний спочив»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69" w:before="0" w:after="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Рядок з поеми про заснулий край,</w:t>
                            </w:r>
                          </w:p>
                          <w:p>
                            <w:pPr>
                              <w:pStyle w:val="362"/>
                              <w:shd w:fill="auto" w:val="clear"/>
                              <w:spacing w:before="0" w:after="192"/>
                              <w:ind w:left="80" w:right="4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36Batang10pt0pt"/>
                                <w:rFonts w:cs="Times New Roman" w:ascii="Times New Roman" w:hAnsi="Times New Roman"/>
                                <w:b/>
                              </w:rPr>
                              <w:t xml:space="preserve">Де в </w:t>
                            </w:r>
                            <w:r>
                              <w:rPr>
                                <w:rStyle w:val="361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рі все. Опудало-кудлай</w:t>
                              <w:br/>
                            </w:r>
                            <w:r>
                              <w:rPr>
                                <w:rStyle w:val="36Batang10pt0pt"/>
                                <w:rFonts w:cs="Times New Roman" w:ascii="Times New Roman" w:hAnsi="Times New Roman"/>
                                <w:b/>
                              </w:rPr>
                              <w:t xml:space="preserve">Ген на </w:t>
                            </w:r>
                            <w:r>
                              <w:rPr>
                                <w:rStyle w:val="361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тену витріщає оч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 вигоні стовп кам'яний поставил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4472" w:leader="none"/>
                              </w:tabs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б знову вписувався у пейзаж,</w:t>
                              <w:tab/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5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11Batang10pt0pt3"/>
                                <w:rFonts w:cs="Times New Roman"/>
                              </w:rPr>
                              <w:t xml:space="preserve">Ше </w:t>
                            </w:r>
                            <w:r>
                              <w:rPr>
                                <w:rStyle w:val="WW11Batang10pt0pt2"/>
                                <w:rFonts w:cs="Times New Roman"/>
                              </w:rPr>
                              <w:t xml:space="preserve">й рунами туристськими </w:t>
                            </w:r>
                            <w:r>
                              <w:rPr>
                                <w:rStyle w:val="WW11Batang10pt0pt3"/>
                                <w:rFonts w:cs="Times New Roman"/>
                              </w:rPr>
                              <w:t xml:space="preserve">— </w:t>
                            </w:r>
                            <w:r>
                              <w:rPr>
                                <w:rStyle w:val="11PalatinoLinotype10pt0pt"/>
                                <w:rFonts w:cs="Times New Roman"/>
                              </w:rPr>
                              <w:t>футарк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78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ебе англійсько й дансько декотрі прославил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38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Це ж мовби Скрайб а чи </w:t>
                            </w:r>
                            <w:r>
                              <w:rPr>
                                <w:rStyle w:val="PalatinoLinotype95pt0pt"/>
                                <w:rFonts w:cs="Times New Roman"/>
                                <w:sz w:val="20"/>
                                <w:szCs w:val="20"/>
                              </w:rPr>
                              <w:t>Мулголландстоун.</w:t>
                            </w:r>
                          </w:p>
                          <w:p>
                            <w:pPr>
                              <w:pStyle w:val="362"/>
                              <w:shd w:fill="auto" w:val="clear"/>
                              <w:tabs>
                                <w:tab w:val="clear" w:pos="708"/>
                                <w:tab w:val="left" w:pos="4318" w:leader="none"/>
                              </w:tabs>
                              <w:spacing w:lineRule="exact" w:line="20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36Batang10pt0pt"/>
                                <w:rFonts w:cs="Times New Roman" w:ascii="Times New Roman" w:hAnsi="Times New Roman"/>
                                <w:b/>
                              </w:rPr>
                              <w:t xml:space="preserve">У </w:t>
                            </w:r>
                            <w:r>
                              <w:rPr>
                                <w:rStyle w:val="361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утівців тут чорно-білі </w:t>
                            </w:r>
                            <w:r>
                              <w:rPr>
                                <w:rStyle w:val="36Batang10pt0pt"/>
                                <w:rFonts w:cs="Times New Roman" w:ascii="Times New Roman" w:hAnsi="Times New Roman"/>
                                <w:b/>
                              </w:rPr>
                              <w:t>імена.</w:t>
                              <w:tab/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83" w:before="0" w:after="199"/>
                              <w:ind w:left="80" w:right="4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Мов необжитий чи малонаселении край що в</w:t>
                              <w:br/>
                              <w:t>Стовбичимо, мов зайшлі племен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Чи скаути? Чи духи, що зійшлися,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59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11Batang10pt0pt2"/>
                                <w:rFonts w:cs="Times New Roman"/>
                              </w:rPr>
                              <w:t>Боятись переставши світла дня?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59" w:before="0" w:after="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Почнем новий початок навмання?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нов вільна воля жити і гріши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51.5pt;mso-wrap-distance-left:0pt;mso-wrap-distance-right:0pt;mso-wrap-distance-top:0pt;mso-wrap-distance-bottom:0pt;margin-top:195.4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269"/>
                        <w:ind w:left="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11Batang10pt0pt2"/>
                          <w:rFonts w:cs="Times New Roman"/>
                        </w:rPr>
                        <w:t>Немовби кадр ІЗ фільму «Вічний спочив»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69" w:before="0" w:after="0"/>
                        <w:ind w:left="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Рядок з поеми про заснулий край,</w:t>
                      </w:r>
                    </w:p>
                    <w:p>
                      <w:pPr>
                        <w:pStyle w:val="362"/>
                        <w:shd w:fill="auto" w:val="clear"/>
                        <w:spacing w:before="0" w:after="192"/>
                        <w:ind w:left="80" w:right="40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36Batang10pt0pt"/>
                          <w:rFonts w:cs="Times New Roman" w:ascii="Times New Roman" w:hAnsi="Times New Roman"/>
                          <w:b/>
                        </w:rPr>
                        <w:t xml:space="preserve">Де в </w:t>
                      </w:r>
                      <w:r>
                        <w:rPr>
                          <w:rStyle w:val="361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ирі все. Опудало-кудлай</w:t>
                        <w:br/>
                      </w:r>
                      <w:r>
                        <w:rPr>
                          <w:rStyle w:val="36Batang10pt0pt"/>
                          <w:rFonts w:cs="Times New Roman" w:ascii="Times New Roman" w:hAnsi="Times New Roman"/>
                          <w:b/>
                        </w:rPr>
                        <w:t xml:space="preserve">Ген на </w:t>
                      </w:r>
                      <w:r>
                        <w:rPr>
                          <w:rStyle w:val="361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нтену витріщає оч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 вигоні стовп кам'яний поставили,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4472" w:leader="none"/>
                        </w:tabs>
                        <w:spacing w:lineRule="exact" w:line="254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б знову вписувався у пейзаж,</w:t>
                        <w:tab/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54"/>
                        <w:ind w:left="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11Batang10pt0pt3"/>
                          <w:rFonts w:cs="Times New Roman"/>
                        </w:rPr>
                        <w:t xml:space="preserve">Ше </w:t>
                      </w:r>
                      <w:r>
                        <w:rPr>
                          <w:rStyle w:val="WW11Batang10pt0pt2"/>
                          <w:rFonts w:cs="Times New Roman"/>
                        </w:rPr>
                        <w:t xml:space="preserve">й рунами туристськими </w:t>
                      </w:r>
                      <w:r>
                        <w:rPr>
                          <w:rStyle w:val="WW11Batang10pt0pt3"/>
                          <w:rFonts w:cs="Times New Roman"/>
                        </w:rPr>
                        <w:t xml:space="preserve">— </w:t>
                      </w:r>
                      <w:r>
                        <w:rPr>
                          <w:rStyle w:val="11PalatinoLinotype10pt0pt"/>
                          <w:rFonts w:cs="Times New Roman"/>
                        </w:rPr>
                        <w:t>футарк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78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ебе англійсько й дансько декотрі прославил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38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 xml:space="preserve">Це ж мовби Скрайб а чи </w:t>
                      </w:r>
                      <w:r>
                        <w:rPr>
                          <w:rStyle w:val="PalatinoLinotype95pt0pt"/>
                          <w:rFonts w:cs="Times New Roman"/>
                          <w:sz w:val="20"/>
                          <w:szCs w:val="20"/>
                        </w:rPr>
                        <w:t>Мулголландстоун.</w:t>
                      </w:r>
                    </w:p>
                    <w:p>
                      <w:pPr>
                        <w:pStyle w:val="362"/>
                        <w:shd w:fill="auto" w:val="clear"/>
                        <w:tabs>
                          <w:tab w:val="clear" w:pos="708"/>
                          <w:tab w:val="left" w:pos="4318" w:leader="none"/>
                        </w:tabs>
                        <w:spacing w:lineRule="exact" w:line="200" w:before="0" w:after="0"/>
                        <w:ind w:left="8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36Batang10pt0pt"/>
                          <w:rFonts w:cs="Times New Roman" w:ascii="Times New Roman" w:hAnsi="Times New Roman"/>
                          <w:b/>
                        </w:rPr>
                        <w:t xml:space="preserve">У </w:t>
                      </w:r>
                      <w:r>
                        <w:rPr>
                          <w:rStyle w:val="361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утівців тут чорно-білі </w:t>
                      </w:r>
                      <w:r>
                        <w:rPr>
                          <w:rStyle w:val="36Batang10pt0pt"/>
                          <w:rFonts w:cs="Times New Roman" w:ascii="Times New Roman" w:hAnsi="Times New Roman"/>
                          <w:b/>
                        </w:rPr>
                        <w:t>імена.</w:t>
                        <w:tab/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83" w:before="0" w:after="199"/>
                        <w:ind w:left="80" w:right="40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Мов необжитий чи малонаселении край що в</w:t>
                        <w:br/>
                        <w:t>Стовбичимо, мов зайшлі племен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Чи скаути? Чи духи, що зійшлися,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59"/>
                        <w:ind w:left="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11Batang10pt0pt2"/>
                          <w:rFonts w:cs="Times New Roman"/>
                        </w:rPr>
                        <w:t>Боятись переставши світла дня?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59" w:before="0" w:after="0"/>
                        <w:ind w:left="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Почнем новий початок навмання?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нов вільна воля жити і гріши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57375</wp:posOffset>
                </wp:positionH>
                <wp:positionV relativeFrom="page">
                  <wp:posOffset>5831205</wp:posOffset>
                </wp:positionV>
                <wp:extent cx="854710" cy="133350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6Batang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ересень 1994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pt;mso-wrap-distance-left:0pt;mso-wrap-distance-right:0pt;mso-wrap-distance-top:0pt;mso-wrap-distance-bottom:0pt;margin-top:459.15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163"/>
                        <w:shd w:fill="auto" w:val="clear"/>
                        <w:spacing w:lineRule="exact" w:line="21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6Batang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ересень 1994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457575</wp:posOffset>
                </wp:positionH>
                <wp:positionV relativeFrom="page">
                  <wp:posOffset>2092960</wp:posOffset>
                </wp:positionV>
                <wp:extent cx="668655" cy="107950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4.8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350510</wp:posOffset>
                </wp:positionH>
                <wp:positionV relativeFrom="page">
                  <wp:posOffset>2060575</wp:posOffset>
                </wp:positionV>
                <wp:extent cx="199390" cy="114300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2.25pt;mso-position-vertical-relative:page;margin-left:421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454910</wp:posOffset>
                </wp:positionH>
                <wp:positionV relativeFrom="page">
                  <wp:posOffset>2584450</wp:posOffset>
                </wp:positionV>
                <wp:extent cx="2926080" cy="29876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hd w:fill="auto" w:val="clear"/>
                              <w:spacing w:lineRule="exact" w:line="200" w:before="0" w:after="23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58" w:name="bookmark179"/>
                            <w:r>
                              <w:rPr>
                                <w:rStyle w:val="620pt"/>
                                <w:rFonts w:cs="Times New Roman" w:ascii="Times New Roman" w:hAnsi="Times New Roman"/>
                              </w:rPr>
                              <w:t>ПОСТСКРИПТУМ</w:t>
                            </w:r>
                            <w:bookmarkEnd w:id="358"/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Час вибрати й податися на захід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понад узбережжям графства Клер</w:t>
                              <w:br/>
                              <w:t>У вересні чи жовтні погойдатис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вітри зійшлись і білий день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бушує океан поцейбіч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за горою озеро ясне</w:t>
                              <w:br/>
                              <w:t>Від блискавки земної: то ж бо лебідь</w:t>
                              <w:br/>
                              <w:t>Так білокрило з лебедем сяйне</w:t>
                              <w:br/>
                              <w:t>Під вітром! Гордовито вигне шию</w:t>
                              <w:br/>
                              <w:t>Або занурить в воду сміло дзьоб..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к припаркуюсь, краще не зумію</w:t>
                              <w:br/>
                              <w:t>Вловити все — не ловиться тут «в лоб»!</w:t>
                              <w:br/>
                              <w:t>Бо я не тут і я не там — я всюди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2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 в поспіху, де знане й неземне</w:t>
                              <w:br/>
                              <w:t>Вдирається так неймовірно в груди</w:t>
                              <w:br/>
                              <w:t>І серце враз розкрилює труд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35.25pt;mso-wrap-distance-left:0pt;mso-wrap-distance-right:0pt;mso-wrap-distance-top:0pt;mso-wrap-distance-bottom:0pt;margin-top:203.5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622"/>
                        <w:shd w:fill="auto" w:val="clear"/>
                        <w:spacing w:lineRule="exact" w:line="200" w:before="0" w:after="230"/>
                        <w:ind w:left="2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359" w:name="bookmark179"/>
                      <w:r>
                        <w:rPr>
                          <w:rStyle w:val="620pt"/>
                          <w:rFonts w:cs="Times New Roman" w:ascii="Times New Roman" w:hAnsi="Times New Roman"/>
                        </w:rPr>
                        <w:t>ПОСТСКРИПТУМ</w:t>
                      </w:r>
                      <w:bookmarkEnd w:id="359"/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Час вибрати й податися на захід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понад узбережжям графства Клер</w:t>
                        <w:br/>
                        <w:t>У вересні чи жовтні погойдатис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вітри зійшлись і білий день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бушує океан поцейбіч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за горою озеро ясне</w:t>
                        <w:br/>
                        <w:t>Від блискавки земної: то ж бо лебідь</w:t>
                        <w:br/>
                        <w:t>Так білокрило з лебедем сяйне</w:t>
                        <w:br/>
                        <w:t>Під вітром! Гордовито вигне шию</w:t>
                        <w:br/>
                        <w:t>Або занурить в воду сміло дзьоб..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к припаркуюсь, краще не зумію</w:t>
                        <w:br/>
                        <w:t>Вловити все — не ловиться тут «в лоб»!</w:t>
                        <w:br/>
                        <w:t>Бо я не тут і я не там — я всюди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2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Я в поспіху, де знане й неземне</w:t>
                        <w:br/>
                        <w:t>Вдирається так неймовірно в груди</w:t>
                        <w:br/>
                        <w:t>І серце враз розкрилює труд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008505</wp:posOffset>
                </wp:positionH>
                <wp:positionV relativeFrom="page">
                  <wp:posOffset>3558540</wp:posOffset>
                </wp:positionV>
                <wp:extent cx="3566160" cy="185420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WW9Batang105pt0pt1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ПРЕЗЕНТАЦІЙНА ПРО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6pt;mso-wrap-distance-left:0pt;mso-wrap-distance-right:0pt;mso-wrap-distance-top:0pt;mso-wrap-distance-bottom:0pt;margin-top:280.2pt;mso-position-vertical-relative:page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WW9Batang105pt0pt1"/>
                          <w:rFonts w:cs="Times New Roman"/>
                          <w:b/>
                          <w:sz w:val="20"/>
                          <w:szCs w:val="20"/>
                        </w:rPr>
                        <w:t>ПРЕЗЕНТАЦІЙНА ПРО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008505</wp:posOffset>
                </wp:positionH>
                <wp:positionV relativeFrom="page">
                  <wp:posOffset>3905885</wp:posOffset>
                </wp:positionV>
                <wp:extent cx="3566160" cy="4598670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23"/>
                              <w:jc w:val="left"/>
                              <w:rPr/>
                            </w:pPr>
                            <w:r>
                              <w:rPr>
                                <w:rStyle w:val="WW4Batang0pt2"/>
                                <w:rFonts w:cs="Times New Roman"/>
                                <w:i w:val="false"/>
                                <w:iCs w:val="false"/>
                              </w:rPr>
                              <w:t>п. Естена Сєстранда, члена Шведської академії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296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аші Величності, Ваші Королівські Високості, па-</w:t>
                              <w:br/>
                              <w:t>ні й панове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рландський поет Шеймас Гіні народився у графс-</w:t>
                              <w:br/>
                              <w:t>тві Дері в Північній Ірландії. Фермерська садиба, де</w:t>
                              <w:br/>
                              <w:t>він виріс, називалася Мосбон, і цій назві судилося на-</w:t>
                              <w:br/>
                              <w:t>бути в поезії Гіні містичного значення. Це така міс-</w:t>
                              <w:br/>
                              <w:t>цина, що знову й знову виринає в його поетичній</w:t>
                              <w:br/>
                              <w:t>творчості, від дебютної збірки «Смерть натураліста»</w:t>
                              <w:br/>
                              <w:t>(1966) й до виданої не так давно книжки «Бачити ре-</w:t>
                              <w:br/>
                              <w:t>чі» (1991). Як приклад його вибору тематики й стилю</w:t>
                              <w:br/>
                              <w:t>можна взяти початкові рядки вірша «Напитися во-</w:t>
                              <w:br/>
                              <w:t>ди», із «Польової роботи» (1979): «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Вона приходила</w:t>
                              <w:br/>
                              <w:t>щоранку воду брати / Й старим п'ялась нагору кажа-</w:t>
                              <w:br/>
                              <w:t>ном: / Колонки кашель, і відерця брязкіт, / Й діміну-</w:t>
                              <w:br/>
                              <w:t>ендо струменя, що вище він над дном,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— / 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Такі-то</w:t>
                              <w:br/>
                              <w:t>свідчення були її появи».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Тут Шеймас Гіні вичаровує</w:t>
                              <w:br/>
                              <w:t>не пасторальну ідилію, а радше стомливу, летаргійну</w:t>
                              <w:br/>
                              <w:t>сірість повсякдення. Подібно до Вордсвбрта, Шеймас</w:t>
                              <w:br/>
                              <w:t>Гіні чудово вміє змалювати всяку людську істоту як</w:t>
                              <w:br/>
                              <w:t>«Дитя Землі». Для Шеймаса Гіні поезія, як і земля,</w:t>
                              <w:br/>
                              <w:t>безперечно є чимось таким, що треба орати, перевер-</w:t>
                              <w:br/>
                              <w:t>тати, мов скибу рілл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ей поет має замало часу на Смарагдовий Ост-</w:t>
                              <w:br/>
                              <w:t>рів туристських буклетів. Для нього Ірландія — це,</w:t>
                              <w:br/>
                              <w:t xml:space="preserve">насамперед, 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«Болот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2.1pt;mso-wrap-distance-left:0pt;mso-wrap-distance-right:0pt;mso-wrap-distance-top:0pt;mso-wrap-distance-bottom:0pt;margin-top:307.55pt;mso-position-vertical-relative:page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223"/>
                        <w:jc w:val="left"/>
                        <w:rPr/>
                      </w:pPr>
                      <w:r>
                        <w:rPr>
                          <w:rStyle w:val="WW4Batang0pt2"/>
                          <w:rFonts w:cs="Times New Roman"/>
                          <w:i w:val="false"/>
                          <w:iCs w:val="false"/>
                        </w:rPr>
                        <w:t>п. Естена Сєстранда, члена Шведської академії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296"/>
                        <w:ind w:left="20" w:right="2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аші Величності, Ваші Королівські Високості, па-</w:t>
                        <w:br/>
                        <w:t>ні й панове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рландський поет Шеймас Гіні народився у графс-</w:t>
                        <w:br/>
                        <w:t>тві Дері в Північній Ірландії. Фермерська садиба, де</w:t>
                        <w:br/>
                        <w:t>він виріс, називалася Мосбон, і цій назві судилося на-</w:t>
                        <w:br/>
                        <w:t>бути в поезії Гіні містичного значення. Це така міс-</w:t>
                        <w:br/>
                        <w:t>цина, що знову й знову виринає в його поетичній</w:t>
                        <w:br/>
                        <w:t>творчості, від дебютної збірки «Смерть натураліста»</w:t>
                        <w:br/>
                        <w:t>(1966) й до виданої не так давно книжки «Бачити ре-</w:t>
                        <w:br/>
                        <w:t>чі» (1991). Як приклад його вибору тематики й стилю</w:t>
                        <w:br/>
                        <w:t>можна взяти початкові рядки вірша «Напитися во-</w:t>
                        <w:br/>
                        <w:t>ди», із «Польової роботи» (1979): «</w:t>
                      </w:r>
                      <w:r>
                        <w:rPr>
                          <w:rStyle w:val="WWBatang0pt21"/>
                          <w:rFonts w:cs="Times New Roman"/>
                        </w:rPr>
                        <w:t>Вона приходила</w:t>
                        <w:br/>
                        <w:t>щоранку воду брати / Й старим п'ялась нагору кажа-</w:t>
                        <w:br/>
                        <w:t>ном: / Колонки кашель, і відерця брязкіт, / Й діміну-</w:t>
                        <w:br/>
                        <w:t>ендо струменя, що вище він над дном,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— / </w:t>
                      </w:r>
                      <w:r>
                        <w:rPr>
                          <w:rStyle w:val="WWBatang0pt21"/>
                          <w:rFonts w:cs="Times New Roman"/>
                        </w:rPr>
                        <w:t>Такі-то</w:t>
                        <w:br/>
                        <w:t>свідчення були її появи».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Тут Шеймас Гіні вичаровує</w:t>
                        <w:br/>
                        <w:t>не пасторальну ідилію, а радше стомливу, летаргійну</w:t>
                        <w:br/>
                        <w:t>сірість повсякдення. Подібно до Вордсвбрта, Шеймас</w:t>
                        <w:br/>
                        <w:t>Гіні чудово вміє змалювати всяку людську істоту як</w:t>
                        <w:br/>
                        <w:t>«Дитя Землі». Для Шеймаса Гіні поезія, як і земля,</w:t>
                        <w:br/>
                        <w:t>безперечно є чимось таким, що треба орати, перевер-</w:t>
                        <w:br/>
                        <w:t>тати, мов скибу рілл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2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ей поет має замало часу на Смарагдовий Ост-</w:t>
                        <w:br/>
                        <w:t>рів туристських буклетів. Для нього Ірландія — це,</w:t>
                        <w:br/>
                        <w:t xml:space="preserve">насамперед, </w:t>
                      </w:r>
                      <w:r>
                        <w:rPr>
                          <w:rStyle w:val="WWBatang0pt21"/>
                          <w:rFonts w:cs="Times New Roman"/>
                        </w:rPr>
                        <w:t>«Болот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76120</wp:posOffset>
                </wp:positionH>
                <wp:positionV relativeFrom="page">
                  <wp:posOffset>1991995</wp:posOffset>
                </wp:positionV>
                <wp:extent cx="199390" cy="11430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6.85pt;mso-position-vertical-relative:page;margin-left:155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070225</wp:posOffset>
                </wp:positionH>
                <wp:positionV relativeFrom="page">
                  <wp:posOffset>1991995</wp:posOffset>
                </wp:positionV>
                <wp:extent cx="1221740" cy="107950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Презентаційна про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8.5pt;mso-wrap-distance-left:0pt;mso-wrap-distance-right:0pt;mso-wrap-distance-top:0pt;mso-wrap-distance-bottom:0pt;margin-top:156.85pt;mso-position-vertical-relative:page;margin-left:241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Презентаційна про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94535</wp:posOffset>
                </wp:positionH>
                <wp:positionV relativeFrom="page">
                  <wp:posOffset>2268855</wp:posOffset>
                </wp:positionV>
                <wp:extent cx="3593465" cy="612711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6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Гіні добачає у торф'яних болотах Ірландії символ її</w:t>
                              <w:br/>
                              <w:t>ідентичносте — як і в картоплі, з її натяком на муки</w:t>
                              <w:br/>
                              <w:t>Великого Голоду всередині XIX сторіччя. А ще</w:t>
                              <w:br/>
                              <w:t>торф'яні болота уміють, по-своєму, викликати від-</w:t>
                              <w:br/>
                              <w:t>чуття минулого. В одному зі своїх найвиразніших вір-</w:t>
                              <w:br/>
                              <w:t>шів Шеймас Гіні розповідає про власне сприйняття</w:t>
                              <w:br/>
                              <w:t>«Толлундського чоловіка» із Залізного Віку — знахід-</w:t>
                              <w:br/>
                              <w:t>ки, яку чудово зберегло ютландське торф'яне болото.</w:t>
                              <w:br/>
                              <w:t>З постаті цього викопного чоловіка Гіні вичаровує,</w:t>
                              <w:br/>
                              <w:t>різкими й зворушливими мазками, цілу культуру, яка</w:t>
                              <w:br/>
                              <w:t>для нас є і чужою, і знайомою водночас: визначаль-</w:t>
                              <w:br/>
                              <w:t>ний предмет ритуальних жертвоприносин, людські</w:t>
                              <w:br/>
                              <w:t>голоси, стишені болотяним краєвидо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6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ода у торф'яному болоті, та й всяка вода взага-</w:t>
                              <w:br/>
                              <w:t>лі, є чимось таким, що Шеймас Гіні пов'язує з жі-</w:t>
                              <w:br/>
                              <w:t>ночим началом, із гаельським, католицьким, із твор-</w:t>
                              <w:br/>
                              <w:t>чим елементом власної природи. Все це корениться</w:t>
                              <w:br/>
                              <w:t>глибоко в самому поетовому єстві, у збереженому,</w:t>
                              <w:br/>
                              <w:t>сказати б, дитинстві, яке не було затьмарене його</w:t>
                              <w:br/>
                              <w:t>британсько-світським вихованням а чи гіркотним</w:t>
                              <w:br/>
                              <w:t>досвідом братовбивчого протистояння в Ольстері. У</w:t>
                              <w:br/>
                              <w:t>цьому контексті слід відзначити, що Шеймас Гіні ні-</w:t>
                              <w:br/>
                              <w:t>коли не звужує дійсносте до справи політичних га-</w:t>
                              <w:br/>
                              <w:t>сел; він пише про долі індивідів, про своїх друзів,</w:t>
                              <w:br/>
                              <w:t>що постраждали від беззастережного насильства, а</w:t>
                              <w:br/>
                              <w:t>десь на задньому плані бовваніє постать Данте, хто</w:t>
                              <w:br/>
                              <w:t>вмів зв'язувати політичне із трансцендентальни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6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Гіні пов'язаний також із академічним світом. Він</w:t>
                              <w:br/>
                              <w:t>викладав у Белфасті й Дубліні, був викладачем пое-</w:t>
                              <w:br/>
                              <w:t>зії в Оксфорді, а від 1982 року ще й викладає рито-</w:t>
                              <w:br/>
                              <w:t>рику й ораторське мистецтво в американському</w:t>
                              <w:br/>
                              <w:t>Гарвард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' Походить Шеймас Гіні зі скромної фермерської</w:t>
                              <w:br/>
                              <w:t>родини — хоча водночас ми маємо в його особі вче-</w:t>
                              <w:br/>
                              <w:t>ного поета, який у самому мікрокосмі мови культи-</w:t>
                              <w:br/>
                              <w:t>вує й розкриває кельтський, дохристиянський і ка-</w:t>
                              <w:br/>
                              <w:t>толицький літературний спадок. Це він здійснює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82.45pt;mso-wrap-distance-left:0pt;mso-wrap-distance-right:0pt;mso-wrap-distance-top:0pt;mso-wrap-distance-bottom:0pt;margin-top:178.6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6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Гіні добачає у торф'яних болотах Ірландії символ її</w:t>
                        <w:br/>
                        <w:t>ідентичносте — як і в картоплі, з її натяком на муки</w:t>
                        <w:br/>
                        <w:t>Великого Голоду всередині XIX сторіччя. А ще</w:t>
                        <w:br/>
                        <w:t>торф'яні болота уміють, по-своєму, викликати від-</w:t>
                        <w:br/>
                        <w:t>чуття минулого. В одному зі своїх найвиразніших вір-</w:t>
                        <w:br/>
                        <w:t>шів Шеймас Гіні розповідає про власне сприйняття</w:t>
                        <w:br/>
                        <w:t>«Толлундського чоловіка» із Залізного Віку — знахід-</w:t>
                        <w:br/>
                        <w:t>ки, яку чудово зберегло ютландське торф'яне болото.</w:t>
                        <w:br/>
                        <w:t>З постаті цього викопного чоловіка Гіні вичаровує,</w:t>
                        <w:br/>
                        <w:t>різкими й зворушливими мазками, цілу культуру, яка</w:t>
                        <w:br/>
                        <w:t>для нас є і чужою, і знайомою водночас: визначаль-</w:t>
                        <w:br/>
                        <w:t>ний предмет ритуальних жертвоприносин, людські</w:t>
                        <w:br/>
                        <w:t>голоси, стишені болотяним краєвидо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6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ода у торф'яному болоті, та й всяка вода взага-</w:t>
                        <w:br/>
                        <w:t>лі, є чимось таким, що Шеймас Гіні пов'язує з жі-</w:t>
                        <w:br/>
                        <w:t>ночим началом, із гаельським, католицьким, із твор-</w:t>
                        <w:br/>
                        <w:t>чим елементом власної природи. Все це корениться</w:t>
                        <w:br/>
                        <w:t>глибоко в самому поетовому єстві, у збереженому,</w:t>
                        <w:br/>
                        <w:t>сказати б, дитинстві, яке не було затьмарене його</w:t>
                        <w:br/>
                        <w:t>британсько-світським вихованням а чи гіркотним</w:t>
                        <w:br/>
                        <w:t>досвідом братовбивчого протистояння в Ольстері. У</w:t>
                        <w:br/>
                        <w:t>цьому контексті слід відзначити, що Шеймас Гіні ні-</w:t>
                        <w:br/>
                        <w:t>коли не звужує дійсносте до справи політичних га-</w:t>
                        <w:br/>
                        <w:t>сел; він пише про долі індивідів, про своїх друзів,</w:t>
                        <w:br/>
                        <w:t>що постраждали від беззастережного насильства, а</w:t>
                        <w:br/>
                        <w:t>десь на задньому плані бовваніє постать Данте, хто</w:t>
                        <w:br/>
                        <w:t>вмів зв'язувати політичне із трансцендентальни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6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Гіні пов'язаний також із академічним світом. Він</w:t>
                        <w:br/>
                        <w:t>викладав у Белфасті й Дубліні, був викладачем пое-</w:t>
                        <w:br/>
                        <w:t>зії в Оксфорді, а від 1982 року ще й викладає рито-</w:t>
                        <w:br/>
                        <w:t>рику й ораторське мистецтво в американському</w:t>
                        <w:br/>
                        <w:t>Гарвард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' Походить Шеймас Гіні зі скромної фермерської</w:t>
                        <w:br/>
                        <w:t>родини — хоча водночас ми маємо в його особі вче-</w:t>
                        <w:br/>
                        <w:t>ного поета, який у самому мікрокосмі мови культи-</w:t>
                        <w:br/>
                        <w:t>вує й розкриває кельтський, дохристиянський і ка-</w:t>
                        <w:br/>
                        <w:t>толицький літературний спадок. Це він здійснює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113405</wp:posOffset>
                </wp:positionH>
                <wp:positionV relativeFrom="page">
                  <wp:posOffset>2023110</wp:posOffset>
                </wp:positionV>
                <wp:extent cx="882650" cy="107950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Естен Сйестр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8.5pt;mso-wrap-distance-left:0pt;mso-wrap-distance-right:0pt;mso-wrap-distance-top:0pt;mso-wrap-distance-bottom:0pt;margin-top:159.3pt;mso-position-vertical-relative:page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Естен Сйестра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164455</wp:posOffset>
                </wp:positionH>
                <wp:positionV relativeFrom="page">
                  <wp:posOffset>2014855</wp:posOffset>
                </wp:positionV>
                <wp:extent cx="199390" cy="114300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8.6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63725</wp:posOffset>
                </wp:positionH>
                <wp:positionV relativeFrom="page">
                  <wp:posOffset>2328545</wp:posOffset>
                </wp:positionV>
                <wp:extent cx="3562985" cy="6117590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ише у своїй поезії, але й також у п'ятьох збірках</w:t>
                              <w:br/>
                              <w:t>надзвичайно цікавих есеїв, зокрема в «Уряді мови»</w:t>
                              <w:br/>
                              <w:t>(1968), «Місці писання» (1989) й «Підняти поезію»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59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прилюдненій цього року збірці, яка охоплює</w:t>
                              <w:br/>
                              <w:t>прочитані ним в Оксфорді лекції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527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 своїх есеях та медитаціях Гіні також визначає</w:t>
                              <w:br/>
                              <w:t>поворотні моменти поезії, які постали з конфронта-</w:t>
                              <w:br/>
                              <w:t>ції з декотрими визначними поетами — британ-</w:t>
                              <w:br/>
                              <w:t>ськими, ірландськими, американськими і європей-</w:t>
                              <w:br/>
                              <w:t>ськими — і то досить часто в дусі провідної засади</w:t>
                              <w:br/>
                              <w:t>його співвітчизника й великого попередника Пат-</w:t>
                              <w:br/>
                              <w:t>рика Каванаха: місцеве спроможне виражати за-</w:t>
                              <w:br/>
                              <w:t>гальне... Бог живе у шматочках та окрушинах Пов-</w:t>
                              <w:br/>
                              <w:t>сдкде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206"/>
                              <w:ind w:left="2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орогий Шеймасе Гіні!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Щойно я дав публіці декотрі «шматочки та окру-</w:t>
                              <w:br/>
                              <w:t>шини», які стосуються реальности й символіки Ва-</w:t>
                              <w:br/>
                              <w:t>ших поезій. Дозвольте нагадати Вам тепер про Ва-</w:t>
                              <w:br/>
                              <w:t>шу власну Декларацію Незалежности: поезію ніко-</w:t>
                              <w:br/>
                              <w:t>ли не можна звести до якого-небудь політичного, іс-</w:t>
                              <w:br/>
                              <w:t>торичного чи морального питання. В кінцевому під-</w:t>
                              <w:br/>
                              <w:t>сумку поезія є сама собі своя власна дійсність. Ще</w:t>
                              <w:br/>
                              <w:t>від появи «Смерти натураліста» я захоплювався</w:t>
                              <w:br/>
                              <w:t>тим, як Ви умієте повертатися спиною до система-</w:t>
                              <w:br/>
                              <w:t>тизаторів, захищаючи натомість поетичну творчість</w:t>
                              <w:br/>
                              <w:t>як вільний, природний, ба навіть біологічний про-</w:t>
                              <w:br/>
                              <w:t>цес. Ми всі захоплюємось Вашими образами-від-</w:t>
                              <w:br/>
                              <w:t>криттями й заворожливими ритмами, нас тішить</w:t>
                              <w:br/>
                              <w:t>Ваш пошук священних джерел і несподіваних ви-</w:t>
                              <w:br/>
                              <w:t>вержень Краси. Я щасливий передати вам, від</w:t>
                              <w:br/>
                              <w:t>Шведської академії, наші найщиріші привітання з</w:t>
                              <w:br/>
                              <w:t>нагоди присудження Вам Нобелівської премії в га-</w:t>
                              <w:br/>
                              <w:t>лузі літератури за 1995 рік і запросити Вас отрима-</w:t>
                              <w:br/>
                              <w:t>ти цю Премію з рук Його Величности Корол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81.7pt;mso-wrap-distance-left:0pt;mso-wrap-distance-right:0pt;mso-wrap-distance-top:0pt;mso-wrap-distance-bottom:0pt;margin-top:183.3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20" w:righ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ише у своїй поезії, але й також у п'ятьох збірках</w:t>
                        <w:br/>
                        <w:t>надзвичайно цікавих есеїв, зокрема в «Уряді мови»</w:t>
                        <w:br/>
                        <w:t>(1968), «Місці писання» (1989) й «Підняти поезію»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259" w:before="0" w:after="0"/>
                        <w:ind w:left="20" w:righ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прилюдненій цього року збірці, яка охоплює</w:t>
                        <w:br/>
                        <w:t>прочитані ним в Оксфорді лекції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527"/>
                        <w:ind w:left="2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 своїх есеях та медитаціях Гіні також визначає</w:t>
                        <w:br/>
                        <w:t>поворотні моменти поезії, які постали з конфронта-</w:t>
                        <w:br/>
                        <w:t>ції з декотрими визначними поетами — британ-</w:t>
                        <w:br/>
                        <w:t>ськими, ірландськими, американськими і європей-</w:t>
                        <w:br/>
                        <w:t>ськими — і то досить часто в дусі провідної засади</w:t>
                        <w:br/>
                        <w:t>його співвітчизника й великого попередника Пат-</w:t>
                        <w:br/>
                        <w:t>рика Каванаха: місцеве спроможне виражати за-</w:t>
                        <w:br/>
                        <w:t>гальне... Бог живе у шматочках та окрушинах Пов-</w:t>
                        <w:br/>
                        <w:t>сдкде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206"/>
                        <w:ind w:left="2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орогий Шеймасе Гіні!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Щойно я дав публіці декотрі «шматочки та окру-</w:t>
                        <w:br/>
                        <w:t>шини», які стосуються реальности й символіки Ва-</w:t>
                        <w:br/>
                        <w:t>ших поезій. Дозвольте нагадати Вам тепер про Ва-</w:t>
                        <w:br/>
                        <w:t>шу власну Декларацію Незалежности: поезію ніко-</w:t>
                        <w:br/>
                        <w:t>ли не можна звести до якого-небудь політичного, іс-</w:t>
                        <w:br/>
                        <w:t>торичного чи морального питання. В кінцевому під-</w:t>
                        <w:br/>
                        <w:t>сумку поезія є сама собі своя власна дійсність. Ще</w:t>
                        <w:br/>
                        <w:t>від появи «Смерти натураліста» я захоплювався</w:t>
                        <w:br/>
                        <w:t>тим, як Ви умієте повертатися спиною до система-</w:t>
                        <w:br/>
                        <w:t>тизаторів, захищаючи натомість поетичну творчість</w:t>
                        <w:br/>
                        <w:t>як вільний, природний, ба навіть біологічний про-</w:t>
                        <w:br/>
                        <w:t>цес. Ми всі захоплюємось Вашими образами-від-</w:t>
                        <w:br/>
                        <w:t>криттями й заворожливими ритмами, нас тішить</w:t>
                        <w:br/>
                        <w:t>Ваш пошук священних джерел і несподіваних ви-</w:t>
                        <w:br/>
                        <w:t>вержень Краси. Я щасливий передати вам, від</w:t>
                        <w:br/>
                        <w:t>Шведської академії, наші найщиріші привітання з</w:t>
                        <w:br/>
                        <w:t>нагоди присудження Вам Нобелівської премії в га-</w:t>
                        <w:br/>
                        <w:t>лузі літератури за 1995 рік і запросити Вас отрима-</w:t>
                        <w:br/>
                        <w:t>ти цю Премію з рук Його Величности Корол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90090</wp:posOffset>
                </wp:positionH>
                <wp:positionV relativeFrom="page">
                  <wp:posOffset>3345180</wp:posOffset>
                </wp:positionV>
                <wp:extent cx="3602990" cy="170180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WW9Batang105pt0pt1"/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3.4pt;mso-wrap-distance-left:0pt;mso-wrap-distance-right:0pt;mso-wrap-distance-top:0pt;mso-wrap-distance-bottom:0pt;margin-top:263.4pt;mso-position-vertical-relative:page;margin-left:156.7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WW9Batang105pt0pt1"/>
                          <w:rFonts w:cs="Times New Roman"/>
                          <w:b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90090</wp:posOffset>
                </wp:positionH>
                <wp:positionV relativeFrom="page">
                  <wp:posOffset>3668395</wp:posOffset>
                </wp:positionV>
                <wp:extent cx="3602990" cy="464502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254"/>
                              <w:ind w:right="20" w:hanging="0"/>
                              <w:jc w:val="left"/>
                              <w:rPr/>
                            </w:pPr>
                            <w:r>
                              <w:rPr>
                                <w:rStyle w:val="WW4Batang0pt2"/>
                                <w:rFonts w:cs="Times New Roman"/>
                                <w:i w:val="false"/>
                                <w:iCs w:val="false"/>
                              </w:rPr>
                              <w:t>Нобелівська лекція, 1995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60" w:firstLine="24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я вперше почув про існування такого міс-</w:t>
                              <w:br/>
                              <w:t>та, як Стокгольм, то й не подумав, що колись ме-</w:t>
                              <w:br/>
                              <w:t>ні доведеться побувати в ньому та ще й на зап-</w:t>
                              <w:br/>
                              <w:t>рошення Шведської академії і Фундації Нобелів-</w:t>
                              <w:br/>
                              <w:t>ських премій. У той конкретний час я не те що не</w:t>
                              <w:br/>
                              <w:t>міг сподіватися на подібні перспективи — навіть</w:t>
                              <w:br/>
                              <w:t>уявити щось таке тоді мені було просто неможли-</w:t>
                              <w:br/>
                              <w:t>во. У сорокових роках, коли я був старшою дити-</w:t>
                              <w:br/>
                              <w:t>ною у фермерській родині (що все зростала) у</w:t>
                              <w:br/>
                              <w:t>графстві Дері, ми якось тіснилися у трьох кімна-</w:t>
                              <w:br/>
                              <w:t>тах традиційної селянської хати під стріхою, жи-</w:t>
                              <w:br/>
                              <w:t>вучи таким собі барложним життям, більш-менш</w:t>
                              <w:br/>
                              <w:t>відгородженим, емоційно й розумово, від зовніш-</w:t>
                              <w:br/>
                              <w:t>нього світу. То було інтимне, фізичне, створіннє-</w:t>
                              <w:br/>
                              <w:t>ве існування, де нічне форкання коня у стайні за</w:t>
                              <w:br/>
                              <w:t>однією стіною змішувалося зі звуками розмови,</w:t>
                              <w:br/>
                              <w:t>яку дорослі вели в кухні, за іншою стіною. Звісно,</w:t>
                              <w:br/>
                              <w:t>ми вбирали в себе все, що відбувалося: лопотіння</w:t>
                              <w:br/>
                              <w:t>дощу по листю дерев, шкряботіння мишей на го-</w:t>
                              <w:br/>
                              <w:t>рищі, гуркотіння потягу через одне поле від хати,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54" w:before="0" w:after="0"/>
                              <w:ind w:left="60" w:righ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ле сприймали все так, ніби перебували у зимо-</w:t>
                              <w:br/>
                              <w:t>вій сплячці. Позаісторичні, достатеві, завислі по-</w:t>
                              <w:br/>
                              <w:t>між архаїкою і сучасністю, ми були такі чутливі та</w:t>
                              <w:br/>
                              <w:t>вразливі, як ота питтєва вода, що стояла у відрі в</w:t>
                              <w:br/>
                              <w:t>нашій посудомийні: щоразу, коли від потягу, кот-</w:t>
                              <w:br/>
                              <w:t>рий гуркотів мимо, трусилася земля, поверхня ті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65.75pt;mso-wrap-distance-left:0pt;mso-wrap-distance-right:0pt;mso-wrap-distance-top:0pt;mso-wrap-distance-bottom:0pt;margin-top:288.85pt;mso-position-vertical-relative:page;margin-left:156.7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 w:before="0" w:after="254"/>
                        <w:ind w:right="20" w:hanging="0"/>
                        <w:jc w:val="left"/>
                        <w:rPr/>
                      </w:pPr>
                      <w:r>
                        <w:rPr>
                          <w:rStyle w:val="WW4Batang0pt2"/>
                          <w:rFonts w:cs="Times New Roman"/>
                          <w:i w:val="false"/>
                          <w:iCs w:val="false"/>
                        </w:rPr>
                        <w:t>Нобелівська лекція, 1995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60" w:firstLine="24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я вперше почув про існування такого міс-</w:t>
                        <w:br/>
                        <w:t>та, як Стокгольм, то й не подумав, що колись ме-</w:t>
                        <w:br/>
                        <w:t>ні доведеться побувати в ньому та ще й на зап-</w:t>
                        <w:br/>
                        <w:t>рошення Шведської академії і Фундації Нобелів-</w:t>
                        <w:br/>
                        <w:t>ських премій. У той конкретний час я не те що не</w:t>
                        <w:br/>
                        <w:t>міг сподіватися на подібні перспективи — навіть</w:t>
                        <w:br/>
                        <w:t>уявити щось таке тоді мені було просто неможли-</w:t>
                        <w:br/>
                        <w:t>во. У сорокових роках, коли я був старшою дити-</w:t>
                        <w:br/>
                        <w:t>ною у фермерській родині (що все зростала) у</w:t>
                        <w:br/>
                        <w:t>графстві Дері, ми якось тіснилися у трьох кімна-</w:t>
                        <w:br/>
                        <w:t>тах традиційної селянської хати під стріхою, жи-</w:t>
                        <w:br/>
                        <w:t>вучи таким собі барложним життям, більш-менш</w:t>
                        <w:br/>
                        <w:t>відгородженим, емоційно й розумово, від зовніш-</w:t>
                        <w:br/>
                        <w:t>нього світу. То було інтимне, фізичне, створіннє-</w:t>
                        <w:br/>
                        <w:t>ве існування, де нічне форкання коня у стайні за</w:t>
                        <w:br/>
                        <w:t>однією стіною змішувалося зі звуками розмови,</w:t>
                        <w:br/>
                        <w:t>яку дорослі вели в кухні, за іншою стіною. Звісно,</w:t>
                        <w:br/>
                        <w:t>ми вбирали в себе все, що відбувалося: лопотіння</w:t>
                        <w:br/>
                        <w:t>дощу по листю дерев, шкряботіння мишей на го-</w:t>
                        <w:br/>
                        <w:t>рищі, гуркотіння потягу через одне поле від хати,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372" w:leader="none"/>
                        </w:tabs>
                        <w:spacing w:lineRule="exact" w:line="254" w:before="0" w:after="0"/>
                        <w:ind w:left="60" w:righ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ле сприймали все так, ніби перебували у зимо-</w:t>
                        <w:br/>
                        <w:t>вій сплячці. Позаісторичні, достатеві, завислі по-</w:t>
                        <w:br/>
                        <w:t>між архаїкою і сучасністю, ми були такі чутливі та</w:t>
                        <w:br/>
                        <w:t>вразливі, як ота питтєва вода, що стояла у відрі в</w:t>
                        <w:br/>
                        <w:t>нашій посудомийні: щоразу, коли від потягу, кот-</w:t>
                        <w:br/>
                        <w:t>рий гуркотів мимо, трусилася земля, поверхня ті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268980</wp:posOffset>
                </wp:positionH>
                <wp:positionV relativeFrom="page">
                  <wp:posOffset>2041525</wp:posOffset>
                </wp:positionV>
                <wp:extent cx="668655" cy="107950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0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161280</wp:posOffset>
                </wp:positionH>
                <wp:positionV relativeFrom="page">
                  <wp:posOffset>2021205</wp:posOffset>
                </wp:positionV>
                <wp:extent cx="199390" cy="114300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9.1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66900</wp:posOffset>
                </wp:positionH>
                <wp:positionV relativeFrom="page">
                  <wp:posOffset>2343785</wp:posOffset>
                </wp:positionV>
                <wp:extent cx="3584575" cy="612076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єї води бралася дрібнесенькими концентричними</w:t>
                              <w:br/>
                              <w:t>брижами, без будь-якого хлюпотінн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ле ми сприймали не тільки тремтіння землі —</w:t>
                              <w:br/>
                              <w:t>повітря довкола нас і над нами було живе й також</w:t>
                              <w:br/>
                              <w:t>подавало якісь знаки. Коли вітер ворушився у лис-</w:t>
                              <w:br/>
                              <w:t>ті буків, він зачіпав і антену, почеплену на найви-</w:t>
                              <w:br/>
                              <w:t>щій гілці каштана. І тоді він спадав додолу, прони-</w:t>
                              <w:br/>
                              <w:t>кав у дірку, просвердлену в куточку вікна кухні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259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</w:t>
                              <w:tab/>
                              <w:t>просто в нутрощі нашого приймача, де невелич-</w:t>
                              <w:br/>
                              <w:t>кий гармидер із булькотіння й попискування зне-</w:t>
                              <w:br/>
                              <w:t>нацька пропускав до нас голос диктора останніх</w:t>
                              <w:br/>
                              <w:t>вістей БіБіСі, який озивався зі сфери несподівано-</w:t>
                              <w:br/>
                              <w:t xml:space="preserve">го мов такий собі 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en-US"/>
                              </w:rPr>
                              <w:t>deus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en-US"/>
                              </w:rPr>
                              <w:t>machina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І той голос із по-</w:t>
                              <w:br/>
                              <w:t>замежжя долинав до нашої спальні, накладаючись</w:t>
                              <w:br/>
                              <w:t>на голоси дорослих у кухні. А ще ми незрідка чули,</w:t>
                              <w:br/>
                              <w:t>на тлі кожного голосу, несамовито-пронизливі сиг-</w:t>
                              <w:br/>
                              <w:t>нали абетки Морз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и запам'ятовували імена сусідів, як їх вимовля-</w:t>
                              <w:br/>
                              <w:t>ли місцевою говіркою наші батьки, а також, у гуч-</w:t>
                              <w:br/>
                              <w:t>ній вимові англійського диктора, назви бомбарду-</w:t>
                              <w:br/>
                              <w:t>вальників і розбомблених міст, фронтів і дивізій,</w:t>
                              <w:br/>
                              <w:t>чисельність утрачених літаків і захоплених військо-</w:t>
                              <w:br/>
                              <w:t>вополонених, втрати «живою силою» і просування</w:t>
                              <w:br/>
                              <w:t>військ, а ще, звісно, ми підхоплювали й ті, інші,</w:t>
                              <w:br/>
                              <w:t>урочисті й дивно підбадьорливі слова: «ворог», «со-</w:t>
                              <w:br/>
                              <w:t>юзники». Але все одно я не сприймав жодного з</w:t>
                              <w:br/>
                              <w:t>цих повідомлень про ті світові спазми як чогось</w:t>
                              <w:br/>
                              <w:t>жахливого. Хай навіть і лунало щось лиховісне в ін-</w:t>
                              <w:br/>
                              <w:t>тонаціях диктора останніх вістей, але нашому розу-</w:t>
                              <w:br/>
                              <w:t>мінню того, що поставлено було на карту, заважала</w:t>
                              <w:br/>
                              <w:t>якась апатична заціпенілість, і хай навіть була</w:t>
                              <w:br/>
                              <w:t>якась-чиясь вина в подібному політичному невіглас -</w:t>
                              <w:br/>
                              <w:t>тві у той час і в тому місці, наслідком того невіглас-</w:t>
                              <w:br/>
                              <w:t>тва стало чуття безпеки, в якому я існував, а отже,</w:t>
                              <w:br/>
                              <w:t>й щось позитив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казати б інакше, період війни був для мене ча-</w:t>
                              <w:br/>
                              <w:t>сом, що передував мисленню. І грамотності пере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81.95pt;mso-wrap-distance-left:0pt;mso-wrap-distance-right:0pt;mso-wrap-distance-top:0pt;mso-wrap-distance-bottom:0pt;margin-top:184.55pt;mso-position-vertical-relative:page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єї води бралася дрібнесенькими концентричними</w:t>
                        <w:br/>
                        <w:t>брижами, без будь-якого хлюпотінн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ле ми сприймали не тільки тремтіння землі —</w:t>
                        <w:br/>
                        <w:t>повітря довкола нас і над нами було живе й також</w:t>
                        <w:br/>
                        <w:t>подавало якісь знаки. Коли вітер ворушився у лис-</w:t>
                        <w:br/>
                        <w:t>ті буків, він зачіпав і антену, почеплену на найви-</w:t>
                        <w:br/>
                        <w:t>щій гілці каштана. І тоді він спадав додолу, прони-</w:t>
                        <w:br/>
                        <w:t>кав у дірку, просвердлену в куточку вікна кухні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213" w:leader="none"/>
                        </w:tabs>
                        <w:spacing w:lineRule="exact" w:line="259" w:before="0" w:after="0"/>
                        <w:ind w:left="40" w:righ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</w:t>
                        <w:tab/>
                        <w:t>просто в нутрощі нашого приймача, де невелич-</w:t>
                        <w:br/>
                        <w:t>кий гармидер із булькотіння й попискування зне-</w:t>
                        <w:br/>
                        <w:t>нацька пропускав до нас голос диктора останніх</w:t>
                        <w:br/>
                        <w:t>вістей БіБіСі, який озивався зі сфери несподівано-</w:t>
                        <w:br/>
                        <w:t xml:space="preserve">го мов такий собі </w:t>
                      </w:r>
                      <w:r>
                        <w:rPr>
                          <w:rStyle w:val="WWBatang0pt21"/>
                          <w:rFonts w:cs="Times New Roman"/>
                          <w:lang w:val="en-US"/>
                        </w:rPr>
                        <w:t>deus</w:t>
                      </w:r>
                      <w:r>
                        <w:rPr>
                          <w:rStyle w:val="WWBatang0pt21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WWBatang0pt21"/>
                          <w:rFonts w:cs="Times New Roman"/>
                          <w:lang w:val="en-US"/>
                        </w:rPr>
                        <w:t>ex</w:t>
                      </w:r>
                      <w:r>
                        <w:rPr>
                          <w:rStyle w:val="WWBatang0pt21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WWBatang0pt21"/>
                          <w:rFonts w:cs="Times New Roman"/>
                          <w:lang w:val="en-US"/>
                        </w:rPr>
                        <w:t>machina</w:t>
                      </w:r>
                      <w:r>
                        <w:rPr>
                          <w:rStyle w:val="WWBatang0pt21"/>
                          <w:rFonts w:cs="Times New Roman"/>
                        </w:rPr>
                        <w:t>.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І той голос із по-</w:t>
                        <w:br/>
                        <w:t>замежжя долинав до нашої спальні, накладаючись</w:t>
                        <w:br/>
                        <w:t>на голоси дорослих у кухні. А ще ми незрідка чули,</w:t>
                        <w:br/>
                        <w:t>на тлі кожного голосу, несамовито-пронизливі сиг-</w:t>
                        <w:br/>
                        <w:t>нали абетки Морз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и запам'ятовували імена сусідів, як їх вимовля-</w:t>
                        <w:br/>
                        <w:t>ли місцевою говіркою наші батьки, а також, у гуч-</w:t>
                        <w:br/>
                        <w:t>ній вимові англійського диктора, назви бомбарду-</w:t>
                        <w:br/>
                        <w:t>вальників і розбомблених міст, фронтів і дивізій,</w:t>
                        <w:br/>
                        <w:t>чисельність утрачених літаків і захоплених військо-</w:t>
                        <w:br/>
                        <w:t>вополонених, втрати «живою силою» і просування</w:t>
                        <w:br/>
                        <w:t>військ, а ще, звісно, ми підхоплювали й ті, інші,</w:t>
                        <w:br/>
                        <w:t>урочисті й дивно підбадьорливі слова: «ворог», «со-</w:t>
                        <w:br/>
                        <w:t>юзники». Але все одно я не сприймав жодного з</w:t>
                        <w:br/>
                        <w:t>цих повідомлень про ті світові спазми як чогось</w:t>
                        <w:br/>
                        <w:t>жахливого. Хай навіть і лунало щось лиховісне в ін-</w:t>
                        <w:br/>
                        <w:t>тонаціях диктора останніх вістей, але нашому розу-</w:t>
                        <w:br/>
                        <w:t>мінню того, що поставлено було на карту, заважала</w:t>
                        <w:br/>
                        <w:t>якась апатична заціпенілість, і хай навіть була</w:t>
                        <w:br/>
                        <w:t>якась-чиясь вина в подібному політичному невіглас -</w:t>
                        <w:br/>
                        <w:t>тві у той час і в тому місці, наслідком того невіглас-</w:t>
                        <w:br/>
                        <w:t>тва стало чуття безпеки, в якому я існував, а отже,</w:t>
                        <w:br/>
                        <w:t>й щось позитив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Сказати б інакше, період війни був для мене ча-</w:t>
                        <w:br/>
                        <w:t>сом, що передував мисленню. І грамотності перед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80565</wp:posOffset>
                </wp:positionH>
                <wp:positionV relativeFrom="page">
                  <wp:posOffset>2000885</wp:posOffset>
                </wp:positionV>
                <wp:extent cx="199390" cy="114300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7.5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288665</wp:posOffset>
                </wp:positionH>
                <wp:positionV relativeFrom="page">
                  <wp:posOffset>1991995</wp:posOffset>
                </wp:positionV>
                <wp:extent cx="829945" cy="107950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56.85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98980</wp:posOffset>
                </wp:positionH>
                <wp:positionV relativeFrom="page">
                  <wp:posOffset>2272030</wp:posOffset>
                </wp:positionV>
                <wp:extent cx="3584575" cy="6117590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ав. І, по-своєму, — ще й осягненню історії, а отже,</w:t>
                              <w:br/>
                              <w:t>був чимось доісторичним. Потім, із плином часу,</w:t>
                              <w:br/>
                              <w:t>моє слухання радіо ставало дедалі більш вибірко-</w:t>
                              <w:br/>
                              <w:t>вим. Я вилазив на бильце нашого великого дивана,</w:t>
                              <w:br/>
                              <w:t>щоб ближче вухом до приймача. Але й тоді цікави-</w:t>
                              <w:br/>
                              <w:t>ли мене не так новини, як захопливі історії, на взір</w:t>
                              <w:br/>
                              <w:t>детективного серіалу про британського спецагента</w:t>
                              <w:br/>
                              <w:t>Діка Бартона, а то й радіоінсценівки пригодницьких</w:t>
                              <w:br/>
                              <w:t>оповідок капітана В.Е.Джонса про Біґлса, аса Бри-</w:t>
                              <w:br/>
                              <w:t>танських Повітряних Сил. Інші діти підростали, все</w:t>
                              <w:br/>
                              <w:t>більше метушні було в кухні, й мені доводилося</w:t>
                              <w:br/>
                              <w:t>просто припадати до приймача, і в тій напруженій</w:t>
                              <w:br/>
                              <w:t>близькості до цього пристрою я вже почав за-</w:t>
                              <w:br/>
                              <w:t>пам'ятовувати назви зарубіжних станцій: Ляйпціґ,</w:t>
                              <w:br/>
                              <w:t>Осло, Штутґарт, Варшава... ну й, звісно, Стокгольм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60" w:firstLine="30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 ще я помалу звикав до коротких вибухів чужо-</w:t>
                              <w:br/>
                              <w:t>земних мов у тих проміжках, коли ручка налашто-</w:t>
                              <w:br/>
                              <w:t>вування робила перескоки від британського БіБіСі</w:t>
                              <w:br/>
                              <w:t>до ірландського «Радіо Ейреанн», від лондонських</w:t>
                              <w:br/>
                              <w:t>до дублінських інтонацій. І хоча я не розумів, що</w:t>
                              <w:br/>
                              <w:t>там говорилося, у тих перших зустрічах із задньо-</w:t>
                              <w:br/>
                              <w:t>піднебінними й шиплячими звуками європейських</w:t>
                              <w:br/>
                              <w:t>мов, але цим уже почалася моя мандрівка у широ-</w:t>
                              <w:br/>
                              <w:t>кий світ. Це, своєю чергою, обернулося мандрівкою</w:t>
                              <w:br/>
                              <w:t>в обшири мови, мандрівкою, де кожне місце при-</w:t>
                              <w:br/>
                              <w:t>буття — чи в чиюсь поезію, а чи в чиєсь життя,</w:t>
                              <w:br/>
                              <w:t>виявлялося швидше однією зі сходинок, а не кінце-</w:t>
                              <w:br/>
                              <w:t>вим пунктом призначення, і саме ця мандрівка й</w:t>
                              <w:br/>
                              <w:t>привела мене нині до цього почесного місця. І все</w:t>
                              <w:br/>
                              <w:t>ж таки я відчуваю цю платформу більше як косміч-</w:t>
                              <w:br/>
                              <w:t>ну станцію, а не як проміжну сходинку, й ось чому</w:t>
                              <w:br/>
                              <w:t>я, вперше у житті, дозволяю собі розкіш походити</w:t>
                              <w:br/>
                              <w:t>по повітр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40" w:right="60" w:firstLine="30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ож я вірю в поезію — за те, що вона уможли-</w:t>
                              <w:br/>
                              <w:t>вила цей мій вихід у космос. Я вірю в неї зокрема</w:t>
                              <w:br/>
                              <w:t>завдяки одному рядкові, який я написав не так д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81.7pt;mso-wrap-distance-left:0pt;mso-wrap-distance-right:0pt;mso-wrap-distance-top:0pt;mso-wrap-distance-bottom:0pt;margin-top:178.9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ав. І, по-своєму, — ще й осягненню історії, а отже,</w:t>
                        <w:br/>
                        <w:t>був чимось доісторичним. Потім, із плином часу,</w:t>
                        <w:br/>
                        <w:t>моє слухання радіо ставало дедалі більш вибірко-</w:t>
                        <w:br/>
                        <w:t>вим. Я вилазив на бильце нашого великого дивана,</w:t>
                        <w:br/>
                        <w:t>щоб ближче вухом до приймача. Але й тоді цікави-</w:t>
                        <w:br/>
                        <w:t>ли мене не так новини, як захопливі історії, на взір</w:t>
                        <w:br/>
                        <w:t>детективного серіалу про британського спецагента</w:t>
                        <w:br/>
                        <w:t>Діка Бартона, а то й радіоінсценівки пригодницьких</w:t>
                        <w:br/>
                        <w:t>оповідок капітана В.Е.Джонса про Біґлса, аса Бри-</w:t>
                        <w:br/>
                        <w:t>танських Повітряних Сил. Інші діти підростали, все</w:t>
                        <w:br/>
                        <w:t>більше метушні було в кухні, й мені доводилося</w:t>
                        <w:br/>
                        <w:t>просто припадати до приймача, і в тій напруженій</w:t>
                        <w:br/>
                        <w:t>близькості до цього пристрою я вже почав за-</w:t>
                        <w:br/>
                        <w:t>пам'ятовувати назви зарубіжних станцій: Ляйпціґ,</w:t>
                        <w:br/>
                        <w:t>Осло, Штутґарт, Варшава... ну й, звісно, Стокгольм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60" w:firstLine="30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 ще я помалу звикав до коротких вибухів чужо-</w:t>
                        <w:br/>
                        <w:t>земних мов у тих проміжках, коли ручка налашто-</w:t>
                        <w:br/>
                        <w:t>вування робила перескоки від британського БіБіСі</w:t>
                        <w:br/>
                        <w:t>до ірландського «Радіо Ейреанн», від лондонських</w:t>
                        <w:br/>
                        <w:t>до дублінських інтонацій. І хоча я не розумів, що</w:t>
                        <w:br/>
                        <w:t>там говорилося, у тих перших зустрічах із задньо-</w:t>
                        <w:br/>
                        <w:t>піднебінними й шиплячими звуками європейських</w:t>
                        <w:br/>
                        <w:t>мов, але цим уже почалася моя мандрівка у широ-</w:t>
                        <w:br/>
                        <w:t>кий світ. Це, своєю чергою, обернулося мандрівкою</w:t>
                        <w:br/>
                        <w:t>в обшири мови, мандрівкою, де кожне місце при-</w:t>
                        <w:br/>
                        <w:t>буття — чи в чиюсь поезію, а чи в чиєсь життя,</w:t>
                        <w:br/>
                        <w:t>виявлялося швидше однією зі сходинок, а не кінце-</w:t>
                        <w:br/>
                        <w:t>вим пунктом призначення, і саме ця мандрівка й</w:t>
                        <w:br/>
                        <w:t>привела мене нині до цього почесного місця. І все</w:t>
                        <w:br/>
                        <w:t>ж таки я відчуваю цю платформу більше як косміч-</w:t>
                        <w:br/>
                        <w:t>ну станцію, а не як проміжну сходинку, й ось чому</w:t>
                        <w:br/>
                        <w:t>я, вперше у житті, дозволяю собі розкіш походити</w:t>
                        <w:br/>
                        <w:t>по повітр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40" w:right="60" w:firstLine="30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ож я вірю в поезію — за те, що вона уможли-</w:t>
                        <w:br/>
                        <w:t>вила цей мій вихід у космос. Я вірю в неї зокрема</w:t>
                        <w:br/>
                        <w:t>завдяки одному рядкові, який я написав не так да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395345</wp:posOffset>
                </wp:positionH>
                <wp:positionV relativeFrom="page">
                  <wp:posOffset>1993900</wp:posOffset>
                </wp:positionV>
                <wp:extent cx="668655" cy="107950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57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285105</wp:posOffset>
                </wp:positionH>
                <wp:positionV relativeFrom="page">
                  <wp:posOffset>1991995</wp:posOffset>
                </wp:positionV>
                <wp:extent cx="205105" cy="114300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5Batang9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pt;mso-wrap-distance-left:0pt;mso-wrap-distance-right:0pt;mso-wrap-distance-top:0pt;mso-wrap-distance-bottom:0pt;margin-top:156.85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153"/>
                        <w:shd w:fill="auto" w:val="clear"/>
                        <w:spacing w:lineRule="exact" w:line="18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5Batang9pt0pt"/>
                          <w:rFonts w:cs="Times New Roman" w:ascii="Times New Roman" w:hAnsi="Times New Roman"/>
                          <w:sz w:val="20"/>
                          <w:szCs w:val="20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90090</wp:posOffset>
                </wp:positionH>
                <wp:positionV relativeFrom="page">
                  <wp:posOffset>2299970</wp:posOffset>
                </wp:positionV>
                <wp:extent cx="3602990" cy="612965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40" w:righ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о, заохочуючи себе (і всіх, хто тільки може мене</w:t>
                              <w:br/>
                              <w:t>чути) до «ходіння по повітрю, всупереч здоровому</w:t>
                              <w:br/>
                              <w:t>глуздові». І зрештою я вірю в неї, бо поезія спро-</w:t>
                              <w:br/>
                              <w:t>можна зробити лад, який відтворював би натиск</w:t>
                              <w:br/>
                              <w:t>зовнішньої дійсности так відповідно й був би такий</w:t>
                              <w:br/>
                              <w:t>чутливий до внутрішніх законів поетового єства, як</w:t>
                              <w:br/>
                              <w:t>оті брижики, що ходили туди-сюди по воді у тому</w:t>
                              <w:br/>
                              <w:t>відрі, в тій посудомийні, п'ятдесят років тому. Та-</w:t>
                              <w:br/>
                              <w:t>кий лад, у якому ми могли б нарешті дорости до то-</w:t>
                              <w:br/>
                              <w:t>го, що накопичували в собі, поки росли. Лад, кот-</w:t>
                              <w:br/>
                              <w:t>рий задовольняв би все, що тільки є привабливого</w:t>
                              <w:br/>
                              <w:t>у нашому розумі й чіпкого в наших почуттях. Ска-</w:t>
                              <w:br/>
                              <w:t>зати б інакше: я вірю в поезію і тому, що вона є са-</w:t>
                              <w:br/>
                              <w:t>мою собою, і тому, що вона помічна, що вона умож-</w:t>
                              <w:br/>
                              <w:t>ливлює плавні, зцілющі стосунки між осередком</w:t>
                              <w:br/>
                              <w:t>розуму та його довколишністю, між дитям, котре</w:t>
                              <w:br/>
                              <w:t>витріщається на слово «Стокгольм» на шкалі до-</w:t>
                              <w:br/>
                              <w:t>машнього приймача, і дорослим чоловіком, який</w:t>
                              <w:br/>
                              <w:t>стоїть перед обличчями тих, кого зустрів у Сток-</w:t>
                              <w:br/>
                              <w:t>гольмі в цей найвищий у своєму житті момент. Я ві-</w:t>
                              <w:br/>
                              <w:t>рю в неї, бо саме завдяки їй існує віра, за нашого</w:t>
                              <w:br/>
                              <w:t>часу й за всіх часів, віра у її вірність життю, у всіх</w:t>
                              <w:br/>
                              <w:t>розуміннях цього вислов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60" w:firstLine="30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ля початку зазначу: я хотів, щоб ота вірність</w:t>
                              <w:br/>
                              <w:t>життю володіла конкретною дійсністю, і тішився</w:t>
                              <w:br/>
                              <w:t>вельми, коли мій вірш видавався безпосередньою,</w:t>
                              <w:br/>
                              <w:t>прямою репрезентацією світу, в якому він опинив-</w:t>
                              <w:br/>
                              <w:t>ся, чи в якому постав, чи проти якого мусив повста-</w:t>
                              <w:br/>
                              <w:t>ти. Ще в шкільні роки я полюбив оду Джона Кітса</w:t>
                              <w:br/>
                              <w:t>«До осени» — за те, що вона є ковчегом заповіту між</w:t>
                              <w:br/>
                              <w:t>мовою і почуттям; підлітком полюбив Джерарда</w:t>
                              <w:br/>
                              <w:t>Менлі Гопкінса за напругу його вигуків, що є також</w:t>
                              <w:br/>
                              <w:t>відповідниками захвату й болю, яких я ще не усві-</w:t>
                              <w:br/>
                              <w:t>домлював повністю, поки не прочитав його; полю-</w:t>
                              <w:br/>
                              <w:t>бив Роберта Фроста за його селянську точність і</w:t>
                              <w:br/>
                              <w:t>хитрувату приземленість; а ще — Чосера, з десь 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82.65pt;mso-wrap-distance-left:0pt;mso-wrap-distance-right:0pt;mso-wrap-distance-top:0pt;mso-wrap-distance-bottom:0pt;margin-top:181.1pt;mso-position-vertical-relative:page;margin-left:156.7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40" w:righ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о, заохочуючи себе (і всіх, хто тільки може мене</w:t>
                        <w:br/>
                        <w:t>чути) до «ходіння по повітрю, всупереч здоровому</w:t>
                        <w:br/>
                        <w:t>глуздові». І зрештою я вірю в неї, бо поезія спро-</w:t>
                        <w:br/>
                        <w:t>можна зробити лад, який відтворював би натиск</w:t>
                        <w:br/>
                        <w:t>зовнішньої дійсности так відповідно й був би такий</w:t>
                        <w:br/>
                        <w:t>чутливий до внутрішніх законів поетового єства, як</w:t>
                        <w:br/>
                        <w:t>оті брижики, що ходили туди-сюди по воді у тому</w:t>
                        <w:br/>
                        <w:t>відрі, в тій посудомийні, п'ятдесят років тому. Та-</w:t>
                        <w:br/>
                        <w:t>кий лад, у якому ми могли б нарешті дорости до то-</w:t>
                        <w:br/>
                        <w:t>го, що накопичували в собі, поки росли. Лад, кот-</w:t>
                        <w:br/>
                        <w:t>рий задовольняв би все, що тільки є привабливого</w:t>
                        <w:br/>
                        <w:t>у нашому розумі й чіпкого в наших почуттях. Ска-</w:t>
                        <w:br/>
                        <w:t>зати б інакше: я вірю в поезію і тому, що вона є са-</w:t>
                        <w:br/>
                        <w:t>мою собою, і тому, що вона помічна, що вона умож-</w:t>
                        <w:br/>
                        <w:t>ливлює плавні, зцілющі стосунки між осередком</w:t>
                        <w:br/>
                        <w:t>розуму та його довколишністю, між дитям, котре</w:t>
                        <w:br/>
                        <w:t>витріщається на слово «Стокгольм» на шкалі до-</w:t>
                        <w:br/>
                        <w:t>машнього приймача, і дорослим чоловіком, який</w:t>
                        <w:br/>
                        <w:t>стоїть перед обличчями тих, кого зустрів у Сток-</w:t>
                        <w:br/>
                        <w:t>гольмі в цей найвищий у своєму житті момент. Я ві-</w:t>
                        <w:br/>
                        <w:t>рю в неї, бо саме завдяки їй існує віра, за нашого</w:t>
                        <w:br/>
                        <w:t>часу й за всіх часів, віра у її вірність життю, у всіх</w:t>
                        <w:br/>
                        <w:t>розуміннях цього вислов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60" w:firstLine="30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ля початку зазначу: я хотів, щоб ота вірність</w:t>
                        <w:br/>
                        <w:t>життю володіла конкретною дійсністю, і тішився</w:t>
                        <w:br/>
                        <w:t>вельми, коли мій вірш видавався безпосередньою,</w:t>
                        <w:br/>
                        <w:t>прямою репрезентацією світу, в якому він опинив-</w:t>
                        <w:br/>
                        <w:t>ся, чи в якому постав, чи проти якого мусив повста-</w:t>
                        <w:br/>
                        <w:t>ти. Ще в шкільні роки я полюбив оду Джона Кітса</w:t>
                        <w:br/>
                        <w:t>«До осени» — за те, що вона є ковчегом заповіту між</w:t>
                        <w:br/>
                        <w:t>мовою і почуттям; підлітком полюбив Джерарда</w:t>
                        <w:br/>
                        <w:t>Менлі Гопкінса за напругу його вигуків, що є також</w:t>
                        <w:br/>
                        <w:t>відповідниками захвату й болю, яких я ще не усві-</w:t>
                        <w:br/>
                        <w:t>домлював повністю, поки не прочитав його; полю-</w:t>
                        <w:br/>
                        <w:t>бив Роберта Фроста за його селянську точність і</w:t>
                        <w:br/>
                        <w:t>хитрувату приземленість; а ще — Чосера, з десь т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56435</wp:posOffset>
                </wp:positionH>
                <wp:positionV relativeFrom="page">
                  <wp:posOffset>2010410</wp:posOffset>
                </wp:positionV>
                <wp:extent cx="199390" cy="114300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8.3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260725</wp:posOffset>
                </wp:positionH>
                <wp:positionV relativeFrom="page">
                  <wp:posOffset>1991995</wp:posOffset>
                </wp:positionV>
                <wp:extent cx="829945" cy="107950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56.85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78025</wp:posOffset>
                </wp:positionH>
                <wp:positionV relativeFrom="page">
                  <wp:posOffset>2272030</wp:posOffset>
                </wp:positionV>
                <wp:extent cx="3627120" cy="614489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60" w:right="6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их самих причин. Згодом я вже вишукував якоїсь</w:t>
                              <w:br/>
                              <w:t>іншої точности, такої моральної приземленосте, на</w:t>
                              <w:br/>
                              <w:t>яку я відгукувався (і завжди відгукуватимусь) най-</w:t>
                              <w:br/>
                              <w:t>потаємнішими глибинами душі і яку знаходив у во-</w:t>
                              <w:br/>
                              <w:t>єнній поезії Вілфріда Оуена поезії, де чуттєвість</w:t>
                              <w:br/>
                              <w:t>Нового Заповіту страждає, вбираючи в себе потря-</w:t>
                              <w:br/>
                              <w:t>сіння від варварства нового, XX віку. А ще пізніше,</w:t>
                              <w:br/>
                              <w:t>у чистій відповідності стилю Елізабет Бішоп, у неп-</w:t>
                              <w:br/>
                              <w:t>рихованій затятості Роберта Лоуелла і в відвертій</w:t>
                              <w:br/>
                              <w:t>конфронтації Патрика Каванаха, я знайшов додат-</w:t>
                              <w:br/>
                              <w:t>кові підстави вірити у спроможність (і відповідаль-</w:t>
                              <w:br/>
                              <w:t>ність) поезії висловлювати те, що діється; «жаліти</w:t>
                              <w:br/>
                              <w:t>планету», «не перейматися Поезією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80" w:firstLine="26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е пристрасно-органічне ставлення до такого</w:t>
                              <w:br/>
                              <w:t>мистецтва, котре є серйозне й віддане речам, як во</w:t>
                              <w:br/>
                              <w:t>ни є, мало підтримку від мого досвіду досвіду лю-</w:t>
                              <w:br/>
                              <w:t>дини, котра народилася й зростала у Північній Ір-</w:t>
                              <w:br/>
                              <w:t>ландії і котрій довелося жити з тим краєм, навіть</w:t>
                              <w:br/>
                              <w:t>мешкаючи протягом останньої чверти сторіччя по</w:t>
                              <w:br/>
                              <w:t>за його межами. Жодне інше місце в світі не пиша-</w:t>
                              <w:br/>
                              <w:t>ється дужче, ніж Північна Ірландія, своїми пильніс-</w:t>
                              <w:br/>
                              <w:t>тю й реалістичністю, жоден інший край не вважає</w:t>
                              <w:br/>
                              <w:t>себе більш компетентним, аби засуджувати всяку</w:t>
                              <w:br/>
                              <w:t>риторичну красивість, будь-який екстравагантний</w:t>
                              <w:br/>
                              <w:t>виквіт поетичного натхнення. Ось чому, почасти</w:t>
                              <w:br/>
                              <w:t>внаслідок засвоєння цих установок унаслідок зрос-</w:t>
                              <w:br/>
                              <w:t>тання поруч із ними, я роками майже уникав роз-</w:t>
                              <w:br/>
                              <w:t>кішного багатства, розгалужености таких різних</w:t>
                              <w:br/>
                              <w:t>поетів, як Воллес Стівенс і Райнер Марія Рільке, —</w:t>
                              <w:br/>
                              <w:t>мало не чинив їм опору; мав замало довіри до</w:t>
                              <w:br/>
                              <w:t>кришталевої самозаглибленосте Емілі Дікінсон, до</w:t>
                              <w:br/>
                              <w:t>всіх цих роздвоєних блискавиць та асоціативних</w:t>
                              <w:br/>
                              <w:t>розколин, — а також обходився без візіонерської</w:t>
                              <w:br/>
                              <w:t>химерности Еліота. І ці більш чи менш уперті уста-</w:t>
                              <w:br/>
                              <w:t>новки підкріплювались загальною відмовою давати</w:t>
                              <w:br/>
                              <w:t>поетові якусь хоч трохи більшу поблажку, ніж будь-</w:t>
                              <w:br/>
                              <w:t>котрому іншому громадянинові, і вони, як на те, 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83.85pt;mso-wrap-distance-left:0pt;mso-wrap-distance-right:0pt;mso-wrap-distance-top:0pt;mso-wrap-distance-bottom:0pt;margin-top:178.9pt;mso-position-vertical-relative:page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60" w:right="6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их самих причин. Згодом я вже вишукував якоїсь</w:t>
                        <w:br/>
                        <w:t>іншої точности, такої моральної приземленосте, на</w:t>
                        <w:br/>
                        <w:t>яку я відгукувався (і завжди відгукуватимусь) най-</w:t>
                        <w:br/>
                        <w:t>потаємнішими глибинами душі і яку знаходив у во-</w:t>
                        <w:br/>
                        <w:t>єнній поезії Вілфріда Оуена поезії, де чуттєвість</w:t>
                        <w:br/>
                        <w:t>Нового Заповіту страждає, вбираючи в себе потря-</w:t>
                        <w:br/>
                        <w:t>сіння від варварства нового, XX віку. А ще пізніше,</w:t>
                        <w:br/>
                        <w:t>у чистій відповідності стилю Елізабет Бішоп, у неп-</w:t>
                        <w:br/>
                        <w:t>рихованій затятості Роберта Лоуелла і в відвертій</w:t>
                        <w:br/>
                        <w:t>конфронтації Патрика Каванаха, я знайшов додат-</w:t>
                        <w:br/>
                        <w:t>кові підстави вірити у спроможність (і відповідаль-</w:t>
                        <w:br/>
                        <w:t>ність) поезії висловлювати те, що діється; «жаліти</w:t>
                        <w:br/>
                        <w:t>планету», «не перейматися Поезією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80" w:firstLine="26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е пристрасно-органічне ставлення до такого</w:t>
                        <w:br/>
                        <w:t>мистецтва, котре є серйозне й віддане речам, як во</w:t>
                        <w:br/>
                        <w:t>ни є, мало підтримку від мого досвіду досвіду лю-</w:t>
                        <w:br/>
                        <w:t>дини, котра народилася й зростала у Північній Ір-</w:t>
                        <w:br/>
                        <w:t>ландії і котрій довелося жити з тим краєм, навіть</w:t>
                        <w:br/>
                        <w:t>мешкаючи протягом останньої чверти сторіччя по</w:t>
                        <w:br/>
                        <w:t>за його межами. Жодне інше місце в світі не пиша-</w:t>
                        <w:br/>
                        <w:t>ється дужче, ніж Північна Ірландія, своїми пильніс-</w:t>
                        <w:br/>
                        <w:t>тю й реалістичністю, жоден інший край не вважає</w:t>
                        <w:br/>
                        <w:t>себе більш компетентним, аби засуджувати всяку</w:t>
                        <w:br/>
                        <w:t>риторичну красивість, будь-який екстравагантний</w:t>
                        <w:br/>
                        <w:t>виквіт поетичного натхнення. Ось чому, почасти</w:t>
                        <w:br/>
                        <w:t>внаслідок засвоєння цих установок унаслідок зрос-</w:t>
                        <w:br/>
                        <w:t>тання поруч із ними, я роками майже уникав роз-</w:t>
                        <w:br/>
                        <w:t>кішного багатства, розгалужености таких різних</w:t>
                        <w:br/>
                        <w:t>поетів, як Воллес Стівенс і Райнер Марія Рільке, —</w:t>
                        <w:br/>
                        <w:t>мало не чинив їм опору; мав замало довіри до</w:t>
                        <w:br/>
                        <w:t>кришталевої самозаглибленосте Емілі Дікінсон, до</w:t>
                        <w:br/>
                        <w:t>всіх цих роздвоєних блискавиць та асоціативних</w:t>
                        <w:br/>
                        <w:t>розколин, — а також обходився без візіонерської</w:t>
                        <w:br/>
                        <w:t>химерности Еліота. І ці більш чи менш уперті уста-</w:t>
                        <w:br/>
                        <w:t>новки підкріплювались загальною відмовою давати</w:t>
                        <w:br/>
                        <w:t>поетові якусь хоч трохи більшу поблажку, ніж будь-</w:t>
                        <w:br/>
                        <w:t>котрому іншому громадянинові, і вони, як на те, 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177540</wp:posOffset>
                </wp:positionH>
                <wp:positionV relativeFrom="page">
                  <wp:posOffset>2090420</wp:posOffset>
                </wp:positionV>
                <wp:extent cx="668655" cy="107950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4.6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067300</wp:posOffset>
                </wp:positionH>
                <wp:positionV relativeFrom="page">
                  <wp:posOffset>2045335</wp:posOffset>
                </wp:positionV>
                <wp:extent cx="199390" cy="114300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1.0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778000</wp:posOffset>
                </wp:positionH>
                <wp:positionV relativeFrom="page">
                  <wp:posOffset>2377440</wp:posOffset>
                </wp:positionV>
                <wp:extent cx="3679190" cy="643572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 загострювались вимушеністю поета бути вірним</w:t>
                              <w:br/>
                              <w:t>цьому своєму покликанню за умов нескінченного</w:t>
                              <w:br/>
                              <w:t>політичного насильства й сподівань, які покладала</w:t>
                              <w:br/>
                              <w:t>на поета громадськість. Сподівань громадськосте</w:t>
                              <w:br/>
                              <w:t>слід тут уточнити — не на поезію як таку, а на по-</w:t>
                              <w:br/>
                              <w:t>літичні позиції, схвалювані (чи не) різними взаємно</w:t>
                              <w:br/>
                              <w:t>не схвалюваними угрупованням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24"/>
                              <w:ind w:left="120" w:right="120" w:firstLine="16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а подібних обставин дух усе-таки, і все ще, праг-</w:t>
                              <w:br/>
                              <w:t>не віднайти рівновагу в тому, що Семюел Джонсон,</w:t>
                              <w:br/>
                              <w:t>із незрівнянною впевненістю, назвав колись «сталіс-</w:t>
                              <w:br/>
                              <w:t>тю істини», дарма що він, дух, визнає розхитувальну</w:t>
                              <w:br/>
                              <w:t>природу своїх власних операцій і пошуків. Свідо-</w:t>
                              <w:br/>
                              <w:t>мість, не маючи потреби в теоретичному наставниц-</w:t>
                              <w:br/>
                              <w:t>тві швидко усвідомлює, що це є місце різноманітних</w:t>
                              <w:br/>
                              <w:t>дискурсів, які силкуються заперечити одне одного.</w:t>
                              <w:br/>
                              <w:t>Хлопчик, який, сидячи у своїй спальні, дослухався од-</w:t>
                              <w:br/>
                              <w:t>ночасно до домашньої говірки своєї ірландської оселі</w:t>
                              <w:br/>
                              <w:t>й до офіційних зворотів британського радіо, схоплю-</w:t>
                              <w:br/>
                              <w:t>ючи звідси й звідти натяки на якесь інше горе, той</w:t>
                              <w:br/>
                              <w:t>хлопчик уже помалу звикав до складнощів свого до-</w:t>
                              <w:br/>
                              <w:t>рослого призначення, до такого майбутнього, де йо-</w:t>
                              <w:br/>
                              <w:t>му доведеться постійно вибирати у своїх судженнях</w:t>
                              <w:br/>
                              <w:t>з-поміж маси щонайрозмаїтіших етичних, естетич-</w:t>
                              <w:br/>
                              <w:t>них, моральних, політичних, віршувальних, скептич-</w:t>
                              <w:br/>
                              <w:t>них, культурних, тематичних, типових, постколоні-</w:t>
                              <w:br/>
                              <w:t>альних і, коли взяти все до купи, просто нездійснен-</w:t>
                              <w:br/>
                              <w:t>них підказок. Отож так воно й сталося, що всереди-</w:t>
                              <w:br/>
                              <w:t>ні сімдесятих я опинився в іншій невеликій хатині,</w:t>
                              <w:br/>
                              <w:t>цього разу в графстві Віклоу, південніше Дубліна, з</w:t>
                              <w:br/>
                              <w:t>моїм власним виводком малих дітей і з трохи не та-</w:t>
                              <w:br/>
                              <w:t>ким імпозантним радіоприймачем, наслухаючи дощ у</w:t>
                              <w:br/>
                              <w:t>вітгі дерев і вісті про вибухи бомб, усе так само не-</w:t>
                              <w:br/>
                              <w:t>далеко від дому: не лише бомб, які кидала й підклада-</w:t>
                              <w:br/>
                              <w:t>ла Тимчасова ІРА у Белфасті, а й не менш жорстоких</w:t>
                              <w:br/>
                              <w:t>нападів у Дубліні, чинених лоялістськими парамілі-</w:t>
                              <w:br/>
                              <w:t>тарними групами з Півночі. Почуваючись особливо</w:t>
                              <w:br/>
                              <w:t>немічним перед своєю судьбою під час учитування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506.75pt;mso-wrap-distance-left:0pt;mso-wrap-distance-right:0pt;mso-wrap-distance-top:0pt;mso-wrap-distance-bottom:0pt;margin-top:187.2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1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й загострювались вимушеністю поета бути вірним</w:t>
                        <w:br/>
                        <w:t>цьому своєму покликанню за умов нескінченного</w:t>
                        <w:br/>
                        <w:t>політичного насильства й сподівань, які покладала</w:t>
                        <w:br/>
                        <w:t>на поета громадськість. Сподівань громадськосте</w:t>
                        <w:br/>
                        <w:t>слід тут уточнити — не на поезію як таку, а на по-</w:t>
                        <w:br/>
                        <w:t>літичні позиції, схвалювані (чи не) різними взаємно</w:t>
                        <w:br/>
                        <w:t>не схвалюваними угрупованням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24"/>
                        <w:ind w:left="120" w:right="120" w:firstLine="16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а подібних обставин дух усе-таки, і все ще, праг-</w:t>
                        <w:br/>
                        <w:t>не віднайти рівновагу в тому, що Семюел Джонсон,</w:t>
                        <w:br/>
                        <w:t>із незрівнянною впевненістю, назвав колись «сталіс-</w:t>
                        <w:br/>
                        <w:t>тю істини», дарма що він, дух, визнає розхитувальну</w:t>
                        <w:br/>
                        <w:t>природу своїх власних операцій і пошуків. Свідо-</w:t>
                        <w:br/>
                        <w:t>мість, не маючи потреби в теоретичному наставниц-</w:t>
                        <w:br/>
                        <w:t>тві швидко усвідомлює, що це є місце різноманітних</w:t>
                        <w:br/>
                        <w:t>дискурсів, які силкуються заперечити одне одного.</w:t>
                        <w:br/>
                        <w:t>Хлопчик, який, сидячи у своїй спальні, дослухався од-</w:t>
                        <w:br/>
                        <w:t>ночасно до домашньої говірки своєї ірландської оселі</w:t>
                        <w:br/>
                        <w:t>й до офіційних зворотів британського радіо, схоплю-</w:t>
                        <w:br/>
                        <w:t>ючи звідси й звідти натяки на якесь інше горе, той</w:t>
                        <w:br/>
                        <w:t>хлопчик уже помалу звикав до складнощів свого до-</w:t>
                        <w:br/>
                        <w:t>рослого призначення, до такого майбутнього, де йо-</w:t>
                        <w:br/>
                        <w:t>му доведеться постійно вибирати у своїх судженнях</w:t>
                        <w:br/>
                        <w:t>з-поміж маси щонайрозмаїтіших етичних, естетич-</w:t>
                        <w:br/>
                        <w:t>них, моральних, політичних, віршувальних, скептич-</w:t>
                        <w:br/>
                        <w:t>них, культурних, тематичних, типових, постколоні-</w:t>
                        <w:br/>
                        <w:t>альних і, коли взяти все до купи, просто нездійснен-</w:t>
                        <w:br/>
                        <w:t>них підказок. Отож так воно й сталося, що всереди-</w:t>
                        <w:br/>
                        <w:t>ні сімдесятих я опинився в іншій невеликій хатині,</w:t>
                        <w:br/>
                        <w:t>цього разу в графстві Віклоу, південніше Дубліна, з</w:t>
                        <w:br/>
                        <w:t>моїм власним виводком малих дітей і з трохи не та-</w:t>
                        <w:br/>
                        <w:t>ким імпозантним радіоприймачем, наслухаючи дощ у</w:t>
                        <w:br/>
                        <w:t>вітгі дерев і вісті про вибухи бомб, усе так само не-</w:t>
                        <w:br/>
                        <w:t>далеко від дому: не лише бомб, які кидала й підклада-</w:t>
                        <w:br/>
                        <w:t>ла Тимчасова ІРА у Белфасті, а й не менш жорстоких</w:t>
                        <w:br/>
                        <w:t>нападів у Дубліні, чинених лоялістськими парамілі-</w:t>
                        <w:br/>
                        <w:t>тарними групами з Півночі. Почуваючись особливо</w:t>
                        <w:br/>
                        <w:t>немічним перед своєю судьбою під час учитування 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025015</wp:posOffset>
                </wp:positionH>
                <wp:positionV relativeFrom="page">
                  <wp:posOffset>2228850</wp:posOffset>
                </wp:positionV>
                <wp:extent cx="199390" cy="11430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75.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329940</wp:posOffset>
                </wp:positionH>
                <wp:positionV relativeFrom="page">
                  <wp:posOffset>2191385</wp:posOffset>
                </wp:positionV>
                <wp:extent cx="829945" cy="107950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72.55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040255</wp:posOffset>
                </wp:positionH>
                <wp:positionV relativeFrom="page">
                  <wp:posOffset>2493645</wp:posOffset>
                </wp:positionV>
                <wp:extent cx="3550920" cy="5861050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15"/>
                              <w:ind w:left="20" w:righ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рагічну логіку долі Осипа Мандельштама в тридця-</w:t>
                              <w:br/>
                              <w:t>тих роках; почуваючись загроженим і все ж таки ли-</w:t>
                              <w:br/>
                              <w:t>шаючись непохитним у моєму статусі неучасника</w:t>
                              <w:br/>
                              <w:t>конфлікту — навіть коли я почув, наприклад, про</w:t>
                              <w:br/>
                              <w:t>арешт одного мого шкільного напрочуд добродушно-</w:t>
                              <w:br/>
                              <w:t>го товариша, арешт без суду й слідства, на підставі</w:t>
                              <w:br/>
                              <w:t>лиш самої підозри про його можливу причетність до</w:t>
                              <w:br/>
                              <w:t>одного політичного убивства. Я прагнув не так ста-</w:t>
                              <w:br/>
                              <w:t>лости, як активної втечі від сипучих пісків релятивіз-</w:t>
                              <w:br/>
                              <w:t>му, якогось різновиду віри в поезію без тривоги чи</w:t>
                              <w:br/>
                              <w:t>апології. Я тоді написав, у вірші «Викриття»: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От би натрапити на метеорит!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201"/>
                              <w:ind w:left="940" w:right="8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 xml:space="preserve">Натомість я топчу ногами мокрий </w:t>
                            </w:r>
                            <w:r>
                              <w:rPr>
                                <w:rStyle w:val="6Batang0pt2"/>
                                <w:rFonts w:cs="Times New Roman"/>
                                <w:sz w:val="20"/>
                                <w:szCs w:val="20"/>
                              </w:rPr>
                              <w:t>лист,</w:t>
                              <w:br/>
                              <w:t>Ш</w:t>
                            </w: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амушиння, мертві осени плавці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Уявляючи героя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Який відстоює город горою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26" w:before="0" w:after="192"/>
                              <w:ind w:left="940" w:right="8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І дар його — мов камінь з пращі</w:t>
                              <w:br/>
                              <w:t>Для кинутого напризволяще.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1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І як я до такого докотивсь?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1" w:before="0" w:after="0"/>
                              <w:ind w:left="940" w:right="8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Я часто думаю про друзів тих</w:t>
                              <w:br/>
                              <w:t>Поради пречудово-призматичні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1" w:before="0" w:after="176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Ковадла-мізки, що то їм я ненависний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Такий, що зважує, і немалі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 xml:space="preserve">Відповідальні всі свої </w:t>
                            </w:r>
                            <w:r>
                              <w:rPr>
                                <w:rStyle w:val="6Batang85pt0pt1"/>
                                <w:rFonts w:cs="Times New Roman"/>
                                <w:sz w:val="20"/>
                                <w:szCs w:val="20"/>
                              </w:rPr>
                              <w:t>жалі.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Для чого б то? Для вуха? Для народу?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18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Для позбочної мови?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188"/>
                              <w:ind w:left="940" w:right="19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Крізь листя вільхи — вільге</w:t>
                              <w:br/>
                              <w:t>Слів дощовитих лопотіння</w:t>
                              <w:br/>
                              <w:t>Все про омани, про гниття</w:t>
                              <w:br/>
                              <w:t>Та кожна крапля натяка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tabs>
                                <w:tab w:val="clear" w:pos="708"/>
                                <w:tab w:val="left" w:pos="3390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На абсолюти діамантові.</w:t>
                              <w:tab/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Не з інтернованих, не з інформаторів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А внутрішній я еміґрант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Розбійник лісовий, патлан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461.5pt;mso-wrap-distance-left:0pt;mso-wrap-distance-right:0pt;mso-wrap-distance-top:0pt;mso-wrap-distance-bottom:0pt;margin-top:196.35pt;mso-position-vertical-relative:page;margin-left:160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15"/>
                        <w:ind w:left="20" w:righ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рагічну логіку долі Осипа Мандельштама в тридця-</w:t>
                        <w:br/>
                        <w:t>тих роках; почуваючись загроженим і все ж таки ли-</w:t>
                        <w:br/>
                        <w:t>шаючись непохитним у моєму статусі неучасника</w:t>
                        <w:br/>
                        <w:t>конфлікту — навіть коли я почув, наприклад, про</w:t>
                        <w:br/>
                        <w:t>арешт одного мого шкільного напрочуд добродушно-</w:t>
                        <w:br/>
                        <w:t>го товариша, арешт без суду й слідства, на підставі</w:t>
                        <w:br/>
                        <w:t>лиш самої підозри про його можливу причетність до</w:t>
                        <w:br/>
                        <w:t>одного політичного убивства. Я прагнув не так ста-</w:t>
                        <w:br/>
                        <w:t>лости, як активної втечі від сипучих пісків релятивіз-</w:t>
                        <w:br/>
                        <w:t>му, якогось різновиду віри в поезію без тривоги чи</w:t>
                        <w:br/>
                        <w:t>апології. Я тоді написав, у вірші «Викриття»: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От би натрапити на метеорит!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201"/>
                        <w:ind w:left="940" w:right="8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 xml:space="preserve">Натомість я топчу ногами мокрий </w:t>
                      </w:r>
                      <w:r>
                        <w:rPr>
                          <w:rStyle w:val="6Batang0pt2"/>
                          <w:rFonts w:cs="Times New Roman"/>
                          <w:sz w:val="20"/>
                          <w:szCs w:val="20"/>
                        </w:rPr>
                        <w:t>лист,</w:t>
                        <w:br/>
                        <w:t>Ш</w:t>
                      </w: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амушиння, мертві осени плавці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190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Уявляючи героя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190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Який відстоює город горою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26" w:before="0" w:after="192"/>
                        <w:ind w:left="940" w:right="8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І дар його — мов камінь з пращі</w:t>
                        <w:br/>
                        <w:t>Для кинутого напризволяще.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1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І як я до такого докотивсь?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1" w:before="0" w:after="0"/>
                        <w:ind w:left="940" w:right="8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Я часто думаю про друзів тих</w:t>
                        <w:br/>
                        <w:t>Поради пречудово-призматичні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1" w:before="0" w:after="176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Ковадла-мізки, що то їм я ненависний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Такий, що зважує, і немалі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 xml:space="preserve">Відповідальні всі свої </w:t>
                      </w:r>
                      <w:r>
                        <w:rPr>
                          <w:rStyle w:val="6Batang85pt0pt1"/>
                          <w:rFonts w:cs="Times New Roman"/>
                          <w:sz w:val="20"/>
                          <w:szCs w:val="20"/>
                        </w:rPr>
                        <w:t>жалі.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Для чого б то? Для вуха? Для народу?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18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Для позбочної мови?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188"/>
                        <w:ind w:left="940" w:right="19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Крізь листя вільхи — вільге</w:t>
                        <w:br/>
                        <w:t>Слів дощовитих лопотіння</w:t>
                        <w:br/>
                        <w:t>Все про омани, про гниття</w:t>
                        <w:br/>
                        <w:t>Та кожна крапля натяка</w:t>
                      </w:r>
                    </w:p>
                    <w:p>
                      <w:pPr>
                        <w:pStyle w:val="65"/>
                        <w:shd w:fill="auto" w:val="clear"/>
                        <w:tabs>
                          <w:tab w:val="clear" w:pos="708"/>
                          <w:tab w:val="left" w:pos="3390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На абсолюти діамантові.</w:t>
                        <w:tab/>
                      </w:r>
                    </w:p>
                    <w:p>
                      <w:pPr>
                        <w:pStyle w:val="65"/>
                        <w:shd w:fill="auto" w:val="clear"/>
                        <w:spacing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Не з інтернованих, не з інформаторів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190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А внутрішній я еміґрант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190" w:before="0" w:after="0"/>
                        <w:ind w:left="9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Розбійник лісовий, патлан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223260</wp:posOffset>
                </wp:positionH>
                <wp:positionV relativeFrom="page">
                  <wp:posOffset>2091055</wp:posOffset>
                </wp:positionV>
                <wp:extent cx="668655" cy="107950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4.65pt;mso-position-vertical-relative:page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115560</wp:posOffset>
                </wp:positionH>
                <wp:positionV relativeFrom="page">
                  <wp:posOffset>2045970</wp:posOffset>
                </wp:positionV>
                <wp:extent cx="199390" cy="114300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1.1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72615</wp:posOffset>
                </wp:positionH>
                <wp:positionV relativeFrom="page">
                  <wp:posOffset>2542540</wp:posOffset>
                </wp:positionV>
                <wp:extent cx="3657600" cy="1301750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180"/>
                              <w:ind w:left="1200" w:right="15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Хто врятувавсь від різанини,</w:t>
                              <w:br/>
                              <w:t>Завмерши, мовби деревина,</w:t>
                              <w:br/>
                              <w:t>Весь посірівши, мов кора,</w:t>
                              <w:br/>
                              <w:t>Відкритий ставши всім вітрам,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16" w:before="0" w:after="0"/>
                              <w:ind w:left="1200" w:right="15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Batang0pt1"/>
                                <w:rFonts w:cs="Times New Roman"/>
                                <w:sz w:val="20"/>
                                <w:szCs w:val="20"/>
                              </w:rPr>
                              <w:t>Хто, ці роздмухуючи іскри</w:t>
                              <w:br/>
                              <w:t>Нікчемні, — диво променисте,</w:t>
                              <w:br/>
                              <w:t>Життя подію пропустив:</w:t>
                              <w:br/>
                              <w:t>Комету-ружу, свій мот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.5pt;mso-wrap-distance-left:0pt;mso-wrap-distance-right:0pt;mso-wrap-distance-top:0pt;mso-wrap-distance-bottom:0pt;margin-top:200.2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16" w:before="0" w:after="180"/>
                        <w:ind w:left="1200" w:right="15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Хто врятувавсь від різанини,</w:t>
                        <w:br/>
                        <w:t>Завмерши, мовби деревина,</w:t>
                        <w:br/>
                        <w:t>Весь посірівши, мов кора,</w:t>
                        <w:br/>
                        <w:t>Відкритий ставши всім вітрам,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16" w:before="0" w:after="0"/>
                        <w:ind w:left="1200" w:right="15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Batang0pt1"/>
                          <w:rFonts w:cs="Times New Roman"/>
                          <w:sz w:val="20"/>
                          <w:szCs w:val="20"/>
                        </w:rPr>
                        <w:t>Хто, ці роздмухуючи іскри</w:t>
                        <w:br/>
                        <w:t>Нікчемні, — диво променисте,</w:t>
                        <w:br/>
                        <w:t>Життя подію пропустив:</w:t>
                        <w:br/>
                        <w:t>Комету-ружу, свій мот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72615</wp:posOffset>
                </wp:positionH>
                <wp:positionV relativeFrom="page">
                  <wp:posOffset>4038600</wp:posOffset>
                </wp:positionV>
                <wp:extent cx="3657600" cy="450532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00" w:right="120" w:firstLine="200"/>
                              <w:rPr/>
                            </w:pPr>
                            <w:r>
                              <w:rPr>
                                <w:rStyle w:val="Candara155pt0pt"/>
                                <w:rFonts w:cs="Times New Roman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дному з віршів, що були на вустах у студен-</w:t>
                              <w:br/>
                              <w:t>тів мого покоління, у Вірші, про який можна сказа-</w:t>
                              <w:br/>
                              <w:t>ти, що він увібрав соки символістського руху, на-</w:t>
                              <w:br/>
                              <w:t>давши їм капсульованої форми, американський по-</w:t>
                              <w:br/>
                              <w:t>ет Арчибальд МакЛіш стверджував, що «Вірш має</w:t>
                              <w:br/>
                              <w:t>бути рівня, / Та не на правди рівні». Це формулю-</w:t>
                              <w:br/>
                              <w:t>вання, як викличне ствердження дару поезії гово-</w:t>
                              <w:br/>
                              <w:t>рити правду, але не «в лоб», є і переконливе, и ко-</w:t>
                              <w:br/>
                              <w:t>риговане водночас. Одначе бувають часи, коли ви-</w:t>
                              <w:br/>
                              <w:t>никає глибша потреба, коли нам потрібна стає та-</w:t>
                              <w:br/>
                              <w:t>ка поезія, котра була б не лише приємно слушною,</w:t>
                              <w:br/>
                              <w:t>а й настійно мудрою; не просто такою собі неспо-</w:t>
                              <w:br/>
                              <w:t>діваною варіацією, зіграною на інструменті світу, а</w:t>
                              <w:br/>
                              <w:t>й переналаштуванням на новий лад самого світу.</w:t>
                              <w:br/>
                              <w:t>Ми хочемо, щоб несподіване швидко проминало,</w:t>
                              <w:br/>
                              <w:t>як ото нетерплячий удар по телевізору, бува, неж-</w:t>
                              <w:br/>
                              <w:t>дано відновлює картинку або як елетрошок-дефиб-</w:t>
                              <w:br/>
                              <w:t>рилятор повертає розладнаному серцеві його звич</w:t>
                              <w:br/>
                              <w:t>ний ритм. Ми бажаємо того, чого бажала та жінка</w:t>
                              <w:br/>
                              <w:t xml:space="preserve">в черзі перед ленінградською в'язницею, </w:t>
                            </w:r>
                            <w:r>
                              <w:rPr>
                                <w:rStyle w:val="Batang8pt0pt"/>
                                <w:rFonts w:cs="Times New Roman"/>
                                <w:sz w:val="20"/>
                                <w:szCs w:val="20"/>
                              </w:rPr>
                              <w:t>ПОСИНІВ-</w:t>
                              <w:br/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ши на холоді й шепочучи щось від страху, пережи-</w:t>
                              <w:br/>
                              <w:t>ваючи терор сталінського режиму й питаючи пое-</w:t>
                              <w:br/>
                              <w:t>тесу Анну Ахматову, чи могла б вона це описати,</w:t>
                              <w:br/>
                              <w:t>якби тільки сила її мистецтва дорівнялася всьому</w:t>
                              <w:br/>
                              <w:t>цьому. І це ж є якраз та сама потреба, яку і я від-</w:t>
                              <w:br/>
                              <w:t>чував, за тих куди краще захищених обставин у</w:t>
                              <w:br/>
                              <w:t>графстві Віклоу, коли писав оті щойно зацитов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4.75pt;mso-wrap-distance-left:0pt;mso-wrap-distance-right:0pt;mso-wrap-distance-top:0pt;mso-wrap-distance-bottom:0pt;margin-top:318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00" w:right="120" w:firstLine="200"/>
                        <w:rPr/>
                      </w:pPr>
                      <w:r>
                        <w:rPr>
                          <w:rStyle w:val="Candara155pt0pt"/>
                          <w:rFonts w:cs="Times New Roman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rStyle w:val="WWBatang0pt4"/>
                          <w:rFonts w:cs="Times New Roman"/>
                        </w:rPr>
                        <w:t>одному з віршів, що були на вустах у студен-</w:t>
                        <w:br/>
                        <w:t>тів мого покоління, у Вірші, про який можна сказа-</w:t>
                        <w:br/>
                        <w:t>ти, що він увібрав соки символістського руху, на-</w:t>
                        <w:br/>
                        <w:t>давши їм капсульованої форми, американський по-</w:t>
                        <w:br/>
                        <w:t>ет Арчибальд МакЛіш стверджував, що «Вірш має</w:t>
                        <w:br/>
                        <w:t>бути рівня, / Та не на правди рівні». Це формулю-</w:t>
                        <w:br/>
                        <w:t>вання, як викличне ствердження дару поезії гово-</w:t>
                        <w:br/>
                        <w:t>рити правду, але не «в лоб», є і переконливе, и ко-</w:t>
                        <w:br/>
                        <w:t>риговане водночас. Одначе бувають часи, коли ви-</w:t>
                        <w:br/>
                        <w:t>никає глибша потреба, коли нам потрібна стає та-</w:t>
                        <w:br/>
                        <w:t>ка поезія, котра була б не лише приємно слушною,</w:t>
                        <w:br/>
                        <w:t>а й настійно мудрою; не просто такою собі неспо-</w:t>
                        <w:br/>
                        <w:t>діваною варіацією, зіграною на інструменті світу, а</w:t>
                        <w:br/>
                        <w:t>й переналаштуванням на новий лад самого світу.</w:t>
                        <w:br/>
                        <w:t>Ми хочемо, щоб несподіване швидко проминало,</w:t>
                        <w:br/>
                        <w:t>як ото нетерплячий удар по телевізору, бува, неж-</w:t>
                        <w:br/>
                        <w:t>дано відновлює картинку або як елетрошок-дефиб-</w:t>
                        <w:br/>
                        <w:t>рилятор повертає розладнаному серцеві його звич</w:t>
                        <w:br/>
                        <w:t>ний ритм. Ми бажаємо того, чого бажала та жінка</w:t>
                        <w:br/>
                        <w:t xml:space="preserve">в черзі перед ленінградською в'язницею, </w:t>
                      </w:r>
                      <w:r>
                        <w:rPr>
                          <w:rStyle w:val="Batang8pt0pt"/>
                          <w:rFonts w:cs="Times New Roman"/>
                          <w:sz w:val="20"/>
                          <w:szCs w:val="20"/>
                        </w:rPr>
                        <w:t>ПОСИНІВ-</w:t>
                        <w:br/>
                      </w:r>
                      <w:r>
                        <w:rPr>
                          <w:rStyle w:val="WWBatang0pt4"/>
                          <w:rFonts w:cs="Times New Roman"/>
                        </w:rPr>
                        <w:t>ши на холоді й шепочучи щось від страху, пережи-</w:t>
                        <w:br/>
                        <w:t>ваючи терор сталінського режиму й питаючи пое-</w:t>
                        <w:br/>
                        <w:t>тесу Анну Ахматову, чи могла б вона це описати,</w:t>
                        <w:br/>
                        <w:t>якби тільки сила її мистецтва дорівнялася всьому</w:t>
                        <w:br/>
                        <w:t>цьому. І це ж є якраз та сама потреба, яку і я від-</w:t>
                        <w:br/>
                        <w:t>чував, за тих куди краще захищених обставин у</w:t>
                        <w:br/>
                        <w:t>графстві Віклоу, коли писав оті щойно зацитов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94535</wp:posOffset>
                </wp:positionH>
                <wp:positionV relativeFrom="page">
                  <wp:posOffset>2286635</wp:posOffset>
                </wp:positionV>
                <wp:extent cx="199390" cy="114300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80.0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302000</wp:posOffset>
                </wp:positionH>
                <wp:positionV relativeFrom="page">
                  <wp:posOffset>2215515</wp:posOffset>
                </wp:positionV>
                <wp:extent cx="829945" cy="107950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74.45pt;mso-position-vertical-relative:page;margin-left:260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019300</wp:posOffset>
                </wp:positionH>
                <wp:positionV relativeFrom="page">
                  <wp:posOffset>2518410</wp:posOffset>
                </wp:positionV>
                <wp:extent cx="3947160" cy="612584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69" w:before="0" w:after="188"/>
                              <w:ind w:left="120" w:right="620" w:hanging="0"/>
                              <w:rPr/>
                            </w:pPr>
                            <w:r>
                              <w:rPr>
                                <w:rStyle w:val="WW105pt0pt11"/>
                                <w:sz w:val="20"/>
                                <w:szCs w:val="20"/>
                              </w:rPr>
                              <w:t>рядки, - потреба в такій поезії, котра б заслугову-</w:t>
                              <w:br/>
                              <w:t>вала на своє визначення, що я дав кілька хвилин</w:t>
                              <w:br/>
                              <w:t>тому: як такого ладу, що є «правдивим стосовно</w:t>
                              <w:br/>
                              <w:t>тиску зовнішньої дійсности й... чутливим до внут-</w:t>
                              <w:br/>
                              <w:t>рішніх законів поетового єства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620" w:firstLine="160"/>
                              <w:rPr/>
                            </w:pPr>
                            <w:r>
                              <w:rPr>
                                <w:rStyle w:val="105pt0pt"/>
                                <w:sz w:val="20"/>
                                <w:szCs w:val="20"/>
                              </w:rPr>
                              <w:t>Зовнішня дійсність і внутрішня динаміка подій у</w:t>
                              <w:br/>
                            </w:r>
                            <w:r>
                              <w:rPr>
                                <w:rStyle w:val="WW105pt0pt11"/>
                                <w:sz w:val="20"/>
                                <w:szCs w:val="20"/>
                              </w:rPr>
                              <w:t>Північній Ірландії між 1968 і 1974 роками засвідчи-</w:t>
                              <w:br/>
                              <w:t>ли зміни — можливо, й різкі, але, як не як, зміни,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440" w:hanging="0"/>
                              <w:rPr/>
                            </w:pPr>
                            <w:r>
                              <w:rPr>
                                <w:rStyle w:val="WW105pt0pt2"/>
                                <w:sz w:val="20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rStyle w:val="WW105pt0pt11"/>
                                <w:sz w:val="20"/>
                                <w:szCs w:val="20"/>
                              </w:rPr>
                              <w:t>меншини, що там живе, ті зміни</w:t>
                            </w:r>
                            <w:r>
                              <w:rPr>
                                <w:rStyle w:val="WW105pt0pt2"/>
                                <w:sz w:val="20"/>
                                <w:szCs w:val="20"/>
                              </w:rPr>
                              <w:t xml:space="preserve"> були надто за-</w:t>
                              <w:br/>
                            </w:r>
                            <w:r>
                              <w:rPr>
                                <w:rStyle w:val="WW105pt0pt11"/>
                                <w:sz w:val="20"/>
                                <w:szCs w:val="20"/>
                              </w:rPr>
                              <w:t xml:space="preserve">пізнілими. Вони мали б прийти </w:t>
                            </w:r>
                            <w:r>
                              <w:rPr>
                                <w:rStyle w:val="WW105pt0pt3"/>
                                <w:sz w:val="20"/>
                                <w:szCs w:val="20"/>
                              </w:rPr>
                              <w:t xml:space="preserve">раніше, </w:t>
                            </w:r>
                            <w:r>
                              <w:rPr>
                                <w:rStyle w:val="WW105pt0pt11"/>
                                <w:sz w:val="20"/>
                                <w:szCs w:val="20"/>
                              </w:rPr>
                              <w:t>як наслідок</w:t>
                              <w:br/>
                              <w:t>протестово-вуличного бродіння наприкінці шістде-</w:t>
                              <w:br/>
                              <w:t>сятих але цьому не судилося відбутись, і яйця, що</w:t>
                              <w:br/>
                              <w:t>їх повсякчас висиджувала небезпека, полупилися</w:t>
                              <w:br/>
                              <w:t>дуже швидко. Тоді як у душі християнським мора-</w:t>
                              <w:br/>
                              <w:t>ліст мусив засуджувати жорстоку природу терор</w:t>
                              <w:br/>
                              <w:t>тачної кампанії  ІРА, а «простий ірландець" у душі</w:t>
                              <w:br/>
                              <w:t>жахався нещадності британської армії в таких поді-</w:t>
                              <w:br/>
                              <w:t>ях, як Кривава Неділя у Деррі 1972 року, сприйнят-</w:t>
                              <w:br/>
                              <w:t>тя представником меншини - тим, хто виростав в</w:t>
                              <w:br/>
                              <w:t>усвідомленні факту, що його</w:t>
                            </w:r>
                            <w:r>
                              <w:rPr>
                                <w:rStyle w:val="WW105pt0pt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W105pt0pt11"/>
                                <w:sz w:val="20"/>
                                <w:szCs w:val="20"/>
                              </w:rPr>
                              <w:t>групі не довіряють</w:t>
                            </w:r>
                            <w:r>
                              <w:rPr>
                                <w:rStyle w:val="WW105pt0pt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WW105pt0pt11"/>
                                <w:sz w:val="20"/>
                                <w:szCs w:val="20"/>
                              </w:rPr>
                              <w:t>що</w:t>
                              <w:br/>
                              <w:t>її дискримінують усіма офіційними й неофіційними</w:t>
                              <w:br/>
                              <w:t>способами, - його сприйняття ототожнювалося з</w:t>
                              <w:br/>
                              <w:t>поетичною правдою ситуації, визнаючи, якщо жит-</w:t>
                              <w:br/>
                              <w:t>тя у Північній Ірландії має хоч коли-небудь розцвіс-</w:t>
                              <w:br/>
                              <w:t>ти воно має змінитися. Але сприйняття того грома-</w:t>
                              <w:br/>
                              <w:t>дянина ототожнювалося з істиною також у визнан-</w:t>
                              <w:br/>
                              <w:t>ні факту, що сама брутальність засобів, якими ІРА</w:t>
                              <w:br/>
                              <w:t>домагалася зміни, руйнувала ту довіру, на якій ма-</w:t>
                              <w:br/>
                              <w:t>ли засновуватися нові можливості.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59" w:before="0" w:after="0"/>
                              <w:ind w:left="300" w:right="440" w:firstLine="2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105pt0pt"/>
                                <w:sz w:val="20"/>
                                <w:szCs w:val="20"/>
                              </w:rPr>
                              <w:t>І все ж таки, поки британський уряд не піддався</w:t>
                              <w:br/>
                              <w:t>тактиці «сильної руки» ольстерських лоялістів після</w:t>
                              <w:br/>
                              <w:t xml:space="preserve">Санінґдейлської конференції </w:t>
                            </w:r>
                            <w:r>
                              <w:rPr>
                                <w:rStyle w:val="WW6105pt0pt"/>
                                <w:sz w:val="20"/>
                                <w:szCs w:val="20"/>
                              </w:rPr>
                              <w:t xml:space="preserve">1974 </w:t>
                            </w:r>
                            <w:r>
                              <w:rPr>
                                <w:rStyle w:val="6105pt0pt"/>
                                <w:sz w:val="20"/>
                                <w:szCs w:val="20"/>
                              </w:rPr>
                              <w:t>року, добромис-</w:t>
                              <w:br/>
                              <w:t>ний розум усе ще міг сподіватися на розважливий</w:t>
                              <w:br/>
                            </w:r>
                            <w:r>
                              <w:rPr>
                                <w:rStyle w:val="WW6105pt0pt"/>
                                <w:sz w:val="20"/>
                                <w:szCs w:val="20"/>
                              </w:rPr>
                              <w:t>вихід з обставин, на урівноваження обнадійливого</w:t>
                              <w:br/>
                            </w:r>
                            <w:r>
                              <w:rPr>
                                <w:rStyle w:val="6105pt0pt"/>
                                <w:sz w:val="20"/>
                                <w:szCs w:val="20"/>
                              </w:rPr>
                              <w:t xml:space="preserve">з руйнівним, аби досягнути того, що </w:t>
                            </w:r>
                            <w:r>
                              <w:rPr>
                                <w:rStyle w:val="WW6105pt0pt"/>
                                <w:sz w:val="20"/>
                                <w:szCs w:val="20"/>
                              </w:rPr>
                              <w:t xml:space="preserve">В. Б. </w:t>
                            </w:r>
                            <w:r>
                              <w:rPr>
                                <w:rStyle w:val="6105pt0pt"/>
                                <w:sz w:val="20"/>
                                <w:szCs w:val="20"/>
                              </w:rPr>
                              <w:t>Єйтс на-</w:t>
                              <w:br/>
                              <w:t xml:space="preserve">магався здійснити півсторіччя тому, а саме: </w:t>
                            </w:r>
                            <w:r>
                              <w:rPr>
                                <w:rStyle w:val="WW6105pt0pt"/>
                                <w:sz w:val="20"/>
                                <w:szCs w:val="20"/>
                              </w:rPr>
                              <w:t xml:space="preserve">«у </w:t>
                            </w:r>
                            <w:r>
                              <w:rPr>
                                <w:rStyle w:val="6105pt0pt"/>
                                <w:sz w:val="20"/>
                                <w:szCs w:val="20"/>
                              </w:rPr>
                              <w:t>ду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82.35pt;mso-wrap-distance-left:0pt;mso-wrap-distance-right:0pt;mso-wrap-distance-top:0pt;mso-wrap-distance-bottom:0pt;margin-top:198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69" w:before="0" w:after="188"/>
                        <w:ind w:left="120" w:right="620" w:hanging="0"/>
                        <w:rPr/>
                      </w:pPr>
                      <w:r>
                        <w:rPr>
                          <w:rStyle w:val="WW105pt0pt11"/>
                          <w:sz w:val="20"/>
                          <w:szCs w:val="20"/>
                        </w:rPr>
                        <w:t>рядки, - потреба в такій поезії, котра б заслугову-</w:t>
                        <w:br/>
                        <w:t>вала на своє визначення, що я дав кілька хвилин</w:t>
                        <w:br/>
                        <w:t>тому: як такого ладу, що є «правдивим стосовно</w:t>
                        <w:br/>
                        <w:t>тиску зовнішньої дійсности й... чутливим до внут-</w:t>
                        <w:br/>
                        <w:t>рішніх законів поетового єства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620" w:firstLine="160"/>
                        <w:rPr/>
                      </w:pPr>
                      <w:r>
                        <w:rPr>
                          <w:rStyle w:val="105pt0pt"/>
                          <w:sz w:val="20"/>
                          <w:szCs w:val="20"/>
                        </w:rPr>
                        <w:t>Зовнішня дійсність і внутрішня динаміка подій у</w:t>
                        <w:br/>
                      </w:r>
                      <w:r>
                        <w:rPr>
                          <w:rStyle w:val="WW105pt0pt11"/>
                          <w:sz w:val="20"/>
                          <w:szCs w:val="20"/>
                        </w:rPr>
                        <w:t>Північній Ірландії між 1968 і 1974 роками засвідчи-</w:t>
                        <w:br/>
                        <w:t>ли зміни — можливо, й різкі, але, як не як, зміни,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440" w:hanging="0"/>
                        <w:rPr/>
                      </w:pPr>
                      <w:r>
                        <w:rPr>
                          <w:rStyle w:val="WW105pt0pt2"/>
                          <w:sz w:val="20"/>
                          <w:szCs w:val="20"/>
                        </w:rPr>
                        <w:t xml:space="preserve">для </w:t>
                      </w:r>
                      <w:r>
                        <w:rPr>
                          <w:rStyle w:val="WW105pt0pt11"/>
                          <w:sz w:val="20"/>
                          <w:szCs w:val="20"/>
                        </w:rPr>
                        <w:t>меншини, що там живе, ті зміни</w:t>
                      </w:r>
                      <w:r>
                        <w:rPr>
                          <w:rStyle w:val="WW105pt0pt2"/>
                          <w:sz w:val="20"/>
                          <w:szCs w:val="20"/>
                        </w:rPr>
                        <w:t xml:space="preserve"> були надто за-</w:t>
                        <w:br/>
                      </w:r>
                      <w:r>
                        <w:rPr>
                          <w:rStyle w:val="WW105pt0pt11"/>
                          <w:sz w:val="20"/>
                          <w:szCs w:val="20"/>
                        </w:rPr>
                        <w:t xml:space="preserve">пізнілими. Вони мали б прийти </w:t>
                      </w:r>
                      <w:r>
                        <w:rPr>
                          <w:rStyle w:val="WW105pt0pt3"/>
                          <w:sz w:val="20"/>
                          <w:szCs w:val="20"/>
                        </w:rPr>
                        <w:t xml:space="preserve">раніше, </w:t>
                      </w:r>
                      <w:r>
                        <w:rPr>
                          <w:rStyle w:val="WW105pt0pt11"/>
                          <w:sz w:val="20"/>
                          <w:szCs w:val="20"/>
                        </w:rPr>
                        <w:t>як наслідок</w:t>
                        <w:br/>
                        <w:t>протестово-вуличного бродіння наприкінці шістде-</w:t>
                        <w:br/>
                        <w:t>сятих але цьому не судилося відбутись, і яйця, що</w:t>
                        <w:br/>
                        <w:t>їх повсякчас висиджувала небезпека, полупилися</w:t>
                        <w:br/>
                        <w:t>дуже швидко. Тоді як у душі християнським мора-</w:t>
                        <w:br/>
                        <w:t>ліст мусив засуджувати жорстоку природу терор</w:t>
                        <w:br/>
                        <w:t>тачної кампанії  ІРА, а «простий ірландець" у душі</w:t>
                        <w:br/>
                        <w:t>жахався нещадності британської армії в таких поді-</w:t>
                        <w:br/>
                        <w:t>ях, як Кривава Неділя у Деррі 1972 року, сприйнят-</w:t>
                        <w:br/>
                        <w:t>тя представником меншини - тим, хто виростав в</w:t>
                        <w:br/>
                        <w:t>усвідомленні факту, що його</w:t>
                      </w:r>
                      <w:r>
                        <w:rPr>
                          <w:rStyle w:val="WW105pt0pt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WW105pt0pt11"/>
                          <w:sz w:val="20"/>
                          <w:szCs w:val="20"/>
                        </w:rPr>
                        <w:t>групі не довіряють</w:t>
                      </w:r>
                      <w:r>
                        <w:rPr>
                          <w:rStyle w:val="WW105pt0pt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Style w:val="WW105pt0pt11"/>
                          <w:sz w:val="20"/>
                          <w:szCs w:val="20"/>
                        </w:rPr>
                        <w:t>що</w:t>
                        <w:br/>
                        <w:t>її дискримінують усіма офіційними й неофіційними</w:t>
                        <w:br/>
                        <w:t>способами, - його сприйняття ототожнювалося з</w:t>
                        <w:br/>
                        <w:t>поетичною правдою ситуації, визнаючи, якщо жит-</w:t>
                        <w:br/>
                        <w:t>тя у Північній Ірландії має хоч коли-небудь розцвіс-</w:t>
                        <w:br/>
                        <w:t>ти воно має змінитися. Але сприйняття того грома-</w:t>
                        <w:br/>
                        <w:t>дянина ототожнювалося з істиною також у визнан-</w:t>
                        <w:br/>
                        <w:t>ні факту, що сама брутальність засобів, якими ІРА</w:t>
                        <w:br/>
                        <w:t>домагалася зміни, руйнувала ту довіру, на якій ма-</w:t>
                        <w:br/>
                        <w:t>ли засновуватися нові можливості.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59" w:before="0" w:after="0"/>
                        <w:ind w:left="300" w:right="440" w:firstLine="2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6105pt0pt"/>
                          <w:sz w:val="20"/>
                          <w:szCs w:val="20"/>
                        </w:rPr>
                        <w:t>І все ж таки, поки британський уряд не піддався</w:t>
                        <w:br/>
                        <w:t>тактиці «сильної руки» ольстерських лоялістів після</w:t>
                        <w:br/>
                        <w:t xml:space="preserve">Санінґдейлської конференції </w:t>
                      </w:r>
                      <w:r>
                        <w:rPr>
                          <w:rStyle w:val="WW6105pt0pt"/>
                          <w:sz w:val="20"/>
                          <w:szCs w:val="20"/>
                        </w:rPr>
                        <w:t xml:space="preserve">1974 </w:t>
                      </w:r>
                      <w:r>
                        <w:rPr>
                          <w:rStyle w:val="6105pt0pt"/>
                          <w:sz w:val="20"/>
                          <w:szCs w:val="20"/>
                        </w:rPr>
                        <w:t>року, добромис-</w:t>
                        <w:br/>
                        <w:t>ний розум усе ще міг сподіватися на розважливий</w:t>
                        <w:br/>
                      </w:r>
                      <w:r>
                        <w:rPr>
                          <w:rStyle w:val="WW6105pt0pt"/>
                          <w:sz w:val="20"/>
                          <w:szCs w:val="20"/>
                        </w:rPr>
                        <w:t>вихід з обставин, на урівноваження обнадійливого</w:t>
                        <w:br/>
                      </w:r>
                      <w:r>
                        <w:rPr>
                          <w:rStyle w:val="6105pt0pt"/>
                          <w:sz w:val="20"/>
                          <w:szCs w:val="20"/>
                        </w:rPr>
                        <w:t xml:space="preserve">з руйнівним, аби досягнути того, що </w:t>
                      </w:r>
                      <w:r>
                        <w:rPr>
                          <w:rStyle w:val="WW6105pt0pt"/>
                          <w:sz w:val="20"/>
                          <w:szCs w:val="20"/>
                        </w:rPr>
                        <w:t xml:space="preserve">В. Б. </w:t>
                      </w:r>
                      <w:r>
                        <w:rPr>
                          <w:rStyle w:val="6105pt0pt"/>
                          <w:sz w:val="20"/>
                          <w:szCs w:val="20"/>
                        </w:rPr>
                        <w:t>Єйтс на-</w:t>
                        <w:br/>
                        <w:t xml:space="preserve">магався здійснити півсторіччя тому, а саме: </w:t>
                      </w:r>
                      <w:r>
                        <w:rPr>
                          <w:rStyle w:val="WW6105pt0pt"/>
                          <w:sz w:val="20"/>
                          <w:szCs w:val="20"/>
                        </w:rPr>
                        <w:t xml:space="preserve">«у </w:t>
                      </w:r>
                      <w:r>
                        <w:rPr>
                          <w:rStyle w:val="6105pt0pt"/>
                          <w:sz w:val="20"/>
                          <w:szCs w:val="20"/>
                        </w:rPr>
                        <w:t>дум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378200</wp:posOffset>
                </wp:positionH>
                <wp:positionV relativeFrom="page">
                  <wp:posOffset>2124075</wp:posOffset>
                </wp:positionV>
                <wp:extent cx="668655" cy="107950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7.2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267960</wp:posOffset>
                </wp:positionH>
                <wp:positionV relativeFrom="page">
                  <wp:posOffset>2109470</wp:posOffset>
                </wp:positionV>
                <wp:extent cx="199390" cy="114300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6.1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76120</wp:posOffset>
                </wp:positionH>
                <wp:positionV relativeFrom="page">
                  <wp:posOffset>2426335</wp:posOffset>
                </wp:positionV>
                <wp:extent cx="3630295" cy="6139180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4"/>
                              <w:ind w:left="80" w:righ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і втримати єдиній дійсність і справедливість». Од-</w:t>
                              <w:br/>
                              <w:t>наче після 1974 року, на довгих двадцять років, аж</w:t>
                              <w:br/>
                              <w:t>до перемир'я, укладеного в серпні 1994-го, така на-</w:t>
                              <w:br/>
                              <w:t>дія виявилася неможливою. Насильство знизу приз-</w:t>
                              <w:br/>
                              <w:t>водило лише до репресивного насильства згори,</w:t>
                              <w:br/>
                              <w:t>мрія про справедливість розбивалася об черству ре-</w:t>
                              <w:br/>
                              <w:t>альність, і люди посунули у чверть сторіччя знівече-</w:t>
                              <w:br/>
                              <w:t>них життя й духу, дедалі жорстокіших протистоянь</w:t>
                              <w:br/>
                              <w:t>і все вужчих можливостей, які стали природним ре-</w:t>
                              <w:br/>
                              <w:t>зультатом політичної солідарности, травматичного</w:t>
                              <w:br/>
                              <w:t>страждання й суто емоційного самозахист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80" w:firstLine="26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дним із найжорстокіших моментів у всій істо-</w:t>
                              <w:br/>
                              <w:t>рії зжорсточення серця Північної Ірландії став ви-</w:t>
                              <w:br/>
                              <w:t>падок, коли мініавтобус, що віз робітників додому</w:t>
                              <w:br/>
                              <w:t>одного січневого вечора, зупинила група озброєних</w:t>
                              <w:br/>
                              <w:t>людей у масках, звелівши пасажирам, під дулами</w:t>
                              <w:br/>
                              <w:t>автоматів, вишикуватись на узбіччі. Тоді один із</w:t>
                              <w:br/>
                              <w:t>замаскованих катів сказав їм: «Католики, що є се-</w:t>
                              <w:br/>
                              <w:t>ред вас, ступіть крок уперед!» Трапилося так, що</w:t>
                              <w:br/>
                              <w:t>якраз цей гурт, за одним-єдиним винятком, скла-</w:t>
                              <w:br/>
                              <w:t>дався з самих протестантів, тож вони, мабуть, і при-</w:t>
                              <w:br/>
                              <w:t>пустили, що чоловіки в масках то протестантські</w:t>
                              <w:br/>
                              <w:t>бойовики, які надумали виконати сектярське, за</w:t>
                              <w:br/>
                              <w:t>правилом «зуб за зуб», вбивство того єдиного по-</w:t>
                              <w:br/>
                              <w:t>між них католика, який, здогадно, нібито симпати-</w:t>
                              <w:br/>
                              <w:t>зував ІРА та всім її акціям. Для того чоловіка це був</w:t>
                              <w:br/>
                              <w:t>жахливий момент: опинитися між страхом смерти й</w:t>
                              <w:br/>
                              <w:t>викриття свідками, але він зробив рух, щоб ступи-</w:t>
                              <w:br/>
                              <w:t>ти крок уперед. І тоді, як розповідають, у ту частку</w:t>
                              <w:br/>
                              <w:t>секунди, коли він прийняв рішення, і під відносним</w:t>
                              <w:br/>
                              <w:t>прикриттям темного зимового вечора, він відчув, як</w:t>
                              <w:br/>
                              <w:t>руку йому стис робітник-протестант, котрий стояв</w:t>
                              <w:br/>
                              <w:t>поруч, і це мало означати: ні, не рухайся, ми не ви-</w:t>
                              <w:br/>
                              <w:t>дамо тебе, нікому немає жодного діла до того, яку</w:t>
                              <w:br/>
                              <w:t>віру ти сповідуєш чи до котрої партії належиш. Та</w:t>
                              <w:br/>
                              <w:t>все було намарне, бо той чоловік таки вийшов із 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83.4pt;mso-wrap-distance-left:0pt;mso-wrap-distance-right:0pt;mso-wrap-distance-top:0pt;mso-wrap-distance-bottom:0pt;margin-top:191.05pt;mso-position-vertical-relative:page;margin-left:155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4"/>
                        <w:ind w:left="80" w:righ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і втримати єдиній дійсність і справедливість». Од-</w:t>
                        <w:br/>
                        <w:t>наче після 1974 року, на довгих двадцять років, аж</w:t>
                        <w:br/>
                        <w:t>до перемир'я, укладеного в серпні 1994-го, така на-</w:t>
                        <w:br/>
                        <w:t>дія виявилася неможливою. Насильство знизу приз-</w:t>
                        <w:br/>
                        <w:t>водило лише до репресивного насильства згори,</w:t>
                        <w:br/>
                        <w:t>мрія про справедливість розбивалася об черству ре-</w:t>
                        <w:br/>
                        <w:t>альність, і люди посунули у чверть сторіччя знівече-</w:t>
                        <w:br/>
                        <w:t>них життя й духу, дедалі жорстокіших протистоянь</w:t>
                        <w:br/>
                        <w:t>і все вужчих можливостей, які стали природним ре-</w:t>
                        <w:br/>
                        <w:t>зультатом політичної солідарности, травматичного</w:t>
                        <w:br/>
                        <w:t>страждання й суто емоційного самозахист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80" w:firstLine="26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дним із найжорстокіших моментів у всій істо-</w:t>
                        <w:br/>
                        <w:t>рії зжорсточення серця Північної Ірландії став ви-</w:t>
                        <w:br/>
                        <w:t>падок, коли мініавтобус, що віз робітників додому</w:t>
                        <w:br/>
                        <w:t>одного січневого вечора, зупинила група озброєних</w:t>
                        <w:br/>
                        <w:t>людей у масках, звелівши пасажирам, під дулами</w:t>
                        <w:br/>
                        <w:t>автоматів, вишикуватись на узбіччі. Тоді один із</w:t>
                        <w:br/>
                        <w:t>замаскованих катів сказав їм: «Католики, що є се-</w:t>
                        <w:br/>
                        <w:t>ред вас, ступіть крок уперед!» Трапилося так, що</w:t>
                        <w:br/>
                        <w:t>якраз цей гурт, за одним-єдиним винятком, скла-</w:t>
                        <w:br/>
                        <w:t>дався з самих протестантів, тож вони, мабуть, і при-</w:t>
                        <w:br/>
                        <w:t>пустили, що чоловіки в масках то протестантські</w:t>
                        <w:br/>
                        <w:t>бойовики, які надумали виконати сектярське, за</w:t>
                        <w:br/>
                        <w:t>правилом «зуб за зуб», вбивство того єдиного по-</w:t>
                        <w:br/>
                        <w:t>між них католика, який, здогадно, нібито симпати-</w:t>
                        <w:br/>
                        <w:t>зував ІРА та всім її акціям. Для того чоловіка це був</w:t>
                        <w:br/>
                        <w:t>жахливий момент: опинитися між страхом смерти й</w:t>
                        <w:br/>
                        <w:t>викриття свідками, але він зробив рух, щоб ступи-</w:t>
                        <w:br/>
                        <w:t>ти крок уперед. І тоді, як розповідають, у ту частку</w:t>
                        <w:br/>
                        <w:t>секунди, коли він прийняв рішення, і під відносним</w:t>
                        <w:br/>
                        <w:t>прикриттям темного зимового вечора, він відчув, як</w:t>
                        <w:br/>
                        <w:t>руку йому стис робітник-протестант, котрий стояв</w:t>
                        <w:br/>
                        <w:t>поруч, і це мало означати: ні, не рухайся, ми не ви-</w:t>
                        <w:br/>
                        <w:t>дамо тебе, нікому немає жодного діла до того, яку</w:t>
                        <w:br/>
                        <w:t>віру ти сповідуєш чи до котрої партії належиш. Та</w:t>
                        <w:br/>
                        <w:t>все було намарне, бо той чоловік таки вийшов із л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29130</wp:posOffset>
                </wp:positionH>
                <wp:positionV relativeFrom="page">
                  <wp:posOffset>2148840</wp:posOffset>
                </wp:positionV>
                <wp:extent cx="199390" cy="114300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9.2pt;mso-position-vertical-relative:page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233420</wp:posOffset>
                </wp:positionH>
                <wp:positionV relativeFrom="page">
                  <wp:posOffset>2109470</wp:posOffset>
                </wp:positionV>
                <wp:extent cx="829945" cy="107950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66.1pt;mso-position-vertical-relative:page;margin-left:254.6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50720</wp:posOffset>
                </wp:positionH>
                <wp:positionV relativeFrom="page">
                  <wp:posOffset>2365375</wp:posOffset>
                </wp:positionV>
                <wp:extent cx="3681730" cy="6178550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64" w:before="0" w:after="188"/>
                              <w:ind w:left="80" w:righ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ви, але... замість відчути холод цівки, приставленої</w:t>
                              <w:br/>
                              <w:t>до його скроні, він був відкинутий набік, і бойови-</w:t>
                              <w:br/>
                              <w:t>ки відкрили вогонь по тих, що лишилися в лаві, бо</w:t>
                              <w:br/>
                              <w:t>то, як з'ясувалося, були не протестантські терорис-</w:t>
                              <w:br/>
                              <w:t>ти, а члени, ймовірно, Тимчасової ІР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140" w:firstLine="22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елегко іноді позбутися думки, що історія нав-</w:t>
                              <w:br/>
                              <w:t>чає людей не краще, ніж худобу різниця, та що</w:t>
                              <w:br/>
                              <w:t>Таціт мав слушність і мир є просто спустошен-</w:t>
                              <w:br/>
                              <w:t>ням, яке лишається по рішучих операціях без-</w:t>
                              <w:br/>
                              <w:t>жальної влади. Пригадую, наприклад, як мене са-</w:t>
                              <w:br/>
                              <w:t>мого вразила моя власна думка про того мого то-</w:t>
                              <w:br/>
                              <w:t>вариша, котрого ув'язнили за підозрою в причет-</w:t>
                              <w:br/>
                              <w:t>ності до одного політичного убивства: я був вра-</w:t>
                              <w:br/>
                              <w:t>жений, подумавши, що, хай навіть він і справді</w:t>
                              <w:br/>
                              <w:t>винен, усе ж таки він, можливо, допомагає наро-</w:t>
                              <w:br/>
                              <w:t>дитися майбутньому тим, що ламає насильницькі</w:t>
                              <w:br/>
                              <w:t>форми й визволяє новий потенціал у єдиний спо-</w:t>
                              <w:br/>
                              <w:t>сіб, який тільки й спрацьовує, себто в насильниць-</w:t>
                              <w:br/>
                              <w:t>кий спосіб — котрий, отже, і стає, за логікою,</w:t>
                              <w:br/>
                              <w:t>правильним способом. Це так, ніби на мить опи-</w:t>
                              <w:br/>
                              <w:t>нився в міжзоряному холоді; це було нагадування</w:t>
                              <w:br/>
                              <w:t>про ту застрашливу стихію, внутрішню й зовніш-</w:t>
                              <w:br/>
                              <w:t>ню, в якій людські істоти бачать і провадять свої</w:t>
                              <w:br/>
                              <w:t>життя. Але то був тільки один момент. Народжен-</w:t>
                              <w:br/>
                              <w:t>ня бажаного для нас майбутнього відбувалося,</w:t>
                              <w:br/>
                              <w:t xml:space="preserve">звісно, у тому стиску руки — стиску, </w:t>
                            </w:r>
                            <w:r>
                              <w:rPr>
                                <w:rStyle w:val="Batang8pt0pt"/>
                                <w:rFonts w:cs="Times New Roman"/>
                                <w:sz w:val="20"/>
                                <w:szCs w:val="20"/>
                              </w:rPr>
                              <w:t xml:space="preserve">ЩО 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його від-</w:t>
                              <w:br/>
                              <w:t>чув скутий жахом католик на узбіччі, коли сусі-</w:t>
                              <w:br/>
                              <w:t>да схопив його руку, — а не в пострілах, що про-</w:t>
                              <w:br/>
                              <w:t>лунали за мить; народження таке абсолютне й та-</w:t>
                              <w:br/>
                              <w:t>ке безвідрадне, хоча, можливо, воно не настільки</w:t>
                              <w:br/>
                              <w:t>було частиною музики того, що відбувається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ші реалізм та естетичне чуття нас, письмен-</w:t>
                              <w:br/>
                              <w:t>ників і читачів, грішників і громадян, змушують</w:t>
                              <w:br/>
                              <w:t>нас остерігатися віри в позитивні ноти. Вже сама</w:t>
                              <w:br/>
                              <w:t>стрілянина напружує нас, а жорстокість надає цін-</w:t>
                              <w:br/>
                              <w:t>ности зусиллю, яке воно викликає і яке поклик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86.5pt;mso-wrap-distance-left:0pt;mso-wrap-distance-right:0pt;mso-wrap-distance-top:0pt;mso-wrap-distance-bottom:0pt;margin-top:186.25pt;mso-position-vertical-relative:page;margin-left:153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64" w:before="0" w:after="188"/>
                        <w:ind w:left="80" w:righ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ви, але... замість відчути холод цівки, приставленої</w:t>
                        <w:br/>
                        <w:t>до його скроні, він був відкинутий набік, і бойови-</w:t>
                        <w:br/>
                        <w:t>ки відкрили вогонь по тих, що лишилися в лаві, бо</w:t>
                        <w:br/>
                        <w:t>то, як з'ясувалося, були не протестантські терорис-</w:t>
                        <w:br/>
                        <w:t>ти, а члени, ймовірно, Тимчасової ІР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140" w:firstLine="22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елегко іноді позбутися думки, що історія нав-</w:t>
                        <w:br/>
                        <w:t>чає людей не краще, ніж худобу різниця, та що</w:t>
                        <w:br/>
                        <w:t>Таціт мав слушність і мир є просто спустошен-</w:t>
                        <w:br/>
                        <w:t>ням, яке лишається по рішучих операціях без-</w:t>
                        <w:br/>
                        <w:t>жальної влади. Пригадую, наприклад, як мене са-</w:t>
                        <w:br/>
                        <w:t>мого вразила моя власна думка про того мого то-</w:t>
                        <w:br/>
                        <w:t>вариша, котрого ув'язнили за підозрою в причет-</w:t>
                        <w:br/>
                        <w:t>ності до одного політичного убивства: я був вра-</w:t>
                        <w:br/>
                        <w:t>жений, подумавши, що, хай навіть він і справді</w:t>
                        <w:br/>
                        <w:t>винен, усе ж таки він, можливо, допомагає наро-</w:t>
                        <w:br/>
                        <w:t>дитися майбутньому тим, що ламає насильницькі</w:t>
                        <w:br/>
                        <w:t>форми й визволяє новий потенціал у єдиний спо-</w:t>
                        <w:br/>
                        <w:t>сіб, який тільки й спрацьовує, себто в насильниць-</w:t>
                        <w:br/>
                        <w:t>кий спосіб — котрий, отже, і стає, за логікою,</w:t>
                        <w:br/>
                        <w:t>правильним способом. Це так, ніби на мить опи-</w:t>
                        <w:br/>
                        <w:t>нився в міжзоряному холоді; це було нагадування</w:t>
                        <w:br/>
                        <w:t>про ту застрашливу стихію, внутрішню й зовніш-</w:t>
                        <w:br/>
                        <w:t>ню, в якій людські істоти бачать і провадять свої</w:t>
                        <w:br/>
                        <w:t>життя. Але то був тільки один момент. Народжен-</w:t>
                        <w:br/>
                        <w:t>ня бажаного для нас майбутнього відбувалося,</w:t>
                        <w:br/>
                        <w:t xml:space="preserve">звісно, у тому стиску руки — стиску, </w:t>
                      </w:r>
                      <w:r>
                        <w:rPr>
                          <w:rStyle w:val="Batang8pt0pt"/>
                          <w:rFonts w:cs="Times New Roman"/>
                          <w:sz w:val="20"/>
                          <w:szCs w:val="20"/>
                        </w:rPr>
                        <w:t xml:space="preserve">ЩО </w:t>
                      </w:r>
                      <w:r>
                        <w:rPr>
                          <w:rStyle w:val="WWBatang0pt4"/>
                          <w:rFonts w:cs="Times New Roman"/>
                        </w:rPr>
                        <w:t>його від-</w:t>
                        <w:br/>
                        <w:t>чув скутий жахом католик на узбіччі, коли сусі-</w:t>
                        <w:br/>
                        <w:t>да схопив його руку, — а не в пострілах, що про-</w:t>
                        <w:br/>
                        <w:t>лунали за мить; народження таке абсолютне й та-</w:t>
                        <w:br/>
                        <w:t>ке безвідрадне, хоча, можливо, воно не настільки</w:t>
                        <w:br/>
                        <w:t>було частиною музики того, що відбувається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ші реалізм та естетичне чуття нас, письмен-</w:t>
                        <w:br/>
                        <w:t>ників і читачів, грішників і громадян, змушують</w:t>
                        <w:br/>
                        <w:t>нас остерігатися віри в позитивні ноти. Вже сама</w:t>
                        <w:br/>
                        <w:t>стрілянина напружує нас, а жорстокість надає цін-</w:t>
                        <w:br/>
                        <w:t>ности зусиллю, яке воно викликає і яке поклик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183255</wp:posOffset>
                </wp:positionH>
                <wp:positionV relativeFrom="page">
                  <wp:posOffset>2114550</wp:posOffset>
                </wp:positionV>
                <wp:extent cx="655320" cy="107950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5pt;mso-wrap-distance-left:0pt;mso-wrap-distance-right:0pt;mso-wrap-distance-top:0pt;mso-wrap-distance-bottom:0pt;margin-top:166.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076190</wp:posOffset>
                </wp:positionH>
                <wp:positionV relativeFrom="page">
                  <wp:posOffset>2087880</wp:posOffset>
                </wp:positionV>
                <wp:extent cx="199390" cy="114300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4.4pt;mso-position-vertical-relative:page;margin-left:399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778000</wp:posOffset>
                </wp:positionH>
                <wp:positionV relativeFrom="page">
                  <wp:posOffset>2419350</wp:posOffset>
                </wp:positionV>
                <wp:extent cx="3627120" cy="6115050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ати їй відсіч. Цілком слушно ми захоплюємось</w:t>
                              <w:br/>
                              <w:t>драматичною напругою поезії Пауля Целана й ціл-</w:t>
                              <w:br/>
                              <w:t>ком справедливо любимо сповнений зітхань голос</w:t>
                              <w:br/>
                              <w:t>Семюела Бекета, бо ці два випадки є свідченнями</w:t>
                              <w:br/>
                              <w:t>того, що мистецтво спроможне підійматися до рів-</w:t>
                              <w:br/>
                              <w:t>ня події, стаючи вінцем і Целанової нещасливої до-</w:t>
                              <w:br/>
                              <w:t>лі як людини, що пережила Голокост, і Бекетового</w:t>
                              <w:br/>
                              <w:t>скромного героїзму як учасника Французького</w:t>
                              <w:br/>
                              <w:t>Опору. Подібним же чином ми зі справедливою пі-</w:t>
                              <w:br/>
                              <w:t>дозрою ставимося до того, що дає забагато втіхи за</w:t>
                              <w:br/>
                              <w:t>цих обставин; уже сама крайність нашого, з XX ві-</w:t>
                              <w:br/>
                              <w:t>ку, знання піддає випробуванню велику частину</w:t>
                              <w:br/>
                              <w:t>нашого культурного спадку. Тільки дуже дурні й</w:t>
                              <w:br/>
                              <w:t>дуже знедолені можуть миритися з усвідомленням</w:t>
                              <w:br/>
                              <w:t>того, що документи цивілізації писано кров'ю і</w:t>
                              <w:br/>
                              <w:t>сльозами, і ті кров та сльози не стають менш ре-</w:t>
                              <w:br/>
                              <w:t>альними тільки тому, що дуже віддалені від нас у</w:t>
                              <w:br/>
                              <w:t>часі. І якщо ця інтелектуальна схильність співіснує</w:t>
                              <w:br/>
                              <w:t>зі злободенністю Ольстеру й Ізраїлю, Боснії та Ру-</w:t>
                              <w:br/>
                              <w:t>анди, а також купою інших больових точок на ли-</w:t>
                              <w:br/>
                              <w:t>ці планети, то схильність ця не повинна вірити не</w:t>
                              <w:br/>
                              <w:t>лише в людську природу, а йв будь-що позитивне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у витворі мистецтв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80" w:firstLine="30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сь чому я стільки довгих років просидів схиле-</w:t>
                              <w:br/>
                              <w:t>ний за письмовим столом, мов який чернець, зігну-</w:t>
                              <w:br/>
                              <w:t>тий над своїм молитовником, — послушник, чиє ро-</w:t>
                              <w:br/>
                              <w:t>зуміння обертається навколо споглядального</w:t>
                              <w:br/>
                              <w:t>обов'язку постійно силкуватися піднести на своїх</w:t>
                              <w:br/>
                              <w:t>плечах частинку ваготи світу, усвідомлюючи свою</w:t>
                              <w:br/>
                              <w:t>неспроможність учинити геройський чи спокутний</w:t>
                              <w:br/>
                              <w:t>подвиг, а також усвідомлюючи необхідність кори-</w:t>
                              <w:br/>
                              <w:t>тися чернечим правилам, і тому повсякденно гне</w:t>
                              <w:br/>
                              <w:t>спину, знову й знову повторюючи одні й ті самі зу-</w:t>
                              <w:br/>
                              <w:t>силля. Роздмухуючи нікчемні іскри для кволого вог-</w:t>
                              <w:br/>
                              <w:t>ню. Забуваючи про віру й прагнучи творити добрі</w:t>
                              <w:br/>
                              <w:t>твори. Вділяючи недосить уваги діамантовим абсо-</w:t>
                              <w:br/>
                              <w:t>лютам, поміж яких не годиться забувати й про д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81.5pt;mso-wrap-distance-left:0pt;mso-wrap-distance-right:0pt;mso-wrap-distance-top:0pt;mso-wrap-distance-bottom:0pt;margin-top:190.5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ати їй відсіч. Цілком слушно ми захоплюємось</w:t>
                        <w:br/>
                        <w:t>драматичною напругою поезії Пауля Целана й ціл-</w:t>
                        <w:br/>
                        <w:t>ком справедливо любимо сповнений зітхань голос</w:t>
                        <w:br/>
                        <w:t>Семюела Бекета, бо ці два випадки є свідченнями</w:t>
                        <w:br/>
                        <w:t>того, що мистецтво спроможне підійматися до рів-</w:t>
                        <w:br/>
                        <w:t>ня події, стаючи вінцем і Целанової нещасливої до-</w:t>
                        <w:br/>
                        <w:t>лі як людини, що пережила Голокост, і Бекетового</w:t>
                        <w:br/>
                        <w:t>скромного героїзму як учасника Французького</w:t>
                        <w:br/>
                        <w:t>Опору. Подібним же чином ми зі справедливою пі-</w:t>
                        <w:br/>
                        <w:t>дозрою ставимося до того, що дає забагато втіхи за</w:t>
                        <w:br/>
                        <w:t>цих обставин; уже сама крайність нашого, з XX ві-</w:t>
                        <w:br/>
                        <w:t>ку, знання піддає випробуванню велику частину</w:t>
                        <w:br/>
                        <w:t>нашого культурного спадку. Тільки дуже дурні й</w:t>
                        <w:br/>
                        <w:t>дуже знедолені можуть миритися з усвідомленням</w:t>
                        <w:br/>
                        <w:t>того, що документи цивілізації писано кров'ю і</w:t>
                        <w:br/>
                        <w:t>сльозами, і ті кров та сльози не стають менш ре-</w:t>
                        <w:br/>
                        <w:t>альними тільки тому, що дуже віддалені від нас у</w:t>
                        <w:br/>
                        <w:t>часі. І якщо ця інтелектуальна схильність співіснує</w:t>
                        <w:br/>
                        <w:t>зі злободенністю Ольстеру й Ізраїлю, Боснії та Ру-</w:t>
                        <w:br/>
                        <w:t>анди, а також купою інших больових точок на ли-</w:t>
                        <w:br/>
                        <w:t>ці планети, то схильність ця не повинна вірити не</w:t>
                        <w:br/>
                        <w:t>лише в людську природу, а йв будь-що позитивне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у витворі мистецтв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80" w:firstLine="30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сь чому я стільки довгих років просидів схиле-</w:t>
                        <w:br/>
                        <w:t>ний за письмовим столом, мов який чернець, зігну-</w:t>
                        <w:br/>
                        <w:t>тий над своїм молитовником, — послушник, чиє ро-</w:t>
                        <w:br/>
                        <w:t>зуміння обертається навколо споглядального</w:t>
                        <w:br/>
                        <w:t>обов'язку постійно силкуватися піднести на своїх</w:t>
                        <w:br/>
                        <w:t>плечах частинку ваготи світу, усвідомлюючи свою</w:t>
                        <w:br/>
                        <w:t>неспроможність учинити геройський чи спокутний</w:t>
                        <w:br/>
                        <w:t>подвиг, а також усвідомлюючи необхідність кори-</w:t>
                        <w:br/>
                        <w:t>тися чернечим правилам, і тому повсякденно гне</w:t>
                        <w:br/>
                        <w:t>спину, знову й знову повторюючи одні й ті самі зу-</w:t>
                        <w:br/>
                        <w:t>силля. Роздмухуючи нікчемні іскри для кволого вог-</w:t>
                        <w:br/>
                        <w:t>ню. Забуваючи про віру й прагнучи творити добрі</w:t>
                        <w:br/>
                        <w:t>твори. Вділяючи недосить уваги діамантовим абсо-</w:t>
                        <w:br/>
                        <w:t>лютам, поміж яких не годиться забувати й про до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10715</wp:posOffset>
                </wp:positionH>
                <wp:positionV relativeFrom="page">
                  <wp:posOffset>2164715</wp:posOffset>
                </wp:positionV>
                <wp:extent cx="199390" cy="114300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70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215640</wp:posOffset>
                </wp:positionH>
                <wp:positionV relativeFrom="page">
                  <wp:posOffset>2127250</wp:posOffset>
                </wp:positionV>
                <wp:extent cx="829945" cy="107950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67.5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23415</wp:posOffset>
                </wp:positionH>
                <wp:positionV relativeFrom="page">
                  <wp:posOffset>2428875</wp:posOffset>
                </wp:positionV>
                <wp:extent cx="3627120" cy="6141720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180"/>
                              <w:ind w:left="80" w:righ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тність уявлюваного абсолютно. І тоді нарешті, на</w:t>
                              <w:br/>
                              <w:t>щастя, і не в покорі сумним обставинам мого рідно-</w:t>
                              <w:br/>
                              <w:t>го краю, а навсупереч їм, я випростався. Кілька ро-</w:t>
                              <w:br/>
                              <w:t>ків тому я почав намагатися розчистити місце в мо-</w:t>
                              <w:br/>
                              <w:t>єму судженні та в уяві для дивовижного але ж і</w:t>
                              <w:br/>
                              <w:t>для вбивчого також. І вкотре я знову спробую про-</w:t>
                              <w:br/>
                              <w:t>ілюструвати важливість отієї зміненої орієнтації од-</w:t>
                              <w:br/>
                              <w:t>нією ірландською бувальщино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80" w:right="80" w:firstLine="24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е бувальщина про іншого ченця, котрий вчинив</w:t>
                              <w:br/>
                              <w:t>подвиг героїчної витривалости. Розповідають, ніби</w:t>
                              <w:br/>
                              <w:t>якось-то св. Кевін молився, ставши навколішки й</w:t>
                              <w:br/>
                              <w:t>розпростерши руки хрестом біля Глендалузького</w:t>
                              <w:br/>
                              <w:t>монастиря (це недалеко від села, де ми мешкали у</w:t>
                              <w:br/>
                              <w:t>графстві Віклоу), у місцині, де й по сьогодні, коли</w:t>
                              <w:br/>
                              <w:t>порівняти з усією країною, буяють найгустіші ліси</w:t>
                              <w:br/>
                              <w:t>і є найбільше озер. Отож поки Кевін стояв навко-</w:t>
                              <w:br/>
                              <w:t>лінці й молився, самичка чорного дрозда, помилко-</w:t>
                              <w:br/>
                              <w:t>во прийнявши його простерту руку за якийсь зруч-</w:t>
                              <w:br/>
                              <w:t>ний сучок чи що, сіла йому на долоню, знесла кіль</w:t>
                              <w:br/>
                              <w:t>ка яєць і вмостилася їх висиджувати, мов на гілці</w:t>
                              <w:br/>
                              <w:t>якого дерева. А Кевін, перейнявшись співчуттям і</w:t>
                              <w:br/>
                              <w:t>спонукуваний своєю вірою любити життя у всіх</w:t>
                              <w:br/>
                              <w:t>створіннях, великих і малих, так і лишився стояти</w:t>
                              <w:br/>
                              <w:t>вкляклий, днями й ночами, довгими тижнями, все</w:t>
                              <w:br/>
                              <w:t>так само з тією незрушно випростаною рукою, аж</w:t>
                              <w:br/>
                              <w:t>поки з яєчок повилуплювалися маленькі косики і в</w:t>
                              <w:br/>
                              <w:t>них повиростали, зміцніли крильця, у відповідності</w:t>
                              <w:br/>
                              <w:t>до законів життя, хоча такий симбіоз людини й пта-</w:t>
                              <w:br/>
                              <w:t>шини і суперечив здоровому глуздові. Тут стався</w:t>
                              <w:br/>
                              <w:t>перетин природного процесу та вгаданого ідеалу,</w:t>
                              <w:br/>
                              <w:t>водночас і знак, і нагадування. Стверджуючи той</w:t>
                              <w:br/>
                              <w:t>лад поезії, котрий є вірним усьому, що нас приваб-</w:t>
                              <w:br/>
                              <w:t>лює в розумі й захоплює в почутті прихильности.</w:t>
                              <w:br/>
                              <w:t>Такий лад, завдяки якому ми спромогаємося дорос-</w:t>
                              <w:br/>
                              <w:t>ти нарешті до того, що накопичували в собі, зрос-</w:t>
                              <w:br/>
                              <w:t>таю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83.6pt;mso-wrap-distance-left:0pt;mso-wrap-distance-right:0pt;mso-wrap-distance-top:0pt;mso-wrap-distance-bottom:0pt;margin-top:191.25pt;mso-position-vertical-relative:page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180"/>
                        <w:ind w:left="80" w:righ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тність уявлюваного абсолютно. І тоді нарешті, на</w:t>
                        <w:br/>
                        <w:t>щастя, і не в покорі сумним обставинам мого рідно-</w:t>
                        <w:br/>
                        <w:t>го краю, а навсупереч їм, я випростався. Кілька ро-</w:t>
                        <w:br/>
                        <w:t>ків тому я почав намагатися розчистити місце в мо-</w:t>
                        <w:br/>
                        <w:t>єму судженні та в уяві для дивовижного але ж і</w:t>
                        <w:br/>
                        <w:t>для вбивчого також. І вкотре я знову спробую про-</w:t>
                        <w:br/>
                        <w:t>ілюструвати важливість отієї зміненої орієнтації од-</w:t>
                        <w:br/>
                        <w:t>нією ірландською бувальщино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80" w:right="80" w:firstLine="24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е бувальщина про іншого ченця, котрий вчинив</w:t>
                        <w:br/>
                        <w:t>подвиг героїчної витривалости. Розповідають, ніби</w:t>
                        <w:br/>
                        <w:t>якось-то св. Кевін молився, ставши навколішки й</w:t>
                        <w:br/>
                        <w:t>розпростерши руки хрестом біля Глендалузького</w:t>
                        <w:br/>
                        <w:t>монастиря (це недалеко від села, де ми мешкали у</w:t>
                        <w:br/>
                        <w:t>графстві Віклоу), у місцині, де й по сьогодні, коли</w:t>
                        <w:br/>
                        <w:t>порівняти з усією країною, буяють найгустіші ліси</w:t>
                        <w:br/>
                        <w:t>і є найбільше озер. Отож поки Кевін стояв навко-</w:t>
                        <w:br/>
                        <w:t>лінці й молився, самичка чорного дрозда, помилко-</w:t>
                        <w:br/>
                        <w:t>во прийнявши його простерту руку за якийсь зруч-</w:t>
                        <w:br/>
                        <w:t>ний сучок чи що, сіла йому на долоню, знесла кіль</w:t>
                        <w:br/>
                        <w:t>ка яєць і вмостилася їх висиджувати, мов на гілці</w:t>
                        <w:br/>
                        <w:t>якого дерева. А Кевін, перейнявшись співчуттям і</w:t>
                        <w:br/>
                        <w:t>спонукуваний своєю вірою любити життя у всіх</w:t>
                        <w:br/>
                        <w:t>створіннях, великих і малих, так і лишився стояти</w:t>
                        <w:br/>
                        <w:t>вкляклий, днями й ночами, довгими тижнями, все</w:t>
                        <w:br/>
                        <w:t>так само з тією незрушно випростаною рукою, аж</w:t>
                        <w:br/>
                        <w:t>поки з яєчок повилуплювалися маленькі косики і в</w:t>
                        <w:br/>
                        <w:t>них повиростали, зміцніли крильця, у відповідності</w:t>
                        <w:br/>
                        <w:t>до законів життя, хоча такий симбіоз людини й пта-</w:t>
                        <w:br/>
                        <w:t>шини і суперечив здоровому глуздові. Тут стався</w:t>
                        <w:br/>
                        <w:t>перетин природного процесу та вгаданого ідеалу,</w:t>
                        <w:br/>
                        <w:t>водночас і знак, і нагадування. Стверджуючи той</w:t>
                        <w:br/>
                        <w:t>лад поезії, котрий є вірним усьому, що нас приваб-</w:t>
                        <w:br/>
                        <w:t>лює в розумі й захоплює в почутті прихильности.</w:t>
                        <w:br/>
                        <w:t>Такий лад, завдяки якому ми спромогаємося дорос-</w:t>
                        <w:br/>
                        <w:t>ти нарешті до того, що накопичували в собі, зрос-</w:t>
                        <w:br/>
                        <w:t>таю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364865</wp:posOffset>
                </wp:positionH>
                <wp:positionV relativeFrom="page">
                  <wp:posOffset>2129790</wp:posOffset>
                </wp:positionV>
                <wp:extent cx="668655" cy="107950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7.7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57800</wp:posOffset>
                </wp:positionH>
                <wp:positionV relativeFrom="page">
                  <wp:posOffset>2134235</wp:posOffset>
                </wp:positionV>
                <wp:extent cx="199390" cy="11430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68.0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25955</wp:posOffset>
                </wp:positionH>
                <wp:positionV relativeFrom="page">
                  <wp:posOffset>2602230</wp:posOffset>
                </wp:positionV>
                <wp:extent cx="3569335" cy="5944870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сторія св. Кевіна — це, як я вже казав, ірландська</w:t>
                              <w:br/>
                              <w:t>бувальщина. Але я гадаю, що вона могла б прийти і з</w:t>
                              <w:br/>
                              <w:t>Індії чи з Африки, з Африки чи з котроїсь Америки,</w:t>
                              <w:br/>
                              <w:t>Північної або Південної. Цим я не хочу звести її</w:t>
                              <w:br/>
                              <w:t>просто до типології народних казок, а чи піддати сум-</w:t>
                              <w:br/>
                              <w:t>ніву її вартість, аналізуючи її культурний статус у</w:t>
                              <w:br/>
                              <w:t>рамках контексту множинносте культур. Навпаки, її</w:t>
                              <w:br/>
                              <w:t>вірогідність і ймовірність її причетносте до певного</w:t>
                              <w:br/>
                              <w:t>мандрівного сюжету зводяться все-таки до місцевого</w:t>
                              <w:br/>
                              <w:t>обрамлення. Бо й справді, вся ця концепція вражає</w:t>
                              <w:br/>
                              <w:t>мене швидше як зайвий приклад того типу роботи,</w:t>
                              <w:br/>
                              <w:t>який я побачив кілька тижнів тому в невеличкому</w:t>
                              <w:br/>
                              <w:t>музеї у Спарті — того самого ранку, коли сповістили</w:t>
                              <w:br/>
                              <w:t>про цьогорічне присудження Нобелівської премії в</w:t>
                              <w:br/>
                              <w:t>галузі літератур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24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Це було таке мистецтво, яке постало з культу,</w:t>
                              <w:br/>
                              <w:t>вельми відмінного від віри, котру сповідував св. Ке-</w:t>
                              <w:br/>
                              <w:t>він. Одначе в ньому були образи пташки в гнізді,</w:t>
                              <w:br/>
                              <w:t>зачарованої тварини й людини, що ввела себе в</w:t>
                              <w:br/>
                              <w:t>стан екстазу: ото тільки, що тоді такою людиною</w:t>
                              <w:br/>
                              <w:t>був Орфей, а чари йшли не так від молитви, як від</w:t>
                              <w:br/>
                              <w:t>музики. Тим витвором був невеличкий різьблений</w:t>
                              <w:br/>
                              <w:t>рельєф, і я не втримався, щоб не замалювати його,</w:t>
                              <w:br/>
                              <w:t>а ще не втерпів і переписав супровідну інформа-</w:t>
                              <w:br/>
                              <w:t>цію, надруковану на картці, що супроводжувала й</w:t>
                              <w:br/>
                              <w:t>ідентифікувала експонат. Той образ зворушив мене</w:t>
                              <w:br/>
                              <w:t>своєю древністю й живучістю, а опис його на кар-</w:t>
                              <w:br/>
                              <w:t>тці зацікавив мене також, бо там дається назва — а</w:t>
                              <w:br/>
                              <w:t>також віра в те, у чому я обертаюся протягом ос-</w:t>
                              <w:br/>
                              <w:t>танніх трьох десятиріч. «Вотивна панель, - так на-</w:t>
                              <w:br/>
                              <w:t>писано на тій ідентифікаційній картці, - можливо,</w:t>
                              <w:br/>
                              <w:t>присвячена Орфеєві місцевим поетом. Місцевий</w:t>
                              <w:br/>
                              <w:t>твір елліністичного періоду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нов же, я сподіваюсь, що не впадаю в сенти-</w:t>
                              <w:br/>
                              <w:t>ментальність чи навіть просто не фетишизую те, 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68.1pt;mso-wrap-distance-left:0pt;mso-wrap-distance-right:0pt;mso-wrap-distance-top:0pt;mso-wrap-distance-bottom:0pt;margin-top:204.9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сторія св. Кевіна — це, як я вже казав, ірландська</w:t>
                        <w:br/>
                        <w:t>бувальщина. Але я гадаю, що вона могла б прийти і з</w:t>
                        <w:br/>
                        <w:t>Індії чи з Африки, з Африки чи з котроїсь Америки,</w:t>
                        <w:br/>
                        <w:t>Північної або Південної. Цим я не хочу звести її</w:t>
                        <w:br/>
                        <w:t>просто до типології народних казок, а чи піддати сум-</w:t>
                        <w:br/>
                        <w:t>ніву її вартість, аналізуючи її культурний статус у</w:t>
                        <w:br/>
                        <w:t>рамках контексту множинносте культур. Навпаки, її</w:t>
                        <w:br/>
                        <w:t>вірогідність і ймовірність її причетносте до певного</w:t>
                        <w:br/>
                        <w:t>мандрівного сюжету зводяться все-таки до місцевого</w:t>
                        <w:br/>
                        <w:t>обрамлення. Бо й справді, вся ця концепція вражає</w:t>
                        <w:br/>
                        <w:t>мене швидше як зайвий приклад того типу роботи,</w:t>
                        <w:br/>
                        <w:t>який я побачив кілька тижнів тому в невеличкому</w:t>
                        <w:br/>
                        <w:t>музеї у Спарті — того самого ранку, коли сповістили</w:t>
                        <w:br/>
                        <w:t>про цьогорічне присудження Нобелівської премії в</w:t>
                        <w:br/>
                        <w:t>галузі літератур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240"/>
                        <w:ind w:left="2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Це було таке мистецтво, яке постало з культу,</w:t>
                        <w:br/>
                        <w:t>вельми відмінного від віри, котру сповідував св. Ке-</w:t>
                        <w:br/>
                        <w:t>він. Одначе в ньому були образи пташки в гнізді,</w:t>
                        <w:br/>
                        <w:t>зачарованої тварини й людини, що ввела себе в</w:t>
                        <w:br/>
                        <w:t>стан екстазу: ото тільки, що тоді такою людиною</w:t>
                        <w:br/>
                        <w:t>був Орфей, а чари йшли не так від молитви, як від</w:t>
                        <w:br/>
                        <w:t>музики. Тим витвором був невеличкий різьблений</w:t>
                        <w:br/>
                        <w:t>рельєф, і я не втримався, щоб не замалювати його,</w:t>
                        <w:br/>
                        <w:t>а ще не втерпів і переписав супровідну інформа-</w:t>
                        <w:br/>
                        <w:t>цію, надруковану на картці, що супроводжувала й</w:t>
                        <w:br/>
                        <w:t>ідентифікувала експонат. Той образ зворушив мене</w:t>
                        <w:br/>
                        <w:t>своєю древністю й живучістю, а опис його на кар-</w:t>
                        <w:br/>
                        <w:t>тці зацікавив мене також, бо там дається назва — а</w:t>
                        <w:br/>
                        <w:t>також віра в те, у чому я обертаюся протягом ос-</w:t>
                        <w:br/>
                        <w:t>танніх трьох десятиріч. «Вотивна панель, - так на-</w:t>
                        <w:br/>
                        <w:t>писано на тій ідентифікаційній картці, - можливо,</w:t>
                        <w:br/>
                        <w:t>присвячена Орфеєві місцевим поетом. Місцевий</w:t>
                        <w:br/>
                        <w:t>твір елліністичного періоду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20" w:right="40" w:firstLine="28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Знов же, я сподіваюсь, що не впадаю в сенти-</w:t>
                        <w:br/>
                        <w:t>ментальність чи навіть просто не фетишизую те, 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70075</wp:posOffset>
                </wp:positionH>
                <wp:positionV relativeFrom="page">
                  <wp:posOffset>2295525</wp:posOffset>
                </wp:positionV>
                <wp:extent cx="199390" cy="114300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80.7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174365</wp:posOffset>
                </wp:positionH>
                <wp:positionV relativeFrom="page">
                  <wp:posOffset>2245360</wp:posOffset>
                </wp:positionV>
                <wp:extent cx="829945" cy="107950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76.8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91030</wp:posOffset>
                </wp:positionH>
                <wp:positionV relativeFrom="page">
                  <wp:posOffset>2547620</wp:posOffset>
                </wp:positionV>
                <wp:extent cx="3669665" cy="6167120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и навчилися називати «місцевим», «локальним».</w:t>
                              <w:br/>
                              <w:t>Натомість я хотів би висловити припущення, що об-</w:t>
                              <w:br/>
                              <w:t>рази та бувальщини такого типу, на який я посила-</w:t>
                              <w:br/>
                              <w:t>юся тут, справді функціонуть як носії цінности. Це</w:t>
                              <w:br/>
                              <w:t>сторіччя засвідчило перемогу, силою зброї, над на-</w:t>
                              <w:br/>
                              <w:t>цизмом, але зруйнування радянських режимів було</w:t>
                              <w:br/>
                              <w:t>спричинене, з-поміж інших чинників, не в останню</w:t>
                              <w:br/>
                              <w:t>чергу також чистою витривалістю, під тягарем на-</w:t>
                              <w:br/>
                              <w:t>кинутого ідеологічного конформізму, культурних</w:t>
                              <w:br/>
                              <w:t>цінностей і фізичних опорів того самого типу, кот-</w:t>
                              <w:br/>
                              <w:t>рий освячують оці ж самі бувальщини та образи.</w:t>
                              <w:br/>
                              <w:t>Хай навіть ми навчилися побоюватись, геть небез-</w:t>
                              <w:br/>
                              <w:t>підставно і навіть із глибоким острахом, піднесення</w:t>
                              <w:br/>
                              <w:t>культурних форм і консерватизмів будь-котрої на-</w:t>
                              <w:br/>
                              <w:t>ції до рівня нормативних і виняткових систем; хай</w:t>
                              <w:br/>
                              <w:t>навіть ми маємо жахливі докази того, що гордість</w:t>
                              <w:br/>
                              <w:t>за власний етнічний та релігійний спадок може</w:t>
                              <w:br/>
                              <w:t>швидко виродитися у фашизм, — усе одно наша</w:t>
                              <w:br/>
                              <w:t>пильність у цьому плані не повинна витісняти на-</w:t>
                              <w:br/>
                              <w:t>шої любови до добра і нашої віри в добро тубільно-</w:t>
                              <w:br/>
                              <w:t xml:space="preserve">го, природженого 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en-US"/>
                              </w:rPr>
                              <w:t>per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WWBatang0pt21"/>
                                <w:rFonts w:cs="Times New Roman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.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Навпаки: довіра до чинної</w:t>
                              <w:br/>
                              <w:t>влади й мандрівність такого добра повинна заохочу-</w:t>
                              <w:br/>
                              <w:t>вати нас вірити в можливість існування такого сві-</w:t>
                              <w:br/>
                              <w:t>ту, де б повага до чинности всякої традиції прова-</w:t>
                              <w:br/>
                              <w:t>дила до створення й підтримування здорового полі-</w:t>
                              <w:br/>
                              <w:t>тичного простору. Незважаючи на спустошливі и</w:t>
                              <w:br/>
                              <w:t>неодноразово повторювані акти різанин, убивств і</w:t>
                              <w:br/>
                              <w:t>винищень, ті великі акти довіри, якими позначено</w:t>
                              <w:br/>
                              <w:t>нові стосунки між палестинцями й ізраїльтянами,</w:t>
                              <w:br/>
                              <w:t>африканцями й африканерами, і той спосіб, яким</w:t>
                              <w:br/>
                              <w:t>повалено стіни у Європі, відкрито залізні завіси,</w:t>
                              <w:br/>
                              <w:t>усе це вдихає в нас надію на те, що і в Ірландії все</w:t>
                              <w:br/>
                              <w:t>ще може відкритися якась нова можливість. До</w:t>
                              <w:br/>
                              <w:t>найтяжчих моментів цієї проблеми належать і досі</w:t>
                              <w:br/>
                              <w:t>не подоланий поділ острова між британською та ір-</w:t>
                              <w:br/>
                              <w:t>ландською юрисдикціями, і також не менш затятии</w:t>
                              <w:br/>
                              <w:t>розкол прихильностей у Північній Ірландії між б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85.6pt;mso-wrap-distance-left:0pt;mso-wrap-distance-right:0pt;mso-wrap-distance-top:0pt;mso-wrap-distance-bottom:0pt;margin-top:200.6pt;mso-position-vertical-relative:page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и навчилися називати «місцевим», «локальним».</w:t>
                        <w:br/>
                        <w:t>Натомість я хотів би висловити припущення, що об-</w:t>
                        <w:br/>
                        <w:t>рази та бувальщини такого типу, на який я посила-</w:t>
                        <w:br/>
                        <w:t>юся тут, справді функціонуть як носії цінности. Це</w:t>
                        <w:br/>
                        <w:t>сторіччя засвідчило перемогу, силою зброї, над на-</w:t>
                        <w:br/>
                        <w:t>цизмом, але зруйнування радянських режимів було</w:t>
                        <w:br/>
                        <w:t>спричинене, з-поміж інших чинників, не в останню</w:t>
                        <w:br/>
                        <w:t>чергу також чистою витривалістю, під тягарем на-</w:t>
                        <w:br/>
                        <w:t>кинутого ідеологічного конформізму, культурних</w:t>
                        <w:br/>
                        <w:t>цінностей і фізичних опорів того самого типу, кот-</w:t>
                        <w:br/>
                        <w:t>рий освячують оці ж самі бувальщини та образи.</w:t>
                        <w:br/>
                        <w:t>Хай навіть ми навчилися побоюватись, геть небез-</w:t>
                        <w:br/>
                        <w:t>підставно і навіть із глибоким острахом, піднесення</w:t>
                        <w:br/>
                        <w:t>культурних форм і консерватизмів будь-котрої на-</w:t>
                        <w:br/>
                        <w:t>ції до рівня нормативних і виняткових систем; хай</w:t>
                        <w:br/>
                        <w:t>навіть ми маємо жахливі докази того, що гордість</w:t>
                        <w:br/>
                        <w:t>за власний етнічний та релігійний спадок може</w:t>
                        <w:br/>
                        <w:t>швидко виродитися у фашизм, — усе одно наша</w:t>
                        <w:br/>
                        <w:t>пильність у цьому плані не повинна витісняти на-</w:t>
                        <w:br/>
                        <w:t>шої любови до добра і нашої віри в добро тубільно-</w:t>
                        <w:br/>
                        <w:t xml:space="preserve">го, природженого </w:t>
                      </w:r>
                      <w:r>
                        <w:rPr>
                          <w:rStyle w:val="WWBatang0pt21"/>
                          <w:rFonts w:cs="Times New Roman"/>
                          <w:lang w:val="en-US"/>
                        </w:rPr>
                        <w:t>per</w:t>
                      </w:r>
                      <w:r>
                        <w:rPr>
                          <w:rStyle w:val="WWBatang0pt21"/>
                          <w:rFonts w:cs="Times New Roman"/>
                        </w:rPr>
                        <w:t xml:space="preserve"> </w:t>
                      </w:r>
                      <w:r>
                        <w:rPr>
                          <w:rStyle w:val="WWBatang0pt21"/>
                          <w:rFonts w:cs="Times New Roman"/>
                          <w:lang w:val="en-US"/>
                        </w:rPr>
                        <w:t>se</w:t>
                      </w:r>
                      <w:r>
                        <w:rPr>
                          <w:rStyle w:val="WWBatang0pt21"/>
                          <w:rFonts w:cs="Times New Roman"/>
                        </w:rPr>
                        <w:t>.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Навпаки: довіра до чинної</w:t>
                        <w:br/>
                        <w:t>влади й мандрівність такого добра повинна заохочу-</w:t>
                        <w:br/>
                        <w:t>вати нас вірити в можливість існування такого сві-</w:t>
                        <w:br/>
                        <w:t>ту, де б повага до чинности всякої традиції прова-</w:t>
                        <w:br/>
                        <w:t>дила до створення й підтримування здорового полі-</w:t>
                        <w:br/>
                        <w:t>тичного простору. Незважаючи на спустошливі и</w:t>
                        <w:br/>
                        <w:t>неодноразово повторювані акти різанин, убивств і</w:t>
                        <w:br/>
                        <w:t>винищень, ті великі акти довіри, якими позначено</w:t>
                        <w:br/>
                        <w:t>нові стосунки між палестинцями й ізраїльтянами,</w:t>
                        <w:br/>
                        <w:t>африканцями й африканерами, і той спосіб, яким</w:t>
                        <w:br/>
                        <w:t>повалено стіни у Європі, відкрито залізні завіси,</w:t>
                        <w:br/>
                        <w:t>усе це вдихає в нас надію на те, що і в Ірландії все</w:t>
                        <w:br/>
                        <w:t>ще може відкритися якась нова можливість. До</w:t>
                        <w:br/>
                        <w:t>найтяжчих моментів цієї проблеми належать і досі</w:t>
                        <w:br/>
                        <w:t>не подоланий поділ острова між британською та ір-</w:t>
                        <w:br/>
                        <w:t>ландською юрисдикціями, і також не менш затятии</w:t>
                        <w:br/>
                        <w:t>розкол прихильностей у Північній Ірландії між б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778000</wp:posOffset>
                </wp:positionH>
                <wp:positionV relativeFrom="page">
                  <wp:posOffset>2096770</wp:posOffset>
                </wp:positionV>
                <wp:extent cx="3255645" cy="107950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208" w:right="188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8.5pt;mso-wrap-distance-left:0pt;mso-wrap-distance-right:0pt;mso-wrap-distance-top:0pt;mso-wrap-distance-bottom:0pt;margin-top:165.1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208" w:right="188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069840</wp:posOffset>
                </wp:positionH>
                <wp:positionV relativeFrom="page">
                  <wp:posOffset>2048510</wp:posOffset>
                </wp:positionV>
                <wp:extent cx="250190" cy="114300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9pt;mso-wrap-distance-left:0pt;mso-wrap-distance-right:0pt;mso-wrap-distance-top:0pt;mso-wrap-distance-bottom:0pt;margin-top:161.3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778000</wp:posOffset>
                </wp:positionH>
                <wp:positionV relativeFrom="page">
                  <wp:posOffset>2392680</wp:posOffset>
                </wp:positionV>
                <wp:extent cx="3694430" cy="6396990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танським і ірландським спадками. Але, звісно, ко-</w:t>
                              <w:br/>
                              <w:t>жен, хто тільки проживає у цій країні, мусить спо-</w:t>
                              <w:br/>
                              <w:t>діватися, що уряди, причетні до керівництва нею,</w:t>
                              <w:br/>
                              <w:t>спроможні створити інституції, які б дозволили то-</w:t>
                              <w:br/>
                              <w:t>му поділові стати бодай трохи більше схожим на</w:t>
                              <w:br/>
                              <w:t>сітку тенісного корту — демаркацію, що дозволял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59" w:before="0" w:after="184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</w:t>
                              <w:tab/>
                              <w:t>доладно подавати і приймати подачі, здійснювати</w:t>
                              <w:br/>
                              <w:t>зустрічі й змагання, котрі б провіщали таке майбут-</w:t>
                              <w:br/>
                              <w:t>нє де б та життєва сила, що випливала напочатку</w:t>
                              <w:br/>
                              <w:t>зі шмальких слів «ворог» і «союзники», навчилася</w:t>
                              <w:br/>
                              <w:t>зрештою виводитися з не такого бінарного й взага-</w:t>
                              <w:br/>
                              <w:t>лі менш зобов'язливого словни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120" w:right="140" w:firstLine="32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поет В. Б. Єйтс стояв на цьому помості по-</w:t>
                              <w:br/>
                              <w:t>над сімдесят років тому, Ірландія якраз спиналася</w:t>
                              <w:br/>
                              <w:t>на ноги після пологових мук братовбивчої грома-</w:t>
                              <w:br/>
                              <w:t>дянської війни, яка надбігла по п'ятах за війною за</w:t>
                              <w:br/>
                              <w:t>незалежність від Великої Британії. Та громадянська</w:t>
                              <w:br/>
                              <w:t>незлагода була не надто довгою, скінчившись у</w:t>
                              <w:br/>
                              <w:t>травні 1923 року, за якихось сім місяців до того, як</w:t>
                              <w:br/>
                              <w:t>Єйтс відплив до Стокгольма, але вона була крива-</w:t>
                              <w:br/>
                              <w:t>вою, лютою і кревною, і їй судилося, протягом жит-</w:t>
                              <w:br/>
                              <w:t>тя не одного покоління, диктувати умови політично-</w:t>
                              <w:br/>
                              <w:t>го співжиття між двадцятьма шістьма незалежними</w:t>
                              <w:br/>
                              <w:t>графствами Ірландії — тієї частини острова, котру</w:t>
                              <w:br/>
                              <w:t>спочатку знали як Ірландську Вільну Державу чи</w:t>
                              <w:br/>
                              <w:t>фрістейт, а вже згодом — як Республіку Ірландію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before="0" w:after="256"/>
                              <w:ind w:left="260" w:right="20" w:firstLine="18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Єйтс у своїй Нобелівській промові лише кілько-</w:t>
                              <w:br/>
                              <w:t>ма словами обмовився про громадянську війну та</w:t>
                              <w:br/>
                              <w:t>війну за незалежність. Ніхто краще за нього не ро-</w:t>
                              <w:br/>
                              <w:t>зумів зв'язку між побудовою чи зруйнуванням по-</w:t>
                              <w:br/>
                              <w:t>літичного ладу й заснуванням чи потопленням куль-</w:t>
                              <w:br/>
                              <w:t>турного життя, але при тій нагоді він волів нато-</w:t>
                              <w:br/>
                              <w:t>мість поговорити про Ірландський Драматичнии</w:t>
                              <w:br/>
                              <w:t>Рух. Він розповів про творчу мету того руху та про</w:t>
                              <w:br/>
                              <w:t>його історичну долю, про те, що творився той рух</w:t>
                              <w:br/>
                              <w:t>нг самим лише його генієм, а й генієм його друзі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503.7pt;mso-wrap-distance-left:0pt;mso-wrap-distance-right:0pt;mso-wrap-distance-top:0pt;mso-wrap-distance-bottom:0pt;margin-top:188.4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20" w:righ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танським і ірландським спадками. Але, звісно, ко-</w:t>
                        <w:br/>
                        <w:t>жен, хто тільки проживає у цій країні, мусить спо-</w:t>
                        <w:br/>
                        <w:t>діватися, що уряди, причетні до керівництва нею,</w:t>
                        <w:br/>
                        <w:t>спроможні створити інституції, які б дозволили то-</w:t>
                        <w:br/>
                        <w:t>му поділові стати бодай трохи більше схожим на</w:t>
                        <w:br/>
                        <w:t>сітку тенісного корту — демаркацію, що дозволяла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259" w:before="0" w:after="184"/>
                        <w:ind w:left="120" w:right="1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</w:t>
                        <w:tab/>
                        <w:t>доладно подавати і приймати подачі, здійснювати</w:t>
                        <w:br/>
                        <w:t>зустрічі й змагання, котрі б провіщали таке майбут-</w:t>
                        <w:br/>
                        <w:t>нє де б та життєва сила, що випливала напочатку</w:t>
                        <w:br/>
                        <w:t>зі шмальких слів «ворог» і «союзники», навчилася</w:t>
                        <w:br/>
                        <w:t>зрештою виводитися з не такого бінарного й взага-</w:t>
                        <w:br/>
                        <w:t>лі менш зобов'язливого словник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120" w:right="140" w:firstLine="32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поет В. Б. Єйтс стояв на цьому помості по-</w:t>
                        <w:br/>
                        <w:t>над сімдесят років тому, Ірландія якраз спиналася</w:t>
                        <w:br/>
                        <w:t>на ноги після пологових мук братовбивчої грома-</w:t>
                        <w:br/>
                        <w:t>дянської війни, яка надбігла по п'ятах за війною за</w:t>
                        <w:br/>
                        <w:t>незалежність від Великої Британії. Та громадянська</w:t>
                        <w:br/>
                        <w:t>незлагода була не надто довгою, скінчившись у</w:t>
                        <w:br/>
                        <w:t>травні 1923 року, за якихось сім місяців до того, як</w:t>
                        <w:br/>
                        <w:t>Єйтс відплив до Стокгольма, але вона була крива-</w:t>
                        <w:br/>
                        <w:t>вою, лютою і кревною, і їй судилося, протягом жит-</w:t>
                        <w:br/>
                        <w:t>тя не одного покоління, диктувати умови політично-</w:t>
                        <w:br/>
                        <w:t>го співжиття між двадцятьма шістьма незалежними</w:t>
                        <w:br/>
                        <w:t>графствами Ірландії — тієї частини острова, котру</w:t>
                        <w:br/>
                        <w:t>спочатку знали як Ірландську Вільну Державу чи</w:t>
                        <w:br/>
                        <w:t>фрістейт, а вже згодом — як Республіку Ірландію.</w:t>
                      </w:r>
                    </w:p>
                    <w:p>
                      <w:pPr>
                        <w:pStyle w:val="391"/>
                        <w:shd w:fill="auto" w:val="clear"/>
                        <w:spacing w:before="0" w:after="256"/>
                        <w:ind w:left="260" w:right="20" w:firstLine="18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Єйтс у своїй Нобелівській промові лише кілько-</w:t>
                        <w:br/>
                        <w:t>ма словами обмовився про громадянську війну та</w:t>
                        <w:br/>
                        <w:t>війну за незалежність. Ніхто краще за нього не ро-</w:t>
                        <w:br/>
                        <w:t>зумів зв'язку між побудовою чи зруйнуванням по-</w:t>
                        <w:br/>
                        <w:t>літичного ладу й заснуванням чи потопленням куль-</w:t>
                        <w:br/>
                        <w:t>турного життя, але при тій нагоді він волів нато-</w:t>
                        <w:br/>
                        <w:t>мість поговорити про Ірландський Драматичнии</w:t>
                        <w:br/>
                        <w:t>Рух. Він розповів про творчу мету того руху та про</w:t>
                        <w:br/>
                        <w:t>його історичну долю, про те, що творився той рух</w:t>
                        <w:br/>
                        <w:t>нг самим лише його генієм, а й генієм його друзі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69440</wp:posOffset>
                </wp:positionH>
                <wp:positionV relativeFrom="page">
                  <wp:posOffset>2353310</wp:posOffset>
                </wp:positionV>
                <wp:extent cx="199390" cy="114300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85.3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176905</wp:posOffset>
                </wp:positionH>
                <wp:positionV relativeFrom="page">
                  <wp:posOffset>2297430</wp:posOffset>
                </wp:positionV>
                <wp:extent cx="829945" cy="107950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80.9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87855</wp:posOffset>
                </wp:positionH>
                <wp:positionV relativeFrom="page">
                  <wp:posOffset>2593975</wp:posOffset>
                </wp:positionV>
                <wp:extent cx="3672840" cy="311213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43"/>
                              <w:ind w:left="60" w:right="1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жона Мілінгтона Сінга й леді Огасти Грегорі. Він</w:t>
                              <w:br/>
                              <w:t>прибув до Швеції, аби заявити світові, що місцева</w:t>
                              <w:br/>
                              <w:t>праця поетів і драматургів відіграла не менш важ-</w:t>
                              <w:br/>
                              <w:t>ливу роль у перетворенні його рідного краю і часу,</w:t>
                              <w:br/>
                              <w:t>ніж засідки партизанських військ, і його похвала у</w:t>
                              <w:br/>
                              <w:t>тій високій прозі була в принципі та сама, що і в</w:t>
                              <w:br/>
                              <w:t>поезії — в написаному через десять років вірші</w:t>
                              <w:br/>
                              <w:t>«Знов навідавшись до муніципальної галереї». Тут</w:t>
                              <w:br/>
                              <w:t>Єйтс показує себе серед портретів і картин на істо-</w:t>
                              <w:br/>
                              <w:t xml:space="preserve">рико-героїчну тематику, які прославляють події і </w:t>
                            </w:r>
                            <w:r>
                              <w:rPr>
                                <w:rStyle w:val="WWBatang8pt0pt"/>
                                <w:rFonts w:cs="Times New Roman"/>
                                <w:sz w:val="20"/>
                                <w:szCs w:val="20"/>
                              </w:rPr>
                              <w:t>Ді-</w:t>
                              <w:br/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ячів нещодавньої історії, і несподівано переконуєть-</w:t>
                              <w:br/>
                              <w:t xml:space="preserve">ся, </w:t>
                            </w:r>
                            <w:r>
                              <w:rPr>
                                <w:rStyle w:val="Batang8pt0pt"/>
                                <w:rFonts w:cs="Times New Roman"/>
                                <w:sz w:val="20"/>
                                <w:szCs w:val="20"/>
                              </w:rPr>
                              <w:t xml:space="preserve">ЩО 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здійснилося дещо воістину епохальне, адже</w:t>
                              <w:br/>
                              <w:t xml:space="preserve">це 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 xml:space="preserve">«Ірландія... Не мертва, не калічна, / А </w:t>
                            </w:r>
                            <w:r>
                              <w:rPr>
                                <w:rStyle w:val="Batang1pt1"/>
                                <w:rFonts w:cs="Times New Roman"/>
                              </w:rPr>
                              <w:t>та, яку</w:t>
                              <w:br/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давно поетів хор / Омріяв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— </w:t>
                            </w:r>
                            <w:r>
                              <w:rPr>
                                <w:rStyle w:val="WWBatang0pt21"/>
                                <w:rFonts w:cs="Times New Roman"/>
                              </w:rPr>
                              <w:t>радісна, жахна й ве-</w:t>
                              <w:br/>
                              <w:t>лична...»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А вивершується вірш двома рядками, які</w:t>
                              <w:br/>
                              <w:t>найчастіше цитуються, з усієї його творчости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180" w:before="0" w:after="0"/>
                              <w:ind w:left="8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Й скажи: його вся слава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180" w:before="0" w:after="0"/>
                              <w:ind w:left="8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тім, що друзів цих він мав по пра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45.05pt;mso-wrap-distance-left:0pt;mso-wrap-distance-right:0pt;mso-wrap-distance-top:0pt;mso-wrap-distance-bottom:0pt;margin-top:204.25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243"/>
                        <w:ind w:left="60" w:right="1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жона Мілінгтона Сінга й леді Огасти Грегорі. Він</w:t>
                        <w:br/>
                        <w:t>прибув до Швеції, аби заявити світові, що місцева</w:t>
                        <w:br/>
                        <w:t>праця поетів і драматургів відіграла не менш важ-</w:t>
                        <w:br/>
                        <w:t>ливу роль у перетворенні його рідного краю і часу,</w:t>
                        <w:br/>
                        <w:t>ніж засідки партизанських військ, і його похвала у</w:t>
                        <w:br/>
                        <w:t>тій високій прозі була в принципі та сама, що і в</w:t>
                        <w:br/>
                        <w:t>поезії — в написаному через десять років вірші</w:t>
                        <w:br/>
                        <w:t>«Знов навідавшись до муніципальної галереї». Тут</w:t>
                        <w:br/>
                        <w:t>Єйтс показує себе серед портретів і картин на істо-</w:t>
                        <w:br/>
                        <w:t xml:space="preserve">рико-героїчну тематику, які прославляють події і </w:t>
                      </w:r>
                      <w:r>
                        <w:rPr>
                          <w:rStyle w:val="WWBatang8pt0pt"/>
                          <w:rFonts w:cs="Times New Roman"/>
                          <w:sz w:val="20"/>
                          <w:szCs w:val="20"/>
                        </w:rPr>
                        <w:t>Ді-</w:t>
                        <w:br/>
                      </w:r>
                      <w:r>
                        <w:rPr>
                          <w:rStyle w:val="WWBatang0pt4"/>
                          <w:rFonts w:cs="Times New Roman"/>
                        </w:rPr>
                        <w:t>ячів нещодавньої історії, і несподівано переконуєть-</w:t>
                        <w:br/>
                        <w:t xml:space="preserve">ся, </w:t>
                      </w:r>
                      <w:r>
                        <w:rPr>
                          <w:rStyle w:val="Batang8pt0pt"/>
                          <w:rFonts w:cs="Times New Roman"/>
                          <w:sz w:val="20"/>
                          <w:szCs w:val="20"/>
                        </w:rPr>
                        <w:t xml:space="preserve">ЩО </w:t>
                      </w:r>
                      <w:r>
                        <w:rPr>
                          <w:rStyle w:val="WWBatang0pt4"/>
                          <w:rFonts w:cs="Times New Roman"/>
                        </w:rPr>
                        <w:t>здійснилося дещо воістину епохальне, адже</w:t>
                        <w:br/>
                        <w:t xml:space="preserve">це </w:t>
                      </w:r>
                      <w:r>
                        <w:rPr>
                          <w:rStyle w:val="WWBatang0pt21"/>
                          <w:rFonts w:cs="Times New Roman"/>
                        </w:rPr>
                        <w:t xml:space="preserve">«Ірландія... Не мертва, не калічна, / А </w:t>
                      </w:r>
                      <w:r>
                        <w:rPr>
                          <w:rStyle w:val="Batang1pt1"/>
                          <w:rFonts w:cs="Times New Roman"/>
                        </w:rPr>
                        <w:t>та, яку</w:t>
                        <w:br/>
                      </w:r>
                      <w:r>
                        <w:rPr>
                          <w:rStyle w:val="WWBatang0pt21"/>
                          <w:rFonts w:cs="Times New Roman"/>
                        </w:rPr>
                        <w:t>давно поетів хор / Омріяв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— </w:t>
                      </w:r>
                      <w:r>
                        <w:rPr>
                          <w:rStyle w:val="WWBatang0pt21"/>
                          <w:rFonts w:cs="Times New Roman"/>
                        </w:rPr>
                        <w:t>радісна, жахна й ве-</w:t>
                        <w:br/>
                        <w:t>лична...»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А вивершується вірш двома рядками, які</w:t>
                        <w:br/>
                        <w:t>найчастіше цитуються, з усієї його творчости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180" w:before="0" w:after="0"/>
                        <w:ind w:left="80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Й скажи: його вся слава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180" w:before="0" w:after="0"/>
                        <w:ind w:left="80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 тім, що друзів цих він мав по пра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72615</wp:posOffset>
                </wp:positionH>
                <wp:positionV relativeFrom="page">
                  <wp:posOffset>5909945</wp:posOffset>
                </wp:positionV>
                <wp:extent cx="3706495" cy="2814320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left="180" w:right="60" w:first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 все ж таки, хоч які відверті й хвилюючі ці рядки,</w:t>
                              <w:br/>
                              <w:t>вони є випадком поезії, котра просто розквітає сама</w:t>
                              <w:br/>
                              <w:t>собі, а не доводить свого права на існування; вони є</w:t>
                              <w:br/>
                              <w:t>поетовим почесним колом, і в цьому відношенні (хай</w:t>
                              <w:br/>
                              <w:t>навіть лише в цьому) вони нагадують те, що я роблю</w:t>
                              <w:br/>
                              <w:t>цією своєю лекцією. Як на те, я маю зацитувати тут</w:t>
                              <w:br/>
                              <w:t>іще кілька слів із цього вірша, котрі стосуються й до</w:t>
                              <w:br/>
                              <w:t xml:space="preserve">мене: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</w:rPr>
                              <w:t>«Читачу! Не лише по духівницях — / Книжках</w:t>
                              <w:br/>
                              <w:t>мої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— </w:t>
                            </w:r>
                            <w:r>
                              <w:rPr>
                                <w:rStyle w:val="0pt1"/>
                                <w:rFonts w:cs="Times New Roman" w:ascii="Times New Roman" w:hAnsi="Times New Roman"/>
                              </w:rPr>
                              <w:t>шукай мене...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томість я хотів би попроси-</w:t>
                              <w:br/>
                              <w:t>ти вас зробити те, що Єйтс просив свою аудиторію</w:t>
                              <w:br/>
                              <w:t>зробити, й осмислити досягнення ірландських поетів,</w:t>
                              <w:br/>
                              <w:t>драматургів та романістів за останні сорок літ, поміж</w:t>
                              <w:br/>
                              <w:t>яких я з гордістю згадую і великих друзів. У літера-</w:t>
                              <w:br/>
                              <w:t>турних справах Езра Паунд радив не брати до уваги</w:t>
                              <w:br/>
                              <w:t>думку тих, «котрі самі не спромоглися на варту ува-</w:t>
                              <w:br/>
                              <w:t>ги працю», і я мав честь дотримуватися цієї поради,</w:t>
                              <w:br/>
                              <w:t>оскільки саме добрі думки вартих уваги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21.6pt;mso-wrap-distance-left:0pt;mso-wrap-distance-right:0pt;mso-wrap-distance-top:0pt;mso-wrap-distance-bottom:0pt;margin-top:465.3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left="180" w:right="60" w:first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І все ж таки, хоч які відверті й хвилюючі ці рядки,</w:t>
                        <w:br/>
                        <w:t>вони є випадком поезії, котра просто розквітає сама</w:t>
                        <w:br/>
                        <w:t>собі, а не доводить свого права на існування; вони є</w:t>
                        <w:br/>
                        <w:t>поетовим почесним колом, і в цьому відношенні (хай</w:t>
                        <w:br/>
                        <w:t>навіть лише в цьому) вони нагадують те, що я роблю</w:t>
                        <w:br/>
                        <w:t>цією своєю лекцією. Як на те, я маю зацитувати тут</w:t>
                        <w:br/>
                        <w:t>іще кілька слів із цього вірша, котрі стосуються й до</w:t>
                        <w:br/>
                        <w:t xml:space="preserve">мене: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</w:rPr>
                        <w:t>«Читачу! Не лише по духівницях — / Книжках</w:t>
                        <w:br/>
                        <w:t>мої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— </w:t>
                      </w:r>
                      <w:r>
                        <w:rPr>
                          <w:rStyle w:val="0pt1"/>
                          <w:rFonts w:cs="Times New Roman" w:ascii="Times New Roman" w:hAnsi="Times New Roman"/>
                        </w:rPr>
                        <w:t>шукай мене...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томість я хотів би попроси-</w:t>
                        <w:br/>
                        <w:t>ти вас зробити те, що Єйтс просив свою аудиторію</w:t>
                        <w:br/>
                        <w:t>зробити, й осмислити досягнення ірландських поетів,</w:t>
                        <w:br/>
                        <w:t>драматургів та романістів за останні сорок літ, поміж</w:t>
                        <w:br/>
                        <w:t>яких я з гордістю згадую і великих друзів. У літера-</w:t>
                        <w:br/>
                        <w:t>турних справах Езра Паунд радив не брати до уваги</w:t>
                        <w:br/>
                        <w:t>думку тих, «котрі самі не спромоглися на варту ува-</w:t>
                        <w:br/>
                        <w:t>ги працю», і я мав честь дотримуватися цієї поради,</w:t>
                        <w:br/>
                        <w:t>оскільки саме добрі думки вартих уваги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108960</wp:posOffset>
                </wp:positionH>
                <wp:positionV relativeFrom="page">
                  <wp:posOffset>2035810</wp:posOffset>
                </wp:positionV>
                <wp:extent cx="668655" cy="107950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60.3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98720</wp:posOffset>
                </wp:positionH>
                <wp:positionV relativeFrom="page">
                  <wp:posOffset>1990725</wp:posOffset>
                </wp:positionV>
                <wp:extent cx="199390" cy="114300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6.7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709420</wp:posOffset>
                </wp:positionH>
                <wp:positionV relativeFrom="page">
                  <wp:posOffset>2322195</wp:posOffset>
                </wp:positionV>
                <wp:extent cx="3620770" cy="6041390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301" w:leader="underscore"/>
                              </w:tabs>
                              <w:spacing w:lineRule="exact" w:line="283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ab/>
                              <w:t>і то не лише самих моїх земляків — покріплювали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моє заповзяття, коли я понад тридцять років тому, в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83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Белфасті, почав писати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219"/>
                              <w:ind w:left="80" w:right="80" w:firstLine="24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Однак Єйтс аж ніяк не був самим «квітуванням».</w:t>
                              <w:br/>
                              <w:t>До золотого фонду поезії нашого сторіччя слід, по-</w:t>
                              <w:br/>
                              <w:t>за всякими сумнівами і з будь-яких міркувань, від-</w:t>
                              <w:br/>
                              <w:t>нести його дві великі серії віршів, які називаються:</w:t>
                              <w:br/>
                              <w:t>«Тисяча дев'ятсот дев'ятнадцятий» і «Роздуми під</w:t>
                              <w:br/>
                              <w:t>час громадянської війни», остання з котрих містить</w:t>
                              <w:br/>
                              <w:t>славетний вірш про гніздо, яке шпак звив у щілині</w:t>
                              <w:br/>
                              <w:t>старої стіни під поетовим вікном. На той час поет</w:t>
                              <w:br/>
                              <w:t>мешкав у норманській вежі, що була істотною час-</w:t>
                              <w:br/>
                              <w:t>тиною військової історії країни давніших часів, і,</w:t>
                              <w:br/>
                              <w:t>коли його думки повернули до іронії цивілізацій,</w:t>
                              <w:br/>
                              <w:t>що їх консолідують буйні, могутні завойовники, які</w:t>
                              <w:br/>
                              <w:t>наприкінці звертаються до послуг митців та архі-</w:t>
                              <w:br/>
                              <w:t>текторів, він почав асоціювати картину того, як</w:t>
                              <w:br/>
                              <w:t>шпачиха вигодовує своїх шпаченят, із образом ме-</w:t>
                              <w:br/>
                              <w:t>доносної бджоли — образом, глибоко закоріненим</w:t>
                              <w:br/>
                              <w:t>у поетичній традиції як постійний натяк на ідеал</w:t>
                              <w:br/>
                              <w:t>винахідливої, гармонійної держави-годувальниці: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1" w:before="0" w:after="0"/>
                              <w:ind w:left="6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ій медоносних бджіл цю щілину посів,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1" w:before="0" w:after="0"/>
                              <w:ind w:left="6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тіні — її кришить часу владна рука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сь туди сіра пташка приносила хробаків,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1" w:before="0" w:after="169"/>
                              <w:ind w:left="660" w:right="4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нині в цю стіну бджолиний рій прилетів</w:t>
                              <w:br/>
                              <w:t>Приходьте й будуйте в порожнім житлі шпака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26" w:before="0" w:after="0"/>
                              <w:ind w:left="660" w:right="4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ключ повернув у дверях в домі своїм</w:t>
                              <w:br/>
                              <w:t>Повз нас плине часу швидка ріка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сь вбито людину, і десь підпалено дім,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06" w:before="0" w:after="176"/>
                              <w:ind w:left="660" w:right="4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 хто нам розкаже всю правду у світі цім.</w:t>
                              <w:br/>
                              <w:t>Приходьте й будуйте в порожнім житлі шпака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1" w:before="0" w:after="0"/>
                              <w:ind w:left="660" w:right="4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а тижні котилась по каменях барикад</w:t>
                              <w:br/>
                              <w:t>Війни громадянської колісниця важка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1" w:before="0" w:after="0"/>
                              <w:ind w:left="660" w:right="46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лої ночі повз наш пройшла вона сад</w:t>
                              <w:br/>
                              <w:t>Лежить на дорозі юний мертвий солдат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ходьте й будуйте в порожнім житлі шп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75.7pt;mso-wrap-distance-left:0pt;mso-wrap-distance-right:0pt;mso-wrap-distance-top:0pt;mso-wrap-distance-bottom:0pt;margin-top:182.8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301" w:leader="underscore"/>
                        </w:tabs>
                        <w:spacing w:lineRule="exact" w:line="283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ab/>
                        <w:t>і то не лише самих моїх земляків — покріплювали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83" w:before="0" w:after="0"/>
                        <w:ind w:left="4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моє заповзяття, коли я понад тридцять років тому, в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83" w:before="0" w:after="0"/>
                        <w:ind w:lef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Белфасті, почав писати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219"/>
                        <w:ind w:left="80" w:right="80" w:firstLine="24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Однак Єйтс аж ніяк не був самим «квітуванням».</w:t>
                        <w:br/>
                        <w:t>До золотого фонду поезії нашого сторіччя слід, по-</w:t>
                        <w:br/>
                        <w:t>за всякими сумнівами і з будь-яких міркувань, від-</w:t>
                        <w:br/>
                        <w:t>нести його дві великі серії віршів, які називаються:</w:t>
                        <w:br/>
                        <w:t>«Тисяча дев'ятсот дев'ятнадцятий» і «Роздуми під</w:t>
                        <w:br/>
                        <w:t>час громадянської війни», остання з котрих містить</w:t>
                        <w:br/>
                        <w:t>славетний вірш про гніздо, яке шпак звив у щілині</w:t>
                        <w:br/>
                        <w:t>старої стіни під поетовим вікном. На той час поет</w:t>
                        <w:br/>
                        <w:t>мешкав у норманській вежі, що була істотною час-</w:t>
                        <w:br/>
                        <w:t>тиною військової історії країни давніших часів, і,</w:t>
                        <w:br/>
                        <w:t>коли його думки повернули до іронії цивілізацій,</w:t>
                        <w:br/>
                        <w:t>що їх консолідують буйні, могутні завойовники, які</w:t>
                        <w:br/>
                        <w:t>наприкінці звертаються до послуг митців та архі-</w:t>
                        <w:br/>
                        <w:t>текторів, він почав асоціювати картину того, як</w:t>
                        <w:br/>
                        <w:t>шпачиха вигодовує своїх шпаченят, із образом ме-</w:t>
                        <w:br/>
                        <w:t>доносної бджоли — образом, глибоко закоріненим</w:t>
                        <w:br/>
                        <w:t>у поетичній традиції як постійний натяк на ідеал</w:t>
                        <w:br/>
                        <w:t>винахідливої, гармонійної держави-годувальниці: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1" w:before="0" w:after="0"/>
                        <w:ind w:left="6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ій медоносних бджіл цю щілину посів,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1" w:before="0" w:after="0"/>
                        <w:ind w:left="6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тіні — її кришить часу владна рука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1" w:before="0" w:after="0"/>
                        <w:ind w:left="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лись туди сіра пташка приносила хробаків,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1" w:before="0" w:after="169"/>
                        <w:ind w:left="660" w:right="4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нині в цю стіну бджолиний рій прилетів</w:t>
                        <w:br/>
                        <w:t>Приходьте й будуйте в порожнім житлі шпака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26" w:before="0" w:after="0"/>
                        <w:ind w:left="660" w:right="4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ключ повернув у дверях в домі своїм</w:t>
                        <w:br/>
                        <w:t>Повз нас плине часу швидка ріка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6" w:before="0" w:after="0"/>
                        <w:ind w:left="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сь вбито людину, і десь підпалено дім,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06" w:before="0" w:after="176"/>
                        <w:ind w:left="660" w:right="4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 хто нам розкаже всю правду у світі цім.</w:t>
                        <w:br/>
                        <w:t>Приходьте й будуйте в порожнім житлі шпака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1" w:before="0" w:after="0"/>
                        <w:ind w:left="660" w:right="4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ва тижні котилась по каменях барикад</w:t>
                        <w:br/>
                        <w:t>Війни громадянської колісниця важка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1" w:before="0" w:after="0"/>
                        <w:ind w:left="660" w:right="46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нулої ночі повз наш пройшла вона сад</w:t>
                        <w:br/>
                        <w:t>Лежить на дорозі юний мертвий солдат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1" w:before="0" w:after="0"/>
                        <w:ind w:left="4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ходьте й будуйте в порожнім житлі шпа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06600</wp:posOffset>
                </wp:positionH>
                <wp:positionV relativeFrom="page">
                  <wp:posOffset>2313940</wp:posOffset>
                </wp:positionV>
                <wp:extent cx="199390" cy="114300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82.2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314700</wp:posOffset>
                </wp:positionH>
                <wp:positionV relativeFrom="page">
                  <wp:posOffset>2275840</wp:posOffset>
                </wp:positionV>
                <wp:extent cx="829945" cy="107950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79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46605</wp:posOffset>
                </wp:positionH>
                <wp:positionV relativeFrom="page">
                  <wp:posOffset>2722245</wp:posOffset>
                </wp:positionV>
                <wp:extent cx="3596640" cy="5989320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hd w:fill="auto" w:val="clear"/>
                              <w:spacing w:lineRule="exact" w:line="216" w:before="0" w:after="0"/>
                              <w:ind w:left="420" w:righ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ерцях наших — марень прекрасних марні сліди;</w:t>
                              <w:br/>
                              <w:t>Тепер до брутальносте кожне серце звика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6" w:before="0" w:after="0"/>
                              <w:ind w:left="60" w:first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всіх ворожнечах в нас більше сенсу завжди,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6" w:before="0" w:after="233"/>
                              <w:ind w:left="420" w:righ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іж в наших коханнях; бджоли, летіть сюди —</w:t>
                              <w:br/>
                              <w:t>Приходьте й будуйте в порожнім житлі шпака.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spacing w:lineRule="exact" w:line="150" w:before="0" w:after="235"/>
                              <w:ind w:right="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клад В. Коротич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80" w:firstLine="24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ротягом останніх двадцяти п'яти років я часто</w:t>
                              <w:br/>
                              <w:t>чув, як ірландці знову й знову цитують цього вір-</w:t>
                              <w:br/>
                              <w:t>ша, повністю і частинами, і воно й не дивно, бо</w:t>
                              <w:br/>
                              <w:t>цей твір такий самий лагідний до самого життя, як</w:t>
                              <w:br/>
                              <w:t>був колись і святий Кевін, і не менш суворий до</w:t>
                              <w:br/>
                              <w:t>того, що трапляється в житті і з життям, ніж Го-</w:t>
                              <w:br/>
                              <w:t>мер. Він усвідомлює, що знову на узбіччі дороги</w:t>
                              <w:br/>
                              <w:t>станеться розправа, що робітників виведуть із</w:t>
                              <w:br/>
                              <w:t>мікроавтобуса, пошикують і тут-таки розстріля-</w:t>
                              <w:br/>
                              <w:t>ють, але він також вірить, мов у реальність, тому</w:t>
                              <w:br/>
                              <w:t>потискові руки, актуальності співчуття й покрови-</w:t>
                              <w:br/>
                              <w:t>тельському інстинктові поміж живих створінь.</w:t>
                              <w:br/>
                              <w:t>Він, цей вірш, задовольняє ті суперечливі потреби,</w:t>
                              <w:br/>
                              <w:t>які переживає свідомість у час крайньої кризи,</w:t>
                              <w:br/>
                              <w:t>потребу, з одного боку, такого викладу правди,</w:t>
                              <w:br/>
                              <w:t>який був би жорсткий і покаральний, а з другого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54" w:before="0" w:after="0"/>
                              <w:ind w:left="60" w:righ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требу не зжорсточувати дух до такої міри,</w:t>
                              <w:br/>
                              <w:t>коли він починає заперечувати свої власні праг-</w:t>
                              <w:br/>
                              <w:t>нення до злагоди й довіри. Це доказ того, що по-</w:t>
                              <w:br/>
                              <w:t>езія може бути і рівнею чомусь, і правдивою вод-</w:t>
                              <w:br/>
                              <w:t>ночас, і це приклад тієї повністю адекватної пое-</w:t>
                              <w:br/>
                              <w:t>зії, якої ота росіянка дошукувалася в Анни Ахма-</w:t>
                              <w:br/>
                              <w:t>тової і яку Вільям Вордсворт витворив у відповід-</w:t>
                              <w:br/>
                              <w:t>ний момент історичної кризи й особисто пережи-</w:t>
                              <w:br/>
                              <w:t>того ним жаху майже рівно двісті років тому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60" w:right="80" w:firstLine="36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Коли співець Демодок співає про падіння Трої та</w:t>
                              <w:br/>
                              <w:t>про різанину, що сталася на її вулицях, Одіссей</w:t>
                              <w:br/>
                              <w:t xml:space="preserve">плаче, і Гомер каже, що </w:t>
                            </w:r>
                            <w:r>
                              <w:rPr>
                                <w:rStyle w:val="WWBatang1pt"/>
                                <w:rFonts w:cs="Times New Roman"/>
                              </w:rPr>
                              <w:t>його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сльози були мов сльо-</w:t>
                              <w:br/>
                              <w:t>зи дружини, яка на бойовиську оплакує свого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71.6pt;mso-wrap-distance-left:0pt;mso-wrap-distance-right:0pt;mso-wrap-distance-top:0pt;mso-wrap-distance-bottom:0pt;margin-top:214.3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391"/>
                        <w:shd w:fill="auto" w:val="clear"/>
                        <w:spacing w:lineRule="exact" w:line="216" w:before="0" w:after="0"/>
                        <w:ind w:left="420" w:right="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ерцях наших — марень прекрасних марні сліди;</w:t>
                        <w:br/>
                        <w:t>Тепер до брутальносте кожне серце звика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6" w:before="0" w:after="0"/>
                        <w:ind w:left="60" w:firstLine="36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 всіх ворожнечах в нас більше сенсу завжди,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6" w:before="0" w:after="233"/>
                        <w:ind w:left="420" w:right="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іж в наших коханнях; бджоли, летіть сюди —</w:t>
                        <w:br/>
                        <w:t>Приходьте й будуйте в порожнім житлі шпака.</w:t>
                      </w:r>
                    </w:p>
                    <w:p>
                      <w:pPr>
                        <w:pStyle w:val="401"/>
                        <w:shd w:fill="auto" w:val="clear"/>
                        <w:spacing w:lineRule="exact" w:line="150" w:before="0" w:after="235"/>
                        <w:ind w:right="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клад В. Коротич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80" w:firstLine="24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ротягом останніх двадцяти п'яти років я часто</w:t>
                        <w:br/>
                        <w:t>чув, як ірландці знову й знову цитують цього вір-</w:t>
                        <w:br/>
                        <w:t>ша, повністю і частинами, і воно й не дивно, бо</w:t>
                        <w:br/>
                        <w:t>цей твір такий самий лагідний до самого життя, як</w:t>
                        <w:br/>
                        <w:t>був колись і святий Кевін, і не менш суворий до</w:t>
                        <w:br/>
                        <w:t>того, що трапляється в житті і з життям, ніж Го-</w:t>
                        <w:br/>
                        <w:t>мер. Він усвідомлює, що знову на узбіччі дороги</w:t>
                        <w:br/>
                        <w:t>станеться розправа, що робітників виведуть із</w:t>
                        <w:br/>
                        <w:t>мікроавтобуса, пошикують і тут-таки розстріля-</w:t>
                        <w:br/>
                        <w:t>ють, але він також вірить, мов у реальність, тому</w:t>
                        <w:br/>
                        <w:t>потискові руки, актуальності співчуття й покрови-</w:t>
                        <w:br/>
                        <w:t>тельському інстинктові поміж живих створінь.</w:t>
                        <w:br/>
                        <w:t>Він, цей вірш, задовольняє ті суперечливі потреби,</w:t>
                        <w:br/>
                        <w:t>які переживає свідомість у час крайньої кризи,</w:t>
                        <w:br/>
                        <w:t>потребу, з одного боку, такого викладу правди,</w:t>
                        <w:br/>
                        <w:t>який був би жорсткий і покаральний, а з другого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420" w:leader="none"/>
                        </w:tabs>
                        <w:spacing w:lineRule="exact" w:line="254" w:before="0" w:after="0"/>
                        <w:ind w:left="60" w:righ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требу не зжорсточувати дух до такої міри,</w:t>
                        <w:br/>
                        <w:t>коли він починає заперечувати свої власні праг-</w:t>
                        <w:br/>
                        <w:t>нення до злагоди й довіри. Це доказ того, що по-</w:t>
                        <w:br/>
                        <w:t>езія може бути і рівнею чомусь, і правдивою вод-</w:t>
                        <w:br/>
                        <w:t>ночас, і це приклад тієї повністю адекватної пое-</w:t>
                        <w:br/>
                        <w:t>зії, якої ота росіянка дошукувалася в Анни Ахма-</w:t>
                        <w:br/>
                        <w:t>тової і яку Вільям Вордсворт витворив у відповід-</w:t>
                        <w:br/>
                        <w:t>ний момент історичної кризи й особисто пережи-</w:t>
                        <w:br/>
                        <w:t>того ним жаху майже рівно двісті років тому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60" w:right="80" w:firstLine="36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Коли співець Демодок співає про падіння Трої та</w:t>
                        <w:br/>
                        <w:t>про різанину, що сталася на її вулицях, Одіссей</w:t>
                        <w:br/>
                        <w:t xml:space="preserve">плаче, і Гомер каже, що </w:t>
                      </w:r>
                      <w:r>
                        <w:rPr>
                          <w:rStyle w:val="WWBatang1pt"/>
                          <w:rFonts w:cs="Times New Roman"/>
                        </w:rPr>
                        <w:t>його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сльози були мов сльо-</w:t>
                        <w:br/>
                        <w:t>зи дружини, яка на бойовиську оплакує свого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37835</wp:posOffset>
                </wp:positionH>
                <wp:positionV relativeFrom="page">
                  <wp:posOffset>1579245</wp:posOffset>
                </wp:positionV>
                <wp:extent cx="95885" cy="133350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6Batang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5pt;mso-wrap-distance-left:0pt;mso-wrap-distance-right:0pt;mso-wrap-distance-top:0pt;mso-wrap-distance-bottom:0pt;margin-top:124.35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163"/>
                        <w:shd w:fill="auto" w:val="clear"/>
                        <w:spacing w:lineRule="exact" w:line="21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16Batang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691005</wp:posOffset>
                </wp:positionH>
                <wp:positionV relativeFrom="page">
                  <wp:posOffset>2032635</wp:posOffset>
                </wp:positionV>
                <wp:extent cx="2014855" cy="107950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170" w:before="0" w:after="0"/>
                              <w:ind w:left="21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ймас П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.5pt;mso-wrap-distance-left:0pt;mso-wrap-distance-right:0pt;mso-wrap-distance-top:0pt;mso-wrap-distance-bottom:0pt;margin-top:160.05pt;mso-position-vertical-relative:page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170" w:before="0" w:after="0"/>
                        <w:ind w:left="2165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еймас П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955540</wp:posOffset>
                </wp:positionH>
                <wp:positionV relativeFrom="page">
                  <wp:posOffset>1978025</wp:posOffset>
                </wp:positionV>
                <wp:extent cx="251460" cy="127000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0pt;mso-wrap-distance-left:0pt;mso-wrap-distance-right:0pt;mso-wrap-distance-top:0pt;mso-wrap-distance-bottom:0pt;margin-top:155.7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691005</wp:posOffset>
                </wp:positionH>
                <wp:positionV relativeFrom="page">
                  <wp:posOffset>2303145</wp:posOffset>
                </wp:positionV>
                <wp:extent cx="4160520" cy="640905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322" w:before="0" w:after="145"/>
                              <w:ind w:left="40" w:right="10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леглого мужа. І розгортає далі своє епічне порівнян-</w:t>
                              <w:br/>
                              <w:t>ня: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6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е ридає дружина, припавши до любого мужа,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6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о за людей і вітчизну свою наложив головою...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6" w:before="0" w:after="0"/>
                              <w:ind w:left="180" w:right="10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чачи, як він конає і в смертних здригається муках,</w:t>
                              <w:br/>
                              <w:t>Тужно голосить над ним і ридає, а ззаду жорстокі</w:t>
                              <w:br/>
                              <w:t>Ратищ удари на спину вже падають їй і на плечі,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exact" w:line="216" w:before="0" w:after="133"/>
                              <w:ind w:left="180" w:right="108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нять в полон на роботу тяжку, на поталу й наругу;</w:t>
                              <w:br/>
                              <w:t>В'януть їй лиця від горя, що жалем до неї проймає,</w:t>
                              <w:br/>
                              <w:t xml:space="preserve">Жалісно так в Одіссея з-під брів </w:t>
                            </w:r>
                            <w:r>
                              <w:rPr>
                                <w:rStyle w:val="391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й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льози лилися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00" w:before="0" w:after="175"/>
                              <w:ind w:left="3480" w:hanging="0"/>
                              <w:jc w:val="left"/>
                              <w:rPr/>
                            </w:pPr>
                            <w:r>
                              <w:rPr>
                                <w:rStyle w:val="WW4Batang0pt2"/>
                                <w:rFonts w:cs="Times New Roman"/>
                                <w:i w:val="false"/>
                                <w:iCs w:val="false"/>
                              </w:rPr>
                              <w:t>Переклад Бориса Тена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180" w:right="860" w:firstLine="22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Навіть сьогодні, через три тисячі років, коли ми</w:t>
                              <w:br/>
                              <w:t>ковзаємо по такій кількості сучасного дикунства,</w:t>
                              <w:br/>
                              <w:t>наживо подаваного нам у новинах; коли ми вкрай</w:t>
                              <w:br/>
                              <w:t>добре поінформовані, але все одно загрожені не-</w:t>
                              <w:br/>
                              <w:t>безпекою звикання, вироблення нечутливости, від</w:t>
                              <w:br/>
                              <w:t>надмірно доброї ознайомлености, до старих кадрів</w:t>
                              <w:br/>
                              <w:t>про німецькі концтабори й радянські гулаги, на-</w:t>
                              <w:br/>
                              <w:t>віть сьогодні цей Гомерів образ спроможний  нас</w:t>
                              <w:br/>
                              <w:t>протверезити. Жорстокість отих ратищ, що б'ють</w:t>
                              <w:br/>
                              <w:t>ту жінку по плечах і спині, пережила час і перекла-</w:t>
                              <w:br/>
                              <w:t>ди. Цей образ володіє тією документальною адек-</w:t>
                              <w:br/>
                              <w:t>ватністю, яка відповідає всьому, що тільки ми знає-</w:t>
                              <w:br/>
                              <w:t>мо про нестерпн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164"/>
                              <w:ind w:left="180" w:right="860" w:firstLine="22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Але є й ще один різновид відповідности, специ-</w:t>
                              <w:br/>
                              <w:t>фічно притаманний саме ліричній поезії. Це</w:t>
                              <w:br/>
                              <w:t>пов'язане з «храмом у нашому слухові», який вича-</w:t>
                              <w:br/>
                              <w:t>ровує зацитований уривок з «Одіссеї». Це така від-</w:t>
                              <w:br/>
                              <w:t>повідність, котра постає з того, що Мандельштам</w:t>
                              <w:br/>
                              <w:t>називав «сталістю вимови», з рішучосте й незалеж-</w:t>
                              <w:br/>
                              <w:t>носте, які підтримує ця поема, коли її осягнути пов-</w:t>
                              <w:br/>
                              <w:t>ністю. Вона має стільки ж спільного з енергією, ви-</w:t>
                              <w:br/>
                              <w:t>вільненою лінгвістичними поділами та злиттями, із</w:t>
                              <w:br/>
                              <w:t>життєрадісністю, породжуваною каденціями, тона-</w:t>
                              <w:br/>
                              <w:t>ми, римами й куплетами, як і з болещами цієї пое-</w:t>
                              <w:br/>
                              <w:t>ми чи правдивістю цього поета. По суті, в ліричнн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504.65pt;mso-wrap-distance-left:0pt;mso-wrap-distance-right:0pt;mso-wrap-distance-top:0pt;mso-wrap-distance-bottom:0pt;margin-top:181.35pt;mso-position-vertical-relative:page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322" w:before="0" w:after="145"/>
                        <w:ind w:left="40" w:right="10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леглого мужа. І розгортає далі своє епічне порівнян-</w:t>
                        <w:br/>
                        <w:t>ня: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6" w:before="0" w:after="0"/>
                        <w:ind w:left="1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е ридає дружина, припавши до любого мужа,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6" w:before="0" w:after="0"/>
                        <w:ind w:left="1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Що за людей і вітчизну свою наложив головою...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6" w:before="0" w:after="0"/>
                        <w:ind w:left="180" w:right="10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чачи, як він конає і в смертних здригається муках,</w:t>
                        <w:br/>
                        <w:t>Тужно голосить над ним і ридає, а ззаду жорстокі</w:t>
                        <w:br/>
                        <w:t>Ратищ удари на спину вже падають їй і на плечі,</w:t>
                      </w:r>
                    </w:p>
                    <w:p>
                      <w:pPr>
                        <w:pStyle w:val="391"/>
                        <w:shd w:fill="auto" w:val="clear"/>
                        <w:spacing w:lineRule="exact" w:line="216" w:before="0" w:after="133"/>
                        <w:ind w:left="180" w:right="108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нять в полон на роботу тяжку, на поталу й наругу;</w:t>
                        <w:br/>
                        <w:t>В'януть їй лиця від горя, що жалем до неї проймає,</w:t>
                        <w:br/>
                        <w:t xml:space="preserve">Жалісно так в Одіссея з-під брів </w:t>
                      </w:r>
                      <w:r>
                        <w:rPr>
                          <w:rStyle w:val="391pt"/>
                          <w:rFonts w:cs="Times New Roman" w:ascii="Times New Roman" w:hAnsi="Times New Roman"/>
                          <w:sz w:val="20"/>
                          <w:szCs w:val="20"/>
                        </w:rPr>
                        <w:t>й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льози лилися.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00" w:before="0" w:after="175"/>
                        <w:ind w:left="3480" w:hanging="0"/>
                        <w:jc w:val="left"/>
                        <w:rPr/>
                      </w:pPr>
                      <w:r>
                        <w:rPr>
                          <w:rStyle w:val="WW4Batang0pt2"/>
                          <w:rFonts w:cs="Times New Roman"/>
                          <w:i w:val="false"/>
                          <w:iCs w:val="false"/>
                        </w:rPr>
                        <w:t>Переклад Бориса Тена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180" w:right="860" w:firstLine="22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Навіть сьогодні, через три тисячі років, коли ми</w:t>
                        <w:br/>
                        <w:t>ковзаємо по такій кількості сучасного дикунства,</w:t>
                        <w:br/>
                        <w:t>наживо подаваного нам у новинах; коли ми вкрай</w:t>
                        <w:br/>
                        <w:t>добре поінформовані, але все одно загрожені не-</w:t>
                        <w:br/>
                        <w:t>безпекою звикання, вироблення нечутливости, від</w:t>
                        <w:br/>
                        <w:t>надмірно доброї ознайомлености, до старих кадрів</w:t>
                        <w:br/>
                        <w:t>про німецькі концтабори й радянські гулаги, на-</w:t>
                        <w:br/>
                        <w:t>віть сьогодні цей Гомерів образ спроможний  нас</w:t>
                        <w:br/>
                        <w:t>протверезити. Жорстокість отих ратищ, що б'ють</w:t>
                        <w:br/>
                        <w:t>ту жінку по плечах і спині, пережила час і перекла-</w:t>
                        <w:br/>
                        <w:t>ди. Цей образ володіє тією документальною адек-</w:t>
                        <w:br/>
                        <w:t>ватністю, яка відповідає всьому, що тільки ми знає-</w:t>
                        <w:br/>
                        <w:t>мо про нестерпне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164"/>
                        <w:ind w:left="180" w:right="860" w:firstLine="22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Але є й ще один різновид відповідности, специ-</w:t>
                        <w:br/>
                        <w:t>фічно притаманний саме ліричній поезії. Це</w:t>
                        <w:br/>
                        <w:t>пов'язане з «храмом у нашому слухові», який вича-</w:t>
                        <w:br/>
                        <w:t>ровує зацитований уривок з «Одіссеї». Це така від-</w:t>
                        <w:br/>
                        <w:t>повідність, котра постає з того, що Мандельштам</w:t>
                        <w:br/>
                        <w:t>називав «сталістю вимови», з рішучосте й незалеж-</w:t>
                        <w:br/>
                        <w:t>носте, які підтримує ця поема, коли її осягнути пов-</w:t>
                        <w:br/>
                        <w:t>ністю. Вона має стільки ж спільного з енергією, ви-</w:t>
                        <w:br/>
                        <w:t>вільненою лінгвістичними поділами та злиттями, із</w:t>
                        <w:br/>
                        <w:t>життєрадісністю, породжуваною каденціями, тона-</w:t>
                        <w:br/>
                        <w:t>ми, римами й куплетами, як і з болещами цієї пое-</w:t>
                        <w:br/>
                        <w:t>ми чи правдивістю цього поета. По суті, в ліричнні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691005</wp:posOffset>
                </wp:positionH>
                <wp:positionV relativeFrom="page">
                  <wp:posOffset>8990965</wp:posOffset>
                </wp:positionV>
                <wp:extent cx="4160520" cy="14541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Style w:val="WWBatang0pt4"/>
                                <w:rFonts w:cs="Times New Roman"/>
                                <w:lang w:val="ru-RU"/>
                              </w:rPr>
                              <w:t>111111[</w:t>
                            </w:r>
                            <w:r>
                              <w:rPr>
                                <w:rStyle w:val="WWBatang0pt4"/>
                                <w:rFonts w:cs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WWBatang0pt4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111111Т </w:t>
                            </w:r>
                            <w:r>
                              <w:rPr>
                                <w:rStyle w:val="WWBatang1pt"/>
                                <w:rFonts w:cs="Times New Roman"/>
                              </w:rPr>
                              <w:t>М1111111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1.45pt;mso-wrap-distance-left:0pt;mso-wrap-distance-right:0pt;mso-wrap-distance-top:0pt;mso-wrap-distance-bottom:0pt;margin-top:707.95pt;mso-position-vertical-relative:page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1</w:t>
                      </w:r>
                      <w:r>
                        <w:rPr>
                          <w:rStyle w:val="WWBatang0pt4"/>
                          <w:rFonts w:cs="Times New Roman"/>
                          <w:lang w:val="ru-RU"/>
                        </w:rPr>
                        <w:t>111111[</w:t>
                      </w:r>
                      <w:r>
                        <w:rPr>
                          <w:rStyle w:val="WWBatang0pt4"/>
                          <w:rFonts w:cs="Times New Roman"/>
                          <w:lang w:val="en-US"/>
                        </w:rPr>
                        <w:t>III</w:t>
                      </w:r>
                      <w:r>
                        <w:rPr>
                          <w:rStyle w:val="WWBatang0pt4"/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111111Т </w:t>
                      </w:r>
                      <w:r>
                        <w:rPr>
                          <w:rStyle w:val="WWBatang1pt"/>
                          <w:rFonts w:cs="Times New Roman"/>
                        </w:rPr>
                        <w:t>М11111111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92935</wp:posOffset>
                </wp:positionH>
                <wp:positionV relativeFrom="page">
                  <wp:posOffset>2319655</wp:posOffset>
                </wp:positionV>
                <wp:extent cx="199390" cy="11430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82.65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197225</wp:posOffset>
                </wp:positionH>
                <wp:positionV relativeFrom="page">
                  <wp:posOffset>2279015</wp:posOffset>
                </wp:positionV>
                <wp:extent cx="829945" cy="107950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.5pt;mso-wrap-distance-left:0pt;mso-wrap-distance-right:0pt;mso-wrap-distance-top:0pt;mso-wrap-distance-bottom:0pt;margin-top:179.45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Вірити в поез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10715</wp:posOffset>
                </wp:positionH>
                <wp:positionV relativeFrom="page">
                  <wp:posOffset>2557145</wp:posOffset>
                </wp:positionV>
                <wp:extent cx="3627120" cy="6139180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8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поезії правдивість стає розпізнаваною, мов коло іс-</w:t>
                              <w:br/>
                              <w:t>тини посеред самого середовища. І є це ненасит</w:t>
                              <w:br/>
                              <w:t>ною гонитвою за цією нотою, нотою, котра звучить</w:t>
                              <w:br/>
                              <w:t>украй високо в Емілі Дікінсон та Пауля Целана, ор-</w:t>
                              <w:br/>
                              <w:t>кестрована до найбільшої своєї повноти у Джона</w:t>
                              <w:br/>
                              <w:t>Кітса, і саме це змушує поета напружувати слух,</w:t>
                              <w:br/>
                              <w:t>аби вчути абсолютно переконливий голос поза всі-</w:t>
                              <w:br/>
                              <w:t>ма іншими голосами, що нас інформують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80" w:firstLine="26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І це я так, іншими словами, сказав, що я, власне,</w:t>
                              <w:br/>
                              <w:t>так ніколи й не зліз із бильця того дивана. Можли-</w:t>
                              <w:br/>
                              <w:t>во, я став уважніше слухати новини, безпосередні-</w:t>
                              <w:br/>
                              <w:t>ше сприймати заховану за ними світову історію та</w:t>
                              <w:br/>
                              <w:t>світову скорботу. Але дикторове повідомлення, до</w:t>
                              <w:br/>
                              <w:t>якого я прагну, не є все-таки повним звітом про те,</w:t>
                              <w:br/>
                              <w:t>що відбувається. Воно більш рефлексивне, адже я</w:t>
                              <w:br/>
                              <w:t>поет і прагну по суті до певного прагнення у то-</w:t>
                              <w:br/>
                              <w:t>му розумінні, що це зусилля покликане спочити у</w:t>
                              <w:br/>
                              <w:t>сталості, яку надає музично задовільний лад звуків.</w:t>
                              <w:br/>
                              <w:t>Неначе бриж, сягнувши найширшого свого кола,</w:t>
                              <w:br/>
                              <w:t>забажав вивірености реформуванням самого себе,</w:t>
                              <w:br/>
                              <w:t>аби знову й знову то втягуватися в точку свого на-</w:t>
                              <w:br/>
                              <w:t>родження, то виштовхуватися з неї назовні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4" w:before="0" w:after="0"/>
                              <w:ind w:left="80" w:right="80" w:firstLine="26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До цього ж я прагну і в тій поезії, яку читаю.</w:t>
                              <w:br/>
                              <w:t>Знаходячи, наприклад, у тому Єйтсовому рефрено-</w:t>
                              <w:br/>
                              <w:t xml:space="preserve">ві: «Приходьте й </w:t>
                            </w:r>
                            <w:r>
                              <w:rPr>
                                <w:rStyle w:val="WWBatang1pt"/>
                                <w:rFonts w:cs="Times New Roman"/>
                              </w:rPr>
                              <w:t>будуйте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в порожнім житлі шпака»,</w:t>
                              <w:br/>
                              <w:t xml:space="preserve">з </w:t>
                            </w:r>
                            <w:r>
                              <w:rPr>
                                <w:rStyle w:val="WWBatang1pt"/>
                                <w:rFonts w:cs="Times New Roman"/>
                              </w:rPr>
                              <w:t>його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інтонацією скарги, з наголосами сили на сло-</w:t>
                              <w:br/>
                              <w:t xml:space="preserve">вах «будуйте» і «житлі» та з </w:t>
                            </w:r>
                            <w:r>
                              <w:rPr>
                                <w:rStyle w:val="WWBatang1pt"/>
                                <w:rFonts w:cs="Times New Roman"/>
                              </w:rPr>
                              <w:t>його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визнанням розчи-</w:t>
                              <w:br/>
                              <w:t>нення у слові «порожнім». Знаходжу це ще й у три-</w:t>
                              <w:br/>
                              <w:t>куті сил, урівноважуваних потрійною римою</w:t>
                              <w:br/>
                              <w:t>«бджоли», «приходьте» «порожнім», і в чистому</w:t>
                              <w:br/>
                              <w:t>вміщенні цілого вірша як даної форми у мові. Пое-</w:t>
                              <w:br/>
                              <w:t>тична форма є водночас і корабель, і якір. Вона і</w:t>
                              <w:br/>
                              <w:t>життєрадісність, і підтримка заразом, яка уможлив-</w:t>
                              <w:br/>
                              <w:t>лює одночасну насолоду від- і доцентровим, що іс-</w:t>
                              <w:br/>
                              <w:t xml:space="preserve">нують у духові й тілі. І саме такими засобами </w:t>
                            </w:r>
                            <w:r>
                              <w:rPr>
                                <w:rStyle w:val="WWBatang1pt"/>
                                <w:rFonts w:cs="Times New Roman"/>
                              </w:rPr>
                              <w:t>Єйт-</w:t>
                              <w:br/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сова творчість доконує те, що завжди робить необ-</w:t>
                              <w:br/>
                              <w:t>хідна поезія, себто доторкується самої основи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83.4pt;mso-wrap-distance-left:0pt;mso-wrap-distance-right:0pt;mso-wrap-distance-top:0pt;mso-wrap-distance-bottom:0pt;margin-top:201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8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поезії правдивість стає розпізнаваною, мов коло іс-</w:t>
                        <w:br/>
                        <w:t>тини посеред самого середовища. І є це ненасит</w:t>
                        <w:br/>
                        <w:t>ною гонитвою за цією нотою, нотою, котра звучить</w:t>
                        <w:br/>
                        <w:t>украй високо в Емілі Дікінсон та Пауля Целана, ор-</w:t>
                        <w:br/>
                        <w:t>кестрована до найбільшої своєї повноти у Джона</w:t>
                        <w:br/>
                        <w:t>Кітса, і саме це змушує поета напружувати слух,</w:t>
                        <w:br/>
                        <w:t>аби вчути абсолютно переконливий голос поза всі-</w:t>
                        <w:br/>
                        <w:t>ма іншими голосами, що нас інформують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80" w:firstLine="26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І це я так, іншими словами, сказав, що я, власне,</w:t>
                        <w:br/>
                        <w:t>так ніколи й не зліз із бильця того дивана. Можли-</w:t>
                        <w:br/>
                        <w:t>во, я став уважніше слухати новини, безпосередні-</w:t>
                        <w:br/>
                        <w:t>ше сприймати заховану за ними світову історію та</w:t>
                        <w:br/>
                        <w:t>світову скорботу. Але дикторове повідомлення, до</w:t>
                        <w:br/>
                        <w:t>якого я прагну, не є все-таки повним звітом про те,</w:t>
                        <w:br/>
                        <w:t>що відбувається. Воно більш рефлексивне, адже я</w:t>
                        <w:br/>
                        <w:t>поет і прагну по суті до певного прагнення у то-</w:t>
                        <w:br/>
                        <w:t>му розумінні, що це зусилля покликане спочити у</w:t>
                        <w:br/>
                        <w:t>сталості, яку надає музично задовільний лад звуків.</w:t>
                        <w:br/>
                        <w:t>Неначе бриж, сягнувши найширшого свого кола,</w:t>
                        <w:br/>
                        <w:t>забажав вивірености реформуванням самого себе,</w:t>
                        <w:br/>
                        <w:t>аби знову й знову то втягуватися в точку свого на-</w:t>
                        <w:br/>
                        <w:t>родження, то виштовхуватися з неї назовні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4" w:before="0" w:after="0"/>
                        <w:ind w:left="80" w:right="80" w:firstLine="26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До цього ж я прагну і в тій поезії, яку читаю.</w:t>
                        <w:br/>
                        <w:t>Знаходячи, наприклад, у тому Єйтсовому рефрено-</w:t>
                        <w:br/>
                        <w:t xml:space="preserve">ві: «Приходьте й </w:t>
                      </w:r>
                      <w:r>
                        <w:rPr>
                          <w:rStyle w:val="WWBatang1pt"/>
                          <w:rFonts w:cs="Times New Roman"/>
                        </w:rPr>
                        <w:t>будуйте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в порожнім житлі шпака»,</w:t>
                        <w:br/>
                        <w:t xml:space="preserve">з </w:t>
                      </w:r>
                      <w:r>
                        <w:rPr>
                          <w:rStyle w:val="WWBatang1pt"/>
                          <w:rFonts w:cs="Times New Roman"/>
                        </w:rPr>
                        <w:t>його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інтонацією скарги, з наголосами сили на сло-</w:t>
                        <w:br/>
                        <w:t xml:space="preserve">вах «будуйте» і «житлі» та з </w:t>
                      </w:r>
                      <w:r>
                        <w:rPr>
                          <w:rStyle w:val="WWBatang1pt"/>
                          <w:rFonts w:cs="Times New Roman"/>
                        </w:rPr>
                        <w:t>його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визнанням розчи-</w:t>
                        <w:br/>
                        <w:t>нення у слові «порожнім». Знаходжу це ще й у три-</w:t>
                        <w:br/>
                        <w:t>куті сил, урівноважуваних потрійною римою</w:t>
                        <w:br/>
                        <w:t>«бджоли», «приходьте» «порожнім», і в чистому</w:t>
                        <w:br/>
                        <w:t>вміщенні цілого вірша як даної форми у мові. Пое-</w:t>
                        <w:br/>
                        <w:t>тична форма є водночас і корабель, і якір. Вона і</w:t>
                        <w:br/>
                        <w:t>життєрадісність, і підтримка заразом, яка уможлив-</w:t>
                        <w:br/>
                        <w:t>лює одночасну насолоду від- і доцентровим, що іс-</w:t>
                        <w:br/>
                        <w:t xml:space="preserve">нують у духові й тілі. І саме такими засобами </w:t>
                      </w:r>
                      <w:r>
                        <w:rPr>
                          <w:rStyle w:val="WWBatang1pt"/>
                          <w:rFonts w:cs="Times New Roman"/>
                        </w:rPr>
                        <w:t>Єйт-</w:t>
                        <w:br/>
                      </w:r>
                      <w:r>
                        <w:rPr>
                          <w:rStyle w:val="WWBatang0pt4"/>
                          <w:rFonts w:cs="Times New Roman"/>
                        </w:rPr>
                        <w:t>сова творчість доконує те, що завжди робить необ-</w:t>
                        <w:br/>
                        <w:t>хідна поезія, себто доторкується самої основи н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247390</wp:posOffset>
                </wp:positionH>
                <wp:positionV relativeFrom="page">
                  <wp:posOffset>2017395</wp:posOffset>
                </wp:positionV>
                <wp:extent cx="668655" cy="107950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4Batang85pt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Шеймас Гі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8.5pt;mso-wrap-distance-left:0pt;mso-wrap-distance-right:0pt;mso-wrap-distance-top:0pt;mso-wrap-distance-bottom:0pt;margin-top:158.85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WW4Batang85pt0pt"/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Шеймас Гі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139690</wp:posOffset>
                </wp:positionH>
                <wp:positionV relativeFrom="page">
                  <wp:posOffset>1975485</wp:posOffset>
                </wp:positionV>
                <wp:extent cx="199390" cy="114300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2Batang9pt0pt11"/>
                                <w:rFonts w:cs="Times New Roman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pt;mso-wrap-distance-left:0pt;mso-wrap-distance-right:0pt;mso-wrap-distance-top:0pt;mso-wrap-distance-bottom:0pt;margin-top:155.55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2Batang9pt0pt11"/>
                          <w:rFonts w:cs="Times New Roman"/>
                          <w:sz w:val="20"/>
                          <w:szCs w:val="20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47850</wp:posOffset>
                </wp:positionH>
                <wp:positionV relativeFrom="page">
                  <wp:posOffset>2319020</wp:posOffset>
                </wp:positionV>
                <wp:extent cx="4184650" cy="203009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59" w:before="0" w:after="0"/>
                              <w:ind w:left="40" w:right="1000" w:hanging="0"/>
                              <w:rPr/>
                            </w:pP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>шої співчутливої природи, вбираючи водночас нес-</w:t>
                              <w:br/>
                              <w:t>півчутливу реальність світу, якій та природа є пос-</w:t>
                              <w:br/>
                            </w:r>
                            <w:r>
                              <w:rPr>
                                <w:rStyle w:val="WWBatang1pt"/>
                                <w:rFonts w:cs="Times New Roman"/>
                              </w:rPr>
                              <w:t>тійно</w:t>
                            </w:r>
                            <w:r>
                              <w:rPr>
                                <w:rStyle w:val="WWBatang0pt4"/>
                                <w:rFonts w:cs="Times New Roman"/>
                              </w:rPr>
                              <w:t xml:space="preserve"> відкритою. Сказати б інакше, форма вірша є</w:t>
                              <w:br/>
                              <w:t>абсолютно важливою для спроможности поезії</w:t>
                              <w:br/>
                              <w:t>здійснювати те, що є завжди й завжди буде заслу-</w:t>
                              <w:br/>
                              <w:t>гою поезії: спроможности переконувати ту вразли-</w:t>
                              <w:br/>
                              <w:t>ву частину нашої свідомости в її слушності, попри</w:t>
                              <w:br/>
                              <w:t>свідчення всього довкола про її неслушність; спро-</w:t>
                              <w:br/>
                              <w:t>можности нагадувати нам, що ми — мисливці, зби-</w:t>
                              <w:br/>
                              <w:t>рачі цінностей та що й самі наші самотності, жалі є</w:t>
                              <w:br/>
                              <w:t>похвальними, позаяк вони також є серйозною час-</w:t>
                              <w:br/>
                              <w:t>тиною нашого правдивого людського є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59.85pt;mso-wrap-distance-left:0pt;mso-wrap-distance-right:0pt;mso-wrap-distance-top:0pt;mso-wrap-distance-bottom:0pt;margin-top:182.6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59" w:before="0" w:after="0"/>
                        <w:ind w:left="40" w:right="1000" w:hanging="0"/>
                        <w:rPr/>
                      </w:pPr>
                      <w:r>
                        <w:rPr>
                          <w:rStyle w:val="WWBatang0pt4"/>
                          <w:rFonts w:cs="Times New Roman"/>
                        </w:rPr>
                        <w:t>шої співчутливої природи, вбираючи водночас нес-</w:t>
                        <w:br/>
                        <w:t>півчутливу реальність світу, якій та природа є пос-</w:t>
                        <w:br/>
                      </w:r>
                      <w:r>
                        <w:rPr>
                          <w:rStyle w:val="WWBatang1pt"/>
                          <w:rFonts w:cs="Times New Roman"/>
                        </w:rPr>
                        <w:t>тійно</w:t>
                      </w:r>
                      <w:r>
                        <w:rPr>
                          <w:rStyle w:val="WWBatang0pt4"/>
                          <w:rFonts w:cs="Times New Roman"/>
                        </w:rPr>
                        <w:t xml:space="preserve"> відкритою. Сказати б інакше, форма вірша є</w:t>
                        <w:br/>
                        <w:t>абсолютно важливою для спроможности поезії</w:t>
                        <w:br/>
                        <w:t>здійснювати те, що є завжди й завжди буде заслу-</w:t>
                        <w:br/>
                        <w:t>гою поезії: спроможности переконувати ту вразли-</w:t>
                        <w:br/>
                        <w:t>ву частину нашої свідомости в її слушності, попри</w:t>
                        <w:br/>
                        <w:t>свідчення всього довкола про її неслушність; спро-</w:t>
                        <w:br/>
                        <w:t>можности нагадувати нам, що ми — мисливці, зби-</w:t>
                        <w:br/>
                        <w:t>рачі цінностей та що й самі наші самотності, жалі є</w:t>
                        <w:br/>
                        <w:t>похвальними, позаяк вони також є серйозною час-</w:t>
                        <w:br/>
                        <w:t>тиною нашого правдивого людського є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48000</wp:posOffset>
                </wp:positionH>
                <wp:positionV relativeFrom="page">
                  <wp:posOffset>2591435</wp:posOffset>
                </wp:positionV>
                <wp:extent cx="1641475" cy="88900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hd w:fill="auto" w:val="clear"/>
                              <w:spacing w:lineRule="exact" w:line="140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ІТКИ ПЕРЕКЛА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7pt;mso-wrap-distance-left:0pt;mso-wrap-distance-right:0pt;mso-wrap-distance-top:0pt;mso-wrap-distance-bottom:0pt;margin-top:204.05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216"/>
                        <w:shd w:fill="auto" w:val="clear"/>
                        <w:spacing w:lineRule="exact" w:line="140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МІТКИ ПЕРЕКЛАДА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008505</wp:posOffset>
                </wp:positionH>
                <wp:positionV relativeFrom="page">
                  <wp:posOffset>2933700</wp:posOffset>
                </wp:positionV>
                <wp:extent cx="3544570" cy="50069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85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pt"/>
                                <w:sz w:val="20"/>
                                <w:szCs w:val="20"/>
                              </w:rPr>
                              <w:t>Реквієм повстанцям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1798-го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78" w:before="0" w:after="0"/>
                              <w:ind w:left="20" w:righ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Тих повстанців називали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croppies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«коротко стрижені» (як</w:t>
                              <w:br/>
                              <w:t>наслідування зачіски французьких революціонерів), що відбито і в</w:t>
                              <w:br/>
                              <w:t xml:space="preserve">заголовку вірша: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Requiem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Croppies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Трагічна іронія вірша лунас</w:t>
                              <w:br/>
                              <w:t xml:space="preserve">і в перегуку ще одного значення кореня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crop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: «урожай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посів;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з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лаки»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—</w:t>
                              <w:br/>
                              <w:t>із тим ячменем, який проріс з їхніх кишень і з їхньої спільної могили.</w:t>
                              <w:br/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Оцтова гора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— 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  <w:lang w:val="en-US"/>
                              </w:rPr>
                              <w:t>Vinegar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  <w:lang w:val="en-US"/>
                              </w:rPr>
                              <w:t>Hill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78" w:before="0" w:after="134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Анагориш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— район у Белфасті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pt"/>
                                <w:sz w:val="20"/>
                                <w:szCs w:val="20"/>
                              </w:rPr>
                              <w:t>Нещасливий випадок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82" w:before="0" w:after="138"/>
                              <w:ind w:left="20" w:righ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«Тимчасовими» називались представники «тимчасового» крила</w:t>
                              <w:br/>
                              <w:t>партії Шін Фейн, які виступали за об'єднання Ірландії шляхом збройної</w:t>
                              <w:br/>
                              <w:t>боротьби із застосуванням терористичних методів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160" w:before="0" w:after="0"/>
                              <w:ind w:left="20" w:firstLine="320"/>
                              <w:rPr/>
                            </w:pPr>
                            <w:r>
                              <w:rPr>
                                <w:rStyle w:val="8pt2pt"/>
                                <w:sz w:val="20"/>
                                <w:szCs w:val="20"/>
                              </w:rPr>
                              <w:t>Підземка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211" w:before="0" w:after="161"/>
                              <w:ind w:left="20" w:righ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«Проми» —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так звані «променадні концерти», що відбуваються в</w:t>
                              <w:br/>
                              <w:t>Алберт-Холі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pt"/>
                                <w:sz w:val="20"/>
                                <w:szCs w:val="20"/>
                              </w:rPr>
                              <w:t>Зупинка Острів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19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hoc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signo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vinces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ru-RU"/>
                              </w:rPr>
                              <w:t>):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«Цим знаком (переможеш)»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II Ліжко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spacing w:lineRule="exact" w:line="160" w:before="0" w:after="176"/>
                              <w:ind w:left="20" w:firstLine="3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Locus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moenus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Style w:val="40TimesNewRoman8pt0pt"/>
                                <w:rFonts w:eastAsia="Batang;바탕"/>
                                <w:sz w:val="20"/>
                                <w:szCs w:val="20"/>
                              </w:rPr>
                              <w:t xml:space="preserve"> милий куточок 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>(лат.)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Аранжування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XIX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ableaux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vivants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Style w:val="40TimesNewRoman8pt0pt"/>
                                <w:rFonts w:eastAsia="Batang;바탕"/>
                                <w:sz w:val="20"/>
                                <w:szCs w:val="20"/>
                              </w:rPr>
                              <w:t xml:space="preserve"> живі картини 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>(франц.)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XXII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171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В.Б.Є.: Вільям Батлер Єйтс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pt"/>
                                <w:sz w:val="20"/>
                                <w:szCs w:val="20"/>
                              </w:rPr>
                              <w:t>Зважування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spacing w:lineRule="exact" w:line="160" w:before="0" w:after="195"/>
                              <w:ind w:left="20" w:firstLine="3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 xml:space="preserve">Меа 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ulpa</w:t>
                            </w:r>
                            <w:r>
                              <w:rPr>
                                <w:rStyle w:val="40TimesNewRoman8pt0pt"/>
                                <w:rFonts w:eastAsia="Batang;바탕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0TimesNewRoman8pt0pt"/>
                                <w:rFonts w:eastAsia="Batang;바탕"/>
                                <w:sz w:val="20"/>
                                <w:szCs w:val="20"/>
                              </w:rPr>
                              <w:t xml:space="preserve">— моя вина 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>(лат.)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Із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«МАРШРУТУ ПОЛЬОТУ»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spacing w:lineRule="exact" w:line="160" w:before="0" w:after="181"/>
                              <w:ind w:left="20" w:firstLine="3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Film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 xml:space="preserve"> поіг</w:t>
                            </w:r>
                            <w:r>
                              <w:rPr>
                                <w:rStyle w:val="40TimesNewRoman8pt0pt"/>
                                <w:rFonts w:eastAsia="Batang;바탕"/>
                                <w:sz w:val="20"/>
                                <w:szCs w:val="20"/>
                              </w:rPr>
                              <w:t xml:space="preserve"> — чорний фільм </w:t>
                            </w:r>
                            <w:r>
                              <w:rPr>
                                <w:rStyle w:val="40TimesNewRoman8pt"/>
                                <w:rFonts w:eastAsia="Batang;바탕"/>
                                <w:i w:val="false"/>
                                <w:iCs w:val="false"/>
                                <w:sz w:val="20"/>
                                <w:szCs w:val="20"/>
                                <w:lang w:val="uk-UA"/>
                              </w:rPr>
                              <w:t>(франц.)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78" w:before="0" w:after="0"/>
                              <w:ind w:left="320" w:right="26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pt"/>
                                <w:sz w:val="20"/>
                                <w:szCs w:val="20"/>
                              </w:rPr>
                              <w:t>Сторожа біля Мікен</w:t>
                              <w:br/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Кіпріда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— Афродіт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178" w:before="0" w:after="0"/>
                              <w:ind w:left="20" w:firstLine="320"/>
                              <w:rPr/>
                            </w:pPr>
                            <w:r>
                              <w:rPr>
                                <w:rStyle w:val="8pt2pt"/>
                                <w:sz w:val="20"/>
                                <w:szCs w:val="20"/>
                              </w:rPr>
                              <w:t>«Поета крісло»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78" w:before="0" w:after="134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 xml:space="preserve">Оиі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vive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>— тепер живе (штл.).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pt"/>
                                <w:sz w:val="20"/>
                                <w:szCs w:val="20"/>
                              </w:rPr>
                              <w:t>Вірити в поезію</w:t>
                            </w:r>
                          </w:p>
                          <w:p>
                            <w:pPr>
                              <w:pStyle w:val="86"/>
                              <w:shd w:fill="auto" w:val="clear"/>
                              <w:spacing w:lineRule="exact" w:line="160" w:before="0" w:after="0"/>
                              <w:ind w:left="2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Жалі: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в оригіналі 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</w:rPr>
                              <w:t>tristia</w:t>
                            </w:r>
                            <w:r>
                              <w:rPr>
                                <w:rStyle w:val="80pt1"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Style w:val="80pt"/>
                                <w:sz w:val="20"/>
                                <w:szCs w:val="20"/>
                              </w:rPr>
                              <w:t xml:space="preserve"> алюзія на Овідієві «Трістії» («Жалі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394.25pt;mso-wrap-distance-left:0pt;mso-wrap-distance-right:0pt;mso-wrap-distance-top:0pt;mso-wrap-distance-bottom:0pt;margin-top:231pt;mso-position-vertical-relative:page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86"/>
                        <w:shd w:fill="auto" w:val="clear"/>
                        <w:spacing w:lineRule="exact" w:line="160" w:before="0" w:after="85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2pt"/>
                          <w:sz w:val="20"/>
                          <w:szCs w:val="20"/>
                        </w:rPr>
                        <w:t>Реквієм повстанцям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1798-го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78" w:before="0" w:after="0"/>
                        <w:ind w:left="20" w:righ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Тих повстанців називали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croppies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,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«коротко стрижені» (як</w:t>
                        <w:br/>
                        <w:t>наслідування зачіски французьких революціонерів), що відбито і в</w:t>
                        <w:br/>
                        <w:t xml:space="preserve">заголовку вірша: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Requiem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Croppies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.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Трагічна іронія вірша лунас</w:t>
                        <w:br/>
                        <w:t xml:space="preserve">і в перегуку ще одного значення кореня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crop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: «урожай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посів;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з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лаки»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—</w:t>
                        <w:br/>
                        <w:t>із тим ячменем, який проріс з їхніх кишень і з їхньої спільної могили.</w:t>
                        <w:br/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Оцтова гора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— </w:t>
                      </w:r>
                      <w:r>
                        <w:rPr>
                          <w:rStyle w:val="80pt"/>
                          <w:sz w:val="20"/>
                          <w:szCs w:val="20"/>
                          <w:lang w:val="en-US"/>
                        </w:rPr>
                        <w:t>Vinegar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80pt"/>
                          <w:sz w:val="20"/>
                          <w:szCs w:val="20"/>
                          <w:lang w:val="en-US"/>
                        </w:rPr>
                        <w:t>Hill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78" w:before="0" w:after="134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Анагориш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— район у Белфасті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2pt"/>
                          <w:sz w:val="20"/>
                          <w:szCs w:val="20"/>
                        </w:rPr>
                        <w:t>Нещасливий випадок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82" w:before="0" w:after="138"/>
                        <w:ind w:left="20" w:righ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"/>
                          <w:sz w:val="20"/>
                          <w:szCs w:val="20"/>
                        </w:rPr>
                        <w:t>«Тимчасовими» називались представники «тимчасового» крила</w:t>
                        <w:br/>
                        <w:t>партії Шін Фейн, які виступали за об'єднання Ірландії шляхом збройної</w:t>
                        <w:br/>
                        <w:t>боротьби із застосуванням терористичних методів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160" w:before="0" w:after="0"/>
                        <w:ind w:left="20" w:firstLine="320"/>
                        <w:rPr/>
                      </w:pPr>
                      <w:r>
                        <w:rPr>
                          <w:rStyle w:val="8pt2pt"/>
                          <w:sz w:val="20"/>
                          <w:szCs w:val="20"/>
                        </w:rPr>
                        <w:t>Підземка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211" w:before="0" w:after="161"/>
                        <w:ind w:left="20" w:righ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«Проми» —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так звані «променадні концерти», що відбуваються в</w:t>
                        <w:br/>
                        <w:t>Алберт-Холі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2pt"/>
                          <w:sz w:val="20"/>
                          <w:szCs w:val="20"/>
                        </w:rPr>
                        <w:t>Зупинка Острів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19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hoc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signo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ru-RU"/>
                        </w:rPr>
                        <w:t xml:space="preserve"> (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vinces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ru-RU"/>
                        </w:rPr>
                        <w:t>):</w:t>
                      </w:r>
                      <w:r>
                        <w:rPr>
                          <w:rStyle w:val="80p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>«Цим знаком (переможеш)»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"/>
                          <w:sz w:val="20"/>
                          <w:szCs w:val="20"/>
                        </w:rPr>
                        <w:t>II Ліжко</w:t>
                      </w:r>
                    </w:p>
                    <w:p>
                      <w:pPr>
                        <w:pStyle w:val="401"/>
                        <w:shd w:fill="auto" w:val="clear"/>
                        <w:spacing w:lineRule="exact" w:line="160" w:before="0" w:after="176"/>
                        <w:ind w:left="20" w:firstLine="32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</w:rPr>
                        <w:t>Locus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</w:rPr>
                        <w:t>amoenus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>:</w:t>
                      </w:r>
                      <w:r>
                        <w:rPr>
                          <w:rStyle w:val="40TimesNewRoman8pt0pt"/>
                          <w:rFonts w:eastAsia="Batang;바탕"/>
                          <w:sz w:val="20"/>
                          <w:szCs w:val="20"/>
                        </w:rPr>
                        <w:t xml:space="preserve"> милий куточок 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>(лат.)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"/>
                          <w:sz w:val="20"/>
                          <w:szCs w:val="20"/>
                        </w:rPr>
                        <w:t>Аранжування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"/>
                          <w:sz w:val="20"/>
                          <w:szCs w:val="20"/>
                        </w:rPr>
                        <w:t>XIX</w:t>
                      </w:r>
                    </w:p>
                    <w:p>
                      <w:pPr>
                        <w:pStyle w:val="401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</w:rPr>
                        <w:t>Tableaux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</w:rPr>
                        <w:t>vivants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>:</w:t>
                      </w:r>
                      <w:r>
                        <w:rPr>
                          <w:rStyle w:val="40TimesNewRoman8pt0pt"/>
                          <w:rFonts w:eastAsia="Batang;바탕"/>
                          <w:sz w:val="20"/>
                          <w:szCs w:val="20"/>
                        </w:rPr>
                        <w:t xml:space="preserve"> живі картини 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>(франц.)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"/>
                          <w:sz w:val="20"/>
                          <w:szCs w:val="20"/>
                        </w:rPr>
                        <w:t>XXII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171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"/>
                          <w:sz w:val="20"/>
                          <w:szCs w:val="20"/>
                        </w:rPr>
                        <w:t>В.Б.Є.: Вільям Батлер Єйтс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2pt"/>
                          <w:sz w:val="20"/>
                          <w:szCs w:val="20"/>
                        </w:rPr>
                        <w:t>Зважування</w:t>
                      </w:r>
                    </w:p>
                    <w:p>
                      <w:pPr>
                        <w:pStyle w:val="401"/>
                        <w:shd w:fill="auto" w:val="clear"/>
                        <w:spacing w:lineRule="exact" w:line="160" w:before="0" w:after="195"/>
                        <w:ind w:left="20" w:firstLine="32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 xml:space="preserve">Меа 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</w:rPr>
                        <w:t>culpa</w:t>
                      </w:r>
                      <w:r>
                        <w:rPr>
                          <w:rStyle w:val="40TimesNewRoman8pt0pt"/>
                          <w:rFonts w:eastAsia="Batang;바탕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40TimesNewRoman8pt0pt"/>
                          <w:rFonts w:eastAsia="Batang;바탕"/>
                          <w:sz w:val="20"/>
                          <w:szCs w:val="20"/>
                        </w:rPr>
                        <w:t xml:space="preserve">— моя вина 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>(лат.)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Із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«МАРШРУТУ ПОЛЬОТУ»</w:t>
                      </w:r>
                    </w:p>
                    <w:p>
                      <w:pPr>
                        <w:pStyle w:val="401"/>
                        <w:shd w:fill="auto" w:val="clear"/>
                        <w:spacing w:lineRule="exact" w:line="160" w:before="0" w:after="181"/>
                        <w:ind w:left="20" w:firstLine="32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</w:rPr>
                        <w:t>Film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 xml:space="preserve"> поіг</w:t>
                      </w:r>
                      <w:r>
                        <w:rPr>
                          <w:rStyle w:val="40TimesNewRoman8pt0pt"/>
                          <w:rFonts w:eastAsia="Batang;바탕"/>
                          <w:sz w:val="20"/>
                          <w:szCs w:val="20"/>
                        </w:rPr>
                        <w:t xml:space="preserve"> — чорний фільм </w:t>
                      </w:r>
                      <w:r>
                        <w:rPr>
                          <w:rStyle w:val="40TimesNewRoman8pt"/>
                          <w:rFonts w:eastAsia="Batang;바탕"/>
                          <w:i w:val="false"/>
                          <w:iCs w:val="false"/>
                          <w:sz w:val="20"/>
                          <w:szCs w:val="20"/>
                          <w:lang w:val="uk-UA"/>
                        </w:rPr>
                        <w:t>(франц.)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78" w:before="0" w:after="0"/>
                        <w:ind w:left="320" w:right="26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2pt"/>
                          <w:sz w:val="20"/>
                          <w:szCs w:val="20"/>
                        </w:rPr>
                        <w:t>Сторожа біля Мікен</w:t>
                        <w:br/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Кіпріда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— Афродіта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178" w:before="0" w:after="0"/>
                        <w:ind w:left="20" w:firstLine="320"/>
                        <w:rPr/>
                      </w:pPr>
                      <w:r>
                        <w:rPr>
                          <w:rStyle w:val="8pt2pt"/>
                          <w:sz w:val="20"/>
                          <w:szCs w:val="20"/>
                        </w:rPr>
                        <w:t>«Поета крісло»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78" w:before="0" w:after="134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 xml:space="preserve">Оиі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vive</w:t>
                      </w:r>
                      <w:r>
                        <w:rPr>
                          <w:rStyle w:val="80p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>— тепер живе (штл.).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2pt"/>
                          <w:sz w:val="20"/>
                          <w:szCs w:val="20"/>
                        </w:rPr>
                        <w:t>Вірити в поезію</w:t>
                      </w:r>
                    </w:p>
                    <w:p>
                      <w:pPr>
                        <w:pStyle w:val="86"/>
                        <w:shd w:fill="auto" w:val="clear"/>
                        <w:spacing w:lineRule="exact" w:line="160" w:before="0" w:after="0"/>
                        <w:ind w:left="20" w:firstLine="3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Жалі: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в оригіналі </w:t>
                      </w:r>
                      <w:r>
                        <w:rPr>
                          <w:rStyle w:val="80pt1"/>
                          <w:sz w:val="20"/>
                          <w:szCs w:val="20"/>
                        </w:rPr>
                        <w:t>tristia</w:t>
                      </w:r>
                      <w:r>
                        <w:rPr>
                          <w:rStyle w:val="80pt1"/>
                          <w:sz w:val="20"/>
                          <w:szCs w:val="20"/>
                          <w:lang w:val="uk-UA"/>
                        </w:rPr>
                        <w:t>:</w:t>
                      </w:r>
                      <w:r>
                        <w:rPr>
                          <w:rStyle w:val="80pt"/>
                          <w:sz w:val="20"/>
                          <w:szCs w:val="20"/>
                        </w:rPr>
                        <w:t xml:space="preserve"> алюзія на Овідієві «Трістії» («Жалі»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2"/>
        <w:i w:val="false"/>
        <w:u w:val="none"/>
        <w:b w:val="false"/>
        <w:szCs w:val="21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7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7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2"/>
        <w:i w:val="false"/>
        <w:u w:val="none"/>
        <w:b w:val="false"/>
        <w:szCs w:val="21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7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2"/>
        <w:i w:val="false"/>
        <w:u w:val="none"/>
        <w:b w:val="false"/>
        <w:szCs w:val="21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2"/>
        <w:i w:val="false"/>
        <w:u w:val="none"/>
        <w:b w:val="false"/>
        <w:szCs w:val="21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5z0">
    <w:name w:val="WW8Num1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0z0">
    <w:name w:val="WW8Num2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21z0">
    <w:name w:val="WW8Num2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3z0">
    <w:name w:val="WW8Num2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52"/>
      <w:szCs w:val="52"/>
      <w:u w:val="none"/>
      <w:lang w:val="en-US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40"/>
      <w:szCs w:val="40"/>
      <w:u w:val="no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52"/>
      <w:szCs w:val="52"/>
      <w:u w:val="none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40"/>
      <w:szCs w:val="4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475pt0pt">
    <w:name w:val="Заголовок №4 + 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411pt">
    <w:name w:val="Заголовок №4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31">
    <w:name w:val="Заголовок №3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8"/>
      <w:szCs w:val="28"/>
      <w:u w:val="none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32">
    <w:name w:val="Колонтитул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0"/>
      <w:szCs w:val="10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2">
    <w:name w:val="Колонтитул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50pt">
    <w:name w:val="Заголовок №5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0pt1">
    <w:name w:val="Заголовок №5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3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90pt">
    <w:name w:val="Основной текст (9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Основной текст (1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  <w:u w:val="none"/>
    </w:rPr>
  </w:style>
  <w:style w:type="character" w:styleId="10pt0pt">
    <w:name w:val="Колонтитул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uk-UA"/>
    </w:rPr>
  </w:style>
  <w:style w:type="character" w:styleId="53">
    <w:name w:val="Колонтитул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4TimesNewRoman75pt0pt">
    <w:name w:val="Колонтитул (4) + Times New Roman;7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95pt0pt">
    <w:name w:val="Колонтитул (2)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5105pt0pt">
    <w:name w:val="Заголовок №5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8pt0pt">
    <w:name w:val="Колонтитул + 8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95pt0pt">
    <w:name w:val="Основной текст (4) + 9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5211pt">
    <w:name w:val="Заголовок №5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9105pt0pt">
    <w:name w:val="Основной текст (9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11pt0pt">
    <w:name w:val="Основной текст (4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95pt0pt1">
    <w:name w:val="Основной текст (4) + 9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5SegoeUI105pt0pt">
    <w:name w:val="Заголовок №5 + Segoe UI;10;5 pt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Batang85pt0pt">
    <w:name w:val="Колонтитул (4) + Batang;8;5 pt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105pt0pt">
    <w:name w:val="Основной текст (4)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105pt0pt1">
    <w:name w:val="Основной текст (4) + 10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Batang9pt0pt">
    <w:name w:val="Колонтитул (2) + Batang;9 pt;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105pt0pt">
    <w:name w:val="WW-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3">
    <w:name w:val="Основной текст (1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95pt0pt">
    <w:name w:val="Основной текст (9) + 9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4">
    <w:name w:val="Основной текст (1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1">
    <w:name w:val="Колонтитул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17"/>
      <w:szCs w:val="17"/>
      <w:u w:val="none"/>
    </w:rPr>
  </w:style>
  <w:style w:type="character" w:styleId="WW4105pt0pt">
    <w:name w:val="WW-Основной текст (4) + 10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05pt0pt">
    <w:name w:val="Подпись к картинке (2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7">
    <w:name w:val="Колонтитул (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Constantia75pt0pt">
    <w:name w:val="Колонтитул (4) + Constantia;7;5 pt;Полужирный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Batang8pt0pt">
    <w:name w:val="Колонтитул (6) + Batang;8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62">
    <w:name w:val="Заголовок №6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character" w:styleId="62TimesNewRoman105pt">
    <w:name w:val="Заголовок №6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105pt0pt1">
    <w:name w:val="WW-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92">
    <w:name w:val="Колонтитул (9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20"/>
      <w:szCs w:val="20"/>
      <w:u w:val="none"/>
    </w:rPr>
  </w:style>
  <w:style w:type="character" w:styleId="9105pt0pt1">
    <w:name w:val="Основной текст (9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">
    <w:name w:val="Колонтитул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8BookmanOldStyle75pt0pt">
    <w:name w:val="Колонтитул (8) + Bookman Old Style;7;5 pt;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5">
    <w:name w:val="Основной текст (15)_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5TimesNewRoman105pt">
    <w:name w:val="Основной текст (15) + Times New Roman;10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6">
    <w:name w:val="Основной текст (16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TimesNewRoman">
    <w:name w:val="Основной текст (1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Batang9pt0pt1">
    <w:name w:val="Колонтитул (2) + Batang;9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atang0pt">
    <w:name w:val="Основной текст + Batang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Batang0pt1">
    <w:name w:val="Основной текст + Batang;Полужирный;Курсив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18">
    <w:name w:val="Основной текст (1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Batang0pt">
    <w:name w:val="Заголовок №5 + Batang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Batang0pt1">
    <w:name w:val="Заголовок №5 + Batang;Курсив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12">
    <w:name w:val="Колонтитул (11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63">
    <w:name w:val="Заголовок №6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1"/>
      <w:szCs w:val="21"/>
      <w:u w:val="none"/>
    </w:rPr>
  </w:style>
  <w:style w:type="character" w:styleId="19">
    <w:name w:val="Основной текст (19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Batang0pt">
    <w:name w:val="Основной текст (4) + Batang;Полужирный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Batang0pt1">
    <w:name w:val="Основной текст (4) + Batang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Batang105pt0pt">
    <w:name w:val="Заголовок №5 + Batang;10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1">
    <w:name w:val="Основной текст (21)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11Batang10pt0pt">
    <w:name w:val="Основной текст (11) + Batang;10 pt;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1Batang10pt0pt1">
    <w:name w:val="Основной текст (11) + Batang;10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11Batang10pt0pt">
    <w:name w:val="WW-Основной текст (11) + Batang;10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Batang105pt0pt">
    <w:name w:val="Основной текст (9) + Batang;10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01">
    <w:name w:val="Колонтитул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9"/>
      <w:szCs w:val="9"/>
      <w:u w:val="none"/>
    </w:rPr>
  </w:style>
  <w:style w:type="character" w:styleId="3Batang0pt">
    <w:name w:val="Подпись к картинке (3) + Batang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6Constantia95pt0pt">
    <w:name w:val="Заголовок №6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21">
    <w:name w:val="Основной текст (22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9Constantia11pt0pt">
    <w:name w:val="Основной текст (9) + Constantia;11 pt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79pt0pt">
    <w:name w:val="Колонтитул (7) + 9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31">
    <w:name w:val="Основной текст (2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23105pt0pt">
    <w:name w:val="Основной текст (23) + 10;5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Gungsuh4pt0pt">
    <w:name w:val="Колонтитул (4) + Gungsuh;4 pt;Не курсив;Интервал 0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Batang1pt">
    <w:name w:val="Основной текст + Batang;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41">
    <w:name w:val="Основной текст (24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WW2Batang9pt0pt">
    <w:name w:val="WW-Колонтитул (2) + Batang;9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4Constantia75pt0pt">
    <w:name w:val="WW-Колонтитул (4) + Constantia;7;5 pt;Полужирный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Batang0pt">
    <w:name w:val="WW-Основной текст + Batang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71">
    <w:name w:val="Заголовок №7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1"/>
      <w:szCs w:val="21"/>
      <w:u w:val="none"/>
    </w:rPr>
  </w:style>
  <w:style w:type="character" w:styleId="4Batang0pt2">
    <w:name w:val="Основной текст (4) + Batang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4Batang0pt">
    <w:name w:val="WW-Основной текст (4) + Batang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Batang0pt2">
    <w:name w:val="Основной текст + Batang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5">
    <w:name w:val="Основной текст (25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WW5Batang0pt">
    <w:name w:val="WW-Заголовок №5 + Batang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6Batang0pt">
    <w:name w:val="Колонтитул (6) + Batang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2">
    <w:name w:val="Заголовок №7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character" w:styleId="22Batang0pt">
    <w:name w:val="Основной текст (22) + Batang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Batang0pt1">
    <w:name w:val="WW-Основной текст + Batang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621">
    <w:name w:val="Заголовок №6 (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631">
    <w:name w:val="Заголовок №6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8"/>
      <w:sz w:val="21"/>
      <w:szCs w:val="21"/>
      <w:u w:val="none"/>
      <w:lang w:val="en-US"/>
    </w:rPr>
  </w:style>
  <w:style w:type="character" w:styleId="9Arial0pt">
    <w:name w:val="Колонтитул (9) + Arial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4"/>
      <w:szCs w:val="14"/>
      <w:u w:val="none"/>
    </w:rPr>
  </w:style>
  <w:style w:type="character" w:styleId="WWBatang0pt11">
    <w:name w:val="WW-Основной текст + Batang;Интервал 0 pt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7Constantia10pt0pt">
    <w:name w:val="Заголовок №7 + Constantia;10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710pt0pt">
    <w:name w:val="Заголовок №7 + 10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5Batang105pt0pt">
    <w:name w:val="WW-Заголовок №5 + Batang;10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1">
    <w:name w:val="Колонтитул (12)_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Batang105pt0pt">
    <w:name w:val="WW-Основной текст (9) + Batang;10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Constantia45pt0pt">
    <w:name w:val="Основной текст + Constantia;4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9"/>
      <w:sz w:val="9"/>
      <w:szCs w:val="9"/>
      <w:u w:val="none"/>
      <w:vertAlign w:val="baseline"/>
      <w:lang w:val="uk-UA"/>
    </w:rPr>
  </w:style>
  <w:style w:type="character" w:styleId="4Sylfaen85pt0pt">
    <w:name w:val="Колонтитул (4) + Sylfaen;8;5 pt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51">
    <w:name w:val="Колонтитул (1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WWBatang0pt2">
    <w:name w:val="WW-Основной текст + Batang;Интервал 0 pt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Batang0pt3">
    <w:name w:val="WW-Основной текст + Batang;Полужирный;Курсив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720pt">
    <w:name w:val="Заголовок №7 (2) + 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61">
    <w:name w:val="Колонтитул (16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1695pt0pt">
    <w:name w:val="Колонтитул (16) + 9;5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4Batang0pt1">
    <w:name w:val="WW-Основной текст (4) + Batang;Полужирный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2Batang9pt0pt1">
    <w:name w:val="WW-Колонтитул (2) + Batang;9 pt;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4Batang0pt11">
    <w:name w:val="WW-Основной текст (4) + Batang;Не курсив;Интервал 0 pt1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Batang9pt0pt">
    <w:name w:val="Основной текст + Batang;9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Batang9pt0pt">
    <w:name w:val="WW-Основной текст + Batang;9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single"/>
      <w:vertAlign w:val="baseline"/>
      <w:lang w:val="uk-UA"/>
    </w:rPr>
  </w:style>
  <w:style w:type="character" w:styleId="8Batang9pt0pt">
    <w:name w:val="Колонтитул (8) + Batang;9 pt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71">
    <w:name w:val="Колонтитул (1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70pt">
    <w:name w:val="Заголовок №7 + 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11Batang10pt0pt1">
    <w:name w:val="WW-Основной текст (11) + Batang;10 pt;Интервал 0 pt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1Batang105pt0pt">
    <w:name w:val="Основной текст (11) + Batang;10;5 pt;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105pt0pt1">
    <w:name w:val="Заголовок №5 + 10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31">
    <w:name w:val="Колонтитул (1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1295pt0pt">
    <w:name w:val="Колонтитул (12) + 9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195pt0pt">
    <w:name w:val="Основной текст (21) + 9;5 pt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Batang85pt0pt">
    <w:name w:val="Основной текст (6) + Batang;8;5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4">
    <w:name w:val="Заголовок №6 (4)_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9"/>
      <w:sz w:val="20"/>
      <w:szCs w:val="20"/>
      <w:u w:val="none"/>
    </w:rPr>
  </w:style>
  <w:style w:type="character" w:styleId="640pt">
    <w:name w:val="Заголовок №6 (4) + Не полужирный;Не курсив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Batang0pt31">
    <w:name w:val="WW-Основной текст + Batang;Интервал 0 pt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single"/>
      <w:vertAlign w:val="baseline"/>
      <w:lang w:val="uk-UA"/>
    </w:rPr>
  </w:style>
  <w:style w:type="character" w:styleId="11Batang105pt0pt1">
    <w:name w:val="Основной текст (11) + Batang;10;5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8">
    <w:name w:val="Основной текст (2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82">
    <w:name w:val="Заголовок №8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29">
    <w:name w:val="Основной текст (29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atang105pt0pt">
    <w:name w:val="Основной текст + Batang;10;5 pt;Малые прописные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Batang105pt0pt1">
    <w:name w:val="Основной текст + Batang;10;5 pt;Полужирный;Малые прописные;Интервал 0 pt"/>
    <w:qFormat/>
    <w:rPr>
      <w:rFonts w:ascii="Batang;바탕" w:hAnsi="Batang;바탕" w:eastAsia="Batang;바탕" w:cs="Batang;바탕"/>
      <w:b/>
      <w:bCs/>
      <w:i w:val="false"/>
      <w:iCs w:val="false"/>
      <w:smallCaps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</w:rPr>
  </w:style>
  <w:style w:type="character" w:styleId="Batang105pt0pt2">
    <w:name w:val="Основной текст + Batang;10;5 pt;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0">
    <w:name w:val="Основной текст (3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311">
    <w:name w:val="Основной текст (3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WW5Batang0pt1">
    <w:name w:val="WW-Заголовок №5 + Batang;Не полужирный;Интервал 0 pt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3Batang8pt0pt">
    <w:name w:val="Колонтитул (13) + Batang;8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Batang75pt0pt">
    <w:name w:val="Основной текст (8) + Batang;7;5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321">
    <w:name w:val="Основной текст (3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83">
    <w:name w:val="Заголовок №8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1"/>
      <w:szCs w:val="21"/>
      <w:u w:val="none"/>
    </w:rPr>
  </w:style>
  <w:style w:type="character" w:styleId="331">
    <w:name w:val="Основной текст (3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4">
    <w:name w:val="Основной текст (3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5">
    <w:name w:val="Основной текст (3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84">
    <w:name w:val="Заголовок №8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0"/>
      <w:szCs w:val="20"/>
      <w:u w:val="none"/>
    </w:rPr>
  </w:style>
  <w:style w:type="character" w:styleId="9105pt0pt2">
    <w:name w:val="Основной текст (9) + 10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7Batang10pt0pt">
    <w:name w:val="Колонтитул (17) + Batang;10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4Batang85pt0pt">
    <w:name w:val="WW-Колонтитул (4) + Batang;8;5 pt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Batang0pt4">
    <w:name w:val="WW-Основной текст + Batang;Интервал 0 pt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Batang0pt12">
    <w:name w:val="WW-Основной текст + Batang;Курсив;Интервал 0 pt1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2Batang9pt0pt11">
    <w:name w:val="WW-Колонтитул (2) + Batang;9 pt;Интервал 0 pt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20pt">
    <w:name w:val="Заголовок №6 (2) + 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6Batang0pt1">
    <w:name w:val="Основной текст (6) + Batang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5Batang105pt0pt1">
    <w:name w:val="WW-Заголовок №5 + Batang;10;5 pt;Не полужирный;Интервал 0 pt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2195pt0pt">
    <w:name w:val="WW-Основной текст (21) + 9;5 pt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Batang0pt21">
    <w:name w:val="WW-Основной текст + Batang;Курсив;Интервал 0 pt2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0">
    <w:name w:val="Колонтитул (2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8"/>
      <w:szCs w:val="8"/>
      <w:u w:val="none"/>
    </w:rPr>
  </w:style>
  <w:style w:type="character" w:styleId="Batang0pt3">
    <w:name w:val="Основной текст + Batang;Малые прописные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60pt">
    <w:name w:val="Заголовок №6 + 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610pt0pt">
    <w:name w:val="Заголовок №6 + 10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11Batang10pt0pt2">
    <w:name w:val="WW-Основной текст (11) + Batang;10 pt;Интервал 0 pt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6">
    <w:name w:val="Основной текст (36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36Batang10pt0pt">
    <w:name w:val="Основной текст (36) + Batang;10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61">
    <w:name w:val="Основной текст (36) + 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11Batang10pt0pt3">
    <w:name w:val="WW-Основной текст (11) + Batang;10 pt;Интервал 0 pt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1PalatinoLinotype10pt0pt">
    <w:name w:val="Основной текст (11) + Palatino Linotype;10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alatinoLinotype95pt0pt">
    <w:name w:val="Основной текст + Palatino Linotype;9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6Batang0pt">
    <w:name w:val="Колонтитул (16) + Batang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9Batang105pt0pt1">
    <w:name w:val="WW-Основной текст (9) + Batang;10;5 pt;Не полужирный;Интервал 0 pt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4Batang0pt2">
    <w:name w:val="WW-Основной текст (4) + Batang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5Batang9pt0pt">
    <w:name w:val="Колонтитул (15) + Batang;9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Batang0pt2">
    <w:name w:val="Основной текст (6) + Batang;Малые прописные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Batang85pt0pt1">
    <w:name w:val="Основной текст (6) + Batang;8;5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Candara155pt0pt">
    <w:name w:val="Основной текст + Candara;15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Batang8pt0pt">
    <w:name w:val="Основной текст + Batang;8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WW105pt0pt11">
    <w:name w:val="WW-Основной текст + 10;5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105pt0pt2">
    <w:name w:val="WW-Основной текст + 10;5 pt;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105pt0pt3">
    <w:name w:val="WW-Основной текст + 10;5 pt;Интервал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105pt0pt4">
    <w:name w:val="WW-Основной текст + 10;5 pt;Интервал 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6105pt0pt">
    <w:name w:val="Основной текст (6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6105pt0pt">
    <w:name w:val="WW-Основной текст (6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9">
    <w:name w:val="Основной текст (39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WWBatang8pt0pt">
    <w:name w:val="WW-Основной текст + Batang;8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Batang1pt1">
    <w:name w:val="Основной текст + Batang;Курсив;Интервал 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3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7">
    <w:name w:val="Сноска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0"/>
      <w:szCs w:val="20"/>
      <w:u w:val="none"/>
    </w:rPr>
  </w:style>
  <w:style w:type="character" w:styleId="0pt1">
    <w:name w:val="Сноска +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0">
    <w:name w:val="Основной текст (40)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-5"/>
      <w:sz w:val="15"/>
      <w:szCs w:val="15"/>
      <w:u w:val="none"/>
    </w:rPr>
  </w:style>
  <w:style w:type="character" w:styleId="WWBatang1pt">
    <w:name w:val="WW-Основной текст + Batang;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7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11">
    <w:name w:val="Основной текст (41)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-7"/>
      <w:sz w:val="17"/>
      <w:szCs w:val="17"/>
      <w:u w:val="none"/>
    </w:rPr>
  </w:style>
  <w:style w:type="character" w:styleId="391pt">
    <w:name w:val="Основной текст (39)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21">
    <w:name w:val="Основной текст (4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3">
    <w:name w:val="Основной текст (4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3"/>
      <w:szCs w:val="13"/>
      <w:u w:val="none"/>
    </w:rPr>
  </w:style>
  <w:style w:type="character" w:styleId="212">
    <w:name w:val="Колонтитул (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0pt1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0TimesNewRoman8pt">
    <w:name w:val="Основной текст (40) + Times New Roman;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0TimesNewRoman8pt0pt">
    <w:name w:val="Основной текст (40)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2040"/>
    </w:pPr>
    <w:rPr>
      <w:rFonts w:ascii="Times New Roman" w:hAnsi="Times New Roman" w:eastAsia="Times New Roman" w:cs="Times New Roman"/>
      <w:spacing w:val="-1"/>
      <w:sz w:val="52"/>
      <w:szCs w:val="52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040" w:after="240"/>
    </w:pPr>
    <w:rPr>
      <w:rFonts w:ascii="Sylfaen" w:hAnsi="Sylfaen" w:eastAsia="Sylfaen" w:cs="Sylfaen"/>
      <w:spacing w:val="-9"/>
      <w:sz w:val="40"/>
      <w:szCs w:val="40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240" w:after="540"/>
      <w:ind w:hanging="380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960"/>
      <w:outlineLvl w:val="0"/>
    </w:pPr>
    <w:rPr>
      <w:rFonts w:ascii="Times New Roman" w:hAnsi="Times New Roman" w:eastAsia="Times New Roman" w:cs="Times New Roman"/>
      <w:spacing w:val="-1"/>
      <w:sz w:val="52"/>
      <w:szCs w:val="52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60" w:after="240"/>
      <w:outlineLvl w:val="1"/>
    </w:pPr>
    <w:rPr>
      <w:rFonts w:ascii="Sylfaen" w:hAnsi="Sylfaen" w:eastAsia="Sylfaen" w:cs="Sylfaen"/>
      <w:spacing w:val="-9"/>
      <w:sz w:val="40"/>
      <w:szCs w:val="40"/>
    </w:rPr>
  </w:style>
  <w:style w:type="paragraph" w:styleId="44">
    <w:name w:val="Заголовок №4"/>
    <w:basedOn w:val="Normal"/>
    <w:qFormat/>
    <w:pPr>
      <w:shd w:fill="FFFFFF" w:val="clear"/>
      <w:spacing w:lineRule="exact" w:line="437" w:before="240" w:after="480"/>
      <w:outlineLvl w:val="3"/>
    </w:pPr>
    <w:rPr>
      <w:rFonts w:ascii="Times New Roman" w:hAnsi="Times New Roman" w:eastAsia="Times New Roman" w:cs="Times New Roman"/>
      <w:b/>
      <w:bCs/>
      <w:spacing w:val="1"/>
      <w:sz w:val="23"/>
      <w:szCs w:val="23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65" w:before="480" w:after="2520"/>
      <w:jc w:val="right"/>
    </w:pPr>
    <w:rPr>
      <w:rFonts w:ascii="Times New Roman" w:hAnsi="Times New Roman" w:eastAsia="Times New Roman" w:cs="Times New Roman"/>
      <w:i/>
      <w:iCs/>
      <w:spacing w:val="3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-3"/>
      <w:sz w:val="19"/>
      <w:szCs w:val="19"/>
    </w:rPr>
  </w:style>
  <w:style w:type="paragraph" w:styleId="21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06" w:before="0" w:after="360"/>
      <w:ind w:hanging="44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  <w:sz w:val="20"/>
      <w:szCs w:val="20"/>
    </w:rPr>
  </w:style>
  <w:style w:type="paragraph" w:styleId="310">
    <w:name w:val="Заголовок №3"/>
    <w:basedOn w:val="Normal"/>
    <w:qFormat/>
    <w:pPr>
      <w:shd w:fill="FFFFFF" w:val="clear"/>
      <w:spacing w:lineRule="atLeast" w:line="0" w:before="240" w:after="0"/>
      <w:jc w:val="right"/>
      <w:outlineLvl w:val="2"/>
    </w:pPr>
    <w:rPr>
      <w:rFonts w:ascii="Sylfaen" w:hAnsi="Sylfaen" w:eastAsia="Sylfaen" w:cs="Sylfaen"/>
      <w:spacing w:val="-6"/>
      <w:sz w:val="28"/>
      <w:szCs w:val="28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  <w:sz w:val="20"/>
      <w:szCs w:val="20"/>
    </w:rPr>
  </w:style>
  <w:style w:type="paragraph" w:styleId="312">
    <w:name w:val="Колонтитул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0"/>
      <w:sz w:val="10"/>
      <w:szCs w:val="10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6"/>
      <w:sz w:val="17"/>
      <w:szCs w:val="1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600" w:after="240"/>
      <w:ind w:hanging="640"/>
      <w:jc w:val="center"/>
      <w:outlineLvl w:val="4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46">
    <w:name w:val="Колонтитул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8"/>
      <w:sz w:val="16"/>
      <w:szCs w:val="16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480" w:after="300"/>
      <w:jc w:val="center"/>
      <w:outlineLvl w:val="4"/>
    </w:pPr>
    <w:rPr>
      <w:rFonts w:ascii="Times New Roman" w:hAnsi="Times New Roman" w:eastAsia="Times New Roman" w:cs="Times New Roman"/>
      <w:b/>
      <w:bCs/>
      <w:spacing w:val="-2"/>
      <w:sz w:val="20"/>
      <w:szCs w:val="20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9"/>
      <w:szCs w:val="9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59" w:before="180" w:after="0"/>
      <w:jc w:val="center"/>
    </w:pPr>
    <w:rPr>
      <w:rFonts w:ascii="Sylfaen" w:hAnsi="Sylfaen" w:eastAsia="Sylfaen" w:cs="Sylfaen"/>
      <w:spacing w:val="-11"/>
      <w:sz w:val="22"/>
      <w:szCs w:val="22"/>
    </w:rPr>
  </w:style>
  <w:style w:type="paragraph" w:styleId="56">
    <w:name w:val="Колонтитул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1"/>
      <w:sz w:val="18"/>
      <w:szCs w:val="18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480" w:after="300"/>
      <w:jc w:val="center"/>
      <w:outlineLvl w:val="4"/>
    </w:pPr>
    <w:rPr>
      <w:rFonts w:ascii="Times New Roman" w:hAnsi="Times New Roman" w:eastAsia="Times New Roman" w:cs="Times New Roman"/>
      <w:b/>
      <w:bCs/>
      <w:spacing w:val="-3"/>
      <w:sz w:val="22"/>
      <w:szCs w:val="22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54" w:before="300" w:after="0"/>
    </w:pPr>
    <w:rPr>
      <w:rFonts w:ascii="Segoe UI" w:hAnsi="Segoe UI" w:eastAsia="Segoe UI" w:cs="Segoe UI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300" w:after="0"/>
    </w:pPr>
    <w:rPr>
      <w:rFonts w:ascii="Segoe UI" w:hAnsi="Segoe UI" w:eastAsia="Segoe UI" w:cs="Segoe UI"/>
      <w:b/>
      <w:bCs/>
      <w:sz w:val="21"/>
      <w:szCs w:val="21"/>
    </w:rPr>
  </w:style>
  <w:style w:type="paragraph" w:styleId="66">
    <w:name w:val="Колонтитул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4"/>
      <w:sz w:val="17"/>
      <w:szCs w:val="17"/>
    </w:rPr>
  </w:style>
  <w:style w:type="paragraph" w:styleId="73">
    <w:name w:val="Колонтитул (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-7"/>
      <w:sz w:val="19"/>
      <w:szCs w:val="19"/>
    </w:rPr>
  </w:style>
  <w:style w:type="paragraph" w:styleId="622">
    <w:name w:val="Заголовок №6 (2)"/>
    <w:basedOn w:val="Normal"/>
    <w:qFormat/>
    <w:pPr>
      <w:shd w:fill="FFFFFF" w:val="clear"/>
      <w:spacing w:lineRule="atLeast" w:line="0" w:before="480" w:after="300"/>
      <w:jc w:val="center"/>
      <w:outlineLvl w:val="5"/>
    </w:pPr>
    <w:rPr>
      <w:rFonts w:ascii="Batang;바탕" w:hAnsi="Batang;바탕" w:eastAsia="Batang;바탕" w:cs="Batang;바탕"/>
      <w:spacing w:val="-6"/>
      <w:sz w:val="20"/>
      <w:szCs w:val="20"/>
    </w:rPr>
  </w:style>
  <w:style w:type="paragraph" w:styleId="94">
    <w:name w:val="Колонтитул (9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-17"/>
      <w:sz w:val="20"/>
      <w:szCs w:val="20"/>
    </w:rPr>
  </w:style>
  <w:style w:type="paragraph" w:styleId="85">
    <w:name w:val="Колонтитул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16" w:before="300" w:after="300"/>
      <w:jc w:val="right"/>
    </w:pPr>
    <w:rPr>
      <w:rFonts w:ascii="Constantia" w:hAnsi="Constantia" w:eastAsia="Constantia" w:cs="Constantia"/>
      <w:b/>
      <w:bCs/>
      <w:i/>
      <w:iCs/>
      <w:spacing w:val="-10"/>
      <w:sz w:val="19"/>
      <w:szCs w:val="19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59" w:before="300" w:after="0"/>
    </w:pPr>
    <w:rPr>
      <w:rFonts w:ascii="Constantia" w:hAnsi="Constantia" w:eastAsia="Constantia" w:cs="Constantia"/>
      <w:b/>
      <w:bCs/>
      <w:sz w:val="21"/>
      <w:szCs w:val="21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54" w:before="240" w:after="0"/>
      <w:jc w:val="center"/>
    </w:pPr>
    <w:rPr>
      <w:rFonts w:ascii="Bookman Old Style" w:hAnsi="Bookman Old Style" w:eastAsia="Bookman Old Style" w:cs="Bookman Old Style"/>
      <w:spacing w:val="6"/>
      <w:sz w:val="21"/>
      <w:szCs w:val="21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54" w:before="180" w:after="0"/>
    </w:pPr>
    <w:rPr>
      <w:rFonts w:ascii="Bookman Old Style" w:hAnsi="Bookman Old Style" w:eastAsia="Bookman Old Style" w:cs="Bookman Old Style"/>
      <w:sz w:val="21"/>
      <w:szCs w:val="21"/>
    </w:rPr>
  </w:style>
  <w:style w:type="paragraph" w:styleId="114">
    <w:name w:val="Колонтитул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2"/>
      <w:sz w:val="17"/>
      <w:szCs w:val="17"/>
    </w:rPr>
  </w:style>
  <w:style w:type="paragraph" w:styleId="67">
    <w:name w:val="Заголовок №6"/>
    <w:basedOn w:val="Normal"/>
    <w:qFormat/>
    <w:pPr>
      <w:shd w:fill="FFFFFF" w:val="clear"/>
      <w:spacing w:lineRule="atLeast" w:line="0" w:before="480" w:after="300"/>
      <w:jc w:val="center"/>
      <w:outlineLvl w:val="5"/>
    </w:pPr>
    <w:rPr>
      <w:rFonts w:ascii="Batang;바탕" w:hAnsi="Batang;바탕" w:eastAsia="Batang;바탕" w:cs="Batang;바탕"/>
      <w:spacing w:val="-12"/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59" w:before="300" w:after="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300" w:after="540"/>
      <w:jc w:val="right"/>
    </w:pPr>
    <w:rPr>
      <w:rFonts w:ascii="Batang;바탕" w:hAnsi="Batang;바탕" w:eastAsia="Batang;바탕" w:cs="Batang;바탕"/>
      <w:i/>
      <w:iCs/>
      <w:spacing w:val="-5"/>
      <w:sz w:val="18"/>
      <w:szCs w:val="18"/>
    </w:rPr>
  </w:style>
  <w:style w:type="paragraph" w:styleId="103">
    <w:name w:val="Колонтитул (10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pacing w:val="25"/>
      <w:sz w:val="9"/>
      <w:szCs w:val="9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259" w:before="300" w:after="240"/>
    </w:pPr>
    <w:rPr>
      <w:rFonts w:ascii="Constantia" w:hAnsi="Constantia" w:eastAsia="Constantia" w:cs="Constantia"/>
      <w:i/>
      <w:i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60"/>
    </w:pPr>
    <w:rPr>
      <w:rFonts w:ascii="Batang;바탕" w:hAnsi="Batang;바탕" w:eastAsia="Batang;바탕" w:cs="Batang;바탕"/>
      <w:spacing w:val="-4"/>
      <w:sz w:val="15"/>
      <w:szCs w:val="15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-10"/>
      <w:sz w:val="16"/>
      <w:szCs w:val="16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480" w:after="300"/>
      <w:outlineLvl w:val="6"/>
    </w:pPr>
    <w:rPr>
      <w:rFonts w:ascii="Batang;바탕" w:hAnsi="Batang;바탕" w:eastAsia="Batang;바탕" w:cs="Batang;바탕"/>
      <w:spacing w:val="-9"/>
      <w:sz w:val="21"/>
      <w:szCs w:val="21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54" w:before="240" w:after="0"/>
      <w:jc w:val="center"/>
    </w:pPr>
    <w:rPr>
      <w:rFonts w:ascii="Constantia" w:hAnsi="Constantia" w:eastAsia="Constantia" w:cs="Constantia"/>
      <w:b/>
      <w:bCs/>
      <w:spacing w:val="1"/>
      <w:sz w:val="21"/>
      <w:szCs w:val="21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300"/>
      <w:jc w:val="center"/>
      <w:outlineLvl w:val="6"/>
    </w:pPr>
    <w:rPr>
      <w:rFonts w:ascii="Batang;바탕" w:hAnsi="Batang;바탕" w:eastAsia="Batang;바탕" w:cs="Batang;바탕"/>
      <w:spacing w:val="-6"/>
      <w:sz w:val="20"/>
      <w:szCs w:val="20"/>
    </w:rPr>
  </w:style>
  <w:style w:type="paragraph" w:styleId="632">
    <w:name w:val="Заголовок №6 (3)"/>
    <w:basedOn w:val="Normal"/>
    <w:qFormat/>
    <w:pPr>
      <w:shd w:fill="FFFFFF" w:val="clear"/>
      <w:spacing w:lineRule="atLeast" w:line="0" w:before="480" w:after="300"/>
      <w:jc w:val="center"/>
      <w:outlineLvl w:val="5"/>
    </w:pPr>
    <w:rPr>
      <w:rFonts w:ascii="Arial" w:hAnsi="Arial" w:eastAsia="Arial" w:cs="Arial"/>
      <w:b/>
      <w:bCs/>
      <w:i/>
      <w:iCs/>
      <w:spacing w:val="-8"/>
      <w:sz w:val="21"/>
      <w:szCs w:val="21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20" w:after="300"/>
    </w:pPr>
    <w:rPr>
      <w:rFonts w:ascii="Century Gothic" w:hAnsi="Century Gothic" w:eastAsia="Century Gothic" w:cs="Century Gothic"/>
      <w:spacing w:val="13"/>
      <w:sz w:val="14"/>
      <w:szCs w:val="14"/>
    </w:rPr>
  </w:style>
  <w:style w:type="paragraph" w:styleId="123">
    <w:name w:val="Колонтитул (1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b/>
      <w:bCs/>
      <w:sz w:val="18"/>
      <w:szCs w:val="18"/>
    </w:rPr>
  </w:style>
  <w:style w:type="paragraph" w:styleId="153">
    <w:name w:val="Колонтитул (15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5"/>
      <w:sz w:val="19"/>
      <w:szCs w:val="19"/>
    </w:rPr>
  </w:style>
  <w:style w:type="paragraph" w:styleId="163">
    <w:name w:val="Колонтитул (1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-10"/>
      <w:sz w:val="21"/>
      <w:szCs w:val="21"/>
    </w:rPr>
  </w:style>
  <w:style w:type="paragraph" w:styleId="173">
    <w:name w:val="Колонтитул (1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1"/>
      <w:sz w:val="21"/>
      <w:szCs w:val="21"/>
    </w:rPr>
  </w:style>
  <w:style w:type="paragraph" w:styleId="86">
    <w:name w:val="Основной текст (8)"/>
    <w:basedOn w:val="Normal"/>
    <w:qFormat/>
    <w:pPr>
      <w:shd w:fill="FFFFFF" w:val="clear"/>
      <w:spacing w:lineRule="exact" w:line="173" w:before="180" w:after="600"/>
      <w:jc w:val="center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133">
    <w:name w:val="Колонтитул (1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"/>
      <w:sz w:val="11"/>
      <w:szCs w:val="11"/>
    </w:rPr>
  </w:style>
  <w:style w:type="paragraph" w:styleId="641">
    <w:name w:val="Заголовок №6 (4)"/>
    <w:basedOn w:val="Normal"/>
    <w:qFormat/>
    <w:pPr>
      <w:shd w:fill="FFFFFF" w:val="clear"/>
      <w:spacing w:lineRule="atLeast" w:line="0" w:before="0" w:after="300"/>
      <w:jc w:val="center"/>
      <w:outlineLvl w:val="5"/>
    </w:pPr>
    <w:rPr>
      <w:rFonts w:ascii="Batang;바탕" w:hAnsi="Batang;바탕" w:eastAsia="Batang;바탕" w:cs="Batang;바탕"/>
      <w:b/>
      <w:bCs/>
      <w:i/>
      <w:iCs/>
      <w:spacing w:val="-9"/>
      <w:sz w:val="20"/>
      <w:szCs w:val="20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59"/>
    </w:pPr>
    <w:rPr>
      <w:rFonts w:ascii="Sylfaen" w:hAnsi="Sylfaen" w:eastAsia="Sylfaen" w:cs="Sylfaen"/>
      <w:spacing w:val="4"/>
      <w:sz w:val="22"/>
      <w:szCs w:val="22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0" w:after="300"/>
      <w:outlineLvl w:val="7"/>
    </w:pPr>
    <w:rPr>
      <w:rFonts w:ascii="Times New Roman" w:hAnsi="Times New Roman" w:eastAsia="Times New Roman" w:cs="Times New Roman"/>
      <w:i/>
      <w:iCs/>
      <w:spacing w:val="-1"/>
      <w:sz w:val="21"/>
      <w:szCs w:val="21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259" w:before="480" w:after="0"/>
    </w:pPr>
    <w:rPr>
      <w:rFonts w:ascii="Batang;바탕" w:hAnsi="Batang;바탕" w:eastAsia="Batang;바탕" w:cs="Batang;바탕"/>
      <w:spacing w:val="-1"/>
      <w:sz w:val="20"/>
      <w:szCs w:val="20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259" w:before="180" w:after="0"/>
    </w:pPr>
    <w:rPr>
      <w:rFonts w:ascii="Sylfaen" w:hAnsi="Sylfaen" w:eastAsia="Sylfaen" w:cs="Sylfaen"/>
      <w:spacing w:val="3"/>
      <w:sz w:val="22"/>
      <w:szCs w:val="22"/>
    </w:rPr>
  </w:style>
  <w:style w:type="paragraph" w:styleId="314">
    <w:name w:val="Основной текст (31)"/>
    <w:basedOn w:val="Normal"/>
    <w:qFormat/>
    <w:pPr>
      <w:shd w:fill="FFFFFF" w:val="clear"/>
      <w:spacing w:lineRule="exact" w:line="259"/>
      <w:jc w:val="center"/>
    </w:pPr>
    <w:rPr>
      <w:rFonts w:ascii="Sylfaen" w:hAnsi="Sylfaen" w:eastAsia="Sylfaen" w:cs="Sylfaen"/>
      <w:spacing w:val="3"/>
      <w:sz w:val="22"/>
      <w:szCs w:val="22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45" w:before="180" w:after="0"/>
    </w:pPr>
    <w:rPr>
      <w:rFonts w:ascii="Sylfaen" w:hAnsi="Sylfaen" w:eastAsia="Sylfaen" w:cs="Sylfaen"/>
      <w:spacing w:val="3"/>
      <w:sz w:val="22"/>
      <w:szCs w:val="22"/>
    </w:rPr>
  </w:style>
  <w:style w:type="paragraph" w:styleId="831">
    <w:name w:val="Заголовок №8 (3)"/>
    <w:basedOn w:val="Normal"/>
    <w:qFormat/>
    <w:pPr>
      <w:shd w:fill="FFFFFF" w:val="clear"/>
      <w:spacing w:lineRule="atLeast" w:line="0" w:before="1860" w:after="300"/>
      <w:jc w:val="center"/>
      <w:outlineLvl w:val="7"/>
    </w:pPr>
    <w:rPr>
      <w:rFonts w:ascii="Batang;바탕" w:hAnsi="Batang;바탕" w:eastAsia="Batang;바탕" w:cs="Batang;바탕"/>
      <w:spacing w:val="-12"/>
      <w:sz w:val="21"/>
      <w:szCs w:val="21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60" w:after="18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120" w:after="240"/>
    </w:pPr>
    <w:rPr>
      <w:rFonts w:ascii="Batang;바탕" w:hAnsi="Batang;바탕" w:eastAsia="Batang;바탕" w:cs="Batang;바탕"/>
      <w:sz w:val="8"/>
      <w:szCs w:val="8"/>
    </w:rPr>
  </w:style>
  <w:style w:type="paragraph" w:styleId="87">
    <w:name w:val="Заголовок №8"/>
    <w:basedOn w:val="Normal"/>
    <w:qFormat/>
    <w:pPr>
      <w:shd w:fill="FFFFFF" w:val="clear"/>
      <w:spacing w:lineRule="atLeast" w:line="0" w:before="0" w:after="300"/>
      <w:outlineLvl w:val="7"/>
    </w:pPr>
    <w:rPr>
      <w:rFonts w:ascii="Batang;바탕" w:hAnsi="Batang;바탕" w:eastAsia="Batang;바탕" w:cs="Batang;바탕"/>
      <w:spacing w:val="-7"/>
      <w:sz w:val="20"/>
      <w:szCs w:val="20"/>
    </w:rPr>
  </w:style>
  <w:style w:type="paragraph" w:styleId="201">
    <w:name w:val="Колонтитул (2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18"/>
      <w:sz w:val="8"/>
      <w:szCs w:val="8"/>
    </w:rPr>
  </w:style>
  <w:style w:type="paragraph" w:styleId="362">
    <w:name w:val="Основной текст (36)"/>
    <w:basedOn w:val="Normal"/>
    <w:qFormat/>
    <w:pPr>
      <w:shd w:fill="FFFFFF" w:val="clear"/>
      <w:spacing w:lineRule="exact" w:line="269" w:before="0" w:after="180"/>
    </w:pPr>
    <w:rPr>
      <w:rFonts w:ascii="Palatino Linotype" w:hAnsi="Palatino Linotype" w:eastAsia="Palatino Linotype" w:cs="Palatino Linotype"/>
      <w:b/>
      <w:bCs/>
      <w:spacing w:val="-2"/>
      <w:sz w:val="19"/>
      <w:szCs w:val="19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54" w:before="0" w:after="180"/>
      <w:jc w:val="both"/>
    </w:pPr>
    <w:rPr>
      <w:rFonts w:ascii="Batang;바탕" w:hAnsi="Batang;바탕" w:eastAsia="Batang;바탕" w:cs="Batang;바탕"/>
      <w:spacing w:val="-5"/>
      <w:sz w:val="18"/>
      <w:szCs w:val="18"/>
    </w:rPr>
  </w:style>
  <w:style w:type="paragraph" w:styleId="Style19">
    <w:name w:val="Сноска"/>
    <w:basedOn w:val="Normal"/>
    <w:qFormat/>
    <w:pPr>
      <w:shd w:fill="FFFFFF" w:val="clear"/>
      <w:spacing w:lineRule="exact" w:line="254"/>
      <w:jc w:val="both"/>
    </w:pPr>
    <w:rPr>
      <w:rFonts w:ascii="Batang;바탕" w:hAnsi="Batang;바탕" w:eastAsia="Batang;바탕" w:cs="Batang;바탕"/>
      <w:spacing w:val="-5"/>
      <w:sz w:val="20"/>
      <w:szCs w:val="20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180" w:after="300"/>
      <w:jc w:val="right"/>
    </w:pPr>
    <w:rPr>
      <w:rFonts w:ascii="Batang;바탕" w:hAnsi="Batang;바탕" w:eastAsia="Batang;바탕" w:cs="Batang;바탕"/>
      <w:i/>
      <w:iCs/>
      <w:spacing w:val="-5"/>
      <w:sz w:val="15"/>
      <w:szCs w:val="15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i/>
      <w:iCs/>
      <w:spacing w:val="-7"/>
      <w:sz w:val="17"/>
      <w:szCs w:val="17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0" w:before="7020" w:after="0"/>
    </w:pPr>
    <w:rPr>
      <w:rFonts w:ascii="Batang;바탕" w:hAnsi="Batang;바탕" w:eastAsia="Batang;바탕" w:cs="Batang;바탕"/>
      <w:sz w:val="20"/>
      <w:szCs w:val="20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right"/>
    </w:pPr>
    <w:rPr>
      <w:rFonts w:ascii="Segoe UI" w:hAnsi="Segoe UI" w:eastAsia="Segoe UI" w:cs="Segoe UI"/>
      <w:spacing w:val="-9"/>
      <w:sz w:val="13"/>
      <w:szCs w:val="13"/>
    </w:rPr>
  </w:style>
  <w:style w:type="paragraph" w:styleId="216">
    <w:name w:val="Колонтитул (21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3:00Z</dcterms:created>
  <dc:creator>Lib</dc:creator>
  <dc:description/>
  <dc:language>en-US</dc:language>
  <cp:lastModifiedBy>Lib</cp:lastModifiedBy>
  <dcterms:modified xsi:type="dcterms:W3CDTF">2012-04-12T14:53:00Z</dcterms:modified>
  <cp:revision>2</cp:revision>
  <dc:subject/>
  <dc:title/>
</cp:coreProperties>
</file>