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exact" w:line="300"/>
        <w:ind w:left="0" w:right="0" w:hanging="0"/>
        <w:rPr/>
        <w:framePr w:w="3207" w:h="300" w:x="2359" w:y="443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АЛІНА</w:t>
      </w:r>
      <w:r>
        <w:rPr>
          <w:rStyle w:val="Style14"/>
          <w:color w:val="000000"/>
          <w:u w:val="none"/>
          <w:lang w:val="uk-UA" w:eastAsia="uk-UA" w:bidi="ar-SA"/>
        </w:rPr>
        <w:t xml:space="preserve"> </w:t>
      </w:r>
      <w:r>
        <w:rPr>
          <w:rStyle w:val="Style14"/>
          <w:color w:val="000000"/>
          <w:u w:val="none"/>
          <w:lang w:val="uk-UA" w:eastAsia="uk-UA" w:bidi="ar-SA"/>
        </w:rPr>
        <w:t>Й</w:t>
      </w:r>
      <w:r>
        <w:rPr>
          <w:rStyle w:val="Style14"/>
          <w:color w:val="000000"/>
          <w:u w:val="none"/>
          <w:lang w:val="uk-UA" w:eastAsia="uk-UA" w:bidi="ar-SA"/>
        </w:rPr>
        <w:t xml:space="preserve"> </w:t>
      </w:r>
      <w:r>
        <w:rPr>
          <w:rStyle w:val="Style14"/>
          <w:color w:val="000000"/>
          <w:u w:val="none"/>
          <w:lang w:val="uk-UA" w:eastAsia="uk-UA" w:bidi="ar-SA"/>
        </w:rPr>
        <w:t>КОСТОМАРО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72"/>
        <w:pBdr/>
        <w:bidi w:val="0"/>
        <w:spacing w:lineRule="exact" w:line="150"/>
        <w:ind w:left="100" w:right="0" w:hanging="0"/>
        <w:jc w:val="center"/>
        <w:rPr>
          <w:lang w:val="en-US"/>
        </w:rPr>
        <w:framePr w:w="5040" w:h="1100" w:x="720" w:y="997" w:hSpace="0" w:vSpace="0" w:wrap="notBeside" w:vAnchor="page" w:hAnchor="page" w:hRule="exact"/>
        <w:pBdr/>
      </w:pPr>
      <w:r>
        <w:rPr>
          <w:rStyle w:val="70pt"/>
          <w:b/>
          <w:color w:val="000000"/>
          <w:u w:val="none"/>
          <w:lang w:bidi="ar-SA"/>
        </w:rPr>
        <w:t>I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5904" w:x="744" w:y="2350" w:hSpace="0" w:vSpace="0" w:wrap="notBeside" w:vAnchor="page" w:hAnchor="page" w:hRule="exact"/>
        <w:pBdr/>
      </w:pPr>
      <w:r>
        <w:rPr>
          <w:rStyle w:val="20pt"/>
          <w:color w:val="000000"/>
          <w:u w:val="none"/>
          <w:lang w:val="uk-UA" w:eastAsia="uk-UA" w:bidi="ar-SA"/>
        </w:rPr>
        <w:t>Цей незвичайний роман почався досить звичайно,</w:t>
        <w:br/>
        <w:t xml:space="preserve">навіть банально. Він і вона — учитель і учениця... </w:t>
      </w:r>
      <w:r>
        <w:rPr>
          <w:rStyle w:val="27pt0pt"/>
          <w:color w:val="000000"/>
          <w:u w:val="none"/>
          <w:lang w:val="uk-UA" w:eastAsia="uk-UA" w:bidi="ar-SA"/>
        </w:rPr>
        <w:t>Він —</w:t>
        <w:br/>
      </w:r>
      <w:r>
        <w:rPr>
          <w:rStyle w:val="20pt"/>
          <w:color w:val="000000"/>
          <w:u w:val="none"/>
          <w:lang w:val="uk-UA" w:eastAsia="uk-UA" w:bidi="ar-SA"/>
        </w:rPr>
        <w:t>Микола Іванович Костомаров, учитель Київського зраз-</w:t>
        <w:br/>
        <w:t xml:space="preserve">кового для дівчат пансіону </w:t>
      </w:r>
      <w:r>
        <w:rPr>
          <w:rStyle w:val="20pt"/>
          <w:color w:val="000000"/>
          <w:u w:val="none"/>
          <w:lang w:val="en-US" w:eastAsia="en-US" w:bidi="ar-SA"/>
        </w:rPr>
        <w:t>m</w:t>
      </w:r>
      <w:r>
        <w:rPr>
          <w:rStyle w:val="20pt"/>
          <w:color w:val="000000"/>
          <w:u w:val="none"/>
          <w:lang w:val="uk-UA" w:eastAsia="en-US" w:bidi="ar-SA"/>
        </w:rPr>
        <w:t>-</w:t>
      </w:r>
      <w:r>
        <w:rPr>
          <w:rStyle w:val="20pt"/>
          <w:color w:val="000000"/>
          <w:u w:val="none"/>
          <w:lang w:val="en-US" w:eastAsia="en-US" w:bidi="ar-SA"/>
        </w:rPr>
        <w:t>me</w:t>
      </w:r>
      <w:r>
        <w:rPr>
          <w:rStyle w:val="20pt"/>
          <w:color w:val="000000"/>
          <w:u w:val="none"/>
          <w:lang w:val="uk-UA" w:eastAsia="en-US" w:bidi="ar-SA"/>
        </w:rPr>
        <w:t xml:space="preserve"> </w:t>
      </w:r>
      <w:r>
        <w:rPr>
          <w:rStyle w:val="20pt"/>
          <w:color w:val="000000"/>
          <w:u w:val="none"/>
          <w:lang w:val="uk-UA" w:eastAsia="uk-UA" w:bidi="ar-SA"/>
        </w:rPr>
        <w:t xml:space="preserve">де-Мальян; </w:t>
      </w:r>
      <w:r>
        <w:rPr>
          <w:rStyle w:val="27pt0pt"/>
          <w:color w:val="000000"/>
          <w:u w:val="none"/>
          <w:lang w:val="uk-UA" w:eastAsia="uk-UA" w:bidi="ar-SA"/>
        </w:rPr>
        <w:t>вона</w:t>
      </w:r>
      <w:r>
        <w:rPr>
          <w:rStyle w:val="20pt"/>
          <w:color w:val="000000"/>
          <w:u w:val="none"/>
          <w:lang w:val="uk-UA" w:eastAsia="uk-UA" w:bidi="ar-SA"/>
        </w:rPr>
        <w:t xml:space="preserve"> —</w:t>
        <w:br/>
        <w:t>Аліна Крагельська, учениця випускної кляси, перша</w:t>
        <w:br/>
        <w:t>учениця з першої лави, гарненька й здібна дівчинка,</w:t>
        <w:br/>
        <w:t>насмішкуватий підліток з безтурботним жвавим сміхом</w:t>
        <w:br/>
        <w:t>та веселими чорними очим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5904" w:x="744" w:y="2350" w:hSpace="0" w:vSpace="0" w:wrap="notBeside" w:vAnchor="page" w:hAnchor="page" w:hRule="exact"/>
        <w:pBdr/>
      </w:pPr>
      <w:r>
        <w:rPr>
          <w:rStyle w:val="20pt"/>
          <w:color w:val="000000"/>
          <w:u w:val="none"/>
          <w:lang w:val="uk-UA" w:eastAsia="uk-UA" w:bidi="ar-SA"/>
        </w:rPr>
        <w:t>Що є банальніше подібного роману вчителя з</w:t>
        <w:br/>
        <w:t>ученицею, в якому педантичність і наївність, поєднані</w:t>
        <w:br/>
        <w:t>одна з одною, назавжди до самої смерти збережуть</w:t>
        <w:br/>
        <w:t>пам’ять про дбайливо загострене гусяче перо, гарусом</w:t>
        <w:br/>
        <w:t>вишиту закладку для підручника, зшиток у кольоровому</w:t>
        <w:br/>
        <w:t>папері й крейду з рожевим бантиком, простодушні</w:t>
        <w:br/>
        <w:t>натяки на закоханість, підказані першими проявами ще</w:t>
        <w:br/>
        <w:t>неусвідомленого почуття?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5904" w:x="744" w:y="2350" w:hSpace="0" w:vSpace="0" w:wrap="notBeside" w:vAnchor="page" w:hAnchor="page" w:hRule="exact"/>
        <w:pBdr/>
      </w:pPr>
      <w:r>
        <w:rPr>
          <w:rStyle w:val="20pt"/>
          <w:color w:val="000000"/>
          <w:u w:val="none"/>
          <w:lang w:val="uk-UA" w:eastAsia="uk-UA" w:bidi="ar-SA"/>
        </w:rPr>
        <w:t>Не боятись банальности — це власне єдиний спосіб</w:t>
        <w:br/>
        <w:t>уникнути її. Тільки нездарам слід стерегтися банальнос-</w:t>
        <w:br/>
        <w:t>ти. Люди, що вміють мислити своєрідно й обстоювати</w:t>
        <w:br/>
        <w:t>незалежність свого поводження, ніколи не нехтують</w:t>
        <w:br/>
        <w:t>банальностями. Це вища наука; не лякаючися безбарв-</w:t>
        <w:br/>
        <w:t>ности звичайних ситуацій, вчинків і слів, володіти</w:t>
        <w:br/>
        <w:t>мистецтвом жонглювати банальностями, як акробат</w:t>
        <w:br/>
        <w:t>своїми різнобарвними м'ячам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5904" w:x="744" w:y="2350" w:hSpace="0" w:vSpace="0" w:wrap="notBeside" w:vAnchor="page" w:hAnchor="page" w:hRule="exact"/>
        <w:pBdr/>
      </w:pPr>
      <w:r>
        <w:rPr>
          <w:rStyle w:val="20pt"/>
          <w:color w:val="000000"/>
          <w:u w:val="none"/>
          <w:lang w:val="uk-UA" w:eastAsia="uk-UA" w:bidi="ar-SA"/>
        </w:rPr>
        <w:t>Банальність є трамплін, акробатичний трюк, щоб,</w:t>
        <w:br/>
        <w:t>стрибнувши в просторінь і не почуваючи під собою</w:t>
        <w:br/>
        <w:t>ґрунту, відчути неможливе, як можлив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26" w:h="8112" w:x="2638" w:y="1741" w:hSpace="0" w:vSpace="0" w:wrap="notBeside" w:vAnchor="page" w:hAnchor="page" w:hRule="exact"/>
        <w:pBdr/>
      </w:pPr>
      <w:r>
        <w:rPr>
          <w:rStyle w:val="20pt"/>
          <w:color w:val="000000"/>
          <w:u w:val="none"/>
          <w:lang w:val="uk-UA" w:eastAsia="uk-UA" w:bidi="ar-SA"/>
        </w:rPr>
        <w:t>Для людей, що звикли ходити широкими шляхами і</w:t>
        <w:br/>
        <w:t>прокладеними стежками, банальність, — коні їдять сіно,</w:t>
        <w:br/>
        <w:t>Волга тече в Каспійське море, чоловіки закохуються в</w:t>
        <w:br/>
        <w:t>дівчат, одружуються, заробляють гроші, мають дітей,</w:t>
        <w:br/>
        <w:t>здобувають чини, вислужують надбавки, грубшають і</w:t>
        <w:br/>
        <w:t>хворіють, — здається єдино певною прикметою реаль-</w:t>
        <w:br/>
        <w:t>ности. Усе небанальне вони зневажають як таке, що не</w:t>
        <w:br/>
        <w:t>існує, абож, принаймні, як таке, що не повинно існувати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26" w:h="8112" w:x="2638" w:y="1741" w:hSpace="0" w:vSpace="0" w:wrap="notBeside" w:vAnchor="page" w:hAnchor="page" w:hRule="exact"/>
        <w:pBdr/>
      </w:pPr>
      <w:r>
        <w:rPr>
          <w:rStyle w:val="20pt"/>
          <w:color w:val="000000"/>
          <w:u w:val="none"/>
          <w:lang w:val="uk-UA" w:eastAsia="uk-UA" w:bidi="ar-SA"/>
        </w:rPr>
        <w:t>Вони ніколи не зможуть припустити, що кожну</w:t>
        <w:br/>
        <w:t>банальність можна поставити сторч, розкрити в ній її</w:t>
        <w:br/>
        <w:t>протилежний сенс, що можна кохати дівчину й відмови-</w:t>
        <w:br/>
        <w:t>тись од цього кохання, що можна бути шкільним</w:t>
        <w:br/>
        <w:t>учителем, писати недоладні любовні вірші й усе ж таки</w:t>
        <w:br/>
        <w:t>обернути роман з 15-літньою дівчинкою в химерну</w:t>
        <w:br/>
        <w:t>неправдоподібність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26" w:h="8112" w:x="2638" w:y="1741" w:hSpace="0" w:vSpace="0" w:wrap="notBeside" w:vAnchor="page" w:hAnchor="page" w:hRule="exact"/>
        <w:pBdr/>
      </w:pPr>
      <w:r>
        <w:rPr>
          <w:rStyle w:val="20pt"/>
          <w:color w:val="000000"/>
          <w:u w:val="none"/>
          <w:lang w:val="uk-UA" w:eastAsia="uk-UA" w:bidi="ar-SA"/>
        </w:rPr>
        <w:t>Чудесно, в небагатьох рисах, портретно й чітко, з</w:t>
        <w:br/>
        <w:t>іронічною ніжністю описує Аліна Крагельська той день,</w:t>
        <w:br/>
        <w:t>коли в серпні 1845 року прийшов до їх кляси в</w:t>
        <w:br/>
        <w:t xml:space="preserve">«Зразковому пансіоні» </w:t>
      </w:r>
      <w:r>
        <w:rPr>
          <w:rStyle w:val="20pt"/>
          <w:color w:val="000000"/>
          <w:u w:val="none"/>
          <w:lang w:val="en-US" w:eastAsia="en-US" w:bidi="ar-SA"/>
        </w:rPr>
        <w:t>m</w:t>
      </w:r>
      <w:r>
        <w:rPr>
          <w:rStyle w:val="20pt"/>
          <w:color w:val="000000"/>
          <w:u w:val="none"/>
          <w:lang w:val="uk-UA" w:eastAsia="en-US" w:bidi="ar-SA"/>
        </w:rPr>
        <w:t>-</w:t>
      </w:r>
      <w:r>
        <w:rPr>
          <w:rStyle w:val="20pt"/>
          <w:color w:val="000000"/>
          <w:u w:val="none"/>
          <w:lang w:val="en-US" w:eastAsia="en-US" w:bidi="ar-SA"/>
        </w:rPr>
        <w:t>me</w:t>
      </w:r>
      <w:r>
        <w:rPr>
          <w:rStyle w:val="20pt"/>
          <w:color w:val="000000"/>
          <w:u w:val="none"/>
          <w:lang w:val="uk-UA" w:eastAsia="en-US" w:bidi="ar-SA"/>
        </w:rPr>
        <w:t xml:space="preserve"> </w:t>
      </w:r>
      <w:r>
        <w:rPr>
          <w:rStyle w:val="20pt"/>
          <w:color w:val="000000"/>
          <w:u w:val="none"/>
          <w:lang w:val="uk-UA" w:eastAsia="uk-UA" w:bidi="ar-SA"/>
        </w:rPr>
        <w:t xml:space="preserve">де-Мальян </w:t>
      </w:r>
      <w:r>
        <w:rPr>
          <w:rStyle w:val="27pt2640pt15"/>
          <w:color w:val="000000"/>
          <w:u w:val="none"/>
          <w:lang w:val="uk-UA" w:eastAsia="uk-UA" w:bidi="ar-SA"/>
        </w:rPr>
        <w:t>новий учитель,</w:t>
        <w:br/>
      </w:r>
      <w:r>
        <w:rPr>
          <w:rStyle w:val="20pt"/>
          <w:color w:val="000000"/>
          <w:u w:val="none"/>
          <w:lang w:val="uk-UA" w:eastAsia="uk-UA" w:bidi="ar-SA"/>
        </w:rPr>
        <w:t>трохи згодом мета її першого кохання, любовних дівочих</w:t>
        <w:br/>
        <w:t>снів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26" w:h="8112" w:x="2638" w:y="1741" w:hSpace="0" w:vSpace="0" w:wrap="notBeside" w:vAnchor="page" w:hAnchor="page" w:hRule="exact"/>
        <w:pBdr/>
      </w:pPr>
      <w:r>
        <w:rPr>
          <w:rStyle w:val="20pt"/>
          <w:color w:val="000000"/>
          <w:u w:val="none"/>
          <w:lang w:val="uk-UA" w:eastAsia="uk-UA" w:bidi="ar-SA"/>
        </w:rPr>
        <w:t>Це була молода людина (Костомарову було тоді 28</w:t>
        <w:br/>
        <w:t>років) з дуже свіжим обличчям, середня на зріст, міцна,</w:t>
        <w:br/>
        <w:t>так би мовити, кремезна, в віцмундирі (звичайна тодішня</w:t>
        <w:br/>
        <w:t>одежа вчителів), в дуже широких рукавичках і в таких</w:t>
        <w:br/>
        <w:t>чоботях, що вони викликали сміх своїм розміром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26" w:h="8112" w:x="2638" w:y="1741" w:hSpace="0" w:vSpace="0" w:wrap="notBeside" w:vAnchor="page" w:hAnchor="page" w:hRule="exact"/>
        <w:pBdr/>
      </w:pPr>
      <w:r>
        <w:rPr>
          <w:rStyle w:val="20pt"/>
          <w:color w:val="000000"/>
          <w:u w:val="none"/>
          <w:lang w:val="uk-UA" w:eastAsia="uk-UA" w:bidi="ar-SA"/>
        </w:rPr>
        <w:t>Замість уклонитись, Костомаров якось ніяково</w:t>
        <w:br/>
        <w:t>пригнувся, підвівся, склав по-дитячому руки й хитнув</w:t>
        <w:br/>
        <w:t>головою, ніби бажаючи звільнитись од густих пасом</w:t>
        <w:br/>
        <w:t>волосся, що їх насунув на чоло й очі недбайливо</w:t>
        <w:br/>
        <w:t>одягнений капелюх. На волоссі навколо голови залиши-</w:t>
        <w:br/>
        <w:t>лася втиснена від капелюха смуга, ніби з голови тільки-</w:t>
        <w:br/>
        <w:t>що знято обруча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26" w:h="8112" w:x="2638" w:y="1741" w:hSpace="0" w:vSpace="0" w:wrap="notBeside" w:vAnchor="page" w:hAnchor="page" w:hRule="exact"/>
        <w:pBdr/>
      </w:pPr>
      <w:r>
        <w:rPr>
          <w:rStyle w:val="20pt"/>
          <w:color w:val="000000"/>
          <w:u w:val="none"/>
          <w:lang w:val="uk-UA" w:eastAsia="uk-UA" w:bidi="ar-SA"/>
        </w:rPr>
        <w:t>У ці роки особливої моди не тільки сальонної і</w:t>
        <w:br/>
        <w:t>світської, але й літературної та розумової на дендизм,</w:t>
        <w:br/>
        <w:t>французька мова, свіжі гарні рукавички, вміння вклони-</w:t>
        <w:br/>
        <w:t>тись і носити фрак правили за прикмету поряднос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7" w:h="8113" w:x="1711" w:y="230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аме в ці роки Карлайл видав свою Тойфельсдрекову</w:t>
        <w:br/>
        <w:t>«філософію одежі», а Барбе д’Оревільї присвятив</w:t>
        <w:br/>
        <w:t>спеціяльну книгу характеристиці Джорджа Браммела,</w:t>
        <w:br/>
        <w:t>цього апостола дендизм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3" w:x="1711" w:y="230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омантизм, що почав свій розвиток з проповіді</w:t>
        <w:br/>
        <w:t>внутрішньої людини й неґації всього зовнішнього, кінчив</w:t>
        <w:br/>
        <w:t>апотеозою того, що є найбільш зовнішнє для людини —</w:t>
        <w:br/>
        <w:t>апотеозою костюму. Для другої чверти XIX віку бути</w:t>
        <w:br/>
        <w:t>денді — це і значило бути культурною рафінованою</w:t>
        <w:br/>
        <w:t>людиною, поетом, лідером партії, філософом, громад-</w:t>
        <w:br/>
        <w:t>ським діячем. Байрон, Пушкін, Чаадаєв, Ів. Кіреєвський</w:t>
        <w:br/>
        <w:t>були денді, бо вони були мислителі й поети. Куліш у</w:t>
        <w:br/>
        <w:t>своїй автобіографії, вміщеній у «Правді», ретельно</w:t>
        <w:br/>
        <w:t>відмежовує себе й своє кармазинне дендичне україно-</w:t>
        <w:br/>
        <w:t>фільство від січової низовщини Шевченка, закидаючи</w:t>
        <w:br/>
        <w:t>останньому як найбільшу хибу брак дендизму. Шевчен-</w:t>
        <w:br/>
        <w:t>ко, на Кулішеву думку, був надто примітивний, надто</w:t>
        <w:br/>
        <w:t>мало денді, щоб його можна було висунути на ролю</w:t>
        <w:br/>
        <w:t>ватажка українського громадського рух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3" w:x="1711" w:y="230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Широкі рукавички та величезні чоботи, як згодом</w:t>
        <w:br/>
        <w:t>вишивана сорочка, підперезана червоним пасом, — це не</w:t>
        <w:br/>
        <w:t>тільки спосіб одягатись, але й спосіб мислити, це ціла</w:t>
        <w:br/>
        <w:t>програма життьової акції і світогляд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3" w:x="1711" w:y="230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 романтик, — чи повинно це означати, що</w:t>
        <w:br/>
        <w:t>він з своєю недбайливістю в одежі не був денді? Як</w:t>
        <w:br/>
        <w:t>запевняє Дж. Браммел, особа авторитетна в цих</w:t>
        <w:br/>
        <w:t>питаннях, можна не шити своїх костюмів у кращого</w:t>
        <w:br/>
        <w:t>кравця і зостатися денді. Денді — людина несподіваних</w:t>
        <w:br/>
        <w:t>екстраваґантностей, і недбайливість в убранні може так</w:t>
        <w:br/>
        <w:t>само відрізняти витончену людину від звичайних</w:t>
        <w:br/>
        <w:t>філістерів, як і особлива дбайливість в костюмі. Це</w:t>
        <w:br/>
        <w:t xml:space="preserve">романтики ствердили бридке </w:t>
      </w:r>
      <w:r>
        <w:rPr>
          <w:rStyle w:val="2"/>
          <w:color w:val="000000"/>
          <w:u w:val="none"/>
          <w:lang w:val="uk-UA" w:eastAsia="en-US" w:bidi="ar-SA"/>
        </w:rPr>
        <w:t>(</w:t>
      </w:r>
      <w:r>
        <w:rPr>
          <w:rStyle w:val="2"/>
          <w:color w:val="000000"/>
          <w:u w:val="none"/>
          <w:lang w:val="en-US" w:eastAsia="en-US" w:bidi="ar-SA"/>
        </w:rPr>
        <w:t>laid</w:t>
      </w:r>
      <w:r>
        <w:rPr>
          <w:rStyle w:val="2"/>
          <w:color w:val="000000"/>
          <w:u w:val="none"/>
          <w:lang w:val="uk-UA" w:eastAsia="en-US" w:bidi="ar-SA"/>
        </w:rPr>
        <w:t xml:space="preserve">) </w:t>
      </w:r>
      <w:r>
        <w:rPr>
          <w:rStyle w:val="2"/>
          <w:color w:val="000000"/>
          <w:u w:val="none"/>
          <w:lang w:val="uk-UA" w:eastAsia="uk-UA" w:bidi="ar-SA"/>
        </w:rPr>
        <w:t xml:space="preserve">як прекрасне </w:t>
      </w:r>
      <w:r>
        <w:rPr>
          <w:rStyle w:val="2"/>
          <w:color w:val="000000"/>
          <w:u w:val="none"/>
          <w:lang w:val="uk-UA" w:eastAsia="en-US" w:bidi="ar-SA"/>
        </w:rPr>
        <w:t>(</w:t>
      </w:r>
      <w:r>
        <w:rPr>
          <w:rStyle w:val="2"/>
          <w:color w:val="000000"/>
          <w:u w:val="none"/>
          <w:lang w:val="en-US" w:eastAsia="en-US" w:bidi="ar-SA"/>
        </w:rPr>
        <w:t>beau</w:t>
      </w:r>
      <w:r>
        <w:rPr>
          <w:rStyle w:val="2"/>
          <w:color w:val="000000"/>
          <w:u w:val="none"/>
          <w:lang w:val="uk-UA" w:eastAsia="en-US" w:bidi="ar-SA"/>
        </w:rPr>
        <w:t>)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3" w:x="1711" w:y="230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 Костомарова були короткозорі очі, рябувате од</w:t>
        <w:br/>
        <w:t>віспи обличчя і розгублена ніяковість у поводженні з</w:t>
        <w:br/>
        <w:t>людьми, властива кожному, що звик до самоти й</w:t>
        <w:br/>
        <w:t>замкненого кабінетного життя. Короткозорість не роби-</w:t>
        <w:br/>
        <w:t>ла його вродливішим; до того ж вона була така велика,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425" w:y="1062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8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6" w:h="8107" w:x="1714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що це відчувалося і в його жестах, і в його міміці. Він</w:t>
        <w:br/>
        <w:t>псував свою зовнішність вигадливим, хоч, може, і</w:t>
        <w:br/>
        <w:t>ненавмисним способом одягатись і невмінням дати лад</w:t>
        <w:br/>
        <w:t>свому розкішному попільному волосс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7" w:x="1714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пазматична ґримаса на обличчі та гротескність</w:t>
        <w:br/>
        <w:t>убрання й манер, — таке було загальне вражіння од</w:t>
        <w:br/>
        <w:t>Костомарова, його чудернацтв, чудних вчинків і всіх</w:t>
        <w:br/>
        <w:t>його дивовижних рух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7" w:x="1714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 xml:space="preserve">Скільки сміялись учениці в пансіоні </w:t>
      </w:r>
      <w:r>
        <w:rPr>
          <w:rStyle w:val="2"/>
          <w:color w:val="000000"/>
          <w:u w:val="none"/>
          <w:lang w:val="en-US" w:eastAsia="en-US" w:bidi="ar-SA"/>
        </w:rPr>
        <w:t>m</w:t>
      </w:r>
      <w:r>
        <w:rPr>
          <w:rStyle w:val="2"/>
          <w:color w:val="000000"/>
          <w:u w:val="none"/>
          <w:lang w:val="ru-RU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me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uk-UA" w:eastAsia="uk-UA" w:bidi="ar-SA"/>
        </w:rPr>
        <w:t>де-Мальян</w:t>
        <w:br/>
        <w:t>з приводу надзвичайних приналежностей костюму</w:t>
        <w:br/>
        <w:t xml:space="preserve">нового учителя — цих </w:t>
      </w:r>
      <w:r>
        <w:rPr>
          <w:rStyle w:val="20pt14"/>
          <w:color w:val="000000"/>
          <w:u w:val="none"/>
          <w:lang w:val="uk-UA" w:eastAsia="uk-UA" w:bidi="ar-SA"/>
        </w:rPr>
        <w:t>мішків</w:t>
      </w:r>
      <w:r>
        <w:rPr>
          <w:rStyle w:val="2"/>
          <w:color w:val="000000"/>
          <w:u w:val="none"/>
          <w:lang w:val="uk-UA" w:eastAsia="uk-UA" w:bidi="ar-SA"/>
        </w:rPr>
        <w:t xml:space="preserve"> замість рукавичок, якихось</w:t>
        <w:br/>
        <w:t>густих батистових фалбор, замість манжет (нарукавни-</w:t>
        <w:br/>
        <w:t>ків). Скільки кривлянь і передражнювань з приводу його</w:t>
        <w:br/>
        <w:t>кліпання очима та частого скидування гоповою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91" w:leader="none"/>
        </w:tabs>
        <w:bidi w:val="0"/>
        <w:spacing w:lineRule="exact" w:line="216"/>
        <w:ind w:left="20" w:right="20" w:firstLine="360"/>
        <w:rPr/>
        <w:framePr w:w="5006" w:h="8107" w:x="1714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, — каже Аліна , — не могла втриматись од сміху,</w:t>
        <w:br/>
        <w:t>коли бачила, як новий учитель закидає голову, раз-у-раз</w:t>
        <w:br/>
        <w:t>посміхається і ніяк не може звільнитись од обридливого</w:t>
        <w:br/>
        <w:t>волосс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7" w:x="1714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чениці пансіону нерідко після лекції збирались</w:t>
        <w:br/>
        <w:t>гуртком і обмірковували, звідкіля і де взялися чудерна-</w:t>
        <w:br/>
        <w:t>цькі манери їхнього нового учителя. Згадуючи його</w:t>
        <w:br/>
        <w:t>ґримаси й «чуфізи», вони нестримано сміялись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5006" w:h="8107" w:x="1714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мішний, — це основне вражіння від Костомаро-</w:t>
        <w:br/>
        <w:t>в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0" w:firstLine="360"/>
        <w:rPr/>
        <w:framePr w:w="5006" w:h="8107" w:x="1714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Чуперадло морське! Потвора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7" w:x="1714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і прозвиська твердо установились за Костомаро-</w:t>
        <w:br/>
        <w:t xml:space="preserve">вим в пансіоні </w:t>
      </w:r>
      <w:r>
        <w:rPr>
          <w:rStyle w:val="2"/>
          <w:color w:val="000000"/>
          <w:u w:val="none"/>
          <w:lang w:val="en-US" w:eastAsia="en-US" w:bidi="ar-SA"/>
        </w:rPr>
        <w:t>m</w:t>
      </w:r>
      <w:r>
        <w:rPr>
          <w:rStyle w:val="2"/>
          <w:color w:val="000000"/>
          <w:u w:val="none"/>
          <w:lang w:val="ru-RU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me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uk-UA" w:eastAsia="uk-UA" w:bidi="ar-SA"/>
        </w:rPr>
        <w:t>де-Мальян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7" w:x="1714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Його приймали за «блаженненького» чи юродивого.</w:t>
        <w:br/>
        <w:t>На нього показували пальцями. Побачивши його,</w:t>
        <w:br/>
        <w:t>спинялис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7" w:x="1714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з своїм довгим розмаяним волоссям, неуважним,</w:t>
        <w:br/>
        <w:t>чудним, ніби невидющим поглядом з-під окулярів, з</w:t>
        <w:br/>
        <w:t>своєю то надто хапливою, то повільною ходою</w:t>
        <w:br/>
        <w:t>мимоволі викликав посмішку. Він ходив зігнувшись.</w:t>
        <w:br/>
        <w:t>Власне не ходив, а бігав, і його зігнута під гострим кутом</w:t>
        <w:br/>
        <w:t>постать здавалась особливо недоладною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107" w:x="1714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е трапилося якось уже згодом у Саратові. Микола</w:t>
      </w:r>
    </w:p>
    <w:p>
      <w:pPr>
        <w:pStyle w:val="42"/>
        <w:pBdr/>
        <w:bidi w:val="0"/>
        <w:spacing w:lineRule="exact" w:line="150"/>
        <w:ind w:left="20" w:right="0" w:hanging="0"/>
        <w:rPr/>
        <w:framePr w:w="280" w:h="150" w:x="1680" w:y="10616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18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2" w:h="8131" w:x="1704" w:y="230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ванович повертався з купання і, як звичайно, поспішав-</w:t>
        <w:br/>
        <w:t>ся: не йшов, а біг. По дорозі перестрів його купчик.</w:t>
        <w:br/>
        <w:t>Помітивши історика, він не утримався, щоб здивовано не</w:t>
        <w:br/>
        <w:t>показати навздогін пальцем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20" w:firstLine="360"/>
        <w:rPr/>
        <w:framePr w:w="4992" w:h="8131" w:x="1704" w:y="230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иви! Диви! Що воно таке біжить? Пан, не пан!</w:t>
        <w:br/>
        <w:t>Купець, не купець! В золотих окулярах, голене,</w:t>
        <w:br/>
        <w:t>зігнулось, біжить. Нема в ньому нічого доброго. Сам</w:t>
        <w:br/>
        <w:t>себе оконфузи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31" w:x="1704" w:y="230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озпатланий, мішкуватий, незграбний, в надто</w:t>
        <w:br/>
        <w:t>великих чоботях, зігнутий і розгублений, він викликав</w:t>
        <w:br/>
        <w:t>подив, посмішку, і не то презирство, не то жаліст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31" w:x="1704" w:y="230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Його нервові загострені жести, невмілий уклін,</w:t>
        <w:br/>
        <w:t>спосіб поправляти окуляри, висовувати вперед підбо-</w:t>
        <w:br/>
        <w:t>ріддя і часто відкидати голову ще виразніш відтіняли</w:t>
        <w:br/>
        <w:t>своєрідну незвичайність його поводження, що примушу-</w:t>
        <w:br/>
        <w:t>вали чекати від нього того чи того раптового й</w:t>
        <w:br/>
        <w:t>несподіваного чудернацтва. Його незграбність допов-</w:t>
        <w:br/>
        <w:t>нювала його ніяковіст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31" w:x="1704" w:y="230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 свойому поводженні він засвоює манеру Гротеску.</w:t>
        <w:br/>
        <w:t>Він стилізує себе під фантастичних карикатурних героїв</w:t>
        <w:br/>
        <w:t>Е. Т. А. Гофмана. Він шаржує там, де жадної потреби в</w:t>
        <w:br/>
        <w:t>тому немає, він прибільшує і гіперболізує там, де ці</w:t>
        <w:br/>
        <w:t>ґримасні підкреслення здадуться всім, а в тім числі за</w:t>
        <w:br/>
        <w:t>деякий час і йому самому зайвою і прикрою афектовані-</w:t>
        <w:br/>
        <w:t>ст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31" w:x="1704" w:y="230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шаржує, і його шаржують. На Гротескність</w:t>
        <w:br/>
        <w:t>відгукуються Гротескністю, на карикатурність відпові-</w:t>
        <w:br/>
        <w:t>дають карикатурою, на гримасу — Гримасою. Загостре-</w:t>
        <w:br/>
        <w:t>на виразність його жестів і рухів легко надається до</w:t>
        <w:br/>
        <w:t>наслідування й передражнювання. Його так легко</w:t>
        <w:br/>
        <w:t>перекривити, передати його чудне кліпання, нервові на</w:t>
        <w:br/>
        <w:t>обличчі спазм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31" w:x="1704" w:y="230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 xml:space="preserve">У пансіоні </w:t>
      </w:r>
      <w:r>
        <w:rPr>
          <w:rStyle w:val="2"/>
          <w:color w:val="000000"/>
          <w:u w:val="none"/>
          <w:lang w:val="en-US" w:eastAsia="en-US" w:bidi="ar-SA"/>
        </w:rPr>
        <w:t>m</w:t>
      </w:r>
      <w:r>
        <w:rPr>
          <w:rStyle w:val="2"/>
          <w:color w:val="000000"/>
          <w:u w:val="none"/>
          <w:lang w:val="ru-RU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me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uk-UA" w:eastAsia="uk-UA" w:bidi="ar-SA"/>
        </w:rPr>
        <w:t>де-Мальян Костомаров викладав</w:t>
        <w:br/>
        <w:t>історію. Двічі на тиждень після другої години він</w:t>
        <w:br/>
        <w:t>приходив до пансіону давати лекції. Даючи лекції,</w:t>
        <w:br/>
        <w:t>Микола Іванович ніколи не сідав у клясі до катедри, а</w:t>
        <w:br/>
        <w:t>звичайно стояв. Він стояв або коло столика, або коло</w:t>
      </w:r>
    </w:p>
    <w:p>
      <w:pPr>
        <w:pStyle w:val="52"/>
        <w:pBdr/>
        <w:bidi w:val="0"/>
        <w:spacing w:lineRule="exact" w:line="160"/>
        <w:ind w:left="40" w:right="0" w:hanging="0"/>
        <w:rPr/>
        <w:framePr w:w="312" w:h="160" w:x="6427" w:y="10625" w:hSpace="0" w:vSpace="0" w:wrap="notBeside" w:vAnchor="page" w:hAnchor="page" w:hRule="exact"/>
        <w:pBdr/>
      </w:pPr>
      <w:r>
        <w:rPr>
          <w:rStyle w:val="5"/>
          <w:color w:val="000000"/>
          <w:u w:val="none"/>
          <w:lang w:val="uk-UA" w:eastAsia="uk-UA" w:bidi="ar-SA"/>
        </w:rPr>
        <w:t>18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11" w:h="8107" w:x="1711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еликої чорної таблиці, де він, щоб полегшити ученицям</w:t>
        <w:br/>
        <w:t>записувати хронологічні дати, крейдою викреслював</w:t>
        <w:br/>
        <w:t>криві, нерозбірливі кривульки цифр. Бали, що їх він</w:t>
        <w:br/>
        <w:t>ставив в клясному журналі, були такі ж недоладні й</w:t>
        <w:br/>
        <w:t>непевні, як і він сам: чорнильні карлики й гіганти</w:t>
        <w:br/>
        <w:t>кривлялися й чорніли на розграфлених сторінках</w:t>
        <w:br/>
        <w:t>шкільного щоденника. Важко собі уявити, які смішні</w:t>
        <w:br/>
        <w:t>карлючки писав наш історик: то мікроскопічна цифра</w:t>
        <w:br/>
        <w:t>стояла вгорі чи в одному з куточків клітинки-квадратика,</w:t>
        <w:br/>
        <w:t>то, навпаки, величезна цифра займала її вс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107" w:x="1711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сусвітні чоботи, що висовувалися з-під фалд</w:t>
        <w:br/>
        <w:t>учительського віцмундира, своєю навмисною величез-</w:t>
        <w:br/>
        <w:t>ністю підкреслювали вигадливу невідповідність обста-</w:t>
        <w:br/>
        <w:t>в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107" w:x="1711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розуміло, що тільки він вийшов з кляси після</w:t>
        <w:br/>
        <w:t>першої ж лекції, як учениці почали передражнювати його</w:t>
        <w:br/>
        <w:t>манери й подриґування обличчя та брів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lineRule="exact" w:line="216"/>
        <w:ind w:left="20" w:right="20" w:firstLine="360"/>
        <w:rPr/>
        <w:framePr w:w="5011" w:h="8107" w:x="1711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, — каже про себе Аліна, — була перша майстерка</w:t>
        <w:br/>
        <w:t>на такі витів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107" w:x="1711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дучи за Миколою Івановичем до кляси, в парі з</w:t>
        <w:br/>
        <w:t>сестрою, Аліна встигала кривлятись, стискати кулаки,</w:t>
        <w:br/>
        <w:t>висовувати вперед підборіддя, одне слово відтворю-</w:t>
        <w:br/>
        <w:t>вати всі чудні жести й рухи Миколи Івановича,</w:t>
        <w:br/>
        <w:t>користуючись з того, що він ніколи не обертавс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107" w:x="1711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а старих літ він любив на дозвіллі слухати Алінині</w:t>
        <w:br/>
        <w:t>спогади про ті часи і завжди просив віддати його</w:t>
        <w:br/>
        <w:t>тодішню ходу та ґримаси. Коли Аліна задовольняла його</w:t>
        <w:br/>
        <w:t>бажання, він сміявся до сліз, до гикав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107" w:x="1711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тже, минуло два-три місяці, як Микола Іванович</w:t>
        <w:br/>
        <w:t xml:space="preserve">почав викладати в пансіоні </w:t>
      </w:r>
      <w:r>
        <w:rPr>
          <w:rStyle w:val="2"/>
          <w:color w:val="000000"/>
          <w:u w:val="none"/>
          <w:lang w:val="en-US" w:eastAsia="en-US" w:bidi="ar-SA"/>
        </w:rPr>
        <w:t>m</w:t>
      </w:r>
      <w:r>
        <w:rPr>
          <w:rStyle w:val="2"/>
          <w:color w:val="000000"/>
          <w:u w:val="none"/>
          <w:lang w:val="ru-RU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me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uk-UA" w:eastAsia="uk-UA" w:bidi="ar-SA"/>
        </w:rPr>
        <w:t>де-Мальян. Одного</w:t>
        <w:br/>
        <w:t>разу, спитавши Аліну й поставивши п’ять, він переглянув</w:t>
        <w:br/>
        <w:t>її бали з інших предметів. Його зацікавила ця здібна</w:t>
        <w:br/>
        <w:t>чорнява дівчинк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8107" w:x="1711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подивився в журнал, подивився на неї й сказав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11" w:h="8107" w:x="1711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и чудесно вчитесь!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11" w:h="8107" w:x="1711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 ніколи не вчусь! — була Алінина відповідь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8107" w:x="1711" w:y="23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 xml:space="preserve">Учениці стримано розсміялись. Клясна дама </w:t>
      </w:r>
      <w:r>
        <w:rPr>
          <w:rStyle w:val="2"/>
          <w:color w:val="000000"/>
          <w:u w:val="none"/>
          <w:lang w:val="en-US" w:eastAsia="en-US" w:bidi="ar-SA"/>
        </w:rPr>
        <w:t>m</w:t>
      </w:r>
      <w:r>
        <w:rPr>
          <w:rStyle w:val="2"/>
          <w:color w:val="000000"/>
          <w:u w:val="none"/>
          <w:lang w:val="ru-RU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me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68" w:y="10616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9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 w:before="0" w:after="60"/>
        <w:ind w:left="20" w:right="20" w:hanging="0"/>
        <w:rPr>
          <w:lang w:val="en-US"/>
        </w:rPr>
        <w:framePr w:w="4997" w:h="8088" w:x="1719" w:y="234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en-US" w:eastAsia="en-US" w:bidi="ar-SA"/>
        </w:rPr>
        <w:t>Dutremblay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uk-UA" w:eastAsia="uk-UA" w:bidi="ar-SA"/>
        </w:rPr>
        <w:t>похитала головою, а Микола Іванович</w:t>
        <w:br/>
        <w:t>допитливо подивився на цю задиркувату жваву учени-</w:t>
        <w:br/>
        <w:t>цю. Він підійшов до її місця й пресерйозно запитав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0" w:firstLine="360"/>
        <w:rPr/>
        <w:framePr w:w="4997" w:h="8088" w:x="1719" w:y="234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 що ж ви робите тут, коли не вчитесь?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 w:before="0" w:after="60"/>
        <w:ind w:left="20" w:right="20" w:firstLine="360"/>
        <w:rPr/>
        <w:framePr w:w="4997" w:h="8088" w:x="1719" w:y="234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чусь, але не чудово, а злегка, доки є учитель у</w:t>
        <w:br/>
        <w:t>клясі, а тоді граю на роялі, вишиваю, бігаю, пустую.</w:t>
      </w:r>
    </w:p>
    <w:p>
      <w:pPr>
        <w:pStyle w:val="211"/>
        <w:pBdr/>
        <w:bidi w:val="0"/>
        <w:spacing w:lineRule="exact" w:line="216" w:before="0" w:after="64"/>
        <w:ind w:left="20" w:right="20" w:firstLine="360"/>
        <w:rPr/>
        <w:framePr w:w="4997" w:h="8088" w:x="1719" w:y="234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а цим словом вона вмить закліпала очима й склала</w:t>
        <w:br/>
        <w:t>руки «в кулачки», як усе це звичайно робив Микола</w:t>
        <w:br/>
        <w:t>Іванович. Та він нічого не помітив, ще раз посміхнувся,</w:t>
        <w:br/>
        <w:t>злегка вклонився й вийшов з кляси.</w:t>
      </w:r>
    </w:p>
    <w:p>
      <w:pPr>
        <w:pStyle w:val="211"/>
        <w:pBdr/>
        <w:bidi w:val="0"/>
        <w:spacing w:lineRule="exact" w:line="211" w:before="0" w:after="52"/>
        <w:ind w:left="20" w:right="20" w:firstLine="360"/>
        <w:rPr/>
        <w:framePr w:w="4997" w:h="8088" w:x="1719" w:y="234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 xml:space="preserve">Тому що клясна дама, </w:t>
      </w:r>
      <w:r>
        <w:rPr>
          <w:rStyle w:val="2"/>
          <w:color w:val="000000"/>
          <w:u w:val="none"/>
          <w:lang w:val="en-US" w:eastAsia="en-US" w:bidi="ar-SA"/>
        </w:rPr>
        <w:t>m</w:t>
      </w:r>
      <w:r>
        <w:rPr>
          <w:rStyle w:val="2"/>
          <w:color w:val="000000"/>
          <w:u w:val="none"/>
          <w:lang w:val="uk-UA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me</w:t>
      </w:r>
      <w:r>
        <w:rPr>
          <w:rStyle w:val="2"/>
          <w:color w:val="000000"/>
          <w:u w:val="none"/>
          <w:lang w:val="uk-UA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Dutremblay</w:t>
      </w:r>
      <w:r>
        <w:rPr>
          <w:rStyle w:val="2"/>
          <w:color w:val="000000"/>
          <w:u w:val="none"/>
          <w:lang w:val="uk-UA" w:eastAsia="en-US" w:bidi="ar-SA"/>
        </w:rPr>
        <w:t xml:space="preserve">, </w:t>
      </w:r>
      <w:r>
        <w:rPr>
          <w:rStyle w:val="2"/>
          <w:color w:val="000000"/>
          <w:u w:val="none"/>
          <w:lang w:val="uk-UA" w:eastAsia="uk-UA" w:bidi="ar-SA"/>
        </w:rPr>
        <w:t>сливе нічого</w:t>
        <w:br/>
        <w:t>не розуміла по-російськи й тільки бачила, що вчитель</w:t>
        <w:br/>
        <w:t>сам підійшов до учениці й запропонував їй якесь</w:t>
        <w:br/>
        <w:t>питання, на яке та відповіла з належною для учениці</w:t>
        <w:br/>
        <w:t>серйозністю, то вона й не зробила їй жадного</w:t>
        <w:br/>
        <w:t>зауваження. До того ж Микола Іванович заступав своєю</w:t>
        <w:br/>
        <w:t>постаттю од світла обличчя Аліни, і клясна дама не</w:t>
        <w:br/>
        <w:t>могла помітити Аліниних передражнювань та її жартів-</w:t>
        <w:br/>
        <w:t>ливих гримас.</w:t>
      </w:r>
    </w:p>
    <w:p>
      <w:pPr>
        <w:pStyle w:val="211"/>
        <w:pBdr/>
        <w:bidi w:val="0"/>
        <w:spacing w:lineRule="exact" w:line="221" w:before="0" w:after="64"/>
        <w:ind w:left="20" w:right="20" w:firstLine="360"/>
        <w:rPr/>
        <w:framePr w:w="4997" w:h="8088" w:x="1719" w:y="234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сю цю сцену переведено бездоганно з глибоким</w:t>
        <w:br/>
        <w:t>почуттям доброго гумору й незлої, кінець-кінцем, іронії.</w:t>
        <w:br/>
        <w:t>Удавана серйозність відповідів лише підкреслювала</w:t>
        <w:br/>
        <w:t>жартівливість Гримас. Аліна тонко розуміла техніку</w:t>
        <w:br/>
        <w:t xml:space="preserve">комічного й </w:t>
      </w:r>
      <w:r>
        <w:rPr>
          <w:rStyle w:val="2"/>
          <w:color w:val="000000"/>
          <w:u w:val="none"/>
          <w:lang w:val="en-US" w:eastAsia="en-US" w:bidi="ar-SA"/>
        </w:rPr>
        <w:t>mise</w:t>
      </w:r>
      <w:r>
        <w:rPr>
          <w:rStyle w:val="2"/>
          <w:color w:val="000000"/>
          <w:u w:val="none"/>
          <w:lang w:val="uk-UA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en</w:t>
      </w:r>
      <w:r>
        <w:rPr>
          <w:rStyle w:val="2"/>
          <w:color w:val="000000"/>
          <w:u w:val="none"/>
          <w:lang w:val="uk-UA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scene</w:t>
      </w:r>
      <w:r>
        <w:rPr>
          <w:rStyle w:val="2"/>
          <w:color w:val="000000"/>
          <w:u w:val="none"/>
          <w:lang w:val="uk-UA" w:eastAsia="en-US" w:bidi="ar-SA"/>
        </w:rPr>
        <w:t xml:space="preserve"> </w:t>
      </w:r>
      <w:r>
        <w:rPr>
          <w:rStyle w:val="2"/>
          <w:color w:val="000000"/>
          <w:u w:val="none"/>
          <w:lang w:val="uk-UA" w:eastAsia="uk-UA" w:bidi="ar-SA"/>
        </w:rPr>
        <w:t>пародійного жанру.</w:t>
      </w:r>
    </w:p>
    <w:p>
      <w:pPr>
        <w:pStyle w:val="211"/>
        <w:pBdr/>
        <w:bidi w:val="0"/>
        <w:spacing w:lineRule="exact" w:line="216" w:before="0" w:after="64"/>
        <w:ind w:left="20" w:right="20" w:firstLine="360"/>
        <w:rPr/>
        <w:framePr w:w="4997" w:h="8088" w:x="1719" w:y="2345" w:hSpace="0" w:vSpace="0" w:wrap="notBeside" w:vAnchor="page" w:hAnchor="page" w:hRule="exact"/>
        <w:pBdr/>
      </w:pPr>
      <w:r>
        <w:rPr>
          <w:rStyle w:val="20pt14"/>
          <w:color w:val="000000"/>
          <w:u w:val="none"/>
          <w:lang w:val="uk-UA" w:eastAsia="uk-UA" w:bidi="ar-SA"/>
        </w:rPr>
        <w:t>Схвипьоване кліпання очима й руки по-дитячому</w:t>
        <w:br/>
        <w:t>складені</w:t>
      </w:r>
      <w:r>
        <w:rPr>
          <w:rStyle w:val="2"/>
          <w:color w:val="000000"/>
          <w:u w:val="none"/>
          <w:lang w:val="uk-UA" w:eastAsia="uk-UA" w:bidi="ar-SA"/>
        </w:rPr>
        <w:t xml:space="preserve"> «в </w:t>
      </w:r>
      <w:r>
        <w:rPr>
          <w:rStyle w:val="20pt14"/>
          <w:color w:val="000000"/>
          <w:u w:val="none"/>
          <w:lang w:val="uk-UA" w:eastAsia="uk-UA" w:bidi="ar-SA"/>
        </w:rPr>
        <w:t>кулачки»...</w:t>
      </w:r>
      <w:r>
        <w:rPr>
          <w:rStyle w:val="2"/>
          <w:color w:val="000000"/>
          <w:u w:val="none"/>
          <w:lang w:val="uk-UA" w:eastAsia="uk-UA" w:bidi="ar-SA"/>
        </w:rPr>
        <w:t xml:space="preserve"> Тут перші прояви ніжности, перші</w:t>
        <w:br/>
        <w:t>паростки почуття. В незлому гуморі є завжди крапля</w:t>
        <w:br/>
        <w:t>ніжности й перший вияв зворушеної симпатії.</w:t>
      </w:r>
    </w:p>
    <w:p>
      <w:pPr>
        <w:pStyle w:val="211"/>
        <w:pBdr/>
        <w:bidi w:val="0"/>
        <w:spacing w:lineRule="exact" w:line="211" w:before="0" w:after="56"/>
        <w:ind w:left="20" w:right="20" w:firstLine="360"/>
        <w:rPr/>
        <w:framePr w:w="4997" w:h="8088" w:x="1719" w:y="234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ривляння поволі перетворюється в любов, Гримаса</w:t>
        <w:br/>
        <w:t>переходить в замилування, з Гротеску починається</w:t>
        <w:br/>
        <w:t>закоханіст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88" w:x="1719" w:y="234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 xml:space="preserve">Тема «бридкого» і «прекрасного», </w:t>
      </w:r>
      <w:r>
        <w:rPr>
          <w:rStyle w:val="2"/>
          <w:color w:val="000000"/>
          <w:u w:val="none"/>
          <w:lang w:val="en-US" w:eastAsia="en-US" w:bidi="ar-SA"/>
        </w:rPr>
        <w:t>beau</w:t>
      </w:r>
      <w:r>
        <w:rPr>
          <w:rStyle w:val="2"/>
          <w:color w:val="000000"/>
          <w:u w:val="none"/>
          <w:lang w:val="uk-UA" w:eastAsia="en-US" w:bidi="ar-SA"/>
        </w:rPr>
        <w:t xml:space="preserve"> </w:t>
      </w:r>
      <w:r>
        <w:rPr>
          <w:rStyle w:val="2"/>
          <w:color w:val="000000"/>
          <w:u w:val="none"/>
          <w:lang w:val="uk-UA" w:eastAsia="uk-UA" w:bidi="ar-SA"/>
        </w:rPr>
        <w:t xml:space="preserve">та </w:t>
      </w:r>
      <w:r>
        <w:rPr>
          <w:rStyle w:val="2"/>
          <w:color w:val="000000"/>
          <w:u w:val="none"/>
          <w:lang w:val="en-US" w:eastAsia="en-US" w:bidi="ar-SA"/>
        </w:rPr>
        <w:t>laid</w:t>
      </w:r>
      <w:r>
        <w:rPr>
          <w:rStyle w:val="2"/>
          <w:color w:val="000000"/>
          <w:u w:val="none"/>
          <w:lang w:val="uk-UA" w:eastAsia="en-US" w:bidi="ar-SA"/>
        </w:rPr>
        <w:t xml:space="preserve">, </w:t>
      </w:r>
      <w:r>
        <w:rPr>
          <w:rStyle w:val="2"/>
          <w:color w:val="000000"/>
          <w:u w:val="none"/>
          <w:lang w:val="uk-UA" w:eastAsia="uk-UA" w:bidi="ar-SA"/>
        </w:rPr>
        <w:t>у</w:t>
        <w:br/>
        <w:t>найхимерніших сполученнях стає за улюблений мотив у</w:t>
        <w:br/>
        <w:t>тодішній літературі, і Віктор Гюґо, що все більше й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432" w:y="1062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9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26"/>
        <w:ind w:left="20" w:right="20" w:hanging="0"/>
        <w:rPr/>
        <w:framePr w:w="4987" w:h="968" w:x="1723" w:y="230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більше входить у моду, навчає читачів за бридкою</w:t>
        <w:br/>
        <w:t>зовнішністю Квазімодо й Ґвінплена бачити високе й</w:t>
        <w:br/>
        <w:t>чисте серце, терплячу відданість і покору самозречених</w:t>
        <w:br/>
        <w:t>офір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60"/>
        <w:ind w:left="40" w:right="0" w:hanging="0"/>
        <w:rPr/>
        <w:framePr w:w="132" w:h="160" w:x="4018" w:y="4349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II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5535" w:x="1690" w:y="47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деса влітку — голе, розпечене, порожнє, без дерев</w:t>
        <w:br/>
        <w:t>і садків місто з блідосірого жовтуватого вапняку, де</w:t>
        <w:br/>
        <w:t>курява, що її приносить вітер із спалених басарабських</w:t>
        <w:br/>
        <w:t>степів та здіймає з незабрукованих піскуватих вулиць,</w:t>
        <w:br/>
        <w:t>тонким шаром висить у повітрі, а липнева нестерпна</w:t>
        <w:br/>
        <w:t>спека примушує сидіти вдень в кімнаті з причиненими</w:t>
        <w:br/>
        <w:t>жалюз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5535" w:x="1690" w:y="47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деса влітку — вицвілий, пожовклий графік з</w:t>
        <w:br/>
        <w:t>суворими й прямими лініями, злегка підфарбований</w:t>
        <w:br/>
        <w:t>синім, сірим і червонуватим, місто рудих тонів, червоної</w:t>
        <w:br/>
        <w:t>глини, сірого каменю і шорсткого сіро-зеленого бур’яну.</w:t>
        <w:br/>
        <w:t>Купи зела не псують струнких архітектурних перспек-</w:t>
        <w:br/>
        <w:t>тив, що відтворюють зразки клясичного простого</w:t>
        <w:br/>
        <w:t>стилю, і рідка акація на тлі блакитного неба здається</w:t>
        <w:br/>
        <w:t>ніби викресленою тушшю, величною, чорною і нежи-</w:t>
        <w:br/>
        <w:t>в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5535" w:x="1690" w:y="471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десі бракує зела й доброго пляжу, але в 40-их</w:t>
        <w:br/>
        <w:t>роках минулого століття осіб, що потребували морсько-</w:t>
        <w:br/>
        <w:t>го кліматичного лікування, лікарі посилали переважно</w:t>
        <w:br/>
        <w:t>до Одеси. За тих часів Одеса користувалася правами</w:t>
        <w:br/>
      </w:r>
      <w:r>
        <w:rPr>
          <w:rStyle w:val="2"/>
          <w:color w:val="000000"/>
          <w:u w:val="none"/>
          <w:lang w:val="en-US" w:eastAsia="en-US" w:bidi="ar-SA"/>
        </w:rPr>
        <w:t>porto</w:t>
      </w:r>
      <w:r>
        <w:rPr>
          <w:rStyle w:val="2"/>
          <w:color w:val="000000"/>
          <w:u w:val="none"/>
          <w:lang w:val="ru-RU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franco</w:t>
      </w:r>
      <w:r>
        <w:rPr>
          <w:rStyle w:val="2"/>
          <w:color w:val="000000"/>
          <w:u w:val="none"/>
          <w:lang w:val="ru-RU" w:eastAsia="en-US" w:bidi="ar-SA"/>
        </w:rPr>
        <w:t xml:space="preserve">, </w:t>
      </w:r>
      <w:r>
        <w:rPr>
          <w:rStyle w:val="2"/>
          <w:color w:val="000000"/>
          <w:u w:val="none"/>
          <w:lang w:val="uk-UA" w:eastAsia="uk-UA" w:bidi="ar-SA"/>
        </w:rPr>
        <w:t>і закордонний крам можна було придбати</w:t>
        <w:br/>
        <w:t>там за надзвичайно дешевими цінами. Отже, з’їзд</w:t>
        <w:br/>
        <w:t>особливо дам і дівчат на купальний сезон завжди був</w:t>
        <w:br/>
        <w:t>дуже великий, бо жінок Одеса приваблювала не так</w:t>
        <w:br/>
        <w:t>своїм морським купанням, як можливостями розважи-</w:t>
      </w:r>
    </w:p>
    <w:p>
      <w:pPr>
        <w:pStyle w:val="Style18"/>
        <w:pBdr/>
        <w:bidi w:val="0"/>
        <w:spacing w:lineRule="exact" w:line="160"/>
        <w:ind w:left="40" w:right="0" w:hanging="0"/>
        <w:rPr/>
        <w:framePr w:w="312" w:h="160" w:x="6394" w:y="10462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9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11" w:h="8108" w:x="1612" w:y="225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ись, послухати в опері італійських співців і придбати</w:t>
        <w:br/>
        <w:t>собі прикрас. Купальний сезон в Одесі був, власне,</w:t>
        <w:br/>
        <w:t>сезоном купівлі та міряння модних туалетів. До Одеси</w:t>
        <w:br/>
        <w:t>їхали купатись і шити вбрання. Через те тамтешні</w:t>
        <w:br/>
        <w:t>модистки були зовсім неприступні; навіть найпростіші з</w:t>
        <w:br/>
        <w:t>них були завалені працею і брали за роботу, що хтіли,</w:t>
        <w:br/>
        <w:t>знаючи, що мало хто наважиться везти в своїх валізах</w:t>
        <w:br/>
        <w:t>шматок купленого в Одесі краму абож мережив. На</w:t>
        <w:br/>
        <w:t>митниці оглядали валізи й нічого незшитого в середину</w:t>
        <w:br/>
        <w:t>країни без великого штрафу вивезти не можна бул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108" w:x="1612" w:y="225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їхали до Одеси з власними модистками, з пьокаями,</w:t>
        <w:br/>
        <w:t>з штатом прислуг, улаштовувалися не в готелях, а</w:t>
        <w:br/>
        <w:t>наймали собі окремі помешкання з декількох кімнат,</w:t>
        <w:br/>
        <w:t>вибираючи нижні поверхи в кам’яних будинках з жалюзі</w:t>
        <w:br/>
        <w:t>на вікнах, щоб хоч трохи захиститися від одеської літньої</w:t>
        <w:br/>
        <w:t>спе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108" w:x="1612" w:y="225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а порадою лікарів поїхала на літо до Одеси й пані</w:t>
        <w:br/>
        <w:t>Крагельська з обома своїми дочками, взявши з собою</w:t>
        <w:br/>
        <w:t>модистку шити вбрання дівчаткам, і льокая, щоб дивився</w:t>
        <w:br/>
        <w:t>в дорозі за екіпажем, розплачувався на станціях за</w:t>
        <w:br/>
        <w:t>поштових і слугував на квартирі в чужому міст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108" w:x="1612" w:y="225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алізниці тоді ще не було, і з Києва до Одеси з</w:t>
        <w:br/>
        <w:t>зупинками, чеканням коней на станціях доводилося</w:t>
        <w:br/>
        <w:t>їхати не менше тиж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108" w:x="1612" w:y="225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 Одесі Крагельські найняли окреме приміщення з4-</w:t>
        <w:br/>
        <w:t>ох кімнат в нижньому поверсі кам’яного будинку, для</w:t>
        <w:br/>
        <w:t>Аліни взяли в зажиток гарний роял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108" w:x="1612" w:y="225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тже, Одеса! Море, сонце, театр, італійська опера,</w:t>
        <w:br/>
        <w:t>крамниці з закордонним крамом, південні рідкі фрукти,</w:t>
        <w:br/>
        <w:t>персики, виноград, айва, свіжа морська риба, порт,</w:t>
        <w:br/>
        <w:t>переповнений чужоземними кораблями, галасливий</w:t>
        <w:br/>
        <w:t>інтернаціональний натовп, крикливі греки, мляві засма-</w:t>
        <w:br/>
        <w:t>лені турки з анатолійських берегів, рухливі італійці,</w:t>
        <w:br/>
        <w:t>поважні і стримані англійські неґоціянти й матроси, Схід</w:t>
        <w:br/>
        <w:t>і Европа одночасно, — усе було цікаве й нове для моло-</w:t>
        <w:br/>
        <w:t>деньких дівчаток, що тільки закінчили пансіон і вперше</w:t>
        <w:br/>
        <w:t>виїздили в далеку і привабливу мандрівку.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588" w:y="1058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9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26" w:x="1777" w:y="228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день гра на роялі, вранці й увечорі купання в морі,</w:t>
        <w:br/>
        <w:t>пізніше льожа в італійській опер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26" w:x="1777" w:y="228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озчинене вікно прикрито жалюзі від пекучих</w:t>
        <w:br/>
        <w:t>соняшних променів, і в затемненій кімнаті відчувається</w:t>
        <w:br/>
        <w:t>присмеречний холодок. У вікні миготять тіні перехожих і</w:t>
        <w:br/>
        <w:t>відбиваються на нотах. Трапляється, що дехто спиняє-</w:t>
        <w:br/>
        <w:t>ться і слухає Алінину музику. Сам славетний Черні,</w:t>
        <w:br/>
        <w:t>проходячи повз будинок, де мешкають Крагельські,</w:t>
        <w:br/>
        <w:t>дарма що на вулиці спека і йому треба поспішати на</w:t>
        <w:br/>
        <w:t>чергову лекцію, іноді затримується на кілька хвилин</w:t>
        <w:br/>
        <w:t>коло вікна, звідки чути музику, щоб краще розібратися в</w:t>
        <w:br/>
        <w:t>окремих нюансах тонкої гр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26" w:x="1777" w:y="228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Черні в захопленні від тієї терплячої упертости, з</w:t>
        <w:br/>
        <w:t>якою музикантка перемагає труднощі екзерсисів та</w:t>
        <w:br/>
        <w:t>етюдів. Зацікавившись, він сам починає розпитувати про</w:t>
        <w:br/>
        <w:t>дівчину з такими видатними музичними здібностями. Він</w:t>
        <w:br/>
        <w:t>відмовив багатьом іншим, але охоче згодився давати</w:t>
        <w:br/>
        <w:t>лекції Алін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26" w:x="1777" w:y="228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вечорі Крагельські всією родиною йшли до театру</w:t>
        <w:br/>
        <w:t>слухати італійську оперу, й на Аліну справляло глибоке</w:t>
        <w:br/>
        <w:t>вражіння вокальне виконання величезних п’єс, оркест-</w:t>
        <w:br/>
        <w:t>ра, співц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26" w:x="1777" w:y="228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ут, у театрі, під час вистави піччінівської опери</w:t>
        <w:br/>
        <w:t>«Сапфо» Костомаров, що теж приїхав того літа купатися</w:t>
        <w:br/>
        <w:t>до Одеси, випадково зустрівся з своїми недавніми</w:t>
        <w:br/>
        <w:t>ученицям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26" w:x="1777" w:y="228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вичайно припускають, що в житті кожної людини</w:t>
        <w:br/>
        <w:t>відограє видатну ролю випадок. Усе на світі, мовляв,</w:t>
        <w:br/>
        <w:t>підвладне непрозорій волі фатальних збігів випадкових</w:t>
        <w:br/>
        <w:t>обставин: помаранчова лушпинка, що на ній посковз-</w:t>
        <w:br/>
        <w:t>нулась нога. Та ледве чи це так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26" w:x="1777" w:y="228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устріч на піччінівській опері Костомарова з Аліною</w:t>
        <w:br/>
        <w:t>була випадкова і, як кожен випадок, могла кінчитися</w:t>
        <w:br/>
        <w:t>нічим. Отже, зустрілись, привітались, зраділи в першу</w:t>
        <w:br/>
        <w:t>мить, тоді через хвилину побачили, що в них немає</w:t>
        <w:br/>
        <w:t>нічого спільного, що минуле минуло, відчули нудьгу,</w:t>
        <w:br/>
        <w:t>сказали декілька порожніх заяложених слів, відповіли</w:t>
      </w:r>
    </w:p>
    <w:p>
      <w:pPr>
        <w:pStyle w:val="Style18"/>
        <w:pBdr/>
        <w:bidi w:val="0"/>
        <w:spacing w:lineRule="exact" w:line="160"/>
        <w:ind w:left="40" w:right="0" w:hanging="0"/>
        <w:rPr/>
        <w:framePr w:w="312" w:h="160" w:x="6428" w:y="10561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9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21" w:h="8117" w:x="1607" w:y="22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 декілька запитань про пансіон, учителів, товаришок і</w:t>
        <w:br/>
        <w:t>розійшлися назавжд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7" w:x="1607" w:y="22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ипадок є ніщо, коли ним нехтувати. Він набуває</w:t>
        <w:br/>
        <w:t>ваги тільки тоді, коли його не уникати, коли його цінити,</w:t>
        <w:br/>
        <w:t>коли надати йому особливого значіння і зробити спробу</w:t>
        <w:br/>
        <w:t>культивувати його. Завжди в ілюзорний алогізм неспо-</w:t>
        <w:br/>
        <w:t>діваних зустрічей можна внести певну рацію й розум.</w:t>
        <w:br/>
        <w:t>Людина творить випадки. Од людини залежить одкину-</w:t>
        <w:br/>
        <w:t>ти випадок чи прийняти його, уникнути його чи піти</w:t>
        <w:br/>
        <w:t>назустріч випадкові і стрінути його з радісною посміш-</w:t>
        <w:br/>
        <w:t>кою і простягненою рук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7" w:x="1607" w:y="22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 театрі розігралась чудесна, мила сценка, втішна і</w:t>
        <w:br/>
        <w:t>принадна: заглиблений у себе Костомаров, що сидить у</w:t>
        <w:br/>
        <w:t>свойому кріслі в партері, не звертаючи жадної ні на кого</w:t>
        <w:br/>
        <w:t>уваги; пані Крагельська-Мазурова чепурно одягнена, з</w:t>
        <w:br/>
        <w:t>чорними, як і в дочки блискучими очима, коректна,</w:t>
        <w:br/>
        <w:t>витримана й бонтонна дама, що найбільше боїться</w:t>
        <w:br/>
        <w:t>порушити етикет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7" w:x="1607" w:y="22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рагельські сиділи, як і завжди, в улюбленій льожі</w:t>
        <w:br/>
        <w:t>нижнього ярусу: попереду чорнява Аліна з сестрою, а за</w:t>
        <w:br/>
        <w:t>ними їхня ма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7" w:x="1607" w:y="22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Грали увертюру. Дівчатка крутилися на своїх</w:t>
        <w:br/>
        <w:t>стільцях, роздивлялися публіку в партері та в сусідніх</w:t>
        <w:br/>
        <w:t>льожах, обмінювалися вражіннями, пустували, смія-</w:t>
        <w:br/>
        <w:t>лись, розмовляли, іноді аж надто голосно. їм було цікаво</w:t>
        <w:br/>
        <w:t>й весело, як може бути весело тільки в 16 років на виставі</w:t>
        <w:br/>
        <w:t>в театрі, де публіка, музика, світло, нові вбрання</w:t>
        <w:br/>
        <w:t>створюють атмосферу якоїсь урочистости і легке</w:t>
        <w:br/>
        <w:t>хвилювання огортає все навколо почуттям ясної і</w:t>
        <w:br/>
        <w:t>прозорої сп’янілости. Пані Крагельській не раз доводи-</w:t>
        <w:br/>
        <w:t>лося казати дівчатам, щоб вони сиділи спокійно й</w:t>
        <w:br/>
        <w:t>розмовляли тихше абож і зовсім замовкл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7" w:x="1607" w:y="22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раптом сестри помітили в одному з крісел</w:t>
        <w:br/>
        <w:t>партера знайому зігнуту постать, знайомі жести, знайо-</w:t>
        <w:br/>
        <w:t>ме обличчя, тонкий ніс, русяве розмаяне волосся, золоті</w:t>
        <w:br/>
        <w:t>окуляри. Костомаров сидів заглиблений у себе і часом,</w:t>
        <w:br/>
        <w:t>сам не помічаючи того, робив «чуфізи», чудні маніпуляції</w:t>
      </w:r>
    </w:p>
    <w:p>
      <w:pPr>
        <w:pStyle w:val="32"/>
        <w:pBdr/>
        <w:bidi w:val="0"/>
        <w:spacing w:lineRule="exact" w:line="150"/>
        <w:ind w:left="20" w:right="0" w:hanging="0"/>
        <w:rPr/>
        <w:framePr w:w="291" w:h="150" w:x="1583" w:y="10576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uk-UA" w:eastAsia="uk-UA" w:bidi="ar-SA"/>
        </w:rPr>
        <w:t>19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уками коло носа, — властива йому ще з дитячих років</w:t>
        <w:br/>
        <w:t>звичк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івчатка почали привітно хитати головами, сподіва-</w:t>
        <w:br/>
        <w:t>ючись у цей спосіб привернути до себе увагу Костома-</w:t>
        <w:br/>
        <w:t>рова. Звернути увагу короткозорої, заглибленої в себе,</w:t>
        <w:br/>
        <w:t>байдужої до всього людини, що навіть не подивиться на</w:t>
        <w:br/>
        <w:t>сусіда, щи сидить поруч з ним? Це було безнадійн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Що з того, що музика грає увертюру й у театрі тиша?</w:t>
        <w:br/>
        <w:t>Що з того, що вони порушують усі правила доброго</w:t>
        <w:br/>
        <w:t>поводження? Які можуть бути правила для 16-літніх</w:t>
        <w:br/>
        <w:t>дівчат?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 через увесь театр лунає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>
          <w:lang w:val="pl-PL"/>
        </w:rPr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pl-PL" w:eastAsia="en-US" w:bidi="ar-SA"/>
        </w:rPr>
        <w:t xml:space="preserve">Monsieur Kostomaroff, </w:t>
      </w:r>
      <w:r>
        <w:rPr>
          <w:rStyle w:val="2"/>
          <w:color w:val="000000"/>
          <w:u w:val="none"/>
          <w:lang w:val="uk-UA" w:eastAsia="uk-UA" w:bidi="ar-SA"/>
        </w:rPr>
        <w:t>і ви тут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ані Крагельська здивована й обурена! Вона</w:t>
        <w:br/>
        <w:t>обурена, бо сьогоднішнє поводження Аліни та її сестри</w:t>
        <w:br/>
        <w:t>межує з непристойністю. Не вистачало б, щоб із</w:t>
        <w:br/>
        <w:t>сусідніх льож на них зашикали. До того ж, вони</w:t>
        <w:br/>
        <w:t>перегукуються з якоюсь невідомою особою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ихше! Прошу вас, сидіть пристойно! Кого це ви</w:t>
        <w:br/>
        <w:t>викликаєте з партеру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 дівчат радісно сяють обличчя: така несподівана</w:t>
        <w:br/>
        <w:t>зустріч!.. Вони обертаються до матері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атусю мила! Це наш учитель!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задоволення пані Крагельської зростає. Коли б</w:t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ще хтось інший, а то пансіонний учитель! Шкільний</w:t>
        <w:br/>
        <w:t>учитель не може бути зарахований до знайомств, якими</w:t>
        <w:br/>
        <w:t>можна радіти й захоплюватися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ати спиняє дочок, їхній запал і навчає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Бог із ним, вашим учителем. Ви тут не в пансіоні, а</w:t>
        <w:br/>
        <w:t>в опері, в світ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це протиставлення «світу» й «пансіону» не</w:t>
        <w:br/>
        <w:t>впливає на молодих дівчат, вони не заспокоюються, і</w:t>
        <w:br/>
        <w:t>їхнього піднесеного настрою не можуть спинити жадні</w:t>
        <w:br/>
        <w:t>нотації з боку матері. Вони не тямляться від радощів,</w:t>
        <w:br/>
        <w:t>коли до їхньої льожі входить Костомаро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7" w:x="1766" w:y="22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називає себе пані Крагельській і тоді звертається</w:t>
        <w:br/>
        <w:t>до своїх учениць: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499" w:y="10558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9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11" w:h="8098" w:x="1612" w:y="229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ким побитом ви тут?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60"/>
        <w:rPr/>
        <w:framePr w:w="5011" w:h="8098" w:x="1612" w:y="229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евне таким, як і ви! — відповіла Аліна. — Ми</w:t>
        <w:br/>
        <w:t>приїхали сюди з Києва спочивати й купатись у мор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8" w:x="1612" w:y="229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аж ніяк не сподівався зустрінутись</w:t>
        <w:br/>
        <w:t>із ними в Одесі. Він певен був, що вони поїхали до</w:t>
        <w:br/>
        <w:t>Курської губерні. Принаймні такі інформації він одер-</w:t>
        <w:br/>
        <w:t>жав од свого приятеля, який після випускного акту, не</w:t>
        <w:br/>
        <w:t>дочекавшися кінця, стомлений духотою в залі, пішов з</w:t>
        <w:br/>
        <w:t>ним блукати на Аскольдову могилу. Розмовляючи про</w:t>
        <w:br/>
        <w:t>акт і про враження від нього, вони почали говорити про</w:t>
        <w:br/>
        <w:t>Аліну, що грала під супровід оркестри варіяції Герца на</w:t>
        <w:br/>
        <w:t>марш з «Отелло». На запитання Миколи Івановича про</w:t>
        <w:br/>
        <w:t>місце постійного мешкання дівчат Крагельських, прия-</w:t>
        <w:br/>
        <w:t>тель відповів, що мати Крагельських замужем вдруге за</w:t>
        <w:br/>
        <w:t>Мазуровим і, що дівчат відвозять в Курську губерню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54" w:leader="none"/>
        </w:tabs>
        <w:bidi w:val="0"/>
        <w:spacing w:lineRule="exact" w:line="235"/>
        <w:ind w:left="20" w:right="20" w:firstLine="360"/>
        <w:rPr/>
        <w:framePr w:w="5011" w:h="8098" w:x="1612" w:y="229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о приємніше, — сказав Микола Іванович, —</w:t>
        <w:br/>
        <w:t>пересвідчитися з сьогоднішньої зустрічі, що мій прия-</w:t>
        <w:br/>
        <w:t>тель помиливс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8" w:x="1612" w:y="229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висловив сподіванку продовжити знайомство в</w:t>
        <w:br/>
        <w:t>Києві після повороту Крагельських у рідні місц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8" w:x="1612" w:y="229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 це почув сухе і стримане запрошення з боку</w:t>
        <w:br/>
        <w:t>матері й дуже живе й жваве з боку дівчат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8" w:x="1612" w:y="229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ступного дня після зустрічі в театрі Микола</w:t>
        <w:br/>
        <w:t>Іванович прийшов до Крагельських. Багато балакали й</w:t>
        <w:br/>
        <w:t>сміялись. Сувора мати, що не дуже спочатку прихильно</w:t>
        <w:br/>
        <w:t>поставилась до знайомства з пансіонним учителем,</w:t>
        <w:br/>
        <w:t>помітно зацікавилась веселою розмовою і, прощаючись,</w:t>
        <w:br/>
        <w:t>нагадала Костомарову про час їхнього повороту до</w:t>
        <w:br/>
        <w:t>Києва й дала адресу їхнього київського помешка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8" w:x="1612" w:y="229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рагельські лишалися в Одесі на ввесь серпень і</w:t>
        <w:br/>
        <w:t>вересень аж до жовтня, а Костомаров мусів повертатися</w:t>
        <w:br/>
        <w:t>до Києва. Він розпочинав курс лекцій з історії в</w:t>
        <w:br/>
        <w:t>університеті, мав читати вступну лекцію і ввесь з</w:t>
        <w:br/>
        <w:t>головою збирався поринути в підготовку до лекцій, в</w:t>
        <w:br/>
        <w:t>роботу над джерелами про Богдана Хмельницького,</w:t>
        <w:br/>
        <w:t>відшуканими в університетській бібліотеці, в писання</w:t>
      </w:r>
    </w:p>
    <w:p>
      <w:pPr>
        <w:pStyle w:val="42"/>
        <w:pBdr/>
        <w:bidi w:val="0"/>
        <w:spacing w:lineRule="exact" w:line="150"/>
        <w:ind w:left="40" w:right="0" w:hanging="0"/>
        <w:rPr/>
        <w:framePr w:w="300" w:h="150" w:x="1612" w:y="10590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19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82" w:h="931" w:x="1775" w:y="232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“</w:t>
      </w:r>
      <w:r>
        <w:rPr>
          <w:rStyle w:val="2"/>
          <w:color w:val="000000"/>
          <w:u w:val="none"/>
          <w:lang w:val="uk-UA" w:eastAsia="uk-UA" w:bidi="ar-SA"/>
        </w:rPr>
        <w:t>Слов’янської мітології», яку, бажаючи бути оригіналь-</w:t>
        <w:br/>
        <w:t>ним і архаїчним до кінця, він видрукує незабаром</w:t>
        <w:br/>
        <w:t>церковнослов’янським шрифтом.</w:t>
      </w:r>
    </w:p>
    <w:p>
      <w:pPr>
        <w:pStyle w:val="211"/>
        <w:pBdr/>
        <w:bidi w:val="0"/>
        <w:spacing w:lineRule="exact" w:line="216"/>
        <w:ind w:left="360" w:right="0" w:hanging="0"/>
        <w:jc w:val="left"/>
        <w:rPr/>
        <w:framePr w:w="4982" w:h="931" w:x="1775" w:y="232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Літо кінчалось, наближалась осінь і праця.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479" w:y="1059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9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160"/>
        <w:ind w:left="0" w:right="0" w:hanging="0"/>
        <w:jc w:val="center"/>
        <w:rPr>
          <w:lang w:val="en-US"/>
        </w:rPr>
        <w:framePr w:w="5011" w:h="219" w:x="1714" w:y="377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en-US" w:eastAsia="en-US" w:bidi="ar-SA"/>
        </w:rPr>
        <w:t>Ill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487" w:x="1714" w:y="432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 перших днів жовтня 1846 року, як тільки</w:t>
        <w:br/>
        <w:t>Крагельські повернулись з Одеси до Києва, Микола</w:t>
        <w:br/>
        <w:t>Іванович почав учащати до них на Печерське в</w:t>
        <w:br/>
        <w:t>маленький будинок на Госпітальній вулиц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487" w:x="1714" w:y="432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ам Мазуров, вітчим Аліни, ідо служив в комісаріят-</w:t>
        <w:br/>
        <w:t>ській комісії (згодом перетворено в інтендантство), був</w:t>
        <w:br/>
        <w:t>людина хвора, слабував на хірагру, ревматизм рук, і</w:t>
        <w:br/>
        <w:t>рідко виходив з свого дуже напаленого кабінет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487" w:x="1714" w:y="432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ані Крагельська прихильно поставилась до візит</w:t>
        <w:br/>
        <w:t>Костомарова. На її думку, Аліна та її сестра були ще</w:t>
        <w:br/>
        <w:t>надто молоді, щоб їх вивозити на блискучі генерал-</w:t>
        <w:br/>
        <w:t>губернаторські балі. Хай, мовляв, ще рік або два</w:t>
        <w:br/>
        <w:t>посидять вони вдома, попрацюють, почитають, розви-</w:t>
        <w:br/>
        <w:t>нуться. Для них багато корисніше буде, коли, замість</w:t>
        <w:br/>
        <w:t>банальних випадкових знайомств, вони покищо оберта-</w:t>
        <w:br/>
        <w:t>тимуться у вузькому колі близьких домашніх друзів,</w:t>
        <w:br/>
        <w:t>віддаючи вільний свій час серйозній науковій лектурі та</w:t>
        <w:br/>
        <w:t>вдосконалюючись у музиц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487" w:x="1714" w:y="432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 цього погляду знайомство з Миколою Івановичем</w:t>
        <w:br/>
        <w:t>здавалось Крагельській бажаним і прийнятним. Та й сам</w:t>
        <w:br/>
        <w:t>Костомаров з першої своєї візити почав розмову про те,</w:t>
        <w:br/>
        <w:t>які твори Аліна з сестрою гадають прочитати й</w:t>
        <w:br/>
        <w:t>запропонував їм не тільки свої книжки, але й свій вибір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487" w:x="1714" w:y="432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ієї зими, заглибившися в історичні студії та</w:t>
        <w:br/>
        <w:t>готування до університетських лекцій, Костомаров жив у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99" w:y="9992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0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7" w:h="8069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ілковитій самоті. Свої спочинки він віддавав одвідинам</w:t>
        <w:br/>
        <w:t>Крагельських-Мазурови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айже щовечора Костомаров ішов з Рейтарської</w:t>
        <w:br/>
        <w:t>вулиці, де тоді мешкав, на Печерське, на Госпітальну</w:t>
        <w:br/>
        <w:t>вулицю, щоб довгішими осінніми та зимовими вечорами,</w:t>
        <w:br/>
        <w:t>коли траплялося, що в Крагельських не було гостей,</w:t>
        <w:br/>
        <w:t>розмовляти з Аліною, читати вголос, говорити з приводу</w:t>
        <w:br/>
        <w:t>прочитаного, абож — і це найбільше його приваблювало</w:t>
        <w:br/>
        <w:t>й чарувало — слухати Алінину музику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9" w:leader="none"/>
        </w:tabs>
        <w:bidi w:val="0"/>
        <w:spacing w:lineRule="exact" w:line="216"/>
        <w:ind w:left="20" w:right="20" w:firstLine="360"/>
        <w:rPr/>
        <w:framePr w:w="4997" w:h="8069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 завжди думаю про музику, — казала за себе</w:t>
        <w:br/>
        <w:t>Алін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 був романтик і як романтик він не міг не</w:t>
        <w:br/>
        <w:t>любити музики. Музика бо, — так учили романтики, —</w:t>
        <w:br/>
        <w:t>веде людину від порожніх справ і прагнень щоденного</w:t>
        <w:br/>
        <w:t>життя в храм Ізиди, де природа в святих, ніколи не</w:t>
        <w:br/>
        <w:t>чуваних і проте зрозумілих звуках розмовляє з нами. Її</w:t>
        <w:br/>
        <w:t>передумова — безмежне. Музика розповідає нам</w:t>
        <w:br/>
        <w:t>глибоку тайну природи, приступну тільки високому</w:t>
        <w:br/>
        <w:t>розуму. Вона споріднена з тією безумовною внутріш-</w:t>
        <w:br/>
        <w:t>ньою музикою, що живе й завжди бринить та співає</w:t>
        <w:br/>
        <w:t>в середині нас, як таємнича мова далекої країни, що її</w:t>
        <w:br/>
        <w:t>чудесний відгомін збуджує в нас буяння житт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 цю сферу музики й піднесеного романтичного</w:t>
        <w:br/>
        <w:t>культу музики Аліна поволі втягувала й Костомарова.</w:t>
        <w:br/>
        <w:t>Вона грала його улюблені п'єси, і він так захоплювався її</w:t>
        <w:br/>
        <w:t>грою, що прохав грати ще раз чи то цілу п’єсу з початку</w:t>
        <w:br/>
        <w:t>до кінця, чи то якийсь окремий уривок, що був йому</w:t>
        <w:br/>
        <w:t>найбільше до вподоб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 виборі музичних творів вони обмежувалися звичай-</w:t>
        <w:br/>
        <w:t>но німецькими композиторами доби романтизм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оваліс говорив про музику як про найромантичні-</w:t>
        <w:br/>
        <w:t>ше з усіх мистецтв. Вакенродер уважав музику за рід</w:t>
        <w:br/>
        <w:t>мистецтва особливою романтичністю позначеного.</w:t>
        <w:br/>
        <w:t>Кляйст називав музику коренем усіх інших мистецт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Бетговен, Шуберт, Вебер, Шуман, Ліст — піднесли</w:t>
        <w:br/>
        <w:t>музику на височінь незрівняних художніх досягнень.</w:t>
        <w:br/>
        <w:t>Коли в галузі інших видів художньої творчости роман-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406" w:y="1002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0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11" w:h="8093" w:x="1714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изм лишився в стадії проклямативних обговорень, не</w:t>
        <w:br/>
        <w:t>переступивши за межі широких літературно-дискусій-</w:t>
        <w:br/>
        <w:t>них маніфестацій, то в музиці романтизм досяг своєї</w:t>
        <w:br/>
        <w:t>мети, повного творчого розвитку і прояв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3" w:x="1714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 усіх композиторів Миколі Івановичу особливо</w:t>
        <w:br/>
        <w:t>подобалися твори Бетговена, і не тільки сонати, але й</w:t>
        <w:br/>
        <w:t>ораторії, що їх переложив Ліст. Любив він слухати</w:t>
        <w:br/>
      </w:r>
      <w:r>
        <w:rPr>
          <w:rStyle w:val="2"/>
          <w:color w:val="000000"/>
          <w:u w:val="none"/>
          <w:lang w:val="uk-UA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Stabat</w:t>
      </w:r>
      <w:r>
        <w:rPr>
          <w:rStyle w:val="2"/>
          <w:color w:val="000000"/>
          <w:u w:val="none"/>
          <w:lang w:val="uk-UA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mater</w:t>
      </w:r>
      <w:r>
        <w:rPr>
          <w:rStyle w:val="2"/>
          <w:color w:val="000000"/>
          <w:u w:val="none"/>
          <w:lang w:val="uk-UA" w:eastAsia="en-US" w:bidi="ar-SA"/>
        </w:rPr>
        <w:t xml:space="preserve">» </w:t>
      </w:r>
      <w:r>
        <w:rPr>
          <w:rStyle w:val="2"/>
          <w:color w:val="000000"/>
          <w:u w:val="none"/>
          <w:lang w:val="uk-UA" w:eastAsia="uk-UA" w:bidi="ar-SA"/>
        </w:rPr>
        <w:t>Россіні, увертюру з Лістового «Вільгельма</w:t>
        <w:br/>
        <w:t xml:space="preserve">Телля» та </w:t>
      </w:r>
      <w:r>
        <w:rPr>
          <w:rStyle w:val="2"/>
          <w:color w:val="000000"/>
          <w:u w:val="none"/>
          <w:lang w:val="uk-UA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Erlkdnig</w:t>
      </w:r>
      <w:r>
        <w:rPr>
          <w:rStyle w:val="2"/>
          <w:color w:val="000000"/>
          <w:u w:val="none"/>
          <w:lang w:val="uk-UA" w:eastAsia="uk-UA" w:bidi="ar-SA"/>
        </w:rPr>
        <w:t>-а» Шубертового в переробці Ліста, —</w:t>
        <w:br/>
        <w:t>твори трагічні й катастрофічні, що викликають почуття</w:t>
        <w:br/>
        <w:t>тривоги й думку про погрозу неминучої й невідхильної</w:t>
        <w:br/>
        <w:t>загибел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3" w:x="1714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омантичне світовідчування трагічне; отже, це</w:t>
        <w:br/>
        <w:t>романтики створили вчення про народження трагедії з</w:t>
        <w:br/>
        <w:t>духа музи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3" w:x="1714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 усіх музичних творів залюбки слухав Костомаров</w:t>
        <w:br/>
        <w:t xml:space="preserve">Лістового </w:t>
      </w:r>
      <w:r>
        <w:rPr>
          <w:rStyle w:val="2"/>
          <w:color w:val="000000"/>
          <w:u w:val="none"/>
          <w:lang w:val="ru-RU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Erlkonig</w:t>
      </w:r>
      <w:r>
        <w:rPr>
          <w:rStyle w:val="2"/>
          <w:color w:val="000000"/>
          <w:u w:val="none"/>
          <w:lang w:val="uk-UA" w:eastAsia="uk-UA" w:bidi="ar-SA"/>
        </w:rPr>
        <w:t>-а». Його надто важко виконувати через</w:t>
        <w:br/>
        <w:t>швидкі шалені темпи. Граючи його, доводилося напружува-</w:t>
        <w:br/>
        <w:t>ти всі сили. Та Микола Іванович завжди просив Аліну грати</w:t>
        <w:br/>
        <w:t>удруге. Він настоював на свойому бажанні, а Аліна</w:t>
        <w:br/>
        <w:t>відмовлялась, посилаючися на втому. Вона згоджува-</w:t>
        <w:br/>
        <w:t xml:space="preserve">лася повторити </w:t>
      </w:r>
      <w:r>
        <w:rPr>
          <w:rStyle w:val="2"/>
          <w:color w:val="000000"/>
          <w:u w:val="none"/>
          <w:lang w:val="ru-RU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Erlkonig</w:t>
      </w:r>
      <w:r>
        <w:rPr>
          <w:rStyle w:val="2"/>
          <w:color w:val="000000"/>
          <w:u w:val="none"/>
          <w:lang w:val="uk-UA" w:eastAsia="uk-UA" w:bidi="ar-SA"/>
        </w:rPr>
        <w:t>-а» тільки за умовою винагоро-</w:t>
        <w:br/>
        <w:t>ди, вимагаючи, щоб Микола Іванович прочитав який-</w:t>
        <w:br/>
        <w:t>небудь твір Пушкіна спеціяльно для неї, а Міцкєвіча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250" w:leader="none"/>
        </w:tabs>
        <w:bidi w:val="0"/>
        <w:spacing w:lineRule="exact" w:line="216"/>
        <w:ind w:left="20" w:right="0" w:hanging="0"/>
        <w:rPr/>
        <w:framePr w:w="5011" w:h="8093" w:x="1714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ля неї з сестрою та для матер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3" w:x="1714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лінина мати була полька, походила з стародавньої</w:t>
        <w:br/>
        <w:t>попьської фамілії і з усіх поетів визнавала тільки</w:t>
        <w:br/>
        <w:t>Міцкєвіча. Інших поетів вона не знапа й не цікавилася</w:t>
        <w:br/>
        <w:t>ними, але, коли їхній гість чудесно й з піднесенням</w:t>
        <w:br/>
        <w:t xml:space="preserve">деклямував на пам’ять </w:t>
      </w:r>
      <w:r>
        <w:rPr>
          <w:rStyle w:val="2"/>
          <w:color w:val="000000"/>
          <w:u w:val="none"/>
          <w:lang w:val="uk-UA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Dziad</w:t>
      </w:r>
      <w:r>
        <w:rPr>
          <w:rStyle w:val="2"/>
          <w:color w:val="000000"/>
          <w:u w:val="none"/>
          <w:lang w:val="uk-UA" w:eastAsia="uk-UA" w:bidi="ar-SA"/>
        </w:rPr>
        <w:t>-ів» абож «Пана Тадеуша»,</w:t>
        <w:br/>
        <w:t>то її проймапо захоппе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3" w:x="1714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ам’ять у Микопи Івановича була феноменальна, і</w:t>
        <w:br/>
        <w:t>читав він поетів чудесно. Під час читання пице його</w:t>
        <w:br/>
        <w:t>робилось таким живим і піднесеним, що приваблювало</w:t>
        <w:br/>
        <w:t>всіх присутніх. Очі його запалювались, ввесь він</w:t>
        <w:br/>
        <w:t>випростовувався й перероджувався. В такі хвилини він</w:t>
        <w:br/>
        <w:t>здавався майже вродливим і примушував забувати за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80" w:y="9989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0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вої «чуфізи», розмаяне волосся, короткозорість, несус-</w:t>
        <w:br/>
        <w:t>вітні чоботи й загальну химерність своєї вдач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ульт музики й поезії, що на нього ми натрапляємо в</w:t>
        <w:br/>
        <w:t>історії костомарівського романа, дуже характерна</w:t>
        <w:br/>
        <w:t>прикмета часу. Романтичний стиль переважно музичний</w:t>
        <w:br/>
        <w:t>стиль. Музична концепція життя й усіх життьових явищ,</w:t>
        <w:br/>
        <w:t>сприйняття життя в музиці й через музику, розкриття</w:t>
        <w:br/>
        <w:t>кохання в дусі музики, — оце все, згідно з головними</w:t>
        <w:br/>
        <w:t>віяннями доби, накладало свій певний відтінок на цей</w:t>
        <w:br/>
        <w:t>роман, надавало йому особливого романтичного стилю.</w:t>
      </w:r>
    </w:p>
    <w:p>
      <w:pPr>
        <w:pStyle w:val="211"/>
        <w:pBdr/>
        <w:bidi w:val="0"/>
        <w:spacing w:lineRule="exact" w:line="178"/>
        <w:ind w:left="1380" w:right="0" w:hanging="0"/>
        <w:jc w:val="left"/>
        <w:rPr>
          <w:lang w:val="en-US"/>
        </w:rPr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en-US" w:eastAsia="en-US" w:bidi="ar-SA"/>
        </w:rPr>
        <w:t>Liebe denkt in sussen Tonen,</w:t>
      </w:r>
    </w:p>
    <w:p>
      <w:pPr>
        <w:pStyle w:val="211"/>
        <w:pBdr/>
        <w:bidi w:val="0"/>
        <w:spacing w:lineRule="exact" w:line="178"/>
        <w:ind w:left="1380" w:right="0" w:hanging="0"/>
        <w:jc w:val="left"/>
        <w:rPr>
          <w:lang w:val="en-US"/>
        </w:rPr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en-US" w:eastAsia="en-US" w:bidi="ar-SA"/>
        </w:rPr>
        <w:t>Denn Gedanken steht zu fern,</w:t>
      </w:r>
    </w:p>
    <w:p>
      <w:pPr>
        <w:pStyle w:val="211"/>
        <w:pBdr/>
        <w:bidi w:val="0"/>
        <w:spacing w:lineRule="exact" w:line="178" w:before="0" w:after="29"/>
        <w:ind w:left="1380" w:right="1380" w:hanging="0"/>
        <w:jc w:val="left"/>
        <w:rPr>
          <w:lang w:val="en-US"/>
        </w:rPr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en-US" w:eastAsia="en-US" w:bidi="ar-SA"/>
        </w:rPr>
        <w:t>Nun in Tonen mag sie gern</w:t>
        <w:br/>
        <w:t>Alles, was sie will verschonen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хати це і є мислити в звука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і Аліна сприймали кохання як</w:t>
        <w:br/>
        <w:t>музику і музику як кохання. Вони не відрізняли цих двох</w:t>
        <w:br/>
        <w:t>почуттів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... Коли глибокої ночі він лишався сам, він казав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20" w:firstLine="360"/>
        <w:rPr/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, вона — втілений дух пісні. Вона перетворить</w:t>
        <w:br/>
        <w:t>моє життя в музику, стане моєю душею. Я родився лише</w:t>
        <w:br/>
        <w:t>для того, щоб вклонятися їй, вічно їй служити, вічно про</w:t>
        <w:br/>
        <w:t>неї думати і відчувати її. Невже я такий щасливий, що моя</w:t>
        <w:br/>
        <w:t>душа насмілюється бути відгуком її душі? Її близькість</w:t>
        <w:br/>
        <w:t>обертає все в свят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підійшов до вікна. Хор зірок стояв на темному</w:t>
        <w:br/>
        <w:t>небі, і ясна смуга на сході провіщала день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ахоплений він сказав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20" w:firstLine="360"/>
        <w:rPr/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ас, вічні зорі, тихі мандрівники, вас закликаю в</w:t>
        <w:br/>
        <w:t>свідки моєї присяги. Я житиму для Матильди. І для мене</w:t>
        <w:br/>
        <w:t>приходить ранок вічного дня... Ніч минула. Я запалюю</w:t>
        <w:br/>
        <w:t>себе самого, як невгасиму офіру сонцю на сході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був схвильований і заснув лише пізно підранок.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8" w:x="1718" w:y="17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к говорив Генріх фон-Офтердінґен у Новаліса</w:t>
        <w:br/>
        <w:t>своїй нареченій Матильді. Але чи міг Костомаров</w:t>
        <w:br/>
        <w:t>говорити інакше, а не повторюючи тільки слова</w:t>
        <w:br/>
        <w:t>Генріхові?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394" w:y="9996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0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1"/>
        <w:ind w:left="40" w:right="20" w:firstLine="360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 всі говоримо сказаними словами. Пушкін цілком</w:t>
        <w:br/>
        <w:t>справедливо зауважив:</w:t>
      </w:r>
    </w:p>
    <w:p>
      <w:pPr>
        <w:pStyle w:val="211"/>
        <w:pBdr/>
        <w:bidi w:val="0"/>
        <w:spacing w:lineRule="exact" w:line="160"/>
        <w:ind w:left="1540" w:right="0" w:hanging="0"/>
        <w:jc w:val="left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Любви нас не природа учит,</w:t>
      </w:r>
    </w:p>
    <w:p>
      <w:pPr>
        <w:pStyle w:val="211"/>
        <w:pBdr/>
        <w:bidi w:val="0"/>
        <w:spacing w:lineRule="exact" w:line="160" w:before="0" w:after="109"/>
        <w:ind w:left="1540" w:right="0" w:hanging="0"/>
        <w:jc w:val="left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 Сталь или Шатобриан!.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хання було сприйняте через романтиків. У звуках</w:t>
        <w:br/>
        <w:t>музики Аліна й Костомаров навчилися розуміти свою</w:t>
        <w:br/>
        <w:t>любов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40" w:leader="none"/>
        </w:tabs>
        <w:bidi w:val="0"/>
        <w:spacing w:lineRule="exact" w:line="216"/>
        <w:ind w:left="40" w:right="20" w:firstLine="360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к, — запитує Тік, — хіба це неможливо абож не</w:t>
        <w:br/>
        <w:t>дозволено мислити в звуках і музиціювати в словах і</w:t>
        <w:br/>
        <w:t>думках? О, як погано було б тоді мистцям? Яка бідна</w:t>
        <w:br/>
        <w:t>мова, яка ще злиденніша музика!</w:t>
      </w:r>
    </w:p>
    <w:p>
      <w:pPr>
        <w:pStyle w:val="211"/>
        <w:pBdr/>
        <w:bidi w:val="0"/>
        <w:spacing w:lineRule="exact" w:line="216"/>
        <w:ind w:left="40" w:right="0" w:firstLine="360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 зовсім злиденне кохання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узика є єдиний і найкращий спосіб висловлювати</w:t>
        <w:br/>
        <w:t>невідоме життя серця. Вона довзоляє безпосередньо</w:t>
        <w:br/>
        <w:t>бриніти нашому серцю. Те, що в нас збуждує музика, це і</w:t>
        <w:br/>
        <w:t xml:space="preserve">є справжнє «об’явлення серця» </w:t>
      </w:r>
      <w:r>
        <w:rPr>
          <w:rStyle w:val="2"/>
          <w:color w:val="000000"/>
          <w:u w:val="none"/>
          <w:lang w:val="uk-UA" w:eastAsia="en-US" w:bidi="ar-SA"/>
        </w:rPr>
        <w:t>(</w:t>
      </w:r>
      <w:r>
        <w:rPr>
          <w:rStyle w:val="2"/>
          <w:color w:val="000000"/>
          <w:u w:val="none"/>
          <w:lang w:val="en-US" w:eastAsia="en-US" w:bidi="ar-SA"/>
        </w:rPr>
        <w:t>Herzensoffenbarung</w:t>
      </w:r>
      <w:r>
        <w:rPr>
          <w:rStyle w:val="2"/>
          <w:color w:val="000000"/>
          <w:u w:val="none"/>
          <w:lang w:val="uk-UA" w:eastAsia="en-US" w:bidi="ar-SA"/>
        </w:rPr>
        <w:t xml:space="preserve">), </w:t>
      </w:r>
      <w:r>
        <w:rPr>
          <w:rStyle w:val="2"/>
          <w:color w:val="000000"/>
          <w:u w:val="none"/>
          <w:lang w:val="uk-UA" w:eastAsia="uk-UA" w:bidi="ar-SA"/>
        </w:rPr>
        <w:t>як</w:t>
        <w:br/>
        <w:t>каже Вакенродер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узика надхненна. З темного світу вона подає нам</w:t>
        <w:br/>
        <w:t>темні дивовижні знаки, — і бринять струни серця, і ми</w:t>
        <w:br/>
        <w:t>розуміємо їх звуки. В зерцалі звуків серце людське</w:t>
        <w:br/>
        <w:t>навчається пізнавати саме почуття; звуки пробуджу-</w:t>
        <w:br/>
        <w:t>ють багатьох Геніїв, що сплять у схованих глибинах</w:t>
        <w:br/>
        <w:t>нашої душі, і новими чарівними витворами почуття</w:t>
        <w:br/>
        <w:t>заселюють наш внутрішній світ (Тік-Вакенродер)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 звуках музики Костомаров навчився пізнавати</w:t>
        <w:br/>
        <w:t>своє серце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 приходив до Крагельських, ставав у</w:t>
        <w:br/>
        <w:t>куточку залі коло роялю і перегортаючи ноти, дивився в</w:t>
        <w:br/>
        <w:t>обличчя Аліні й слухав її музику. В куточку залі коло</w:t>
        <w:br/>
        <w:t>рояля вони почували себе відокремленими од усього</w:t>
        <w:br/>
        <w:t>світу, мандрівниками, що ввійшли до країни іншої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опри всю принадність цих вечорів, вони швидко</w:t>
        <w:br/>
        <w:t>обридли господині дому, пані Крагельській, і вона</w:t>
        <w:br/>
        <w:t>почала нудьгувати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40" w:h="8055" w:x="1699" w:y="17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отягом багатьох років пані Крагельська звикла до</w:t>
        <w:br/>
        <w:t>зовсім інших розваг. Вона щодня абож відвідувала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709" w:y="1002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0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40" w:right="20" w:hanging="0"/>
        <w:rPr/>
        <w:framePr w:w="5030" w:h="8060" w:x="1704" w:y="173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артярські вечірки в своїх знайомих, абож улаштовувала</w:t>
        <w:br/>
        <w:t>їх у себе. Без «пульки» ввечорі вона почувала себе ні в</w:t>
        <w:br/>
        <w:t>сих, ні в тих.</w:t>
      </w:r>
    </w:p>
    <w:p>
      <w:pPr>
        <w:pStyle w:val="211"/>
        <w:pBdr/>
        <w:bidi w:val="0"/>
        <w:spacing w:lineRule="exact" w:line="216"/>
        <w:ind w:left="40" w:right="40" w:firstLine="360"/>
        <w:rPr/>
        <w:framePr w:w="5030" w:h="8060" w:x="1704" w:y="173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, незважаючи на всю свою самозаг-</w:t>
        <w:br/>
        <w:t>либленість, швидко помітив байдуже ставлення з боку</w:t>
        <w:br/>
        <w:t>пані Крагельської до музики, читань, розмов. Не знаючи</w:t>
        <w:br/>
        <w:t>причини цього, він почув себе ніяково. Чи не слід</w:t>
        <w:br/>
        <w:t>припинити відвідування? Та Аліна заспокоїла його, вона</w:t>
        <w:br/>
        <w:t>прямо сказала, в чім справа. Тоді Микола Іванович</w:t>
        <w:br/>
        <w:t>насмілився запропонувати свої послуги. Він хтів бути</w:t>
        <w:br/>
        <w:t>чемним.</w:t>
      </w:r>
    </w:p>
    <w:p>
      <w:pPr>
        <w:pStyle w:val="211"/>
        <w:pBdr/>
        <w:bidi w:val="0"/>
        <w:spacing w:lineRule="exact" w:line="216" w:before="0" w:after="60"/>
        <w:ind w:left="40" w:right="40" w:firstLine="360"/>
        <w:rPr/>
        <w:framePr w:w="5030" w:h="8060" w:x="1704" w:y="173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сідав за столик, брав у руки карти й мужньо йшов</w:t>
        <w:br/>
        <w:t>назустріч плутаній і незрозумілій, нудній для нього</w:t>
        <w:br/>
        <w:t>нісенітниці преферансової пульки. Він був аж надто</w:t>
        <w:br/>
        <w:t>неуважний і химерний, щоб міг годитись у партнери.</w:t>
        <w:br/>
        <w:t>Гуляти з ним у карти, значило ввесь час дратуватись і</w:t>
        <w:br/>
        <w:t>тільки. Він не тільки плутав назви, не вмів «розпорядити-</w:t>
        <w:br/>
        <w:t>ся картами», ба навіть тримати їх так, щоб їх не бачили</w:t>
        <w:br/>
        <w:t>сусіди.</w:t>
      </w:r>
    </w:p>
    <w:p>
      <w:pPr>
        <w:pStyle w:val="211"/>
        <w:pBdr/>
        <w:bidi w:val="0"/>
        <w:spacing w:lineRule="exact" w:line="216" w:before="0" w:after="60"/>
        <w:ind w:left="40" w:right="40" w:firstLine="360"/>
        <w:rPr/>
        <w:framePr w:w="5030" w:h="8060" w:x="1704" w:y="173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годом пані Крагельська, побачивши, що відвіду-</w:t>
        <w:br/>
        <w:t>вання молодого професора вчащаються, не захтіла</w:t>
        <w:br/>
        <w:t>задля Миколи Івановича відмовлятися від пульки і, як</w:t>
        <w:br/>
        <w:t>тільки з’являвся хтось із звичайних партнерів, вона</w:t>
        <w:br/>
        <w:t>сідала за зелений столик, цілком віддаючи Аліні з</w:t>
        <w:br/>
        <w:t>сестрою розмову з Костомаровим, гру на роялі й читання</w:t>
        <w:br/>
        <w:t>вголос поетичних творів з єдиною умовою, щоб усе це</w:t>
        <w:br/>
        <w:t>робилося віддалік від столика й не відтягало уваги осіб,</w:t>
        <w:br/>
        <w:t>що гуляли в карти.</w:t>
      </w:r>
    </w:p>
    <w:p>
      <w:pPr>
        <w:pStyle w:val="211"/>
        <w:pBdr/>
        <w:bidi w:val="0"/>
        <w:spacing w:lineRule="exact" w:line="216"/>
        <w:ind w:left="40" w:right="40" w:firstLine="360"/>
        <w:rPr/>
        <w:framePr w:w="5030" w:h="8060" w:x="1704" w:y="173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е дуже сподобалося Миколі Івановичу. Він поба-</w:t>
        <w:br/>
        <w:t>чив, що своїми візитами нікому не заважає, а за такої</w:t>
        <w:br/>
        <w:t>ситуації йому було приємніше провадити вечори в</w:t>
        <w:br/>
        <w:t>товаристві своїх колишніх учениць, що слухали його з</w:t>
        <w:br/>
        <w:t>піднесенням.</w:t>
      </w:r>
    </w:p>
    <w:p>
      <w:pPr>
        <w:pStyle w:val="211"/>
        <w:pBdr/>
        <w:bidi w:val="0"/>
        <w:spacing w:lineRule="exact" w:line="216"/>
        <w:ind w:left="40" w:right="0" w:firstLine="360"/>
        <w:rPr/>
        <w:framePr w:w="5030" w:h="8060" w:x="1704" w:y="173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к поволі минав час.</w:t>
      </w:r>
    </w:p>
    <w:p>
      <w:pPr>
        <w:pStyle w:val="211"/>
        <w:pBdr/>
        <w:bidi w:val="0"/>
        <w:spacing w:lineRule="exact" w:line="216"/>
        <w:ind w:left="40" w:right="40" w:firstLine="360"/>
        <w:rPr/>
        <w:framePr w:w="5030" w:h="8060" w:x="1704" w:y="173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мена Міцкєвіча, Пушкіна, Ліста, Бетговена, Шуберта</w:t>
        <w:br/>
        <w:t>відзначили віхи, що повз них пройшли Аліна й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370" w:y="10016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0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0" w:right="260" w:hanging="0"/>
        <w:rPr/>
        <w:framePr w:w="5222" w:h="710" w:x="1608" w:y="174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 узимку року 1846-47, з жовтня до лютого,</w:t>
        <w:br/>
        <w:t>коли повільно, підтримана розмовами, музикою й</w:t>
        <w:br/>
        <w:t>читанням поетів, достигла їхня любов.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560" w:y="10016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0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174" w:h="160" w:x="4109" w:y="2706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IV</w:t>
      </w:r>
    </w:p>
    <w:p>
      <w:pPr>
        <w:pStyle w:val="211"/>
        <w:pBdr/>
        <w:bidi w:val="0"/>
        <w:spacing w:lineRule="exact" w:line="216"/>
        <w:ind w:left="20" w:right="0" w:firstLine="380"/>
        <w:rPr/>
        <w:framePr w:w="4992" w:h="5707" w:x="1699" w:y="307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 лютому року 1847 на контракти приїхав до Києва</w:t>
      </w:r>
    </w:p>
    <w:p>
      <w:pPr>
        <w:pStyle w:val="211"/>
        <w:pBdr/>
        <w:bidi w:val="0"/>
        <w:spacing w:lineRule="exact" w:line="216"/>
        <w:ind w:left="20" w:right="0" w:hanging="0"/>
        <w:jc w:val="left"/>
        <w:rPr/>
        <w:framePr w:w="4992" w:h="5707" w:x="1699" w:y="307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Ліст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4992" w:h="5707" w:x="1699" w:y="307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Епізод з Лістом — один з найяскравіших моментів у</w:t>
        <w:br/>
        <w:t>знайомстві Костомарова з Аліною, останній видатний</w:t>
        <w:br/>
        <w:t>епізод перед близькою катастрофою, що нависла над</w:t>
        <w:br/>
        <w:t>Костомаровим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4992" w:h="5707" w:x="1699" w:y="307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ерший концерт Ліста відбувся в залі Контрактового</w:t>
        <w:br/>
        <w:t>Будинку. Заля була переповнена; тиск неможливий.</w:t>
        <w:br/>
        <w:t>Увесь Київ, усі, що з’їхалися на контракти, хтіли одвідати</w:t>
        <w:br/>
        <w:t>концерт славетного музики. Крагельські з бою здобули</w:t>
        <w:br/>
        <w:t>квитки в 10 ряді. Безліч слухачів лишилася стояти між</w:t>
        <w:br/>
        <w:t>колонами. Усі проходи переповнював натовп. І коли,</w:t>
        <w:br/>
        <w:t>після концерту, Аліна з матір’ю спробували протовпити-</w:t>
        <w:br/>
        <w:t>ся до естради, щоб стиснути чарівні руки незрівняного</w:t>
        <w:br/>
        <w:t>майстра, їх ледве не задушили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4992" w:h="5707" w:x="1699" w:y="307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ругого ранку, роблячи звичайні ранкові візити,</w:t>
        <w:br/>
        <w:t>Крагельські завітали до графині Меліно. Дарма, що пані</w:t>
        <w:br/>
        <w:t>Крагельська не хтіла вивозити свою дочку на балі, все ж</w:t>
        <w:br/>
        <w:t>таки вона вважала за потрібне призвичаювати її до</w:t>
        <w:br/>
        <w:t>світських обов’язків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4992" w:h="5707" w:x="1699" w:y="307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анкова візита є ранкова візита. Між поцілунками й</w:t>
        <w:br/>
        <w:t>привітаннями, взаємними компліментами й комплімен-</w:t>
        <w:br/>
        <w:t>тами Аліні, розмовами про погоду, вигляд, здоров’я,</w:t>
        <w:br/>
        <w:t>новини, чутки, спільних знайомих, убрання, чергові балі,</w:t>
        <w:br/>
        <w:t>привезений крам, між цими візитними розмовами</w:t>
        <w:br/>
        <w:t>графиня ніколи не обминала нагоди спитати пані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369" w:y="9013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0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рагельську про музичні успіхи її дочки й попросити</w:t>
        <w:br/>
        <w:t>Аліну щось загра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 графиніну чемність відповідаючи чемністю,</w:t>
        <w:br/>
        <w:t>Аліна згоджувалась, але звичайно обмежувала свій</w:t>
        <w:br/>
        <w:t>вибір якоюнебудь коротенькою п’єсою, будь-якою</w:t>
        <w:br/>
        <w:t>музичною дрібницею. Та цього разу, всупереч своєму</w:t>
        <w:br/>
        <w:t>звичаю, вдосконалившися за останній час виконувати</w:t>
        <w:br/>
        <w:t xml:space="preserve">Лістового </w:t>
      </w:r>
      <w:r>
        <w:rPr>
          <w:rStyle w:val="2"/>
          <w:color w:val="000000"/>
          <w:u w:val="none"/>
          <w:lang w:val="ru-RU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Erlkonig</w:t>
      </w:r>
      <w:r>
        <w:rPr>
          <w:rStyle w:val="2"/>
          <w:color w:val="000000"/>
          <w:u w:val="none"/>
          <w:lang w:val="uk-UA" w:eastAsia="uk-UA" w:bidi="ar-SA"/>
        </w:rPr>
        <w:t>-а», вона спинилася саме на цій речі</w:t>
        <w:br/>
        <w:t>й сіла за роял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Громихаючи рояльними громами, прискорюючи</w:t>
        <w:br/>
        <w:t>швидкий темп, Аліна грала. Вона грала бездоганно. Коли</w:t>
        <w:br/>
        <w:t>б її почув сам Ліст, він був би задоволений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Графиня нахилилася до вуха гості й пошепки</w:t>
        <w:br/>
        <w:t>розповідала за останні, ще не переказані новини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 сьогодні-завтра я сподіваюся візити Ліст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 цей час хтось під’їхав на санях, швидко ввійшов у</w:t>
        <w:br/>
        <w:t>вітальню і без доповіді в залю. Тут, не знайомлячися з</w:t>
        <w:br/>
        <w:t>господинею і не називаючи себе, невідомий гість</w:t>
        <w:br/>
        <w:t>зупинився за спиною Аліни й слуха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аптом Аліна стурбована близькістю якогось нового</w:t>
        <w:br/>
        <w:t>слухача, перериває гру й, обернувшися назад, каже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>
          <w:lang w:val="en-US"/>
        </w:rPr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en-US" w:eastAsia="en-US" w:bidi="ar-SA"/>
        </w:rPr>
        <w:t>Monsieur LisstL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она одразу пізнала славетного музику з портрету,</w:t>
        <w:br/>
        <w:t>що стояв тут же перед нею на роялі, і медальйона, що</w:t>
        <w:br/>
        <w:t>висів у неї вдома в залі. Вона пізнала його масивний</w:t>
        <w:br/>
        <w:t>профіль, його високу величну постать у довгому</w:t>
        <w:br/>
        <w:t>чорному сурдуті з чорною краваткою, довгим носом,</w:t>
        <w:br/>
        <w:t>довгим волоссям і довгими руками в чорних рукавичках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20" w:firstLine="360"/>
        <w:rPr>
          <w:lang w:val="en-US"/>
        </w:rPr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en-US" w:eastAsia="en-US" w:bidi="ar-SA"/>
        </w:rPr>
        <w:t>Continuez</w:t>
      </w:r>
      <w:r>
        <w:rPr>
          <w:rStyle w:val="2"/>
          <w:color w:val="000000"/>
          <w:u w:val="none"/>
          <w:lang w:val="uk-UA" w:eastAsia="en-US" w:bidi="ar-SA"/>
        </w:rPr>
        <w:t xml:space="preserve">, </w:t>
      </w:r>
      <w:r>
        <w:rPr>
          <w:rStyle w:val="2"/>
          <w:color w:val="000000"/>
          <w:u w:val="none"/>
          <w:lang w:val="en-US" w:eastAsia="en-US" w:bidi="ar-SA"/>
        </w:rPr>
        <w:t>mon</w:t>
      </w:r>
      <w:r>
        <w:rPr>
          <w:rStyle w:val="2"/>
          <w:color w:val="000000"/>
          <w:u w:val="none"/>
          <w:lang w:val="uk-UA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enfant</w:t>
      </w:r>
      <w:r>
        <w:rPr>
          <w:rStyle w:val="2"/>
          <w:color w:val="000000"/>
          <w:u w:val="none"/>
          <w:lang w:val="uk-UA" w:eastAsia="en-US" w:bidi="ar-SA"/>
        </w:rPr>
        <w:t xml:space="preserve">!.. </w:t>
      </w:r>
      <w:r>
        <w:rPr>
          <w:rStyle w:val="2"/>
          <w:color w:val="000000"/>
          <w:u w:val="none"/>
          <w:lang w:val="uk-UA" w:eastAsia="uk-UA" w:bidi="ar-SA"/>
        </w:rPr>
        <w:t>— ласкаво, простягаючи</w:t>
        <w:br/>
        <w:t>їй свої довгі руки, сказав Ліст. Він узяв Аліну за плечі й</w:t>
        <w:br/>
        <w:t>посадив її знов на стільц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де ж там: продовжувати перед Лістом!.. Аліна</w:t>
        <w:br/>
        <w:t>закрила обличчя руками. Од хвилювання й сорому, від</w:t>
        <w:br/>
        <w:t>думки, що Ліст декілька хвилин слухав, як псують його</w:t>
        <w:br/>
        <w:t>майстерний твір, вона почервоніла й ледве стримувала</w:t>
        <w:br/>
        <w:t>сльози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121" w:x="1716" w:y="17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Графиня поспішила назвати Лістові ім'я дівчинки.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78" w:y="10033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0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Ліст вийняв з кишені свого чорного сурдута записну</w:t>
        <w:br/>
        <w:t>книжку, подивився туди й з благодушною посмішкою,</w:t>
        <w:br/>
        <w:t>звертаючися до Аліни, повільно, але чітко прочитав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91" w:leader="none"/>
        </w:tabs>
        <w:bidi w:val="0"/>
        <w:spacing w:lineRule="exact" w:line="216"/>
        <w:ind w:left="20" w:right="20" w:firstLine="36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 xml:space="preserve">М-ІІе </w:t>
      </w:r>
      <w:r>
        <w:rPr>
          <w:rStyle w:val="2"/>
          <w:color w:val="000000"/>
          <w:u w:val="none"/>
          <w:lang w:val="en-US" w:eastAsia="en-US" w:bidi="ar-SA"/>
        </w:rPr>
        <w:t>Alina Krahelsakja, Petschersk, rue Hospitalnaja.</w:t>
        <w:br/>
        <w:t>N’est-ce pas?</w:t>
      </w:r>
    </w:p>
    <w:p>
      <w:pPr>
        <w:pStyle w:val="211"/>
        <w:pBdr/>
        <w:bidi w:val="0"/>
        <w:spacing w:lineRule="exact" w:line="216" w:before="0" w:after="60"/>
        <w:ind w:left="20" w:right="20" w:firstLine="36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укпонився графині з вишуканістю, властивою</w:t>
        <w:br/>
        <w:t>тільки Лістові.</w:t>
      </w:r>
    </w:p>
    <w:p>
      <w:pPr>
        <w:pStyle w:val="211"/>
        <w:pBdr/>
        <w:bidi w:val="0"/>
        <w:spacing w:lineRule="exact" w:line="216" w:before="0" w:after="60"/>
        <w:ind w:left="20" w:right="20" w:firstLine="36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пояснив, що київські учителі музики в розмові з</w:t>
        <w:br/>
        <w:t>ним про Київ та його мешканців розповіли йому про</w:t>
        <w:br/>
        <w:t>музичні здібності Аліни й дали йому її адресу. Не</w:t>
        <w:br/>
        <w:t>сідаючи, живий і рухливий, він увесь час ходив по залі й</w:t>
        <w:br/>
        <w:t>говорив без перерви, закидаючи питаннями. Його</w:t>
        <w:br/>
        <w:t>гучний голос сповнював кімнату, а довгі руки впливали</w:t>
        <w:br/>
        <w:t>магнетично. Ввесь у чорному, він здавався подібним до</w:t>
        <w:br/>
        <w:t>мага, на магнетизера, що їх любила змальовувати</w:t>
        <w:br/>
        <w:t>література тих час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день Ліст одвідав Крагельських у їхньому будинку</w:t>
        <w:br/>
        <w:t>на Госпітальній вулиці. Він приїхав з спеціяльною метою</w:t>
        <w:br/>
        <w:t>особисто передати квитки на свій концерт. Його</w:t>
        <w:br/>
        <w:t>чемність була незрівняна, як і його гра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ані Крагельська спочатку не хтіла брати дармових</w:t>
        <w:br/>
        <w:t>квитків, дякувала й казала, що вони вже забезпечені</w:t>
        <w:br/>
        <w:t>квитками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Ліст настоював. Він згоджувався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lineRule="exact" w:line="216"/>
        <w:ind w:left="20" w:right="20" w:firstLine="36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Хай це й так! Алеж мої квитки особливі: вони</w:t>
        <w:br/>
        <w:t>будуть для вас дуже корисні. Ввійдіть до залі з моїми,</w:t>
        <w:br/>
        <w:t>вам покажуть призначені від мене для вас місця, а свої</w:t>
        <w:br/>
        <w:t>квитки ви подаруйте комусь іншому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овелося квитки взя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Ліст захтів ще раз послухати Алінину гру. Він</w:t>
        <w:br/>
        <w:t>переглянув ноти й вибрав найважчу увертюру з</w:t>
        <w:br/>
        <w:t>«Вільгельма Телля» своєї перероб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ліна сідала за рояль в якійсь зціпенілості і встала,</w:t>
        <w:br/>
        <w:t>вся палаючи, приголомшена в своїй відвазі: тож то таки</w:t>
        <w:br/>
        <w:t>вона насмілилася грати при Лістові!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2" w:h="8102" w:x="1724" w:y="174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Ліст слухав її з напруженою увагою, все надаючи</w:t>
      </w:r>
    </w:p>
    <w:p>
      <w:pPr>
        <w:pStyle w:val="Style18"/>
        <w:pBdr/>
        <w:bidi w:val="0"/>
        <w:spacing w:lineRule="exact" w:line="160"/>
        <w:ind w:left="40" w:right="0" w:hanging="0"/>
        <w:rPr/>
        <w:framePr w:w="312" w:h="160" w:x="6389" w:y="10033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0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hanging="0"/>
        <w:rPr/>
        <w:framePr w:w="5002" w:h="8118" w:x="1719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швидкости й підтримуючи енерґію маненької музикант-</w:t>
        <w:br/>
        <w:t>ки безперервним «браво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8" w:x="1719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еред високою чорною постаттю музики Аліна</w:t>
        <w:br/>
        <w:t>здавалась особливо маненькою і безпорадн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8" w:x="1719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ли Аліна кінчила грати, він поцілував її в чоло,</w:t>
        <w:br/>
        <w:t>погладив по щоці й злегка ударив по плечі, як це він</w:t>
        <w:br/>
        <w:t>звичайно робив з своїми учнями. Він розсипався в</w:t>
        <w:br/>
        <w:t>похвалах перед панею Крагельською про музичний хист</w:t>
        <w:br/>
        <w:t>її дочки. Він пророкував їй блискуче майбутнє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01" w:leader="none"/>
        </w:tabs>
        <w:bidi w:val="0"/>
        <w:spacing w:lineRule="exact" w:line="216"/>
        <w:ind w:left="20" w:right="20" w:firstLine="360"/>
        <w:rPr/>
        <w:framePr w:w="5002" w:h="8118" w:x="1719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ершорядні здібності! — Він наважується зверну-</w:t>
        <w:br/>
        <w:t xml:space="preserve">тися до </w:t>
      </w:r>
      <w:r>
        <w:rPr>
          <w:rStyle w:val="2"/>
          <w:color w:val="000000"/>
          <w:u w:val="none"/>
          <w:lang w:val="en-US" w:eastAsia="en-US" w:bidi="ar-SA"/>
        </w:rPr>
        <w:t>m</w:t>
      </w:r>
      <w:r>
        <w:rPr>
          <w:rStyle w:val="2"/>
          <w:color w:val="000000"/>
          <w:u w:val="none"/>
          <w:lang w:val="uk-UA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me</w:t>
      </w:r>
      <w:r>
        <w:rPr>
          <w:rStyle w:val="2"/>
          <w:color w:val="000000"/>
          <w:u w:val="none"/>
          <w:lang w:val="uk-UA" w:eastAsia="en-US" w:bidi="ar-SA"/>
        </w:rPr>
        <w:t xml:space="preserve"> </w:t>
      </w:r>
      <w:r>
        <w:rPr>
          <w:rStyle w:val="2"/>
          <w:color w:val="000000"/>
          <w:u w:val="none"/>
          <w:lang w:val="uk-UA" w:eastAsia="uk-UA" w:bidi="ar-SA"/>
        </w:rPr>
        <w:t>з проханням довірити йому дочку, щоб</w:t>
        <w:br/>
        <w:t>улаштувати її в Віденській консерваторії, де він матиме</w:t>
        <w:br/>
        <w:t>можливість стежити за її музичною освітою й розвоє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8" w:x="1719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Ліст неохоче приймав нових учнів, і зробитися його</w:t>
        <w:br/>
        <w:t>учнем було нелегко. Для цього треба було, щоб він сам</w:t>
        <w:br/>
        <w:t>зацікавився особою учня. Аліна, як видно, справила на</w:t>
        <w:br/>
        <w:t>нього найкраще враже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8" w:x="1719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ані Крагельська спалахнула від материнських</w:t>
        <w:br/>
        <w:t>гордощ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8" w:x="1719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ам Ліст оцінив музичні здібності її дочки, та від</w:t>
        <w:br/>
        <w:t>Лістової пропозиції вона відмовилась. І, відмовляючись,</w:t>
        <w:br/>
        <w:t>підшукувала найчемніші аргументи: вона посилалася на</w:t>
        <w:br/>
        <w:t>свої материнські почуття, на неможливість розлуки, на</w:t>
        <w:br/>
        <w:t>те, що не для естради вона готувала й виховувала своїх</w:t>
        <w:br/>
        <w:t>дочок, але, підбираючи доводи й нанизуючи один на</w:t>
        <w:br/>
        <w:t>одний аргументи, в середині себе, не сказавши, вона</w:t>
        <w:br/>
        <w:t>переховувала головний: надто вже непевна була</w:t>
        <w:br/>
        <w:t>репутація в Ліста чи, точніше, надто вона була певна: хто</w:t>
        <w:br/>
        <w:t>інший користувався з такого успіху у жінок, як Ліст! Чиж</w:t>
        <w:br/>
        <w:t>можна довірити на руки такому чоловіку молоденьку</w:t>
        <w:br/>
        <w:t>дівчинку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118" w:x="1719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вечорі того ж дня до Крагельських прийшов</w:t>
        <w:br/>
        <w:t>Костомаров. Він увійшов до залі якось особливо жваво;</w:t>
        <w:br/>
        <w:t>не ввійшов, а вбіг. Привітавшися похапцем з пані</w:t>
        <w:br/>
        <w:t>Крагельською, він, звертаючись до Аліни, з підкресле-</w:t>
        <w:br/>
        <w:t>ною урочистістю проголосив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02" w:h="8118" w:x="1719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Чи чували? Франц Ліст тут!</w:t>
      </w:r>
    </w:p>
    <w:p>
      <w:pPr>
        <w:pStyle w:val="Style18"/>
        <w:pBdr/>
        <w:bidi w:val="0"/>
        <w:spacing w:lineRule="exact" w:line="160"/>
        <w:ind w:left="40" w:right="0" w:hanging="0"/>
        <w:rPr/>
        <w:framePr w:w="312" w:h="160" w:x="1671" w:y="10033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1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7" w:h="7527" w:x="1721" w:y="186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певен був, що цієї новини ще не чув ніхто. Він</w:t>
        <w:br/>
        <w:t>розраховував, який ефект раптового вибуху повинна</w:t>
        <w:br/>
        <w:t>справити звістка про Ліста на Аліну. Він пишався з своєї</w:t>
        <w:br/>
        <w:t>обізнаности й увесь час по дорозі на Печерське тішив</w:t>
        <w:br/>
        <w:t>себе солодкою думкою, як приємно буде Аліні</w:t>
        <w:br/>
        <w:t>довідатися про приїзд славетного музики й як вона з</w:t>
        <w:br/>
        <w:t>того радітиме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7" w:h="7527" w:x="1721" w:y="186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ле його новину зустріли сміхом: він був щирий і</w:t>
        <w:br/>
        <w:t>простий у своїх вчинках та словах, але його щирість мала</w:t>
        <w:br/>
        <w:t>відтінок наївности, а простота говорила про ніяковість.</w:t>
        <w:br/>
        <w:t>Афектована наївність Костомарова інших смішила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7" w:h="7527" w:x="1721" w:y="186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міючись, Аліна поспішила розчарувати Миколу</w:t>
        <w:br/>
        <w:t>Івановича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40"/>
        <w:rPr/>
        <w:framePr w:w="4997" w:h="7527" w:x="1721" w:y="186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Чували, бачили, — відповіла дівчина. І, бажаючи</w:t>
        <w:br/>
        <w:t>подражнити вахлуватого Костомарова, додала: — І</w:t>
        <w:br/>
        <w:t>навіть приймали його тут у нас вдома сьогодні вранці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7" w:h="7527" w:x="1721" w:y="186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був уражений. Він стояв серед залі,</w:t>
        <w:br/>
        <w:t>склавши по-дитячому руки «в кулачки» і безпорадно</w:t>
        <w:br/>
        <w:t>кліпав очима. Хтівши здивувати, він сам був здивований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lineRule="exact" w:line="216"/>
        <w:ind w:left="20" w:right="20" w:firstLine="340"/>
        <w:rPr/>
        <w:framePr w:w="4997" w:h="7527" w:x="1721" w:y="186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к це так? Яка зірка притягла його до вас? —</w:t>
        <w:br/>
        <w:t>запитав він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spacing w:lineRule="exact" w:line="216"/>
        <w:ind w:left="20" w:right="20" w:firstLine="340"/>
        <w:rPr/>
        <w:framePr w:w="4997" w:h="7527" w:x="1721" w:y="186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узір’я: Вітвицький, Ванко і Паночіні.</w:t>
      </w:r>
      <w:r>
        <w:rPr>
          <w:rStyle w:val="2"/>
          <w:color w:val="000000"/>
          <w:vertAlign w:val="superscript"/>
        </w:rPr>
        <w:t>1</w:t>
      </w:r>
      <w:r>
        <w:rPr>
          <w:rStyle w:val="2"/>
          <w:color w:val="000000"/>
          <w:u w:val="none"/>
          <w:lang w:val="uk-UA" w:eastAsia="uk-UA" w:bidi="ar-SA"/>
        </w:rPr>
        <w:t xml:space="preserve"> Вони</w:t>
        <w:br/>
        <w:t>зустріли своє світило на приготованій для нього</w:t>
        <w:br/>
        <w:t>квартирі й під час розмови про Київ розповіли про</w:t>
        <w:br/>
        <w:t>маненьку музикантку, що подає великі надії.</w:t>
      </w:r>
    </w:p>
    <w:p>
      <w:pPr>
        <w:pStyle w:val="211"/>
        <w:pBdr/>
        <w:bidi w:val="0"/>
        <w:spacing w:lineRule="exact" w:line="221"/>
        <w:ind w:left="20" w:right="20" w:firstLine="340"/>
        <w:rPr/>
        <w:framePr w:w="4997" w:h="7527" w:x="1721" w:y="186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се це Аліна промовила з удаваною повагою, не</w:t>
        <w:br/>
        <w:t>властивою ані її живій та рухливій вдачі, ані її рокам.</w:t>
        <w:br/>
        <w:t>Вона не стрималася від запалення. В середині її все</w:t>
        <w:br/>
        <w:t>співало, вона сяяла від радощів.</w:t>
      </w:r>
    </w:p>
    <w:p>
      <w:pPr>
        <w:pStyle w:val="211"/>
        <w:pBdr/>
        <w:bidi w:val="0"/>
        <w:spacing w:lineRule="exact" w:line="221"/>
        <w:ind w:left="20" w:right="20" w:firstLine="340"/>
        <w:rPr/>
        <w:framePr w:w="4997" w:h="7527" w:x="1721" w:y="186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стояв, не зводячи очей з Аліни; він</w:t>
        <w:br/>
        <w:t>мовчки милувався з її свіжого, суто дитячого прояву</w:t>
        <w:br/>
        <w:t>піднесеного душевного стану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726" w:leader="none"/>
        </w:tabs>
        <w:bidi w:val="0"/>
        <w:spacing w:lineRule="exact" w:line="221"/>
        <w:ind w:left="20" w:right="20" w:firstLine="340"/>
        <w:rPr/>
        <w:framePr w:w="4997" w:h="7527" w:x="1721" w:y="186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е сталося трохи інакше! — сказала пані</w:t>
        <w:br/>
        <w:t>Крагельська, перериваючи німе та виразне споглядання</w:t>
      </w:r>
    </w:p>
    <w:p>
      <w:pPr>
        <w:pStyle w:val="Style19"/>
        <w:pBdr/>
        <w:bidi w:val="0"/>
        <w:spacing w:lineRule="exact" w:line="160"/>
        <w:ind w:left="360" w:right="0" w:hanging="0"/>
        <w:rPr/>
        <w:framePr w:w="3079" w:h="160" w:x="2048" w:y="964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1. Тодішні київські учителі музики.</w:t>
      </w:r>
    </w:p>
    <w:p>
      <w:pPr>
        <w:pStyle w:val="63"/>
        <w:pBdr/>
        <w:bidi w:val="0"/>
        <w:spacing w:lineRule="exact" w:line="160"/>
        <w:ind w:left="20" w:right="0" w:hanging="0"/>
        <w:rPr/>
        <w:framePr w:w="280" w:h="160" w:x="6392" w:y="10028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uk-UA" w:eastAsia="uk-UA" w:bidi="ar-SA"/>
        </w:rPr>
        <w:t>21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21" w:before="0" w:after="64"/>
        <w:ind w:left="20" w:right="20" w:hanging="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їхнього гостя. І вона розповіла, як вони з Аліною були</w:t>
        <w:br/>
        <w:t>вранці з візитою у графині Меліно і як туди приїхав Ліст і</w:t>
        <w:br/>
        <w:t>чув Алінину гру.</w:t>
      </w:r>
    </w:p>
    <w:p>
      <w:pPr>
        <w:pStyle w:val="211"/>
        <w:pBdr/>
        <w:bidi w:val="0"/>
        <w:spacing w:lineRule="exact" w:line="216" w:before="0" w:after="60"/>
        <w:ind w:left="40" w:right="20" w:firstLine="36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ислухавши оповідання про надзвичайні вранішні</w:t>
        <w:br/>
        <w:t>події, про несподіваний музичний успіх Аліни й визнан-</w:t>
        <w:br/>
        <w:t>ня від Ліста, радіючи радощами любої дівчини, Микола</w:t>
        <w:br/>
        <w:t>Іванович звернувся з пропозицією. Він хтів бути попе-</w:t>
        <w:br/>
        <w:t>редливим і передбачливим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50" w:leader="none"/>
        </w:tabs>
        <w:bidi w:val="0"/>
        <w:spacing w:lineRule="exact" w:line="216"/>
        <w:ind w:left="40" w:right="20" w:firstLine="36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Чи не накажете заздалегідь записати квитки на</w:t>
        <w:br/>
        <w:t>концерти Ліста? — запитав він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ліна весело засміялась. Виявилось, що Микола</w:t>
        <w:br/>
        <w:t>Іванович нічого не знав про вчорашній концерт. Милий,</w:t>
        <w:br/>
        <w:t>смішний дивак!.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1" w:leader="none"/>
        </w:tabs>
        <w:bidi w:val="0"/>
        <w:spacing w:lineRule="exact" w:line="216"/>
        <w:ind w:left="40" w:right="20" w:firstLine="36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Хороші ви, нема чогосказати, а щелюбитеслухати</w:t>
        <w:br/>
        <w:t>Лістові</w:t>
      </w:r>
      <w:r>
        <w:rPr>
          <w:rStyle w:val="2"/>
          <w:color w:val="000000"/>
          <w:vertAlign w:val="superscript"/>
        </w:rPr>
        <w:t>1</w:t>
      </w:r>
      <w:r>
        <w:rPr>
          <w:rStyle w:val="2"/>
          <w:color w:val="000000"/>
          <w:u w:val="none"/>
          <w:lang w:val="uk-UA" w:eastAsia="uk-UA" w:bidi="ar-SA"/>
        </w:rPr>
        <w:t xml:space="preserve"> твори. Уже вчора відбувся перший концерт Ліста</w:t>
        <w:br/>
        <w:t>в контрактовій залі. Що там робилося!.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 Аліна почала нарікати на тиск, на те, що ледве</w:t>
        <w:br/>
        <w:t>здобули квитки, що довелося сидіти надто далеко від</w:t>
        <w:br/>
        <w:t>естради.</w:t>
      </w:r>
    </w:p>
    <w:p>
      <w:pPr>
        <w:pStyle w:val="211"/>
        <w:pBdr/>
        <w:bidi w:val="0"/>
        <w:spacing w:lineRule="exact" w:line="216" w:before="0" w:after="60"/>
        <w:ind w:left="40" w:right="20" w:firstLine="36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тже, концерт відбувся ще вчора! Микола Іванович</w:t>
        <w:br/>
        <w:t>сконфузився: він надто багато мандрував серед книжок і</w:t>
        <w:br/>
        <w:t>думок, щоб не почувати себе безпомічним і безпорадним</w:t>
        <w:br/>
        <w:t>у найзвичайніших життьових ситуаціях. Він виправду-</w:t>
        <w:br/>
        <w:t>вався, посилаючись на свій анахоретний образ життя, на</w:t>
        <w:br/>
        <w:t>лекції, на переобтяженість працею, що перешкодили</w:t>
        <w:br/>
        <w:t>йому завчасно довідатись про цей концерт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spacing w:lineRule="exact" w:line="216"/>
        <w:ind w:left="40" w:right="20" w:firstLine="36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аруйте, за лекціями спізнився, — відповів</w:t>
        <w:br/>
        <w:t>Микола Іванович. — Зате наступний і останній концерт</w:t>
        <w:br/>
        <w:t>відбудеться в актовій залі нашого університету, і квитки</w:t>
        <w:br/>
        <w:t>будуть ближче до естради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40" w:leader="none"/>
        </w:tabs>
        <w:bidi w:val="0"/>
        <w:spacing w:lineRule="exact" w:line="216"/>
        <w:ind w:left="40" w:right="0" w:firstLine="36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пізнились і тут! — весело перебила Аліна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она висміювала недоладну люб’язність химерно-</w:t>
        <w:br/>
        <w:t>го Миколи Іванович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lineRule="exact" w:line="216"/>
        <w:ind w:left="40" w:right="20" w:firstLine="36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 ви поспішили вирішити, що я спізнився. Ось і</w:t>
        <w:br/>
        <w:t>квитки!</w:t>
      </w:r>
    </w:p>
    <w:p>
      <w:pPr>
        <w:pStyle w:val="211"/>
        <w:pBdr/>
        <w:bidi w:val="0"/>
        <w:spacing w:lineRule="exact" w:line="216"/>
        <w:ind w:left="40" w:right="0" w:firstLine="360"/>
        <w:rPr/>
        <w:framePr w:w="5035" w:h="8116" w:x="1702" w:y="185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 Микола Іванович поклав квитки у вітальні на столі.</w:t>
      </w:r>
    </w:p>
    <w:p>
      <w:pPr>
        <w:pStyle w:val="Style18"/>
        <w:pBdr/>
        <w:bidi w:val="0"/>
        <w:spacing w:lineRule="exact" w:line="216"/>
        <w:ind w:left="40" w:right="0" w:hanging="0"/>
        <w:rPr/>
        <w:framePr w:w="5083" w:h="244" w:x="1678" w:y="9971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1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7" w:h="8117" w:x="1712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ього разу він тріюмфував. Він почував себе перемож-</w:t>
        <w:br/>
        <w:t>цем. З нього жартують, та, отже, певний доказ, що й він</w:t>
        <w:br/>
        <w:t>може не тільки в кабінеті сидіти, але і йому ніщо людське</w:t>
        <w:br/>
        <w:t>не чуже, і йому не бракує чемної чемности. Він закидав</w:t>
        <w:br/>
        <w:t>голову, щоб звільнити чоло від обридливого волосся, з</w:t>
        <w:br/>
        <w:t>почуттям особливого задоволення й пих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7" w:x="1712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ані Крагельська взяла покладені квитки і, повер-</w:t>
        <w:br/>
        <w:t>таючи заплачені за них гроші, подякувала Миколі</w:t>
        <w:br/>
        <w:t>Івановичу за увагу. При цьому вона дивилась на Аліну й</w:t>
        <w:br/>
        <w:t>поглядом та мімікою давала їй зрозуміти, щоб вона</w:t>
        <w:br/>
        <w:t>промовчала про квитки, які вже в них були й без заходів</w:t>
        <w:br/>
        <w:t>Миколи Іванович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7" w:x="1712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світлий настрій не вкладався в світські рамці</w:t>
        <w:br/>
        <w:t>вибагливої брехні. І Аліна побігла до своєї кімнати,</w:t>
        <w:br/>
        <w:t>швидко повернулася назад і, підносячи квитки першого</w:t>
        <w:br/>
        <w:t>ряду крісел, задерикувато сказала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20" w:firstLine="360"/>
        <w:rPr/>
        <w:framePr w:w="4997" w:h="8117" w:x="1712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 це що таке? Хіба не спізнились! Куди вже вам!</w:t>
        <w:br/>
        <w:t>Сидіть собі в хаті над своєю слов’янською мітологією!</w:t>
        <w:br/>
        <w:t>Думайте про пісні народні та про Богдана, а я думатиму</w:t>
        <w:br/>
        <w:t>про музику, про Ліста, і Ліст хоч раз за свого життя</w:t>
        <w:br/>
        <w:t>згадав про мене. Сьогодні він сам привіз нам квитки на</w:t>
        <w:br/>
        <w:t>свій концерт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7" w:x="1712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мусів почувати себе розгубленим;</w:t>
        <w:br/>
        <w:t>він мусів думати, який він розтяпа й маруда. Його</w:t>
        <w:br/>
        <w:t>висміяли. Висміяли його невмілість, недоречність,</w:t>
        <w:br/>
        <w:t>невдалі спроби припада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7" w:x="1712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Бачивши сконфужену розгубленість гостеву, пані</w:t>
        <w:br/>
        <w:t>Крагельська, щоб загладити Алінину витівку, ще раз</w:t>
        <w:br/>
        <w:t>подякувала Миколі Івановичу і сказала, що вона зараз</w:t>
        <w:br/>
        <w:t>же одішле принесені квитки до знайомих, які дуже</w:t>
        <w:br/>
        <w:t>жалкували, що не змогли роздобути собі квитків. Тоді,</w:t>
        <w:br/>
        <w:t>піддаючись почуттю материнських гордощів, вона знов</w:t>
        <w:br/>
        <w:t>звела розмову на Ліста, на його одвідини, на Алінину гру</w:t>
        <w:br/>
        <w:t>та Лістову оцінку Аліниних музичних здібностей і</w:t>
        <w:br/>
        <w:t>пропозицію віддати дочку до Віденської консерваторії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spacing w:lineRule="exact" w:line="216"/>
        <w:ind w:left="20" w:right="20" w:firstLine="360"/>
        <w:rPr/>
        <w:framePr w:w="4997" w:h="8117" w:x="1712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тже, вас сьогодні іспитували? — сказав</w:t>
        <w:br/>
        <w:t>Костомаров, звертаючись до Аліни.</w:t>
      </w:r>
    </w:p>
    <w:p>
      <w:pPr>
        <w:pStyle w:val="Style18"/>
        <w:pBdr/>
        <w:bidi w:val="0"/>
        <w:spacing w:lineRule="exact" w:line="216"/>
        <w:ind w:left="0" w:right="20" w:hanging="0"/>
        <w:jc w:val="right"/>
        <w:rPr/>
        <w:framePr w:w="5069" w:h="244" w:x="1688" w:y="995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1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96" w:leader="none"/>
        </w:tabs>
        <w:bidi w:val="0"/>
        <w:spacing w:lineRule="exact" w:line="216"/>
        <w:ind w:left="20" w:right="2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к, і цей іспит був жахливіший од наших</w:t>
        <w:br/>
        <w:t>пансіонних. Грати при Лістові? Яка сміливість!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ам дуже хочеться до Відня в консерваторію?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 говоритимемо про неможливе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д вас залежить, щоб здійснити цю мрію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lineRule="exact" w:line="216"/>
        <w:ind w:left="20" w:right="2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д мене залежить одне тільки: право мріяти, а все</w:t>
        <w:br/>
        <w:t>інше в руках маминих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о певного часу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озмову перервала поява інших гостей. Довго</w:t>
        <w:br/>
        <w:t>сиділи за чаєм, потім Аліна грала на роялі, тоді Микола</w:t>
        <w:br/>
        <w:t>Іванович спробував знов почати розмову з Аліною, але</w:t>
        <w:br/>
        <w:t>розмова якось не в’язалась, і Костомаров поїха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дин з гостей, який лишився, сусіда, що мешкав</w:t>
        <w:br/>
        <w:t>поруч, зауважив, що як він міг помітити з свого вікна, пан</w:t>
        <w:br/>
        <w:t>професор буває тут дуже часто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ругий і разомзтимостаннійконцертЛіставідбувся</w:t>
        <w:br/>
        <w:t>в актовій залі Університету. Цей концерт пройшов тим</w:t>
        <w:br/>
        <w:t>блискучіш, що резонанс в університетській залі незрів-</w:t>
        <w:br/>
        <w:t>няно кращий, як у залі контрактового будинк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ояву Ліста на естраді публіка зустріла бучною</w:t>
        <w:br/>
        <w:t>овацією, з вигуками, оплесками, квітами, привітаннями.</w:t>
        <w:br/>
        <w:t>Після багатьох уклонів у всі боки, коли овації трохи</w:t>
        <w:br/>
        <w:t>вщухли й публіка почала заспокоюватись, Ліст зійшов з</w:t>
        <w:br/>
        <w:t>естради, підійшов до того місця, де сиділа Аліна, взяв її</w:t>
        <w:br/>
        <w:t>за руку й повів з собою на естраду. Усе це сталось так</w:t>
        <w:br/>
        <w:t>несподівано й швидко, що Аліна змішалась і якось</w:t>
        <w:br/>
        <w:t>мимоволі послухалась йог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 естраді стояло два роялі й коло кожного з них по</w:t>
        <w:br/>
        <w:t>стільцю для виконавців. Ліст одсунув трохи свого</w:t>
        <w:br/>
        <w:t>стільця Ґпосадив Аліну так, ніби вона повинна була грати</w:t>
        <w:br/>
        <w:t>з ним в чотири руки, а сам пішов до другого роялю і взяв</w:t>
        <w:br/>
        <w:t>стільця для себ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івши поруч з Аліною, він сказав їй французькою</w:t>
        <w:br/>
        <w:t>мовою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60"/>
        <w:rPr/>
        <w:framePr w:w="5006" w:h="8083" w:x="1716" w:y="177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ильнуйте моєї гри. Це для вас лекція на згадку</w:t>
        <w:br/>
        <w:t>про мене.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702" w:y="10034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1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16" w:h="4748" w:x="1712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убліка в залі з увагою стежила за Лістом і кожним</w:t>
        <w:br/>
        <w:t>його рухом. Його поводження інтригувало. В перервах</w:t>
        <w:br/>
        <w:t>між окремими п’єсами серед публіки пішли розмови й</w:t>
        <w:br/>
        <w:t>розпитування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lineRule="exact" w:line="216"/>
        <w:ind w:left="40" w:right="0" w:firstLine="360"/>
        <w:rPr/>
        <w:framePr w:w="5016" w:h="4748" w:x="1712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Хто ця дівчина? Звідкіля?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16" w:h="4748" w:x="1712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міг чути, як коло нього хтось з</w:t>
        <w:br/>
        <w:t>сусідів майже напевне переказував відомості, що ця</w:t>
        <w:br/>
        <w:t>дівчина наречена Лістова. Вона в Києві захопила Ліста</w:t>
        <w:br/>
        <w:t>своїм талантом, і тепер вони грають з ним в чотири руки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16" w:h="4748" w:x="1712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ісля концерту, прощаючись, Ліст багато разів</w:t>
        <w:br/>
        <w:t>стискував обидві руки Аліні. Він вітав її, висловлюючи</w:t>
        <w:br/>
        <w:t>побажання і подяки, говорячи їй ті тонкі вишукані</w:t>
        <w:br/>
        <w:t>компліменти, що мали магічну силу над жінками.</w:t>
      </w:r>
    </w:p>
    <w:p>
      <w:pPr>
        <w:pStyle w:val="211"/>
        <w:pBdr/>
        <w:bidi w:val="0"/>
        <w:spacing w:lineRule="exact" w:line="221"/>
        <w:ind w:left="40" w:right="20" w:firstLine="360"/>
        <w:rPr/>
        <w:framePr w:w="5016" w:h="4748" w:x="1712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д Ліста Аліна відійшла щаслива й радісна, обличчя</w:t>
        <w:br/>
        <w:t>її сяяло й губи самі розпливалися в посмішку.</w:t>
      </w:r>
    </w:p>
    <w:p>
      <w:pPr>
        <w:pStyle w:val="211"/>
        <w:pBdr/>
        <w:bidi w:val="0"/>
        <w:spacing w:lineRule="exact" w:line="221"/>
        <w:ind w:left="40" w:right="20" w:firstLine="360"/>
        <w:rPr/>
        <w:framePr w:w="5016" w:h="4748" w:x="1712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ли Аліна зійшла з естради, їй назустріч підійшов</w:t>
        <w:br/>
        <w:t>Микола Іванович. Він з запалом вітав її. Він говорив їй</w:t>
        <w:br/>
        <w:t>про те, що цілком розуміє, як світло й радісно повинно</w:t>
        <w:br/>
        <w:t>бути в неї тепер на душі.</w:t>
      </w:r>
    </w:p>
    <w:p>
      <w:pPr>
        <w:pStyle w:val="211"/>
        <w:pBdr/>
        <w:bidi w:val="0"/>
        <w:spacing w:lineRule="exact" w:line="221"/>
        <w:ind w:left="40" w:right="20" w:firstLine="360"/>
        <w:rPr/>
        <w:framePr w:w="5016" w:h="4748" w:x="1712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Щасливий то був чоловік Ліст, бо інших щасливими</w:t>
        <w:br/>
        <w:t>міг робити.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392" w:y="10033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1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128" w:h="160" w:x="4080" w:y="2802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V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279" w:x="1690" w:y="34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нали дні. Трохи не щовечора приїздив Костома-</w:t>
        <w:br/>
        <w:t>ров до Мазурових. Він чекав зручного моменту, щоб</w:t>
        <w:br/>
        <w:t>просити Аліниної ру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279" w:x="1690" w:y="34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решті, 12 лютого трапився вечір, коли нікого з</w:t>
        <w:br/>
        <w:t>гостей окрім Миколи Івановича не було. Як звичайно,</w:t>
        <w:br/>
        <w:t>Аліна грала його улюблені речі; як звичайно, Микола</w:t>
        <w:br/>
        <w:t>Іванович стояв коло роялю і дивився на Аліну. Він ледве</w:t>
        <w:br/>
        <w:t>дослухав останній акорд і звернувся до Аліниної матері,</w:t>
        <w:br/>
        <w:t>що сиділа поруч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11" w:h="5279" w:x="1690" w:y="34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 прошу у вас руки дочки вашої Аліни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11" w:h="5279" w:x="1690" w:y="34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Хай вона сама віддасть її вам, Миколо Івановичу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5279" w:x="1690" w:y="34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узяв Аліну за руки й хотів підвести її до матері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11" w:h="5279" w:x="1690" w:y="34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 знаю!.. Не знаю!.. — промурмотіла Алін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5279" w:x="1690" w:y="34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она стояла на місці й не рухалась. Рука Аліни</w:t>
      </w:r>
    </w:p>
    <w:p>
      <w:pPr>
        <w:pStyle w:val="211"/>
        <w:pBdr/>
        <w:bidi w:val="0"/>
        <w:spacing w:lineRule="exact" w:line="216"/>
        <w:ind w:left="20" w:right="0" w:hanging="0"/>
        <w:jc w:val="left"/>
        <w:rPr/>
        <w:framePr w:w="5011" w:h="5279" w:x="1690" w:y="34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ремтіл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11" w:h="5279" w:x="1690" w:y="34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Хай буде так, як хоче мам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5279" w:x="1690" w:y="34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ати'посміхнулас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279" w:x="1690" w:y="34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не випускав Аліниних рук. Минуло</w:t>
        <w:br/>
        <w:t>декілька секунд в німій напруженості. Як повинні були</w:t>
        <w:br/>
        <w:t>битися їхні серця в ці секунди німої, несказаної, але до</w:t>
        <w:br/>
        <w:t>болю гостро відчутої нерішучости? Микола Іванович</w:t>
        <w:br/>
        <w:t>стиснув тремтячу руку Аліни, вона відповіла на потиск</w:t>
        <w:br/>
        <w:t>потиском і, побравшись за руки, вони вдвох підійшли до</w:t>
        <w:br/>
        <w:t>матері.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85" w:y="891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1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12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ані Крагельська викликала чоловіка-вітчима й</w:t>
        <w:br/>
        <w:t>одрекомендувала йому жениха та наречену. Усі були</w:t>
        <w:br/>
        <w:t>зворушен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12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а проханням жениха, другого дня, 13 лютого, було</w:t>
        <w:br/>
        <w:t>призначено заручини. Ішов другий тиждень великого</w:t>
        <w:br/>
        <w:t>посту й тому, хоч як поспішався Микола Іванович з</w:t>
        <w:br/>
        <w:t>шлюбом, та раніше Фоминого тижня ЗО березня</w:t>
        <w:br/>
        <w:t>одсвяткузати весілля не можна бул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12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 призначену годину, ввечорі 13 лютого до</w:t>
        <w:br/>
        <w:t>Крагельських-Мазурових на Госпітальну вулицю з’їха-</w:t>
        <w:br/>
        <w:t>лися пан-отець з титарем, жених з своєю матір’ю,</w:t>
        <w:br/>
        <w:t>Тетяною Петрівною, суворою й мовчазною, блідою, з</w:t>
        <w:br/>
        <w:t>стисненими вузькими губами, старою, колись, певне,</w:t>
        <w:br/>
        <w:t xml:space="preserve">вродливою жінкою, та ще </w:t>
      </w:r>
      <w:r>
        <w:rPr>
          <w:rStyle w:val="2"/>
          <w:color w:val="000000"/>
          <w:u w:val="none"/>
          <w:lang w:val="en-US" w:eastAsia="en-US" w:bidi="ar-SA"/>
        </w:rPr>
        <w:t>m</w:t>
      </w:r>
      <w:r>
        <w:rPr>
          <w:rStyle w:val="2"/>
          <w:color w:val="000000"/>
          <w:u w:val="none"/>
          <w:lang w:val="uk-UA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me</w:t>
      </w:r>
      <w:r>
        <w:rPr>
          <w:rStyle w:val="2"/>
          <w:color w:val="000000"/>
          <w:u w:val="none"/>
          <w:lang w:val="uk-UA" w:eastAsia="en-US" w:bidi="ar-SA"/>
        </w:rPr>
        <w:t xml:space="preserve"> </w:t>
      </w:r>
      <w:r>
        <w:rPr>
          <w:rStyle w:val="2"/>
          <w:color w:val="000000"/>
          <w:u w:val="none"/>
          <w:lang w:val="uk-UA" w:eastAsia="uk-UA" w:bidi="ar-SA"/>
        </w:rPr>
        <w:t>де-Мальян, начальниця</w:t>
        <w:br/>
        <w:t>пансіону, де вчилася Алін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12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міщення було яскраво освітлене. В світлі</w:t>
        <w:br/>
        <w:t>запалених свічок сяяли й блищали на білій Аліниній сукні</w:t>
        <w:br/>
        <w:t>великі камені брильянтового намиста й брильянти серег.</w:t>
        <w:br/>
        <w:t>Убрана в біле, в сяйві брильянтів маленька чорнява</w:t>
        <w:br/>
        <w:t>дівчина з*чорними блискучими очима вся світилас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12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ісля обряду заручин Аліну й Миколу Івановича</w:t>
        <w:br/>
        <w:t>почали вітати. Подали шампанське, проголошували</w:t>
        <w:br/>
        <w:t>тости й побажання, обіймались. Тетяна Петрівна й пані</w:t>
        <w:br/>
        <w:t xml:space="preserve">Крагельська були схвильовані; у </w:t>
      </w:r>
      <w:r>
        <w:rPr>
          <w:rStyle w:val="2"/>
          <w:color w:val="000000"/>
          <w:u w:val="none"/>
          <w:lang w:val="en-US" w:eastAsia="en-US" w:bidi="ar-SA"/>
        </w:rPr>
        <w:t>m</w:t>
      </w:r>
      <w:r>
        <w:rPr>
          <w:rStyle w:val="2"/>
          <w:color w:val="000000"/>
          <w:u w:val="none"/>
          <w:lang w:val="ru-RU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me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uk-UA" w:eastAsia="uk-UA" w:bidi="ar-SA"/>
        </w:rPr>
        <w:t>де-Мальян</w:t>
        <w:br/>
        <w:t>скотилася сльоза. І в цей урочистий момент чомусь на</w:t>
        <w:br/>
        <w:t>декілька хвилин запанувало мовча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12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давалося, мовчання загрожує й пророкує, пророс-</w:t>
        <w:br/>
        <w:t>тає в хистку непевність і сумнів, готує якусь несподіван-</w:t>
        <w:br/>
        <w:t>ку. З напруженою увагою присутні слухали мовчання, не</w:t>
        <w:br/>
        <w:t>наважуючись його перерва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12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дворі завив собака. Із довгим жалібним виттям в</w:t>
        <w:br/>
        <w:t>освітлену кімнату ввійшов нічний лютневий холод,</w:t>
        <w:br/>
        <w:t>темна порожнеча, сумне віщування нещастя. Недавня</w:t>
        <w:br/>
        <w:t>схвильована радість забарвилась тривожним передчут-</w:t>
        <w:br/>
        <w:t>тя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112" w:x="1721" w:y="172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бидві матері поглянули одна на одну. Тетяна</w:t>
        <w:br/>
        <w:t>Петрівна уперто мовчала, а пані Крагельська сказала: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386" w:y="1003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1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 число вибрав Микола Іванович 13 для дня своїх</w:t>
        <w:br/>
        <w:t>заручин, і собаки виють у нас під час тосту, замість</w:t>
        <w:br/>
        <w:t>музики!.. Так усе це прикро!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ан-отець заспокоював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87" w:leader="none"/>
        </w:tabs>
        <w:bidi w:val="0"/>
        <w:spacing w:lineRule="exact" w:line="216"/>
        <w:ind w:left="20" w:right="2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 не повинні, — казав він, — гадати про</w:t>
        <w:br/>
        <w:t>прийдешнє, та ще за такими прикметами. Сподіватиме-</w:t>
        <w:br/>
        <w:t>мось на благу долю наших новонаречених, а поки ми</w:t>
        <w:br/>
        <w:t>повинні жити їх радощами й милуватися з ни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 цей час ніщо не могло стурбувати Миколу</w:t>
        <w:br/>
        <w:t>Івановича й Аліну; вони були безмежно щасливі, надто</w:t>
        <w:br/>
        <w:t>коли, повторивши всілякі побажання за шампанським,</w:t>
        <w:br/>
        <w:t>усі зібрались якось особливо врочисто сідати за стіл.</w:t>
        <w:br/>
        <w:t>Замість сісти з усіма за стіл пити чай, вони побігли до</w:t>
        <w:br/>
        <w:t>роялю. Аліна сіла грати, Микола Іванович сів поруч з</w:t>
        <w:br/>
        <w:t>нею, але потім не втерпів і став проти Аліни, щоб не</w:t>
        <w:br/>
        <w:t>зводити з неї очей, як і колис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...Вони були самі. Вони почували себе відокремле-</w:t>
        <w:br/>
        <w:t>ними від усього світу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91" w:leader="none"/>
        </w:tabs>
        <w:bidi w:val="0"/>
        <w:spacing w:lineRule="exact" w:line="216"/>
        <w:ind w:left="20" w:right="2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оя мила, — сказав він після довгого поцілунку, —</w:t>
        <w:br/>
        <w:t>мені здається сном, що ти моя; але мене ще більше дивує,</w:t>
        <w:br/>
        <w:t>що ти не завжди була моєю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01" w:leader="none"/>
        </w:tabs>
        <w:bidi w:val="0"/>
        <w:spacing w:lineRule="exact" w:line="216"/>
        <w:ind w:left="20" w:right="2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ені здається, — сказала вона, — що я знаю тебе з</w:t>
        <w:br/>
        <w:t>давніх-давен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вже ж ти справді кохаєш мене?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 не знаю, що таке кохання, але одно можу тобі</w:t>
        <w:br/>
        <w:t>сказати: у мене таке почуття, ніби я тільки тепер стала</w:t>
        <w:br/>
        <w:t>жити, і я так віддана до тебе, що хтіла б віддати за тебе</w:t>
        <w:br/>
        <w:t>життя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орога, тільки тепер я розумію, що означає бути</w:t>
        <w:br/>
        <w:t>безсмертним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01" w:leader="none"/>
        </w:tabs>
        <w:bidi w:val="0"/>
        <w:spacing w:lineRule="exact" w:line="216"/>
        <w:ind w:left="20" w:right="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лий, який ти добрий! Я бідна, незначна дівчин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2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к глибоко ти мене присоромила! Бо те, що є в</w:t>
        <w:br/>
        <w:t>мені, походить від тебе. Без тебе я був би ніщо. Ти небо,</w:t>
        <w:br/>
        <w:t>що мене тримає і зберігає.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08" w:x="1709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к повинні були розмовляти Аліна й Костомаров, бо</w:t>
        <w:br/>
        <w:t>саме так розмовляли Матильда й Генріх, коли молоді</w:t>
        <w:br/>
        <w:t>наречені лишилися вдвох...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85" w:y="1003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1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ані Крагельська визнала поводження Аліни за</w:t>
        <w:br/>
        <w:t>непристойне, вийшла з-за чайного столу, підійшла до неї</w:t>
        <w:br/>
        <w:t>й сказала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82" w:leader="none"/>
        </w:tabs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реба б з сьогоднішнього вечора зробитись</w:t>
        <w:br/>
        <w:t>дорослою і посидіти з гістьми. Грати завжди встигнеш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Чому ж гостям не послухати, як ми граємо? —</w:t>
        <w:br/>
        <w:t>сказав Микола Іванович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54" w:leader="none"/>
        </w:tabs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Хто грає, а хто милується! — зауважила мати,</w:t>
        <w:br/>
        <w:t>жартуючи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82" w:leader="none"/>
        </w:tabs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 моєї нареченої сьогодні надзвичайно вродливий</w:t>
        <w:br/>
        <w:t>вигляд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е роблять брильянти, які я тільки й можу дати</w:t>
        <w:br/>
        <w:t>своїй дочці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91" w:leader="none"/>
        </w:tabs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їй і не треба ніяких брильянтів, бо вона сама —</w:t>
        <w:br/>
        <w:t>коштовний брильянт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ати якось кисло посміхнулась і пішла до чайного</w:t>
        <w:br/>
        <w:t>стола. Наречені пішли за не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а декілька днів згодом Аліна з матір’ю поїхали «на</w:t>
        <w:br/>
        <w:t>чай» до Костомарових. їх зустріли привітно. Пані</w:t>
        <w:br/>
        <w:t>Крагельська пронудьгувала ввесь вечір у товаристві</w:t>
        <w:br/>
        <w:t>Тетяни Петрівни, у вітальні, а Микола Іванович з</w:t>
        <w:br/>
        <w:t>нареченою просиділи більшу частину в кабінеті й, певне,</w:t>
        <w:br/>
        <w:t>нудьзі не було місц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 від’їзді в руках Аліни було дві книжки: одна —■</w:t>
        <w:br/>
        <w:t>твір про унію, дисертація Миколи Івановича, друга</w:t>
        <w:br/>
        <w:t>«Гілка», збірник українських поезій Миколи Івановича.</w:t>
        <w:br/>
        <w:t>На обох він, сидячи в кабінеті, зробив присвятного</w:t>
        <w:br/>
        <w:t>написа: «Коханій, найкращій половині душі моєї, Аліні</w:t>
        <w:br/>
        <w:t>Леонтіївні Крагельській»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ліна привезла ці книжки додом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 ранок мати спитала їх у дочки і, зазирнувши трохи</w:t>
        <w:br/>
        <w:t>в їх зміст, сказала ніби до себе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сь так подарунки нареченій: одна книжка</w:t>
        <w:br/>
        <w:t>польська, друга — мужицька з хахлацькими піснями!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ьогодні я отримаю третю, французьку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у, й слава Богу! — уїдливо закінчила мати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87" w:h="8121" w:x="1721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і женихові подарунки пані Крагельська вважала за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405" w:y="1003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1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hanging="0"/>
        <w:rPr/>
        <w:framePr w:w="5021" w:h="8093" w:x="1706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кре й нечемне порушення усталених традицій і</w:t>
        <w:br/>
        <w:t>доброго тону. Кожен інший у подібному становищі</w:t>
        <w:br/>
        <w:t>потурбувався б подарувати своїй нареченій щось інше,</w:t>
        <w:br/>
        <w:t>якісь коштовні речі чи що, а цей.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093" w:x="1706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оводження майбутнього зятя з самого початку</w:t>
        <w:br/>
        <w:t>здавалось їй неприпустимо-нетактовни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093" w:x="1706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вечорі приїхав Микола Іванович і привіз Аліні</w:t>
        <w:br/>
        <w:t>обіцяну книжку. Цього разу це була французька книжка,</w:t>
        <w:br/>
        <w:t>але яка? Наслідування Христу, французький переклад</w:t>
        <w:br/>
        <w:t>твору Хоми Кемлійського, англійського середньовічного</w:t>
        <w:br/>
        <w:t>містика!.. Дивний вибір і химерний подарунок! Але ще</w:t>
        <w:br/>
        <w:t>надзвичайніш був присвятний до цієї книжки напис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093" w:x="1706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 володів майстерністю Гротеску, як</w:t>
        <w:br/>
        <w:t>ніхто. Він був Дон-Жуан ориґінальности. Оригінальність</w:t>
        <w:br/>
        <w:t>була, певне, єдина жінка, яку він будь-коли коха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093" w:x="1706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Людина упереджень і літературних стилізацій, він</w:t>
        <w:br/>
        <w:t>хотів би бачити в Аліні «святу»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68" w:leader="none"/>
        </w:tabs>
        <w:bidi w:val="0"/>
        <w:spacing w:lineRule="exact" w:line="216"/>
        <w:ind w:left="20" w:right="20" w:firstLine="360"/>
        <w:rPr/>
        <w:framePr w:w="5021" w:h="8093" w:x="1706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...О, кохана, небо дало мені тебе, щоб я тобі</w:t>
        <w:br/>
        <w:t>вклонявся. Я молюсь тобі. Ти свята, ти несеш мої</w:t>
        <w:br/>
        <w:t>бажання до Бога; в тобі Він являється мені; в тобі Він</w:t>
        <w:br/>
        <w:t>показує мені всю повноту Своєї любови. Я вічно</w:t>
        <w:br/>
        <w:t>дихатиму тобою; груди мої ніколи не перестануть</w:t>
        <w:br/>
        <w:t>вдихати тебе. Ти божественна величність, вічне життя в</w:t>
        <w:br/>
        <w:t>найчарівнішому втіленні.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093" w:x="1706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 такими словами звертається Генріх до Матильди у</w:t>
        <w:br/>
        <w:t xml:space="preserve">Новаліса. Романтики проповідували </w:t>
      </w:r>
      <w:r>
        <w:rPr>
          <w:rStyle w:val="20pt14"/>
          <w:color w:val="000000"/>
          <w:u w:val="none"/>
          <w:lang w:val="uk-UA" w:eastAsia="uk-UA" w:bidi="ar-SA"/>
        </w:rPr>
        <w:t>святе кохання.</w:t>
        <w:br/>
      </w:r>
      <w:r>
        <w:rPr>
          <w:rStyle w:val="2"/>
          <w:color w:val="000000"/>
          <w:u w:val="none"/>
          <w:lang w:val="uk-UA" w:eastAsia="uk-UA" w:bidi="ar-SA"/>
        </w:rPr>
        <w:t>Саме цю романтичну тему «святого кохання» розвинув і</w:t>
        <w:br/>
        <w:t>Костомаров у своєму присвятному написі, тільки в нього</w:t>
        <w:br/>
        <w:t>це вийшло якось аж надто незграбно й не до речі, надто</w:t>
        <w:br/>
        <w:t>спрощено й Гротескно, ніби він хотів пародіювати</w:t>
        <w:br/>
        <w:t>романтичну тему святого коха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093" w:x="1706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бираючись одружитись, він дарує нареченій книж-</w:t>
        <w:br/>
        <w:t>ку, в якій проповідується самота й розповідається за</w:t>
        <w:br/>
        <w:t>принадність самотнього чернечого життя:</w:t>
      </w:r>
    </w:p>
    <w:p>
      <w:pPr>
        <w:pStyle w:val="211"/>
        <w:pBdr/>
        <w:bidi w:val="0"/>
        <w:spacing w:lineRule="exact" w:line="178"/>
        <w:ind w:left="500" w:right="20" w:firstLine="380"/>
        <w:rPr/>
        <w:framePr w:w="5021" w:h="8093" w:x="1706" w:y="171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д Бога призначена подруга життя, улюблена</w:t>
        <w:br/>
        <w:t>Аліна! Приносячи вам у подарунок цю книгу, я прошу вас</w:t>
        <w:br/>
        <w:t>понад усе, чого міг би просити жених у своєї нареченої, з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63" w:y="1003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2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178" w:before="0" w:after="29"/>
        <w:ind w:left="500" w:right="20" w:hanging="0"/>
        <w:rPr/>
        <w:framePr w:w="4982" w:h="8110" w:x="1725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глибокою увагою прочитати все, що написав тут великий</w:t>
        <w:br/>
        <w:t>автор, засвоїти дух цього твору, особливо ж зберегти у</w:t>
        <w:br/>
        <w:t>своїй пам'яті у й своєму серці написане на стор. 178 і далі, і</w:t>
        <w:br/>
        <w:t xml:space="preserve">взагалі, так сприйняти </w:t>
      </w:r>
      <w:r>
        <w:rPr>
          <w:rStyle w:val="2"/>
          <w:color w:val="000000"/>
          <w:u w:val="none"/>
          <w:lang w:val="uk-UA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Limitation</w:t>
      </w:r>
      <w:r>
        <w:rPr>
          <w:rStyle w:val="2"/>
          <w:color w:val="000000"/>
          <w:u w:val="none"/>
          <w:lang w:val="uk-UA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de</w:t>
      </w:r>
      <w:r>
        <w:rPr>
          <w:rStyle w:val="2"/>
          <w:color w:val="000000"/>
          <w:u w:val="none"/>
          <w:lang w:val="uk-UA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Jesus</w:t>
      </w:r>
      <w:r>
        <w:rPr>
          <w:rStyle w:val="2"/>
          <w:color w:val="000000"/>
          <w:u w:val="none"/>
          <w:lang w:val="uk-UA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Christi</w:t>
      </w:r>
      <w:r>
        <w:rPr>
          <w:rStyle w:val="2"/>
          <w:color w:val="000000"/>
          <w:u w:val="none"/>
          <w:lang w:val="uk-UA" w:eastAsia="en-US" w:bidi="ar-SA"/>
        </w:rPr>
        <w:t xml:space="preserve">», </w:t>
      </w:r>
      <w:r>
        <w:rPr>
          <w:rStyle w:val="2"/>
          <w:color w:val="000000"/>
          <w:u w:val="none"/>
          <w:lang w:val="uk-UA" w:eastAsia="uk-UA" w:bidi="ar-SA"/>
        </w:rPr>
        <w:t>щоб за</w:t>
        <w:br/>
        <w:t>допомогою всевладної благодаті вам стала ясна, як</w:t>
        <w:br/>
        <w:t>день, та велика спасенна думка, що справжні християни в</w:t>
        <w:br/>
        <w:t>шлюбному союзі з’єднуються не тільки тілом, але й</w:t>
        <w:br/>
        <w:t>духом, не для плотських утіх, не для кар’єри, не з суєти, не</w:t>
        <w:br/>
        <w:t>з того статевого прагнення, яке в світі неправдиво</w:t>
        <w:br/>
        <w:t>профанується коханням і яке єсть не що інше, як хіть</w:t>
        <w:br/>
        <w:t>серця і очей, не дпя всіляких земних насолод, а для того,</w:t>
        <w:br/>
        <w:t>щоб при взаємній допомозі пройти дружно й міцно через</w:t>
        <w:br/>
        <w:t>усі спокуси царства вічної любови. З'єднуючись з вами</w:t>
        <w:br/>
        <w:t>шлюбом, я не прошу вас любити мене, а прошу любити</w:t>
        <w:br/>
        <w:t>Христа і той навчить вас, як любити й мене, і все навколо.</w:t>
        <w:br/>
        <w:t>Благаю вас не раніш іти до шлюбного вівтаря, як тоді,</w:t>
        <w:br/>
        <w:t>коли, не вводячи в оману себе, відчуєте, що ви</w:t>
        <w:br/>
        <w:t>приготовані невхильно йти шляхом, позначеним для вас</w:t>
        <w:br/>
        <w:t>на землі, в дусі любови Христової.</w:t>
      </w:r>
    </w:p>
    <w:p>
      <w:pPr>
        <w:pStyle w:val="211"/>
        <w:pBdr/>
        <w:bidi w:val="0"/>
        <w:spacing w:lineRule="exact" w:line="216"/>
        <w:ind w:left="20" w:right="20" w:firstLine="460"/>
        <w:rPr/>
        <w:framePr w:w="4982" w:h="8110" w:x="1725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тже, ті самі думки, що ми їх знаходимо й у Новаліса,</w:t>
        <w:br/>
        <w:t>але зовсім інша манера вислову, — прикре, нудне</w:t>
        <w:br/>
        <w:t>менторство, афектована наївність і педантство,якийсь</w:t>
        <w:br/>
        <w:t>епархіяльний, семінарський, важкий і безбарвний стиль.</w:t>
      </w:r>
    </w:p>
    <w:p>
      <w:pPr>
        <w:pStyle w:val="211"/>
        <w:pBdr/>
        <w:bidi w:val="0"/>
        <w:spacing w:lineRule="exact" w:line="216"/>
        <w:ind w:left="20" w:right="20" w:firstLine="460"/>
        <w:rPr/>
        <w:framePr w:w="4982" w:h="8110" w:x="1725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, що йому завжди бракувало почуття</w:t>
        <w:br/>
        <w:t>такту і смаку, не розуміє того, що це зовсім не до речі</w:t>
        <w:br/>
        <w:t>підійматись на котурни катехізованої урочистости,</w:t>
        <w:br/>
        <w:t>одягати стихар і ніби з катедри проголошувати</w:t>
        <w:br/>
        <w:t>«назидательное слово, к благопроведению брачной</w:t>
        <w:br/>
        <w:t>жизни служащее».</w:t>
      </w:r>
    </w:p>
    <w:p>
      <w:pPr>
        <w:pStyle w:val="211"/>
        <w:pBdr/>
        <w:bidi w:val="0"/>
        <w:spacing w:lineRule="exact" w:line="216"/>
        <w:ind w:left="20" w:right="20" w:firstLine="460"/>
        <w:rPr/>
        <w:framePr w:w="4982" w:h="8110" w:x="1725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се це бриніло дико й безглуздо у вітальні</w:t>
        <w:br/>
        <w:t>Крагельських.</w:t>
      </w:r>
    </w:p>
    <w:p>
      <w:pPr>
        <w:pStyle w:val="211"/>
        <w:pBdr/>
        <w:bidi w:val="0"/>
        <w:spacing w:lineRule="exact" w:line="216"/>
        <w:ind w:left="20" w:right="20" w:firstLine="460"/>
        <w:rPr/>
        <w:framePr w:w="4982" w:h="8110" w:x="1725" w:y="176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а бажанням матері, Аліна голосно прочитала цього</w:t>
        <w:br/>
        <w:t>написа. Пані Крагельська поставилась до присвятних</w:t>
        <w:br/>
        <w:t>побажань Микола Івановича, як до порожніх слів,</w:t>
        <w:br/>
        <w:t>прописних формул, що їх усі й скрізь повторюють і що</w:t>
        <w:br/>
        <w:t>вони жадного значіння й змісту не мають. Вона сказала</w:t>
        <w:br/>
        <w:t>декілька слів, похвалила напис, потім одійшла вбік, а</w:t>
        <w:br/>
        <w:t>тоді й зовсім вийшла з кімнати, де Аліна з Миколою</w:t>
        <w:br/>
        <w:t>Івановичем сиділи на маненькій канапці поруч на правах</w:t>
        <w:br/>
        <w:t>наречених.</w:t>
      </w:r>
    </w:p>
    <w:p>
      <w:pPr>
        <w:pStyle w:val="Style18"/>
        <w:pBdr/>
        <w:bidi w:val="0"/>
        <w:spacing w:lineRule="exact" w:line="160"/>
        <w:ind w:left="40" w:right="0" w:hanging="0"/>
        <w:rPr/>
        <w:framePr w:w="312" w:h="160" w:x="6405" w:y="1003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2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16" w:h="7977" w:x="1709" w:y="190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они лишилися вдвох. Аліна переглядала книжку,</w:t>
        <w:br/>
        <w:t>розгортаючи її в різних місцях і перечитуючи побіжно</w:t>
        <w:br/>
        <w:t>окремі рядки й уривки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16" w:h="7977" w:x="1709" w:y="190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скетичне протиставлення святої духовности й</w:t>
        <w:br/>
        <w:t>низьких грішних земних насолод, похмурі й пригнічені</w:t>
        <w:br/>
        <w:t>думки середньовічного ченця аж ніяк не гармоніювали з</w:t>
        <w:br/>
        <w:t>рожевим настроєм, з ясним почуттям піднесености 16-</w:t>
        <w:br/>
        <w:t>літньої дівчини. Песимістичну думку про світ, шо лежить</w:t>
        <w:br/>
        <w:t>у злі, витворили не 16-літні дівчинки. Костомаров,</w:t>
        <w:br/>
        <w:t>заглиблений у себе, забув про це. Складавши написа, він</w:t>
        <w:br/>
        <w:t>думав не про Аліну, а про себе, про свої думки, про те,</w:t>
        <w:br/>
        <w:t>чого він не хтів сказати голосно.</w:t>
      </w:r>
    </w:p>
    <w:p>
      <w:pPr>
        <w:pStyle w:val="211"/>
        <w:pBdr/>
        <w:bidi w:val="0"/>
        <w:spacing w:lineRule="exact" w:line="216"/>
        <w:ind w:left="40" w:right="0" w:firstLine="360"/>
        <w:rPr/>
        <w:framePr w:w="5016" w:h="7977" w:x="1709" w:y="190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ліна вдруге прочитала написа й засмутилася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1" w:leader="none"/>
        </w:tabs>
        <w:bidi w:val="0"/>
        <w:spacing w:lineRule="exact" w:line="216"/>
        <w:ind w:left="40" w:right="20" w:firstLine="360"/>
        <w:rPr/>
        <w:framePr w:w="5016" w:h="7977" w:x="1709" w:y="190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Чогось то засумувала, а то й зажурилася моя</w:t>
        <w:br/>
        <w:t>кохана? — ніжно промовив Микола Іванович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lineRule="exact" w:line="216"/>
        <w:ind w:left="40" w:right="20" w:firstLine="360"/>
        <w:rPr/>
        <w:framePr w:w="5016" w:h="7977" w:x="1709" w:y="190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се те, що ви пояснюєте тут про значіння шлюбу,</w:t>
        <w:br/>
        <w:t>досить зрозуміло тлумачив нам у пансіоні наш пан-</w:t>
        <w:br/>
        <w:t>отець, говоривши про всі таїнства. Та й про любов до</w:t>
        <w:br/>
        <w:t>Христа ми читали чимало, готуючись до причастя.</w:t>
        <w:br/>
        <w:t>Прочитаю цю книжку, бо ви прохаєте, і хай авторський</w:t>
        <w:br/>
        <w:t>талант зробить з мене довершеність..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16" w:h="7977" w:x="1709" w:y="190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ліні не важко було розкрити шкільний трафаретний</w:t>
        <w:br/>
        <w:t>сенс присвятного напису; з сумом вона могла впевни-</w:t>
        <w:br/>
        <w:t>тись, що її наречений не знайшов простих і щирих слів,</w:t>
        <w:br/>
        <w:t>щоб сказати про своє кохання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16" w:h="7977" w:x="1709" w:y="190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овторюючи в своїх любовних визнаннях загально</w:t>
        <w:br/>
        <w:t>відомі шкільні істини, Микола Іванович проголошує</w:t>
        <w:br/>
        <w:t>перед своєю нареченою велике й спасенне значіння</w:t>
        <w:br/>
        <w:t>духовного шлюбу. Він спіритуалізує думку про шлюб,</w:t>
        <w:br/>
        <w:t>каже про духовність шлюбу, ірреалізує й абстрагує,</w:t>
        <w:br/>
        <w:t>перетворює його в метафізичну фікцію. Спіритуалістич-</w:t>
        <w:br/>
        <w:t>ний шлюб для нього найпринадніший.</w:t>
      </w:r>
    </w:p>
    <w:p>
      <w:pPr>
        <w:pStyle w:val="211"/>
        <w:pBdr/>
        <w:bidi w:val="0"/>
        <w:spacing w:lineRule="exact" w:line="216"/>
        <w:ind w:left="40" w:right="0" w:firstLine="360"/>
        <w:rPr/>
        <w:framePr w:w="5016" w:h="7977" w:x="1709" w:y="190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Його уявлення за шлюб — нереальні. Його кохання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328" w:leader="none"/>
        </w:tabs>
        <w:bidi w:val="0"/>
        <w:spacing w:lineRule="exact" w:line="216"/>
        <w:ind w:left="40" w:right="20" w:hanging="0"/>
        <w:rPr/>
        <w:framePr w:w="5016" w:h="7977" w:x="1709" w:y="190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ичитана абстракція, проекція в «нібито», в те, чого</w:t>
        <w:br/>
        <w:t>немає і не буває. Це теоретичні міркування самотньої</w:t>
        <w:br/>
        <w:t>людини, що між людей живе, з звичайно-людським не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99" w:y="10032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2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40" w:right="20" w:hanging="0"/>
        <w:rPr/>
        <w:framePr w:w="5016" w:h="7982" w:x="1709" w:y="18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ахуючись. Без допомоги цитат він не вміє орієн-</w:t>
        <w:br/>
        <w:t>туватися в своїх почуттях. Він не довіряє почуттям,</w:t>
        <w:br/>
        <w:t>коли їх раніш не проаналізовано в авторитетних</w:t>
        <w:br/>
        <w:t>наукових джерелах. Він перш за все — професор і,</w:t>
        <w:br/>
        <w:t>опинившись на стежках Цитериного острова, він</w:t>
        <w:br/>
        <w:t>мармурову статую Афродіти уквітчує паперовими</w:t>
        <w:br/>
        <w:t>квітами книжних цитат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16" w:h="7982" w:x="1709" w:y="18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увесь час хитається між новими для нього</w:t>
        <w:br/>
        <w:t>почуттями й літературними ремінісценціями. Він не</w:t>
        <w:br/>
        <w:t>тільки не насмілюється віддати переваги першим над</w:t>
        <w:br/>
        <w:t>другими, а, навпаки, намагається ввести ці свої почуття в</w:t>
        <w:br/>
        <w:t>рамці упереджених книжних схем. Він стримує живі</w:t>
        <w:br/>
        <w:t>почуття, він спиняє їх, щоб не зрадити уявлень,</w:t>
        <w:br/>
        <w:t>засвоєних із книжок і витворених під впливом літератур-</w:t>
        <w:br/>
        <w:t>ної моди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16" w:h="7982" w:x="1709" w:y="18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омантики створили моду на середньовічних місти-</w:t>
        <w:br/>
        <w:t>ків: Якова Беме, Анґелюса Сілезіюса, Парацельса, Хому</w:t>
        <w:br/>
        <w:t>Кемпійського. Хому Кемпійського любили цитувати.</w:t>
        <w:br/>
        <w:t xml:space="preserve">Гоголь дарував своїм приятелям примірники </w:t>
      </w:r>
      <w:r>
        <w:rPr>
          <w:rStyle w:val="2"/>
          <w:color w:val="000000"/>
          <w:u w:val="none"/>
          <w:lang w:val="ru-RU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Imitatio</w:t>
      </w:r>
      <w:r>
        <w:rPr>
          <w:rStyle w:val="2"/>
          <w:color w:val="000000"/>
          <w:u w:val="none"/>
          <w:lang w:val="ru-RU" w:eastAsia="en-US" w:bidi="ar-SA"/>
        </w:rPr>
        <w:br/>
      </w:r>
      <w:r>
        <w:rPr>
          <w:rStyle w:val="2"/>
          <w:color w:val="000000"/>
          <w:u w:val="none"/>
          <w:lang w:val="en-US" w:eastAsia="en-US" w:bidi="ar-SA"/>
        </w:rPr>
        <w:t>Christi</w:t>
      </w:r>
      <w:r>
        <w:rPr>
          <w:rStyle w:val="2"/>
          <w:color w:val="000000"/>
          <w:u w:val="none"/>
          <w:lang w:val="ru-RU" w:eastAsia="en-US" w:bidi="ar-SA"/>
        </w:rPr>
        <w:t>»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16" w:h="7982" w:x="1709" w:y="18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Хома Кемпійський писав чудесно, витончено, іноді</w:t>
        <w:br/>
        <w:t>навіть з перебільшеною витонченістю, себто вишукано.</w:t>
        <w:br/>
        <w:t>У нього більше риторики, як у Христа, коли Той</w:t>
        <w:br/>
        <w:t>проповідував на горі. Він любить антитези, паралелізми</w:t>
        <w:br/>
        <w:t>в конструкції, асонанси, алітерації. Його проза, повна</w:t>
        <w:br/>
        <w:t>симетрійности, майже завжди ритмічна, часто римована.</w:t>
        <w:br/>
        <w:t>Звиклий до самоти, книжок і цитат Костомаров високо</w:t>
        <w:br/>
        <w:t>цінив стиль цього письменника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16" w:h="7982" w:x="1709" w:y="18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у сподобалась ця своєрідність вигада-</w:t>
        <w:br/>
        <w:t>них вибагливих неподібностей. Мріючи маячневу ілю-</w:t>
        <w:br/>
        <w:t>зорність естетної вишуканости перетворити вжиття, він</w:t>
        <w:br/>
        <w:t>не спиняється навіть перед тим, щоб своє кохання</w:t>
        <w:br/>
        <w:t>принести в офіру цій потворній парадоксальності. Він не</w:t>
        <w:br/>
        <w:t>вважає на свою наречену. Він нехтує нею задля</w:t>
        <w:br/>
        <w:t>Гротескної навмисности своїх упереджених уявлень.</w:t>
      </w:r>
    </w:p>
    <w:p>
      <w:pPr>
        <w:pStyle w:val="211"/>
        <w:pBdr/>
        <w:bidi w:val="0"/>
        <w:spacing w:lineRule="exact" w:line="216"/>
        <w:ind w:left="40" w:right="0" w:firstLine="360"/>
        <w:rPr/>
        <w:framePr w:w="5016" w:h="7982" w:x="1709" w:y="183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ли б Микола Іванович був не такий химерний, кол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40" w:right="0" w:hanging="0"/>
        <w:rPr/>
        <w:framePr w:w="5006" w:h="8070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б він був простіший і щиріший, він не почав би свого</w:t>
        <w:br/>
        <w:t>женихання цитатами з Хоми Кемпійського.</w:t>
      </w:r>
    </w:p>
    <w:p>
      <w:pPr>
        <w:pStyle w:val="211"/>
        <w:pBdr/>
        <w:bidi w:val="0"/>
        <w:spacing w:lineRule="exact" w:line="216" w:before="0" w:after="60"/>
        <w:ind w:left="20" w:right="20" w:firstLine="360"/>
        <w:rPr/>
        <w:framePr w:w="5006" w:h="8070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Його свідомість отруєна ідеєю гріха, уявленням</w:t>
        <w:br/>
        <w:t>кохання, як злого злочину. У нього середньовічний</w:t>
        <w:br/>
        <w:t>церковний жах гріха, одвертий жах грішного плотського</w:t>
        <w:br/>
        <w:t>кохання, статевого потягу, хіті серця й очей. Він</w:t>
        <w:br/>
        <w:t>застерігає від думки, що шлюб — то є з’єднання тіл.</w:t>
        <w:br/>
        <w:t>Хворій його фантазії малюються картини пекельних кар</w:t>
        <w:br/>
        <w:t>і апокаліптичних гріховних падінь. Для нього радість</w:t>
        <w:br/>
        <w:t>життя є абсолютна аморальність. У голові 16-літньої</w:t>
        <w:br/>
        <w:t>дівчини він шукає лихих грішних думок, земних</w:t>
        <w:br/>
        <w:t>прагнень, огидних сподіванок плотських утіх. Од неї,</w:t>
        <w:br/>
        <w:t>ніби від якої грішної жінки, він вимагає попереднього</w:t>
        <w:br/>
        <w:t>очищення. Він заклинає її текстами Святого Письма.</w:t>
      </w:r>
    </w:p>
    <w:p>
      <w:pPr>
        <w:pStyle w:val="211"/>
        <w:pBdr/>
        <w:bidi w:val="0"/>
        <w:spacing w:lineRule="exact" w:line="216" w:before="0" w:after="60"/>
        <w:ind w:left="20" w:right="20" w:firstLine="360"/>
        <w:rPr/>
        <w:framePr w:w="5006" w:h="8070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сі ці заперечення, відмовлення, застереження були</w:t>
        <w:br/>
        <w:t>б зрозумілі в устах ченця, що галюцинує, суворого</w:t>
        <w:br/>
        <w:t>пустельника, сп’янілого від поста й повстримности, що</w:t>
        <w:br/>
        <w:t>самотній і бідний живе в хижі серед глухого лісу. Але те,</w:t>
        <w:br/>
        <w:t>що було природне в середні віки, то в XIX столітті</w:t>
        <w:br/>
        <w:t>здається стилізованим і умовним естетством епігона,</w:t>
        <w:br/>
        <w:t>штучним і навмисним наслідуванням, чудернацтвом,</w:t>
        <w:br/>
        <w:t>викликаним нахилом до парадокс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70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Його наречена, рожева й мила дівчинка, весела й</w:t>
        <w:br/>
        <w:t>радісна, була однаково далека як від гадки про</w:t>
        <w:br/>
        <w:t>духовний шлюб, так і від думки про «хіть серця й очей»,</w:t>
        <w:br/>
        <w:t>про грішну земну профанацію коха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70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стини, які в книжках здаються нам величними і</w:t>
        <w:br/>
        <w:t>бездоганними, прикладені до життя, бліднуть і трухля-</w:t>
        <w:br/>
        <w:t>віют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70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інець-кінцем, Микола Іванович лицемірив. Несві-</w:t>
        <w:br/>
        <w:t>домо для себе, але все ж таки лицемірив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96" w:leader="none"/>
        </w:tabs>
        <w:bidi w:val="0"/>
        <w:spacing w:lineRule="exact" w:line="216"/>
        <w:ind w:left="20" w:right="20" w:firstLine="360"/>
        <w:rPr/>
        <w:framePr w:w="5006" w:h="8070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ли талант автора в ближчий час не зробить мене</w:t>
        <w:br/>
        <w:t>довершеною, — сказала Аліна, насмішкувато позираючи</w:t>
        <w:br/>
        <w:t>на жениха, — тоді, певна річ, одкладемо день нашого</w:t>
        <w:br/>
        <w:t>шлюбу на безрік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6" w:h="8070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ні! — з запалом відповів Микола Іванович. —</w:t>
      </w:r>
    </w:p>
    <w:p>
      <w:pPr>
        <w:pStyle w:val="Style18"/>
        <w:pBdr/>
        <w:bidi w:val="0"/>
        <w:spacing w:lineRule="exact" w:line="160"/>
        <w:ind w:left="60" w:right="0" w:hanging="0"/>
        <w:rPr/>
        <w:framePr w:w="5054" w:h="195" w:x="1689" w:y="10035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2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0" w:right="20" w:hanging="0"/>
        <w:rPr/>
        <w:framePr w:w="4992" w:h="6398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есілля призначено на тридцяте березня; мені обіцяли й</w:t>
        <w:br/>
        <w:t>повинні виконати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66" w:leader="none"/>
        </w:tabs>
        <w:bidi w:val="0"/>
        <w:spacing w:lineRule="exact" w:line="216"/>
        <w:ind w:left="0" w:right="20" w:firstLine="360"/>
        <w:rPr/>
        <w:framePr w:w="4992" w:h="6398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ж ви благаєте мене: «не раніш піти до шлюбного</w:t>
        <w:br/>
        <w:t>вівтаря, як...»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81" w:leader="none"/>
        </w:tabs>
        <w:bidi w:val="0"/>
        <w:spacing w:lineRule="exact" w:line="216"/>
        <w:ind w:left="0" w:right="20" w:firstLine="360"/>
        <w:rPr/>
        <w:framePr w:w="4992" w:h="6398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 пізніш, як тридцятого березня. Книжку ви</w:t>
        <w:br/>
        <w:t>прочитаєте за декілька день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81" w:leader="none"/>
        </w:tabs>
        <w:bidi w:val="0"/>
        <w:spacing w:lineRule="exact" w:line="216"/>
        <w:ind w:left="0" w:right="20" w:firstLine="360"/>
        <w:rPr/>
        <w:framePr w:w="4992" w:h="6398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очитати недовго, а засвоїти... і відчути!.. Та хіба</w:t>
        <w:br/>
        <w:t>є термін для почуття? Коли тепер не відчуваю, то, хто</w:t>
        <w:br/>
        <w:t>знає, чи відчую і згодом? Може колинебудь і відчую, а ви</w:t>
        <w:br/>
        <w:t>будьте терплячі..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05" w:leader="none"/>
        </w:tabs>
        <w:bidi w:val="0"/>
        <w:spacing w:lineRule="exact" w:line="216"/>
        <w:ind w:left="0" w:right="0" w:firstLine="360"/>
        <w:rPr/>
        <w:framePr w:w="4992" w:h="6398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у, даруйте, захопився, не так висловився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92" w:h="6398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навряд чи Микола Іванович мав рацію, коли цю</w:t>
        <w:br/>
        <w:t>свою проповідь духовного шлюбу, цю огиду перед</w:t>
        <w:br/>
        <w:t>плотським шлюбом пояснював «захопленням», «неточ-</w:t>
        <w:br/>
        <w:t>ним висловом»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92" w:h="6398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ут, певне, справа не тільки в «словах» і «висловах», в</w:t>
        <w:br/>
        <w:t>літературних стилізаціях, у впливі романтиків і серед-</w:t>
        <w:br/>
        <w:t>ньовічних містиків. Коріння цих стурбованих застере-</w:t>
        <w:br/>
        <w:t>жень, заборон, заперечень, поза сумнівом, лежать</w:t>
        <w:br/>
        <w:t>значно глибше. Поруч з ясними слідами літературних</w:t>
        <w:br/>
        <w:t>впливів ці метафізичні сублімації Костомарова мають</w:t>
        <w:br/>
        <w:t>біологічні основи. У цього кремезного чоловіка були</w:t>
        <w:br/>
        <w:t>інстинкти здорової людини й хвороблива нерішучість</w:t>
        <w:br/>
        <w:t>кволого й виснаженого невротика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92" w:h="6398" w:x="1713" w:y="188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кохає Аліну, він хоче шлюбу й одначасно боїться</w:t>
        <w:br/>
        <w:t>його. Цитатами з Хоми Кемпійського він прикрашає свою</w:t>
        <w:br/>
        <w:t>концепцію «запереченого кохання», цитатами він опиту-</w:t>
        <w:br/>
        <w:t>ється заховати ті невротичні двозначності й порушення,</w:t>
        <w:br/>
        <w:t>за які він не наважується сказати голосно.</w:t>
      </w:r>
    </w:p>
    <w:p>
      <w:pPr>
        <w:pStyle w:val="Style18"/>
        <w:pBdr/>
        <w:bidi w:val="0"/>
        <w:spacing w:lineRule="exact" w:line="160"/>
        <w:ind w:left="40" w:right="0" w:hanging="0"/>
        <w:rPr/>
        <w:framePr w:w="312" w:h="160" w:x="6408" w:y="1003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2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174" w:h="160" w:x="4068" w:y="285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VI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2" w:h="5272" w:x="1692" w:y="331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йбагатша мова надто бліда й злиденна, щоб</w:t>
        <w:br/>
        <w:t>виявити в слові те, що з презирством ставиться до мови.</w:t>
        <w:br/>
        <w:t>Кохання так само, як і музика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2" w:h="5272" w:x="1692" w:y="331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омантики посилались на музику, що навчає нас</w:t>
        <w:br/>
        <w:t>почувати без слова, прислухатись у середині себе до</w:t>
        <w:br/>
        <w:t>німого співу, прислухатись до музики почуттів, її не</w:t>
        <w:br/>
        <w:t>виявляючи (Тік-Вакенродер). То є вища наука —</w:t>
        <w:br/>
        <w:t>витончувати свої любовні почуття і обережно заховува-</w:t>
        <w:br/>
        <w:t>ти їх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2" w:h="5272" w:x="1692" w:y="331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Бравши шлюб, Костомаров як справжній романтик</w:t>
        <w:br/>
        <w:t>мріяв зберегти своє кохання в недоторканій цноті, в</w:t>
        <w:br/>
        <w:t xml:space="preserve">мовчанні й несказанності. У свойому любовному </w:t>
      </w:r>
      <w:r>
        <w:rPr>
          <w:rStyle w:val="2"/>
          <w:color w:val="000000"/>
          <w:u w:val="none"/>
          <w:lang w:val="en-US" w:eastAsia="en-US" w:bidi="ar-SA"/>
        </w:rPr>
        <w:t>credo</w:t>
      </w:r>
      <w:r>
        <w:rPr>
          <w:rStyle w:val="2"/>
          <w:color w:val="000000"/>
          <w:u w:val="none"/>
          <w:lang w:val="ru-RU" w:eastAsia="en-US" w:bidi="ar-SA"/>
        </w:rPr>
        <w:br/>
      </w:r>
      <w:r>
        <w:rPr>
          <w:rStyle w:val="2"/>
          <w:color w:val="000000"/>
          <w:u w:val="none"/>
          <w:lang w:val="uk-UA" w:eastAsia="uk-UA" w:bidi="ar-SA"/>
        </w:rPr>
        <w:t>Костомаров одмежовував кохання од статевого потягу,</w:t>
        <w:br/>
        <w:t>од «всіляких мирських насолод»... «Не з того змагання</w:t>
        <w:br/>
        <w:t>статей, що в світі неправдиво профанується ім’ям</w:t>
        <w:br/>
        <w:t>кохання»... — як писав він у своєму присвятному написі.</w:t>
        <w:br/>
        <w:t>Напередодні весілля він звертається до своєї нареченої:</w:t>
        <w:br/>
        <w:t>«Я не прошу любити мене». Бравши шлюб, він благав</w:t>
        <w:br/>
        <w:t>наречену не про кохання, а про зречення його.</w:t>
      </w:r>
    </w:p>
    <w:p>
      <w:pPr>
        <w:pStyle w:val="211"/>
        <w:pBdr/>
        <w:bidi w:val="0"/>
        <w:spacing w:lineRule="exact" w:line="216" w:before="0" w:after="211"/>
        <w:ind w:left="20" w:right="20" w:firstLine="380"/>
        <w:rPr/>
        <w:framePr w:w="5002" w:h="5272" w:x="1692" w:y="331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хання, як і музика, нехтує словами. Отже, з</w:t>
        <w:br/>
        <w:t>радістю треба прийняти невисловленість любовної мрії:</w:t>
      </w:r>
    </w:p>
    <w:p>
      <w:pPr>
        <w:pStyle w:val="211"/>
        <w:pBdr/>
        <w:bidi w:val="0"/>
        <w:spacing w:lineRule="exact" w:line="178"/>
        <w:ind w:left="1400" w:right="1100" w:hanging="0"/>
        <w:jc w:val="left"/>
        <w:rPr/>
        <w:framePr w:w="5002" w:h="5272" w:x="1692" w:y="331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неповинна думка безгрішна,</w:t>
        <w:br/>
        <w:t>думка святої любови.</w:t>
      </w:r>
    </w:p>
    <w:p>
      <w:pPr>
        <w:pStyle w:val="Style18"/>
        <w:pBdr/>
        <w:bidi w:val="0"/>
        <w:spacing w:lineRule="exact" w:line="160"/>
        <w:ind w:left="40" w:right="0" w:hanging="0"/>
        <w:rPr/>
        <w:framePr w:w="312" w:h="160" w:x="1721" w:y="8862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2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178" w:before="0" w:after="29"/>
        <w:ind w:left="1620" w:right="1000" w:hanging="0"/>
        <w:jc w:val="left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Її сказати нема на світі</w:t>
        <w:br/>
        <w:t>в людях присталої мови.</w:t>
      </w:r>
    </w:p>
    <w:p>
      <w:pPr>
        <w:pStyle w:val="211"/>
        <w:pBdr/>
        <w:bidi w:val="0"/>
        <w:spacing w:lineRule="exact" w:line="216"/>
        <w:ind w:left="20" w:right="240" w:firstLine="380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ерегортаючи збірник поезій, женихів подарунок,</w:t>
        <w:br/>
        <w:t>Аліна могла пересвідчитись, що думки, які висловив</w:t>
        <w:br/>
        <w:t>Микола Іванович у присвятному написі до Хоми</w:t>
        <w:br/>
        <w:t>Кемпійського, були не побіжним настроєм, випадковим</w:t>
        <w:br/>
        <w:t>захопленням чи неточним висловом, а глибоким пере-</w:t>
        <w:br/>
        <w:t>конанням, викликаним протягом багатьох років.</w:t>
      </w:r>
    </w:p>
    <w:p>
      <w:pPr>
        <w:pStyle w:val="211"/>
        <w:pBdr/>
        <w:bidi w:val="0"/>
        <w:spacing w:lineRule="exact" w:line="216" w:before="0" w:after="91"/>
        <w:ind w:left="20" w:right="240" w:firstLine="380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писуючи побачення нічною годиною з коханкою,</w:t>
        <w:br/>
        <w:t>згадуючи за поцілунки й ясні чорненькі очі коханої</w:t>
        <w:br/>
        <w:t>дівчини, Костомаров перетворює це любовне побачення</w:t>
        <w:br/>
        <w:t>в споглядання серцем Божого неба:</w:t>
      </w:r>
    </w:p>
    <w:p>
      <w:pPr>
        <w:pStyle w:val="211"/>
        <w:pBdr/>
        <w:bidi w:val="0"/>
        <w:spacing w:lineRule="exact" w:line="178"/>
        <w:ind w:left="1620" w:right="0" w:hanging="0"/>
        <w:jc w:val="left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Любо та гарно, милеє серце,</w:t>
      </w:r>
    </w:p>
    <w:p>
      <w:pPr>
        <w:pStyle w:val="211"/>
        <w:pBdr/>
        <w:bidi w:val="0"/>
        <w:spacing w:lineRule="exact" w:line="178"/>
        <w:ind w:left="1620" w:right="0" w:hanging="0"/>
        <w:jc w:val="left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ут нам укупі сидіти,</w:t>
      </w:r>
    </w:p>
    <w:p>
      <w:pPr>
        <w:pStyle w:val="211"/>
        <w:pBdr/>
        <w:bidi w:val="0"/>
        <w:spacing w:lineRule="exact" w:line="178" w:before="0" w:after="26"/>
        <w:ind w:left="1620" w:right="1000" w:hanging="0"/>
        <w:jc w:val="left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а руки взявшись, серцем, очима</w:t>
        <w:br/>
        <w:t>В Божеє небо глядіти.</w:t>
      </w:r>
    </w:p>
    <w:p>
      <w:pPr>
        <w:pStyle w:val="211"/>
        <w:pBdr/>
        <w:bidi w:val="0"/>
        <w:spacing w:lineRule="exact" w:line="221" w:before="0" w:after="95"/>
        <w:ind w:left="20" w:right="240" w:firstLine="380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хання за Костомаровим, є «молитва серця»,</w:t>
        <w:br/>
        <w:t>«знесення душі на небо», «святе безплотне кохання»:</w:t>
      </w:r>
    </w:p>
    <w:p>
      <w:pPr>
        <w:pStyle w:val="211"/>
        <w:pBdr/>
        <w:bidi w:val="0"/>
        <w:spacing w:lineRule="exact" w:line="178"/>
        <w:ind w:left="1620" w:right="1000" w:hanging="0"/>
        <w:jc w:val="left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Бог милостивий бачить із неба</w:t>
        <w:br/>
        <w:t>Наше безвинне кохання;</w:t>
      </w:r>
    </w:p>
    <w:p>
      <w:pPr>
        <w:pStyle w:val="211"/>
        <w:pBdr/>
        <w:bidi w:val="0"/>
        <w:spacing w:lineRule="exact" w:line="178"/>
        <w:ind w:left="1620" w:right="1000" w:hanging="0"/>
        <w:jc w:val="left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ше кохання чисте, як промінь</w:t>
        <w:br/>
        <w:t>Сонця, що в золоті грає;</w:t>
      </w:r>
    </w:p>
    <w:p>
      <w:pPr>
        <w:pStyle w:val="211"/>
        <w:pBdr/>
        <w:bidi w:val="0"/>
        <w:spacing w:lineRule="exact" w:line="178" w:before="0" w:after="29"/>
        <w:ind w:left="1620" w:right="1000" w:hanging="0"/>
        <w:jc w:val="left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язне Богу так, як молитва</w:t>
        <w:br/>
        <w:t>Серця, ваги що не знає.</w:t>
      </w:r>
    </w:p>
    <w:p>
      <w:pPr>
        <w:pStyle w:val="211"/>
        <w:pBdr/>
        <w:bidi w:val="0"/>
        <w:spacing w:lineRule="exact" w:line="216"/>
        <w:ind w:left="20" w:right="240" w:firstLine="380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 переобтяжує свої любовні вірші церков-</w:t>
        <w:br/>
        <w:t>ними образами, містичними уподібненнями, релігійною</w:t>
        <w:br/>
        <w:t>символікою. Він перенасичує їх літургійними асоціяція-</w:t>
        <w:br/>
        <w:t>ми, молитовними порівняннями, ремінісценціями з</w:t>
        <w:br/>
        <w:t>Святого Письма, з катехізичних текстів і зворотів. Він</w:t>
        <w:br/>
        <w:t>євангелізує свої інтимні любовні настрої, убирає їх у</w:t>
        <w:br/>
        <w:t>суворі темні тони середньовічного містицизму. Він</w:t>
        <w:br/>
        <w:t>робить з своїх любовних віршів якісь «духовні гімни».</w:t>
      </w:r>
    </w:p>
    <w:p>
      <w:pPr>
        <w:pStyle w:val="211"/>
        <w:pBdr/>
        <w:bidi w:val="0"/>
        <w:spacing w:lineRule="exact" w:line="216" w:before="0" w:after="105"/>
        <w:ind w:left="20" w:right="240" w:firstLine="380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оет запрошує дівчину вийти на річку під густі</w:t>
        <w:br/>
        <w:t>верби, де ясні зорі дивляться в свіжу воду:</w:t>
      </w:r>
    </w:p>
    <w:p>
      <w:pPr>
        <w:pStyle w:val="211"/>
        <w:pBdr/>
        <w:bidi w:val="0"/>
        <w:spacing w:lineRule="exact" w:line="160" w:before="0" w:after="10"/>
        <w:ind w:left="1620" w:right="0" w:hanging="0"/>
        <w:jc w:val="left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...Там на зеленім березі сядемо,</w:t>
      </w:r>
    </w:p>
    <w:p>
      <w:pPr>
        <w:pStyle w:val="211"/>
        <w:pBdr/>
        <w:bidi w:val="0"/>
        <w:spacing w:lineRule="exact" w:line="160"/>
        <w:ind w:left="1620" w:right="0" w:hanging="0"/>
        <w:jc w:val="left"/>
        <w:rPr/>
        <w:framePr w:w="5227" w:h="7973" w:x="1596" w:y="185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учка за ручку узявшись,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290" w:y="998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2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178"/>
        <w:ind w:left="1460" w:right="620" w:hanging="0"/>
        <w:jc w:val="left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Щоб наші душки хоч на часочок</w:t>
        <w:br/>
        <w:t>В небо пішли, спарувавшись:</w:t>
      </w:r>
    </w:p>
    <w:p>
      <w:pPr>
        <w:pStyle w:val="211"/>
        <w:pBdr/>
        <w:bidi w:val="0"/>
        <w:spacing w:lineRule="exact" w:line="178"/>
        <w:ind w:left="1460" w:right="620" w:hanging="0"/>
        <w:jc w:val="left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к, як дві смужки диму, що в церкві</w:t>
        <w:br/>
        <w:t>З різних кадил вихожають,</w:t>
      </w:r>
    </w:p>
    <w:p>
      <w:pPr>
        <w:pStyle w:val="211"/>
        <w:pBdr/>
        <w:bidi w:val="0"/>
        <w:spacing w:lineRule="exact" w:line="178" w:before="0" w:after="29"/>
        <w:ind w:left="1460" w:right="620" w:hanging="0"/>
        <w:jc w:val="left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ізно йдуть вгору, потім зійшовшись</w:t>
        <w:br/>
        <w:t>В стороні, к хресту дохожають.</w:t>
      </w:r>
    </w:p>
    <w:p>
      <w:pPr>
        <w:pStyle w:val="211"/>
        <w:pBdr/>
        <w:bidi w:val="0"/>
        <w:spacing w:lineRule="exact" w:line="216" w:before="0" w:after="91"/>
        <w:ind w:left="20" w:right="20" w:firstLine="360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 Костомарова якийсь педантичний підхід до</w:t>
        <w:br/>
        <w:t>любовних тем: легковажного Парні поєднано з митро-</w:t>
        <w:br/>
        <w:t>политом Філаретом. Йому бракує смаку, й він не</w:t>
        <w:br/>
        <w:t>почуватиме недоречности, надаючи еротичному віршеві</w:t>
        <w:br/>
        <w:t>моралізаторського педагогічного смаку:</w:t>
      </w:r>
    </w:p>
    <w:p>
      <w:pPr>
        <w:pStyle w:val="211"/>
        <w:pBdr/>
        <w:bidi w:val="0"/>
        <w:spacing w:lineRule="exact" w:line="178"/>
        <w:ind w:left="1460" w:right="620" w:hanging="0"/>
        <w:jc w:val="left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 закаляють бесіди нашої</w:t>
        <w:br/>
        <w:t>Грішні поганії думки,</w:t>
      </w:r>
    </w:p>
    <w:p>
      <w:pPr>
        <w:pStyle w:val="211"/>
        <w:pBdr/>
        <w:bidi w:val="0"/>
        <w:spacing w:lineRule="exact" w:line="178"/>
        <w:ind w:left="1460" w:right="0" w:hanging="0"/>
        <w:jc w:val="left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Чиста розмова і зобачення,</w:t>
      </w:r>
    </w:p>
    <w:p>
      <w:pPr>
        <w:pStyle w:val="211"/>
        <w:pBdr/>
        <w:bidi w:val="0"/>
        <w:spacing w:lineRule="exact" w:line="178" w:before="0" w:after="29"/>
        <w:ind w:left="1460" w:right="0" w:hanging="0"/>
        <w:jc w:val="left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 ще чистіші поцілун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е кохання без кохання, заперечене, обернене</w:t>
        <w:br/>
        <w:t>кохання. Він пише про кохання так, ніби він ніколи нікого</w:t>
        <w:br/>
        <w:t>не кохав, ніби він боїться кохання. Він дивак, цей</w:t>
        <w:br/>
        <w:t>Костомаров!.. У своїх віршах він такий же плутаний і</w:t>
        <w:br/>
        <w:t>потворний, як і в житті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, — казав Микола Іванович про себе Аліні, — не</w:t>
        <w:br/>
        <w:t>звик обертатись у жіночому товариств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евне, що так!.. Влітку року 1841 Микола Іванович</w:t>
        <w:br/>
        <w:t>поїхав до Корсуна, в його маєток Богданівське-</w:t>
        <w:br/>
        <w:t>Антипівку, Ростовського-на-Дону повіту. У Корсунів у</w:t>
        <w:br/>
        <w:t>той час гостювала 15-літня дівчина Маруся Щербина.</w:t>
        <w:br/>
        <w:t>Микола Іванович, од природи соромливий, ніяк не</w:t>
        <w:br/>
        <w:t>наважувався почати розмову з дівчинкою.</w:t>
      </w:r>
    </w:p>
    <w:p>
      <w:pPr>
        <w:pStyle w:val="211"/>
        <w:pBdr/>
        <w:bidi w:val="0"/>
        <w:spacing w:lineRule="exact" w:line="216" w:before="0" w:after="60"/>
        <w:ind w:left="20" w:right="20" w:firstLine="360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рсун, приятель Костомарова, звертаючись до</w:t>
        <w:br/>
        <w:t>Марусі французькою мовою, запропонував їй пороз-</w:t>
        <w:br/>
        <w:t>мовляти з Миколою Івановичем. Йому дуже хотілося,</w:t>
        <w:br/>
        <w:t>щоб вони познайомилися ближче й ближче зійшлися</w:t>
        <w:br/>
        <w:t>один з одним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Жвава дівчинка щось сказала йому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 xml:space="preserve">Він відповів: — «Оиі, </w:t>
      </w:r>
      <w:r>
        <w:rPr>
          <w:rStyle w:val="2"/>
          <w:color w:val="000000"/>
          <w:u w:val="none"/>
          <w:lang w:val="en-US" w:eastAsia="en-US" w:bidi="ar-SA"/>
        </w:rPr>
        <w:t>monsieur</w:t>
      </w:r>
      <w:r>
        <w:rPr>
          <w:rStyle w:val="2"/>
          <w:color w:val="000000"/>
          <w:u w:val="none"/>
          <w:lang w:val="uk-UA" w:eastAsia="en-US" w:bidi="ar-SA"/>
        </w:rPr>
        <w:t>!»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7976" w:x="1706" w:y="184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она ще щось.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82" w:y="10023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2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40" w:right="0" w:firstLine="360"/>
        <w:rPr/>
        <w:framePr w:w="5030" w:h="7969" w:x="1694" w:y="18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 xml:space="preserve">Він знов: — «Оиі, </w:t>
      </w:r>
      <w:r>
        <w:rPr>
          <w:rStyle w:val="2"/>
          <w:color w:val="000000"/>
          <w:u w:val="none"/>
          <w:lang w:val="en-US" w:eastAsia="en-US" w:bidi="ar-SA"/>
        </w:rPr>
        <w:t>monsieur</w:t>
      </w:r>
      <w:r>
        <w:rPr>
          <w:rStyle w:val="2"/>
          <w:color w:val="000000"/>
          <w:u w:val="none"/>
          <w:lang w:val="ru-RU" w:eastAsia="en-US" w:bidi="ar-SA"/>
        </w:rPr>
        <w:t>!»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7969" w:x="1694" w:y="18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к ця розмова тяглася деякий час, аж доки Корсун</w:t>
        <w:br/>
        <w:t>не витримав і не розсміявся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59" w:leader="none"/>
        </w:tabs>
        <w:bidi w:val="0"/>
        <w:spacing w:lineRule="exact" w:line="216"/>
        <w:ind w:left="40" w:right="20" w:firstLine="360"/>
        <w:rPr/>
        <w:framePr w:w="5030" w:h="7969" w:x="1694" w:y="18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що це ви, Миколо Івановичу? Хіба ж «мусьї»</w:t>
        <w:br/>
        <w:t>ходять у спідницях?</w:t>
      </w:r>
    </w:p>
    <w:p>
      <w:pPr>
        <w:pStyle w:val="211"/>
        <w:pBdr/>
        <w:bidi w:val="0"/>
        <w:spacing w:lineRule="exact" w:line="221"/>
        <w:ind w:left="40" w:right="20" w:firstLine="360"/>
        <w:rPr/>
        <w:framePr w:w="5030" w:h="7969" w:x="1694" w:y="18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знав бездоганно багато мов, але</w:t>
        <w:br/>
        <w:t>йому бракувало практики, та до того ж ще жвава</w:t>
        <w:br/>
        <w:t>дівчинка з гарненьким свіжим личком та ще природня</w:t>
        <w:br/>
        <w:t>ніяковість, незвичка бути в жіночому товаристві, — й</w:t>
        <w:br/>
        <w:t>Микола Іванович почував себе остаточно розгубленим,</w:t>
        <w:br/>
        <w:t>безпорадним.</w:t>
      </w:r>
    </w:p>
    <w:p>
      <w:pPr>
        <w:pStyle w:val="211"/>
        <w:pBdr/>
        <w:bidi w:val="0"/>
        <w:spacing w:lineRule="exact" w:line="221" w:before="0" w:after="64"/>
        <w:ind w:left="40" w:right="20" w:firstLine="360"/>
        <w:rPr/>
        <w:framePr w:w="5030" w:h="7969" w:x="1694" w:y="18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тже, єдино можливе кохання — це «кохання до</w:t>
        <w:br/>
        <w:t>далекої». Воно поза місцем і поза часом. «Те, що завжди</w:t>
        <w:br/>
        <w:t>тягне мене до тебе, що викликало в мені вічне до тебе</w:t>
        <w:br/>
        <w:t xml:space="preserve">прагнення, воно не належить цьому часові </w:t>
      </w:r>
      <w:r>
        <w:rPr>
          <w:rStyle w:val="2"/>
          <w:color w:val="000000"/>
          <w:u w:val="none"/>
          <w:lang w:val="ru-RU" w:eastAsia="en-US" w:bidi="ar-SA"/>
        </w:rPr>
        <w:t>(</w:t>
      </w:r>
      <w:r>
        <w:rPr>
          <w:rStyle w:val="2"/>
          <w:color w:val="000000"/>
          <w:u w:val="none"/>
          <w:lang w:val="en-US" w:eastAsia="en-US" w:bidi="ar-SA"/>
        </w:rPr>
        <w:t>ist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nicht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aus</w:t>
      </w:r>
      <w:r>
        <w:rPr>
          <w:rStyle w:val="2"/>
          <w:color w:val="000000"/>
          <w:u w:val="none"/>
          <w:lang w:val="ru-RU" w:eastAsia="en-US" w:bidi="ar-SA"/>
        </w:rPr>
        <w:br/>
      </w:r>
      <w:r>
        <w:rPr>
          <w:rStyle w:val="2"/>
          <w:color w:val="000000"/>
          <w:u w:val="none"/>
          <w:lang w:val="en-US" w:eastAsia="en-US" w:bidi="ar-SA"/>
        </w:rPr>
        <w:t>dieser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Zeit</w:t>
      </w:r>
      <w:r>
        <w:rPr>
          <w:rStyle w:val="2"/>
          <w:color w:val="000000"/>
          <w:u w:val="none"/>
          <w:lang w:val="ru-RU" w:eastAsia="en-US" w:bidi="ar-SA"/>
        </w:rPr>
        <w:t xml:space="preserve">)» </w:t>
      </w:r>
      <w:r>
        <w:rPr>
          <w:rStyle w:val="2"/>
          <w:color w:val="000000"/>
          <w:u w:val="none"/>
          <w:lang w:val="uk-UA" w:eastAsia="uk-UA" w:bidi="ar-SA"/>
        </w:rPr>
        <w:t>(Новаліс).</w:t>
      </w:r>
    </w:p>
    <w:p>
      <w:pPr>
        <w:pStyle w:val="211"/>
        <w:pBdr/>
        <w:bidi w:val="0"/>
        <w:spacing w:lineRule="exact" w:line="216" w:before="0" w:after="91"/>
        <w:ind w:left="40" w:right="20" w:firstLine="360"/>
        <w:rPr/>
        <w:framePr w:w="5030" w:h="7969" w:x="1694" w:y="18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Щоб кохати, треба втекти з цього світу, з «козацької</w:t>
        <w:br/>
        <w:t>України» в «далеку землю», «за моря, за гори», де інша</w:t>
        <w:br/>
        <w:t>земля і інші люди. Розлука з світом є умова кохання.</w:t>
      </w:r>
    </w:p>
    <w:p>
      <w:pPr>
        <w:pStyle w:val="211"/>
        <w:pBdr/>
        <w:bidi w:val="0"/>
        <w:spacing w:lineRule="exact" w:line="178"/>
        <w:ind w:left="1560" w:right="1500" w:hanging="0"/>
        <w:jc w:val="left"/>
        <w:rPr/>
        <w:framePr w:w="5030" w:h="7969" w:x="1694" w:y="18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івчино, в ті пори</w:t>
        <w:br/>
        <w:t>Як мені хотілось</w:t>
        <w:br/>
        <w:t>Утекти з тобою</w:t>
        <w:br/>
        <w:t>За моря, за гори,</w:t>
      </w:r>
    </w:p>
    <w:p>
      <w:pPr>
        <w:pStyle w:val="211"/>
        <w:pBdr/>
        <w:bidi w:val="0"/>
        <w:spacing w:lineRule="exact" w:line="178"/>
        <w:ind w:left="1560" w:right="0" w:hanging="0"/>
        <w:jc w:val="left"/>
        <w:rPr/>
        <w:framePr w:w="5030" w:h="7969" w:x="1694" w:y="18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 ту далеку землю,</w:t>
      </w:r>
    </w:p>
    <w:p>
      <w:pPr>
        <w:pStyle w:val="211"/>
        <w:pBdr/>
        <w:bidi w:val="0"/>
        <w:spacing w:lineRule="exact" w:line="178"/>
        <w:ind w:left="1560" w:right="0" w:hanging="0"/>
        <w:jc w:val="left"/>
        <w:rPr/>
        <w:framePr w:w="5030" w:h="7969" w:x="1694" w:y="18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е селяни другі...</w:t>
      </w:r>
    </w:p>
    <w:p>
      <w:pPr>
        <w:pStyle w:val="33"/>
        <w:pBdr/>
        <w:bidi w:val="0"/>
        <w:spacing w:lineRule="exact" w:line="178" w:before="0" w:after="149"/>
        <w:ind w:left="1560" w:right="1500" w:hanging="0"/>
        <w:rPr/>
        <w:framePr w:w="5030" w:h="7969" w:x="1694" w:y="1848" w:hSpace="0" w:vSpace="0" w:wrap="notBeside" w:vAnchor="page" w:hAnchor="page" w:hRule="exact"/>
        <w:pBdr/>
      </w:pPr>
      <w:r>
        <w:rPr>
          <w:rStyle w:val="31"/>
          <w:color w:val="000000"/>
          <w:u w:val="none"/>
          <w:lang w:val="uk-UA" w:eastAsia="uk-UA" w:bidi="ar-SA"/>
        </w:rPr>
        <w:t>...З миром розлучившись</w:t>
        <w:br/>
        <w:t>Жили б ми з тобою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7969" w:x="1694" w:y="18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ематичні вирази: «Все чужая йому мила», «розлу-</w:t>
        <w:br/>
        <w:t>чили люди», «не було весіллячка, не було й не буде», —</w:t>
        <w:br/>
        <w:t>улюблені думки костомаровських поезій. Кохання</w:t>
        <w:br/>
        <w:t>неможливе, — воно спалахне, як зірка на небі, промайне і</w:t>
        <w:br/>
        <w:t>згасне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7969" w:x="1694" w:y="184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ема «святого кохання» («святим коханням ми в Бога</w:t>
        <w:br/>
        <w:t>сяєм»), очищеного через повстримність і зречення</w:t>
        <w:br/>
        <w:t>почуттьових бажань, нищить можливість реального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384" w:y="10018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2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40" w:right="20" w:hanging="0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емного кохання, передбачає характеристику цього</w:t>
        <w:br/>
        <w:t>земного кохання як злого й гріховного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емне кохання є зло і гріх, злочин і блюзнірство.</w:t>
      </w:r>
    </w:p>
    <w:p>
      <w:pPr>
        <w:pStyle w:val="211"/>
        <w:pBdr/>
        <w:bidi w:val="0"/>
        <w:spacing w:lineRule="exact" w:line="216" w:before="0" w:after="91"/>
        <w:ind w:left="20" w:right="20" w:firstLine="360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ему кохання як тему зла і гріха розвинули</w:t>
        <w:br/>
        <w:t>романтичні письменники в Едіповому мотиві кровоміс-</w:t>
        <w:br/>
        <w:t>ництва. Згідно з цією романтичною концепцією, кожне</w:t>
        <w:br/>
        <w:t>земне кохання є кровомісництво, злочинний замах на</w:t>
        <w:br/>
        <w:t>дівчину, що для чоловіка повинна лишатись тільки</w:t>
        <w:br/>
        <w:t>сестрою.</w:t>
      </w:r>
    </w:p>
    <w:p>
      <w:pPr>
        <w:pStyle w:val="211"/>
        <w:pBdr/>
        <w:bidi w:val="0"/>
        <w:spacing w:lineRule="exact" w:line="178"/>
        <w:ind w:left="1700" w:right="0" w:hanging="0"/>
        <w:jc w:val="left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Чи се ж Бог нас покарав,</w:t>
      </w:r>
    </w:p>
    <w:p>
      <w:pPr>
        <w:pStyle w:val="211"/>
        <w:pBdr/>
        <w:bidi w:val="0"/>
        <w:spacing w:lineRule="exact" w:line="178"/>
        <w:ind w:left="1700" w:right="0" w:hanging="0"/>
        <w:jc w:val="left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Що брат сестри не пізнав?</w:t>
      </w:r>
    </w:p>
    <w:p>
      <w:pPr>
        <w:pStyle w:val="211"/>
        <w:pBdr/>
        <w:bidi w:val="0"/>
        <w:spacing w:lineRule="exact" w:line="178"/>
        <w:ind w:left="1700" w:right="0" w:hanging="0"/>
        <w:jc w:val="left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Чи вже світу кінець є,</w:t>
      </w:r>
    </w:p>
    <w:p>
      <w:pPr>
        <w:pStyle w:val="211"/>
        <w:pBdr/>
        <w:bidi w:val="0"/>
        <w:spacing w:lineRule="exact" w:line="178" w:before="0" w:after="146"/>
        <w:ind w:left="1700" w:right="0" w:hanging="0"/>
        <w:jc w:val="left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Що сестрицю брат бере?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 переклав з Міцкєвіча баляду про «Івана</w:t>
        <w:br/>
        <w:t>та Марію», цю своєрідну романтично-фолкльорну</w:t>
        <w:br/>
        <w:t>переробку античного мотиву про «Едіпа», в якому</w:t>
        <w:br/>
        <w:t>стверджується погляд на кохання як джерело нещасть і</w:t>
        <w:br/>
        <w:t>загибелі.</w:t>
      </w:r>
    </w:p>
    <w:p>
      <w:pPr>
        <w:pStyle w:val="211"/>
        <w:pBdr/>
        <w:bidi w:val="0"/>
        <w:spacing w:lineRule="exact" w:line="221" w:before="0" w:after="95"/>
        <w:ind w:left="20" w:right="20" w:firstLine="360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вась, фолкльоризований Едіп, проклинає долю</w:t>
        <w:br/>
        <w:t>свою:</w:t>
      </w:r>
    </w:p>
    <w:p>
      <w:pPr>
        <w:pStyle w:val="211"/>
        <w:pBdr/>
        <w:bidi w:val="0"/>
        <w:spacing w:lineRule="exact" w:line="178"/>
        <w:ind w:left="1700" w:right="0" w:hanging="0"/>
        <w:jc w:val="left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Бідна моя головонько!</w:t>
      </w:r>
    </w:p>
    <w:p>
      <w:pPr>
        <w:pStyle w:val="211"/>
        <w:pBdr/>
        <w:bidi w:val="0"/>
        <w:spacing w:lineRule="exact" w:line="178"/>
        <w:ind w:left="1700" w:right="0" w:hanging="0"/>
        <w:jc w:val="left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щасливая годинонька,</w:t>
      </w:r>
    </w:p>
    <w:p>
      <w:pPr>
        <w:pStyle w:val="211"/>
        <w:pBdr/>
        <w:bidi w:val="0"/>
        <w:spacing w:lineRule="exact" w:line="178"/>
        <w:ind w:left="1700" w:right="0" w:hanging="0"/>
        <w:jc w:val="left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к матуся нас родила:</w:t>
      </w:r>
    </w:p>
    <w:p>
      <w:pPr>
        <w:pStyle w:val="211"/>
        <w:pBdr/>
        <w:bidi w:val="0"/>
        <w:spacing w:lineRule="exact" w:line="178"/>
        <w:ind w:left="1700" w:right="0" w:hanging="0"/>
        <w:jc w:val="left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раще б була утопила,</w:t>
      </w:r>
    </w:p>
    <w:p>
      <w:pPr>
        <w:pStyle w:val="211"/>
        <w:pBdr/>
        <w:bidi w:val="0"/>
        <w:spacing w:lineRule="exact" w:line="178" w:before="0" w:after="138"/>
        <w:ind w:left="1700" w:right="1140" w:hanging="0"/>
        <w:jc w:val="left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раще б були нас татари</w:t>
        <w:br/>
        <w:t>Вкупі разом порубали.</w:t>
      </w:r>
    </w:p>
    <w:p>
      <w:pPr>
        <w:pStyle w:val="211"/>
        <w:pBdr/>
        <w:bidi w:val="0"/>
        <w:spacing w:lineRule="exact" w:line="230"/>
        <w:ind w:left="20" w:right="20" w:firstLine="360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ей Івась міг би повторити слова одного з</w:t>
        <w:br/>
        <w:t>романтичних героїв Клем. Брентано, що благав «уряту-</w:t>
        <w:br/>
        <w:t>вати його душу від лиха земного кохання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7996" w:x="1697" w:y="181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ля Костомарова, що вів самотнє життя кабінетного</w:t>
        <w:br/>
        <w:t>вченого, що не звик обертатись у жіночому товаристві,</w:t>
        <w:br/>
        <w:t>потрібна була фікція... І ось книжки допомогли йому</w:t>
        <w:br/>
        <w:t>виліпити маску, потрібну для втілення його душі.</w:t>
        <w:br/>
        <w:t>Перечитуючи улюблених поетів і письменників, він у</w:t>
        <w:br/>
        <w:t>книжках знаходив свій уявний портрет, який найбільше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68" w:y="10018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3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87" w:h="3110" w:x="1716" w:y="172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дповідав його поглядові на самого себе. Жести</w:t>
        <w:br/>
        <w:t>вигаданих героїв ставали жестами живої людини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87" w:h="3110" w:x="1716" w:y="172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уссо свого часу витворив чутливість мільйонів</w:t>
        <w:br/>
        <w:t>французів. Ґетеві «Страждання молодого Вертера»</w:t>
        <w:br/>
        <w:t>викликали епідемію самогубств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87" w:h="3110" w:x="1716" w:y="172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«Скільки, — зауважує Андре Жід, — схованих</w:t>
        <w:br/>
        <w:t>Вертерів не знали себе, чекаючи тільки на кулю Ґетевого</w:t>
        <w:br/>
        <w:t>героя, щоб покінчити з собою»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87" w:h="3110" w:x="1716" w:y="172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ультивуючи образи й ідеї романтичної літератури,</w:t>
        <w:br/>
        <w:t>Костомаров, несвідомо для себе, стояв перед небезпе-</w:t>
        <w:br/>
        <w:t>кою в свойому власному житті повторити те, що було</w:t>
        <w:br/>
        <w:t>тільки сюжетною схемою, метафорою та взагалі тільки</w:t>
        <w:br/>
        <w:t>звичайним стилістичним способом у Новаліса, Гофмана,</w:t>
        <w:br/>
        <w:t>Тіка абож Брентано.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401" w:y="10018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3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10"/>
        <w:ind w:left="100" w:right="0" w:hanging="0"/>
        <w:rPr/>
        <w:framePr w:w="282" w:h="310" w:x="6845" w:y="2024" w:hSpace="0" w:vSpace="0" w:wrap="notBeside" w:vAnchor="page" w:hAnchor="page" w:hRule="exact"/>
        <w:pBdr/>
      </w:pPr>
      <w:r>
        <w:rPr>
          <w:rStyle w:val="Arial155pt0pt13"/>
          <w:color w:val="000000"/>
          <w:u w:val="none"/>
          <w:lang w:val="uk-UA" w:eastAsia="uk-UA" w:bidi="ar-SA"/>
        </w:rPr>
        <w:t>&gt;</w:t>
      </w:r>
    </w:p>
    <w:p>
      <w:pPr>
        <w:pStyle w:val="Style18"/>
        <w:pBdr/>
        <w:bidi w:val="0"/>
        <w:spacing w:lineRule="exact" w:line="160"/>
        <w:ind w:left="40" w:right="0" w:hanging="0"/>
        <w:rPr/>
        <w:framePr w:w="241" w:h="160" w:x="3753" w:y="350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VII</w:t>
      </w:r>
    </w:p>
    <w:p>
      <w:pPr>
        <w:pStyle w:val="211"/>
        <w:pBdr/>
        <w:bidi w:val="0"/>
        <w:spacing w:lineRule="exact" w:line="216" w:before="0" w:after="215"/>
        <w:ind w:left="20" w:right="20" w:firstLine="480"/>
        <w:rPr/>
        <w:framePr w:w="5006" w:h="5353" w:x="1440" w:y="416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Року 1846 «братчики» обмірковували справу, кому</w:t>
        <w:br/>
        <w:t>доручити писати українську історію. Опанас Маркович у</w:t>
        <w:br/>
        <w:t>листі до Миколи Гулака, протиставляючи Костомарова</w:t>
        <w:br/>
        <w:t>Кулішеві, радить віддати перевагу останньому, і саме на</w:t>
        <w:br/>
        <w:t>Куліша, а не на Костомарова це відповідальне завдання</w:t>
        <w:br/>
        <w:t>покласти.</w:t>
      </w:r>
    </w:p>
    <w:p>
      <w:pPr>
        <w:pStyle w:val="211"/>
        <w:pBdr/>
        <w:bidi w:val="0"/>
        <w:spacing w:lineRule="exact" w:line="173"/>
        <w:ind w:left="480" w:right="20" w:firstLine="380"/>
        <w:rPr/>
        <w:framePr w:w="5006" w:h="5353" w:x="1440" w:y="416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озвольте, — писав Маркович до Гулака, —</w:t>
        <w:br/>
        <w:t>дозвольте мені нагадати, що Геродот краще знав грецьку</w:t>
        <w:br/>
        <w:t>мову, як Костомаров знає мову українську. Я грецької не</w:t>
        <w:br/>
        <w:t>знаю, проте українську відчуваю, так що можу й</w:t>
        <w:br/>
        <w:t>міркувати про письменників, які нашою мовою пишуть.</w:t>
        <w:br/>
        <w:t>Костомаров женеться за простотою, а вловляє грубість</w:t>
        <w:br/>
        <w:t>та безсмачність: прислухайтесь до простоти мови</w:t>
        <w:br/>
        <w:t>натуральної у віршах Шевченкових і тоді не дратуйтесь,</w:t>
        <w:br/>
        <w:t>прошу вас, читаючи Костомарова... І не так шляхетности</w:t>
        <w:br/>
        <w:t>бракує складу Костомарова, як смаку. Неприємне для</w:t>
        <w:br/>
        <w:t>вуха скупчення в українській мові дієприкметників</w:t>
        <w:br/>
        <w:t>прислуговується Костомарову для того, щоб полегшити</w:t>
        <w:br/>
        <w:t>версифікацію вкупі з тим, як тони для звуконаслідування.</w:t>
        <w:br/>
        <w:t>Тепер шукайте музики й гармонії, шукайте її в Куліша й</w:t>
        <w:br/>
        <w:t>тоді сприймете обурення на брак музики у складі</w:t>
        <w:br/>
        <w:t>Костомарова. У першого гармонійно-мірна музика, як і</w:t>
        <w:br/>
        <w:t>хода його, котру я нині живо згадую: у Костомарова нема</w:t>
        <w:br/>
        <w:t>такту в ході, нема й у складі його українському. Куліш</w:t>
        <w:br/>
        <w:t>сипле слова в чудових періодах і звуки його мови мені</w:t>
        <w:br/>
        <w:t>мимоволі нагадують стук камінців у швидкому струмку.</w:t>
        <w:br/>
        <w:t>— Кулішеві писати історію, як ви собі хочете. І коли ви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387" w:y="969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3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178" w:before="0" w:after="89"/>
        <w:ind w:left="440" w:right="20" w:hanging="0"/>
        <w:rPr/>
        <w:framePr w:w="5002" w:h="7994" w:x="1723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ожете впливати на Костомарова хоч трохи, не</w:t>
        <w:br/>
        <w:t>підтримуйте його в цій думці, а напишіть про неї Кулішу,</w:t>
        <w:br/>
        <w:t>за якого ручусь, що голос Ваш буде почуто. Я раніш гадав</w:t>
        <w:br/>
        <w:t>однести справу на руки Білозерського, але ми ще нічого</w:t>
        <w:br/>
        <w:t>не знаємо про його хист до історії, хоча в нього, як і в</w:t>
        <w:br/>
        <w:t>Куліша, збереглась би цнотлива й чудесна простота нашої</w:t>
        <w:br/>
        <w:t>мови.</w:t>
      </w:r>
    </w:p>
    <w:p>
      <w:pPr>
        <w:pStyle w:val="211"/>
        <w:pBdr/>
        <w:bidi w:val="0"/>
        <w:spacing w:lineRule="exact" w:line="216"/>
        <w:ind w:left="20" w:right="20" w:firstLine="420"/>
        <w:rPr/>
        <w:framePr w:w="5002" w:h="7994" w:x="1723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анера ходити в Костомарова така сама, як і</w:t>
        <w:br/>
        <w:t>мислити й писати: йому бракує почуття ритму й такту.</w:t>
        <w:br/>
        <w:t>Він постійно збивається з плину, порушує ритм. Він не</w:t>
        <w:br/>
        <w:t>здібний ходити в ногу. Він не зрівноважений і</w:t>
        <w:br/>
        <w:t>аритмічний. У його прихильності почувається Гримаса, в</w:t>
        <w:br/>
        <w:t>його простоті насумрена навмисність; у бажанні бути</w:t>
        <w:br/>
        <w:t>натуральним — вигадка й штучність. Міра, гармонія й</w:t>
        <w:br/>
        <w:t>рівновага не належали до його чеснот.</w:t>
      </w:r>
    </w:p>
    <w:p>
      <w:pPr>
        <w:pStyle w:val="211"/>
        <w:pBdr/>
        <w:bidi w:val="0"/>
        <w:spacing w:lineRule="exact" w:line="216"/>
        <w:ind w:left="20" w:right="20" w:firstLine="420"/>
        <w:rPr/>
        <w:framePr w:w="5002" w:h="7994" w:x="1723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 загальне вражіння Костомаров — хора людина. В</w:t>
        <w:br/>
        <w:t>ньому помітна схована хоробливість, якась внутрішня</w:t>
        <w:br/>
        <w:t>глибока надірваність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20" w:firstLine="420"/>
        <w:rPr/>
        <w:framePr w:w="5002" w:h="7994" w:x="1723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пазмотичне здриґання щоки, — казав Куліш, —</w:t>
        <w:br/>
        <w:t>давало знати, що міцний механізм веселого молодого</w:t>
        <w:br/>
        <w:t>чоловіка чимсь дуже пошкоджено.</w:t>
      </w:r>
    </w:p>
    <w:p>
      <w:pPr>
        <w:pStyle w:val="211"/>
        <w:pBdr/>
        <w:bidi w:val="0"/>
        <w:spacing w:lineRule="exact" w:line="216"/>
        <w:ind w:left="20" w:right="20" w:firstLine="420"/>
        <w:rPr/>
        <w:framePr w:w="5002" w:h="7994" w:x="1723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 слабує... У нього часто болить голова.</w:t>
        <w:br/>
        <w:t>Він нудиться, нудьгує і нидіє; жаліється бідою, нарікає</w:t>
        <w:br/>
        <w:t>на різноманітні хвороби, оповідає за свої шлункові</w:t>
        <w:br/>
        <w:t>страждання і головний біль, що заважає йому працюва-</w:t>
        <w:br/>
        <w:t>ти, псує настрій і отруює його кожну життьову втіху.</w:t>
      </w:r>
    </w:p>
    <w:p>
      <w:pPr>
        <w:pStyle w:val="211"/>
        <w:pBdr/>
        <w:bidi w:val="0"/>
        <w:spacing w:lineRule="exact" w:line="216"/>
        <w:ind w:left="20" w:right="20" w:firstLine="420"/>
        <w:rPr/>
        <w:framePr w:w="5002" w:h="7994" w:x="1723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ходивши до Крагельських, він звичайно одмов-</w:t>
        <w:br/>
        <w:t>лявся щось їсти. Можливо, що це він робив через свою</w:t>
        <w:br/>
        <w:t>ніяковість, можливо — через хворість; швидше через</w:t>
        <w:br/>
        <w:t>ніяковість, ніж хворість. Але для Аліниної матері цього</w:t>
        <w:br/>
        <w:t>було досить, щоб натякати на якісь таємні його недуги,</w:t>
        <w:br/>
        <w:t>що, на її думку, саме й примушували Костомарова</w:t>
        <w:br/>
        <w:t>утримуватись од їжі й викликали в нього напади</w:t>
        <w:br/>
        <w:t>скажености.</w:t>
      </w:r>
    </w:p>
    <w:p>
      <w:pPr>
        <w:pStyle w:val="211"/>
        <w:pBdr/>
        <w:bidi w:val="0"/>
        <w:spacing w:lineRule="exact" w:line="216"/>
        <w:ind w:left="20" w:right="20" w:firstLine="420"/>
        <w:rPr/>
        <w:framePr w:w="5002" w:h="7994" w:x="1723" w:y="184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ивно, але цей кабінетний учений, такий плохий і</w:t>
        <w:br/>
        <w:t>лагідний, був поруч з цим ексцесивний і звадливий, як</w:t>
        <w:br/>
        <w:t>ніхто. В нападах скажености він доходить до криків, до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365" w:y="10021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3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6" w:h="8006" w:x="1721" w:y="181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самовитости, до бешкетів. Його треба облити холод-</w:t>
        <w:br/>
        <w:t>ною водою, щоб він схаменувся. Він людина раптових</w:t>
        <w:br/>
        <w:t>хвилювань, наглого крику, хатніх сцен, запальности,</w:t>
        <w:br/>
        <w:t>щоденних баталій, гістеричних вигуків, галасу. Він не раз,</w:t>
        <w:br/>
        <w:t>роздратований, без пам’яті тікає з дому. Він закипає</w:t>
        <w:br/>
        <w:t>гнівом; у пориві запальности здібний наговорити й</w:t>
        <w:br/>
        <w:t>наробити не знати щ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06" w:x="1721" w:y="181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сподівано він збуджується, кричить, сердиться.</w:t>
        <w:br/>
        <w:t>Звичайне хропіння льокая Хомки в сусідній кімнаті</w:t>
        <w:br/>
        <w:t>могло порушити його рівновагу, довести його до</w:t>
        <w:br/>
        <w:t>несамовитости, до лютос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06" w:x="1721" w:y="181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рсун, видавець «Снопа», що на початку 40-их</w:t>
        <w:br/>
        <w:t>років, коли Микола Іванович мешкав ще в Харкові,</w:t>
        <w:br/>
        <w:t>приятелював з Костомаровим і частенько одвідував</w:t>
        <w:br/>
        <w:t>його, згадує за один такий епізод. Сиділи вони вдвох з</w:t>
        <w:br/>
        <w:t>Миколою Івановичем на помешканні в останнього і</w:t>
        <w:br/>
        <w:t>мирно розмовляли про незрівняний чарівний характер</w:t>
        <w:br/>
        <w:t>української мови. Уже друга година ночі. Жвава розмова</w:t>
        <w:br/>
        <w:t>доходить апогея. Обидва розмовники в найкращому</w:t>
        <w:br/>
        <w:t>настрої, коли раптом Микола Іванович, що був досі</w:t>
        <w:br/>
        <w:t>цілком спокійний, від злости аж міниться і в надзвичай-</w:t>
        <w:br/>
        <w:t>ному роздратуванні гукає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06" w:h="8006" w:x="1721" w:y="181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Хома! Хома! Хома-а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06" w:x="1721" w:y="181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Голос його, м’який і приємний, стає різким і</w:t>
        <w:br/>
        <w:t>крикливи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06" w:x="1721" w:y="181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’являється Хома, заспаний, розпатланий, протирає</w:t>
        <w:br/>
        <w:t>кулаком очі й сопе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82" w:leader="none"/>
        </w:tabs>
        <w:bidi w:val="0"/>
        <w:spacing w:lineRule="exact" w:line="216"/>
        <w:ind w:left="20" w:right="20" w:firstLine="360"/>
        <w:rPr/>
        <w:framePr w:w="5006" w:h="8006" w:x="1721" w:y="181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и спиш? Не чуєш? — кричить Микола Іванович. —</w:t>
        <w:br/>
        <w:t>Йди, дрихай!.. Та не сопи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06" w:x="1721" w:y="181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 цьому обличчя Костомарова виявляло жорстоку</w:t>
        <w:br/>
        <w:t>лють, а очі дико блищали крізь окуляр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06" w:x="1721" w:y="181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луга з кріпаків, чорнявий парубок Хомка не виявляв</w:t>
        <w:br/>
        <w:t>жадного невдоволення на всі вередування свого пана.</w:t>
        <w:br/>
        <w:t>Він слухався його примх так само, як і мати, що дихала</w:t>
        <w:br/>
        <w:t>своїм Николашею та його хоробливими, згодом досить</w:t>
        <w:br/>
        <w:t>таки різкими витівками. Що більше вередував Николаша,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97" w:y="10023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3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11" w:h="8093" w:x="1718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о ніжніше кохала Тетяна Петрівна своє зіпсоване</w:t>
        <w:br/>
        <w:t>улесливістю чад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3" w:x="1718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етяна Петрівна була жінка суворої, крутої вдачі,</w:t>
        <w:br/>
        <w:t>властолюбива, уперта й груба. Сина свого вона</w:t>
        <w:br/>
        <w:t>обожнювала, служила йому, як рабиня, — вся суть її</w:t>
        <w:br/>
        <w:t>життя була в цьому служінні, — але, не вважаючи на це,</w:t>
        <w:br/>
        <w:t>часто в дрібницях чіплялася до нього й не поступалася</w:t>
        <w:br/>
        <w:t>йому в якійнебудь дрібниці, про яку й говорити б не</w:t>
        <w:br/>
        <w:t>варто, а Микола Іванович при всьому своєму розумі був</w:t>
        <w:br/>
        <w:t>дражливий, норовливий і вередливий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3" w:x="1718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 такою вдачею матері й сина між ними неминуче</w:t>
        <w:br/>
        <w:t>повинні були виникати сварки, що зростали до величез-</w:t>
        <w:br/>
        <w:t>них розмірів, і те, що могло б бути річчю хіба</w:t>
        <w:br/>
        <w:t>одноактового водевіля, оберталось у справжню дов-</w:t>
        <w:br/>
        <w:t>жезну трагеді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3" w:x="1718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ого вечора, коли Микола Іванович заручився з</w:t>
        <w:br/>
        <w:t>Аліною, і вони, пішовши до роялю, лишилися самі, Аліна</w:t>
        <w:br/>
        <w:t>спитала жениха про характер майбутньої свекрухи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8093" w:x="1718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захвилювався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68" w:leader="none"/>
        </w:tabs>
        <w:bidi w:val="0"/>
        <w:spacing w:lineRule="exact" w:line="216"/>
        <w:ind w:left="20" w:right="20" w:firstLine="360"/>
        <w:rPr/>
        <w:framePr w:w="5011" w:h="8093" w:x="1718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к чесна людина я повинен сказати вам, що</w:t>
        <w:br/>
        <w:t>характер материн важкий. Вона не була щаслива за</w:t>
        <w:br/>
        <w:t>молодих років; навпаки, вона пережила багато гіркого,</w:t>
        <w:br/>
        <w:t>тому вона недовірлива й затайлива; але я в неї сам, вона</w:t>
        <w:br/>
        <w:t>живе зі мною і для мене. Я хтів би поступатись, та через</w:t>
        <w:br/>
        <w:t>мою гарячність це рідко щастить мені. Гірш за все те, що</w:t>
        <w:br/>
        <w:t>на неї без будь-якого приводу находить кепський</w:t>
        <w:br/>
        <w:t>настрій; прокинувшись, вона зранку раптом дивиться</w:t>
        <w:br/>
        <w:t>вовком, з-під лоба... Я починаю допитувати її, чи не</w:t>
        <w:br/>
        <w:t>хвора вона, чи не зробив їй хтось прикрости — мовчить і</w:t>
        <w:br/>
        <w:t>не дивиться на мене, а я запалююсь, ну от і виходить ні з</w:t>
        <w:br/>
        <w:t>чого неприємніст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93" w:x="1718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очинаються докори, образливі слова, взаємні</w:t>
        <w:br/>
        <w:t>обвинувачення, сльози, гістеричні крики, тупання нога-</w:t>
        <w:br/>
        <w:t>ми, рвання волосся, словом з’являються усі атрибути</w:t>
        <w:br/>
        <w:t>«сцени». Іноді діло доходить трохи чи не до прокляття си-</w:t>
        <w:br/>
        <w:t>на з боку матері й зречення матері з боку сина. Кінець-кін-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6413" w:y="10021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3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 w:before="0" w:after="56"/>
        <w:ind w:left="20" w:right="20" w:hanging="0"/>
        <w:rPr/>
        <w:framePr w:w="5021" w:h="4969" w:x="1714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ем обидва втомлюються, простигають, заспокоюють-</w:t>
        <w:br/>
        <w:t>ся, і наступає зворушливе замирення до другого разу.’</w:t>
      </w:r>
    </w:p>
    <w:p>
      <w:pPr>
        <w:pStyle w:val="211"/>
        <w:pBdr/>
        <w:bidi w:val="0"/>
        <w:spacing w:lineRule="exact" w:line="221"/>
        <w:ind w:left="20" w:right="20" w:firstLine="340"/>
        <w:rPr/>
        <w:framePr w:w="5021" w:h="4969" w:x="1714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ругого разу не приходиться довго чекати. Хіба</w:t>
        <w:br/>
        <w:t>потрібні будь-які особливі приводи, щоб розпочати нову</w:t>
        <w:br/>
        <w:t>гістеричну сцену?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21" w:h="4969" w:x="1714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, приміром, сідає, щоб готуватись</w:t>
        <w:br/>
        <w:t>до лекції, обкладається книжками, розкладає виписки,</w:t>
        <w:br/>
        <w:t>зосереджується, починає писати. В сусідній кімнаті мати</w:t>
        <w:br/>
        <w:t>веде господарчі розмови з куховаркою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21" w:h="4969" w:x="1714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рапля за краплею падають одноманітні нудні</w:t>
        <w:br/>
        <w:t>слова. Тетяна Петрівна сварливо вичитує Гальці... Та</w:t>
        <w:br/>
        <w:t>відповідає.</w:t>
      </w:r>
    </w:p>
    <w:p>
      <w:pPr>
        <w:pStyle w:val="211"/>
        <w:pBdr/>
        <w:bidi w:val="0"/>
        <w:spacing w:lineRule="exact" w:line="216"/>
        <w:ind w:left="20" w:right="0" w:firstLine="340"/>
        <w:rPr/>
        <w:framePr w:w="5021" w:h="4969" w:x="1714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, нарешті, не витримує і гукає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05" w:leader="none"/>
        </w:tabs>
        <w:bidi w:val="0"/>
        <w:spacing w:lineRule="exact" w:line="216"/>
        <w:ind w:left="20" w:right="0" w:firstLine="340"/>
        <w:rPr/>
        <w:framePr w:w="5021" w:h="4969" w:x="1714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амо, облиште!.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21" w:h="4969" w:x="1714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затикає' вуха, намагається не</w:t>
        <w:br/>
        <w:t>слухати, але дрібна сварка, спинившись на мить,</w:t>
        <w:br/>
        <w:t>відновляється через декількахвилин. Обридлива в своїй</w:t>
        <w:br/>
        <w:t>нікчемності, вона тягнеться безупинно. Здається, вона</w:t>
        <w:br/>
        <w:t>тягтиметься вічність, — сьогодні згадується вчорашнє,</w:t>
        <w:br/>
        <w:t>щоб бути повтореним завтра. Важко сказати, коли</w:t>
        <w:br/>
        <w:t>почалася ця сварка, бо вона ніколи не кінчалася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48" w:leader="none"/>
        </w:tabs>
        <w:bidi w:val="0"/>
        <w:spacing w:lineRule="exact" w:line="216"/>
        <w:ind w:left="20" w:right="0" w:firstLine="340"/>
        <w:rPr/>
        <w:framePr w:w="5021" w:h="4969" w:x="1714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д цих вічних сварок з куховаркою, — каже</w:t>
      </w:r>
    </w:p>
    <w:p>
      <w:pPr>
        <w:pStyle w:val="211"/>
        <w:pBdr/>
        <w:bidi w:val="0"/>
        <w:spacing w:lineRule="exact" w:line="178"/>
        <w:ind w:left="20" w:right="20" w:firstLine="340"/>
        <w:rPr/>
        <w:framePr w:w="5021" w:h="2927" w:x="1714" w:y="689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1. Подібні сцени сварок Костомаров описав у свойому</w:t>
        <w:br/>
        <w:t>романі «Чернігівка» всценах, що відбуваються міжДорошенком</w:t>
        <w:br/>
        <w:t>та його матір’ю:</w:t>
      </w:r>
    </w:p>
    <w:p>
      <w:pPr>
        <w:pStyle w:val="211"/>
        <w:pBdr/>
        <w:bidi w:val="0"/>
        <w:spacing w:lineRule="exact" w:line="178"/>
        <w:ind w:left="20" w:right="20" w:firstLine="340"/>
        <w:rPr/>
        <w:framePr w:w="5021" w:h="2927" w:x="1714" w:y="689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«Дорошенко дуже поважав свою матір, хоч і дошкуляв їй</w:t>
        <w:br/>
        <w:t>часто зопалу, а потім просив у неї пробачення і мирився з нею.</w:t>
        <w:br/>
        <w:t>Це була висока стара баба, згорблена, голова в неї трусилась; з</w:t>
        <w:br/>
        <w:t>обличчя, змарнілого за довгі літа, видно ще було давню красу, а</w:t>
        <w:br/>
        <w:t>колись вона була першою красунею». «В сина з матір’ю були</w:t>
        <w:br/>
        <w:t>страшенні сварки — тільки й можливі в такому громадянстві,</w:t>
        <w:br/>
        <w:t>яким було тоді козацьке, де палкі натури взагалі не вміли себе</w:t>
        <w:br/>
        <w:t>втримувати». Одного разу «стара так обурилась, що почала</w:t>
        <w:br/>
        <w:t>проклинати сина, а палкий Петро так розлютувався, що замкнув</w:t>
        <w:br/>
        <w:t>матір і кілька годин держав як невільницю; але тоді схаменувся,</w:t>
        <w:br/>
        <w:t>прохав у неї прощення».</w:t>
      </w:r>
    </w:p>
    <w:p>
      <w:pPr>
        <w:pStyle w:val="211"/>
        <w:pBdr/>
        <w:bidi w:val="0"/>
        <w:spacing w:lineRule="exact" w:line="178"/>
        <w:ind w:left="20" w:right="20" w:firstLine="340"/>
        <w:rPr/>
        <w:framePr w:w="5021" w:h="2927" w:x="1714" w:y="689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«— О, Господи, Господи! Защо ти покарав мене грішну, що я</w:t>
        <w:br/>
        <w:t>породила таку потвору! — репетувала стара».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75" w:y="10026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3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16" w:h="8136" w:x="1716" w:y="179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Аліні, — я іноді лютію. Мені перешко-</w:t>
        <w:br/>
        <w:t>джають заглибитись у працю. Я дратуюсь, тікаю з дому, а</w:t>
        <w:br/>
        <w:t>мати замикається в своїй кімнаті і хмуриться декілька</w:t>
        <w:br/>
        <w:t>днів у самотньому мовчанн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36" w:x="1716" w:y="179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 розмовах з дочкою про родину Костомарових,</w:t>
        <w:br/>
        <w:t>куди незабаром мала ввійти Аліна, пані Крагельська,</w:t>
        <w:br/>
        <w:t>попереджаючи, казала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60"/>
        <w:rPr/>
        <w:framePr w:w="5016" w:h="8136" w:x="1716" w:y="179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е знавши цієї родини, не слід було поспішатися</w:t>
        <w:br/>
        <w:t>входити в неї. Мати й син, як видко, обоє з важким і</w:t>
        <w:br/>
        <w:t>неспокійним характером. Цими днями завітала до нас</w:t>
        <w:br/>
        <w:t>добра наша знайома й казала, що Костомарови</w:t>
        <w:br/>
        <w:t>наймають помешкання в одного з співслужбовців її</w:t>
        <w:br/>
        <w:t>чоловіка й що там усі жаліють нас, гадають, що ти, така</w:t>
        <w:br/>
        <w:t>молоденька, загинеш у цій майбутній твоїй родині.</w:t>
        <w:br/>
        <w:t>У них ледве не щоденні баталії, крики, сварки. При-</w:t>
        <w:br/>
        <w:t>пускають навіть, що хтось з них п’є і після сварки й</w:t>
        <w:br/>
        <w:t>криків твій жених тікає з дому, як зчаділий, а іноді</w:t>
        <w:br/>
        <w:t>господарі через стіну чують, як він галасує, що в нього</w:t>
        <w:br/>
        <w:t>болить голова: його льокай Хомка тільки й робить, що</w:t>
        <w:br/>
        <w:t>тягає з колодязя холодну воду й обливає своєму панові</w:t>
        <w:br/>
        <w:t>голову. Коли б не сором, не плітки, що зроблять з тебе</w:t>
        <w:br/>
        <w:t>покинуту наречену, я б ладна хоч зараз відмовити цьому</w:t>
        <w:br/>
        <w:t>жених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36" w:x="1716" w:y="179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Аліна плакала, доводила, що запальність Миколи</w:t>
        <w:br/>
        <w:t>Івановича не слід уважати за важкий його характер, що</w:t>
        <w:br/>
        <w:t>Тетяна Петрівна мешкатиме окремо від них на хутірці,</w:t>
        <w:br/>
        <w:t>який для неї десь під Києвом буде куплений; що вони</w:t>
        <w:br/>
        <w:t>поїдуть за кордон, а після повороту тільки гостювати-</w:t>
        <w:br/>
        <w:t>муть: то вони в Тетяни Петрівни, то Тетяна Петрівна в</w:t>
        <w:br/>
        <w:t>ни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36" w:x="1716" w:y="179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ісля таких розмов спочатку з женихом, а тоді з</w:t>
        <w:br/>
        <w:t>матір’ю Аліна ночі не спала і плакал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36" w:x="1716" w:y="179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був людина вчена, розсудлива, з</w:t>
        <w:br/>
        <w:t>великою дисциплінованістю в праці і звичкою до</w:t>
        <w:br/>
        <w:t>тверезої логічности й послідовности в мисленні. Здава-</w:t>
        <w:br/>
        <w:t>лося б, усе це повинно суперечити запальності,</w:t>
        <w:br/>
        <w:t>примхам, випадковим витівкам. Насправді, перебільше-</w:t>
      </w:r>
    </w:p>
    <w:p>
      <w:pPr>
        <w:pStyle w:val="Style18"/>
        <w:pBdr/>
        <w:bidi w:val="0"/>
        <w:spacing w:lineRule="exact" w:line="160"/>
        <w:ind w:left="0" w:right="40" w:hanging="0"/>
        <w:jc w:val="right"/>
        <w:rPr/>
        <w:framePr w:w="5069" w:h="188" w:x="1692" w:y="10018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3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6" w:h="8122" w:x="1721" w:y="17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 навмисність примх завжди буває наслідком витри-</w:t>
        <w:br/>
        <w:t>маности й зайвої совісности. До своїх примх Костомаров</w:t>
        <w:br/>
        <w:t>звик ставитись також сумлінно й доктринерно, як і до</w:t>
        <w:br/>
        <w:t>своїх наукових справ та університетських курс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21" w:y="17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мха є факт. Методу суворо-критичного досліду</w:t>
        <w:br/>
        <w:t>фактів Костомаров застосовував до примх так само, як і</w:t>
        <w:br/>
        <w:t>до всього іншого. Можливо, що коли б Костомаров</w:t>
        <w:br/>
        <w:t>менше уваги звертав на свої вередливі настрої, він уник</w:t>
        <w:br/>
        <w:t>би у свойому житті багатьох прикростей. Важкувата</w:t>
        <w:br/>
        <w:t>ригористичність не менше шкідлива, як і поверховість.</w:t>
        <w:br/>
        <w:t>Костомарову, власне, і бракувало цієї останньої. Що</w:t>
        <w:br/>
        <w:t>може бути небезпечніше від логічно-обґрунтованих</w:t>
        <w:br/>
        <w:t>капризів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21" w:y="17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Данило Мордовець, близький і довголітній приятель</w:t>
        <w:br/>
        <w:t>Костомарова, писав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596" w:leader="none"/>
        </w:tabs>
        <w:bidi w:val="0"/>
        <w:spacing w:lineRule="exact" w:line="216"/>
        <w:ind w:left="20" w:right="20" w:firstLine="360"/>
        <w:rPr/>
        <w:framePr w:w="5006" w:h="8122" w:x="1721" w:y="17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 Костомарові було, справді, щось подвійне! Іноді</w:t>
        <w:br/>
        <w:t>важко було повірити його щирості там, де, здавалось, він</w:t>
        <w:br/>
        <w:t>жартує, а виходило, що він робить це цілком серйозно.</w:t>
        <w:br/>
        <w:t>Це, — додає Мордовець, — виникало через те, що він</w:t>
        <w:br/>
        <w:t>іноді так захоплювався з своєї уяви, що інші дивились на</w:t>
        <w:br/>
        <w:t>нього як на дивака, на півбожевільного. Тому й рідна</w:t>
        <w:br/>
        <w:t>мати його, не розуміючи цих чудернацтв свого сина,</w:t>
        <w:br/>
        <w:t>часто називала його «дурнем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21" w:y="17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 нападах Костомарова була частка навмисности. З</w:t>
        <w:br/>
        <w:t>випадкової примхи він робив систем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21" w:y="17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бешкетує, б'є посуд. Безглуздість? Божевілля?</w:t>
        <w:br/>
        <w:t>Напад? Ні перше, ні друге, ні третє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21" w:y="17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бешкетує розмірковано й послідовно, з певною</w:t>
        <w:br/>
        <w:t>ясністю, свідомий кожного свого руху. Його божевілля</w:t>
        <w:br/>
        <w:t>розсудливе. Його бешкетна сп’янілість тверез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21" w:y="17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ходять якось до Миколи Івановича в Саратові</w:t>
        <w:br/>
        <w:t>два його приятелі, дзвонят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21" w:y="17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тара мати, Тетяна Петрівна, одчиняє двері сердита</w:t>
        <w:br/>
        <w:t>й роздратован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spacing w:lineRule="exact" w:line="216"/>
        <w:ind w:left="20" w:right="20" w:firstLine="360"/>
        <w:rPr/>
        <w:framePr w:w="5006" w:h="8122" w:x="1721" w:y="17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Хоч ви, панове, заспокойте мого дурня, —</w:t>
        <w:br/>
        <w:t>звертається вона до них, — не знаю, що й робити з ним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0" w:firstLine="360"/>
        <w:rPr/>
        <w:framePr w:w="5006" w:h="8122" w:x="1721" w:y="17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що трапилося?</w:t>
      </w:r>
    </w:p>
    <w:p>
      <w:pPr>
        <w:pStyle w:val="Style18"/>
        <w:pBdr/>
        <w:bidi w:val="0"/>
        <w:spacing w:lineRule="exact" w:line="160"/>
        <w:ind w:left="40" w:right="0" w:hanging="0"/>
        <w:rPr/>
        <w:framePr w:w="312" w:h="160" w:x="1663" w:y="10026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3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ямо сказився! З ранку б’є посуд, і скільки вже</w:t>
        <w:br/>
        <w:t>поперебивав!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ятелі дивляться один на одного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 чого це? Як? З чого почалось?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2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 з ранку й почалось. Спочатку лагіднесенько</w:t>
        <w:br/>
        <w:t>писав та тільки іншого разу вдарить кулаком по столу:</w:t>
        <w:br/>
        <w:t>так їх, таких ось таких, бий!.. А як напився чаю, то й</w:t>
        <w:br/>
        <w:t>завелося: бац об підлогу шклянку та мисочку, а тоді мою</w:t>
        <w:br/>
        <w:t>чашку, а тоді й цукерницю кокнув. А потім до шафи — як</w:t>
        <w:br/>
        <w:t>схопить дюжину новеньких тарілок, та як шваркне об</w:t>
        <w:br/>
        <w:t>підлогу. Знизу навіть прибігли, перелякалися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 що ж він каже? — не розуміли приятелі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2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«Да я, — каже, — Стенька Разін». Було кинувся</w:t>
        <w:br/>
        <w:t>на кухню посуд бити, та ми ледве одстояли кухню, а то</w:t>
        <w:br/>
        <w:t>й обід не було б у чому варити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ятелі йдуть до самого Миколи Іванович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Що це ви? — питають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 працюю над Стенькою Разіни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ятелі не розуміють цієї відповіді. Вона щира, але</w:t>
        <w:br/>
        <w:t>вона безглузд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к же ж так? Чому ж посуд бити?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 виправдовується: він, мовляв, тільки</w:t>
      </w:r>
    </w:p>
    <w:p>
      <w:pPr>
        <w:pStyle w:val="211"/>
        <w:pBdr/>
        <w:bidi w:val="0"/>
        <w:spacing w:lineRule="exact" w:line="216"/>
        <w:ind w:left="20" w:right="0" w:hanging="0"/>
        <w:jc w:val="left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удавав з себе Стеньку Разін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 запитання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 посуд через це били?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 каже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58" w:leader="none"/>
        </w:tabs>
        <w:bidi w:val="0"/>
        <w:spacing w:lineRule="exact" w:line="216"/>
        <w:ind w:left="20" w:right="2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Це я для надхнення! Коли я пишу щось таке, то</w:t>
        <w:br/>
        <w:t>намагаюсь уявити себе в атмосфері того часу, хочу</w:t>
        <w:br/>
        <w:t>схопити й передати дух доби та її діячів, Стенька, самі</w:t>
        <w:br/>
        <w:t>знаєте, який був... Ну, я й шукаю надхнення: посуд б’ю</w:t>
        <w:br/>
        <w:t>або щось інше нищу. Це я московських воєвод бив!.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І допомагає це?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20" w:firstLine="360"/>
        <w:rPr/>
        <w:framePr w:w="5006" w:h="8011" w:x="1721" w:y="172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віть дуже! Найкращі сторінки в творі виходять</w:t>
        <w:br/>
        <w:t>ті, коли я скаженію. І стиль кращий, і уява жвавіша. Коли</w:t>
        <w:br/>
        <w:t>я писав «Саву Чалого», «Переяславську ніч», мені так і</w:t>
        <w:br/>
        <w:t>хтілося або поляка зарізати, абож хату підпали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 w:before="0" w:after="60"/>
        <w:ind w:left="40" w:right="20" w:firstLine="360"/>
        <w:rPr/>
        <w:framePr w:w="5035" w:h="8026" w:x="1688" w:y="177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міг зарізати й підпалити! Він небезпечний, не</w:t>
        <w:br/>
        <w:t>зважаючи на всю свою мирну й лагідну вдачу, а може</w:t>
        <w:br/>
        <w:t>саме через цю свою лагідність... За лагідну людину</w:t>
        <w:br/>
        <w:t>ніколи не можна ручитись, що в неї лагідність вдачі не є</w:t>
        <w:br/>
        <w:t>тільки зовнішня маска прихованих і невиявлених</w:t>
        <w:br/>
        <w:t>інстинктів.</w:t>
      </w:r>
    </w:p>
    <w:p>
      <w:pPr>
        <w:pStyle w:val="211"/>
        <w:pBdr/>
        <w:bidi w:val="0"/>
        <w:spacing w:lineRule="exact" w:line="216" w:before="0" w:after="60"/>
        <w:ind w:left="40" w:right="20" w:firstLine="360"/>
        <w:rPr/>
        <w:framePr w:w="5035" w:h="8026" w:x="1688" w:y="177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невротик, Костомаров. Свої бажання зарізати й</w:t>
        <w:br/>
        <w:t>підпалити, свої інстинкти жорстокости він сублімує,</w:t>
        <w:br/>
        <w:t>одягає в художні образи, перетворює в літературні</w:t>
        <w:br/>
        <w:t>факти. При цьому іноді він сам нездібний відокремити</w:t>
        <w:br/>
        <w:t>свої літературні переживання від життьових. Він враж-</w:t>
        <w:br/>
        <w:t>ливий до божевілля, чи, власне, його вражливість може</w:t>
        <w:br/>
        <w:t>доходити до такого ступня, на якому вона межує з</w:t>
        <w:br/>
        <w:t>справжньою ненормальністю, з невротичною фобією, з</w:t>
        <w:br/>
        <w:t>божевіллям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5" w:h="8026" w:x="1688" w:y="177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исавши про Стеньку Разіна, він переживав те, про</w:t>
        <w:br/>
        <w:t>що писав, — абож краще сказати: те, про що він писав,</w:t>
        <w:br/>
        <w:t>жило в ньому. Невиявлене в житті, воно набувало плоті й</w:t>
        <w:br/>
        <w:t>крови в його літературних творах.</w:t>
      </w:r>
    </w:p>
    <w:p>
      <w:pPr>
        <w:pStyle w:val="211"/>
        <w:pBdr/>
        <w:bidi w:val="0"/>
        <w:spacing w:lineRule="exact" w:line="216" w:before="0" w:after="64"/>
        <w:ind w:left="40" w:right="20" w:firstLine="360"/>
        <w:rPr/>
        <w:framePr w:w="5035" w:h="8026" w:x="1688" w:y="177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— Стенька Разін!.. Його бешкет — це не дитяча</w:t>
        <w:br/>
        <w:t>гра вередливої дитини, що, бавлячись ляльками, не</w:t>
        <w:br/>
        <w:t>звикла себе стримувати, це стала схема, погроза</w:t>
        <w:br/>
        <w:t>нездійснених разінівських повстань і пожеж. Його</w:t>
        <w:br/>
        <w:t>божевілля аритметичні.</w:t>
      </w:r>
    </w:p>
    <w:p>
      <w:pPr>
        <w:pStyle w:val="211"/>
        <w:pBdr/>
        <w:bidi w:val="0"/>
        <w:spacing w:lineRule="exact" w:line="211" w:before="0" w:after="56"/>
        <w:ind w:left="40" w:right="20" w:firstLine="360"/>
        <w:rPr/>
        <w:framePr w:w="5035" w:h="8026" w:x="1688" w:y="177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Галюцинуючи разінівським бунтівництвом, в мая-</w:t>
        <w:br/>
        <w:t>ченні пожежних заграв, він писав про Стеньку Разіна. У</w:t>
        <w:br/>
        <w:t>нього до хворобливості палка уява; для нього нема</w:t>
        <w:br/>
        <w:t>різниці між уданим і реальним. Писати абож читати, — це</w:t>
        <w:br/>
        <w:t>означало для нього галюцинувати. Він бачив вичитані</w:t>
        <w:br/>
        <w:t>постаті, ніби живі й реальні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5" w:h="8026" w:x="1688" w:y="1774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імецькі романтики навчили його божеволіти й</w:t>
        <w:br/>
        <w:t>галюцинувати, бачити привиди, мати споглядання,</w:t>
        <w:br/>
        <w:t>загубити межі, що відокремлюють хвору уявлену</w:t>
        <w:br/>
        <w:t>ілюзорність від живого реального буття. Під впливом</w:t>
        <w:br/>
        <w:t>німецьких романтиків, особливо ж Гофмана, він призви-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74" w:y="10016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4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40" w:right="20" w:hanging="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чаївся сприймати життя як магічну ірреальну казку, і</w:t>
        <w:br/>
        <w:t>казкові образи геніяльного фантаста як життя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Гофманові божевілля він сприймав, як свої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кось на початку 40-их років, коли Микола Іванович</w:t>
        <w:br/>
        <w:t>мешкав ще в Харкові, приходить до нього ввечорі</w:t>
        <w:br/>
        <w:t>О. О. Корсун, видавець «Снопа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кола Іванович надзвичайно схвильований, сам не</w:t>
        <w:br/>
        <w:t>свій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Що вам, Миколо Івановичу?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одивіться! Подивіться, що робиться!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ічого не бачу!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к не бачите? А ця жінка? Бачите? Бачите? Іде!..</w:t>
        <w:br/>
        <w:t>Іде!.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рсун нічого не розум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На столі коло ліжка лежав розгорнений англійський</w:t>
        <w:br/>
        <w:t>альбом з «Шекспіровими жінками»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рсун почав його передивлятись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lineRule="exact" w:line="216"/>
        <w:ind w:left="20" w:right="2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окиньте! Покиньте! — закричав у ввесь голос</w:t>
        <w:br/>
        <w:t>Микола Іванович. — Вони ще всі вистрибнуть і</w:t>
        <w:br/>
        <w:t>катуватимуть мене, катуватимуть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кричав в одчаї і з диким криком, охоплений</w:t>
        <w:br/>
        <w:t>жахом перед галюцинаційним кошмаром, кинувся на</w:t>
        <w:br/>
        <w:t>ліжко, щоб затулити обличчя і не бачити привид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ін одвернувся до стіни, щоб не бачити того, що не</w:t>
        <w:br/>
        <w:t>існувал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отягом декількох вечорів приходили до нього в</w:t>
        <w:br/>
        <w:t>кімнату жінки, що сходили з малюнків у книжці: —</w:t>
        <w:br/>
        <w:t>Порція і Розалінда, ніжна Джульєтта і сувора леді</w:t>
        <w:br/>
        <w:t>Макбет з кривавими плямами на руках та з матовим,</w:t>
        <w:br/>
        <w:t>жахливо негнучким сонним голосо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мучений цими побаченнями Костомаров засинав</w:t>
        <w:br/>
        <w:t>тільки на ранок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рсун,стурбований з нервової хвороби Костома-</w:t>
        <w:br/>
        <w:t>рова, почав одвідувати його щовечор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Одного разу він помітив на ліжку невеликий томик:</w:t>
        <w:br/>
        <w:t>це був французький переклад казок Е.Т. А. Гофман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spacing w:lineRule="exact" w:line="216"/>
        <w:ind w:left="20" w:right="0" w:firstLine="360"/>
        <w:rPr/>
        <w:framePr w:w="5002" w:h="8093" w:x="1705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Ви це читаєте, Миколо Івановичу? — спитав</w:t>
      </w:r>
    </w:p>
    <w:p>
      <w:pPr>
        <w:pStyle w:val="Style18"/>
        <w:pBdr/>
        <w:bidi w:val="0"/>
        <w:spacing w:lineRule="exact" w:line="160"/>
        <w:ind w:left="40" w:right="0" w:hanging="0"/>
        <w:rPr/>
        <w:framePr w:w="312" w:h="160" w:x="6414" w:y="9989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4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hanging="0"/>
        <w:rPr/>
        <w:framePr w:w="5016" w:h="8084" w:x="1698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приятель, розгортаючи книжку, де була закладена</w:t>
        <w:br/>
        <w:t xml:space="preserve">середина казки </w:t>
      </w:r>
      <w:r>
        <w:rPr>
          <w:rStyle w:val="2"/>
          <w:color w:val="000000"/>
          <w:u w:val="none"/>
          <w:lang w:val="ru-RU" w:eastAsia="en-US" w:bidi="ar-SA"/>
        </w:rPr>
        <w:t>«</w:t>
      </w:r>
      <w:r>
        <w:rPr>
          <w:rStyle w:val="2"/>
          <w:color w:val="000000"/>
          <w:u w:val="none"/>
          <w:lang w:val="en-US" w:eastAsia="en-US" w:bidi="ar-SA"/>
        </w:rPr>
        <w:t>La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princesse</w:t>
      </w:r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Brambille</w:t>
      </w:r>
      <w:r>
        <w:rPr>
          <w:rStyle w:val="2"/>
          <w:color w:val="000000"/>
          <w:u w:val="none"/>
          <w:lang w:val="ru-RU" w:eastAsia="en-US" w:bidi="ar-SA"/>
        </w:rPr>
        <w:t>»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0" w:firstLine="360"/>
        <w:rPr/>
        <w:framePr w:w="5016" w:h="8084" w:x="1698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Так, читаю. Що за чарівна річ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84" w:x="1698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рсун почав доводити шкідливість читання таких</w:t>
        <w:br/>
        <w:t>чарівних речей для людини, хворої на нерви. І після</w:t>
        <w:br/>
        <w:t>багатьох суперечок йому пощастило забрати в Миколи</w:t>
        <w:br/>
        <w:t>Івановича всі чотири томи за 4 карбованці, що їх той</w:t>
        <w:br/>
        <w:t>заплатив за Гофмана декілька день перед ци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84" w:x="1698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 Гофманом, запевняє Корсун, залишили Костома-</w:t>
        <w:br/>
        <w:t>рова й галюцинації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84" w:x="1698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стомаров вірив у справжність своїх галюцинацій-</w:t>
        <w:br/>
        <w:t>них побачен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84" w:x="1698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 якоюсь дитячою забобонністю він припускав</w:t>
        <w:br/>
        <w:t>можливість привидів, вірив у таємничі стукоти невідомої</w:t>
        <w:br/>
        <w:t>сили в немешкальних будинках і любив читати страшні</w:t>
        <w:br/>
        <w:t>легенди. Він записував ці легенди й надававїм значення.</w:t>
        <w:br/>
        <w:t>Він читав Сведенборґа й Аллан-Кардек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44" w:leader="none"/>
        </w:tabs>
        <w:bidi w:val="0"/>
        <w:spacing w:lineRule="exact" w:line="216"/>
        <w:ind w:left="20" w:right="20" w:firstLine="360"/>
        <w:rPr/>
        <w:framePr w:w="5016" w:h="8084" w:x="1698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Я вірю в привиди, — казав він. — Я ніколи не</w:t>
        <w:br/>
        <w:t>ручусь, що моя уява не намалює мені такого певного</w:t>
        <w:br/>
        <w:t>чортовиння, що не збожеволію. Хіба п’яниці не бачать</w:t>
        <w:br/>
        <w:t>чортів? Вони їх бачать і страждають від того. А леді</w:t>
        <w:br/>
        <w:t>Макбет? Вона бачила в себе кров на руках, і од цих</w:t>
        <w:br/>
        <w:t>катувань померла в божевіллі... Я сам боюся творчости</w:t>
        <w:br/>
        <w:t>своєї уяв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84" w:x="1698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Сидівши в Петропавлівській фортеці, Костомаров в</w:t>
        <w:br/>
        <w:t>лютому року 1848 почав страждати на головний біль і</w:t>
        <w:br/>
        <w:t>нервові напади в супроводі слухових галюцинацій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668" w:leader="none"/>
        </w:tabs>
        <w:bidi w:val="0"/>
        <w:spacing w:lineRule="exact" w:line="216"/>
        <w:ind w:left="20" w:right="20" w:firstLine="360"/>
        <w:rPr/>
        <w:framePr w:w="5016" w:h="8084" w:x="1698" w:y="17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Коли я сидів у фортеці, я бачив одного разу</w:t>
        <w:br/>
        <w:t>Кремуція Корда, — розповідав Костомаров. — Це було</w:t>
        <w:br/>
        <w:t>вже в останні місяці мого ув’язнення, коли петербурзькі</w:t>
        <w:br/>
        <w:t>ночі стають такі бліді й копи мені особливо важко було</w:t>
        <w:br/>
        <w:t>лишатись у в’язниці. Одного разу, вночі у мене в казематі</w:t>
        <w:br/>
        <w:t>ні темрява, ні світло — так щось примарне: і стіни</w:t>
        <w:br/>
        <w:t>примарні, і ліжко, і бліде за віконними ґратами світло. А я</w:t>
        <w:br/>
        <w:t>не можу спати! Думав я не про Рим і латинську історію, а</w:t>
        <w:br/>
        <w:t>згадував, як за рік до мого арешту, на весні, читали ми</w:t>
        <w:br/>
        <w:t>рукописа «Чорної ради», що його надіслав з Петербургу</w:t>
      </w:r>
    </w:p>
    <w:p>
      <w:pPr>
        <w:pStyle w:val="Style18"/>
        <w:pBdr/>
        <w:bidi w:val="0"/>
        <w:spacing w:lineRule="exact" w:line="160"/>
        <w:ind w:left="20" w:right="0" w:hanging="0"/>
        <w:rPr/>
        <w:framePr w:w="292" w:h="160" w:x="1683" w:y="9984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4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2" w:h="6937" w:x="1705" w:y="189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уліш. Ще на першому аркуші була його рукою приписка</w:t>
        <w:br/>
        <w:t>зверху: «Не звертайте уваги на поправки олівцем. Це</w:t>
        <w:br/>
        <w:t>поправляв дурень, що удає з себе великого естетика». Це</w:t>
        <w:br/>
        <w:t>були поправки Ізмаїла Івановича Срезневського, і, нема</w:t>
        <w:br/>
        <w:t>куди правди діти, іноді дуже до речі. Оце згадую, як ми</w:t>
        <w:br/>
        <w:t>читали, і раптом чую, ніби хтось зідхнув глибоко у кутку</w:t>
        <w:br/>
        <w:t>за моїм ліжком. Я мимоволі глянув туди й закам'янів... Од</w:t>
        <w:br/>
        <w:t>стіни нібито відокремлювалася бліда тінь людини, і я</w:t>
        <w:br/>
        <w:t>пізнав тінь Кремуція Корда, яким я його уявляв, багато</w:t>
        <w:br/>
        <w:t>про нього думавши: бліде обличчя, сумний погляд, біла</w:t>
        <w:br/>
        <w:t>тоґа. Я сидів у цей час коло столика й мимоволі підвів-</w:t>
        <w:br/>
        <w:t>ся. Табуретка стукнула, й мара розтанула в повітрі.</w:t>
        <w:br/>
        <w:t>Мені здавалося, що я божеволію, і з тієї ночі я попрохав,</w:t>
        <w:br/>
        <w:t>щоб мені поголили голову і почав обливатися холодною</w:t>
        <w:br/>
        <w:t>водою.</w:t>
      </w:r>
    </w:p>
    <w:p>
      <w:pPr>
        <w:pStyle w:val="211"/>
        <w:pBdr/>
        <w:bidi w:val="0"/>
        <w:spacing w:lineRule="exact" w:line="216" w:before="0" w:after="95"/>
        <w:ind w:left="20" w:right="20" w:firstLine="460"/>
        <w:jc w:val="left"/>
        <w:rPr/>
        <w:framePr w:w="5002" w:h="6937" w:x="1705" w:y="189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В проханні до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у з 18 жовтня 1847 р. Тетяна</w:t>
        <w:br/>
        <w:t>Петрівна, мати Костомарова, писала:</w:t>
      </w:r>
    </w:p>
    <w:p>
      <w:pPr>
        <w:pStyle w:val="43"/>
        <w:pBdr/>
        <w:bidi w:val="0"/>
        <w:spacing w:lineRule="exact" w:line="173" w:before="0" w:after="0"/>
        <w:ind w:left="480" w:right="20" w:firstLine="400"/>
        <w:rPr/>
        <w:framePr w:w="5002" w:h="6937" w:x="1705" w:y="1894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Син мій Микола Костомаров ще за молодих років од</w:t>
        <w:br/>
        <w:t>напруженої наукової праці захворів на таку нервову</w:t>
        <w:br/>
        <w:t>недугу, що довела його до затьмарення розумових</w:t>
        <w:br/>
        <w:t>здібностей. Після довгого й безплідного лікування</w:t>
        <w:br/>
        <w:t>медичними засобами, трилітнє користування з морсь-</w:t>
        <w:br/>
        <w:t>кої води в Одесі та на південному березі Криму ледве</w:t>
        <w:br/>
        <w:t>могло повернути йому здоров’я, залишивши, проте,</w:t>
        <w:br/>
        <w:t>назавжди нахил до нервової хворобливости. Маючи,</w:t>
        <w:br/>
        <w:t>через великодушність государя, втіху одвідувати мого</w:t>
        <w:br/>
        <w:t>сина, я з жахом помітила, що від нудьги й каяття, хвороба</w:t>
        <w:br/>
        <w:t>його відновилась. Він страждає на біль і судорги в голові,</w:t>
        <w:br/>
        <w:t>спині, та, окрім того, певна розгубленість в думках і</w:t>
        <w:br/>
        <w:t>незв'язність мови доводять, що він близький до тієї</w:t>
        <w:br/>
        <w:t>душевної хвороби, яка вже була в нього. Як я можу бачити</w:t>
        <w:br/>
        <w:t>з гіркого досвіду, він тепер перебуває в тому стані, коли</w:t>
        <w:br/>
        <w:t>тільки морська вода й повітря Криму, як раніш, могли б</w:t>
        <w:br/>
        <w:t>мати на нього добрий вплив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366" w:y="10016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4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58" w:h="150" w:x="3957" w:y="2847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VIII</w:t>
      </w:r>
    </w:p>
    <w:p>
      <w:pPr>
        <w:pStyle w:val="211"/>
        <w:pBdr/>
        <w:bidi w:val="0"/>
        <w:spacing w:lineRule="exact" w:line="216" w:before="0" w:after="60"/>
        <w:ind w:left="20" w:right="20" w:firstLine="360"/>
        <w:rPr/>
        <w:framePr w:w="5006" w:h="5242" w:x="1701" w:y="34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стоїть на чолі Молодої України. Він —</w:t>
        <w:br/>
        <w:t>лідер. Коло нього купчиться по-українофільськи нас-</w:t>
        <w:br/>
        <w:t>троєна молодь, у нього на помешканні збираються</w:t>
        <w:br/>
        <w:t>однодумці. Він один з організаторів нездійсненого</w:t>
        <w:br/>
        <w:t>Кирило-методіївського товариства. Він ватажок і носій</w:t>
        <w:br/>
        <w:t>української ідеї; він один з перших і небагатьох у своїй</w:t>
        <w:br/>
        <w:t>літературній творчості переходить на українську мову,</w:t>
        <w:br/>
        <w:t>він проповідує український месіянізм.</w:t>
      </w:r>
    </w:p>
    <w:p>
      <w:pPr>
        <w:pStyle w:val="211"/>
        <w:pBdr/>
        <w:bidi w:val="0"/>
        <w:spacing w:lineRule="exact" w:line="216" w:before="0" w:after="60"/>
        <w:ind w:left="20" w:right="20" w:firstLine="360"/>
        <w:rPr/>
        <w:framePr w:w="5006" w:h="5242" w:x="1701" w:y="34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— ідеолог республіканізму, самостійної неза-</w:t>
        <w:br/>
        <w:t xml:space="preserve">лежної України, </w:t>
      </w:r>
      <w:r>
        <w:rPr>
          <w:rStyle w:val="26pt40pt11"/>
          <w:color w:val="000000"/>
          <w:u w:val="none"/>
          <w:lang w:val="uk-UA" w:eastAsia="uk-UA" w:bidi="ar-SA"/>
        </w:rPr>
        <w:t>соціальної</w:t>
      </w:r>
      <w:r>
        <w:rPr>
          <w:rStyle w:val="26pt10pt10"/>
          <w:color w:val="000000"/>
          <w:u w:val="none"/>
          <w:lang w:val="uk-UA" w:eastAsia="uk-UA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й національної революції,</w:t>
        <w:br/>
        <w:t>«щоб усі слов’яни поєдналися», та, «щоб кожен народ</w:t>
        <w:br/>
        <w:t>скомпонував свою Річ Посполиту й управляв незмісимо</w:t>
        <w:br/>
        <w:t>з другими», «щоб у кожній Речі Посполитій була</w:t>
        <w:br/>
        <w:t>посполита рівність і свобода, і станів не було зовсім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5242" w:x="1701" w:y="34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брав участь у конспіративних нарадах, де</w:t>
        <w:br/>
        <w:t>обмірковувалося питання революційного перевороту,</w:t>
        <w:br/>
        <w:t>можливість повторення гайдамаччини, селянського</w:t>
        <w:br/>
        <w:t>збройного повстання проти панів і уряд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5242" w:x="1701" w:y="34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переписував і поширював примірники «Книг</w:t>
        <w:br/>
        <w:t>битія українського народу» з їх гострими виступами</w:t>
        <w:br/>
        <w:t>проти царської влади, з обр&amp;зами царського маєстату.</w:t>
        <w:br/>
        <w:t>Написані популярною мовою, вони були призначені для</w:t>
        <w:br/>
        <w:t>поширення серед народу.</w:t>
      </w:r>
    </w:p>
    <w:p>
      <w:pPr>
        <w:pStyle w:val="Style18"/>
        <w:pBdr/>
        <w:bidi w:val="0"/>
        <w:spacing w:lineRule="exact" w:line="150"/>
        <w:ind w:left="0" w:right="0" w:hanging="0"/>
        <w:rPr/>
        <w:framePr w:w="260" w:h="150" w:x="1658" w:y="8871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4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На допиті в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і граф Орлов, шеф жандармів,</w:t>
        <w:br/>
        <w:t>стрів Костомарова словами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и написали ганебну річ!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рлов говорив про «Книги битія»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гадавши коротко зміст цього твору, він запит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ж за такі штуки?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 кинув на відповідь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Ешафот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а обвинувачували в злочинних замислах</w:t>
        <w:br/>
        <w:t>проти монархічної влади, в намірі запровадити народне</w:t>
        <w:br/>
        <w:t>правління. Йому закидали, що він переховував поезії</w:t>
        <w:br/>
        <w:t>Шевченка й дбав про утворення таємного товариства.</w:t>
        <w:br/>
        <w:t>Йому приписували авторство проклямацій, статуту</w:t>
        <w:br/>
        <w:t>товариства, революційних відоз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убельт, літній чоловік з сивими бакенбардами й</w:t>
        <w:br/>
        <w:t>вусами, кругловидий, з очима що бігали й лишали</w:t>
        <w:br/>
        <w:t>неприємне вражіння, допитуючи Костомарова й вима-</w:t>
        <w:br/>
        <w:t>гаючи від нього зізнань, лаяв його найпаскуднішими</w:t>
        <w:br/>
        <w:t>словами й загрожував навіть ужити жорстоких заходів,</w:t>
        <w:br/>
        <w:t>щоб приневолити його говорити щир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в розмові про Костомарова з Аліною, пробуючи</w:t>
        <w:br/>
        <w:t>обійняти дівчину, Дубельт увесь час з особливим</w:t>
        <w:br/>
        <w:t>підкресленням повторюв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лочинець! Шибениця! Ласка монарха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 в нього, у Костомарова, на початку року 1846,</w:t>
        <w:br/>
        <w:t>коли він оселився на Хрещатику в будинку Сухоставсь-</w:t>
        <w:br/>
        <w:t>кої, в квітні й травні в садку збирались приятелі:</w:t>
        <w:br/>
        <w:t>Шевченко, Гулак, Білозерський, Маркович, іноді захо-</w:t>
        <w:br/>
        <w:t>див старий професор крем’янецького ліцею Зенович,</w:t>
        <w:br/>
        <w:t>добродушний дідусь, який, до речі, кожному стрічному</w:t>
        <w:br/>
        <w:t>завжди проповідував свою теорію створення всесвіту за</w:t>
        <w:br/>
        <w:t>допомогою електрики й магнетизм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44" w:x="1713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идячи в садку під вишнями й слухаючи, як гудуть</w:t>
        <w:br/>
        <w:t>бджоли, в цьому садковому пасічному затишку вони</w:t>
        <w:br/>
        <w:t>обмірковували проекти повстань і революцій, таємних</w:t>
        <w:br/>
        <w:t>товариств і погрозливих змов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398" w:y="9959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4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7959" w:x="170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и знищували царів, королів, імператорів, пода-</w:t>
        <w:br/>
        <w:t>вали надію пригнобленим націям, перекраювали мапу</w:t>
        <w:br/>
        <w:t>Европи, змінювали кордони й на місці колишніх Австрії,</w:t>
        <w:br/>
        <w:t>Німеччини й Росії відбудовували величезну Всеслов’ян-</w:t>
        <w:br/>
        <w:t>ську Федерацію з соймом слов’янських народів,</w:t>
        <w:br/>
        <w:t>зібраним у Києві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26" w:h="7959" w:x="170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и вірили: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7959" w:x="170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...Слов’янські народи прокинуться від дрімоти</w:t>
        <w:br/>
        <w:t>своєї, з’єднаються, зберуться з усіх кінців земель своїх</w:t>
        <w:br/>
        <w:t>до Києва, столиці слов’янського племени, і представники</w:t>
        <w:br/>
        <w:t>всіх племен, воскреслих од теперішнього пригноблення,</w:t>
        <w:br/>
        <w:t>звільняться від чужих ланцюгів, возсядуть на горах київ-</w:t>
        <w:br/>
        <w:t>ських, і тоді задзвонить вічовий дзвін у Святій Софії,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279" w:leader="none"/>
        </w:tabs>
        <w:bidi w:val="0"/>
        <w:spacing w:lineRule="exact" w:line="216"/>
        <w:ind w:left="20" w:right="20" w:hanging="0"/>
        <w:rPr/>
        <w:framePr w:w="5026" w:h="7959" w:x="170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царяться суд, правда й рівність. Оце доля нашого</w:t>
        <w:br/>
        <w:t>племени; його прийдешня історія, щільно пов’язана з</w:t>
        <w:br/>
        <w:t>Києво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7959" w:x="170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Віруй мені, це буде, буде, буде! Тут, у Києві,</w:t>
        <w:br/>
        <w:t>підійметься запона тайни й об’явиться невідоме...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7959" w:x="170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ими словами про запону й тайну, словами-</w:t>
        <w:br/>
        <w:t>символами новалісівських «Учнів з Саїсу», закінчував</w:t>
        <w:br/>
        <w:t>Костомаров свого «Панича Наталича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7959" w:x="170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німецького Дорпату Гулак, людина з характером</w:t>
        <w:br/>
        <w:t>аж надто чудним, замкнений у собі, відданий одній</w:t>
        <w:br/>
        <w:t>думці й єдиному прагненню, привіз до Києва ідею</w:t>
        <w:br/>
        <w:t>середньовічних орденських корпорацій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7959" w:x="170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Гулак розвивав думку про замкнену неве-</w:t>
        <w:br/>
        <w:t>личку таємну організацію з зовнішніми культовими</w:t>
        <w:br/>
        <w:t>ознаками, обрядами, обіцянками, клятьбами. Він мріяв</w:t>
        <w:br/>
        <w:t>про заснування нового лицарського ордену. І приятелі,</w:t>
        <w:br/>
        <w:t>що збирались у вишневому садку в Костомарова,</w:t>
        <w:br/>
        <w:t>обмінялись перснями з іменами Кирила й Методія як</w:t>
        <w:br/>
        <w:t>символами містичних заручин, в ознаку глибокої,</w:t>
        <w:br/>
        <w:t>останньої, шлюбної ніби єдности: єдина плоть і єдине</w:t>
        <w:br/>
        <w:t>серце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7959" w:x="170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дродження України вони уявляли собі як відбуду-</w:t>
        <w:br/>
        <w:t>вання храму, в якому поклоняться й інші народи, і себе,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63" w:y="9930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4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6" w:h="7962" w:x="171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 храмовників, будівників храму, нових апостолів</w:t>
        <w:br/>
        <w:t>всеслов’янського відродження, рицарів-ченців, закутих</w:t>
        <w:br/>
        <w:t>в крицю, з мечем у руці і з хрестом на серці... Суворі й</w:t>
        <w:br/>
        <w:t>мужні борці за правду проти нового поганства, поганст-</w:t>
        <w:br/>
        <w:t>ва царів і панів за доброго й кроткого всеслов'янського</w:t>
        <w:br/>
        <w:t>Христа визволених рабів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7962" w:x="171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Пізнайте істину й істина визволить вас...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2" w:x="171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ерсні, лицарський орден, містичні заручини, храм,</w:t>
        <w:br/>
        <w:t>ікони, вишневий садок, гудіння бджіл, Тарасові «Гайда-</w:t>
        <w:br/>
        <w:t>маки» і вальтер-скоттівський Робін Гуд, — усе це</w:t>
        <w:br/>
        <w:t>сполучувалось у щось цільне, і майбутню революцію</w:t>
        <w:br/>
        <w:t>вони уявляли не то як повторення 25 грудня, не то як</w:t>
        <w:br/>
        <w:t>сцену з Шевченкових «Гайдамак» абож з Вальтер-</w:t>
        <w:br/>
        <w:t>Скоттового «Айвенґо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2" w:x="171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і його друзі були романтики й тому</w:t>
        <w:br/>
        <w:t>мислили символами, метафорами й гіперболами, —</w:t>
        <w:br/>
        <w:t>отже, мислили розпливчасто й невиразн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2" w:x="171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невиразніш уявлялась їм ідея слов’янської</w:t>
        <w:br/>
        <w:t>взаємности й українського визволення, то сміливіше</w:t>
        <w:br/>
        <w:t>утворювалися гадки й пляни, то можливіше здавалось</w:t>
        <w:br/>
        <w:t>усе те, що повинно було стрінути тисячу перешкод для</w:t>
        <w:br/>
        <w:t>свого здійсне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2" w:x="171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уло не зовсім ясно, що треба робити і як треба</w:t>
        <w:br/>
        <w:t>робити, але після всіх розмов, що затягалися до глибокої</w:t>
        <w:br/>
        <w:t>ночі, коли перед світанком вони розходились по домах,</w:t>
        <w:br/>
        <w:t>на серці в кожного лишалося почуття звільнення й утіхи.</w:t>
        <w:br/>
        <w:t>Усе здавалось близьким і досяжним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2" w:x="171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сході в фіялкових передранкових присмерках</w:t>
        <w:br/>
        <w:t>починала червоніти смуг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2" w:x="1711" w:y="17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уде!.. Буде!.. Буде!.. На зів'ялу блакитну квітку</w:t>
        <w:br/>
        <w:t>народнього життя спаде роса нового величного відро-</w:t>
        <w:br/>
        <w:t>дження. Знищено буде ніч поганства і золотий промінь</w:t>
        <w:br/>
        <w:t>ранкового сонця осяє зелені, знов і знов заквітчані ясні</w:t>
        <w:br/>
        <w:t>поля золотого віку. Здійснено буде й до кінця доказано</w:t>
        <w:br/>
        <w:t>колишню старовинну дідівську казку. Рожеві й білі</w:t>
        <w:br/>
        <w:t>троянди прикрасять хрест вікових народних страждань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391" w:y="9944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4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7945" w:x="1894" w:y="184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Різдво року 1846 зібралися братчики у Гулака й</w:t>
        <w:br/>
        <w:t>Костомарова. На зборах у Гулака поміщик з Переяслав-</w:t>
        <w:br/>
        <w:t>щини Савич, що їхав за кордон, прихильник французь-</w:t>
        <w:br/>
        <w:t>кого комунізму, говорив про китаїзм, що його запрова-</w:t>
        <w:br/>
        <w:t>джує в Росії царський уряд, про перспективи визволення</w:t>
        <w:br/>
        <w:t>народу, про скинення монархічного уряду й про</w:t>
        <w:br/>
        <w:t>майбутнє комуністичне суспільство, в якому все буде</w:t>
        <w:br/>
        <w:t>спільне й не буде ніякої власнос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7945" w:x="1894" w:y="184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цього разу, правда, не був у запальному</w:t>
        <w:br/>
        <w:t>настрої. Він заперечував і запитува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7945" w:x="1894" w:y="184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вертаючись до Савича, Костомаров запитав його,</w:t>
        <w:br/>
        <w:t>як той уявляє собі можливість державного переворот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7945" w:x="1894" w:y="184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авич, відповідаючи на запитання, посилався на</w:t>
        <w:br/>
        <w:t>безглузду політику московського уряду. На його думку,</w:t>
        <w:br/>
        <w:t>за такої політики створюється певний ґрунт для</w:t>
        <w:br/>
        <w:t>революційного вибуху. Він підкреслював значіння</w:t>
        <w:br/>
        <w:t>Київської фортеці як важливого стратегічного пункту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60"/>
        <w:rPr/>
        <w:framePr w:w="5016" w:h="7945" w:x="1894" w:y="184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, — з запалом казав Савич, — найкраще місце,</w:t>
        <w:br/>
        <w:t>що його, на випадок повстання, треба захопити в першу</w:t>
        <w:br/>
        <w:t>чергу. Тільки через недоречні розпорядження ватажків</w:t>
        <w:br/>
        <w:t>грудневого повстання 1825 року не пощастило довести</w:t>
        <w:br/>
        <w:t>повстання до кінця. Тепер, маючи досвід, можна</w:t>
        <w:br/>
        <w:t>уникнути помилок своїх попередників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16" w:h="7945" w:x="1894" w:y="184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встання здавалося здійсненним, і мета револю-</w:t>
        <w:br/>
        <w:t>ційного перевороту досягненною!.. Братчики клопота-</w:t>
        <w:br/>
        <w:t>лись за те, щоб уже заздалегідь вирішити, як бути з</w:t>
        <w:br/>
        <w:t>царською фамілією піспя захоплення влади.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5016" w:h="7945" w:x="1894" w:y="184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уліш припускав, що на Україні може знов повтори-</w:t>
        <w:br/>
        <w:t>тися гайдамаччина, як тоді року 1768, коли на правому</w:t>
        <w:br/>
        <w:t>боці Дніпра простий люд український зробив спробу</w:t>
        <w:br/>
        <w:t>знищити панів своїх.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5016" w:h="7945" w:x="1894" w:y="184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ерез повстання селян скинутий московський уряд.</w:t>
        <w:br/>
        <w:t>Повстання на Україні буде знаком для повстання інших</w:t>
        <w:br/>
        <w:t>народів.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5016" w:h="7945" w:x="1894" w:y="184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Голос України не затих. І встане Україна з своєї</w:t>
        <w:br/>
        <w:t>могили й знову озоветься до всіх братів своїх слов'ян, і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870" w:y="10009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4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1"/>
        <w:ind w:left="20" w:right="20" w:hanging="0"/>
        <w:rPr/>
        <w:framePr w:w="5002" w:h="7969" w:x="1901" w:y="18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чують крик її, і встане Слов’янщина, і не зостанеться ні</w:t>
        <w:br/>
        <w:t>царя, ні царевича, ні царівни, ні графа, ні герцога, ні</w:t>
        <w:br/>
        <w:t>сіятельства, ні превосходительства, ні пана, ні боярина,</w:t>
        <w:br/>
        <w:t>ні кріпака, ні хлопа, — ні в Московщині, ні в Польщі, ні в</w:t>
        <w:br/>
        <w:t>Україні, ні в Чехії, ні у Хорутан, ні у Сербів, ні у Булгар. І</w:t>
        <w:br/>
        <w:t>Україна буде непідлеглою Річчю Посполитою в Союзі</w:t>
        <w:br/>
        <w:t>Слов’янськім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69" w:x="1901" w:y="18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 було написано в «Книгах битія українського</w:t>
        <w:br/>
        <w:t>народу», в цій новій Євангелії рівности, Євангелії</w:t>
        <w:br/>
        <w:t>революційного вибуху й повстань, новій нагорній</w:t>
        <w:br/>
        <w:t>проповіді республіканізм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69" w:x="1901" w:y="18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тже, здавалося б, усе ясно! Костомаров —</w:t>
        <w:br/>
        <w:t>прихильник демократичних ідеалів, революціонер і</w:t>
        <w:br/>
        <w:t>бунтівник, автор злочинних творів, диктатор, ідеолог</w:t>
        <w:br/>
        <w:t>українофільства. Шлях переконаного революціонера</w:t>
        <w:br/>
        <w:t>він, мовляв, пройшов до кінця, до шибениці, до ешафот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69" w:x="1901" w:y="18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ивий морок нічної пітьми, різкий гуркіт барабанів,</w:t>
        <w:br/>
        <w:t>напружена, нелюдська тиша, розпливчасті тіні п’ятьох</w:t>
        <w:br/>
        <w:t>шибениць. В’їжджаючи з фельд’єґером в огорнений</w:t>
        <w:br/>
        <w:t>туманом Петербург, Костомаров уже відчував, як</w:t>
        <w:br/>
        <w:t>мотузка муляє йому ши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69" w:x="1901" w:y="18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Усе так! Нібито так! </w:t>
      </w:r>
      <w:r>
        <w:rPr>
          <w:rStyle w:val="27pt1330pt9"/>
          <w:color w:val="000000"/>
          <w:u w:val="none"/>
          <w:lang w:val="uk-UA" w:eastAsia="uk-UA" w:bidi="ar-SA"/>
        </w:rPr>
        <w:t>Нібито.</w:t>
      </w:r>
      <w:r>
        <w:rPr>
          <w:rStyle w:val="21"/>
          <w:color w:val="000000"/>
          <w:u w:val="none"/>
          <w:lang w:val="uk-UA" w:eastAsia="uk-UA" w:bidi="ar-SA"/>
        </w:rPr>
        <w:t xml:space="preserve"> І разом з тим, нібито</w:t>
        <w:br/>
        <w:t>нічого подібного. Нібито зовсім інша людина. Не він, а</w:t>
        <w:br/>
        <w:t>хтось інший, на нього зовсім неподібний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69" w:x="1901" w:y="18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е, що він казав сьогодні, не завжди відповідало</w:t>
        <w:br/>
        <w:t>тому, що він мав сказати завтр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69" w:x="1901" w:y="18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се життя Костомарова приваблювала думка про</w:t>
        <w:br/>
        <w:t>самозванців. Якось восени року 1860 він писав до свого</w:t>
        <w:br/>
        <w:t>приятеля Данила Лукича Мордовця: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69" w:x="1901" w:y="18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Думка про самозванців, як образ коханки, переслі-</w:t>
        <w:br/>
        <w:t>дує мене. Коли це обернеться в пристрасть, в міцне</w:t>
        <w:br/>
        <w:t>бажання — я кидаю катедру, бо в мене така вдача, що я</w:t>
        <w:br/>
        <w:t>не можу одночасно опосідати катедру і здійснювати цей</w:t>
        <w:br/>
        <w:t>свій задум. Я поїду до вас у Саратов, оселюсь там і</w:t>
        <w:br/>
        <w:t>житиму аж до того часу, поки не кінчу історії</w:t>
        <w:br/>
        <w:t>самозванців»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548" w:y="9999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4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7910" w:x="1887" w:y="188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рештою, кожна людина, писавши про інших, пише</w:t>
        <w:br/>
        <w:t>тільки про себе. Опрацьовуючи й розробляючи історич-</w:t>
        <w:br/>
        <w:t>ні матеріяли й архівні джерела, Костомаров студіював</w:t>
        <w:br/>
        <w:t>психологію осіб, що свідомо чи несвідомо, підвладні</w:t>
        <w:br/>
        <w:t>якомусь внутрішньому потягу, одягають на себе маску,</w:t>
        <w:br/>
        <w:t>починають жити подвійним життям: чужим життям як</w:t>
        <w:br/>
        <w:t>своїм, і своїм, відданим іншому. Самозванець зрікається</w:t>
        <w:br/>
        <w:t>себе, він перевтілюється в іншу особу, застосовує до</w:t>
        <w:br/>
        <w:t>себе її минуле, щоб своє сучасне й своє майбутнє, як</w:t>
        <w:br/>
        <w:t>винагороду, віддати цій особ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7910" w:x="1887" w:y="188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амозванець живе двоїстим, зміненим життям,</w:t>
        <w:br/>
        <w:t>говорить не свої слова й запозичає чужі думки. Він</w:t>
        <w:br/>
        <w:t>поєднує своє «я» з чужим, подвоює себе, зрікається</w:t>
        <w:br/>
        <w:t>свого, щоб діяти в ім’я іншог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7910" w:x="1887" w:y="188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а приваблювала ця психологія подвоє-</w:t>
        <w:br/>
        <w:t>ного й ототожненого «я», ця гра в машкари, ці героїчні</w:t>
        <w:br/>
        <w:t>галюцинації, перенесені в життя і здійснені в величних</w:t>
        <w:br/>
        <w:t>зворушеннях мас.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5030" w:h="7910" w:x="1887" w:y="188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ніколи не був собою. Він ніколи не був</w:t>
        <w:br/>
        <w:t>певен, що, висловивши свою думку, він за годину не</w:t>
        <w:br/>
        <w:t>обстоюватиме протилежної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7910" w:x="1887" w:y="188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Є люди, що намагаються йти проти течії, проти</w:t>
        <w:br/>
        <w:t>загальних думок, що обстоюють свої думки, протистав-</w:t>
        <w:br/>
        <w:t>ляючи їх загальнопоширеним. Костомаров був сміливі-</w:t>
        <w:br/>
        <w:t>ший: він волів не згоджуватися з самим собою. Він</w:t>
        <w:br/>
        <w:t>спростовував сам себе, сперечався з собою, виступав</w:t>
        <w:br/>
        <w:t>проти себ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7910" w:x="1887" w:y="188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ожливо, що не згоджуватись з собою є найкраща</w:t>
        <w:br/>
        <w:t>запорука дійти істин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7910" w:x="1887" w:y="188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итавши польську історію, він захоплювався нею й</w:t>
        <w:br/>
        <w:t>засвоював польський погляд на події. Він вказував на</w:t>
        <w:br/>
        <w:t>історичну неминучість і виправдовував польських</w:t>
        <w:br/>
        <w:t>магнатів, що пригнічували українське селянств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7910" w:x="1887" w:y="188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итавши історію України Кониського, він проклинав</w:t>
        <w:br/>
        <w:t>поляків за їхнє знущання з українського люду посполи-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844" w:y="9999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5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1"/>
        <w:ind w:left="20" w:right="20" w:hanging="0"/>
        <w:rPr/>
        <w:framePr w:w="5006" w:h="7960" w:x="1899" w:y="18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ого, й перше питання, яке він кинув Посаді, що якось</w:t>
        <w:br/>
        <w:t>завітав до нього, було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5" w:leader="none"/>
        </w:tabs>
        <w:bidi w:val="0"/>
        <w:spacing w:lineRule="exact" w:line="211"/>
        <w:ind w:left="20" w:right="20" w:firstLine="360"/>
        <w:rPr/>
        <w:framePr w:w="5006" w:h="7960" w:x="1899" w:y="18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ому Хмельницький, взявши Варшаву, не вирізав</w:t>
        <w:br/>
        <w:t>усіх поляків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0" w:x="1899" w:y="18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ерце Костомарова було приступне почуттю обу-</w:t>
        <w:br/>
        <w:t>рення і помс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0" w:x="1899" w:y="18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бо він заглиблювався в читання Св. Письма і</w:t>
        <w:br/>
        <w:t>починав проповідувати покору й смиренніст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0" w:x="1899" w:y="18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був розгублений і неуважний не тільки щодо</w:t>
        <w:br/>
        <w:t>свого поводження, але й щодо своїх поглядів. Його</w:t>
        <w:br/>
        <w:t>непослідовність, його суперечливість, його двоїстість</w:t>
        <w:br/>
        <w:t>кидались у вічі кожному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7960" w:x="1899" w:y="18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Ю.Андрузький про Костомарова свідчив:</w:t>
      </w:r>
    </w:p>
    <w:p>
      <w:pPr>
        <w:pStyle w:val="33"/>
        <w:numPr>
          <w:ilvl w:val="0"/>
          <w:numId w:val="2"/>
        </w:numPr>
        <w:pBdr/>
        <w:tabs>
          <w:tab w:val="clear" w:pos="720"/>
          <w:tab w:val="left" w:pos="663" w:leader="none"/>
        </w:tabs>
        <w:bidi w:val="0"/>
        <w:spacing w:lineRule="exact" w:line="216" w:before="0" w:after="0"/>
        <w:ind w:left="20" w:right="20" w:firstLine="360"/>
        <w:jc w:val="both"/>
        <w:rPr/>
        <w:framePr w:w="5006" w:h="7960" w:x="1899" w:y="1838" w:hSpace="0" w:vSpace="0" w:wrap="notBeside" w:vAnchor="page" w:hAnchor="page" w:hRule="exact"/>
        <w:pBdr/>
      </w:pPr>
      <w:r>
        <w:rPr>
          <w:rStyle w:val="37pt20pt7"/>
          <w:color w:val="000000"/>
          <w:u w:val="none"/>
          <w:lang w:val="uk-UA" w:eastAsia="uk-UA" w:bidi="ar-SA"/>
        </w:rPr>
        <w:t>Він часто говорив, а діяв кволо, ніби завжди</w:t>
        <w:br/>
        <w:t>змагався з якоюсь думкою, противною його власному</w:t>
        <w:br/>
        <w:t>напрямков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0" w:x="1899" w:y="18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ожливо, що Костомаров в Атенах був би Перікле-</w:t>
        <w:br/>
        <w:t>сом, в Римі — Брутом, у Московській Русі XVII в. —</w:t>
        <w:br/>
        <w:t>Стенькою Разіним, але в Миколаївській Росії він був</w:t>
        <w:br/>
        <w:t>тільки шкільним учителем, професором, анахоретом,</w:t>
        <w:br/>
        <w:t>замкненим на самоті з нездійсненими думками в</w:t>
        <w:br/>
        <w:t>свойому заставленому книжками кабінет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0" w:x="1899" w:y="18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Його політична акція — пасивність професора й</w:t>
        <w:br/>
        <w:t>ученого. Його революційність не виходить за межі його</w:t>
        <w:br/>
        <w:t>ад’юнктства в Київському Св. Володимира університеті.</w:t>
        <w:br/>
        <w:t>Що може бути безпечніш професорського льояльного й</w:t>
        <w:br/>
        <w:t>доброприхильного опозиціонерства? Його посада —</w:t>
        <w:br/>
        <w:t>його ідеологія. Стенька Разін, що бешкетуючи розбиває</w:t>
        <w:br/>
        <w:t>материну улюблену чашк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0" w:x="1899" w:y="18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ля Шевченка усе було просто, зрозуміло й</w:t>
        <w:br/>
        <w:t>вирішено. Хмельницький зрадник, Мазепа — ідеал.</w:t>
        <w:br/>
        <w:t>Хмельницький, запроданець Московщини, зрадив Украї-</w:t>
        <w:br/>
        <w:t>ну; Мазепа змагався за її незалежніст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60" w:x="1899" w:y="18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Шевченко, говорячи це, висловлювався нецензурно.</w:t>
        <w:br/>
        <w:t>Свої оцінки він аргументував лайкою. Проти такого</w:t>
        <w:br/>
        <w:t>способу захищати свої думки не приходиться заперечу-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593" w:y="10004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5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2" w:h="7982" w:x="1901" w:y="18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ати: лайка сама в собі має силу доказу, вона імпонує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82" w:x="1901" w:y="18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, противно Шевченкові, був людина</w:t>
        <w:br/>
        <w:t>м’якої й лагідної вдачі. Він кричав, але він не лаявся й не</w:t>
        <w:br/>
        <w:t>любив, щоб при ньому лаялися. Він додержував</w:t>
        <w:br/>
        <w:t>об’єктивности. В свої погляди він ніколи не вносив</w:t>
        <w:br/>
        <w:t>елементів особистої симпатії абож антипатії, як це,</w:t>
        <w:br/>
        <w:t>приміром, робив Шевченко. Свої твердження він</w:t>
        <w:br/>
        <w:t>аргументував прикладами з історії, бо як відомо, нема</w:t>
        <w:br/>
        <w:t>нічого певнішого від історично доведених факт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82" w:x="1901" w:y="18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, власне кажучи, сумлінним людям з розвиненим</w:t>
        <w:br/>
        <w:t>почуттям об’єктивности спід утримуватись доводити</w:t>
        <w:br/>
        <w:t>свої думки, бо такі люди завжди стоять перед</w:t>
        <w:br/>
        <w:t>небезпекою в наведених доказах знайти аргументи</w:t>
        <w:br/>
        <w:t>проти своїх власних, тількищо висловлених тверджен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82" w:x="1901" w:y="18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належав до таких перебільшено сумлін-</w:t>
        <w:br/>
        <w:t>них людей. Він посилався на той або інший історичний</w:t>
        <w:br/>
        <w:t>приклад і аналізував його, але, аналізуючи його, він</w:t>
        <w:br/>
        <w:t>часто доходив зовсім інших непередбачених висновків і</w:t>
        <w:br/>
        <w:t>наведеним фактом спростовував своє попереднє твер-</w:t>
        <w:br/>
        <w:t>дження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60"/>
        <w:rPr/>
        <w:framePr w:w="5002" w:h="7982" w:x="1901" w:y="18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, — казав про Костомарова Ю. Андрузький, —</w:t>
        <w:br/>
        <w:t>звичайно намагався історією доводити свої міркування і</w:t>
        <w:br/>
        <w:t>часто послабляв їх, судячи за фактам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82" w:x="1901" w:y="18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кожній істині він умів розкрити її протилежний</w:t>
        <w:br/>
        <w:t>сенс. Звідсіля, певне, і його хитання, його нерішучість,</w:t>
        <w:br/>
        <w:t>що так дратувала Куліша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02" w:h="7982" w:x="1901" w:y="18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ідуха! — казав Куліш про Костомаров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82" w:x="1901" w:y="18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тже, на слова Тарасові, що нарікав на Хмельниць-</w:t>
        <w:br/>
        <w:t xml:space="preserve">кого й вихваляв Мазепу, Костомаров відповідав: </w:t>
      </w:r>
      <w:r>
        <w:rPr>
          <w:rStyle w:val="27pt1330pt9"/>
          <w:color w:val="000000"/>
          <w:u w:val="none"/>
          <w:lang w:val="uk-UA" w:eastAsia="uk-UA" w:bidi="ar-SA"/>
        </w:rPr>
        <w:t>і так, і</w:t>
        <w:br/>
        <w:t>ні!..</w:t>
      </w:r>
      <w:r>
        <w:rPr>
          <w:rStyle w:val="21"/>
          <w:color w:val="000000"/>
          <w:u w:val="none"/>
          <w:lang w:val="uk-UA" w:eastAsia="uk-UA" w:bidi="ar-SA"/>
        </w:rPr>
        <w:t xml:space="preserve"> Прихильник Хмельницького Костомаров бачив</w:t>
        <w:br/>
        <w:t>негативне в Хмельницькому й чесноти в Мазеп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82" w:x="1901" w:y="18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атажок Кирило-методіївського товариства, керів-</w:t>
        <w:br/>
        <w:t>ник національно-політичної організації, він не мав ані</w:t>
        <w:br/>
        <w:t>певно окреслених ідеалів, ані точно визначеної націо-</w:t>
        <w:br/>
        <w:t>нальної лінії. Більше, він не визнавав себе навіть за</w:t>
        <w:br/>
        <w:t>українця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868" w:y="9999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5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треба вибирати між чужим і рідним, він вибере</w:t>
        <w:br/>
        <w:t>чуже як краще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, — казав Костомаров Кулішеві, — не обвинува-</w:t>
        <w:br/>
        <w:t>чую тих, що холодні до свого рідного. Людина прагне</w:t>
        <w:br/>
        <w:t>кращого, а чуже кращ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воє гуманітарне співчуття до пригнічених, соціяль-</w:t>
        <w:br/>
        <w:t>но-скривджених кляс він відмежовує од національної</w:t>
        <w:br/>
        <w:t>самосвідомости Куліша та інши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ільки з гуманітарної ідеї він, людина без батьківщи-</w:t>
        <w:br/>
        <w:t>ни, обертається між українцями. В Англії він співчува-</w:t>
        <w:br/>
        <w:t>тиме ірляндцям, в Германії лужичанам, в Австрії</w:t>
        <w:br/>
        <w:t>іліризму, в Туреччині грекам. Його національні симпатії</w:t>
        <w:br/>
        <w:t>підказала сентиментальність та чуле серце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44" w:leader="none"/>
        </w:tabs>
        <w:bidi w:val="0"/>
        <w:spacing w:lineRule="exact" w:line="216"/>
        <w:ind w:left="20" w:right="2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віщо, — звертався Куліш до Костомарова, —</w:t>
        <w:br/>
        <w:t>навіщо ви кажете, що ви не українець. Що тільки з</w:t>
        <w:br/>
        <w:t>гуманітарної ідеї ви обертаєтесь між нами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Куліша гієратичне почуття своєї національної</w:t>
        <w:br/>
        <w:t>обраности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, — каже Куліш, свідомий свого національного</w:t>
        <w:br/>
        <w:t>священства, — ми даємо вам право громадянства. До</w:t>
        <w:br/>
        <w:t>того ж, ваша мати українка. Я не можу вас любити так,</w:t>
        <w:br/>
        <w:t>як люблю, коли вважаю за українця. Чиж можна ж таки</w:t>
        <w:br/>
        <w:t>одкидати це таке коштовне для нас ім’я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юдина неґацій і відмовлень, хитань і непевностей,</w:t>
        <w:br/>
        <w:t>сумнівів і скептичних реплік, Костомаров, курс лекцій,</w:t>
        <w:br/>
        <w:t>читаний року 1846-47 в Університеті, викладав у такому</w:t>
        <w:br/>
        <w:t>дусі, що повинен був зовсім не сподобатись українофі-</w:t>
        <w:br/>
        <w:t>лам, а особливо Кулішеві, авторові «Повісти про</w:t>
        <w:br/>
        <w:t>український нарід»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2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Гірка, нікчемна доля України походить з нікчем-</w:t>
        <w:br/>
        <w:t>ности душі народу! — казав Костомаро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країна надто слабка, надто безсила. Такою вона</w:t>
        <w:br/>
        <w:t>була колись, такою вона лишилась зараз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чителюючи в Рівному, Костомаров їздив одвідати</w:t>
        <w:br/>
        <w:t>Берестечко, місця, пов’язані з Хмельниччиною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7" w:h="7982" w:x="1904" w:y="18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корчмі, де вони спинилися з приятелем, їхні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569" w:y="10004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5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hanging="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розмови підслухував становий пристав, — чи не почує,</w:t>
        <w:br/>
        <w:t>бува, чого протизаконного. Потім, у мундирі з червоним</w:t>
        <w:br/>
        <w:t>коміром, при шпазі збоку, він з’явився до Костомарова,</w:t>
        <w:br/>
        <w:t>вимагаючи пашпортів і допитуючись, чи не польські</w:t>
        <w:br/>
        <w:t>вони емісари, з тим, щоб у разі чого заарештувати ї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бачив рештки шанців, Стир, болотяну</w:t>
        <w:br/>
        <w:t>річку Плишову, ліс над Стиром, переправу через</w:t>
        <w:br/>
        <w:t>Плишову, де загинуло безліч козацького військ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уман оповівав берестецькі поля, вогкі верби стояли</w:t>
        <w:br/>
        <w:t>понурі й заплакані, й миршавий селянин на убогій</w:t>
        <w:br/>
        <w:t>конячці орав скудні й скупі, не свої, панські перелог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за Хмельницького Україні не вистачало сил,</w:t>
        <w:br/>
        <w:t>щоб без сторонньої допомоги вибитись з-під кормиги</w:t>
        <w:br/>
        <w:t>польської, панської, то вельми паче тепер їй бракує</w:t>
        <w:br/>
        <w:t>будь-яких можливостей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складав і переписував революційні</w:t>
        <w:br/>
        <w:t>проклямації, що закликали до повстання, але він не вірив</w:t>
        <w:br/>
        <w:t>у те, що писав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01" w:leader="none"/>
        </w:tabs>
        <w:bidi w:val="0"/>
        <w:spacing w:lineRule="exact" w:line="216"/>
        <w:ind w:left="20" w:right="20" w:firstLine="36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Хіба, — іронізував він, — як од труб Ісуса Навіна</w:t>
        <w:br/>
        <w:t>падуть стіни й твердині вікового пригноблення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байдужістю він спостерігав, як гине народна мова,</w:t>
        <w:br/>
        <w:t>нівелюється селянський побут, зникає своєрідність,</w:t>
        <w:br/>
        <w:t>збільшуються асиміляційні впливи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Хай гине!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6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гибель мови й звичаїв, — казав Костомаров, —</w:t>
        <w:br/>
        <w:t>не є нещастя для народу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44" w:leader="none"/>
        </w:tabs>
        <w:bidi w:val="0"/>
        <w:spacing w:lineRule="exact" w:line="216"/>
        <w:ind w:left="20" w:right="20" w:firstLine="36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, — додавав він, — українська народність</w:t>
        <w:br/>
        <w:t>зникне остаточно, то це ще не загибель для людства, бо</w:t>
        <w:br/>
        <w:t>значить так треб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 говорив Костомаров, розподіляючи за Геґелем</w:t>
        <w:br/>
        <w:t>всі народи на обрані й необрані, історичні й неісторичні.</w:t>
        <w:br/>
        <w:t>Українська народність належить до тих неісторичних</w:t>
        <w:br/>
        <w:t>націй, що повинні зникнути, зливаючись з обраними,</w:t>
        <w:br/>
        <w:t>перед якими лежить широкий шлях плідної всесвітньо-</w:t>
        <w:br/>
        <w:t>культурної місії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7" w:h="7972" w:x="1904" w:y="181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зимку р. 1846-47 Костомаров працював над істо-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865" w:y="9999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5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hanging="0"/>
        <w:rPr/>
        <w:framePr w:w="4997" w:h="8069" w:x="19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рією Богдана Хмельницького, готував до друку слов’ян-</w:t>
        <w:br/>
        <w:t>ську мітологію, збирав народні пісні. Його тількищо було</w:t>
        <w:br/>
        <w:t>обрано на професорську катедру, перед ним розкри-</w:t>
        <w:br/>
        <w:t>вався широкий і принадний життьовий шлях. Він кохав, і</w:t>
        <w:br/>
        <w:t>його кохал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9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тороння людина могла б подумати, що він живе</w:t>
        <w:br/>
        <w:t>повним життям, але Микола Іванович з сумнівом хитав</w:t>
        <w:br/>
        <w:t>голов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9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не був задоволений з досягненого; на серці</w:t>
        <w:br/>
        <w:t>лишалося почуття порожнечі і спустошенос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9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працював, але він не вірив у те, що робив. Усе, що</w:t>
        <w:br/>
        <w:t>він робив, здавалось йому прикрим, небажаним і</w:t>
        <w:br/>
        <w:t>непотрібним. Він не почував під собою ґрунту: спусто-</w:t>
        <w:br/>
        <w:t>шена, з якоюсь глибокою внутрішньою надірваністю</w:t>
        <w:br/>
        <w:t>людин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9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идіти в Києві, досліджувати архівні джерела з</w:t>
        <w:br/>
        <w:t>історії Хмельниччини, збирати народні пісні, — чи не</w:t>
        <w:br/>
        <w:t>значить це поринати в мужицтво, закопуватись у</w:t>
        <w:br/>
        <w:t>провінційну однобічність, закривати перед собою вихід</w:t>
        <w:br/>
        <w:t>на простір найширших обріїв? Він гадав, що він обмежує</w:t>
        <w:br/>
        <w:t>сам себе. Скеровуючи всю увагу на неосвічену люд-</w:t>
        <w:br/>
        <w:t>ність, чи не знижує він тим самим культурний рівень ін-</w:t>
        <w:br/>
        <w:t>тересів інтеліґенції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9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— інтелігент, одірваний од мас, соціяльно</w:t>
        <w:br/>
        <w:t>ізольована й замкнена в собі особа. Він людина без</w:t>
        <w:br/>
        <w:t>батьківщини. Народ для нього щось чуже й стороннє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4997" w:h="8069" w:x="19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род — то раб! Раб і мужик!.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4997" w:h="8069" w:x="19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и, україномани, — казав Костомаров, — маєте за</w:t>
        <w:br/>
        <w:t>ідеал в голові мужиків, свинарів, чумаків і т. п. раб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69" w:x="19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Йому душно в цій атмосфері провінційної однобіч-</w:t>
        <w:br/>
        <w:t>носте Він повстає проти україноманства, ідеал якого є</w:t>
        <w:br/>
        <w:t>раб, мужик, поворот до примітиву, до примітивної пісні й</w:t>
        <w:br/>
        <w:t>переказів. Мужик як ідеал, народництво як ідеологія</w:t>
        <w:br/>
        <w:t>здається Костомарову власноручною посвідкою бід-</w:t>
        <w:br/>
        <w:t xml:space="preserve">ности, </w:t>
      </w:r>
      <w:r>
        <w:rPr>
          <w:rStyle w:val="21"/>
          <w:color w:val="000000"/>
          <w:u w:val="none"/>
          <w:lang w:val="en-US" w:eastAsia="en-US" w:bidi="ar-SA"/>
        </w:rPr>
        <w:t>testemonium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en-US" w:eastAsia="en-US" w:bidi="ar-SA"/>
        </w:rPr>
        <w:t>paupertatis</w:t>
      </w:r>
      <w:r>
        <w:rPr>
          <w:rStyle w:val="21"/>
          <w:color w:val="000000"/>
          <w:u w:val="none"/>
          <w:lang w:val="uk-UA" w:eastAsia="en-US" w:bidi="ar-SA"/>
        </w:rPr>
        <w:t xml:space="preserve">. </w:t>
      </w:r>
      <w:r>
        <w:rPr>
          <w:rStyle w:val="21"/>
          <w:color w:val="000000"/>
          <w:u w:val="none"/>
          <w:lang w:val="uk-UA" w:eastAsia="uk-UA" w:bidi="ar-SA"/>
        </w:rPr>
        <w:t>Він не хоче «рабських»</w:t>
        <w:br/>
        <w:t>ідеологій, збудованих на вірі в мужик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7" w:h="8069" w:x="19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емократ, він висловлює антидемократичні думки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588" w:y="9970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5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2" w:h="7978" w:x="1901" w:y="18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родник, він не бачить нічого для себе привабливого в</w:t>
        <w:br/>
        <w:t>народницькій ідеології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78" w:x="1901" w:y="18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е кінчається патос, і де починається сарказм? Як</w:t>
        <w:br/>
        <w:t>відокремити серйозність від жарту й щирість від</w:t>
        <w:br/>
        <w:t>глузування? Піднесеність завжди здається трохи сміш-</w:t>
        <w:br/>
        <w:t>ною, але, разом із тим, хіба не буває сарказм</w:t>
        <w:br/>
        <w:t>патетичним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78" w:x="1901" w:y="18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любить подвоювати й удвозначнювати</w:t>
        <w:br/>
        <w:t>свої погляд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78" w:x="1901" w:y="18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захоплено говорив про панславізм як про</w:t>
        <w:br/>
        <w:t>найкращу ідею свого віку і про змагання слов’янських</w:t>
        <w:br/>
        <w:t>племен до власного розвитку, але в своїй повісті «Панич-</w:t>
        <w:br/>
        <w:t>Наталич» він висміяв і панславізм і мрії про слов’янське</w:t>
        <w:br/>
        <w:t>відродження. Герой його повісти відмовляється від</w:t>
        <w:br/>
        <w:t>порожнього мрійництва, одружується і стає добрим</w:t>
        <w:br/>
        <w:t>урядовцем на митниц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78" w:x="1901" w:y="18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«Чи не від англійського слова </w:t>
      </w:r>
      <w:r>
        <w:rPr>
          <w:rStyle w:val="21"/>
          <w:color w:val="000000"/>
          <w:u w:val="none"/>
          <w:lang w:val="en-US" w:eastAsia="en-US" w:bidi="ar-SA"/>
        </w:rPr>
        <w:t>iron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(залізо) походить</w:t>
        <w:br/>
        <w:t>слово іронія?» — запитував Віктор Гюґ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78" w:x="1901" w:y="18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був ексцесивним і крикливим. Своїм</w:t>
        <w:br/>
        <w:t>криком він імпонува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78" w:x="1901" w:y="18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 без злої уїдливости Ю.Андрузький казав про</w:t>
        <w:br/>
        <w:t>Навроцького: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78" w:x="1901" w:y="18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В університеті Навроцький тримався того, хто</w:t>
        <w:br/>
        <w:t>голосніше кричав. Ось чому він тримався думок</w:t>
        <w:br/>
        <w:t>Костомарова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7978" w:x="1901" w:y="18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у приписують авторство «Книг битія»,</w:t>
        <w:br/>
        <w:t>але найкращим доказом, що свідчив би за його</w:t>
        <w:br/>
        <w:t>авторство, може служити той факт, що погляди,</w:t>
        <w:br/>
        <w:t>висловлені в «Книгах битія», не мають нічого спільного з</w:t>
        <w:br/>
        <w:t>поглядами, які він висловив у свойому листуванні з</w:t>
        <w:br/>
        <w:t>Кулішем.</w:t>
      </w:r>
    </w:p>
    <w:p>
      <w:pPr>
        <w:pStyle w:val="211"/>
        <w:pBdr/>
        <w:tabs>
          <w:tab w:val="clear" w:pos="720"/>
          <w:tab w:val="left" w:pos="510" w:leader="none"/>
        </w:tabs>
        <w:bidi w:val="0"/>
        <w:spacing w:lineRule="exact" w:line="216"/>
        <w:ind w:left="20" w:right="20" w:firstLine="360"/>
        <w:rPr/>
        <w:framePr w:w="5002" w:h="7978" w:x="1901" w:y="18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</w:t>
        <w:tab/>
        <w:t>це не поганий аргумент, щоб доводити авторство</w:t>
        <w:br/>
        <w:t>Костомарова. Надто вже Костомаров химерний і</w:t>
        <w:br/>
        <w:t>непослідовний, щоб він не міг одночасно бути автором</w:t>
        <w:br/>
        <w:t>«Книг битія» й разом з тим заперечувати думки, в цих</w:t>
        <w:br/>
        <w:t>«Книгах» розвинені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853" w:y="9999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5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firstLine="440"/>
        <w:rPr/>
        <w:framePr w:w="4992" w:h="7950" w:x="1906" w:y="18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Його погляди такі ж крикливі й ексцесивні, як і він</w:t>
      </w:r>
    </w:p>
    <w:p>
      <w:pPr>
        <w:pStyle w:val="211"/>
        <w:pBdr/>
        <w:bidi w:val="0"/>
        <w:spacing w:lineRule="exact" w:line="216"/>
        <w:ind w:left="20" w:right="0" w:hanging="0"/>
        <w:jc w:val="left"/>
        <w:rPr/>
        <w:framePr w:w="4992" w:h="7950" w:x="1906" w:y="18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ам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7950" w:x="1906" w:y="18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На допиті в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і Василь Білозерський про</w:t>
        <w:br/>
        <w:t>Костомарова свідчи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440"/>
        <w:rPr/>
        <w:framePr w:w="4992" w:h="7950" w:x="1906" w:y="18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характері Костомарова була та особливість, що</w:t>
        <w:br/>
        <w:t>він усупереч з властивим йому суворо-критичним</w:t>
        <w:br/>
        <w:t>дослідом фактів, ніби навмисне захоплювався будь-</w:t>
        <w:br/>
        <w:t>якою звичайнісінькою ідеею, яку хтів собі з’ясувати, і,</w:t>
        <w:br/>
        <w:t>довівши її в своїй уяві до останнього, покидав її як</w:t>
        <w:br/>
        <w:t>безплідну. Тому, приміром, трапилося те, що він захтів</w:t>
        <w:br/>
        <w:t>бачити свій твір «Мітологія слов’ян» надрукованим</w:t>
        <w:br/>
        <w:t>церковнослов’янськими літерами й тоді сам жалкував</w:t>
        <w:br/>
        <w:t>про це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7950" w:x="1906" w:y="18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швидко захоплювався, легко запалю-</w:t>
        <w:br/>
        <w:t>вався, щоб згодом, іноді зовсім несподівано перейти до</w:t>
        <w:br/>
        <w:t>сумнівів і скептичних неґацій. Піднесення він змінює на</w:t>
        <w:br/>
        <w:t>похмурість, ствердження на відмовлення, прийняття на</w:t>
        <w:br/>
        <w:t>заперечення. Йому бракувало почуття ритму й рівнова-</w:t>
        <w:br/>
        <w:t>ги. Він аморфний і аритмічний. Звідціля у нього такі</w:t>
        <w:br/>
        <w:t>раптові зміни настрою й поглядів, його скаженість, його</w:t>
        <w:br/>
        <w:t>галюцинаційні божевілля.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714" w:leader="none"/>
        </w:tabs>
        <w:bidi w:val="0"/>
        <w:spacing w:lineRule="exact" w:line="216" w:before="0" w:after="151"/>
        <w:ind w:left="20" w:right="0" w:firstLine="440"/>
        <w:rPr/>
        <w:framePr w:w="4992" w:h="7950" w:x="1906" w:y="18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ересня року 1846 Куліш писав до Костомарова:</w:t>
      </w:r>
    </w:p>
    <w:p>
      <w:pPr>
        <w:pStyle w:val="43"/>
        <w:pBdr/>
        <w:bidi w:val="0"/>
        <w:spacing w:lineRule="exact" w:line="178" w:before="0" w:after="0"/>
        <w:ind w:left="460" w:right="20" w:firstLine="420"/>
        <w:rPr/>
        <w:framePr w:w="4992" w:h="7950" w:x="1906" w:y="1839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Я знаю, що ви захопите й серця й душі своїх слухачів</w:t>
        <w:br/>
        <w:t>лекціями з української історії, але, боронь Боже, зважуйте</w:t>
        <w:br/>
        <w:t>гаразд свої думки. Не все те можна без шкоди говорити</w:t>
        <w:br/>
        <w:t>своїм слухачам, що Ви пишете до мене. Мене не турбують</w:t>
        <w:br/>
        <w:t>такі висновки, як приміром оце: «Гірка, нікчемна доля</w:t>
        <w:br/>
        <w:t>України походить з нікчемности душі народа». Мене не</w:t>
        <w:br/>
        <w:t>турбує ця метка фраза, подібна до каменюки, що її кинула</w:t>
        <w:br/>
        <w:t>дужа рука кацапа, бо я в грудях своїх ношу цю душу</w:t>
        <w:br/>
        <w:t>народню і знаю, що вона не нікчемна.</w:t>
      </w:r>
    </w:p>
    <w:p>
      <w:pPr>
        <w:pStyle w:val="43"/>
        <w:pBdr/>
        <w:bidi w:val="0"/>
        <w:spacing w:lineRule="exact" w:line="178" w:before="0" w:after="0"/>
        <w:ind w:left="460" w:right="20" w:firstLine="420"/>
        <w:rPr/>
        <w:framePr w:w="4992" w:h="7950" w:x="1906" w:y="1839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Та багатьох може збити Ваша фраза з пантелику, а</w:t>
        <w:br/>
        <w:t>інших примусить спустити руки. Коли Ви кажете, що в</w:t>
        <w:br/>
        <w:t>моїй новій книжці «історичну істину висловлено з такою</w:t>
        <w:br/>
        <w:t>сміливістю, з таким шляхетним почуттям, як ще не було на</w:t>
        <w:br/>
        <w:t>Русі», чому ж Вам не проповідувати в мойому дусі з</w:t>
        <w:br/>
        <w:t>катедри? Навіщо Вам нападати на душу народню? Хіба</w:t>
        <w:br/>
        <w:t>Вам мало про неї говорить єдина в новій Европі поезія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591" w:y="10004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5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3"/>
        <w:pBdr/>
        <w:bidi w:val="0"/>
        <w:spacing w:lineRule="exact" w:line="178" w:before="0" w:after="116"/>
        <w:ind w:left="20" w:right="40" w:hanging="0"/>
        <w:rPr/>
        <w:framePr w:w="4570" w:h="7913" w:x="2117" w:y="1774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українська? Хіба не напружувалась вона так велично тоді,</w:t>
        <w:br/>
        <w:t>коли їй її Мойсей (Богдан) казав: «Тим то й сталась по</w:t>
        <w:br/>
        <w:t>всьому світу страшенна сила козацька, що у нас була сила</w:t>
        <w:br/>
        <w:t>й душа єдина»? В ніщо ставите потоплення «губителя Фа-</w:t>
        <w:br/>
        <w:t>раона» (Польщі)? Ви, в нетерплячій досаді на довге її</w:t>
        <w:br/>
        <w:t>блукання в пустині, лаєте її останнім кляттям, називаючи</w:t>
        <w:br/>
      </w:r>
      <w:r>
        <w:rPr>
          <w:rStyle w:val="420pt6"/>
          <w:color w:val="000000"/>
          <w:u w:val="none"/>
          <w:lang w:val="uk-UA" w:eastAsia="uk-UA" w:bidi="ar-SA"/>
        </w:rPr>
        <w:t>нікчемною.</w:t>
      </w:r>
      <w:r>
        <w:rPr>
          <w:rStyle w:val="41"/>
          <w:b/>
          <w:color w:val="000000"/>
          <w:u w:val="none"/>
          <w:lang w:val="uk-UA" w:eastAsia="uk-UA" w:bidi="ar-SA"/>
        </w:rPr>
        <w:t xml:space="preserve"> Почекайте, буде, певне, час, коли від одного</w:t>
        <w:br/>
        <w:t>звука труб її падуть стіни й твердині, для руйнації яких, Ви</w:t>
        <w:br/>
        <w:t>вважаєте, потрібна зброя. Буде час і царів-поетів, що все</w:t>
        <w:br/>
        <w:t>покорять свойому божественному впливу, буде час і</w:t>
        <w:br/>
        <w:t>збудовано буде храм, в якому вклонятимуться і чужі</w:t>
        <w:br/>
        <w:t>народи, буде час і пророкам-іскупитепям багатьох.</w:t>
      </w:r>
    </w:p>
    <w:p>
      <w:pPr>
        <w:pStyle w:val="43"/>
        <w:pBdr/>
        <w:bidi w:val="0"/>
        <w:spacing w:lineRule="exact" w:line="182" w:before="0" w:after="124"/>
        <w:ind w:left="20" w:right="40" w:firstLine="320"/>
        <w:rPr/>
        <w:framePr w:w="4570" w:h="7913" w:x="2117" w:y="1774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 xml:space="preserve">— </w:t>
      </w:r>
      <w:r>
        <w:rPr>
          <w:rStyle w:val="41"/>
          <w:b/>
          <w:color w:val="000000"/>
          <w:u w:val="none"/>
          <w:lang w:val="uk-UA" w:eastAsia="uk-UA" w:bidi="ar-SA"/>
        </w:rPr>
        <w:t>Ви, — звертається Куліш до Костомарова, — так</w:t>
        <w:br/>
        <w:t>швидко вражаєте душу народу українського «історични-</w:t>
        <w:br/>
        <w:t>ми правилами», ніби для чудес Божих є правила (а чому ж</w:t>
        <w:br/>
        <w:t>не здійснитися божественним чудесам там, де єсть душі</w:t>
        <w:br/>
        <w:t>божественні?).</w:t>
      </w:r>
    </w:p>
    <w:p>
      <w:pPr>
        <w:pStyle w:val="43"/>
        <w:pBdr/>
        <w:bidi w:val="0"/>
        <w:spacing w:lineRule="exact" w:line="178" w:before="0" w:after="124"/>
        <w:ind w:left="20" w:right="40" w:firstLine="320"/>
        <w:rPr/>
        <w:framePr w:w="4570" w:h="7913" w:x="2117" w:y="1774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Поділу Вашого народів на обрані та необрані я не</w:t>
        <w:br/>
        <w:t>приймаю і боюсь, щоб Ви не зайшли з таким поглядом на</w:t>
        <w:br/>
        <w:t>історію в глибоку темряву... Благодать Божа всім</w:t>
        <w:br/>
        <w:t>дарована, і в кожному народі муж світлого розуму й</w:t>
        <w:br/>
        <w:t>чистої волі може багато зробити для його чести й</w:t>
        <w:br/>
        <w:t>майбутньої могутности (моральної абож матеріяльної).</w:t>
        <w:br/>
        <w:t>До цього часу їх на Україні з’являлося мало. Усі наші</w:t>
        <w:br/>
        <w:t>кращі уми звертали свою діяльність на користь своєї</w:t>
        <w:br/>
        <w:t>родини, на невірно зрозуміле врятування своєї душі, на</w:t>
        <w:br/>
        <w:t>науку, одірвану од течії сьогочасного життя; тепер тільки,</w:t>
        <w:br/>
        <w:t>саме тепер, коли Ви розкрили рота, щоб сказати з</w:t>
        <w:br/>
        <w:t>катедри: «Душа цього народу нікчемна», найпалкіші</w:t>
        <w:br/>
        <w:t>почуття українських діячів зосереджуються на народі.</w:t>
        <w:br/>
        <w:t>Лайте низькість представників його, але не називайте</w:t>
        <w:br/>
        <w:t>нікчемною його душу. Це непробачене блюзнірство.</w:t>
        <w:br/>
        <w:t>Дивіться — од Сагайдачного, що піклувався ствердити</w:t>
        <w:br/>
        <w:t>освіту в батьківщині, до Хмельницького — яким являвся</w:t>
        <w:br/>
        <w:t>нарід український.</w:t>
      </w:r>
    </w:p>
    <w:p>
      <w:pPr>
        <w:pStyle w:val="43"/>
        <w:pBdr/>
        <w:bidi w:val="0"/>
        <w:spacing w:lineRule="exact" w:line="173" w:before="0" w:after="0"/>
        <w:ind w:left="20" w:right="40" w:firstLine="320"/>
        <w:rPr/>
        <w:framePr w:w="4570" w:h="7913" w:x="2117" w:y="1774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І це Ви, Миколо Івановичу, можете говорити ці жах-</w:t>
        <w:br/>
        <w:t>ливі слова: «Я не обвинувачую тих, що холодні до свого</w:t>
        <w:br/>
        <w:t>рідного. Людина прагне кращого, а чуже краще». Ні, у</w:t>
        <w:br/>
        <w:t>Вас засохла жива струна, без якої ніколи не буде</w:t>
        <w:br/>
        <w:t>гармонії в вищих учених і поетичних діях. Я обвинувачую</w:t>
        <w:br/>
        <w:t>суворо І вчити не бути холодним до свого означає те</w:t>
      </w:r>
    </w:p>
    <w:p>
      <w:pPr>
        <w:pStyle w:val="Style18"/>
        <w:pBdr/>
        <w:bidi w:val="0"/>
        <w:spacing w:lineRule="exact" w:line="150"/>
        <w:ind w:left="0" w:right="0" w:hanging="0"/>
        <w:rPr/>
        <w:framePr w:w="260" w:h="150" w:x="1704" w:y="10004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5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3"/>
        <w:pBdr/>
        <w:bidi w:val="0"/>
        <w:spacing w:lineRule="exact" w:line="182" w:before="0" w:after="0"/>
        <w:ind w:left="20" w:right="40" w:hanging="0"/>
        <w:rPr/>
        <w:framePr w:w="4517" w:h="792" w:x="2144" w:y="1847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саме, що й казати мерцеві: воскресни!.. Коли чуже краще</w:t>
        <w:br/>
        <w:t>(в чому й я згоден), то чи слід з того, що наше нічого не</w:t>
        <w:br/>
        <w:t>варте, не варте зусиль цілого життя таких нікчемних істот,</w:t>
        <w:br/>
        <w:t>як одна людина сама по собі?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310" w:y="9999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5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2"/>
        <w:pBdr/>
        <w:bidi w:val="0"/>
        <w:spacing w:lineRule="exact" w:line="150"/>
        <w:ind w:left="20" w:right="0" w:hanging="0"/>
        <w:rPr/>
        <w:framePr w:w="181" w:h="150" w:x="4174" w:y="2797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IX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496" w:x="1697" w:y="32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им часом у Крагельських прискореним темпом</w:t>
        <w:br/>
        <w:t>готувались до шлюб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496" w:x="1697" w:y="32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неля Устинівна, Алінина мати, заклопотано турбу-</w:t>
        <w:br/>
        <w:t>валася, що вони не встигнуть з віном, і частенько</w:t>
        <w:br/>
        <w:t>нарікала на надто близький час шлюб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496" w:x="1697" w:y="32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д ранку до обіду вона їздила по крамницях,</w:t>
        <w:br/>
        <w:t>закуповуючи й замовляючи все, що тільки можна було</w:t>
        <w:br/>
        <w:t>замовити й закупити. Вона перекидала гори краму для</w:t>
        <w:br/>
        <w:t>того, щоб вибрати якусь дрібницю, без якої не можна</w:t>
        <w:br/>
        <w:t>було закінчити вбрання. Вона почувала себе в своїй</w:t>
        <w:br/>
        <w:t>тарілці і хоч знемагала від усієї цієї щоденної й</w:t>
        <w:br/>
        <w:t>цілоденної метушні, але всередині почувала себе</w:t>
        <w:br/>
        <w:t>задоволеною і спокійною: віноїї дочки вийде найкращ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496" w:x="1697" w:y="32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ама графиня Меліно, роздивляючись білизну, з</w:t>
        <w:br/>
        <w:t>подивом запитувала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02" w:h="5496" w:x="1697" w:y="32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е тонке бездоганне полотно! Де ви могли його</w:t>
        <w:br/>
        <w:t>дістати? Невже це справжні валенсьєнські мережива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496" w:x="1697" w:y="32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ечорами до Крагельських з'являлися хутрівники,</w:t>
        <w:br/>
        <w:t>кравчихи, шевці, модистки й навіть черевичники, бо за</w:t>
        <w:br/>
        <w:t>тих часів у Києві не було крамниць, де замовляли взуття,</w:t>
        <w:br/>
        <w:t>а було в продажу тільки взуття готове, привезене з</w:t>
        <w:br/>
        <w:t>Москви, з Варшави, і, коли привезене взуття не</w:t>
        <w:br/>
        <w:t>приходилося на ногу, то треба було замовляти в</w:t>
        <w:br/>
        <w:t>спеціяльних рекомендованих черевичників, що працю-</w:t>
        <w:br/>
        <w:t>вали в себе вдома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73" w:y="8917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6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59" w:x="1724" w:y="17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і Івановичу не подобалися всі ці клопоти йуся</w:t>
        <w:br/>
        <w:t>ця суєт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7" w:h="8059" w:x="1724" w:y="17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не розумів і пит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44" w:leader="none"/>
        </w:tabs>
        <w:bidi w:val="0"/>
        <w:spacing w:lineRule="exact" w:line="216"/>
        <w:ind w:left="20" w:right="20" w:firstLine="360"/>
        <w:rPr/>
        <w:framePr w:w="4997" w:h="8059" w:x="1724" w:y="17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віщо це все робити за один раз, а не в міру</w:t>
        <w:br/>
        <w:t>потреби? Хіба обов’язково замовляти одразу двадцять</w:t>
        <w:br/>
        <w:t>пар черевиків, коли їх можна придбати кожного разу,</w:t>
        <w:br/>
        <w:t>коли вони знадобляться?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7" w:h="8059" w:x="1724" w:y="17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Аліна його лякала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68" w:leader="none"/>
        </w:tabs>
        <w:bidi w:val="0"/>
        <w:spacing w:lineRule="exact" w:line="216"/>
        <w:ind w:left="20" w:right="20" w:firstLine="360"/>
        <w:rPr/>
        <w:framePr w:w="4997" w:h="8059" w:x="1724" w:y="17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амуся ніяк не встигне впоратися з віном до</w:t>
        <w:br/>
        <w:t>Фоминого тижня. Аж ніяк! Отже, небути нашому весіллю</w:t>
        <w:br/>
        <w:t>на червоній горці, доведеться відкласти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7" w:h="8059" w:x="1724" w:y="17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, відповідаючи, сердився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60"/>
        <w:rPr/>
        <w:framePr w:w="4997" w:h="8059" w:x="1724" w:y="17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ошу! Весілля відбудеться на Фоминому тижні,</w:t>
        <w:br/>
        <w:t>як умовлено. Хай мама готує все це для Стефанії, а ми</w:t>
        <w:br/>
        <w:t>зробимо все, що треба, за кордоном. Сподіваюсь, що</w:t>
        <w:br/>
        <w:t>мене відрядять за кордон в наукову командировку років</w:t>
        <w:br/>
        <w:t>на два. Ми там працюватимемо: я науково, а моя Аліна</w:t>
        <w:br/>
        <w:t>студіюватиме теорію музики в Віденській консерваторії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59" w:x="1724" w:y="17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ечірні переговори з майстрами не тільки не</w:t>
        <w:br/>
        <w:t>заважали нареченим, а, навпаки, сприяли тому, що Аліна</w:t>
        <w:br/>
        <w:t>й Микола Іванович могли лишатись удвох насамоті й їм</w:t>
        <w:br/>
        <w:t>ніхто не перешкоджав мріяти: Миколі Івановичу про</w:t>
        <w:br/>
        <w:t>закордонні знайомства з Ганкою, Шафариком, про</w:t>
        <w:br/>
        <w:t>Прагу, Берлін, Мюнхен, про закордонні книгозбірні,</w:t>
        <w:br/>
        <w:t>музеї, архіви; Аліні про Відень, консерваторію і Ліст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59" w:x="1724" w:y="17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инадна мрія прожити два роки за кордоном була</w:t>
        <w:br/>
        <w:t>звичайною темою їхніх розмов. Перед Аліною і</w:t>
        <w:br/>
        <w:t>Миколою Івановичем розкривалися найширші перспек-</w:t>
        <w:br/>
        <w:t>тиви й можливості. Жити вдвох, тільки вдвох і</w:t>
        <w:br/>
        <w:t>працювати. Як чудесно! Уся безмежність всесвіту</w:t>
        <w:br/>
        <w:t>здавалась їм тоді радісною, світлою і досяжн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59" w:x="1724" w:y="17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ийшов Великдень! Весна року 1847 була рання.</w:t>
        <w:br/>
        <w:t>Кінець березня був такий теплий, що можна було ходити</w:t>
        <w:br/>
        <w:t>в самих сурдута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59" w:x="1724" w:y="17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ґалерії нового тількищо відбудованого будинка,</w:t>
        <w:br/>
        <w:t>коло Андріївської церкви, в якому оселився перед</w:t>
        <w:br/>
        <w:t>шлюбом Микола Іванович, перейшовши сюди з Рейтар-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399" w:y="9944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6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ької вулиці, одкривався чудовий краєвид: перед</w:t>
        <w:br/>
        <w:t>будинком горбики, порослі ніжною першою травою,</w:t>
        <w:br/>
        <w:t>внизу розстилався Поділ, далі — світла смуга Дніпра, а</w:t>
        <w:br/>
        <w:t>за нею широка панорама лук і лісів. Дніпро починав</w:t>
        <w:br/>
        <w:t>розпливатись, і далекий обрій синів безкраїм море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п’ятницю на великодньому тижні Костомаров був з</w:t>
        <w:br/>
        <w:t>останньою перед весіллям візитою у Крагельських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, як звичайно, зустріла його в вітальн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ажаючи пожартувати, вона ставала на стільця за</w:t>
        <w:br/>
        <w:t>вхідними дверима й звідтіля вітала Миколу Івановича</w:t>
        <w:br/>
        <w:t>несподіваним: «Ау!..»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ого вечора Микола Іванович був чогось трохи</w:t>
        <w:br/>
        <w:t>сумний і невеселий. Аліна зауважила йому це і,</w:t>
        <w:br/>
        <w:t>жартуючи, сказала йому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6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тже, чи не відкласти нашого весілля до канікул?</w:t>
        <w:br/>
        <w:t>Тоді одразу поїдемо просто за кордон абож на хутір, за</w:t>
        <w:br/>
        <w:t>Дніпро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975" w:leader="none"/>
        </w:tabs>
        <w:bidi w:val="0"/>
        <w:spacing w:lineRule="exact" w:line="216"/>
        <w:ind w:left="20" w:right="0" w:firstLine="36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рий Боже, відкладати! Не кажи цього й жартома!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265" w:leader="none"/>
          <w:tab w:val="left" w:pos="615" w:leader="none"/>
        </w:tabs>
        <w:bidi w:val="0"/>
        <w:spacing w:lineRule="exact" w:line="216"/>
        <w:ind w:left="20" w:right="0" w:hanging="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дповів Костомаров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20" w:firstLine="36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чому сидиш похнюпившись? Що за сумування</w:t>
        <w:br/>
        <w:t>таке? Заберу обручку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устуючи, як безтурботна дитинка, Аліна почала</w:t>
        <w:br/>
        <w:t>здіймати з руки Миколи Івановича обручку, а він,</w:t>
        <w:br/>
        <w:t>захищаючи обручку од Аліни, зняв з своєї руки іншого</w:t>
        <w:br/>
        <w:t>персня, одяг його Аліні на руку й сказ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цього персня можу тобі віддати! Сховай його в</w:t>
        <w:br/>
        <w:t>себе; хай у мене лишається сама тільки обручка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це за така «пам'ятка» напередодні шлюбу? Не</w:t>
        <w:br/>
        <w:t>хочу я цього персня з любими тобі іменами святих. Носи</w:t>
        <w:br/>
        <w:t>са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97" w:x="1719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 був золотий пласкуватий перстень з матовими</w:t>
        <w:br/>
        <w:t>рубчиками, що нагадував персні св. Варвари з Київсько-</w:t>
        <w:br/>
        <w:t>го Михайлівського манастиря — той самий перстень з</w:t>
        <w:br/>
        <w:t>ім’ям Кирила й Методія, що ними в ознаку містичних</w:t>
        <w:br/>
        <w:t>заручень на служіння Визволенню й Волі обмінялися між</w:t>
        <w:br/>
        <w:t>собою братчики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66" w:y="9978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6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7935" w:x="1728" w:y="1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наділа його Миколі Івановичу на палець другої</w:t>
        <w:br/>
        <w:t>руки. Вона не хтіла, щоб цей перстень заважав сяяти</w:t>
        <w:br/>
        <w:t>обручці. Вона не хтіла, щоб Микола Іванович був</w:t>
        <w:br/>
        <w:t>зв’язаний ще з кимсь або чимсь, а тільки з нею і тільки</w:t>
        <w:br/>
        <w:t>для неї. Вона ревнувала його до Братства й братчик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7935" w:x="1728" w:y="1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засміявся. Він повеселішав і в</w:t>
        <w:br/>
        <w:t>веселій розмові просидів з Аліною далеко за північ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7935" w:x="1728" w:y="1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лизько другої години ночі, збираючись їхати, коли</w:t>
        <w:br/>
        <w:t>пані Крагельська нагадала йому, що він засидівся,</w:t>
        <w:br/>
        <w:t>Микола Іванович сказ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58" w:leader="none"/>
        </w:tabs>
        <w:bidi w:val="0"/>
        <w:spacing w:lineRule="exact" w:line="216"/>
        <w:ind w:left="20" w:right="20" w:firstLine="360"/>
        <w:rPr/>
        <w:framePr w:w="4987" w:h="7935" w:x="1728" w:y="1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втра я не матиму змоги бути в нареченої —</w:t>
        <w:br/>
        <w:t>багато справ. Треба заїхати до університету, взяти</w:t>
        <w:br/>
        <w:t>принаймні хоч на тиждень відпустку, тоді умовитися з</w:t>
        <w:br/>
        <w:t>пан-отцем і остаточно призначити годину вінчання.</w:t>
        <w:br/>
        <w:t>Завітаю до вас у неділю вранці. Отже, чи не заїдете</w:t>
        <w:br/>
        <w:t>завтра вдень до нас? Матушка чекатиме вас з чаєм та</w:t>
        <w:br/>
        <w:t>кав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7935" w:x="1728" w:y="1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ні Крагельська прийняла ці запросини. Микола</w:t>
        <w:br/>
        <w:t>Іванович поїхав додом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7935" w:x="1728" w:y="1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ступного дня, коли Крагельські, Аліна з матір’ю,</w:t>
        <w:br/>
        <w:t>поїхали до будинку, де мешкали Костомарови, їх не</w:t>
        <w:br/>
        <w:t>зустрів ніхто. Парадний хід був відчинений. У вітальні</w:t>
        <w:br/>
        <w:t>нікого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4987" w:h="7935" w:x="1728" w:y="1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це так гаразд стріває гостей той, що запрошував</w:t>
        <w:br/>
        <w:t>на чай і на каву! — сказала Аліна, не то сміючись, не то з</w:t>
        <w:br/>
        <w:t>докором на адресу Миколи Івановича. — Коли ж так, то</w:t>
        <w:br/>
        <w:t>хай тепер за цю провину трохи потурбується. Я схова-</w:t>
        <w:br/>
        <w:t>юсь, а ви, мамо, йдіть до залі, ніби ви приїхали самі, і</w:t>
        <w:br/>
        <w:t>скажіть, що через особливі непередбачені обставини</w:t>
        <w:br/>
        <w:t>весілля відкладаєтьс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7935" w:x="1728" w:y="1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не передчувала, що за її жартом ховається</w:t>
        <w:br/>
        <w:t>сумна несподівана правда: що мимоволі вона схопила</w:t>
        <w:br/>
        <w:t>сумну суть здійснених уже подій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87" w:h="7935" w:x="1728" w:y="1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сподіване сталос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7935" w:x="1728" w:y="1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ні Крагельська знизала плечима, ніби висловлю-</w:t>
        <w:br/>
        <w:t>вала цим здивування з дитячої витівки дівчини-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380" w:y="9978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6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реченої. Аліна ж поспіхом сховалась за широкі двері.</w:t>
      </w:r>
    </w:p>
    <w:p>
      <w:pPr>
        <w:pStyle w:val="211"/>
        <w:pBdr/>
        <w:bidi w:val="0"/>
        <w:spacing w:lineRule="exact" w:line="216" w:before="0" w:after="60"/>
        <w:ind w:left="40" w:right="40" w:firstLine="340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олоде її серце швидко, швидко стукало в напру-</w:t>
        <w:br/>
        <w:t>женому чеканні: ось-ось вибіжить Микола Іванович. Ось-</w:t>
        <w:br/>
        <w:t>ось стрімголов він одчинить двері. Стукало серце, й</w:t>
        <w:br/>
        <w:t>чекання тьмарило голову сп'янілістю несподіванки. Але</w:t>
        <w:br/>
        <w:t>ніхто не з’являвся. В усьому будинку панувала незвичай-</w:t>
        <w:br/>
        <w:t>на тиша. Ніхто не йшов... Від якоїсь несвідомої</w:t>
        <w:br/>
        <w:t>ніяковости, від нетерплячости Аліна так розхвилюва-</w:t>
        <w:br/>
        <w:t>лась, що серце застукало ще дужче.</w:t>
      </w:r>
    </w:p>
    <w:p>
      <w:pPr>
        <w:pStyle w:val="211"/>
        <w:pBdr/>
        <w:bidi w:val="0"/>
        <w:spacing w:lineRule="exact" w:line="216"/>
        <w:ind w:left="40" w:right="40" w:firstLine="340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решті, почулись кроки. Але це не був Микола</w:t>
        <w:br/>
        <w:t>Іванович. Повернулась мати.</w:t>
      </w:r>
    </w:p>
    <w:p>
      <w:pPr>
        <w:pStyle w:val="211"/>
        <w:pBdr/>
        <w:bidi w:val="0"/>
        <w:spacing w:lineRule="exact" w:line="216"/>
        <w:ind w:left="0" w:right="40" w:hanging="0"/>
        <w:jc w:val="right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ні Крагельська сказала серйозно й з притиском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0" w:leader="none"/>
        </w:tabs>
        <w:bidi w:val="0"/>
        <w:spacing w:lineRule="exact" w:line="216" w:before="0" w:after="60"/>
        <w:ind w:left="40" w:right="0" w:firstLine="340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Годі пустувати!.. Йди до залі! Тут не до жартів.</w:t>
      </w:r>
    </w:p>
    <w:p>
      <w:pPr>
        <w:pStyle w:val="211"/>
        <w:pBdr/>
        <w:bidi w:val="0"/>
        <w:spacing w:lineRule="exact" w:line="216"/>
        <w:ind w:left="40" w:right="40" w:firstLine="340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 присоромлена школярка, все ще не передчуваю-</w:t>
        <w:br/>
        <w:t>чи страшного горя, Аліна вийшла з-за дверей і пішла за</w:t>
        <w:br/>
        <w:t>матір’ю.</w:t>
      </w:r>
    </w:p>
    <w:p>
      <w:pPr>
        <w:pStyle w:val="211"/>
        <w:pBdr/>
        <w:bidi w:val="0"/>
        <w:spacing w:lineRule="exact" w:line="216"/>
        <w:ind w:left="40" w:right="40" w:firstLine="340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зустріч їй із залі вийшла Тетяна Петрівна, бліда, як</w:t>
        <w:br/>
        <w:t>ніколи, і занепалим якимсь голосом сказала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40" w:right="0" w:firstLine="340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и нема! Сьогодні вночі його взяли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40" w:leader="none"/>
        </w:tabs>
        <w:bidi w:val="0"/>
        <w:spacing w:lineRule="exact" w:line="216"/>
        <w:ind w:left="40" w:right="40" w:firstLine="340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Хто взяв? Куди взяли? Навіщо? — питала Аліна</w:t>
        <w:br/>
        <w:t>перелякано, не розуміючи в чім справа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78" w:leader="none"/>
        </w:tabs>
        <w:bidi w:val="0"/>
        <w:spacing w:lineRule="exact" w:line="216" w:before="0" w:after="60"/>
        <w:ind w:left="40" w:right="40" w:firstLine="340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зяли жандарі, поліцмейстер, губернатор. По-</w:t>
        <w:br/>
        <w:t>везли, а кабінет запечатали.</w:t>
      </w:r>
    </w:p>
    <w:p>
      <w:pPr>
        <w:pStyle w:val="211"/>
        <w:pBdr/>
        <w:bidi w:val="0"/>
        <w:spacing w:lineRule="exact" w:line="216"/>
        <w:ind w:left="40" w:right="40" w:firstLine="340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етяна Петрівна сіла коло замкнених дверей</w:t>
        <w:br/>
        <w:t>кабінету. На її блідому обличчі позначилось страждання.</w:t>
        <w:br/>
        <w:t>Вона сиділа мовчки й непорушно; вона не плакала й не</w:t>
        <w:br/>
        <w:t>зідхала.</w:t>
      </w:r>
    </w:p>
    <w:p>
      <w:pPr>
        <w:pStyle w:val="211"/>
        <w:pBdr/>
        <w:bidi w:val="0"/>
        <w:spacing w:lineRule="exact" w:line="216"/>
        <w:ind w:left="40" w:right="40" w:firstLine="340"/>
        <w:rPr/>
        <w:framePr w:w="5030" w:h="7982" w:x="1707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перелякано подивилась на неї, на великі</w:t>
        <w:br/>
        <w:t>сургучові печатки на дверях. їй здавалось, що вона</w:t>
        <w:br/>
        <w:t>впаде непритомна. Вона ніяк ще не могла зрозуміти, що,</w:t>
        <w:br/>
        <w:t>власне, сталося, що повинні означати ці печатки на</w:t>
        <w:br/>
        <w:t>дверях кабінету Миколи Івановича, цей незвичайний</w:t>
        <w:br/>
        <w:t>вигляд Тетяни Петрівни. Вона бачила тільки вже тепер,</w:t>
        <w:br/>
        <w:t>що сталася якась несподіванка, якась жахлива й</w:t>
        <w:br/>
        <w:t>невідхильна катастрофа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702" w:y="9983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6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війшов Хомка, блідий і змучений від тривожної</w:t>
        <w:br/>
        <w:t>безсонної ночі. Побачивши Аліну, він заплака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ні Крагельська, насилу перемагаючи своє хвилю-</w:t>
        <w:br/>
        <w:t>вання, сказала Тетяні Петрівні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92" w:leader="none"/>
        </w:tabs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 з Аліною поїдемо додому. Щоб швидше</w:t>
        <w:br/>
        <w:t>довідатись про Миколу Івановича, я прохатиму свого</w:t>
        <w:br/>
        <w:t>чоловіка поїхати до губернатора й зараз же повідомлю</w:t>
        <w:br/>
        <w:t>вас про вс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етяна Петрівна не заперечувала. Вона ні про що не</w:t>
        <w:br/>
        <w:t>просила, вона сиділа мовчки, не рухаючись, ніби</w:t>
        <w:br/>
        <w:t>скам’яніла. Її надто приголомшило це несподіване гор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неділю вранці до камери подільської части,</w:t>
        <w:br/>
        <w:t>брудної, огидної кімнати, куди після арешту, під</w:t>
        <w:br/>
        <w:t>доглядом двох поліцейських солдат, посадили Косто-</w:t>
        <w:br/>
        <w:t>марова, увійшов поліцмейстер Галяпкин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роздивлявся на заарештованого, потирав руки й</w:t>
        <w:br/>
        <w:t>з уїдливою посмішкою сказ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01" w:leader="none"/>
        </w:tabs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тже, як вам тут, пане професоре, певне, не дуже</w:t>
        <w:br/>
        <w:t>зручно й не зовсім до вподоби? Воно було б значно</w:t>
        <w:br/>
        <w:t>приємніше вдома з молодою дружиною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асний пристав поводився з в'язнем значно прис-</w:t>
        <w:br/>
        <w:t>тойніше й з сердечною приязн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вечорі о 6 годині, тобто в годину, коли повинно</w:t>
        <w:br/>
        <w:t>було відбутися вінчання, Миколу Івановича в закритому</w:t>
        <w:br/>
        <w:t>екіпажі повезли з подільської части додому, щоб він</w:t>
        <w:br/>
        <w:t>попрощався з матір’ю й наречен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бачення відбувалося в присутності жандарсь-</w:t>
        <w:br/>
        <w:t>кого полковника й поліцмейстер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плакав, обіймав Аліну, і притиску-</w:t>
        <w:br/>
        <w:t>ючи її заплакане обличчя до грудей, запевня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596" w:leader="none"/>
        </w:tabs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 не злочинець, повір мені, я не злочинець! Що б не</w:t>
        <w:br/>
        <w:t>трапилось зі мною, знай одне, що я тебе, Аліна, кохаю й з</w:t>
        <w:br/>
        <w:t>цим коханням і в могилу під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ні про що не просив ані матір, ані наречену.</w:t>
        <w:br/>
        <w:t>Вигляд у нього був змучений, убитий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7" w:h="7958" w:x="1724" w:y="18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Жандарський полковник, трохи знайомий з панею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389" w:y="9978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6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2" w:h="6370" w:x="1721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рагельською, як міг, заспокоював усіх. Поліцмейстер</w:t>
        <w:br/>
        <w:t>вимагав закінчувати побачення і прощатись.</w:t>
      </w:r>
    </w:p>
    <w:p>
      <w:pPr>
        <w:pStyle w:val="211"/>
        <w:pBdr/>
        <w:tabs>
          <w:tab w:val="clear" w:pos="720"/>
          <w:tab w:val="left" w:pos="582" w:leader="none"/>
        </w:tabs>
        <w:bidi w:val="0"/>
        <w:spacing w:lineRule="exact" w:line="216"/>
        <w:ind w:left="20" w:right="20" w:firstLine="360"/>
        <w:rPr/>
        <w:framePr w:w="5002" w:h="6370" w:x="1721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</w:t>
        <w:tab/>
        <w:t>побачення Костомаров повернувся до части, де</w:t>
        <w:br/>
        <w:t>його негайно посадили на візка й в супроводі кварталь-</w:t>
        <w:br/>
        <w:t>ного та жандаря через Могилів і Вітебськ на переклад-</w:t>
        <w:br/>
        <w:t>них повезли до Петербург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6370" w:x="1721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годину, коли, за його сподіванками, повинні були</w:t>
        <w:br/>
        <w:t>справляти весілля, він мусів рушати в невідому путь і</w:t>
        <w:br/>
        <w:t>невідому дол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6370" w:x="1721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Костомарова був такий важкий душевний настрій,</w:t>
        <w:br/>
        <w:t>що в нього з’явилася думка заморити себе в дорозі</w:t>
        <w:br/>
        <w:t>голодом. Він відмовлявся будь-що їсти та пити, й в нього</w:t>
        <w:br/>
        <w:t>вистачило сили волі проїхати так п’ять день. Він так</w:t>
        <w:br/>
        <w:t>знесилів, що не мігбез сторонньої допомоги ані злізти до</w:t>
        <w:br/>
        <w:t>візка, ані вилізти з ньог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6370" w:x="1721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водир-квартальний, помітивши, що Костомаров</w:t>
        <w:br/>
        <w:t>нічого не їсть, зрозумів його гадку, і почав відраджувати</w:t>
        <w:br/>
        <w:t>його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02" w:h="6370" w:x="1721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и, — казав він, — смерти собі не заподієте, я вас</w:t>
        <w:br/>
        <w:t>встигну довезти, а ви собі пошкодите. Вас почнуть</w:t>
        <w:br/>
        <w:t>допитувати, а ви через виснаженість в маячні наговорите</w:t>
        <w:br/>
        <w:t>зайвого й про себе, і про інши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6370" w:x="1721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послухався цієї ради, і в Гатчині</w:t>
        <w:br/>
        <w:t>поснідав уперше після п’ятиденного пост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6370" w:x="1721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 кілька годин його привезли до Петербургу. Це</w:t>
        <w:br/>
        <w:t>було 7 квітня. Тут ще стояла зима, й вони в’їхали на</w:t>
        <w:br/>
        <w:t>санка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6370" w:x="1721" w:y="18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ерша початкова частина його роману з Аліною</w:t>
        <w:br/>
        <w:t>кінчилась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707" w:y="9983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6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3"/>
        <w:pBdr/>
        <w:bidi w:val="0"/>
        <w:spacing w:lineRule="exact" w:line="160"/>
        <w:ind w:left="20" w:right="0" w:hanging="0"/>
        <w:rPr/>
        <w:framePr w:w="128" w:h="160" w:x="3998" w:y="2770" w:hSpace="0" w:vSpace="0" w:wrap="notBeside" w:vAnchor="page" w:hAnchor="page" w:hRule="exact"/>
        <w:pBdr/>
      </w:pPr>
      <w:r>
        <w:rPr>
          <w:rStyle w:val="60pt"/>
          <w:color w:val="000000"/>
          <w:u w:val="none"/>
          <w:lang w:val="uk-UA" w:eastAsia="uk-UA" w:bidi="ar-SA"/>
        </w:rPr>
        <w:t>X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5454" w:x="1699" w:y="34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сторія геранного канаркового кохання ускладня-</w:t>
        <w:br/>
        <w:t>ється новими непередбаченими обставинами. Клітку з</w:t>
        <w:br/>
        <w:t>канаркою, що висить над роялем, і герань, що прикрашає</w:t>
        <w:br/>
        <w:t>вікно, несподівано закриває широка спина квартального</w:t>
        <w:br/>
        <w:t>в віцмундирі з червоним коміром і зі шпагою на боці.</w:t>
        <w:br/>
        <w:t>Герань, канарка, рояль, виписаний для Аліни з Відня,</w:t>
        <w:br/>
        <w:t>обертаються в примари сна. Ідилія зникає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5454" w:x="1699" w:y="34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6 квітня Аліна з матір’ю та Тетяною Петрівною</w:t>
        <w:br/>
        <w:t>вирушили в путь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5454" w:x="1699" w:y="34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о видачу їм пашпортів київський губернатор</w:t>
        <w:br/>
        <w:t xml:space="preserve">1.1. Фундуклей своєчасно повідомив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:</w:t>
      </w:r>
    </w:p>
    <w:p>
      <w:pPr>
        <w:pStyle w:val="43"/>
        <w:pBdr/>
        <w:bidi w:val="0"/>
        <w:spacing w:lineRule="exact" w:line="178" w:before="0" w:after="0"/>
        <w:ind w:left="440" w:right="20" w:firstLine="360"/>
        <w:rPr/>
        <w:framePr w:w="4992" w:h="5454" w:x="1699" w:y="3403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 xml:space="preserve">До </w:t>
      </w:r>
      <w:r>
        <w:rPr>
          <w:rStyle w:val="41"/>
          <w:b/>
          <w:color w:val="000000"/>
          <w:u w:val="none"/>
          <w:lang w:val="en-US" w:eastAsia="en-US" w:bidi="ar-SA"/>
        </w:rPr>
        <w:t>III</w:t>
      </w:r>
      <w:r>
        <w:rPr>
          <w:rStyle w:val="41"/>
          <w:b/>
          <w:color w:val="000000"/>
          <w:u w:val="none"/>
          <w:lang w:val="ru-RU" w:eastAsia="en-US" w:bidi="ar-SA"/>
        </w:rPr>
        <w:t xml:space="preserve"> </w:t>
      </w:r>
      <w:r>
        <w:rPr>
          <w:rStyle w:val="41"/>
          <w:b/>
          <w:color w:val="000000"/>
          <w:u w:val="none"/>
          <w:lang w:val="uk-UA" w:eastAsia="uk-UA" w:bidi="ar-SA"/>
        </w:rPr>
        <w:t>відділу власної його Імператорської Велич-</w:t>
        <w:br/>
        <w:t>ности Канцелярії.</w:t>
      </w:r>
    </w:p>
    <w:p>
      <w:pPr>
        <w:pStyle w:val="43"/>
        <w:pBdr/>
        <w:bidi w:val="0"/>
        <w:spacing w:lineRule="exact" w:line="178" w:before="0" w:after="0"/>
        <w:ind w:left="440" w:right="20" w:firstLine="360"/>
        <w:rPr/>
        <w:framePr w:w="4992" w:h="5454" w:x="1699" w:y="3403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 xml:space="preserve">Маю за честь повідомити </w:t>
      </w:r>
      <w:r>
        <w:rPr>
          <w:rStyle w:val="41"/>
          <w:b/>
          <w:color w:val="000000"/>
          <w:u w:val="none"/>
          <w:lang w:val="en-US" w:eastAsia="en-US" w:bidi="ar-SA"/>
        </w:rPr>
        <w:t>III</w:t>
      </w:r>
      <w:r>
        <w:rPr>
          <w:rStyle w:val="41"/>
          <w:b/>
          <w:color w:val="000000"/>
          <w:u w:val="none"/>
          <w:lang w:val="uk-UA" w:eastAsia="en-US" w:bidi="ar-SA"/>
        </w:rPr>
        <w:t xml:space="preserve"> </w:t>
      </w:r>
      <w:r>
        <w:rPr>
          <w:rStyle w:val="41"/>
          <w:b/>
          <w:color w:val="000000"/>
          <w:u w:val="none"/>
          <w:lang w:val="uk-UA" w:eastAsia="uk-UA" w:bidi="ar-SA"/>
        </w:rPr>
        <w:t>Відділ власної Його</w:t>
        <w:br/>
        <w:t>Імператорської Величности Канцелярії, що від мене</w:t>
        <w:br/>
        <w:t>видано паспорти на проїзд до Санкт-Петербургу, на 6</w:t>
        <w:br/>
        <w:t>місяців, мешканцям м. Києва, вдові Капітана Тетяні</w:t>
        <w:br/>
        <w:t>Костомаровій та дружині колежського Асесора Анелі</w:t>
        <w:br/>
        <w:t>Мазуровій з дочкою Аліною Крагельською.</w:t>
      </w:r>
    </w:p>
    <w:p>
      <w:pPr>
        <w:pStyle w:val="43"/>
        <w:pBdr/>
        <w:bidi w:val="0"/>
        <w:spacing w:lineRule="exact" w:line="178" w:before="0" w:after="0"/>
        <w:ind w:left="1940" w:right="0" w:hanging="0"/>
        <w:jc w:val="left"/>
        <w:rPr/>
        <w:framePr w:w="4992" w:h="5454" w:x="1699" w:y="3403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Губернатор Фундуклей.</w:t>
      </w:r>
    </w:p>
    <w:p>
      <w:pPr>
        <w:pStyle w:val="43"/>
        <w:numPr>
          <w:ilvl w:val="0"/>
          <w:numId w:val="4"/>
        </w:numPr>
        <w:pBdr/>
        <w:tabs>
          <w:tab w:val="clear" w:pos="720"/>
          <w:tab w:val="left" w:pos="1609" w:leader="none"/>
        </w:tabs>
        <w:bidi w:val="0"/>
        <w:spacing w:lineRule="exact" w:line="178" w:before="0" w:after="89"/>
        <w:ind w:left="1460" w:right="0" w:hanging="0"/>
        <w:jc w:val="left"/>
        <w:rPr/>
        <w:framePr w:w="4992" w:h="5454" w:x="1699" w:y="3403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 xml:space="preserve">квітня 1847 року. </w:t>
      </w:r>
      <w:r>
        <w:rPr>
          <w:rStyle w:val="41"/>
          <w:b/>
          <w:color w:val="000000"/>
          <w:u w:val="none"/>
          <w:lang w:val="en-US" w:eastAsia="en-US" w:bidi="ar-SA"/>
        </w:rPr>
        <w:t xml:space="preserve">No </w:t>
      </w:r>
      <w:r>
        <w:rPr>
          <w:rStyle w:val="41"/>
          <w:b/>
          <w:color w:val="000000"/>
          <w:u w:val="none"/>
          <w:lang w:val="uk-UA" w:eastAsia="uk-UA" w:bidi="ar-SA"/>
        </w:rPr>
        <w:t>7315, Київ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5454" w:x="1699" w:y="34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есняна повідь та переправа через Дніпро дубом з</w:t>
        <w:br/>
        <w:t>екіпажем та кіньми, що неспокійно переносили коливан-</w:t>
        <w:br/>
        <w:t>ня човна на хвилях, жахали пані Крагельську. їй увесь</w:t>
        <w:br/>
        <w:t>час здавалося, що коні, які іржали й тупотіли, ось-ось</w:t>
        <w:br/>
        <w:t>оскаженіють, вирвуться з рук фурмана й потопчуть усіх.</w:t>
      </w:r>
    </w:p>
    <w:p>
      <w:pPr>
        <w:pStyle w:val="Style18"/>
        <w:pBdr/>
        <w:bidi w:val="0"/>
        <w:spacing w:lineRule="exact" w:line="150"/>
        <w:ind w:left="0" w:right="60" w:hanging="0"/>
        <w:jc w:val="right"/>
        <w:rPr/>
        <w:framePr w:w="5040" w:h="188" w:x="1675" w:y="8976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6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рвовий її стан передавався іншим, що вкупі з ними</w:t>
        <w:br/>
        <w:t>переїздили на той беріг. На дубі залунали гістерики й</w:t>
        <w:br/>
        <w:t>плач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решті, дісталися на той беріг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овим шосе вони швидко доїхали до першої</w:t>
        <w:br/>
        <w:t>поштової станції — Бровар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д’їжджаючи до Броварів, коло самого станційного</w:t>
        <w:br/>
        <w:t>ґанку вони побачили візка, в який спішно запрягали</w:t>
        <w:br/>
        <w:t>трійку коней. Кремезний, маненький чоловічок, пере-</w:t>
        <w:br/>
        <w:t>валюючись з боку на бік, блукав коло візка в супроводі</w:t>
        <w:br/>
        <w:t>двох жандарів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721" w:leader="none"/>
        </w:tabs>
        <w:bidi w:val="0"/>
        <w:spacing w:lineRule="exact" w:line="216"/>
        <w:ind w:left="20" w:right="2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сь ще один заарештований, — мимоволі</w:t>
        <w:br/>
        <w:t>скрикнула Алін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етяна Петрівна додала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рас Григорович Шевченко.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знала Шевченка з його «Кобзаря». Микола</w:t>
        <w:br/>
        <w:t>Іванович читав їй напам’ять Тарасові твори, але в</w:t>
        <w:br/>
        <w:t>обличчя їй ніколи не доводилося бачити поета, й тут</w:t>
        <w:br/>
        <w:t>вона зустрілась з ним уперш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Шевченка під час арештів не було в Києві. Він</w:t>
        <w:br/>
        <w:t>гостював в Седньові у Лизогубів і, нічого не підозріваю-</w:t>
        <w:br/>
        <w:t>чи, 3 квітня вирушив до Києва. Він поспішав на весілля і</w:t>
        <w:br/>
        <w:t>другого дня надвечір був уже під Києвом. Щоб не затри-</w:t>
        <w:br/>
        <w:t>муватись і не спізнитись, на останній станції Тарас Гри-</w:t>
        <w:br/>
        <w:t>горович переодягся в фрак і одяг білу краватку. Поголе-</w:t>
        <w:br/>
        <w:t>ний і урочистий, він з порону збирався відразу їхати на</w:t>
        <w:br/>
        <w:t>приміщення нареченого. Та тільки порон спинився коло</w:t>
        <w:br/>
        <w:t>берега, як його заарештували й повезли просто до</w:t>
        <w:br/>
        <w:t>київського губернатора 1.1. Фундукле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радне вбрання поета здивувало губернатора, й</w:t>
        <w:br/>
        <w:t>він запит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9" w:leader="none"/>
        </w:tabs>
        <w:bidi w:val="0"/>
        <w:spacing w:lineRule="exact" w:line="216"/>
        <w:ind w:left="20" w:right="2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це ви, Тарасе Григоровичу, в фраці й білій</w:t>
        <w:br/>
        <w:t>краватці?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9" w:leader="none"/>
        </w:tabs>
        <w:bidi w:val="0"/>
        <w:spacing w:lineRule="exact" w:line="216"/>
        <w:ind w:left="20" w:right="2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це я боярином на весілля Костомарова, —</w:t>
        <w:br/>
        <w:t>відповів поет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9" w:leader="none"/>
        </w:tabs>
        <w:bidi w:val="0"/>
        <w:spacing w:lineRule="exact" w:line="226"/>
        <w:ind w:left="20" w:right="20" w:firstLine="360"/>
        <w:rPr/>
        <w:framePr w:w="5035" w:h="8033" w:x="1704" w:y="18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у, — посміхнувся губернатор, — куди жениха,</w:t>
        <w:br/>
        <w:t>туди й боярина повезуть.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5102" w:h="193" w:x="1661" w:y="9996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6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2" w:h="8093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и почув Тарас голос Тетяни Петрівни, чи пізнав її й</w:t>
        <w:br/>
        <w:t>Хому, але він підійшов до їхнього екіпажу й з сльозою,</w:t>
        <w:br/>
        <w:t>що мимоволі з’явилася на сірих його очах, схвильований</w:t>
        <w:br/>
        <w:t>і зворушений, зламаним голосом сказ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702" w:leader="none"/>
        </w:tabs>
        <w:bidi w:val="0"/>
        <w:spacing w:lineRule="exact" w:line="216"/>
        <w:ind w:left="20" w:right="20" w:firstLine="360"/>
        <w:rPr/>
        <w:framePr w:w="4982" w:h="8093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це ж бідна Миколина мати, а це, мабуть,</w:t>
        <w:br/>
        <w:t>молодесенька дружинонька його?! Ой, лихо! Лихо,</w:t>
        <w:br/>
        <w:t>тяжке, тяжке! Горенько матерям і дівчин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2" w:h="8093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зняв шапку й поцілувався з усіма. Розмовляючи,</w:t>
        <w:br/>
        <w:t>він зберігав простий селянський звичай і селянську</w:t>
        <w:br/>
        <w:t>ласкаву манеру говорити з якоюсь особливою ніжною</w:t>
        <w:br/>
        <w:t>жаліст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2" w:h="8093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Йому хтілося втішити жінок і заспокоїти їх. Він не</w:t>
        <w:br/>
        <w:t>сумував за себе. Він сам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60"/>
        <w:rPr/>
        <w:framePr w:w="4982" w:h="8093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Миколи мені жалко, — додав Тарас, — жалко</w:t>
        <w:br/>
        <w:t>мені Миколи, бо в нього є мати й дружинонька й він</w:t>
        <w:br/>
        <w:t>нічого не винен, хіба те тільки, що зі мною побратався!</w:t>
        <w:br/>
        <w:t>Прости мене, матінько, і не клен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2" w:h="8093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 була зустріч на мить, бо вже підходив до них</w:t>
        <w:br/>
        <w:t>жандар, нагадуючи Тарасові, що треба прощатись і</w:t>
        <w:br/>
        <w:t>сідати до візк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2" w:h="8093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е декілька слів: востаннє, може, назавжди? Хто</w:t>
        <w:br/>
        <w:t>знає, яка їх чекає дол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2" w:h="8093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знов поцілувався з усіма, сівзжандарями в візок,</w:t>
        <w:br/>
        <w:t>кур’єрські коні підхопили візка, фурман свиснув, гукнув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246" w:leader="none"/>
        </w:tabs>
        <w:bidi w:val="0"/>
        <w:spacing w:lineRule="exact" w:line="216"/>
        <w:ind w:left="20" w:right="20" w:hanging="0"/>
        <w:rPr/>
        <w:framePr w:w="4982" w:h="8093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 не довго довелося бачити жінкам візка, з незграбною</w:t>
        <w:br/>
        <w:t>Тарасовою постаттю. Він високо підняв свою шапку над</w:t>
        <w:br/>
        <w:t>головою й махав нею, вітаюч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2" w:h="8093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 Тарасом Григоровичем вирушили в путь Краге-</w:t>
        <w:br/>
        <w:t>льськ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2" w:h="8093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исячу верстов вони проїхали Глейким, глинкуватим</w:t>
        <w:br/>
        <w:t>ґрунтом, що ледве почав відтавати після зими, червону-</w:t>
        <w:br/>
        <w:t>ватою рідотою, через яку колеса екіпажу в’язли в</w:t>
        <w:br/>
        <w:t>глибокому шарі густої глини, що лежав на помості з</w:t>
        <w:br/>
        <w:t>товстих обаполів, покладених впоперек шляху. Екіпаж</w:t>
        <w:br/>
        <w:t>прорізав цей шар глини й з глухим гупання стрибав на</w:t>
        <w:br/>
        <w:t>обаполах. Важко уявити, як їх трясло: їх підкидало</w:t>
        <w:br/>
        <w:t>особливо, коли вони тяглися вгору абож з’їжджали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405" w:y="9996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6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2" w:h="8084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гори; тоді здавалося, що вони їдуть приступцями</w:t>
        <w:br/>
        <w:t>східців. Без цих обаполів глибока й Глейка глинкувата</w:t>
        <w:br/>
        <w:t>трясовина зассала б і коні, і екіпаж, і мандрівників.</w:t>
        <w:br/>
        <w:t>Змучені коні в таких місцях ішли повільною ходою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92" w:h="8084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кожній станції вони примушені були сходити з</w:t>
        <w:br/>
        <w:t>екіпажу, щоб хоч трохи дати спочинок натомленому,</w:t>
        <w:br/>
        <w:t>розбитому від важкої дороги тілу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92" w:h="8084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ночівлю вони спинялися тільки тоді, коли пітьма</w:t>
        <w:br/>
        <w:t>перешкоджала бачити шлях: вони боялися перекину-</w:t>
        <w:br/>
        <w:t>тись, і переламати екіпаж і свої кості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92" w:h="8084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и спали на твердих станційних диванах абож</w:t>
        <w:br/>
        <w:t>дрімали в коливанні тряского візка. Не спали, а</w:t>
        <w:br/>
        <w:t>поринали в якесь півсонне забуття, що не давало</w:t>
        <w:br/>
        <w:t>спочинку. Межі стерто, й важко сказати, де кінчалася</w:t>
        <w:br/>
        <w:t>дійсність і де починалася маячня безсонних ночей на</w:t>
        <w:br/>
        <w:t>поштових станціях, маячня розпуття, річок, що розлили-</w:t>
        <w:br/>
        <w:t>ся, і лісових шляхів, що розтанули й перетворилися в</w:t>
        <w:br/>
        <w:t>багно й болото. Здавалось, не дійсність, а сон. Коли й</w:t>
        <w:br/>
        <w:t>дійсність, то надто вже важка, як нічний кошмар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92" w:h="8084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исяча верстов невідомої путі — тисяча верстов</w:t>
        <w:br/>
        <w:t>жаху перед невідомим, тисяча верстов безсоння і втоми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92" w:h="8084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... Безмежний віковий суворий ліс ніколи не кінчить-</w:t>
        <w:br/>
        <w:t>ся. Вогкий туман сивими примарами, химерними</w:t>
        <w:br/>
        <w:t>привидами коливається в лісовій багнистій далечині. Чи</w:t>
        <w:br/>
        <w:t>це привиділося вві сні, чи це так і є, чи це тільки музичне</w:t>
        <w:br/>
        <w:t>згучання Лістового «Лісового царя», що на мить</w:t>
        <w:br/>
        <w:t>примріялось в баладній вигаданості фантасмагорічних</w:t>
        <w:br/>
        <w:t>небажаних снів?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92" w:h="8084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Чути важке тупотіння коня. </w:t>
      </w:r>
      <w:r>
        <w:rPr>
          <w:rStyle w:val="21"/>
          <w:color w:val="000000"/>
          <w:u w:val="none"/>
          <w:lang w:val="en-US" w:eastAsia="en-US" w:bidi="ar-SA"/>
        </w:rPr>
        <w:t>Ritter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en-US" w:eastAsia="en-US" w:bidi="ar-SA"/>
        </w:rPr>
        <w:t>reit</w:t>
      </w:r>
      <w:r>
        <w:rPr>
          <w:rStyle w:val="21"/>
          <w:color w:val="000000"/>
          <w:u w:val="none"/>
          <w:lang w:val="ru-RU" w:eastAsia="en-US" w:bidi="ar-SA"/>
        </w:rPr>
        <w:t xml:space="preserve">! </w:t>
      </w:r>
      <w:r>
        <w:rPr>
          <w:rStyle w:val="21"/>
          <w:color w:val="000000"/>
          <w:u w:val="none"/>
          <w:lang w:val="en-US" w:eastAsia="en-US" w:bidi="ar-SA"/>
        </w:rPr>
        <w:t>Ritter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en-US" w:eastAsia="en-US" w:bidi="ar-SA"/>
        </w:rPr>
        <w:t>reit</w:t>
      </w:r>
      <w:r>
        <w:rPr>
          <w:rStyle w:val="21"/>
          <w:color w:val="000000"/>
          <w:u w:val="none"/>
          <w:lang w:val="ru-RU" w:eastAsia="en-US" w:bidi="ar-SA"/>
        </w:rPr>
        <w:t xml:space="preserve">! </w:t>
      </w:r>
      <w:r>
        <w:rPr>
          <w:rStyle w:val="21"/>
          <w:color w:val="000000"/>
          <w:u w:val="none"/>
          <w:lang w:val="en-US" w:eastAsia="en-US" w:bidi="ar-SA"/>
        </w:rPr>
        <w:t>Ritter</w:t>
      </w:r>
      <w:r>
        <w:rPr>
          <w:rStyle w:val="21"/>
          <w:color w:val="000000"/>
          <w:u w:val="none"/>
          <w:lang w:val="ru-RU" w:eastAsia="en-US" w:bidi="ar-SA"/>
        </w:rPr>
        <w:br/>
      </w:r>
      <w:r>
        <w:rPr>
          <w:rStyle w:val="21"/>
          <w:color w:val="000000"/>
          <w:u w:val="none"/>
          <w:lang w:val="en-US" w:eastAsia="en-US" w:bidi="ar-SA"/>
        </w:rPr>
        <w:t>reit</w:t>
      </w:r>
      <w:r>
        <w:rPr>
          <w:rStyle w:val="21"/>
          <w:color w:val="000000"/>
          <w:u w:val="none"/>
          <w:lang w:val="ru-RU" w:eastAsia="en-US" w:bidi="ar-SA"/>
        </w:rPr>
        <w:t xml:space="preserve">! </w:t>
      </w:r>
      <w:r>
        <w:rPr>
          <w:rStyle w:val="21"/>
          <w:color w:val="000000"/>
          <w:u w:val="none"/>
          <w:lang w:val="uk-UA" w:eastAsia="uk-UA" w:bidi="ar-SA"/>
        </w:rPr>
        <w:t>Чорний лицар на чорному коні в крицевій зброї везе</w:t>
        <w:br/>
        <w:t>на руках маненьку хвору дитинку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92" w:h="8084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ідна мала дитинка тремтить і скрикує на руках у</w:t>
        <w:br/>
        <w:t>лицаря: її лякають лісові потворі, жахливі привиди</w:t>
        <w:br/>
        <w:t>лісових багнистих трясовин; у неї холоне тільце, никне</w:t>
        <w:br/>
        <w:t>голова, витягується шия, в переляканих очах стигне жах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92" w:h="8084" w:x="1725" w:y="175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Швидкий темп музики все прискорюється, звуки</w:t>
        <w:br/>
        <w:t>ростуть, напружуються, гримлять, — і раптом обрива-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73" w:y="9996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7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0" w:right="20" w:hanging="0"/>
        <w:rPr/>
        <w:framePr w:w="4992" w:h="7964" w:x="1725" w:y="180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ються, і раптом тиша!.. </w:t>
      </w:r>
      <w:r>
        <w:rPr>
          <w:rStyle w:val="21"/>
          <w:color w:val="000000"/>
          <w:u w:val="none"/>
          <w:lang w:val="en-US" w:eastAsia="en-US" w:bidi="ar-SA"/>
        </w:rPr>
        <w:t xml:space="preserve">Das Kind war tot. </w:t>
      </w:r>
      <w:r>
        <w:rPr>
          <w:rStyle w:val="21"/>
          <w:color w:val="000000"/>
          <w:u w:val="none"/>
          <w:lang w:val="uk-UA" w:eastAsia="uk-UA" w:bidi="ar-SA"/>
        </w:rPr>
        <w:t>Дитина вмерла!.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7964" w:x="1725" w:y="180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музиці Лістовій Гайнріх Гайне відчував звучання</w:t>
        <w:br/>
        <w:t>своєї катастрофічної, насиченої вибухами революцій</w:t>
        <w:br/>
        <w:t>тривожної доби. Музика Ліста з її скаженими темпами,</w:t>
        <w:br/>
        <w:t>шаленою швидкістю, з громовим гуркотінням і мертвою</w:t>
        <w:br/>
        <w:t>тишею несподіваних павз викликала сумнів і почуття</w:t>
        <w:br/>
        <w:t>непевности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7964" w:x="1725" w:y="180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и не під цю музику, слухаючи Алінину гру,</w:t>
        <w:br/>
        <w:t>Костомаров, такий стриманий і обережний, починав</w:t>
        <w:br/>
        <w:t>думати про таємне товариство, державну змову,</w:t>
        <w:br/>
        <w:t>повстання, пожежі й терористичні убивства? Він був</w:t>
        <w:br/>
        <w:t>трохи нападний..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7964" w:x="1725" w:y="180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і не треба було згоджуватися грати Лістового</w:t>
        <w:br/>
      </w:r>
      <w:r>
        <w:rPr>
          <w:rStyle w:val="21"/>
          <w:color w:val="000000"/>
          <w:u w:val="none"/>
          <w:lang w:val="ru-RU" w:eastAsia="en-US" w:bidi="ar-SA"/>
        </w:rPr>
        <w:t>“</w:t>
      </w:r>
      <w:r>
        <w:rPr>
          <w:rStyle w:val="21"/>
          <w:color w:val="000000"/>
          <w:u w:val="none"/>
          <w:lang w:val="en-US" w:eastAsia="en-US" w:bidi="ar-SA"/>
        </w:rPr>
        <w:t>Erlkonig</w:t>
      </w:r>
      <w:r>
        <w:rPr>
          <w:rStyle w:val="21"/>
          <w:color w:val="000000"/>
          <w:u w:val="none"/>
          <w:lang w:val="uk-UA" w:eastAsia="uk-UA" w:bidi="ar-SA"/>
        </w:rPr>
        <w:t>-а», коли її просив про це наречений. Музика</w:t>
        <w:br/>
        <w:t>Ліста не годилася для тих безтурботних хвилин, коли</w:t>
        <w:br/>
        <w:t>їхні серця вагітніли першим почуттям кохання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7964" w:x="1725" w:y="180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ицар в чорній криці не врятував дитину від лісових</w:t>
        <w:br/>
        <w:t>потвор..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7964" w:x="1725" w:y="180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и їхали майже тиждень, поки, нарешті, не виїхали</w:t>
        <w:br/>
        <w:t>на шосе, що сполучує Варшаву з Петербургом. Тут на</w:t>
        <w:br/>
        <w:t>одній із станцій їх перед самою станцією обігнав</w:t>
        <w:br/>
        <w:t>диліжанс, запряжений шістьома кіньми, і швидко під’їхав</w:t>
        <w:br/>
        <w:t>до ґанку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7964" w:x="1725" w:y="180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диліжансу один за одним вийшли п’ять пасажирів</w:t>
        <w:br/>
        <w:t>різних літ та одна дуже молода струнка дама. Ледве</w:t>
        <w:br/>
        <w:t>Аліна з матір’ю та Тетяною Петрівною ввійшли в окрему</w:t>
        <w:br/>
        <w:t>кімнату станції, як ця елегантна дама вбігла до них й</w:t>
        <w:br/>
        <w:t>сказала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40"/>
        <w:rPr/>
        <w:framePr w:w="4992" w:h="7964" w:x="1725" w:y="180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озвольте й мені пообідати з вами в цій кімнаті. Я</w:t>
        <w:br/>
        <w:t>так стомилася їхавши з Варшави всі ці дні в товаристві</w:t>
        <w:br/>
        <w:t>п’ятьох незнайомих чоловіків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40"/>
        <w:rPr/>
        <w:framePr w:w="4992" w:h="7964" w:x="1725" w:y="180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и їдете, як і ми, до Петербургу? — спитала її пані</w:t>
        <w:br/>
        <w:t>Крагельська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596" w:leader="none"/>
        </w:tabs>
        <w:bidi w:val="0"/>
        <w:spacing w:lineRule="exact" w:line="216"/>
        <w:ind w:left="20" w:right="20" w:firstLine="340"/>
        <w:rPr/>
        <w:framePr w:w="4992" w:h="7964" w:x="1725" w:y="180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, до чоловіка! — відповіла дама, підкреслюючи</w:t>
        <w:br/>
        <w:t>останні слова, ніби вже боялась, що її можуть прийняти</w:t>
        <w:br/>
        <w:t>за легковажну особу, яка шукає в дорозі веселих пригод.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0" w:h="150" w:x="6391" w:y="9996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7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 теж їдемо до Петербургу, — сказала Аліна, — і</w:t>
        <w:br/>
        <w:t>мені хотілося б довідатись про ваше прізвище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ні Крагельська знизала плечима. Вона була</w:t>
        <w:br/>
        <w:t>незадоволена з Аліниної настирливости. Аліна уважно</w:t>
        <w:br/>
        <w:t>розглядала цю молоду жінку з карими очима, свіжим на</w:t>
        <w:br/>
        <w:t>всю щоку рум’янцем і рисами обличчя, що легко давали</w:t>
        <w:br/>
        <w:t>пізнати в ній вродливу українку.</w:t>
      </w:r>
    </w:p>
    <w:p>
      <w:pPr>
        <w:pStyle w:val="211"/>
        <w:pBdr/>
        <w:bidi w:val="0"/>
        <w:spacing w:lineRule="exact" w:line="216"/>
        <w:ind w:left="20" w:right="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олода дама почервоніла й відповіла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05" w:leader="none"/>
        </w:tabs>
        <w:bidi w:val="0"/>
        <w:spacing w:lineRule="exact" w:line="216"/>
        <w:ind w:left="20" w:right="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ілозерська!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590" w:leader="none"/>
        </w:tabs>
        <w:bidi w:val="0"/>
        <w:spacing w:lineRule="exact" w:line="216"/>
        <w:ind w:left="20" w:right="0" w:firstLine="340"/>
        <w:rPr>
          <w:lang w:val="en-US"/>
        </w:rPr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en-US" w:eastAsia="en-US" w:bidi="ar-SA"/>
        </w:rPr>
        <w:t>M</w:t>
      </w:r>
      <w:r>
        <w:rPr>
          <w:rStyle w:val="21"/>
          <w:color w:val="000000"/>
          <w:u w:val="none"/>
          <w:lang w:val="ru-RU" w:eastAsia="en-US" w:bidi="ar-SA"/>
        </w:rPr>
        <w:t>-</w:t>
      </w:r>
      <w:r>
        <w:rPr>
          <w:rStyle w:val="21"/>
          <w:color w:val="000000"/>
          <w:u w:val="none"/>
          <w:lang w:val="en-US" w:eastAsia="en-US" w:bidi="ar-SA"/>
        </w:rPr>
        <w:t>me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Куліш, — перебила її Аліна й взяла її за руку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2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Господи! Звідкіля ж ви це знаєте? — скрикнула</w:t>
        <w:br/>
        <w:t>вона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а озирнулась по сторонах і знизила голос.</w:t>
        <w:br/>
        <w:t>Здавалось, вона підозрівала в кожному з своїх п’ятьох</w:t>
        <w:br/>
        <w:t>спутниках якогось таємного доглядача, що від самої</w:t>
        <w:br/>
        <w:t>Варшави стежить за нею й тільки удає, що її не знає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586" w:leader="none"/>
        </w:tabs>
        <w:bidi w:val="0"/>
        <w:spacing w:lineRule="exact" w:line="221"/>
        <w:ind w:left="20" w:right="2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 пізнала вас з оповідань про вас і особливо через</w:t>
        <w:br/>
        <w:t>родинку на обличчі. Мені багато казано про вас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00" w:leader="none"/>
        </w:tabs>
        <w:bidi w:val="0"/>
        <w:spacing w:lineRule="exact" w:line="221"/>
        <w:ind w:left="20" w:right="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а хто ж вам казав про мене?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0" w:leader="none"/>
        </w:tabs>
        <w:bidi w:val="0"/>
        <w:spacing w:lineRule="exact" w:line="230"/>
        <w:ind w:left="20" w:right="2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ідний наш Микола Іванович, арештований</w:t>
        <w:br/>
        <w:t>напередодні весілля, що його жандарі повезли до</w:t>
        <w:br/>
        <w:t>Петербургу.</w:t>
      </w:r>
    </w:p>
    <w:p>
      <w:pPr>
        <w:pStyle w:val="211"/>
        <w:pBdr/>
        <w:bidi w:val="0"/>
        <w:spacing w:lineRule="exact" w:line="216"/>
        <w:ind w:left="20" w:right="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говорила з нестримним хвилюванням і сумом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596" w:leader="none"/>
        </w:tabs>
        <w:bidi w:val="0"/>
        <w:spacing w:lineRule="exact" w:line="216"/>
        <w:ind w:left="20" w:right="2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 це ви Аліна, його наречена! Невже ж? А це дві</w:t>
        <w:br/>
        <w:t>матері?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и обмінялися поцілунками, поплакали. їх одразу</w:t>
        <w:br/>
        <w:t>зблизив їх спільний сум: її — за чоловіка, Алінин за</w:t>
        <w:br/>
        <w:t>нареченого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бід на станції був недовгий. Кондуктор диліжансу</w:t>
        <w:br/>
        <w:t>засурмив, закликаючи їхати. Пані Куліш сердечно</w:t>
        <w:br/>
        <w:t>попрощалась і вскочила в диліжанс, сказавши, що</w:t>
        <w:br/>
        <w:t>сподівається бачитись з ними й розмовляти на дальших</w:t>
        <w:br/>
        <w:t>станціях, коли під час зупинок перепрягатимуть коней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7767" w:x="1725" w:y="182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ругого дня Крагельські й Кулішева були вже в</w:t>
        <w:br/>
        <w:t>Петербурзі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82" w:y="9996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7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167" w:h="150" w:x="4080" w:y="2818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XI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5515" w:x="1699" w:y="32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Життя обернулось до Аліни своїм шорстким, тісним,</w:t>
        <w:br/>
        <w:t>сліпим і темним боком. Приголомшена горем, вона цілі</w:t>
        <w:br/>
        <w:t>дні плакала. Вона плакала від горя і від почуття</w:t>
        <w:br/>
        <w:t>безпорадности. Приїхати до Петербургу слідом за</w:t>
        <w:br/>
        <w:t>Миколою Івановичем, щоб допомогти йому, й нічого не</w:t>
        <w:br/>
        <w:t>вдіяти — бо як допомогти людині, про долю якої ніхто</w:t>
        <w:br/>
        <w:t>нічого не знає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5515" w:x="1699" w:y="32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рагельські вжили всіх заходів, але, не вважаючи на</w:t>
        <w:br/>
        <w:t>всі заходи, вони не могли з'ясувати, де саме ув’язнили</w:t>
        <w:br/>
        <w:t>Миколу Івановича. Велике чуже місто проковтнуло його</w:t>
        <w:br/>
        <w:t>безслідно. Він зник! Якісь двері замкнулись за ним і</w:t>
        <w:br/>
        <w:t>відокремили його од світа, життя і людей. Де він? Куди</w:t>
        <w:br/>
        <w:t>його привезли? Де його заховали? В яких злочинах його</w:t>
        <w:br/>
        <w:t>обвинувачують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5515" w:x="1699" w:y="32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ожна бути мужнім перед будь-якою погрозою й</w:t>
        <w:br/>
        <w:t>розгубитись перед невідомим. Як боротись проти ано-</w:t>
        <w:br/>
        <w:t>німу, ім’я якому закон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5515" w:x="1699" w:y="32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весь перший місяць перебування Крагельських в</w:t>
        <w:br/>
        <w:t>Петербурзі минув у безплідних розшуках. Розшукуючи</w:t>
        <w:br/>
        <w:t>Миколу Івановича, Аліна з матір'ю їздили до канцелярії</w:t>
        <w:br/>
        <w:t>коменданта Петропавлівської фортеці. На запитання, чи</w:t>
        <w:br/>
        <w:t>не в фортеці ув’язнено Костомарова, їм відповіли, що</w:t>
        <w:br/>
        <w:t xml:space="preserve">такого серед в’язнів немає, і порадили звернутись до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br/>
      </w:r>
      <w:r>
        <w:rPr>
          <w:rStyle w:val="21"/>
          <w:color w:val="000000"/>
          <w:u w:val="none"/>
          <w:lang w:val="uk-UA" w:eastAsia="uk-UA" w:bidi="ar-SA"/>
        </w:rPr>
        <w:t>відділу; справа Костомарова політична, а такі справи</w:t>
        <w:br/>
        <w:t xml:space="preserve">переводить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374" w:y="8900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7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54" w:x="1707" w:y="18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З листом від </w:t>
      </w:r>
      <w:r>
        <w:rPr>
          <w:rStyle w:val="21"/>
          <w:color w:val="000000"/>
          <w:u w:val="none"/>
          <w:lang w:val="en-US" w:eastAsia="en-US" w:bidi="ar-SA"/>
        </w:rPr>
        <w:t>m</w:t>
      </w:r>
      <w:r>
        <w:rPr>
          <w:rStyle w:val="21"/>
          <w:color w:val="000000"/>
          <w:u w:val="none"/>
          <w:lang w:val="uk-UA" w:eastAsia="en-US" w:bidi="ar-SA"/>
        </w:rPr>
        <w:t>-</w:t>
      </w:r>
      <w:r>
        <w:rPr>
          <w:rStyle w:val="21"/>
          <w:color w:val="000000"/>
          <w:u w:val="none"/>
          <w:lang w:val="en-US" w:eastAsia="en-US" w:bidi="ar-SA"/>
        </w:rPr>
        <w:t>me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де-Мальян, начальниці того</w:t>
        <w:br/>
        <w:t>пансіону, де вчилася Аліна, пані Крагельська з Аліною</w:t>
        <w:br/>
        <w:t>звернулась до статсдами Параскеви Іванівни Мятлевої,</w:t>
        <w:br/>
        <w:t>старої й поважної впливової жінки, що на неї справив</w:t>
        <w:br/>
        <w:t>глибоке й сумне враження пригнічений, змучений вигляд</w:t>
        <w:br/>
        <w:t>16-літньої дівчини-нареченої, майже дитин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54" w:x="1707" w:y="18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а привітала Крагельських особливо привітно,</w:t>
        <w:br/>
        <w:t>ніби родичів. Алінине прохання поклопотатися й</w:t>
        <w:br/>
        <w:t>допомогти їм в розшуках Миколи Івановича пані Мятлева</w:t>
        <w:br/>
        <w:t>прийняла близько до серця. Вона обіцяла через своїх</w:t>
        <w:br/>
        <w:t>родичів і знайомих здобути потрібні відомост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54" w:x="1707" w:y="18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співчуттям і жалем вона притягла до себе Аліну і</w:t>
        <w:br/>
        <w:t>пригорнула її. Аліна заплакала. У старої пані навернули-</w:t>
        <w:br/>
        <w:t>ся на очах сльози, і вона, цілуючи дівчину, сказала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spacing w:lineRule="exact" w:line="221"/>
        <w:ind w:left="20" w:right="20" w:firstLine="360"/>
        <w:rPr/>
        <w:framePr w:w="5006" w:h="7954" w:x="1707" w:y="18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 плач, моя дитино! Погостюй у мене,</w:t>
        <w:br/>
        <w:t>познайомся з моїми онуками. Вони, здається, твої</w:t>
        <w:br/>
        <w:t>однолітки.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5006" w:h="7954" w:x="1707" w:y="18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 її бажанням компаньйонка покликала до залі</w:t>
        <w:br/>
        <w:t>двох молодих дівчаток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54" w:x="1707" w:y="18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Аліна побачила цих своїх одноліток в короте-</w:t>
        <w:br/>
        <w:t>ньких півдитячих убраннях, їй стало ніяково. Вони —</w:t>
        <w:br/>
        <w:t>діти — прибігли на заклик бабусі, сковзаючись по</w:t>
        <w:br/>
        <w:t>паркету, ніби на ковзанці, а вона — вона наречена, що</w:t>
        <w:br/>
        <w:t>важке переживає гор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54" w:x="1707" w:y="18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Розмова між Аліною й цими дівчатками ніяк не</w:t>
        <w:br/>
        <w:t>лагодилась, і Аліна була дуже задоволена, коли пані</w:t>
        <w:br/>
        <w:t>Крагельська зробила рух, показуючи, що візиту закін-</w:t>
        <w:br/>
        <w:t>чен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54" w:x="1707" w:y="18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інець-кінцем, в наслідок власних зусиль та за</w:t>
        <w:br/>
        <w:t>допомогою старої пані Мятлевої, Аліна довідалась, що</w:t>
        <w:br/>
        <w:t xml:space="preserve">Миколу Івановича тримають у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і власної його</w:t>
        <w:br/>
        <w:t>величности канцелярії, а помічником начальника цієї</w:t>
        <w:br/>
        <w:t>канцелярії є генерал Леонтій Васильович Дубельт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954" w:x="1707" w:y="18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убельта пані Крагельська знала особисто ще з року</w:t>
        <w:br/>
        <w:t>1831, коли під час польського повстання він одвідував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78" w:y="10020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7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60" w:hanging="0"/>
        <w:jc w:val="left"/>
        <w:rPr/>
        <w:framePr w:w="5246" w:h="8097" w:x="1587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ім Крагельських у Вільні, де Алінин батько командував.</w:t>
        <w:br/>
        <w:t>полком.</w:t>
      </w:r>
    </w:p>
    <w:p>
      <w:pPr>
        <w:pStyle w:val="211"/>
        <w:pBdr/>
        <w:bidi w:val="0"/>
        <w:spacing w:lineRule="exact" w:line="216"/>
        <w:ind w:left="20" w:right="260" w:firstLine="360"/>
        <w:rPr/>
        <w:framePr w:w="5246" w:h="8097" w:x="1587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тже, пані Крагельська, Тетяна Петрівна та Аліна</w:t>
        <w:br/>
        <w:t xml:space="preserve">поїхали в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 до Дубельта.</w:t>
      </w:r>
    </w:p>
    <w:p>
      <w:pPr>
        <w:pStyle w:val="211"/>
        <w:pBdr/>
        <w:bidi w:val="0"/>
        <w:spacing w:lineRule="exact" w:line="216"/>
        <w:ind w:left="20" w:right="260" w:firstLine="360"/>
        <w:rPr/>
        <w:framePr w:w="5246" w:h="8097" w:x="1587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убельтові було років під 50. Він користувався</w:t>
        <w:br/>
        <w:t>репутацією розумної, ласкавої й чемної людини. Не</w:t>
        <w:br/>
        <w:t>тільки звичайного співрозмовника, але й арештованих</w:t>
        <w:br/>
        <w:t>злочинців він причаровував своєю делікатністю, прихи-</w:t>
        <w:br/>
        <w:t>льністю і приязним ставленням. Звертаючись до в’язня,</w:t>
        <w:br/>
        <w:t>він завжди повторював «мій добрий друже» абож «мій</w:t>
        <w:br/>
        <w:t>милий друже». Може, його так і ненавиділи, що був він</w:t>
        <w:br/>
        <w:t>м’який і делікатний. М’яка делікатність ката завжди</w:t>
        <w:br/>
        <w:t>справляє вражіння вибагливої злосливої уїдливости.</w:t>
      </w:r>
    </w:p>
    <w:p>
      <w:pPr>
        <w:pStyle w:val="211"/>
        <w:pBdr/>
        <w:bidi w:val="0"/>
        <w:spacing w:lineRule="exact" w:line="216"/>
        <w:ind w:left="20" w:right="260" w:firstLine="360"/>
        <w:rPr/>
        <w:framePr w:w="5246" w:h="8097" w:x="1587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ось, коли Дубельт обходив камери ув’язнених,</w:t>
        <w:br/>
        <w:t>Костомаров скористувався з того й попросив Дубельта</w:t>
        <w:br/>
        <w:t>дозволити йому читати книги й газети.</w:t>
      </w:r>
    </w:p>
    <w:p>
      <w:pPr>
        <w:pStyle w:val="211"/>
        <w:pBdr/>
        <w:bidi w:val="0"/>
        <w:spacing w:lineRule="exact" w:line="216"/>
        <w:ind w:left="20" w:right="260" w:firstLine="360"/>
        <w:rPr/>
        <w:framePr w:w="5246" w:h="8097" w:x="1587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убельт відмовив, але відмовив з лагідною ніжні-</w:t>
        <w:br/>
        <w:t>стю. З в’язнями він розмовляв так, ніби стурбований</w:t>
        <w:br/>
        <w:t>батько, що піклується за долю своїх синів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260" w:firstLine="360"/>
        <w:rPr/>
        <w:framePr w:w="5246" w:h="8097" w:x="1587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 можна, мій добрий друже, — сказав він, — ви</w:t>
        <w:br/>
        <w:t>надто багато читали. Ну, а коли хтось оп'ється води,</w:t>
        <w:br/>
        <w:t>треба давати вже потроху. Ви, добрий мій друже, багато</w:t>
        <w:br/>
        <w:t>знаєте, більше як треба, і хочете все більше й більше</w:t>
        <w:br/>
        <w:t>знати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60" w:firstLine="360"/>
        <w:rPr/>
        <w:framePr w:w="5246" w:h="8097" w:x="1587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дамів гріх, ваша ексцеленція, — відповів Микола</w:t>
        <w:br/>
        <w:t>Іванович.</w:t>
      </w:r>
    </w:p>
    <w:p>
      <w:pPr>
        <w:pStyle w:val="211"/>
        <w:pBdr/>
        <w:bidi w:val="0"/>
        <w:spacing w:lineRule="exact" w:line="216"/>
        <w:ind w:left="20" w:right="260" w:firstLine="360"/>
        <w:rPr/>
        <w:framePr w:w="5246" w:h="8097" w:x="1587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пікуючись Костомаровим, Дубельт йому не дав ні</w:t>
        <w:br/>
        <w:t>книг, ні газет.</w:t>
      </w:r>
    </w:p>
    <w:p>
      <w:pPr>
        <w:pStyle w:val="211"/>
        <w:pBdr/>
        <w:bidi w:val="0"/>
        <w:spacing w:lineRule="exact" w:line="216"/>
        <w:ind w:left="20" w:right="260" w:firstLine="360"/>
        <w:rPr/>
        <w:framePr w:w="5246" w:h="8097" w:x="1587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З Києва до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у прислали різні вирізані уривки</w:t>
        <w:br/>
        <w:t>з костомарівських паперів, а в тому числі і з універси-</w:t>
        <w:br/>
        <w:t>тетських лекцій. Це були місця, що, на думку тамтешньої</w:t>
        <w:br/>
        <w:t>влади, викликали сумнів щодо льояльности Костомаро-</w:t>
        <w:br/>
        <w:t>ва. З приводу одного такого місця Дубельт закликав</w:t>
        <w:br/>
        <w:t>Миколу Івановича до канцелярії.</w:t>
      </w:r>
    </w:p>
    <w:p>
      <w:pPr>
        <w:pStyle w:val="211"/>
        <w:pBdr/>
        <w:bidi w:val="0"/>
        <w:spacing w:lineRule="exact" w:line="216"/>
        <w:ind w:left="20" w:right="260" w:firstLine="360"/>
        <w:rPr/>
        <w:framePr w:w="5246" w:h="8097" w:x="1587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казуючи рукописа і, попрікнувши Костомарова,</w:t>
        <w:br/>
        <w:t>він почав навчати його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0" w:firstLine="360"/>
        <w:rPr/>
        <w:framePr w:w="5246" w:h="8097" w:x="1587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аші лекції, мій добрий друже — хороші? Бач, які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248" w:y="10001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7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hanging="0"/>
        <w:rPr/>
        <w:framePr w:w="5006" w:h="8103" w:x="1707" w:y="17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завиральні» ідеї ви викладали своїм студентам. Читали</w:t>
      </w:r>
    </w:p>
    <w:p>
      <w:pPr>
        <w:pStyle w:val="211"/>
        <w:pBdr/>
        <w:tabs>
          <w:tab w:val="clear" w:pos="720"/>
          <w:tab w:val="left" w:pos="222" w:leader="none"/>
        </w:tabs>
        <w:bidi w:val="0"/>
        <w:spacing w:lineRule="exact" w:line="216"/>
        <w:ind w:left="20" w:right="20" w:hanging="0"/>
        <w:rPr/>
        <w:framePr w:w="5006" w:h="8103" w:x="1707" w:y="17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</w:t>
        <w:tab/>
        <w:t>їм граматику та аритметику, а то бозна в які нетрі</w:t>
        <w:br/>
        <w:t>премудрости забрались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3" w:x="1707" w:y="17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Дубельта було кругле, добродушне червонувате, з</w:t>
        <w:br/>
        <w:t>сивими бакенбардами обличчя і очі, що бігали й</w:t>
        <w:br/>
        <w:t>справляли прикре вражіння. На рисах його круглого</w:t>
        <w:br/>
        <w:t>обличчя виразно позначалося щось хистке й двоїсте,</w:t>
        <w:br/>
        <w:t>лисяче й вовче, улесливість і гоноровитість, двозначна</w:t>
        <w:br/>
        <w:t>ласкавість лиса й невибагливе хижацтво вовк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3" w:x="1707" w:y="17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висловлювався з витонченою м’якістю й раз-у-</w:t>
        <w:br/>
        <w:t>раз цитував Святе Письмо, що знав його досконало.</w:t>
        <w:br/>
        <w:t>Зовнішність і поводження пастора він поєднував з</w:t>
        <w:br/>
        <w:t>вдачею ката. Обов’язки жандаря він виконував з</w:t>
        <w:br/>
        <w:t xml:space="preserve">розлогими жестами людини </w:t>
      </w:r>
      <w:r>
        <w:rPr>
          <w:rStyle w:val="21"/>
          <w:color w:val="000000"/>
          <w:u w:val="none"/>
          <w:lang w:val="en-US" w:eastAsia="en-US" w:bidi="ar-SA"/>
        </w:rPr>
        <w:t>beau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en-US" w:eastAsia="en-US" w:bidi="ar-SA"/>
        </w:rPr>
        <w:t>monde</w:t>
      </w:r>
      <w:r>
        <w:rPr>
          <w:rStyle w:val="21"/>
          <w:color w:val="000000"/>
          <w:u w:val="none"/>
          <w:lang w:val="uk-UA" w:eastAsia="en-US" w:bidi="ar-SA"/>
        </w:rPr>
        <w:t>-</w:t>
      </w:r>
      <w:r>
        <w:rPr>
          <w:rStyle w:val="21"/>
          <w:color w:val="000000"/>
          <w:u w:val="none"/>
          <w:lang w:val="en-US" w:eastAsia="en-US" w:bidi="ar-SA"/>
        </w:rPr>
        <w:t>a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й побожною</w:t>
        <w:br/>
        <w:t>смирністю доброчинного християнина. Він розмовляв</w:t>
        <w:br/>
        <w:t>своєрідним жаргоном, в якому цитати з Святого Письма</w:t>
        <w:br/>
        <w:t>було перемішано з вуличними лайками та погрозливими</w:t>
        <w:br/>
        <w:t>залякуваннями шибеницею, шпіцрутенами й засланням.</w:t>
        <w:br/>
        <w:t>Його делікатність жахал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3" w:x="1707" w:y="17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рагельських генерал Дубельт прийняв з витонче-</w:t>
        <w:br/>
        <w:t>ною люб’язністю. Згадував Вільне, колишнє знайомст-</w:t>
        <w:br/>
        <w:t>во, спільних знайомих. З дамами поводився з послужли-</w:t>
        <w:br/>
        <w:t>вою благоприхильністю, як належить давньому й</w:t>
        <w:br/>
        <w:t>щирому приятелю. Здавалось, м’яким, пухнастим хвос-</w:t>
        <w:br/>
        <w:t>том стелилися на блискучо-натертому паркеті ласкаві</w:t>
        <w:br/>
        <w:t>круглі посмішки й барвисті, гаптовані золотом, комплі-</w:t>
        <w:br/>
        <w:t>мен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3" w:x="1707" w:y="17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е тільки розмова торкнулася Костомарова й</w:t>
        <w:br/>
        <w:t>дозволу побачитись з Миколою Івановичем, як він</w:t>
        <w:br/>
        <w:t>рішуче заявив, що це цілком неможливе аж доти, доки</w:t>
        <w:br/>
        <w:t>справа не скінчиться й остаточно не з’ясується доля</w:t>
        <w:br/>
        <w:t>підсудног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3" w:x="1707" w:y="17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нього забігали очі й він, розвівши руками,</w:t>
        <w:br/>
        <w:t>вклоняючись, дод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586" w:leader="none"/>
        </w:tabs>
        <w:bidi w:val="0"/>
        <w:spacing w:lineRule="exact" w:line="216"/>
        <w:ind w:left="20" w:right="20" w:firstLine="360"/>
        <w:rPr/>
        <w:framePr w:w="5006" w:h="8103" w:x="1707" w:y="17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Для вас, </w:t>
      </w:r>
      <w:r>
        <w:rPr>
          <w:rStyle w:val="21"/>
          <w:color w:val="000000"/>
          <w:u w:val="none"/>
          <w:lang w:val="en-US" w:eastAsia="en-US" w:bidi="ar-SA"/>
        </w:rPr>
        <w:t>m</w:t>
      </w:r>
      <w:r>
        <w:rPr>
          <w:rStyle w:val="21"/>
          <w:color w:val="000000"/>
          <w:u w:val="none"/>
          <w:lang w:val="ru-RU" w:eastAsia="en-US" w:bidi="ar-SA"/>
        </w:rPr>
        <w:t>-</w:t>
      </w:r>
      <w:r>
        <w:rPr>
          <w:rStyle w:val="21"/>
          <w:color w:val="000000"/>
          <w:u w:val="none"/>
          <w:lang w:val="en-US" w:eastAsia="en-US" w:bidi="ar-SA"/>
        </w:rPr>
        <w:t>lle</w:t>
      </w:r>
      <w:r>
        <w:rPr>
          <w:rStyle w:val="21"/>
          <w:color w:val="000000"/>
          <w:u w:val="none"/>
          <w:lang w:val="ru-RU" w:eastAsia="en-US" w:bidi="ar-SA"/>
        </w:rPr>
        <w:t xml:space="preserve">, </w:t>
      </w:r>
      <w:r>
        <w:rPr>
          <w:rStyle w:val="21"/>
          <w:color w:val="000000"/>
          <w:u w:val="none"/>
          <w:lang w:val="uk-UA" w:eastAsia="uk-UA" w:bidi="ar-SA"/>
        </w:rPr>
        <w:t>я ладен зробити все, але закон... Ви</w:t>
        <w:br/>
        <w:t>розумієте, що я безпомічний щось вдіяти. До конфірма-</w:t>
        <w:br/>
        <w:t>ції, запевняю вас, це аж ніяк неможливо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97" w:y="10011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7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не витримала й заплакал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еонтій Васильович знов пом’якш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730" w:leader="none"/>
        </w:tabs>
        <w:bidi w:val="0"/>
        <w:spacing w:lineRule="exact" w:line="216"/>
        <w:ind w:left="20" w:right="2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идко, ви надто вже дуже кохаєте свого</w:t>
        <w:br/>
        <w:t>нареченого, що так за ним сумуєте. Покохайте давнього</w:t>
        <w:br/>
        <w:t>знайомого дідуся, що колись вас носив на руках, і</w:t>
        <w:br/>
        <w:t>вашому нареченому полегшає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цими словами він поклав руку на плече Аліні й</w:t>
        <w:br/>
        <w:t>зробив спробу обійняти її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2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Хай полегшає, тоді й полюблю, а доки Микола</w:t>
        <w:br/>
        <w:t>Іванович у вас в неволі, чиж можна вас любити? —</w:t>
        <w:br/>
        <w:t>відповіла Аліна, звільняючись з обіймів ласкавого «не</w:t>
        <w:br/>
        <w:t>старого дідуся». Його залицяння здалось їй блюзнірст-</w:t>
        <w:br/>
        <w:t>вом й образ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убельт умить змінився. Ця смілива дівчина дозво-</w:t>
        <w:br/>
        <w:t>ляє собі надто багато. Вона забуває, що доля її</w:t>
        <w:br/>
        <w:t>нареченого цілком залежить від нього. Його люб’язний</w:t>
        <w:br/>
        <w:t>тон перейшов на сухий офіційно-холодний. Лисяча,</w:t>
        <w:br/>
        <w:t>улеслива ласкавість зникла й вовча лють ощерила зуби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вертаючись до Тетяни Петрівни, він сказ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9" w:leader="none"/>
        </w:tabs>
        <w:bidi w:val="0"/>
        <w:spacing w:lineRule="exact" w:line="216"/>
        <w:ind w:left="20" w:right="2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ам, пані Костомарова, дозволено буде побачи-</w:t>
        <w:br/>
        <w:t>тись тут завтра з сином, і більше ніком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, одвернувшись, мовчки витирала сльози.</w:t>
        <w:br/>
        <w:t>Слова Дубельта так її вразили, що вона вже не мала біль-</w:t>
        <w:br/>
        <w:t>ше сил ані сперечатись, ані просити, ані протестува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реба було йти. Пані Крагельська почала проща-</w:t>
        <w:br/>
        <w:t>тись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останній момент Дубельт пішов на поступки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9" w:leader="none"/>
        </w:tabs>
        <w:bidi w:val="0"/>
        <w:spacing w:lineRule="exact" w:line="216"/>
        <w:ind w:left="20" w:right="20" w:firstLine="360"/>
        <w:rPr/>
        <w:framePr w:w="5006" w:h="7718" w:x="1707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ля вас, пані Крагельська, — сказав він, — і для</w:t>
        <w:br/>
        <w:t>вашої молодої нареченої лишається одне: заждати, поки</w:t>
        <w:br/>
        <w:t>перевезуть злочинця до Петропавлівської фортеці, де</w:t>
        <w:br/>
        <w:t>його з великої ласки Державця, замість шибениці, на яку</w:t>
        <w:br/>
        <w:t>він заслуговує, буде ув’язнено. Отже, тоді вам дозволять</w:t>
        <w:br/>
        <w:t>побачитись із злочинцем. Пані Костомарова буватиме</w:t>
        <w:br/>
        <w:t>тут, і вона сповістить вас про час, коли її сина переведуть</w:t>
        <w:br/>
        <w:t>до фортеці та про дальшу його долю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392" w:y="10020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7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412" w:x="1695" w:y="240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ні минали за днями. Сумуючи та горюючи, Аліна</w:t>
        <w:br/>
        <w:t>ждала конфірмації в справі «Україно-слов'янського</w:t>
        <w:br/>
        <w:t>товариства» й того часу, коли, нарешті, їй буде</w:t>
        <w:br/>
        <w:t>дозволено побачитись з Миколою Івановичем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412" w:x="1695" w:y="240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ажання поглянути на дорогих в’язнів спокушало</w:t>
        <w:br/>
        <w:t>Аліну й Кулішеву. Вони часто розмовляли одна з одною і</w:t>
        <w:br/>
        <w:t>утворювали різні пляни. Дві наївні молоді дівчинки,</w:t>
        <w:br/>
        <w:t>простодушні провінціялки, недосвідчені в житті, що</w:t>
        <w:br/>
        <w:t>вони могли протиставити жорстокості закону й невбла-</w:t>
        <w:br/>
        <w:t>ганності Дубельтовій, окрім химерної фантастики своєї</w:t>
        <w:br/>
        <w:t>першої закоханости?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412" w:x="1695" w:y="240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Гадаючи, вигадуючи, міркуючи, мріючи, вони,</w:t>
        <w:br/>
        <w:t>нарешті, надумались переодягтись «охтянками», купити</w:t>
        <w:br/>
        <w:t>бляшані відра, наповнити їх, бодай, водою, пройти у двір</w:t>
      </w:r>
    </w:p>
    <w:p>
      <w:pPr>
        <w:pStyle w:val="211"/>
        <w:numPr>
          <w:ilvl w:val="0"/>
          <w:numId w:val="5"/>
        </w:numPr>
        <w:pBdr/>
        <w:tabs>
          <w:tab w:val="clear" w:pos="720"/>
          <w:tab w:val="left" w:pos="255" w:leader="none"/>
        </w:tabs>
        <w:bidi w:val="0"/>
        <w:spacing w:lineRule="exact" w:line="216"/>
        <w:ind w:left="20" w:right="0" w:hanging="0"/>
        <w:jc w:val="left"/>
        <w:rPr/>
        <w:framePr w:w="5030" w:h="7412" w:x="1695" w:y="240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дділу й кричати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0" w:firstLine="360"/>
        <w:rPr/>
        <w:framePr w:w="5030" w:h="7412" w:x="1695" w:y="240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Гарне непідроблене молоко!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412" w:x="1695" w:y="240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и були певні, що в’язні пізнають їх голоси,</w:t>
        <w:br/>
        <w:t>кинуться до залізних ґрат, і вони побачать їх. Уже від</w:t>
        <w:br/>
        <w:t>самої цієї думки їх обіймали млості й солодко та сумно</w:t>
        <w:br/>
        <w:t>завмирало серце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412" w:x="1695" w:y="240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захопленні вони поцілували одна одну й не могли</w:t>
        <w:br/>
        <w:t>дочекатися ранку, щоб здійснити свій плян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412" w:x="1695" w:y="240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їхнє щастя, Віктор Михайлович Білозерський,</w:t>
        <w:br/>
        <w:t>брат Кулішевої, якого вони присвятили в свою змову,</w:t>
        <w:br/>
        <w:t>довів їм небезпечність усієї цієї вигадки, що могла тільки</w:t>
        <w:br/>
        <w:t>пошкодити ув'язненим. З сумом і розчаруванням</w:t>
        <w:br/>
        <w:t>прийшлося їм відмовитись од свого пляну.</w:t>
      </w:r>
    </w:p>
    <w:p>
      <w:pPr>
        <w:pStyle w:val="211"/>
        <w:pBdr/>
        <w:bidi w:val="0"/>
        <w:spacing w:lineRule="exact" w:line="216" w:before="0" w:after="249"/>
        <w:ind w:left="20" w:right="40" w:firstLine="360"/>
        <w:rPr/>
        <w:framePr w:w="5030" w:h="7412" w:x="1695" w:y="240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зита до Дубельта мала один наслідок: за розпо-</w:t>
        <w:br/>
        <w:t xml:space="preserve">рядженням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у жінок взяли під секретний догляд.</w:t>
        <w:br/>
        <w:t>В листі до начальника корпусу жандарів, генерала</w:t>
        <w:br/>
        <w:t xml:space="preserve">Д. П. Полозова з 25 квітня, за </w:t>
      </w:r>
      <w:r>
        <w:rPr>
          <w:rStyle w:val="21"/>
          <w:color w:val="000000"/>
          <w:u w:val="none"/>
          <w:lang w:val="en-US" w:eastAsia="en-US" w:bidi="ar-SA"/>
        </w:rPr>
        <w:t>No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653, граф Орлов писав:</w:t>
      </w:r>
    </w:p>
    <w:p>
      <w:pPr>
        <w:pStyle w:val="43"/>
        <w:pBdr/>
        <w:bidi w:val="0"/>
        <w:spacing w:lineRule="exact" w:line="130" w:before="0" w:after="0"/>
        <w:ind w:left="800" w:right="0" w:hanging="0"/>
        <w:jc w:val="left"/>
        <w:rPr/>
        <w:framePr w:w="5030" w:h="7412" w:x="1695" w:y="2402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Ш. п. Данило Петровичу!</w:t>
      </w:r>
    </w:p>
    <w:p>
      <w:pPr>
        <w:pStyle w:val="43"/>
        <w:pBdr/>
        <w:bidi w:val="0"/>
        <w:spacing w:lineRule="exact" w:line="130" w:before="0" w:after="0"/>
        <w:ind w:left="800" w:right="0" w:hanging="0"/>
        <w:jc w:val="left"/>
        <w:rPr/>
        <w:framePr w:w="5030" w:h="7412" w:x="1695" w:y="2402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 xml:space="preserve">В </w:t>
      </w:r>
      <w:r>
        <w:rPr>
          <w:rStyle w:val="41"/>
          <w:b/>
          <w:color w:val="000000"/>
          <w:u w:val="none"/>
          <w:lang w:val="en-US" w:eastAsia="en-US" w:bidi="ar-SA"/>
        </w:rPr>
        <w:t>III</w:t>
      </w:r>
      <w:r>
        <w:rPr>
          <w:rStyle w:val="41"/>
          <w:b/>
          <w:color w:val="000000"/>
          <w:u w:val="none"/>
          <w:lang w:val="ru-RU" w:eastAsia="en-US" w:bidi="ar-SA"/>
        </w:rPr>
        <w:t xml:space="preserve"> </w:t>
      </w:r>
      <w:r>
        <w:rPr>
          <w:rStyle w:val="41"/>
          <w:b/>
          <w:color w:val="000000"/>
          <w:u w:val="none"/>
          <w:lang w:val="uk-UA" w:eastAsia="uk-UA" w:bidi="ar-SA"/>
        </w:rPr>
        <w:t>відділі, власної його величности канцелярії,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76" w:y="9987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7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3"/>
        <w:pBdr/>
        <w:bidi w:val="0"/>
        <w:spacing w:lineRule="exact" w:line="178" w:before="0" w:after="0"/>
        <w:ind w:left="520" w:right="20" w:hanging="0"/>
        <w:rPr/>
        <w:framePr w:w="5040" w:h="8062" w:x="1690" w:y="1752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провадиться одна справа, дуже важлива й секретна, між</w:t>
        <w:br/>
        <w:t>іншим про ад’юнкта Київського Університету Костомаро-</w:t>
        <w:br/>
        <w:t>ва й кол, вчителя 5 Санкт-Петербурзької гімназії Куліша.</w:t>
        <w:br/>
        <w:t>Нині до Санкт-Петербургу прибули: мати Костомарова,</w:t>
        <w:br/>
        <w:t>вдова капітана Тетяна Костомарова, дружина Колезького</w:t>
        <w:br/>
        <w:t>Асесора Анеля Мазурова з дочкою Аліною Крагельсь-</w:t>
        <w:br/>
        <w:t>кою, що з них остання є заручена наречена Костомарова, і</w:t>
        <w:br/>
        <w:t>дружина Куліша. Всі вони прибули з тією метою, щоб</w:t>
        <w:br/>
        <w:t>довідатись про становище справи щодо Костомарова та</w:t>
        <w:br/>
        <w:t xml:space="preserve">Куліша й клопотатися за них. Але їм у </w:t>
      </w:r>
      <w:r>
        <w:rPr>
          <w:rStyle w:val="41"/>
          <w:b/>
          <w:color w:val="000000"/>
          <w:u w:val="none"/>
          <w:lang w:val="en-US" w:eastAsia="en-US" w:bidi="ar-SA"/>
        </w:rPr>
        <w:t>III</w:t>
      </w:r>
      <w:r>
        <w:rPr>
          <w:rStyle w:val="41"/>
          <w:b/>
          <w:color w:val="000000"/>
          <w:u w:val="none"/>
          <w:lang w:val="uk-UA" w:eastAsia="en-US" w:bidi="ar-SA"/>
        </w:rPr>
        <w:t xml:space="preserve"> </w:t>
      </w:r>
      <w:r>
        <w:rPr>
          <w:rStyle w:val="41"/>
          <w:b/>
          <w:color w:val="000000"/>
          <w:u w:val="none"/>
          <w:lang w:val="uk-UA" w:eastAsia="uk-UA" w:bidi="ar-SA"/>
        </w:rPr>
        <w:t>відділі вже</w:t>
        <w:br/>
        <w:t>об'явили, що відомостей з означеної справи одкривати не</w:t>
        <w:br/>
        <w:t>можна, що вони не повинні намагатись узяти будь-яку</w:t>
        <w:br/>
        <w:t>участь у зазначеній справі, мешкати в столиці якомога</w:t>
        <w:br/>
        <w:t>спокійніше й нікого не повідомляти ані про згаданихосіб,</w:t>
        <w:br/>
        <w:t>ані про їхню справу.</w:t>
      </w:r>
    </w:p>
    <w:p>
      <w:pPr>
        <w:pStyle w:val="43"/>
        <w:pBdr/>
        <w:bidi w:val="0"/>
        <w:spacing w:lineRule="exact" w:line="178" w:before="0" w:after="0"/>
        <w:ind w:left="520" w:right="20" w:firstLine="300"/>
        <w:rPr/>
        <w:framePr w:w="5040" w:h="8062" w:x="1690" w:y="1752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Доводячи це до Вашого відома й уклонніше просив-</w:t>
        <w:br/>
        <w:t>ши Вас зробити розпорядження, щоб за Костомаровою,</w:t>
        <w:br/>
        <w:t>Мазуровою, Крагельською та Кулішевою під час їхнього</w:t>
        <w:br/>
        <w:t>перебування в Санкт-Петербурзі, мати секретний, але</w:t>
        <w:br/>
        <w:t>найсуворіший догляд, за обов’язок уважаю додати, що з</w:t>
        <w:br/>
        <w:t>них перші тут мешкають на Моховій вулиці, проти очної</w:t>
        <w:br/>
        <w:t>лікарні, в будинку Пекеля, а п. Куліш, Московської части</w:t>
        <w:br/>
        <w:t>на Гороховій вулиці в будинку Доливо-Добровольського</w:t>
        <w:br/>
        <w:t>в квартирі Кармалеєва.</w:t>
      </w:r>
    </w:p>
    <w:p>
      <w:pPr>
        <w:pStyle w:val="43"/>
        <w:pBdr/>
        <w:bidi w:val="0"/>
        <w:spacing w:lineRule="exact" w:line="178" w:before="0" w:after="0"/>
        <w:ind w:left="0" w:right="20" w:hanging="0"/>
        <w:jc w:val="right"/>
        <w:rPr/>
        <w:framePr w:w="5040" w:h="8062" w:x="1690" w:y="1752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Прийміть та ін.</w:t>
      </w:r>
    </w:p>
    <w:p>
      <w:pPr>
        <w:pStyle w:val="43"/>
        <w:pBdr/>
        <w:bidi w:val="0"/>
        <w:spacing w:lineRule="exact" w:line="178" w:before="0" w:after="29"/>
        <w:ind w:left="2200" w:right="20" w:hanging="0"/>
        <w:jc w:val="right"/>
        <w:rPr/>
        <w:framePr w:w="5040" w:h="8062" w:x="1690" w:y="1752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Підпис: Граф Орлов</w:t>
        <w:br/>
        <w:t>Вірно: Надвірний Радник (підпис)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40" w:h="8062" w:x="1690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лозов доручив виконати наказа полковнику</w:t>
        <w:br/>
        <w:t xml:space="preserve">Ракеєву, який 4 травня повідомив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, що «всі вони</w:t>
        <w:br/>
        <w:t>(Аліна, її мати, Костомарова та Кулішева) в мовчанні ніби</w:t>
        <w:br/>
        <w:t>чекають, поки розв’яжуть їхню справу, і перебувають</w:t>
        <w:br/>
        <w:t>найчастіше в знайомих своїх киян та в графині Меліно,</w:t>
        <w:br/>
        <w:t>перші три приймають у себе двох прапорщиків Тепло-</w:t>
        <w:br/>
        <w:t>вих, а Кулішева мешкає в відомій родині урядовця</w:t>
        <w:br/>
        <w:t>Кармалеєва — дуже спокійно»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40" w:h="8062" w:x="1690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нуло два місяці. З червня Костомарова покликали</w:t>
        <w:br/>
        <w:t>до Дубельта.</w:t>
      </w:r>
    </w:p>
    <w:p>
      <w:pPr>
        <w:pStyle w:val="211"/>
        <w:pBdr/>
        <w:bidi w:val="0"/>
        <w:spacing w:lineRule="exact" w:line="216"/>
        <w:ind w:left="20" w:right="0" w:firstLine="340"/>
        <w:rPr/>
        <w:framePr w:w="5040" w:h="8062" w:x="1690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убельт зустрів його словами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591" w:leader="none"/>
        </w:tabs>
        <w:bidi w:val="0"/>
        <w:spacing w:lineRule="exact" w:line="216"/>
        <w:ind w:left="20" w:right="20" w:firstLine="340"/>
        <w:rPr/>
        <w:framePr w:w="5040" w:h="8062" w:x="1690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 мушу оголосити вам не зовсім приємний для вас</w:t>
        <w:br/>
        <w:t>присуд государя імператора, але сподіваюся, що ви</w:t>
        <w:br/>
        <w:t>майбутньою службою виправите своє минуле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351" w:y="10016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7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8050" w:x="1695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розгорнув зошит і зачитав присуд. В присуді</w:t>
        <w:br/>
        <w:t>було зазначено, що ад’юнкт-професор Костомаров</w:t>
        <w:br/>
        <w:t>вкупі з іншими особами мав на увазі заснувати україно-</w:t>
        <w:br/>
        <w:t>слов’янське товариство, яке обмірковувало б з’єднання</w:t>
        <w:br/>
        <w:t>слов’ян в одну державу, а окрім того, поширював</w:t>
        <w:br/>
        <w:t>злочинний рукопис «Закон Божий», — а тому ухвалено:</w:t>
        <w:br/>
        <w:t>усунути його з катедри в Університеті, ув’язнити до</w:t>
        <w:br/>
        <w:t>фортеці на один рік, а тоді заслати на службу в одну з</w:t>
        <w:br/>
        <w:t>далеких губерен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8050" w:x="1695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боку олівцем Микола І приписав: «До Вятської</w:t>
        <w:br/>
        <w:t>губернії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8050" w:x="1695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очитавши цей присуд, Костомарова посадовили в</w:t>
        <w:br/>
        <w:t>карету й через Троїцький міст одвезли до Петропавлів-</w:t>
        <w:br/>
        <w:t>ської фортец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8050" w:x="1695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14 червня відбулося побачення Аліни з Миколою</w:t>
        <w:br/>
        <w:t>Івановичем у кабінеті коменданта Петропавлівської</w:t>
        <w:br/>
        <w:t>фортеці, доброго і привітного Івана Миколайовича</w:t>
        <w:br/>
        <w:t>Скобелев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8050" w:x="1695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тарий безрукий генерал був давній знайомий ще з</w:t>
        <w:br/>
        <w:t>воєнної служби Аліниного батька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0" w:firstLine="360"/>
        <w:rPr/>
        <w:framePr w:w="5030" w:h="8050" w:x="1695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 ось, — сказав Іван Микитович, вітаючи Аліну,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260" w:leader="none"/>
        </w:tabs>
        <w:bidi w:val="0"/>
        <w:spacing w:lineRule="exact" w:line="216"/>
        <w:ind w:left="20" w:right="20" w:hanging="0"/>
        <w:rPr/>
        <w:framePr w:w="5030" w:h="8050" w:x="1695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сь вона, ця чорнявка, що її підносила мамка до моїх</w:t>
        <w:br/>
        <w:t>еполет, а ця чорнявка якось зачепить і тягне нитку. Як же</w:t>
        <w:br/>
        <w:t>це твій наречений потрапив до в'язниці? Ну, ти не плач: я</w:t>
        <w:br/>
        <w:t>його, варвара, родзинками году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8050" w:x="1695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им часом, поки точилися ці балачки й старий</w:t>
        <w:br/>
        <w:t>комендант жартував з Аліною, намагаючись її розвесе-</w:t>
        <w:br/>
        <w:t>лити, до кабінету ввели Миколу Іванович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8050" w:x="1695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куляри в нього одібрали, й він через свою</w:t>
        <w:br/>
        <w:t>короткозорість пізнав Аліну тільки тоді, коли вона його</w:t>
        <w:br/>
        <w:t>назвал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8050" w:x="1695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бачення було коротке й сумне. Пані Крагельська</w:t>
        <w:br/>
        <w:t>тішила Миколу Івановича надією, що вона привезе Аліну</w:t>
        <w:br/>
        <w:t>до нього і як тільки він відбуде термін свого ув’язнення,</w:t>
        <w:br/>
        <w:t>вони в Вятці справлять весілл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8050" w:x="1695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останніх числах червня Аліна з матір’ю поверну-</w:t>
        <w:br/>
        <w:t>лися до Києв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12" w:h="150" w:x="4051" w:y="2773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XII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5472" w:x="1699" w:y="326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дбувши рік ув’язнення в Петропавлівській фортеці,</w:t>
        <w:br/>
        <w:t>Микола Іванович опинився на засланні, правда, не в</w:t>
        <w:br/>
        <w:t>Вятці, а в Саратові, де він і одержав посаду перекладача</w:t>
        <w:br/>
        <w:t>при Губерніяльному правлінні з платнею 350 карбован-</w:t>
        <w:br/>
        <w:t>ців на рік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5472" w:x="1699" w:y="326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Життя на засланні здавалось остільки важким і</w:t>
        <w:br/>
        <w:t>безнадійним, що Микола Іванович хтів би поринути в</w:t>
        <w:br/>
        <w:t>забуття, в несвідоме, в ніч, в мовчання. Інші шукають</w:t>
        <w:br/>
        <w:t>забуття в пияцтві. Костомаров був надто культурна</w:t>
        <w:br/>
        <w:t>людина, щоб піти на це. Він шукав інших засобів. Він</w:t>
        <w:br/>
        <w:t>прагнув довести себе до такого стану, щоб жити не</w:t>
        <w:br/>
        <w:t>життям, мислити несвідомим, сонними примарами</w:t>
        <w:br/>
        <w:t>почува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5472" w:x="1699" w:y="326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решт, слідство, річне ув'язнення в фортеці викли-</w:t>
        <w:br/>
        <w:t>кали серйозні порушення в психіці Костомарова. В</w:t>
        <w:br/>
        <w:t>Саратові на засланні він дуже хандрив і нудьгував.</w:t>
        <w:br/>
        <w:t>Постійний, пригнічений настрій позначився на нервах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9" w:leader="none"/>
        </w:tabs>
        <w:bidi w:val="0"/>
        <w:spacing w:lineRule="exact" w:line="216"/>
        <w:ind w:left="20" w:right="20" w:firstLine="360"/>
        <w:rPr/>
        <w:framePr w:w="4992" w:h="5472" w:x="1699" w:y="326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мене, — розповідав про себе Костомаров, —</w:t>
        <w:br/>
        <w:t>відновився нахил перебільшувати свої недуги та</w:t>
        <w:br/>
        <w:t>вигадувати нові, що не існувал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5472" w:x="1699" w:y="326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Жахаючись хвороб, що їх не було, він викликав</w:t>
        <w:br/>
        <w:t>справжні хвороби. Він хворів тільки тому, що лікувався.</w:t>
        <w:br/>
        <w:t>Лікарі приписували йому різні отруйні речовини, й це</w:t>
        <w:br/>
        <w:t>порушувало його здоров'я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2" w:h="5472" w:x="1699" w:y="326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дного разу йому дали чай з валеріяни. Після двох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403" w:y="8941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8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16" w:h="8116" w:x="1691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шкпянок у нього запаморочилась голова. Він вискочив</w:t>
        <w:br/>
        <w:t>надвір і, гублячи свідомість, упав на землю. Все навколо</w:t>
        <w:br/>
        <w:t>нього закрутилося: дахи будинків, верхів’я дзвіниць,</w:t>
        <w:br/>
        <w:t>далекі гори. Коли б не жінка, що проходила повз нього й</w:t>
        <w:br/>
        <w:t>не допомогла йому, то, може, він і загинув б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16" w:x="1691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— ніщо; злочинець, що перебуває під секретним</w:t>
        <w:br/>
        <w:t>доглядом, перекладач, якому нема чого перекладати,</w:t>
        <w:br/>
        <w:t>вигнанець без прав, з якого можна знущатись, ставлячи</w:t>
        <w:br/>
        <w:t>його на одну дошку з карними злочинцями та власниця-</w:t>
        <w:br/>
        <w:t>ми публічних дом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16" w:x="1691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Року 1855 до Саратова було призначено нового</w:t>
        <w:br/>
        <w:t>поліцмейстера. Цей поліцмейстер, бажаючи з самого</w:t>
        <w:br/>
        <w:t>початку підлабузнитись до начальства, що неприхильно</w:t>
        <w:br/>
        <w:t>ставилось до пісень, їздив по місту з козаком і наказував</w:t>
        <w:br/>
        <w:t>бити нагаєм людей, які під гармоніку співали пісен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16" w:x="1691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Швидко після свого приїзду він наказав зібратись до</w:t>
        <w:br/>
        <w:t>поліції всім, що були під її секретним доглядом.</w:t>
        <w:br/>
        <w:t>Покликали й Костомарова. В поліції Микола Іванович</w:t>
        <w:br/>
        <w:t>побачив, окрім засланців-поляків, ще декілька чоловік та</w:t>
        <w:br/>
        <w:t>жінок. Тут були й власниці веселих домів, і вбивці, і</w:t>
        <w:br/>
        <w:t>злодії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16" w:x="1691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ліцмейстер вийшов до них з суворим погрозли-</w:t>
        <w:br/>
        <w:t>вим виглядом і почав читати правила добропорядного</w:t>
        <w:br/>
        <w:t>поводження, які він склав сам: не ходити по шинках, по</w:t>
        <w:br/>
        <w:t>непристойних домах, не битися, не пиячити до несамо-</w:t>
        <w:br/>
        <w:t>витости, ні з ким не зноситись, не листуватися без його</w:t>
        <w:br/>
        <w:t>дозволу й відом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16" w:x="1691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опаючи ногами й лютіючи, він загрожував Косто-</w:t>
        <w:br/>
        <w:t>марову й вимагав, щоб той підписав ці правила, дарма,</w:t>
        <w:br/>
        <w:t>що вони межували з знущанням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9" w:leader="none"/>
        </w:tabs>
        <w:bidi w:val="0"/>
        <w:spacing w:lineRule="exact" w:line="216"/>
        <w:ind w:left="20" w:right="20" w:firstLine="360"/>
        <w:rPr/>
        <w:framePr w:w="5016" w:h="8116" w:x="1691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сі ваші товариші підписались! — кричав він на</w:t>
        <w:br/>
        <w:t>Костомарова, показуючи рукою на ту різноманітну</w:t>
        <w:br/>
        <w:t>компанію, що зібралас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16" w:x="1691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тже, він — ніщо. Але подібно до Гофманового</w:t>
        <w:br/>
        <w:t>героя в своїх месмеричних снах він обертається на</w:t>
        <w:br/>
        <w:t>поважну особу, величного володаря саламандр з</w:t>
        <w:br/>
        <w:t>королівською мантією на плечах та діядемою на чолі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77" w:y="9997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8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16" w:h="8125" w:x="1691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пригнічений: людина без сучасного і без надії на</w:t>
        <w:br/>
        <w:t>майбутнє, але він творить чудеса. Подібно Кляйстовому</w:t>
        <w:br/>
        <w:t>герою він — магнетизатор. Він перечитав усі книжки, що</w:t>
        <w:br/>
        <w:t>трактували про магнетизм. Певне, він прочитав твори</w:t>
        <w:br/>
        <w:t>Стефенса, Бурдаха та Каруса чи, коли в Саратові вони</w:t>
        <w:br/>
        <w:t>були йому неприступні, то бодай він познайомився з</w:t>
        <w:br/>
        <w:t xml:space="preserve">Шубертовим </w:t>
      </w:r>
      <w:r>
        <w:rPr>
          <w:rStyle w:val="21"/>
          <w:color w:val="000000"/>
          <w:u w:val="none"/>
          <w:lang w:val="uk-UA" w:eastAsia="en-US" w:bidi="ar-SA"/>
        </w:rPr>
        <w:t>«</w:t>
      </w:r>
      <w:r>
        <w:rPr>
          <w:rStyle w:val="21"/>
          <w:color w:val="000000"/>
          <w:u w:val="none"/>
          <w:lang w:val="en-US" w:eastAsia="en-US" w:bidi="ar-SA"/>
        </w:rPr>
        <w:t>Ahndungen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en-US" w:eastAsia="en-US" w:bidi="ar-SA"/>
        </w:rPr>
        <w:t>einerallgemeinen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en-US" w:eastAsia="en-US" w:bidi="ar-SA"/>
        </w:rPr>
        <w:t>Geschichte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en-US" w:eastAsia="en-US" w:bidi="ar-SA"/>
        </w:rPr>
        <w:t>des</w:t>
      </w:r>
      <w:r>
        <w:rPr>
          <w:rStyle w:val="21"/>
          <w:color w:val="000000"/>
          <w:u w:val="none"/>
          <w:lang w:val="uk-UA" w:eastAsia="en-US" w:bidi="ar-SA"/>
        </w:rPr>
        <w:br/>
      </w:r>
      <w:r>
        <w:rPr>
          <w:rStyle w:val="21"/>
          <w:color w:val="000000"/>
          <w:u w:val="none"/>
          <w:lang w:val="en-US" w:eastAsia="en-US" w:bidi="ar-SA"/>
        </w:rPr>
        <w:t>Lebens</w:t>
      </w:r>
      <w:r>
        <w:rPr>
          <w:rStyle w:val="21"/>
          <w:color w:val="000000"/>
          <w:u w:val="none"/>
          <w:lang w:val="uk-UA" w:eastAsia="en-US" w:bidi="ar-SA"/>
        </w:rPr>
        <w:t xml:space="preserve">» </w:t>
      </w:r>
      <w:r>
        <w:rPr>
          <w:rStyle w:val="21"/>
          <w:color w:val="000000"/>
          <w:u w:val="none"/>
          <w:lang w:val="uk-UA" w:eastAsia="uk-UA" w:bidi="ar-SA"/>
        </w:rPr>
        <w:t>та його «Історією душі», що трактувала</w:t>
        <w:br/>
        <w:t>питання про психічні порушення, таємничі явища</w:t>
        <w:br/>
        <w:t>сомнамбулізму та взаємини свідомої й несвідомої</w:t>
        <w:br/>
        <w:t>діяльности. Він ознайомився з головними твердженнями</w:t>
        <w:br/>
        <w:t>цієї напівнаукової, напівзабобонної літератури, що</w:t>
        <w:br/>
        <w:t>проголошувала божевілля, епілепсію та месмеричний</w:t>
        <w:br/>
        <w:t>сон за нові джерела пізна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25" w:x="1691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свідомо йшов назустріч цим</w:t>
        <w:br/>
        <w:t>психічним порушенням. Знов з’явився у Костомарова на</w:t>
        <w:br/>
        <w:t>столі Е.Т. А. Гофман, Сведенборґ, Алан-Кардек, Хома</w:t>
        <w:br/>
        <w:t>Кемпійський, книжки натур-філософів, фантастичні псев-</w:t>
        <w:br/>
        <w:t>донаукові твори про месмеризм та магнетизм німецькою,</w:t>
        <w:br/>
        <w:t>французькою та російською мовами. Знов людина дохо-</w:t>
        <w:br/>
        <w:t>дила до смішних і химерних божевіль. Знов вона опини-</w:t>
        <w:br/>
        <w:t>лась у владі своєї палкої нестримної уяв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125" w:x="1691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У Ґетевому </w:t>
      </w:r>
      <w:r>
        <w:rPr>
          <w:rStyle w:val="21"/>
          <w:color w:val="000000"/>
          <w:u w:val="none"/>
          <w:lang w:val="ru-RU" w:eastAsia="en-US" w:bidi="ar-SA"/>
        </w:rPr>
        <w:t>«</w:t>
      </w:r>
      <w:r>
        <w:rPr>
          <w:rStyle w:val="21"/>
          <w:color w:val="000000"/>
          <w:u w:val="none"/>
          <w:lang w:val="en-US" w:eastAsia="en-US" w:bidi="ar-SA"/>
        </w:rPr>
        <w:t>Wahlverwandschaften</w:t>
      </w:r>
      <w:r>
        <w:rPr>
          <w:rStyle w:val="21"/>
          <w:color w:val="000000"/>
          <w:u w:val="none"/>
          <w:lang w:val="ru-RU" w:eastAsia="en-US" w:bidi="ar-SA"/>
        </w:rPr>
        <w:t xml:space="preserve">», </w:t>
      </w:r>
      <w:r>
        <w:rPr>
          <w:rStyle w:val="21"/>
          <w:color w:val="000000"/>
          <w:u w:val="none"/>
          <w:lang w:val="uk-UA" w:eastAsia="uk-UA" w:bidi="ar-SA"/>
        </w:rPr>
        <w:t>в романах Арні-</w:t>
        <w:br/>
        <w:t>ма, в творах Брентано, в оповіданнях кн. В. Ф. Одоєвсь-</w:t>
        <w:br/>
        <w:t>кого, в цілій низці Гофманових новель Костомаров</w:t>
        <w:br/>
        <w:t>находив ту ж саму тему про магнетизатора й сомнамбу-</w:t>
        <w:br/>
        <w:t>лу, що так його тоді приваблювала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16" w:h="8125" w:x="1691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для месмеризму він закинув свої історичні студії.</w:t>
        <w:br/>
        <w:t>Він був певен, що він володіє магнетичною силою, що з</w:t>
        <w:br/>
        <w:t>нього є видатний магнетизатор, і, вивчивши месмеризм</w:t>
        <w:br/>
        <w:t>теоретично з сумлінністю й ретельністю вченого,</w:t>
        <w:br/>
        <w:t>Микола Іванович вирішив узятися за справу практично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16" w:h="8125" w:x="1691" w:y="1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ершою людиною, що згодилася піддатися спробі,</w:t>
        <w:br/>
        <w:t>був Есмонд.брат удругих пані Пасхалової, саратовської</w:t>
        <w:br/>
        <w:t>приятельки Костомарова, що згодом вийшла заміж за</w:t>
        <w:br/>
        <w:t>Д. Мордовця. Спроба, як запевняв Костомаров, мала</w:t>
        <w:br/>
        <w:t>блискучий успіх. Під впливом «пасів» Есмонда охопив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0" w:h="150" w:x="6357" w:y="10035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8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30" w:h="8113" w:x="1684" w:y="17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агнетичний сон, і він вдало відповідав на цілу низку</w:t>
        <w:br/>
        <w:t>запитань, що йому пропонував його магнетизатор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113" w:x="1684" w:y="17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, знавши вдачу Есмонда і його нахил поглузувати й</w:t>
        <w:br/>
        <w:t>піддурити свого ближнього, пані Пасхалова не повірила</w:t>
        <w:br/>
        <w:t>оповіданню про успіх досліду й вирішила спробувати</w:t>
        <w:br/>
        <w:t>магнетичну силу Миколи Івановича на собі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113" w:x="1684" w:y="17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був дуже втішений, що в нього є</w:t>
        <w:br/>
        <w:t>нові адепти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113" w:x="1684" w:y="17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роткозорий і завжди розкидливий Костомаров</w:t>
        <w:br/>
        <w:t>почав сеанс. Витягши вперед у всю довжину руки, він то</w:t>
        <w:br/>
        <w:t>відступав задом, то прожогом кидався наперед, мов би</w:t>
        <w:br/>
        <w:t>налітаючи, і торкався руками то лоба, то грудей тієї, що</w:t>
        <w:br/>
        <w:t>усипляв, то робив у повітрі рухи руками зверху вниз,</w:t>
        <w:br/>
        <w:t>згинаючись і розгинаючись — і все це він виробляв, не</w:t>
        <w:br/>
        <w:t>зводячи з пані Пасхалової чудного нерухомого погляду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113" w:x="1684" w:y="17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ні Пасхаловій дуже захотілось подивитися на</w:t>
        <w:br/>
        <w:t>«паси», що їх виробляв Костомаров під час спроб, і вона</w:t>
        <w:br/>
        <w:t>зважилась на хитрощі: не зовсім закрити очі, а тільки їх</w:t>
        <w:br/>
        <w:t>примружити, залишивши маленьку щілину між віями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113" w:x="1684" w:y="17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сі рухи й пози, Гримаси й присідання Миколи</w:t>
        <w:br/>
        <w:t>Івановича були такі смішні, що пані Пасхалова не</w:t>
        <w:br/>
        <w:t>витримала й пирснула від сміху. Сеанса було перервано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113" w:x="1684" w:y="17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страшенно образився, не хтів</w:t>
        <w:br/>
        <w:t>слухати ніяких вибачень і ніколи більше не пропонував</w:t>
        <w:br/>
        <w:t>повторити з нею сеанса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113" w:x="1684" w:y="17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Широке поле для своєї діяльности Костомаров</w:t>
        <w:br/>
        <w:t>знайшов у родині Часовникових. У цій сім’ї було три</w:t>
        <w:br/>
        <w:t>молодих дівчини й хлопець, років 18, їх брат. Усі вони</w:t>
        <w:br/>
        <w:t>захопилися теорією «тваринного» магнетизму й охоче</w:t>
        <w:br/>
        <w:t>піддавалися спробі. Особливо вдалі були сеанси з</w:t>
        <w:br/>
        <w:t>хлопцем, суб’єктом хворобливим і нервовим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113" w:x="1684" w:y="17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ітературну тему «магнетизатора й сомнамбули»</w:t>
        <w:br/>
        <w:t>Костомаров здійснював у своєму житті. Те, що так захо-</w:t>
        <w:br/>
        <w:t>плювало його в творах Гофмана, набувало реально-</w:t>
        <w:br/>
        <w:t>сте Таємничі оповідання про магнетизатора й сомнам-</w:t>
        <w:br/>
        <w:t>булу, про Венецію й старий Нюрнберг, про автомати,</w:t>
        <w:br/>
        <w:t>Страдіваріюса, Ґоцці, кота Мура, Доґа й Доґаресу,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94" w:y="10030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8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40" w:right="20" w:hanging="0"/>
        <w:rPr/>
        <w:framePr w:w="5006" w:h="8026" w:x="1696" w:y="178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тудента Ансельма й чарівну Серпантіну — все це</w:t>
        <w:br/>
        <w:t>повторювалося й жило тим неправдоподібним неживим</w:t>
        <w:br/>
        <w:t>життям, що про нього він тільки й мрія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26" w:x="1696" w:y="178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почав студіювати фізичні й астрономічні твори, з</w:t>
        <w:br/>
        <w:t>особливою насолодою прочитав Гумбольдта й увесь</w:t>
        <w:br/>
        <w:t>віддався спогляданню нічного неба. Це було те саме:</w:t>
        <w:br/>
        <w:t>споглядати зоряне нічне небо й вивчати «нічну» сторону</w:t>
        <w:br/>
        <w:t>людської психіки. Це «день» закриває од нас внутрішню</w:t>
        <w:br/>
        <w:t>природу речей.</w:t>
      </w:r>
    </w:p>
    <w:p>
      <w:pPr>
        <w:pStyle w:val="211"/>
        <w:pBdr/>
        <w:bidi w:val="0"/>
        <w:spacing w:lineRule="exact" w:line="216" w:before="0" w:after="189"/>
        <w:ind w:left="20" w:right="0" w:firstLine="360"/>
        <w:rPr/>
        <w:framePr w:w="5006" w:h="8026" w:x="1696" w:y="178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нає день, і «ніч одкриває безмежні очі в нас».</w:t>
      </w:r>
    </w:p>
    <w:p>
      <w:pPr>
        <w:pStyle w:val="43"/>
        <w:pBdr/>
        <w:bidi w:val="0"/>
        <w:spacing w:lineRule="exact" w:line="130" w:before="0" w:after="0"/>
        <w:ind w:left="1000" w:right="0" w:hanging="0"/>
        <w:jc w:val="left"/>
        <w:rPr/>
        <w:framePr w:w="5006" w:h="8026" w:x="1696" w:y="1783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... Наша жизнь кругом обьята снами.</w:t>
      </w:r>
    </w:p>
    <w:p>
      <w:pPr>
        <w:pStyle w:val="43"/>
        <w:pBdr/>
        <w:bidi w:val="0"/>
        <w:spacing w:lineRule="exact" w:line="197" w:before="0" w:after="0"/>
        <w:ind w:left="1000" w:right="1020" w:hanging="0"/>
        <w:jc w:val="left"/>
        <w:rPr/>
        <w:framePr w:w="5006" w:h="8026" w:x="1696" w:y="1783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... Настанет ночь и звучньїми волнами</w:t>
        <w:br/>
        <w:t>Стихия бьет о берег свой.</w:t>
      </w:r>
    </w:p>
    <w:p>
      <w:pPr>
        <w:pStyle w:val="43"/>
        <w:pBdr/>
        <w:bidi w:val="0"/>
        <w:spacing w:lineRule="exact" w:line="178" w:before="0" w:after="0"/>
        <w:ind w:left="1000" w:right="0" w:hanging="0"/>
        <w:jc w:val="left"/>
        <w:rPr/>
        <w:framePr w:w="5006" w:h="8026" w:x="1696" w:y="1783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... Густеет ночь, как хаос на водах,</w:t>
      </w:r>
    </w:p>
    <w:p>
      <w:pPr>
        <w:pStyle w:val="43"/>
        <w:pBdr/>
        <w:bidi w:val="0"/>
        <w:spacing w:lineRule="exact" w:line="178" w:before="0" w:after="0"/>
        <w:ind w:left="1000" w:right="0" w:hanging="0"/>
        <w:jc w:val="left"/>
        <w:rPr/>
        <w:framePr w:w="5006" w:h="8026" w:x="1696" w:y="1783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Беспамятство, как Атлас, давит сушу;</w:t>
      </w:r>
    </w:p>
    <w:p>
      <w:pPr>
        <w:pStyle w:val="43"/>
        <w:pBdr/>
        <w:bidi w:val="0"/>
        <w:spacing w:lineRule="exact" w:line="178" w:before="0" w:after="0"/>
        <w:ind w:left="1000" w:right="1020" w:hanging="0"/>
        <w:jc w:val="left"/>
        <w:rPr/>
        <w:framePr w:w="5006" w:h="8026" w:x="1696" w:y="1783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Лишь музьі девственную душу</w:t>
        <w:br/>
        <w:t>В пророческих тревожат боги снах.</w:t>
      </w:r>
    </w:p>
    <w:p>
      <w:pPr>
        <w:pStyle w:val="33"/>
        <w:pBdr/>
        <w:bidi w:val="0"/>
        <w:spacing w:lineRule="exact" w:line="140" w:before="0" w:after="57"/>
        <w:ind w:left="3360" w:right="0" w:hanging="0"/>
        <w:rPr/>
        <w:framePr w:w="5006" w:h="8026" w:x="1696" w:y="1783" w:hSpace="0" w:vSpace="0" w:wrap="notBeside" w:vAnchor="page" w:hAnchor="page" w:hRule="exact"/>
        <w:pBdr/>
      </w:pPr>
      <w:r>
        <w:rPr>
          <w:rStyle w:val="37pt20pt7"/>
          <w:color w:val="000000"/>
          <w:u w:val="none"/>
          <w:lang w:val="uk-UA" w:eastAsia="uk-UA" w:bidi="ar-SA"/>
        </w:rPr>
        <w:t>(Тютчев)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06" w:h="8026" w:x="1696" w:y="178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и — сучасники: Тік, Костомаров, Тютчев. В</w:t>
        <w:br/>
        <w:t>поезіях Тютчева й у житті Костомарова позначилися</w:t>
        <w:br/>
        <w:t>тотожні настрої доби «фельдфебеля-царя», коли мовча-</w:t>
        <w:br/>
        <w:t>ти й ховатись з своїми думками й почуттями («Молчи,</w:t>
        <w:br/>
        <w:t>скрьівайся.итаи») було наймудрішим правилом життьо-</w:t>
        <w:br/>
        <w:t>вого замкненого поводження. «День» заперечено для</w:t>
        <w:br/>
        <w:t>ночі, для мудрого мовчання зоряної ноч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26" w:x="1696" w:y="178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воє захоплення фантастикою зоряних нічних</w:t>
        <w:br/>
        <w:t>споглядань Костомаров ділив з панею Пасхаловою.</w:t>
        <w:br/>
        <w:t>Довгою, так званою «пожежною» драбиною вони вдвох</w:t>
        <w:br/>
        <w:t>лізли на дах будинку. Озброївшись трубою, великою</w:t>
        <w:br/>
        <w:t>мапою зоряного неба та маненьким ліхтариком, щоб при</w:t>
        <w:br/>
        <w:t>світлі його, коли треба, глянути на мапу, вони з цієї</w:t>
        <w:br/>
        <w:t>«обсерваторії» вивчали сузір’я. Найбільше чарувало їх</w:t>
        <w:br/>
        <w:t>сузір’я Косарі, яке пані Пасхалова виспівала в своїй</w:t>
        <w:br/>
        <w:t>поемі «Зоряні ночі», присвяченій Миколі Івановичу. На</w:t>
        <w:br/>
        <w:t>своїй височині наші астрономи провадили без кінця</w:t>
        <w:br/>
        <w:t>розмови про світила, й в цих розмовах на їхньому даху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405" w:y="10035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8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11" w:h="8016" w:x="17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уло найменше науки, але найбільше необмеженої</w:t>
        <w:br/>
        <w:t>фантасти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16" w:x="17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и вірили, що ніч одкриває людям онтологічні</w:t>
        <w:br/>
        <w:t>глибини, які для нас інакше лишаються неприступні,</w:t>
        <w:br/>
        <w:t>вночі оживають природні й душевні сили, що снять</w:t>
        <w:br/>
        <w:t>удень при соняшному сяйві. Невже ж повинен завжди</w:t>
        <w:br/>
        <w:t>повертатись ранок? Невже ж ніколи не скінчиться влада</w:t>
        <w:br/>
        <w:t>земного? «Прикра діяльність нищить небесний вплив</w:t>
        <w:br/>
        <w:t>ночі» (Новаліс)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16" w:x="17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Саратові Костомаров дивакував. Життя надто</w:t>
        <w:br/>
        <w:t>важке й безнадійне він підфарбовував і розважав</w:t>
        <w:br/>
        <w:t>дивацтвам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16" w:x="17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д вивчення зоряного неба він перейшов до</w:t>
        <w:br/>
        <w:t>чергового захоплення, що мало безпосередній зв’язок з</w:t>
        <w:br/>
        <w:t>попередніми: він задумав спорудити повітряний бальон.</w:t>
        <w:br/>
        <w:t>Він набув усіх потрібних матеріялів: тафту, шворки тощо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294" w:leader="none"/>
        </w:tabs>
        <w:bidi w:val="0"/>
        <w:spacing w:lineRule="exact" w:line="216"/>
        <w:ind w:left="20" w:right="20" w:hanging="0"/>
        <w:rPr/>
        <w:framePr w:w="5011" w:h="8016" w:x="17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й робота закипіла — краяли, клеїли. Найдіяльнішу</w:t>
        <w:br/>
        <w:t>участь у спорудженні бальону приймав Ів.Дм. Есмонд.</w:t>
        <w:br/>
        <w:t>Розумний, дотепний, хитруватий, він був, як то кажуть,</w:t>
        <w:br/>
        <w:t>майстер «на всі руки». Він то головне й працював, де в</w:t>
        <w:br/>
        <w:t>чому допомагала йому пані Пасхалова, а Микола</w:t>
        <w:br/>
        <w:t>Іванович, взагалі нездатний ні до якої іншої роботи, окрім</w:t>
        <w:br/>
        <w:t>своїх наукових кабінетних вправ, тільки давав поради,</w:t>
        <w:br/>
        <w:t>що їх не можна було виконати, розпоряджався,</w:t>
        <w:br/>
        <w:t>втручався не в своє діло, хвилювався, що його не</w:t>
        <w:br/>
        <w:t>слухають, проектував і балакав. Найбільше балака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16" w:x="17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праву набути водню, щоб наповнити бальона,</w:t>
        <w:br/>
        <w:t>поклали на Миколу Івановича. Микола Іванович пішов до</w:t>
        <w:br/>
        <w:t>«москательної» крамниці, де продавалися різні рослини,</w:t>
        <w:br/>
        <w:t>лікарські зілля та інший дрібний крам, що його тепер</w:t>
        <w:br/>
        <w:t>продають в аптечних склепах, і на звичайне запитання</w:t>
        <w:br/>
        <w:t>власника крамниці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11" w:h="8016" w:x="17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що накажете?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8016" w:x="17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пита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11" w:h="8016" w:x="17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чім у вас пуд водню?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8016" w:x="1704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дивований крамар з цікавістю подивився на цього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61" w:y="9989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8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hanging="0"/>
        <w:rPr/>
        <w:framePr w:w="5002" w:h="8027" w:x="1709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тлатого короткозорого пана у золотих окулярах, що</w:t>
        <w:br/>
        <w:t>справляв вражіння людини, в якої «не всі дома», й з</w:t>
        <w:br/>
        <w:t>належною крамарською чемністю відповів, що такого</w:t>
        <w:br/>
        <w:t>краму в їхній крамниці немає, але він радить звернутися</w:t>
        <w:br/>
        <w:t>до апте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27" w:x="1709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о аптеки Микола Іванович не пішов, а недоробле-</w:t>
        <w:br/>
        <w:t>ного бальона склали в коморі, де складали всякі</w:t>
        <w:br/>
        <w:t>непотрібні речі, й на тому захоплення літанням і</w:t>
        <w:br/>
        <w:t>скінчилос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27" w:x="1709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юдину було вибито з колії, викинено з життя,</w:t>
        <w:br/>
        <w:t>одірвано од праці, од друзів, од батьківщини. Що</w:t>
        <w:br/>
        <w:t>безглуздішим здавалося його становище вигнанця, то</w:t>
        <w:br/>
        <w:t>безглуздішою нісенітницею «месмеричних» захоплень</w:t>
        <w:br/>
        <w:t>він тріюмфував свою над ним перемогу.</w:t>
      </w:r>
    </w:p>
    <w:p>
      <w:pPr>
        <w:pStyle w:val="211"/>
        <w:pBdr/>
        <w:bidi w:val="0"/>
        <w:spacing w:lineRule="exact" w:line="216" w:before="0" w:after="176"/>
        <w:ind w:left="20" w:right="20" w:firstLine="360"/>
        <w:rPr/>
        <w:framePr w:w="5002" w:h="8027" w:x="1709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ерекривлений образ життя він перетворював у хи-</w:t>
        <w:br/>
        <w:t>мерну Гримасу. В Гримасу він перетворював свої студії,</w:t>
        <w:br/>
        <w:t>своє кохання, свої мрії. Усе знищити, од усього відмови-</w:t>
        <w:br/>
        <w:t>тися, усе обернути в ніщо: вмесмеричнихснах поринути в</w:t>
        <w:br/>
        <w:t>несвідоме, на повітряному бальоні відлетіти в невідоме,</w:t>
        <w:br/>
        <w:t>в «кудись» і «ніде»; в коханні, заперечивши кохання й</w:t>
        <w:br/>
        <w:t>відмовившись од жінок, силою своїх магнетизаторських</w:t>
        <w:br/>
        <w:t>здібностей викликати Салямандру й покохати її нереа-</w:t>
        <w:br/>
        <w:t>льним вигаданим коханням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591" w:leader="none"/>
        </w:tabs>
        <w:bidi w:val="0"/>
        <w:spacing w:lineRule="exact" w:line="221"/>
        <w:ind w:left="20" w:right="20" w:firstLine="360"/>
        <w:rPr/>
        <w:framePr w:w="5002" w:h="8027" w:x="1709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Жінки, — сказав філософ, — головні вороги науки.</w:t>
        <w:br/>
        <w:t>Отже, мудрець повинен уникати будь-яких з ними</w:t>
        <w:br/>
        <w:t>зносин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2" w:h="8027" w:x="1709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віть у законному шлюбі? — спитав батько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20" w:firstLine="360"/>
        <w:rPr/>
        <w:framePr w:w="5002" w:h="8027" w:x="1709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собливо в законному шлюбі! — відповів</w:t>
        <w:br/>
        <w:t>філософ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60"/>
        <w:rPr/>
        <w:framePr w:w="5002" w:h="8027" w:x="1709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ж лишається вашим бідним мудрецям, коли їм</w:t>
        <w:br/>
        <w:t>хочеться трохи розважитись? — спитав мій батько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027" w:x="1709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Філософ відпові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0" w:leader="none"/>
        </w:tabs>
        <w:bidi w:val="0"/>
        <w:spacing w:lineRule="exact" w:line="216" w:before="0" w:after="172"/>
        <w:ind w:left="20" w:right="0" w:firstLine="360"/>
        <w:rPr/>
        <w:framePr w:w="5002" w:h="8027" w:x="1709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їм лишаються салямандри. (А. Франс)</w:t>
      </w:r>
    </w:p>
    <w:p>
      <w:pPr>
        <w:pStyle w:val="211"/>
        <w:pBdr/>
        <w:bidi w:val="0"/>
        <w:spacing w:lineRule="exact" w:line="226"/>
        <w:ind w:left="20" w:right="20" w:firstLine="360"/>
        <w:rPr/>
        <w:framePr w:w="5002" w:h="8027" w:x="1709" w:y="174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був певен, що для нього в коханні так</w:t>
        <w:br/>
        <w:t>само лишилися тільки салямандри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408" w:y="9975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8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2"/>
        <w:pBdr/>
        <w:bidi w:val="0"/>
        <w:spacing w:lineRule="exact" w:line="150"/>
        <w:ind w:left="20" w:right="0" w:hanging="0"/>
        <w:rPr/>
        <w:framePr w:w="300" w:h="150" w:x="4063" w:y="2761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uk-UA" w:eastAsia="uk-UA" w:bidi="ar-SA"/>
        </w:rPr>
        <w:t>XIII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5496" w:x="1692" w:y="32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червні Аліна з матір’ю повернулися до Києва, й для</w:t>
        <w:br/>
        <w:t>Аліни почалося важке життя під суворим материним</w:t>
        <w:br/>
        <w:t>доглядо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5496" w:x="1692" w:y="32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ні Крагельська ніколи не ставилася дуже прихи-</w:t>
        <w:br/>
        <w:t>льно до Костомарова, а після всього, що трапилося, вона</w:t>
        <w:br/>
        <w:t>була рішуче проти шлюбу Аліни з Миколою Івановичем.</w:t>
        <w:br/>
        <w:t>Вона ненавиділа його, як тільки може ненавидіти мати</w:t>
        <w:br/>
        <w:t>людину, що, на її думку, псує чи може зіпсувати щастя її</w:t>
        <w:br/>
        <w:t>доч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5496" w:x="1692" w:y="32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прихильне ставлення пані Крагельської до Мико-</w:t>
        <w:br/>
        <w:t>ли Івановича особливо збільшилося з того часу, як від</w:t>
        <w:br/>
        <w:t>дворових дівчат Гальок, що їх перевезли вкупі з усім</w:t>
        <w:br/>
        <w:t>хатнім майном Костомарових у флігель того будинку, де</w:t>
        <w:br/>
        <w:t>мешкали Крагельські, вона довідалася про те, про що</w:t>
        <w:br/>
        <w:t>вона досі нічого не знал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5496" w:x="1692" w:y="32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 їх словами, Тетяна Петрівна була така сама</w:t>
        <w:br/>
        <w:t>кріпацька «дівка», як і вони, і з нею пан Іван Петрович</w:t>
        <w:br/>
        <w:t>Костомаров прижив за чотири роки перед шлюбом сина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246" w:leader="none"/>
        </w:tabs>
        <w:bidi w:val="0"/>
        <w:spacing w:lineRule="exact" w:line="216"/>
        <w:ind w:left="20" w:right="20" w:hanging="0"/>
        <w:rPr/>
        <w:framePr w:w="5006" w:h="5496" w:x="1692" w:y="32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 цей син саме й є Микола Іванович. Гальки розповідали,</w:t>
        <w:br/>
        <w:t>що мати й син не мирять. У Тетяни Петрівни крута вдача й</w:t>
        <w:br/>
        <w:t>вона «знущається» з сина, а Микола Іванович гарячої</w:t>
        <w:br/>
        <w:t>вдачі — раптом схвилюється, закричить на ввесь двір і</w:t>
        <w:br/>
        <w:t>після кожної історії так страждає на головний біль, що</w:t>
        <w:br/>
        <w:t>його одливають холодною водою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5496" w:x="1692" w:y="32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ракувало тільки цього: злочинець, вигнанець, що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87" w:y="8953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8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2" w:h="8049" w:x="1714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ільки з ласки державця не опинився на шибениці, він до</w:t>
        <w:br/>
        <w:t>того ж ще й незаконний син поміщика та дворової дів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49" w:x="1714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 мати, що піклується за долю дочки, пані</w:t>
        <w:br/>
        <w:t>Крагельська вважала за обов’язок з’ясувати Аліні всю</w:t>
        <w:br/>
        <w:t>мерзенність шлюбного й родинного зв'язку з цими</w:t>
        <w:br/>
        <w:t>«мужиками». Вона була обурена з того, що Костомаров</w:t>
        <w:br/>
        <w:t>не тільки заховав своє ганебне походження, а ще й</w:t>
        <w:br/>
        <w:t>насмілився свататись до дочки чесних і шляхетних</w:t>
        <w:br/>
        <w:t>батьків. Він заховав також і свої злочинні політичні</w:t>
        <w:br/>
        <w:t>наміри. Він не боявся Бога, якому він молиться по</w:t>
        <w:br/>
        <w:t>церквах, і примусив через свої злочинства сумувати</w:t>
        <w:br/>
        <w:t>наречену та її батьків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2" w:h="8049" w:x="1714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безпечна, злочинна й аморальна людина...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4992" w:h="8049" w:x="1714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ачивши, що все це не впливає на Аліну, пані</w:t>
        <w:br/>
        <w:t>Крагельська апелювала до своїх знайомих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4992" w:h="8049" w:x="1714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и немає особливої ласки Божої до нашої родини</w:t>
        <w:br/>
        <w:t>в тому, — питала вона, — що Миколу Івановича</w:t>
        <w:br/>
        <w:t>заарештували перед самим шлюбом? Ми повинні</w:t>
        <w:br/>
        <w:t>молитися за генерал-губернатора, що поспішив заареш-</w:t>
        <w:br/>
        <w:t>тувати злочинця напередодні весілля й тим не дозволив</w:t>
        <w:br/>
        <w:t>йому одружитись з безневинною молодою дівчин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49" w:x="1714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найомі співчували пані Крагельській, а Аліна</w:t>
        <w:br/>
        <w:t>плакала..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4992" w:h="8049" w:x="1714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им часом пані Крагельська почала знищувати все,</w:t>
        <w:br/>
        <w:t>що так абож інакше нагадувало чи могло нагадати про</w:t>
        <w:br/>
        <w:t>Костомарова. Отже, ще на весні, боячись трусу, вона</w:t>
        <w:br/>
        <w:t>спалила «Унію» та «Гілку», твори Миколи Івановича, що їх</w:t>
        <w:br/>
        <w:t>він подарував своїй нареченій перед шлюбом. Францу-</w:t>
        <w:br/>
        <w:t>зька книжка Хоми Кемпійського, на випадок трусу, не</w:t>
        <w:br/>
        <w:t>викликала підозрінь, і тому її зберегли. Але тепер Хому</w:t>
        <w:br/>
        <w:t>Кемпійського могла чекати доля «Унії» та «Гілки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49" w:x="1714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ховати книжку в шухляду стола чи комоду? Але як</w:t>
        <w:br/>
        <w:t>наважитись відмовити матері, коли вона вимагатиме</w:t>
        <w:br/>
        <w:t>дати їй ключі? Треба шукати інших потайніших місць.</w:t>
        <w:br/>
        <w:t>Кінець-кінцем, Аліна поклала книжку на одну з дощок-</w:t>
        <w:br/>
        <w:t>перекладин під роялем. Там її зовсім не було видко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408" w:y="9999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8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21" w:h="8030" w:x="170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вгадала наміри матері. Одного дня пані</w:t>
        <w:br/>
        <w:t>Крагельська спитала про книжку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40" w:leader="none"/>
        </w:tabs>
        <w:bidi w:val="0"/>
        <w:spacing w:lineRule="exact" w:line="216"/>
        <w:ind w:left="40" w:right="0" w:firstLine="360"/>
        <w:rPr/>
        <w:framePr w:w="5021" w:h="8030" w:x="170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тебе, Аліно, Хома Кемпійський?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21" w:h="8030" w:x="170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івчина відповіла, що вона не пам’ятає, не може</w:t>
        <w:br/>
        <w:t>згадати, куди саме вона заховала цю книжку ще перед</w:t>
        <w:br/>
        <w:t>поїздкою до Петербургу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21" w:h="8030" w:x="170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мати не задовольнилась з цієї відповіді. Вона не</w:t>
        <w:br/>
        <w:t>повірила Аліні. Вона шукала по всіх Аліниних дівчачих</w:t>
        <w:br/>
        <w:t>схованках, шукала скрізь, дивилась в середині роялю й</w:t>
        <w:br/>
        <w:t>не знайшла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21" w:h="8030" w:x="170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ереховувати далі книжку в роялі було небезпечно.</w:t>
        <w:br/>
        <w:t>Хто міг ручитись, що, не знайшовши раз, вона не захоче</w:t>
        <w:br/>
        <w:t>шукати її вдруге й тоді знайде?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21" w:h="8030" w:x="170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рішила тримати книжку десь поза помеш-</w:t>
        <w:br/>
        <w:t>канням, і, як тільки приїхала до них одна з їхніх знайомих,</w:t>
        <w:br/>
        <w:t>Софія Карлівна Каленіус, яка дуже любила дівчину, вона</w:t>
        <w:br/>
        <w:t>швидко дістала книжку з-під роялю, непомітно сунула її</w:t>
        <w:br/>
        <w:t>в кишеню поважної дами й пошепки попросила зберегти</w:t>
        <w:br/>
        <w:t>цей подарунок Миколи Івановича так, щоб ніхто не</w:t>
        <w:br/>
        <w:t>довідався, де знаходиться ця дорога для Аліни книжка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21" w:h="8030" w:x="170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нув рік. Пані Крагельська не тільки нічого не</w:t>
        <w:br/>
        <w:t>сказала Аліні про лист, одержаний від Тетяни Петрівни,</w:t>
        <w:br/>
        <w:t>але навіть і проте, що Миколі Івановичу змінили місце</w:t>
        <w:br/>
        <w:t>заслання й замість Вятки заслали до Саратова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21" w:h="8030" w:x="170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послала була декілька листів у Вятку,</w:t>
        <w:br/>
        <w:t>прохаючи Миколу Івановича пошукати між київськими</w:t>
        <w:br/>
        <w:t>своїми приятелями такого, що взявся б передавати листи</w:t>
        <w:br/>
        <w:t>до Аліни. Відповідей, зрозуміло, Аліна не дочекалась, бо</w:t>
        <w:br/>
        <w:t>Миколи Івановича в Вятці не було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21" w:h="8030" w:x="170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ільки випадково Аліна довідалась, що Костомаров</w:t>
        <w:br/>
        <w:t>у Саратові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21" w:h="8030" w:x="170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сля довгих міркувань, як почати листуватись з</w:t>
        <w:br/>
        <w:t>Миколою Івановичем, Аліна розробила цілий плян:</w:t>
        <w:br/>
        <w:t xml:space="preserve">переслати лист до Костомарова через </w:t>
      </w:r>
      <w:r>
        <w:rPr>
          <w:rStyle w:val="21"/>
          <w:color w:val="000000"/>
          <w:u w:val="none"/>
          <w:lang w:val="en-US" w:eastAsia="en-US" w:bidi="ar-SA"/>
        </w:rPr>
        <w:t>m</w:t>
      </w:r>
      <w:r>
        <w:rPr>
          <w:rStyle w:val="21"/>
          <w:color w:val="000000"/>
          <w:u w:val="none"/>
          <w:lang w:val="ru-RU" w:eastAsia="en-US" w:bidi="ar-SA"/>
        </w:rPr>
        <w:t>-</w:t>
      </w:r>
      <w:r>
        <w:rPr>
          <w:rStyle w:val="21"/>
          <w:color w:val="000000"/>
          <w:u w:val="none"/>
          <w:lang w:val="en-US" w:eastAsia="en-US" w:bidi="ar-SA"/>
        </w:rPr>
        <w:t>me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де-Мальян,</w:t>
        <w:br/>
        <w:t>яка мешкала тоді в Петербурзі, з тим, щоб відповідь,</w:t>
        <w:br/>
        <w:t xml:space="preserve">одержану з Саратова, </w:t>
      </w:r>
      <w:r>
        <w:rPr>
          <w:rStyle w:val="21"/>
          <w:color w:val="000000"/>
          <w:u w:val="none"/>
          <w:lang w:val="en-US" w:eastAsia="en-US" w:bidi="ar-SA"/>
        </w:rPr>
        <w:t>m</w:t>
      </w:r>
      <w:r>
        <w:rPr>
          <w:rStyle w:val="21"/>
          <w:color w:val="000000"/>
          <w:u w:val="none"/>
          <w:lang w:val="ru-RU" w:eastAsia="en-US" w:bidi="ar-SA"/>
        </w:rPr>
        <w:t>-</w:t>
      </w:r>
      <w:r>
        <w:rPr>
          <w:rStyle w:val="21"/>
          <w:color w:val="000000"/>
          <w:u w:val="none"/>
          <w:lang w:val="en-US" w:eastAsia="en-US" w:bidi="ar-SA"/>
        </w:rPr>
        <w:t>me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де-Мальян пересилала до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0" w:h="150" w:x="1672" w:y="9990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9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26" w:h="8045" w:x="1698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иєва на адресу кастелянші Левашівського пансіону</w:t>
        <w:br/>
        <w:t xml:space="preserve">Марії Іванівни Стемпковської, давньої приятельки </w:t>
      </w:r>
      <w:r>
        <w:rPr>
          <w:rStyle w:val="21"/>
          <w:color w:val="000000"/>
          <w:u w:val="none"/>
          <w:lang w:val="en-US" w:eastAsia="en-US" w:bidi="ar-SA"/>
        </w:rPr>
        <w:t>m</w:t>
      </w:r>
      <w:r>
        <w:rPr>
          <w:rStyle w:val="21"/>
          <w:color w:val="000000"/>
          <w:u w:val="none"/>
          <w:lang w:val="uk-UA" w:eastAsia="en-US" w:bidi="ar-SA"/>
        </w:rPr>
        <w:t>-</w:t>
      </w:r>
      <w:r>
        <w:rPr>
          <w:rStyle w:val="21"/>
          <w:color w:val="000000"/>
          <w:u w:val="none"/>
          <w:lang w:val="en-US" w:eastAsia="en-US" w:bidi="ar-SA"/>
        </w:rPr>
        <w:t>me</w:t>
      </w:r>
      <w:r>
        <w:rPr>
          <w:rStyle w:val="21"/>
          <w:color w:val="000000"/>
          <w:u w:val="none"/>
          <w:lang w:val="uk-UA" w:eastAsia="en-US" w:bidi="ar-SA"/>
        </w:rPr>
        <w:br/>
      </w:r>
      <w:r>
        <w:rPr>
          <w:rStyle w:val="21"/>
          <w:color w:val="000000"/>
          <w:u w:val="none"/>
          <w:lang w:val="uk-UA" w:eastAsia="uk-UA" w:bidi="ar-SA"/>
        </w:rPr>
        <w:t>де-Мальян, яка одвідувала й родину Мазурових-</w:t>
        <w:br/>
        <w:t>Крагельськи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8045" w:x="1698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екаючи відповіді на перший свій лист до Миколи</w:t>
        <w:br/>
        <w:t>Івановича, Аліна хвилювалась. В її голові виникала</w:t>
        <w:br/>
        <w:t>тисяча гірких думок. Що з Миколою Івановичем? Чому</w:t>
        <w:br/>
        <w:t>він не вживав заходів листуватись з нареченою: помер,</w:t>
        <w:br/>
        <w:t>забув, одружився, страждає на засланні, нудьгує за</w:t>
        <w:br/>
        <w:t>своєю Аліною, обвинувачує її в зраді?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26" w:h="8045" w:x="1698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решті, листа одержано..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26" w:h="8045" w:x="1698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яким хвилюванням читала його Алін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8045" w:x="1698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сля двох-трьох ніжних слів Микола Іванович</w:t>
        <w:br/>
        <w:t>сповіщав, що він хворий без сподіванки вилікуватись, що</w:t>
        <w:br/>
        <w:t>лист Алінин підбадьорив його, але ні лист, ні присутність</w:t>
        <w:br/>
        <w:t>самої Аліни, коли б трапилася подібна можливість, і ніщо</w:t>
        <w:br/>
        <w:t>не відновить його тіла, хворого на таку недугу, що при</w:t>
        <w:br/>
        <w:t>ній не тільки сумління, але й закон забороняють шлюб,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274" w:leader="none"/>
        </w:tabs>
        <w:bidi w:val="0"/>
        <w:spacing w:lineRule="exact" w:line="216"/>
        <w:ind w:left="20" w:right="20" w:hanging="0"/>
        <w:rPr/>
        <w:framePr w:w="5026" w:h="8045" w:x="1698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 він благає Аліну забути за його існування, вибрати</w:t>
        <w:br/>
        <w:t>собі іншого й тим заспокоїти його, що вона не страждає</w:t>
        <w:br/>
        <w:t>вкупі з ним і що він не змарнував молодих її років. Не</w:t>
        <w:br/>
        <w:t>дивуйся цьому листу й цим відмовляння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8045" w:x="1698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ще в Києві перед самим шлюбом Костомаров</w:t>
        <w:br/>
        <w:t>увесь час говорив про відмовлення, про зречення в</w:t>
        <w:br/>
        <w:t>коханні, про любов до далекої, то це було тільки</w:t>
        <w:br/>
        <w:t>химерною вигадкою дивака, що словесними парадок-</w:t>
        <w:br/>
        <w:t>сами звик тішити й епатувати своїх приятелів і знайоми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8045" w:x="1698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літична ситуація часу самотню романтичну вигад-</w:t>
        <w:br/>
        <w:t>ку перетворила в життьовий факт. Присвятний напис на</w:t>
        <w:br/>
        <w:t>книжці Хоми Кемпійського, що свого часу здався Аліні</w:t>
        <w:br/>
        <w:t>таким безглуздим, усі ці фрази і слова про уявлене</w:t>
        <w:br/>
        <w:t>нездійснене кохання тепер набували певного сенсу.</w:t>
        <w:br/>
        <w:t>Мрія неможлива, недосяжна! Сувора дійсність унемож-</w:t>
        <w:br/>
        <w:t>ливила їхнє коха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6" w:h="8045" w:x="1698" w:y="175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романтиків учився Костомаров, захоплюючись,</w:t>
        <w:br/>
        <w:t>відмовлятись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383" w:y="10014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9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5794" w:x="1701" w:y="177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 було в його житті події абож думки, щоб він щось</w:t>
        <w:br/>
        <w:t>зробив або висловився і щоб він потім не зрікся.</w:t>
        <w:br/>
        <w:t>Захоплюватись і зрікатись — він поєднував ці два</w:t>
        <w:br/>
        <w:t>протилежні і, здавалося б, непримиренні почуття. Він</w:t>
        <w:br/>
        <w:t>грався цими небезпечними істинами, ніяк не сподіваю-</w:t>
        <w:br/>
        <w:t>чись, що вони можуть обернутись проти нього. Тепер з</w:t>
        <w:br/>
        <w:t>власного життьового досвіду він пізнав, що життя</w:t>
        <w:br/>
        <w:t>катастрофічне, що в ньому нема нічого сталого й</w:t>
        <w:br/>
        <w:t>міцного, що мрія назавжди невтілена й кохання</w:t>
        <w:br/>
        <w:t>безплотн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5794" w:x="1701" w:y="177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була надто молода й надто щиро закохана,</w:t>
        <w:br/>
        <w:t>щоб її могли привабити витончені складності романтич-</w:t>
        <w:br/>
        <w:t>ного еквілібристичного діялектизм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5794" w:x="1701" w:y="177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а не хоче зважати ані на перспективи «духовного</w:t>
        <w:br/>
        <w:t>шлюбу», любовного зречення, замкненої мрії, що її</w:t>
        <w:br/>
        <w:t>проповідує Микола Іванович, ані на поліційні перешко-</w:t>
        <w:br/>
        <w:t>ди, ані на опір з боку матер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5794" w:x="1701" w:y="177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а кохає свого Миколу Івановича й цього досить:</w:t>
        <w:br/>
        <w:t>цього досить, щоб вона рішилась винести все, що</w:t>
        <w:br/>
        <w:t>прийдеться винес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5794" w:x="1701" w:y="177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плечі молодої дівчинки лягає тягар, що його</w:t>
        <w:br/>
        <w:t>важко витримати навіть і дорослій людин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5794" w:x="1701" w:y="177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відкіля взялася ця незагальна загартованість її</w:t>
        <w:br/>
        <w:t>вдачі? І'ї мужність дивує. Аж надто рано довелося їй пе-</w:t>
        <w:br/>
        <w:t>реконатися в катастрофічній несталості людського</w:t>
        <w:br/>
        <w:t>життя.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0" w:h="150" w:x="1662" w:y="10019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9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71" w:h="150" w:x="4036" w:y="3323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XIV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486" w:x="1694" w:y="3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истування Аліни з Костомаровим тяглося протягом</w:t>
        <w:br/>
        <w:t>двох з половиною років. В Аліни було досить часу, щоб</w:t>
        <w:br/>
        <w:t>листуватись з Миколою Івановичем. Пані Крагельська</w:t>
        <w:br/>
        <w:t>любила їздити на вечірки, просиджувала за картами до</w:t>
        <w:br/>
        <w:t>2-3 години ночі, й Аліна могла тим часом без перешкод</w:t>
        <w:br/>
        <w:t>писати до свого нареченого.</w:t>
      </w:r>
    </w:p>
    <w:p>
      <w:pPr>
        <w:pStyle w:val="211"/>
        <w:pBdr/>
        <w:bidi w:val="0"/>
        <w:spacing w:lineRule="exact" w:line="216" w:before="0" w:after="60"/>
        <w:ind w:left="20" w:right="20" w:firstLine="360"/>
        <w:rPr/>
        <w:framePr w:w="5002" w:h="5486" w:x="1694" w:y="3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исти Костомарова приносила пані Стемпківська.</w:t>
        <w:br/>
        <w:t>Коли вона приходила до Крагельських, Аліна стежила за</w:t>
        <w:br/>
        <w:t>матір’ю, щоб скористатися з того моменту, коли вона</w:t>
        <w:br/>
        <w:t>вийде з кімнати. Тоді похапцем Марія Іванівна виймала з</w:t>
        <w:br/>
        <w:t>кишені одержаного листа, передавала дівчині й та,</w:t>
        <w:br/>
        <w:t>поспішно заховавши в кишеню, йшла десь далі, щоб</w:t>
        <w:br/>
        <w:t>насамоті прочитати й негайно знищити лист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486" w:x="1694" w:y="3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ий стан речей призвичаїв Аліну ховатись з своїми</w:t>
        <w:br/>
        <w:t>думками й настроями. Колишня одвертість зникла. Вона</w:t>
        <w:br/>
        <w:t>навчилась мовчати й жити в самотній замкненості. Щоб</w:t>
        <w:br/>
        <w:t>не викликати підозрінь з боку матері, Аліна не</w:t>
        <w:br/>
        <w:t>відмовлялась виїжджати на балі, концерти, музичні</w:t>
        <w:br/>
        <w:t>вечірки, танцювати, робити вигляд, що вона розважаєть-</w:t>
        <w:br/>
        <w:t>ся, що їй весело й безтурботно. Пані Крагельській</w:t>
        <w:br/>
        <w:t>подобалось бачити, як молодь припадає за її дочкою й</w:t>
        <w:br/>
        <w:t>вона з приємністю слухала компліменти вроді й</w:t>
        <w:br/>
        <w:t>талантам Аліни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5486" w:x="1694" w:y="381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зовсім сховатись з своїми почуттями не можна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0" w:h="150" w:x="6384" w:y="9515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9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40" w:hanging="0"/>
        <w:rPr/>
        <w:framePr w:w="5030" w:h="8012" w:x="1140" w:y="139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уло. Аліна гостро відчувала важке пригноблення від</w:t>
        <w:br/>
        <w:t>материної влади й нарікала на її деспотизм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8012" w:x="1140" w:y="139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іж Аліною та її матір'ю виникали постійні палкі</w:t>
        <w:br/>
        <w:t>суперечки. Ці сварки щодня все збільшувались і</w:t>
        <w:br/>
        <w:t>збільшувались і доходили до таких розмірів, що пані</w:t>
        <w:br/>
        <w:t>Крагельська дбала тільки про одне: не дати помітити</w:t>
        <w:br/>
        <w:t>будь-якому випадковому одвідувачу своїх хвилювань,</w:t>
        <w:br/>
        <w:t>сльоз і облич, що палають. Наказано було нікого не</w:t>
        <w:br/>
        <w:t>приймати в таких випадках і відповідати: «нема дома»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8012" w:x="1140" w:y="139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йбільше пані Крагельська посилалась на ганебне</w:t>
        <w:br/>
        <w:t>походження Костомарова, на його недуги, що з ними він</w:t>
        <w:br/>
        <w:t>ховається, на його напади скаженини, коли він кричить,</w:t>
        <w:br/>
        <w:t>божеволіє, і коли його треба було облити холодною</w:t>
        <w:br/>
        <w:t>водою, щоб він схаменувся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8012" w:x="1140" w:y="139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сперечалась з матір’ю, захищала Миколу</w:t>
        <w:br/>
        <w:t>Івановича, як могла, і настоювала на свойому бажанні</w:t>
        <w:br/>
        <w:t>одружитись з ним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8012" w:x="1140" w:y="139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ати плакала, рвала на собі волосся й в несамови-</w:t>
        <w:br/>
        <w:t>тості кричала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97" w:leader="none"/>
        </w:tabs>
        <w:bidi w:val="0"/>
        <w:spacing w:lineRule="exact" w:line="216"/>
        <w:ind w:left="20" w:right="40" w:firstLine="360"/>
        <w:rPr/>
        <w:framePr w:w="5030" w:h="8012" w:x="1140" w:y="139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иши цьому шибеникові, цьому мужику, що</w:t>
        <w:br/>
        <w:t>вибився на бакаляра, щоб він приїздив за тобою, але не</w:t>
        <w:br/>
        <w:t>інакше, як з дозволу начальства й у гідному для твого</w:t>
        <w:br/>
        <w:t>звання екіпажі. Пиши, беріть шлюб на другий день після</w:t>
        <w:br/>
        <w:t>його приїзду — і геть з моїх очей..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8012" w:x="1140" w:y="139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тже, бачивши упертість Алінину, пані Крагельська,</w:t>
        <w:br/>
        <w:t>нарешті, дозволила написати до Костомарова, спові-</w:t>
        <w:br/>
        <w:t>щаючи його за цю згоду й що він може приїхати до Києва</w:t>
        <w:br/>
        <w:t>взяти шлюб. Але, даючи згоду, пані Крагельська</w:t>
        <w:br/>
        <w:t>зазначила, що коли Микола Іванович не одержить дозво-</w:t>
        <w:br/>
        <w:t>лу приїхати сюди, то їм ніколи не одружитись, бо вона ні</w:t>
        <w:br/>
        <w:t>за що не поїде з Аліною до Саратова, щоб не дати приво-</w:t>
        <w:br/>
        <w:t>ду славетним спліткам нашого міста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8012" w:x="1140" w:y="139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знала, що Миколі Івановичу не дозволять</w:t>
        <w:br/>
        <w:t>виїхати з Саратова, і вона, після довгих хитань,</w:t>
        <w:br/>
        <w:t>наважилась писати до Дубельт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30" w:h="8012" w:x="1140" w:y="139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У справах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у зберігся цей Алінин лист з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096" w:y="9611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9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6"/>
        </w:numPr>
        <w:pBdr/>
        <w:tabs>
          <w:tab w:val="clear" w:pos="720"/>
          <w:tab w:val="left" w:pos="134" w:leader="none"/>
        </w:tabs>
        <w:bidi w:val="0"/>
        <w:spacing w:lineRule="exact" w:line="216"/>
        <w:ind w:left="0" w:right="20" w:hanging="0"/>
        <w:rPr/>
        <w:framePr w:w="4992" w:h="8027" w:x="2239" w:y="13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грудня 1850 року за </w:t>
      </w:r>
      <w:r>
        <w:rPr>
          <w:rStyle w:val="21"/>
          <w:color w:val="000000"/>
          <w:u w:val="none"/>
          <w:lang w:val="en-US" w:eastAsia="en-US" w:bidi="ar-SA"/>
        </w:rPr>
        <w:t>No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4695. Лист великий, докладний і</w:t>
        <w:br/>
        <w:t>наївний: Аліна жаліється Дубельтові на мамусю й хоче</w:t>
        <w:br/>
        <w:t>повпливати на Дубельта, посилаючись, що вона серцем і</w:t>
        <w:br/>
        <w:t>словом зв’язана з Костомаровим.</w:t>
      </w:r>
    </w:p>
    <w:p>
      <w:pPr>
        <w:pStyle w:val="211"/>
        <w:pBdr/>
        <w:bidi w:val="0"/>
        <w:spacing w:lineRule="exact" w:line="216"/>
        <w:ind w:left="0" w:right="20" w:hanging="0"/>
        <w:jc w:val="right"/>
        <w:rPr/>
        <w:framePr w:w="4992" w:h="8027" w:x="2239" w:y="13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ерез рядки пожовклого атраменту відчувається</w:t>
        <w:br/>
        <w:t>тривога, знервованість і ніякова змучена безпорадність.</w:t>
      </w:r>
    </w:p>
    <w:p>
      <w:pPr>
        <w:pStyle w:val="43"/>
        <w:pBdr/>
        <w:bidi w:val="0"/>
        <w:spacing w:lineRule="exact" w:line="178" w:before="0" w:after="0"/>
        <w:ind w:left="2160" w:right="0" w:hanging="0"/>
        <w:jc w:val="left"/>
        <w:rPr/>
        <w:framePr w:w="4992" w:h="8027" w:x="2239" w:y="1373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Ваша ексцеленціє!</w:t>
      </w:r>
    </w:p>
    <w:p>
      <w:pPr>
        <w:pStyle w:val="43"/>
        <w:pBdr/>
        <w:bidi w:val="0"/>
        <w:spacing w:lineRule="exact" w:line="178" w:before="0" w:after="0"/>
        <w:ind w:left="480" w:right="20" w:firstLine="320"/>
        <w:rPr/>
        <w:framePr w:w="4992" w:h="8027" w:x="2239" w:y="1373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Ще року 1847 я мала за честь з Вами зазнайомитись;</w:t>
        <w:br/>
        <w:t>не наважуюсь гадати, що Ви мене пам'ятаєте, хоча в Пе-</w:t>
        <w:br/>
        <w:t>тербурзі я користувалася деякий час з Вашої добро-</w:t>
        <w:br/>
        <w:t>зичливої участи в горі, що сталося зі мною на</w:t>
        <w:br/>
        <w:t>шістнадцятому році мого життя. Даруйте великодушно</w:t>
        <w:br/>
        <w:t>моїй сміливості турбувати Вас моїм проханням: мене</w:t>
        <w:br/>
        <w:t>примусила доля цілого мого життя. Зазначеного року,</w:t>
        <w:br/>
        <w:t>згідно з бажанням моїх батьків, я була заручена з</w:t>
        <w:br/>
        <w:t>п. Костомаровим, кол. Ад’юнкт-Професором Київського</w:t>
        <w:br/>
        <w:t>Університету Св. Володимира. — Це був вибір мого серця і</w:t>
        <w:br/>
        <w:t>матусі, яка бачила в ньому людину, що могла створити</w:t>
        <w:br/>
        <w:t>моє щастя. Напередодні нашого шлюбу його одвезли до</w:t>
        <w:br/>
        <w:t>Петербургу й заслали до Саратова. За допомогою Божою</w:t>
        <w:br/>
        <w:t>я витримала цей жорстокий удар лихої долі. Ви самі, Ваша</w:t>
        <w:br/>
        <w:t>ексцеленція, заспокоювали мене з батьківською ласкаві-</w:t>
        <w:br/>
        <w:t>стю, а тому я наважилась звернутись до Вас, яко до</w:t>
        <w:br/>
        <w:t>єдиної особи, що від неї залежить абож створити моє</w:t>
        <w:br/>
        <w:t>щастя, абож загубити його. Минуло вже майже чотири</w:t>
        <w:br/>
        <w:t>роки, як я зв'язана серцем і словом з Костомаровим, а</w:t>
        <w:br/>
        <w:t>матуся не згоджувалася з’єднати нас, називаючи нарече-</w:t>
        <w:br/>
        <w:t>ного мого вигнанцем; а тепер, бачивши мою упертість,</w:t>
        <w:br/>
        <w:t>вона дозволила мені написати йому листа, сповістити</w:t>
        <w:br/>
        <w:t>його за це й що він може приїхати до Києва взяти шлюб. —</w:t>
        <w:br/>
        <w:t>Благаю Вас, на колінах, зі сльозами, не одкиньте мого</w:t>
        <w:br/>
        <w:t>прохання відпустити мого нареченого до Києва, коли він</w:t>
        <w:br/>
        <w:t>прохатиме за це, хоча б на малий термін. — Коли це</w:t>
        <w:br/>
        <w:t>залежить не од Вас, то одне Ваше слово приймуть на</w:t>
        <w:br/>
        <w:t>увагу, і його напевне одпустять. Мені дали часу до травня</w:t>
        <w:br/>
        <w:t>місяця, щоб я скінчила всі наші родинні справи. Не</w:t>
        <w:br/>
        <w:t>прийміть за лихе, що я, в секреті від своєї матері, пишу до</w:t>
        <w:br/>
        <w:t>Вас цього листа: я люблю свого нареченого й бачу своє</w:t>
        <w:br/>
        <w:t>щастя в ньому, й тому наважилась на цей вчинок з</w:t>
        <w:br/>
        <w:t>певністю, що знайду в Вас прихильника, — першу надію</w:t>
        <w:br/>
        <w:t>покладаю на Бога й останню на Вас. — Коли я досягну</w:t>
        <w:br/>
        <w:t>своєї мети, то ім’я Ваше буде нероздільне з молитвою, що</w:t>
        <w:br/>
        <w:t>я її проказую за Ваше благоденство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943" w:y="9582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9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3"/>
        <w:pBdr/>
        <w:bidi w:val="0"/>
        <w:spacing w:lineRule="exact" w:line="178" w:before="0" w:after="0"/>
        <w:ind w:left="460" w:right="20" w:firstLine="340"/>
        <w:rPr/>
        <w:framePr w:w="5002" w:h="7944" w:x="1168" w:y="1486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Маю за честь з щирою до Вашої ексцеленції</w:t>
        <w:br/>
        <w:t>високоповагою бути покірною слугою.</w:t>
      </w:r>
    </w:p>
    <w:p>
      <w:pPr>
        <w:pStyle w:val="33"/>
        <w:pBdr/>
        <w:bidi w:val="0"/>
        <w:spacing w:lineRule="exact" w:line="178" w:before="0" w:after="0"/>
        <w:ind w:left="0" w:right="20" w:hanging="0"/>
        <w:jc w:val="right"/>
        <w:rPr/>
        <w:framePr w:w="5002" w:h="7944" w:x="1168" w:y="1486" w:hSpace="0" w:vSpace="0" w:wrap="notBeside" w:vAnchor="page" w:hAnchor="page" w:hRule="exact"/>
        <w:pBdr/>
      </w:pPr>
      <w:r>
        <w:rPr>
          <w:rStyle w:val="37pt20pt7"/>
          <w:color w:val="000000"/>
          <w:u w:val="none"/>
          <w:lang w:val="uk-UA" w:eastAsia="uk-UA" w:bidi="ar-SA"/>
        </w:rPr>
        <w:t>Аліна Крагельська</w:t>
      </w:r>
    </w:p>
    <w:p>
      <w:pPr>
        <w:pStyle w:val="43"/>
        <w:pBdr/>
        <w:bidi w:val="0"/>
        <w:spacing w:lineRule="exact" w:line="178" w:before="0" w:after="89"/>
        <w:ind w:left="20" w:right="0" w:firstLine="440"/>
        <w:rPr/>
        <w:framePr w:w="5002" w:h="7944" w:x="1168" w:y="1486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7 грудня 1850 року, Київ</w:t>
      </w:r>
    </w:p>
    <w:p>
      <w:pPr>
        <w:pStyle w:val="211"/>
        <w:pBdr/>
        <w:bidi w:val="0"/>
        <w:spacing w:lineRule="exact" w:line="216" w:before="0" w:after="151"/>
        <w:ind w:left="20" w:right="20" w:firstLine="440"/>
        <w:rPr/>
        <w:framePr w:w="5002" w:h="7944" w:x="1168" w:y="148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писала цього листа потайки. Вона страшенно</w:t>
        <w:br/>
        <w:t>турбувалася, щоб мати нічого не довідалася за цей лист</w:t>
        <w:br/>
        <w:t>до Дубельта. Отже, в постскритумі Аліна додавала:</w:t>
      </w:r>
    </w:p>
    <w:p>
      <w:pPr>
        <w:pStyle w:val="43"/>
        <w:pBdr/>
        <w:bidi w:val="0"/>
        <w:spacing w:lineRule="exact" w:line="178" w:before="0" w:after="89"/>
        <w:ind w:left="460" w:right="20" w:firstLine="340"/>
        <w:rPr/>
        <w:framePr w:w="5002" w:h="7944" w:x="1168" w:y="1486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Не наважуюсь просити відповіді на цей лист,</w:t>
        <w:br/>
        <w:t>поперше, тому, що не хочу Вас турбувати й що його писано</w:t>
        <w:br/>
        <w:t>секретно — а найкращою відповіддю буде виконати моє</w:t>
        <w:br/>
        <w:t>прохання відпустити Костомарова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5002" w:h="7944" w:x="1168" w:y="148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ати могла згодитись на шлюб з «вигнанцем», але</w:t>
        <w:br/>
        <w:t>вона в жаднім разі не могла згодитись на те, щоб</w:t>
        <w:br/>
        <w:t>ініціятиву взяла на себе Аліна, щоб вона писала до</w:t>
        <w:br/>
        <w:t>когось, благала, клопоталась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5002" w:h="7944" w:x="1168" w:y="148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 все ж таки до матері дійшли чутки за цей Алінин</w:t>
        <w:br/>
        <w:t>лист до Дубельта. В родині Крагельських почалися нові</w:t>
        <w:br/>
        <w:t>сварки, докори, нотації, обурення, суперечки.</w:t>
      </w:r>
    </w:p>
    <w:p>
      <w:pPr>
        <w:pStyle w:val="211"/>
        <w:pBdr/>
        <w:bidi w:val="0"/>
        <w:spacing w:lineRule="exact" w:line="216" w:before="0" w:after="91"/>
        <w:ind w:left="20" w:right="20" w:firstLine="440"/>
        <w:rPr/>
        <w:framePr w:w="5002" w:h="7944" w:x="1168" w:y="148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пише другого листа до Дубельта, прохаючи</w:t>
        <w:br/>
        <w:t>його, щоб він зберіг їхнє листування. Вона просить</w:t>
        <w:br/>
        <w:t>знищити листа. Щоб краще заховатись, вона пише не</w:t>
        <w:br/>
        <w:t>безпосередньо до Дубельта, а на адресу своєї знайомої</w:t>
        <w:br/>
        <w:t>дами, щоб уже та передавала адресатові:</w:t>
      </w:r>
    </w:p>
    <w:p>
      <w:pPr>
        <w:pStyle w:val="43"/>
        <w:pBdr/>
        <w:bidi w:val="0"/>
        <w:spacing w:lineRule="exact" w:line="178" w:before="0" w:after="0"/>
        <w:ind w:left="2380" w:right="0" w:hanging="0"/>
        <w:jc w:val="left"/>
        <w:rPr/>
        <w:framePr w:w="5002" w:h="7944" w:x="1168" w:y="1486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Ваша ексцепенціє!</w:t>
      </w:r>
    </w:p>
    <w:p>
      <w:pPr>
        <w:pStyle w:val="43"/>
        <w:pBdr/>
        <w:bidi w:val="0"/>
        <w:spacing w:lineRule="exact" w:line="178" w:before="0" w:after="0"/>
        <w:ind w:left="460" w:right="20" w:firstLine="340"/>
        <w:rPr/>
        <w:framePr w:w="5002" w:h="7944" w:x="1168" w:y="1486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З минулою поштою я одіслала до Вас листа,</w:t>
        <w:br/>
        <w:t>благаючи відпустити мого нареченого з Саратова в Київ,</w:t>
        <w:br/>
        <w:t>коли він прохатиме Вас за це. Листа цього писано в</w:t>
        <w:br/>
        <w:t>секреті від моєї матері, але вона довідалася за це й</w:t>
        <w:br/>
        <w:t>дорікає мені. Будьте такі ласкаві, вельмиповажаний</w:t>
        <w:br/>
        <w:t>Леонтіє Васильовичу, знищіть обидва ці листи, і коли</w:t>
        <w:br/>
        <w:t>мама, за колишнім з Вами знайомством, згадає писати до</w:t>
        <w:br/>
        <w:t>Вас про мене, то не видайте мого секрету, бо це відбере в</w:t>
        <w:br/>
        <w:t>мене давнє материне кохання і довір'я. Коли через будь-</w:t>
        <w:br/>
        <w:t>які обставини нареченого мого Костомарова не можна</w:t>
        <w:br/>
        <w:t>відпустити до Києва, то я витримаю цей удар: —</w:t>
        <w:br/>
        <w:t>принаймні дозвольте мені сподіванку, що про листи мої</w:t>
        <w:br/>
        <w:t>до Вас не довідається моя мати. Для більшої певности — я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130" w:y="9668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9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3"/>
        <w:pBdr/>
        <w:bidi w:val="0"/>
        <w:spacing w:lineRule="exact" w:line="178" w:before="0" w:after="0"/>
        <w:ind w:left="460" w:right="20" w:hanging="0"/>
        <w:rPr/>
        <w:framePr w:w="4997" w:h="2105" w:x="2262" w:y="1347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послала цього листа на ім’я однієї дами, що візьме на себе</w:t>
        <w:br/>
        <w:t>турботу переслати його до Вас. — Даруйте великодушно,</w:t>
        <w:br/>
        <w:t>що турбую Вас: мені дала сміливість Ваша ласка, що з неї</w:t>
        <w:br/>
        <w:t>я користувалася в Петербурзі.</w:t>
      </w:r>
    </w:p>
    <w:p>
      <w:pPr>
        <w:pStyle w:val="43"/>
        <w:pBdr/>
        <w:bidi w:val="0"/>
        <w:spacing w:lineRule="exact" w:line="178" w:before="0" w:after="0"/>
        <w:ind w:left="0" w:right="0" w:hanging="0"/>
        <w:jc w:val="right"/>
        <w:rPr/>
        <w:framePr w:w="4997" w:h="2105" w:x="2262" w:y="1347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Маю честь бути Вашою покірною слугою.</w:t>
      </w:r>
    </w:p>
    <w:p>
      <w:pPr>
        <w:pStyle w:val="33"/>
        <w:pBdr/>
        <w:bidi w:val="0"/>
        <w:spacing w:lineRule="exact" w:line="178" w:before="0" w:after="0"/>
        <w:ind w:left="0" w:right="0" w:hanging="0"/>
        <w:jc w:val="right"/>
        <w:rPr/>
        <w:framePr w:w="4997" w:h="2105" w:x="2262" w:y="1347" w:hSpace="0" w:vSpace="0" w:wrap="notBeside" w:vAnchor="page" w:hAnchor="page" w:hRule="exact"/>
        <w:pBdr/>
      </w:pPr>
      <w:r>
        <w:rPr>
          <w:rStyle w:val="37pt20pt7"/>
          <w:color w:val="000000"/>
          <w:u w:val="none"/>
          <w:lang w:val="uk-UA" w:eastAsia="uk-UA" w:bidi="ar-SA"/>
        </w:rPr>
        <w:t>Аліна Крагельська</w:t>
      </w:r>
    </w:p>
    <w:p>
      <w:pPr>
        <w:pStyle w:val="43"/>
        <w:pBdr/>
        <w:bidi w:val="0"/>
        <w:spacing w:lineRule="exact" w:line="178" w:before="0" w:after="89"/>
        <w:ind w:left="0" w:right="0" w:firstLine="460"/>
        <w:rPr/>
        <w:framePr w:w="4997" w:h="2105" w:x="2262" w:y="1347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Грудня 20, 1850 року</w:t>
      </w:r>
    </w:p>
    <w:p>
      <w:pPr>
        <w:pStyle w:val="211"/>
        <w:pBdr/>
        <w:bidi w:val="0"/>
        <w:spacing w:lineRule="exact" w:line="216"/>
        <w:ind w:left="0" w:right="0" w:firstLine="460"/>
        <w:rPr/>
        <w:framePr w:w="4997" w:h="2105" w:x="2262" w:y="134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[Помітка на листі] </w:t>
      </w:r>
      <w:r>
        <w:rPr>
          <w:rStyle w:val="21"/>
          <w:color w:val="000000"/>
          <w:u w:val="none"/>
          <w:lang w:val="en-US" w:eastAsia="en-US" w:bidi="ar-SA"/>
        </w:rPr>
        <w:t>No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510. 8 лютого 1851 р. Наказано</w:t>
        <w:br/>
        <w:t>переховувати в повній таємниці. [Олівцем] Від Крагель-</w:t>
        <w:br/>
        <w:t>ської.</w:t>
      </w:r>
    </w:p>
    <w:p>
      <w:pPr>
        <w:pStyle w:val="Style18"/>
        <w:pBdr/>
        <w:bidi w:val="0"/>
        <w:spacing w:lineRule="exact" w:line="150"/>
        <w:ind w:left="0" w:right="20" w:hanging="0"/>
        <w:jc w:val="right"/>
        <w:rPr/>
        <w:framePr w:w="6187" w:h="188" w:x="1105" w:y="9606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97</w:t>
      </w:r>
    </w:p>
    <w:p>
      <w:pPr>
        <w:pStyle w:val="81"/>
        <w:pBdr/>
        <w:bidi w:val="0"/>
        <w:spacing w:lineRule="exact" w:line="1690"/>
        <w:ind w:left="0" w:right="0" w:hanging="0"/>
        <w:rPr/>
        <w:framePr w:w="6187" w:h="1709" w:x="1105" w:y="9493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245" w:h="150" w:x="4003" w:y="3323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XV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678" w:x="1713" w:y="37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се складалося проти Аліни: дома в Києві опір збоку</w:t>
        <w:br/>
        <w:t>матері, в Петербурзі жандарські заборони, в Саратові</w:t>
        <w:br/>
        <w:t>пасивність нареченого. Аліна писала до Дубельта,</w:t>
        <w:br/>
        <w:t>клопоталась, хвилювалась, турбувалась, обертала своє</w:t>
        <w:br/>
        <w:t>родинне київське життя в безперервну гістерику й свар-</w:t>
        <w:br/>
        <w:t>ку, не спинялась перед повним розривом з родиною, а</w:t>
        <w:br/>
        <w:t>Костомаров не робив жадного кроку, щоб піти їй</w:t>
        <w:br/>
        <w:t>назустріч, полегшити її становище, допомогти їй розв’я-</w:t>
        <w:br/>
        <w:t>зати складний вузол. Він виявляє дивну незрозумілу</w:t>
        <w:br/>
        <w:t>байдужіст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678" w:x="1713" w:y="37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и помінялись ролями. Вона тверда, уперта,</w:t>
        <w:br/>
        <w:t>мужня; він хиткий, сумнівний, стриманий, непевний. Не</w:t>
        <w:br/>
        <w:t>він змагається з долею за неї, а вона за нього. Вона</w:t>
        <w:br/>
        <w:t>вказує, що він має робити, до кого звернутись, про що</w:t>
        <w:br/>
        <w:t>дбати. Вона підказує йому зміст його листів і заяв. Він</w:t>
        <w:br/>
        <w:t>плутає, обминає, мнеться, зрікається, уникає дії. Він</w:t>
        <w:br/>
        <w:t>отруєний нерішучістю, амфібеністичними хитаннями й</w:t>
        <w:br/>
        <w:t>сумнівами. Аліну він доводить до одчаю своєю</w:t>
        <w:br/>
        <w:t>млявіст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678" w:x="1713" w:y="373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 межує власне з анекдотою, щоб наречена</w:t>
        <w:br/>
        <w:t>благала відпустити свого жениха з Саратова в Київ, коли</w:t>
        <w:br/>
        <w:t>він прохатиме за це. Та цього не досить. Не досить</w:t>
        <w:br/>
        <w:t xml:space="preserve">чогось досягнути в Петербурзі, в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і, у Дубельта;</w:t>
        <w:br/>
        <w:t>треба було — і це було значно важніше — переконати,</w:t>
        <w:br/>
        <w:t>переламати, перемогти уперту нерішучість самого</w:t>
        <w:br/>
        <w:t>Костомарова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51" w:y="9567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9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649" w:leader="none"/>
        </w:tabs>
        <w:bidi w:val="0"/>
        <w:spacing w:lineRule="exact" w:line="216"/>
        <w:ind w:left="20" w:right="20" w:firstLine="360"/>
        <w:rPr/>
        <w:framePr w:w="4997" w:h="8103" w:x="1698" w:y="17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, — каже про себе Аліна, — благала Миколу</w:t>
        <w:br/>
        <w:t>Івановича приїхати до Києв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03" w:x="1698" w:y="17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им часом на всі Алінині благання Костомаров</w:t>
        <w:br/>
        <w:t>певної відповіді не давав. Він не говорив «ні», але він і не</w:t>
        <w:br/>
        <w:t>казав «так». Він хитався, обминав, плутав. Він вигадував</w:t>
        <w:br/>
        <w:t>найрізноманітніші способи, щоб виправдати себе, свою</w:t>
        <w:br/>
        <w:t>нерішучість, свої відмовлення, свій опір і своє таке дивне</w:t>
        <w:br/>
        <w:t>ставлення до нареченої, що його кохає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03" w:x="1698" w:y="17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ніби боявся шлюбу. Він уникав</w:t>
        <w:br/>
        <w:t>йог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03" w:x="1698" w:y="17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була в одчаї, але Микола Іванович уперто</w:t>
        <w:br/>
        <w:t>стояв на свойому. В його листах, що він писав на</w:t>
        <w:br/>
        <w:t>відповідь до Аліни, не було нічого іншого, як тільки,</w:t>
        <w:br/>
        <w:t>нічим власне не мотивоване, відмовлення приїхати. Усі</w:t>
        <w:br/>
        <w:t>намагання Алінині та її сестри переконати Костомарова,</w:t>
        <w:br/>
        <w:t>зламати його пасивність, упевнити його, не допомагал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03" w:x="1698" w:y="17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учасна французька література створила моду на</w:t>
        <w:br/>
        <w:t>тему про «жах кохання», на тему про амфібеністичні</w:t>
        <w:br/>
        <w:t>хитання, сумніви й нерішучість. Анрі де-Реньє любить</w:t>
        <w:br/>
        <w:t>малювати чудні Гротескні постаті маніяків, нерішучих,</w:t>
        <w:br/>
        <w:t>боязких, несміливих, що їх лякає кохання і що вони</w:t>
        <w:br/>
        <w:t>кохають, кохання зрікаючись. Роман Костомарова —</w:t>
        <w:br/>
        <w:t>зразок такого сильветного, вигаданого, нездійсненого</w:t>
        <w:br/>
        <w:t>романа, трагічного й химерного, в якому по суті нічого</w:t>
        <w:br/>
        <w:t>«романічного» не було. Це був «роман запереченого</w:t>
        <w:br/>
        <w:t>кохання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03" w:x="1698" w:y="17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юди кохають по-різному. Деякі прагнуть досягну-</w:t>
        <w:br/>
        <w:t>ти в коханні задоволення свого любовногобажання, інші</w:t>
        <w:br/>
        <w:t>з не менш палкою і піднесеною пристрастю прагнуть</w:t>
        <w:br/>
        <w:t>кохання зректися. Кохання можна прагнути навпаки:</w:t>
        <w:br/>
        <w:t>можна ціле життя своє служити примарі кохання</w:t>
        <w:br/>
        <w:t>єдиного й завжди нездійсненого і попри все те не тільки</w:t>
        <w:br/>
        <w:t>ніколи не шукати зустрічей, а з незрозумілою і дивною</w:t>
        <w:br/>
        <w:t>упертістю зустрічей уникати. Що більш кохати, то більше</w:t>
        <w:br/>
        <w:t>уникати. Бажати і, поруч того, зрікатись. Саме так і кохав</w:t>
        <w:br/>
        <w:t>Микола Іванович. Він кохав і разом з тим з цим почуттям</w:t>
        <w:br/>
        <w:t>змагався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6406" w:y="10004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29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30" w:x="1693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не кохаєш, то зректись кохання легко, і надто</w:t>
        <w:br/>
        <w:t>важко, коли зрікаєшся кохання саме тому, що кохаєш.</w:t>
        <w:br/>
        <w:t>Одне прагнення викликає протилежне. Почуття под-</w:t>
        <w:br/>
        <w:t>воюються і суперечні бажання з’являються одночасно.</w:t>
        <w:br/>
        <w:t>Для Миколи Івановича ці два почуття — кохати і</w:t>
        <w:br/>
        <w:t>зрікатись — були єдині й тотожні. Змучений подвійністю</w:t>
        <w:br/>
        <w:t>почуттів, сполученістю протилежних настроїв, він</w:t>
        <w:br/>
        <w:t>страждав. Він ускладняв свої стосунки з Аліною там, де</w:t>
        <w:br/>
        <w:t>кожен інший на його місці приклав би всіх зусиль, щоб ці</w:t>
        <w:br/>
        <w:t>взаємини спрости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30" w:x="1693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листах року 1850 та 1851 Костомаров повторював</w:t>
        <w:br/>
        <w:t>те саме, що він писав і в присвятному написі до книжки</w:t>
        <w:br/>
        <w:t>Хоми Кемпійського, року 1847. Ці листи й той напис</w:t>
        <w:br/>
        <w:t>мають однаковий стилістичний сенс. Кохання, шлюб,</w:t>
        <w:br/>
        <w:t>спільне життя з жінкою лякали Костомарова. Заперечен-</w:t>
        <w:br/>
        <w:t>ня плотської любови, так виразно позначене на присвяті</w:t>
        <w:br/>
        <w:t>до Хоми Кемпійського, протягом років зросло, збільши-</w:t>
        <w:br/>
        <w:t>лося, перетворилося в справжню фобію, набуло вигляду</w:t>
        <w:br/>
        <w:t>розвиненого неврозу.</w:t>
      </w:r>
    </w:p>
    <w:p>
      <w:pPr>
        <w:pStyle w:val="211"/>
        <w:pBdr/>
        <w:bidi w:val="0"/>
        <w:spacing w:lineRule="exact" w:line="216" w:before="0" w:after="60"/>
        <w:ind w:left="20" w:right="20" w:firstLine="360"/>
        <w:rPr/>
        <w:framePr w:w="5006" w:h="8030" w:x="1693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спочатку ця мрія Мадонни, це прагнення чистої</w:t>
        <w:br/>
        <w:t>серафічної безплотної закоханости, це бажання уникну-</w:t>
        <w:br/>
        <w:t>ти в коханні гріха, це середньовічне аскетичне уявлення</w:t>
        <w:br/>
        <w:t>«нечистоти плоті» було тільки вичитаною літературною</w:t>
        <w:br/>
        <w:t>стилізацією, то тепер цей жах кохання, поєднаний з</w:t>
        <w:br/>
        <w:t>властивою для Костомарова млявою нерішучістю, з</w:t>
        <w:br/>
        <w:t>літературної стилізації обернувся в справжній невроз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30" w:x="1693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удь-що-будь Костомаров кохав Аліну. Він хотів її.</w:t>
        <w:br/>
        <w:t>Він мріяв про шлюб з нею. А тим часом, коли треба було</w:t>
        <w:br/>
        <w:t>на щось рішитись, його раптом, всупереч усім намірам,</w:t>
        <w:br/>
        <w:t>думкам, бажанням, охоплювала безсила й безнадійна</w:t>
        <w:br/>
        <w:t>хиткість. Він перебував у владі цієї тремтячої пасивної</w:t>
        <w:br/>
        <w:t>знервованости, виснаженої недокрівнос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30" w:x="1693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рішучій людині на щось рішитись це значило б</w:t>
        <w:br/>
        <w:t>перестати бути собою, зрадити самого себе. Це</w:t>
        <w:br/>
        <w:t>неможливо! Людині не можна відмовитись од себе, бути</w:t>
        <w:br/>
        <w:t>не собою, не бути собою. Карлик не може стати великим;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0" w:h="150" w:x="1698" w:y="10004" w:hSpace="0" w:vSpace="0" w:wrap="notBeside" w:vAnchor="page" w:hAnchor="page" w:hRule="exact"/>
        <w:pBdr/>
      </w:pPr>
      <w:r>
        <w:rPr>
          <w:rStyle w:val="75pt450pt12"/>
          <w:color w:val="000000"/>
          <w:u w:val="none"/>
          <w:lang w:val="uk-UA" w:eastAsia="uk-UA" w:bidi="ar-SA"/>
        </w:rPr>
        <w:t>30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7" w:h="8126" w:x="1698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горбун виправити свій горб; нерішуча людина прийняти</w:t>
        <w:br/>
        <w:t>стале ріше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26" w:x="1698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такому становищі можна плакати, кричати,</w:t>
        <w:br/>
        <w:t>знесиліти, дійти до одчаю, можна битись головою об</w:t>
        <w:br/>
        <w:t>стіл, розбити голову, до крови прокусити руку, безсон-</w:t>
        <w:br/>
        <w:t>ної ночі зірватись з ліжка й піти блукати порожніми</w:t>
        <w:br/>
        <w:t>нічними вулицями — і все таки й у цьому одчаї і в такій</w:t>
        <w:br/>
        <w:t>нудьзі: не перемогти себе й лишитись під владою тієї</w:t>
        <w:br/>
        <w:t xml:space="preserve">самої </w:t>
      </w:r>
      <w:r>
        <w:rPr>
          <w:rStyle w:val="21"/>
          <w:color w:val="000000"/>
          <w:u w:val="none"/>
          <w:lang w:val="en-US" w:eastAsia="en-US" w:bidi="ar-SA"/>
        </w:rPr>
        <w:t>idee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en-US" w:eastAsia="en-US" w:bidi="ar-SA"/>
        </w:rPr>
        <w:t>fixe</w:t>
      </w:r>
      <w:r>
        <w:rPr>
          <w:rStyle w:val="21"/>
          <w:color w:val="000000"/>
          <w:u w:val="none"/>
          <w:lang w:val="uk-UA" w:eastAsia="en-US" w:bidi="ar-SA"/>
        </w:rPr>
        <w:t>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0" w:firstLine="360"/>
        <w:rPr/>
        <w:framePr w:w="4997" w:h="8126" w:x="1698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Розірвати, кінчати, розійтис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26" w:x="1698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ля розриву між Аліною та Миколою Івановичем,</w:t>
        <w:br/>
        <w:t>для ворогування, для драми жадних причин не було.</w:t>
        <w:br/>
        <w:t>Драму виконувано в порожнечі, в геометричних схемах,</w:t>
        <w:br/>
        <w:t>в логічних абстракціях, в розгубленостях безглузд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26" w:x="1698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Костомарова була одна думка: кінчати, кінчати й</w:t>
        <w:br/>
        <w:t>кінчати. Він був у полоні цієї думки. Поза цією думкою</w:t>
        <w:br/>
        <w:t>він ні про що інше не думав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7" w:h="8126" w:x="1698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як сказати про розрив дівчині, що кохаєш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26" w:x="1698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и можна розтлумачити їй необхідність розриву,</w:t>
        <w:br/>
        <w:t>коли для того немає жадної необхідности, жадних</w:t>
        <w:br/>
        <w:t>підстав й будь-яких обвинувачень. Чи можна знайти</w:t>
        <w:br/>
        <w:t>будь-які розумні виправдання для цього несподіваного</w:t>
        <w:br/>
        <w:t>кроку? Не міг же Костомаров писати нареченій про свої</w:t>
        <w:br/>
        <w:t>страждання, надто безпричинні, щоб їх можна було</w:t>
        <w:br/>
        <w:t>зрозуміти, що їх викликала в ньому його боязка</w:t>
        <w:br/>
        <w:t>несміливість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26" w:x="1698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тільки розсміялась би з цього чергового</w:t>
        <w:br/>
        <w:t>дивацтва й не захтіла б його й слуха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26" w:x="1698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кохала Костомарова й саме тому, що вона його</w:t>
        <w:br/>
        <w:t>кохала, вона й не могла зрозуміти цієї ускладненої</w:t>
        <w:br/>
        <w:t>психології, цих подвійних почуттів і суперечних праг-</w:t>
        <w:br/>
        <w:t>нен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26" w:x="1698" w:y="172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реба було шукати простіших пояснень і зрозумілі-</w:t>
        <w:br/>
        <w:t>ших доводів. Відмовляючись приїхати до Києва, Косто-</w:t>
        <w:br/>
        <w:t>маров посилався на хворобу. Ці посипання свої він</w:t>
        <w:br/>
        <w:t>уважав за цілком достатні і своє відмовлення приїхати за</w:t>
        <w:br/>
        <w:t>досить аргументоване. Та коли він і хворів на будь-яку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87" w:y="9994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0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64" w:x="1693" w:y="176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хворобу, то лише на нерішучість, обернену в жах перед</w:t>
        <w:br/>
        <w:t>думкою про статеве зближення, на невротичну фобію</w:t>
        <w:br/>
        <w:t>коха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64" w:x="1693" w:y="176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ля нерішучої людини можливість відкласти рішен-</w:t>
        <w:br/>
        <w:t>ня бодай на деякий час — то є найбільша втіха й радість.</w:t>
        <w:br/>
        <w:t>З усіх способів одволікати — посилання на хворобу має</w:t>
        <w:br/>
        <w:t>найбільший сенс. Гаючись з відповіддю, Микола</w:t>
        <w:br/>
        <w:t>Іванович у середині себе плекав сподіванку: щоб</w:t>
        <w:br/>
        <w:t>вилікуватись, потрібний час і, може, досить довгий. Його</w:t>
        <w:br/>
        <w:t>нерішучість була міцніша від його коха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64" w:x="1693" w:y="176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громаджуючи фразу на фразу, Микола Іванович у</w:t>
        <w:br/>
        <w:t>своїх листах писав про непевний стан свого здоров’я,</w:t>
        <w:br/>
        <w:t>скаржився на свої постійні недуги, говорив про потребу</w:t>
        <w:br/>
        <w:t>лікуватис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64" w:x="1693" w:y="176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писав лист за листом і в кожному наступному ли-</w:t>
        <w:br/>
        <w:t>сті розписував, якнайдокладніше, свої хвороби. Він про-</w:t>
        <w:br/>
        <w:t>голошував хворобу, щоб урятувати себе од шлюбу.</w:t>
        <w:br/>
        <w:t>Хворобою, вигаданою чи справжньою, в кожнім разі</w:t>
        <w:br/>
        <w:t>перебільшеною, він прикривав свій жах перед коханням.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5006" w:h="8064" w:x="1693" w:y="176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своїх листах до Аліни Костомаров ганьбив,</w:t>
        <w:br/>
        <w:t>плямував, зневажав себе. Він доводив Аліні: нечесно,</w:t>
        <w:br/>
        <w:t>мовляв, такому хворому, нездібному до шлюбного</w:t>
        <w:br/>
        <w:t>життя чоловікові як він, брати шлюб з молодою</w:t>
        <w:br/>
        <w:t>недосвідченою дівчиною, що не розуміє, який тягар вона</w:t>
        <w:br/>
        <w:t>приймає на себе через своє незнання чи великодуш-</w:t>
        <w:br/>
        <w:t>ність.</w:t>
      </w:r>
    </w:p>
    <w:p>
      <w:pPr>
        <w:pStyle w:val="211"/>
        <w:pBdr/>
        <w:bidi w:val="0"/>
        <w:spacing w:lineRule="exact" w:line="221"/>
        <w:ind w:left="20" w:right="0" w:firstLine="360"/>
        <w:rPr/>
        <w:framePr w:w="5006" w:h="8064" w:x="1693" w:y="176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аремне! Аліна не розуміла його: він хворий, гаразд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250" w:leader="none"/>
        </w:tabs>
        <w:bidi w:val="0"/>
        <w:spacing w:lineRule="exact" w:line="221"/>
        <w:ind w:left="20" w:right="20" w:hanging="0"/>
        <w:rPr/>
        <w:framePr w:w="5006" w:h="8064" w:x="1693" w:y="176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а піклуватиметься за нього. Вона буде коло нього,</w:t>
        <w:br/>
        <w:t>й він видужає. Він пише, що він нездібний до шлюбного</w:t>
        <w:br/>
        <w:t>життя, що це змінює? — вона його кохає! Вона не бачила</w:t>
        <w:br/>
        <w:t>жадних причин до розриву, жадних причин для драми.</w:t>
        <w:br/>
        <w:t>Ускладненість почуттів лишилась для неї неприступн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64" w:x="1693" w:y="176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губилася — в усьому, що коїлося, вона нічого</w:t>
        <w:br/>
        <w:t>не могла розібрати. Здавалося б усе просто: він кохає її,</w:t>
        <w:br/>
        <w:t>вона кохає його, перешкоди з боку матері усунено.</w:t>
        <w:br/>
        <w:t>Навіщо ж уся ця плутанина з недугою?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98" w:y="10023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0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4871" w:x="1700" w:y="17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ніжніш і любовніш благала Аліна приїхати до</w:t>
        <w:br/>
        <w:t>Києва, то похмуріш ставав Микола Іванович. Історія</w:t>
        <w:br/>
        <w:t>їхнього кохання оберталась в тяжке безглуздя, якого не</w:t>
        <w:br/>
        <w:t>можна сприйня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4871" w:x="1700" w:y="17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важким зідханням сідав Костомаров за стіл і</w:t>
        <w:br/>
        <w:t>брався за перо. Як довести Аліні, що він нездужає і що</w:t>
        <w:br/>
        <w:t>шлюб неможливий?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2" w:h="4871" w:x="1700" w:y="17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можливий!.. Неможливий!.. Неможливий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4871" w:x="1700" w:y="17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хтів одного: щоб йому дали спокій,</w:t>
        <w:br/>
        <w:t>щоб Аліна не писала йому жадних листів і не турбувала</w:t>
        <w:br/>
        <w:t>його згадками про шлюб! Він був би радий, коли б їхнє</w:t>
        <w:br/>
        <w:t>листування припинилося зовсім. Йому здавалося, що</w:t>
        <w:br/>
        <w:t>єдина умова його спокою це — розірвати з Аліною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2" w:h="4871" w:x="1700" w:y="17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рвавши з нею, він почував би себе щасливи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4871" w:x="1700" w:y="17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новою поштою — новий лист! Леле! І тут те саме.</w:t>
        <w:br/>
        <w:t>Яка життьова катастрофа для млявої людини, коли його</w:t>
        <w:br/>
        <w:t>кохає молода уперта дівчина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4871" w:x="1700" w:y="173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зрештою, яка, власне, рація всього цього</w:t>
        <w:br/>
        <w:t>турботного листування і всіх цих прикрих і непотрібних</w:t>
        <w:br/>
        <w:t>розмов, коли немає найменшої сподіванки на те, щоб</w:t>
        <w:br/>
        <w:t>йому дали відпустку до Києва? Отже, навіщо даремне</w:t>
        <w:br/>
        <w:t>псувати собі настрій і нерви?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2" w:h="150" w:x="6380" w:y="10018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0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293" w:h="150" w:x="4018" w:y="2754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XVI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602" w:x="1690" w:y="314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дії йшли своєю чергою. Алінине клопотання</w:t>
        <w:br/>
        <w:t>перед Дубельтом про відпустку для Костомарова мало</w:t>
        <w:br/>
        <w:t>успі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602" w:x="1690" w:y="314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ось одного разу, коли в Крагельських на</w:t>
        <w:br/>
        <w:t>ранковому візитному прийомі були гості, до вітальні</w:t>
        <w:br/>
        <w:t>ввійшов жандарський офіцер. Пані Крагельська поспі-</w:t>
        <w:br/>
        <w:t>шила запросити його до кабінет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602" w:x="1690" w:y="314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бачивши жандарського офіцера, Аліна розхвилю-</w:t>
        <w:br/>
        <w:t>валася, серце в неї заколотилося. Вона була близько до</w:t>
        <w:br/>
        <w:t>нестям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602" w:x="1690" w:y="314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б не дати помітити гостям своєї розгубленої</w:t>
        <w:br/>
        <w:t>стурбованости, вона, попросивши пробачення, пішла</w:t>
        <w:br/>
        <w:t>геть до своєї кімна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602" w:x="1690" w:y="314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уло ясно, жандар прийшов не випадково; він, поза</w:t>
        <w:br/>
        <w:t xml:space="preserve">сумнівом, прийшов у зв’язку з порушеною в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і</w:t>
        <w:br/>
        <w:t>справою. Аліна не сумнівалась у своїй гадці, що жандар</w:t>
        <w:br/>
        <w:t>приніс з собою до матері повідомлення від генерала</w:t>
        <w:br/>
        <w:t>Дубельта про так давно сподівану відпустку для Миколи</w:t>
        <w:br/>
        <w:t>Іванович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602" w:x="1690" w:y="314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вже ж таки, нарешті, їй пощастило зламати всі</w:t>
        <w:br/>
        <w:t>перешкоди, що стали на путі до шлюбу з Миколою</w:t>
        <w:br/>
        <w:t>Івановичем, і вона матиме щастя після 5-літньої розлуки</w:t>
        <w:br/>
        <w:t>знов побачитись зі своїм нареченим?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5011" w:h="5602" w:x="1690" w:y="314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а була не в собі від радости, від хвилювання, від</w:t>
        <w:br/>
        <w:t>тривоги... Вона тремтіла, ніби в гарячці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76" w:y="8965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0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78" w:x="1711" w:y="18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цей момент до Аліниної кімнати ввійшла пані</w:t>
        <w:br/>
        <w:t>Крагельська. Вона була схвильована не менше від</w:t>
        <w:br/>
        <w:t>дочки. Од хвилювання її голос переривався, вона</w:t>
        <w:br/>
        <w:t>говорила якимсь надірваним глухим голосом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11" w:h="7978" w:x="1711" w:y="18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клопочеться про відпустку до Києва,</w:t>
        <w:br/>
        <w:t>щоб узяти шлюб з тобою, — сказала Аліні пані</w:t>
        <w:br/>
        <w:t>Крагельська, — та уряд перше, як відпустити його, бажає</w:t>
        <w:br/>
        <w:t>довідатись, чи ми з тобою згодні на це. Отже, від нас</w:t>
        <w:br/>
        <w:t>вимагають підписки. Я підписала, підпиши й 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78" w:x="1711" w:y="18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ні Крагельська дала Аліні перо й показала місце</w:t>
        <w:br/>
        <w:t>для підпису. Аліна підписал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78" w:x="1711" w:y="18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мати вийшла з кімнати, щоб віддати підписа-</w:t>
        <w:br/>
        <w:t>ного папірця жандареві, Алінине хвилювання збільши-</w:t>
        <w:br/>
        <w:t>лося. Вона чекала на бурю, що її прийдеться витримати</w:t>
        <w:br/>
        <w:t>від матері після від’їзду жандаря та всіх гостей. Та думка,</w:t>
        <w:br/>
        <w:t>що тепер уже не може бути сумнівів у близькому</w:t>
        <w:br/>
        <w:t>побаченні з Миколою Івановичем та в їхньому шлюбі,</w:t>
        <w:br/>
        <w:t>підбадьорювала її. Вона рішилась не сперечатись з</w:t>
        <w:br/>
        <w:t>матір’ю, заспокоювати її пестощами й проявами поваги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11" w:h="7978" w:x="1711" w:y="18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епер, — гадала Аліна, — з боку матері не може</w:t>
        <w:br/>
        <w:t>бути ані заборон, ані хитань; до Петербургу послано</w:t>
        <w:br/>
        <w:t>підписку від неї й мою про згоду на шлюб з Миколою</w:t>
        <w:br/>
        <w:t>Івановиче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78" w:x="1711" w:y="18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ні Крагельська жадного слова не сказала Аліні</w:t>
        <w:br/>
        <w:t>після від’їзду гостей. Проти рокованого не підеш! Хай</w:t>
        <w:br/>
        <w:t>буде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78" w:x="1711" w:y="18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тремтінням Аліна чекала приходу М. І. Стемпківсь-</w:t>
        <w:br/>
        <w:t>кої, яку то звістку принесе їй новий лист від Миколи</w:t>
        <w:br/>
        <w:t>Іванович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78" w:x="1711" w:y="18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иста не було!.. Гадалось: — напише з Уманя, куди</w:t>
        <w:br/>
        <w:t>збирався Микола Іванович їхати лікуватись. Минали дні,</w:t>
        <w:br/>
        <w:t>листа знов таки не бул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78" w:x="1711" w:y="18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нуло й літо, що його прожила Аліна, гостюючи в</w:t>
        <w:br/>
        <w:t>Софії Карлівни Каленіус, в селі в тридцяти верстах під</w:t>
        <w:br/>
        <w:t>Києвом, але від Миколи Івановича не приходило жадної</w:t>
        <w:br/>
        <w:t>звістки. Цілковита невідомість нервувала Аліну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81" w:y="10045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0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087" w:x="1701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арія Іванівна Стемпківська, приходячи до Крагель-</w:t>
        <w:br/>
        <w:t>ських, висловлювала свій жаль, що листів з Саратова</w:t>
        <w:br/>
        <w:t>немає, намагалась заспокоїти Аліну думкою, що листи</w:t>
      </w:r>
    </w:p>
    <w:p>
      <w:pPr>
        <w:pStyle w:val="211"/>
        <w:pBdr/>
        <w:bidi w:val="0"/>
        <w:spacing w:lineRule="exact" w:line="216"/>
        <w:ind w:left="40" w:right="20" w:firstLine="360"/>
        <w:jc w:val="left"/>
        <w:rPr/>
        <w:framePr w:w="5030" w:h="8087" w:x="1701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обурювався з Аліниного пово-</w:t>
        <w:br/>
        <w:t>дження. Хвилювався до крику! Лютувався!</w:t>
        <w:br/>
        <w:t>стомлене обличчя і не мати можливости щось змінити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087" w:x="1701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 деякий час вона й зовсім кинула ходити до</w:t>
        <w:br/>
        <w:t>Крагельських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087" w:x="1701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ині листи й Алінина впертість дратували</w:t>
        <w:br/>
        <w:t>Костомарова. Хто її просив звертатись до Дубельта й</w:t>
        <w:br/>
        <w:t xml:space="preserve">клопотатись перед </w:t>
      </w:r>
      <w:r>
        <w:rPr>
          <w:rStyle w:val="21"/>
          <w:color w:val="000000"/>
          <w:u w:val="none"/>
          <w:lang w:val="en-US" w:eastAsia="en-US" w:bidi="ar-SA"/>
        </w:rPr>
        <w:t>III</w:t>
      </w:r>
      <w:r>
        <w:rPr>
          <w:rStyle w:val="21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відділом про відпустку? Настир-</w:t>
        <w:br/>
        <w:t>лива, неспокійна, зіпсована дівчинка! Коли б вони,</w:t>
        <w:br/>
        <w:t>справді, побралися, вона обернула б їхнє родинне життя</w:t>
        <w:br/>
        <w:t>в справжнє пекло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087" w:x="1701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обурювався з Аліниного пово-</w:t>
        <w:br/>
        <w:t>дження. Хвилювався до крику! Лютувався!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087" w:x="1701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інець-кінцем, що потрібно від нього цій дівчині?</w:t>
        <w:br/>
        <w:t>Навіщо вона в'язне до нього, коли він не хоче ані їхати,</w:t>
        <w:br/>
        <w:t>ані брати шлюбу? Навіщо вона пише йому ці листи? Що їй</w:t>
        <w:br/>
        <w:t>треба від нього — змученої, знервованої, вибитої з колії</w:t>
        <w:br/>
        <w:t>людини? Навіщо вона настоює на їхньому шлюбі, коли</w:t>
        <w:br/>
        <w:t>він не раз і не два, одверто й недвозначно за різними</w:t>
        <w:br/>
        <w:t>приводами відмовлявся від шлюбу?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087" w:x="1701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певнившися, що посилання на хворобу не вплива-</w:t>
        <w:br/>
        <w:t>ють на Аліну, він змінив тактику. Він перестав писати про</w:t>
        <w:br/>
        <w:t>свої недуги, ба взагалі перестав писати. Він рішив</w:t>
        <w:br/>
        <w:t>відмовчуватись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087" w:x="1701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химерній хворобливій уяві Миколи Івановича заро-</w:t>
        <w:br/>
        <w:t>джується ревнива підозра: Аліна, мовляв, настоює на</w:t>
        <w:br/>
        <w:t>шлюбі тільки через те, що їй бракує будь-яких інших</w:t>
        <w:br/>
        <w:t>шансів на шлюб.</w:t>
      </w:r>
    </w:p>
    <w:p>
      <w:pPr>
        <w:pStyle w:val="211"/>
        <w:pBdr/>
        <w:bidi w:val="0"/>
        <w:spacing w:lineRule="exact" w:line="216"/>
        <w:ind w:left="40" w:right="20" w:firstLine="360"/>
        <w:rPr/>
        <w:framePr w:w="5030" w:h="8087" w:x="1701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зрікався Аліни, але й зрікаючись він ревнував її.</w:t>
        <w:br/>
        <w:t>Він ревнував її до уявлених наречених. З ревнивим</w:t>
        <w:br/>
        <w:t>болем він уявляв собі її кохання до інших, її заручини, її</w:t>
        <w:br/>
        <w:t>розходження. Для Миколи Івановича не було сумніву:</w:t>
        <w:br/>
        <w:t>Алінині листи до нього — то тільки листи покиненої</w:t>
        <w:br/>
        <w:t>нареченої.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2" w:h="150" w:x="1701" w:y="10021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0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8070" w:x="1721" w:y="169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перестав вірити в її кохання. За словами</w:t>
        <w:br/>
        <w:t>ніжности він бачив відмінний схований зміст. Він</w:t>
        <w:br/>
        <w:t>опинився на межі того, щоб зненавидіти цю фалшиву,</w:t>
        <w:br/>
        <w:t>лицемірну дівчину, яка з власних низьких міркувань, не</w:t>
        <w:br/>
        <w:t>зважаючи ні на що, не зважаючи на ясно висловлене</w:t>
        <w:br/>
        <w:t>небажання, все таки вимагає від нього шлюб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8070" w:x="1721" w:y="169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Костомарова хора отруєна уява! Як у присвятному</w:t>
        <w:br/>
        <w:t>написі до Хоми Кемпійського, він підозрівав в нареченої</w:t>
        <w:br/>
        <w:t>розпусні думки, так само він підозріває її й тепер. У</w:t>
        <w:br/>
        <w:t>проявах її кохання він бачить докази найгіршої,</w:t>
        <w:br/>
        <w:t>внутрішньої зіпсованости. Те, що вона кохає й прагне</w:t>
        <w:br/>
        <w:t>шлюбу — це і є свідоцтво проти неї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8070" w:x="1721" w:y="169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Його кохання до Аліни перетворюється в важкий і</w:t>
        <w:br/>
        <w:t>хмурий душевний кошмар. Не те, щоб кохання зникло,</w:t>
        <w:br/>
        <w:t>але в нудьзі, безсилості й утомі він прагнув порвати</w:t>
        <w:br/>
        <w:t>остаточно всі свої стосунки з Алін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8070" w:x="1721" w:y="169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страждав і, страждаючи сам, находив насолоду в</w:t>
        <w:br/>
        <w:t>тому, щоб катувати Алін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8070" w:x="1721" w:y="169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Його серце поранено! Він сходить в якесь душевне</w:t>
        <w:br/>
        <w:t>підпілля, де все чисте заплямовано, де все щире</w:t>
        <w:br/>
        <w:t>занехаяно. В нестямі важкого болю, він ладен зневажати</w:t>
        <w:br/>
        <w:t>покірне терпляче кохання самовідданої дівчин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87" w:h="8070" w:x="1721" w:y="169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есь восени, після довгого мовчання, Микола</w:t>
        <w:br/>
        <w:t>Іванович написав до Аліни коротенького листа, в якому</w:t>
        <w:br/>
        <w:t>закидав їй, що вона, ні на що не вважаючи, надто</w:t>
        <w:br/>
        <w:t>настирливо вимагає від нього поспішити з приїздом до</w:t>
        <w:br/>
        <w:t>Києва. Отже, чи не покинув її якийсь інший наречений?!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87" w:h="8070" w:x="1721" w:y="169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 був останній лист від Миколи Івановича.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4987" w:h="8070" w:x="1721" w:y="169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потрібна, безглузда жорстокість! Єдина дяка</w:t>
        <w:br/>
        <w:t>дівчині за біль безсонних ночей, за повстання проти</w:t>
        <w:br/>
        <w:t>матері, за всю її ніжність до нього. Писавши цього листа,</w:t>
        <w:br/>
        <w:t>Костомаров розраховував на повний розрив з Аліною. І</w:t>
        <w:br/>
        <w:t>він міг радіти: — своєї мети він досяг.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4987" w:h="8070" w:x="1721" w:y="169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держаний лист викликав в Аліні одчай, він розбив</w:t>
        <w:br/>
        <w:t>усі її сподівання і глибоко образив її. Убита й ображена з</w:t>
        <w:br/>
        <w:t>такої витівки, вона мимоволі попрощалась з Миколою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405" w:y="10045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0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40" w:hanging="0"/>
        <w:rPr/>
        <w:framePr w:w="5030" w:h="7978" w:x="1701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вановичем, що дозволив собі кинути незаслужену</w:t>
        <w:br/>
        <w:t>образу в обличчя своїй нареченій. Аліна плакал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30" w:h="7978" w:x="1701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держати таку незаслужену образу!.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30" w:h="7978" w:x="1701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а гидота!.. Така гидота!.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978" w:x="1701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д тягарем душевного розпачу вона дійшла до</w:t>
        <w:br/>
        <w:t>думки, що висловити цю гидку підозру можна було</w:t>
        <w:br/>
        <w:t>тільки тій дівчині, якої не поважаєш, якої, тим самим, не</w:t>
        <w:br/>
        <w:t>любиш. Отже, мовляв, так: коли після двох-трьох років</w:t>
        <w:br/>
        <w:t>розлуки Микола Іванович і згоджувався одружитись</w:t>
        <w:br/>
        <w:t>з нею, то це він робив не з почуття кохання до неї, а тільки</w:t>
        <w:br/>
        <w:t>з примусу, з свідомости свого перед нею обов’язку, щоб</w:t>
        <w:br/>
        <w:t>не порушити свого колись даного слова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978" w:x="1701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згадувались подробиці і знов насувалась думка:</w:t>
        <w:br/>
        <w:t>коли б це було так, то чому ж Микола Іванович так зрадів</w:t>
        <w:br/>
        <w:t>у Саратові, одержавши першого від Аліни листа? Коли б</w:t>
        <w:br/>
        <w:t>він не любив, то не зрадів би, не листувався б з нею</w:t>
        <w:br/>
        <w:t>протягом двох з половиною років. Значить, таки кохав!.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30" w:h="7978" w:x="1701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хав!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978" w:x="1701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і було надто важко закидати будь-що Миколі</w:t>
        <w:br/>
        <w:t>Івановичу. Вона червоніла од невиразного сорому. їй</w:t>
        <w:br/>
        <w:t>здавалось, що, обвинувачуючи Миколу Івановича, вона</w:t>
        <w:br/>
        <w:t>тим самим плямує своє кохання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978" w:x="1701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а була жінка, вона кохала й вона знаходила</w:t>
        <w:br/>
        <w:t>пробачення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978" w:x="1701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а впевняла себе, що в самого Миколи Івановича</w:t>
        <w:br/>
        <w:t>не могла виникнути така гидка думка, що цю гидоту</w:t>
        <w:br/>
        <w:t>підказано було йому ззовні. Коли він і написав цього</w:t>
        <w:br/>
        <w:t>листа, то це він зробив не з власної волі, а під стороннім</w:t>
        <w:br/>
        <w:t>впливом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978" w:x="1701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иправдовуючи Миколу Івановича, Аліна обвинува-</w:t>
        <w:br/>
        <w:t>чувала Тетяну Петрівну, що заздалегідь настроює свого</w:t>
        <w:br/>
        <w:t>сина проти нареченої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30" w:h="7978" w:x="1701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переносила всю провину за лист і за розрив на</w:t>
        <w:br/>
        <w:t>стару Костомариху. Для Миколи Івановича вона зали-</w:t>
        <w:br/>
        <w:t>шала єдиний закид в безхарактерності. Для неї було</w:t>
        <w:br/>
        <w:t>легше примиритись з думкою про безхарактерність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58" w:y="1005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0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40" w:hanging="0"/>
        <w:rPr/>
        <w:framePr w:w="5006" w:h="8087" w:x="1713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жениха, ніж з думкою, що він її не кохає. Правда, сама</w:t>
        <w:br/>
        <w:t>Аліна завжди, до самої смерти, трималась тієї гадки, що</w:t>
        <w:br/>
        <w:t>тільки з безхарактерністю Миколи Івановича вона й не</w:t>
        <w:br/>
        <w:t>може примиритись... Кожна людина тримається тих</w:t>
        <w:br/>
        <w:t>думок, що їй здаються приємнішими. Така вже є</w:t>
        <w:br/>
        <w:t>людська натур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87" w:x="1713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не наважилась написати Миколі Івановичу про</w:t>
        <w:br/>
        <w:t>свою гадку щодо ролі Тетяни Петрівни в усій цій історії,</w:t>
        <w:br/>
        <w:t>щоб на підозру не відповісти підозрою. Вона відповіла</w:t>
        <w:br/>
        <w:t>тільки, що особи, які шукають її руки, від неї не</w:t>
        <w:br/>
        <w:t>відсахнулись і не відсахались, та дарма, що серед них є</w:t>
        <w:br/>
        <w:t>найкращі люди, вона виходити заміж не збирається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087" w:x="1713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цей лист Микола Іванович не відповів нічог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87" w:x="1713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ані Крагельська нічого не згадувала за Костомаро-</w:t>
        <w:br/>
        <w:t>ва, була здорова і спокійна, а Аліна захворіла. їй надто</w:t>
        <w:br/>
        <w:t>тяжко було пережити все, що трапилос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87" w:x="1713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жила в повній душевній прострації. В наслі-</w:t>
        <w:br/>
        <w:t>док глибокого морального розпачу, за вказівкою матері,</w:t>
        <w:br/>
        <w:t>вона згодилась одружитись з першим-ліпшим, Марком</w:t>
        <w:br/>
        <w:t>Дмитровичем Киселем, їй майже невідомою людиною,</w:t>
        <w:br/>
        <w:t>поміщиком Прилуцького повіту. Хіба не все одно, з ким</w:t>
        <w:br/>
        <w:t>одружитись, коли шлюб з коханим став неможливий?!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06" w:h="8087" w:x="1713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еред шлюбом Аліна не утрималась, щоб не попро-</w:t>
        <w:br/>
        <w:t>щатись востаннє з Миколою Івановичем. Коротко й</w:t>
        <w:br/>
        <w:t>без дорікань вона написала йому, що після всього, що</w:t>
        <w:br/>
        <w:t>сталося, та через обставини вона примушена віддати</w:t>
        <w:br/>
        <w:t>свою долю на материну ухвалу. За волею матері цими</w:t>
        <w:br/>
        <w:t>днями вона одружиться з чоловіком, що його для неї</w:t>
        <w:br/>
        <w:t>вибрала мати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06" w:h="8087" w:x="1713" w:y="175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ист, одержаний на відповідь від Миколи Івановича</w:t>
        <w:br/>
        <w:t>вже після вінчання через М. І. Стемпківську, був повний</w:t>
        <w:br/>
        <w:t>глибокого суму. Він пік Аліні серце... Приклавши його до</w:t>
        <w:br/>
        <w:t>грудей, вона стала на коліна перед кивотом з іконами,</w:t>
        <w:br/>
        <w:t>мовчки з затуленими очима помолилась, а тоді підве-</w:t>
        <w:br/>
        <w:t>лась і, наблизивши листа до лямпадки, що горіла перед</w:t>
        <w:br/>
        <w:t>іконами, спалила його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408" w:y="1004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0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576" w:leader="none"/>
        </w:tabs>
        <w:bidi w:val="0"/>
        <w:spacing w:lineRule="exact" w:line="221"/>
        <w:ind w:left="0" w:right="260" w:firstLine="360"/>
        <w:jc w:val="left"/>
        <w:rPr/>
        <w:framePr w:w="5237" w:h="724" w:x="1598" w:y="179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се кінчено, — повторювала вона, —усе кінчено!..</w:t>
        <w:br/>
        <w:t>Життьові шляхи Аліни й Костомарова розійшлися</w:t>
        <w:br/>
        <w:t>остаточно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593" w:y="1005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1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39" w:h="150" w:x="3994" w:y="2797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XVII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318" w:x="1690" w:y="34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нули роки. Зиму року 1864-65 Аліна з своїм</w:t>
        <w:br/>
        <w:t>чоловіком жила в Петербурз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318" w:x="1690" w:y="34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ось одного разу, йшовши Невським проспектом,</w:t>
        <w:br/>
        <w:t>цілком для себе несподівано, вона зустрілася з</w:t>
        <w:br/>
        <w:t>Миколою Івановичем. Вони йшли назустріч один</w:t>
        <w:br/>
        <w:t>одному. Аліна, може, і зовсім не пізнала б його і пройшла</w:t>
        <w:br/>
        <w:t>б коло нього, коли б не його своєрідна манера ходити та</w:t>
        <w:br/>
        <w:t>надзвичайна оригінальність великої бобрової шапки, що</w:t>
        <w:br/>
        <w:t>з-під хутрового її краю виблискували золоті важкі</w:t>
        <w:br/>
        <w:t>окуляри. Як завжди, Микола Іванович не йшов, а біг,</w:t>
        <w:br/>
        <w:t>зігнувшись, уткнувши носа в комір, згорбившись,</w:t>
        <w:br/>
        <w:t>короткозорий, розгублений, заглиблений у себ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318" w:x="1690" w:y="34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не помітив Аліни, він не звернув на</w:t>
        <w:br/>
        <w:t>неї жадної уваги, дарма, що Аліна, зрівнявшись з ним,</w:t>
        <w:br/>
        <w:t>спинилась. Він промайнув, пробіг, поспішаючи, хапли-</w:t>
        <w:br/>
        <w:t>вий і неуважний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318" w:x="1690" w:y="34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мить зустрілись і за коротку мить розминулися</w:t>
        <w:br/>
        <w:t>знов. Аліна рвонулась, щоб наздогнати, спинити, сказа-</w:t>
        <w:br/>
        <w:t>ти. Рвонулась і стал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318" w:x="1690" w:y="34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рив обірвався. Від безсилої слабкости тремтіли</w:t>
        <w:br/>
        <w:t>руки й похололи пальці. Розірвана несподіваність</w:t>
        <w:br/>
        <w:t>зустрічі замкнулась в хворому, тупому, глухому мовчан-</w:t>
        <w:br/>
        <w:t>ні. Аліна відчула, що слова були б надто важкі й що</w:t>
        <w:br/>
        <w:t xml:space="preserve">мовчання для неї </w:t>
      </w:r>
      <w:r>
        <w:rPr>
          <w:rStyle w:val="27pt0pt"/>
          <w:color w:val="000000"/>
          <w:u w:val="none"/>
          <w:lang w:val="uk-UA" w:eastAsia="uk-UA" w:bidi="ar-SA"/>
        </w:rPr>
        <w:t>тепер</w:t>
      </w:r>
      <w:r>
        <w:rPr>
          <w:rStyle w:val="21"/>
          <w:color w:val="000000"/>
          <w:u w:val="none"/>
          <w:lang w:val="uk-UA" w:eastAsia="uk-UA" w:bidi="ar-SA"/>
        </w:rPr>
        <w:t xml:space="preserve"> приймовніше й легше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73" w:h="150" w:x="6404" w:y="8917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1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83" w:x="1692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стояла й дивилася вслід Миколі Івановичу, аж</w:t>
        <w:br/>
        <w:t>доки він не зник серед метушливого натовп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83" w:x="1692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він? Одружився чи може на все життя так і</w:t>
        <w:br/>
        <w:t>лишився вірний свойому єдиному коханню? Знайшов у</w:t>
        <w:br/>
        <w:t>шлюбі щастя чи, може, він нещасливий у шлюбі;</w:t>
        <w:br/>
        <w:t>нещасливий і живе, згадуючи й жалкуючи про своє</w:t>
        <w:br/>
        <w:t>колишнє кохання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83" w:x="1692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Аліні прокинувся гіркий жаль нездійснених</w:t>
        <w:br/>
        <w:t>бажань, викреслених почуттів, запереченого кохання.</w:t>
        <w:br/>
        <w:t>Усе, що поринуло в плині часу, знов ожило, знов жило. В</w:t>
        <w:br/>
        <w:t>хвилинному побаченні тонким і несподіваним вузлом</w:t>
        <w:br/>
        <w:t>минуле, що могло бути відмінне, інше, не таке, зв’язалось</w:t>
        <w:br/>
        <w:t>з сучасни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83" w:x="1692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устріч роз’ятрила колишній біль. Аліні бракувало</w:t>
        <w:br/>
        <w:t>сміливости знов торкнути давніх, загоєних ран, ще раз</w:t>
        <w:br/>
        <w:t>пережити минуле. Хіба ж свого часу не всі обвинувачен-</w:t>
        <w:br/>
        <w:t>ня було сказано й не всі виправдання з’ясовано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83" w:x="1692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хоплена поривом нудьги, повернулась Аліна до</w:t>
        <w:br/>
        <w:t>себе на помешкання. Вона розповіла чоловікові про</w:t>
        <w:br/>
        <w:t>зустріч. Марко Дмитрович Кисіль був гарна й лагідна</w:t>
        <w:br/>
        <w:t>людина. До Аліни він ставився з м’якою ласкавістю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7983" w:x="1692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зробив їй докір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11" w:h="7983" w:x="1692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і Івановичу, — сказав Марко Дмитрович, —</w:t>
        <w:br/>
        <w:t>було б дуже приємно, коли б ти гукнула його. Він не</w:t>
        <w:br/>
        <w:t>відмовився б одвідати теб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7983" w:x="1692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нуле — завжди тільки минуле! Він не розумів, що</w:t>
        <w:br/>
        <w:t>для Аліни це минуле ще й зараз було надто «горесно і</w:t>
        <w:br/>
        <w:t>трудно»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78" w:leader="none"/>
        </w:tabs>
        <w:bidi w:val="0"/>
        <w:spacing w:lineRule="exact" w:line="216"/>
        <w:ind w:left="20" w:right="20" w:firstLine="360"/>
        <w:rPr/>
        <w:framePr w:w="5011" w:h="7983" w:x="1692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віщо ворушити колишній біль? — відповіла</w:t>
        <w:br/>
        <w:t>Аліна. — Навіщо ворушити давні рани? Коли б я</w:t>
        <w:br/>
        <w:t>довідалась, що він не має своєї родини абож що він</w:t>
        <w:br/>
        <w:t>одружився і не зовсім щасливий в свойому шлюбі, то і</w:t>
        <w:br/>
        <w:t>йому і мені було б надто прикро. Ні, я не хочу й не можу</w:t>
        <w:br/>
        <w:t>говорити з ним. Я подивилась на нього, як на дорогу моїй</w:t>
        <w:br/>
        <w:t>душі пам’ятку минулого, і... кінець!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7983" w:x="1692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е за рік перед цією випадковою зустріччю взимку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68" w:y="9954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1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1"/>
        <w:ind w:left="20" w:right="0" w:hanging="0"/>
        <w:rPr/>
        <w:framePr w:w="5021" w:h="6808" w:x="1687" w:y="179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року 1862-63, коли Аліна жила з своїм чоловіком у Києві,</w:t>
        <w:br/>
        <w:t>де лікувалась, до її рук потрапила згадка про Миколу</w:t>
        <w:br/>
        <w:t>Івановича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21" w:h="6808" w:x="1687" w:y="179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дна з знайомих київських дам, що одвідувала</w:t>
        <w:br/>
        <w:t>Аліну, якось спитала її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1"/>
        <w:ind w:left="20" w:right="20" w:firstLine="360"/>
        <w:rPr/>
        <w:framePr w:w="5021" w:h="6808" w:x="1687" w:y="179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чи знаєте ви, Аліно Леонтіївно, що в київських</w:t>
        <w:br/>
        <w:t>книгарнях виставлено книжечку — новий твір Миколи</w:t>
        <w:br/>
        <w:t>Івановича, присвячений вам?</w:t>
      </w:r>
    </w:p>
    <w:p>
      <w:pPr>
        <w:pStyle w:val="211"/>
        <w:pBdr/>
        <w:bidi w:val="0"/>
        <w:spacing w:lineRule="exact" w:line="211"/>
        <w:ind w:left="20" w:right="0" w:firstLine="360"/>
        <w:rPr/>
        <w:framePr w:w="5021" w:h="6808" w:x="1687" w:y="179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відповіла, що поспішить придбати цю книжку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21" w:h="6808" w:x="1687" w:y="179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оловік її, Марко Дмитрович тоді ж поїхав до</w:t>
        <w:br/>
        <w:t>книгарні й привіз книжку. Це була драма «Кремуцій</w:t>
        <w:br/>
        <w:t>Корд». На другій сторінці Аліна прочитала присвятний</w:t>
        <w:br/>
        <w:t>напис: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21" w:h="6808" w:x="1687" w:y="179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Присвячується незабутній А. Л. К. на згадку 14 черв-</w:t>
        <w:br/>
        <w:t>ня року 1847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6808" w:x="1687" w:y="179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 була дата їхнього останнього побачення, що</w:t>
        <w:br/>
        <w:t>відбулося в вітальні коменданта Петропавлівської</w:t>
        <w:br/>
        <w:t>фортеці І. Н. Скобелєва. Отже, Аліна одержала дорого-</w:t>
        <w:br/>
        <w:t>цінний доказ,що, незважаючи на 15 літ,які минули з часу</w:t>
        <w:br/>
        <w:t>їхньої розлуки, Микола Іванович ще й досі зберіг за неї</w:t>
        <w:br/>
        <w:t>добру пам’ять.</w:t>
      </w:r>
    </w:p>
    <w:p>
      <w:pPr>
        <w:pStyle w:val="211"/>
        <w:pBdr/>
        <w:bidi w:val="0"/>
        <w:spacing w:lineRule="exact" w:line="216" w:before="0" w:after="211"/>
        <w:ind w:left="20" w:right="20" w:firstLine="360"/>
        <w:rPr/>
        <w:framePr w:w="5021" w:h="6808" w:x="1687" w:y="179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еред текстом драми «Кремуцій Корд» є епіграф з</w:t>
        <w:br/>
        <w:t>Міцкєвічевої поеми:</w:t>
      </w:r>
    </w:p>
    <w:p>
      <w:pPr>
        <w:pStyle w:val="43"/>
        <w:pBdr/>
        <w:bidi w:val="0"/>
        <w:spacing w:lineRule="exact" w:line="178" w:before="0" w:after="0"/>
        <w:ind w:left="920" w:right="0" w:hanging="0"/>
        <w:jc w:val="left"/>
        <w:rPr>
          <w:lang w:val="pl-PL"/>
        </w:rPr>
        <w:framePr w:w="5021" w:h="6808" w:x="1687" w:y="1793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pl-PL" w:eastAsia="en-US" w:bidi="ar-SA"/>
        </w:rPr>
        <w:t>Lecz dotąd w mojem zachowałaś łonie,</w:t>
      </w:r>
    </w:p>
    <w:p>
      <w:pPr>
        <w:pStyle w:val="43"/>
        <w:pBdr/>
        <w:bidi w:val="0"/>
        <w:spacing w:lineRule="exact" w:line="178" w:before="0" w:after="0"/>
        <w:ind w:left="920" w:right="0" w:hanging="0"/>
        <w:jc w:val="left"/>
        <w:rPr>
          <w:lang w:val="pl-PL"/>
        </w:rPr>
        <w:framePr w:w="5021" w:h="6808" w:x="1687" w:y="1793" w:hSpace="0" w:vSpace="0" w:wrap="notBeside" w:vAnchor="page" w:hAnchor="page" w:hRule="exact"/>
        <w:pBdr/>
      </w:pPr>
      <w:r>
        <w:rPr>
          <w:rStyle w:val="47pt110pt2"/>
          <w:b w:val="false"/>
          <w:i w:val="false"/>
          <w:color w:val="000000"/>
          <w:u w:val="none"/>
          <w:lang w:val="pl-PL" w:bidi="ar-SA"/>
        </w:rPr>
        <w:t>Też</w:t>
      </w:r>
      <w:r>
        <w:rPr>
          <w:rStyle w:val="47pt0pt4"/>
          <w:color w:val="000000"/>
          <w:u w:val="none"/>
          <w:lang w:val="pl-PL" w:eastAsia="en-US" w:bidi="ar-SA"/>
        </w:rPr>
        <w:t xml:space="preserve"> same oczy, twarz, postawę, szaty:</w:t>
      </w:r>
    </w:p>
    <w:p>
      <w:pPr>
        <w:pStyle w:val="43"/>
        <w:pBdr/>
        <w:bidi w:val="0"/>
        <w:spacing w:lineRule="exact" w:line="178" w:before="0" w:after="0"/>
        <w:ind w:left="920" w:right="0" w:hanging="0"/>
        <w:jc w:val="left"/>
        <w:rPr>
          <w:lang w:val="pl-PL"/>
        </w:rPr>
        <w:framePr w:w="5021" w:h="6808" w:x="1687" w:y="1793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pl-PL" w:eastAsia="en-US" w:bidi="ar-SA"/>
        </w:rPr>
        <w:t>Tak motyl piękny, gdy w byrsztyn utonie,</w:t>
      </w:r>
    </w:p>
    <w:p>
      <w:pPr>
        <w:pStyle w:val="43"/>
        <w:pBdr/>
        <w:bidi w:val="0"/>
        <w:spacing w:lineRule="exact" w:line="178" w:before="0" w:after="60"/>
        <w:ind w:left="920" w:right="0" w:hanging="0"/>
        <w:jc w:val="left"/>
        <w:rPr>
          <w:lang w:val="pl-PL"/>
        </w:rPr>
        <w:framePr w:w="5021" w:h="6808" w:x="1687" w:y="1793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pl-PL" w:eastAsia="en-US" w:bidi="ar-SA"/>
        </w:rPr>
        <w:t>Na wieki całą zachowuje postać...</w:t>
      </w:r>
    </w:p>
    <w:p>
      <w:pPr>
        <w:pStyle w:val="43"/>
        <w:pBdr/>
        <w:bidi w:val="0"/>
        <w:spacing w:lineRule="exact" w:line="178" w:before="0" w:after="0"/>
        <w:ind w:left="920" w:right="640" w:hanging="0"/>
        <w:jc w:val="left"/>
        <w:rPr/>
        <w:framePr w:w="5021" w:h="6808" w:x="1687" w:y="1793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(До цього часу в грудях моїх ти збереглась</w:t>
        <w:br/>
        <w:t>Та сама: очі, обличчя, постава, шати: —</w:t>
      </w:r>
    </w:p>
    <w:p>
      <w:pPr>
        <w:pStyle w:val="43"/>
        <w:pBdr/>
        <w:bidi w:val="0"/>
        <w:spacing w:lineRule="exact" w:line="178" w:before="0" w:after="0"/>
        <w:ind w:left="920" w:right="640" w:hanging="0"/>
        <w:jc w:val="left"/>
        <w:rPr/>
        <w:framePr w:w="5021" w:h="6808" w:x="1687" w:y="1793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Метелик дивний так в бурштині</w:t>
        <w:br/>
        <w:t>Навіки цілу заховує постать)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48" w:y="9987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1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366" w:h="150" w:x="3956" w:y="2703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XVIII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5717" w:x="1690" w:y="31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е минули ро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717" w:x="1690" w:y="31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у вже далеко за 50. Життя було прожито,</w:t>
        <w:br/>
        <w:t>й від життя лишилася тільки втома, нудьга й байдужість.</w:t>
        <w:br/>
        <w:t>Микола Іванович помітно постарів, хандрив, нудьгував,</w:t>
        <w:br/>
        <w:t>легко стомлювався, до всього, що не траплялося,</w:t>
        <w:br/>
        <w:t>ставився з глибокою апатією, навіть у дивацтвах своїх не</w:t>
        <w:br/>
        <w:t>проявляв своєї колишньої задерикуватости й захоплен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717" w:x="1690" w:y="31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ілими годинами він лежав у свойому кабінеті з</w:t>
        <w:br/>
        <w:t>люлькою в зубах (зубів у нього було замало) та з котом</w:t>
        <w:br/>
        <w:t>Ваською на животі. У кабінеті було тепло — Микола</w:t>
        <w:br/>
        <w:t>Іванович наказував палити груби навіть у теплі дні, він</w:t>
        <w:br/>
        <w:t>любив, щоб у нього в кімнаті було напалено, як у лазні. В</w:t>
        <w:br/>
        <w:t>цій оранжерейній душній атмосфері, лежачи на канапі,</w:t>
        <w:br/>
        <w:t>посмоктуючи люльку, він дрімав під сонне муркотіння</w:t>
        <w:br/>
        <w:t>кот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717" w:x="1690" w:y="31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 це лежання Данило Мордовець «шкилював» з</w:t>
        <w:br/>
        <w:t>Миколи Івановича. Та на всі жарти, уїдливості, карикату-</w:t>
        <w:br/>
        <w:t>ри Микола Іванович з байдужою втомою відповід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0" w:firstLine="360"/>
        <w:rPr/>
        <w:framePr w:w="5011" w:h="5717" w:x="1690" w:y="31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ма що робити!.. Не знаю, що писати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717" w:x="1690" w:y="31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апатією він стежив за виданнями актів Археогра-</w:t>
        <w:br/>
        <w:t>фічної комісії, а сам не робив нічого, навіть нікуди не</w:t>
        <w:br/>
        <w:t>ходив, окрім хіба зоологічного саду, де його цікавили</w:t>
        <w:br/>
        <w:t>різні антилопи, яґуари, «звірушки», як він називав ї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5717" w:x="1690" w:y="310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Звірушки» пишилися для нього єдиною втіхою в</w:t>
        <w:br/>
        <w:t>житті, все інше здавалося йому прикрим, небажаним і</w:t>
        <w:br/>
        <w:t>непотрібним: книжки, рукописи, коректи, полеміка, диспу-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71" w:y="9015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1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6" w:h="8122" w:x="1713" w:y="17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и, дискусії, розмови з видавцями, пропозиції від часопи-</w:t>
        <w:br/>
        <w:t>сів, повістки на засідання, праця в архівах, задумані статті,</w:t>
        <w:br/>
        <w:t>нездійснені розвід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13" w:y="17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йбільш з усіх «звірушок» полюбився Миколі</w:t>
        <w:br/>
        <w:t>Івановичу козел, що замінив у зоологічному саду «козла-</w:t>
        <w:br/>
        <w:t>кандіота». Може Микола Іванович полюбив цього козла</w:t>
        <w:br/>
        <w:t>саме через те, що був цей козел такий же сердитий,</w:t>
        <w:br/>
        <w:t>відлюдкуватий, похмурий і вередливий, як і він са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13" w:y="17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козлом Костомаров приятелював. Вони знали</w:t>
        <w:br/>
        <w:t>один одного й один одному подобались. Микола</w:t>
        <w:br/>
        <w:t>Іванович завжди приносив для козла в кишенях свого</w:t>
        <w:br/>
        <w:t>пальта французькі бул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13" w:y="17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зел підходив до перекладин загородки, поволі,</w:t>
        <w:br/>
        <w:t>боком, недовірливо. Обдивлявся Миколу Івановича</w:t>
        <w:br/>
        <w:t>круглим, білявим оком, обнюхував запропоновану</w:t>
        <w:br/>
        <w:t>булку, трусив бородою, тоді тягнув булку з рук і починав</w:t>
        <w:br/>
        <w:t>жувати. Жував козел булку мляво, з похмурою зневагою,</w:t>
        <w:br/>
        <w:t>ніби з примусу. З’ївши, сердився і дратувався, як</w:t>
        <w:br/>
        <w:t>катаральний гемороїдальний дід. Він сердився, нахиляв</w:t>
        <w:br/>
        <w:t>роги й намагався забодати. Що більше сердився козел,</w:t>
        <w:br/>
        <w:t>то більше сміявся Микола Іванович, — люлька в його</w:t>
        <w:br/>
        <w:t>руках танцювала, він захлинався від сміху, сива борідка</w:t>
        <w:br/>
        <w:t>його тремтіла й беззубий рот розкривався в спазмах</w:t>
        <w:br/>
        <w:t>регот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13" w:y="17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воє захоплення Микола Іванович ділив з малими</w:t>
        <w:br/>
        <w:t>дітьми, що веселим натовпом купчились коло загородки</w:t>
        <w:br/>
        <w:t>з козло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13" w:y="17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сміявся з такою непідробленою веселістю, що</w:t>
        <w:br/>
        <w:t>діти обертались до нього і, зацікавившись уже не</w:t>
        <w:br/>
        <w:t>козлом, а цим кумедним, сивим, розпатланим, в золотих</w:t>
        <w:br/>
        <w:t>окулярах дідуганом, питали в матері чи гувернантки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06" w:h="8122" w:x="1713" w:y="17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що це за такий дідусь тут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13" w:y="17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ось, нудьгуючи, він писав у листі до Мордовця в</w:t>
        <w:br/>
        <w:t>Саратов: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22" w:x="1713" w:y="175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Така мене нудьга нудить, що хочу я тікати.</w:t>
        <w:br/>
        <w:t>Довідайтеся, ласкаві будьте, про таке: в чиїх руках сад</w:t>
        <w:br/>
        <w:t>Сосновцевих, та чи не продадуть його? Я б купив,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89" w:y="1004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1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21" w:h="8305" w:x="1706" w:y="17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иїхав і оселився там, сотворивши собі єдину келейцю</w:t>
        <w:br/>
        <w:t>малу. Серйозно, обридло. Хочу в ліс. Такого закутка, як</w:t>
        <w:br/>
        <w:t>ліс Сосновцевих, не легко знайти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305" w:x="1706" w:y="17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 відразу схоплюєш глибокий трагізм цього листа:</w:t>
        <w:br/>
        <w:t>«Нудьга нудить...», «хочу тікати...», «келейця мала...»,</w:t>
        <w:br/>
        <w:t>«обридло...», «хочу в ліс...», «сад Сосновцевих...». Усе</w:t>
        <w:br/>
        <w:t>кинути! Від усього відмовитися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305" w:x="1706" w:y="17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умка Миколи Івановича повертається назад і з</w:t>
        <w:br/>
        <w:t>нудьгою спиняється на «саді Сосновцевих». Це той сад в</w:t>
        <w:br/>
        <w:t>околицях Саратова, куди в роки свого «саратовського</w:t>
        <w:br/>
        <w:t>полону» він любив їздити — помріяти насамоті з</w:t>
        <w:br/>
        <w:t>природою. З найвищого дерева в цьому саду він хотів</w:t>
        <w:br/>
        <w:t>полетіти на повітряному бальоні й прохав, року 1851,</w:t>
        <w:br/>
        <w:t>Данила Мордовця та А. Н. Пипіна, тоді молодих студен-</w:t>
        <w:br/>
        <w:t>тів, прислати йому з Петербургу тафти для цього</w:t>
        <w:br/>
        <w:t>бальона: в’язневі мріялося хоча б у такий спосіб</w:t>
        <w:br/>
        <w:t>вирватись на вільний простір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305" w:x="1706" w:y="17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нули роки, Костомаров зробився професором,</w:t>
        <w:br/>
        <w:t>впливовим провідником української й великоруської</w:t>
        <w:br/>
        <w:t>інтелігенції, видатним письменником. Та минули ще</w:t>
        <w:br/>
        <w:t>роки — він згадав колишнє вигнанство — і його потягло</w:t>
        <w:br/>
        <w:t>знов туди, в вигнанство..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60"/>
        <w:rPr/>
        <w:framePr w:w="5021" w:h="8305" w:x="1706" w:y="17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томився, все обридло, нудьга, в ліс, у келейцю</w:t>
        <w:br/>
        <w:t>мал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305" w:x="1706" w:y="17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дного разу, гуляючи вдвох з своїм приятелем,</w:t>
        <w:br/>
        <w:t>Микола Іванович зустрівся на Єлаґиному острові з</w:t>
        <w:br/>
        <w:t>Іваном Олександровичем Ґончарови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305" w:x="1706" w:y="17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, закидаючи голову в нервовій спазмі й</w:t>
        <w:br/>
        <w:t>мотаючи сивою своєю бородою, зашамк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726" w:leader="none"/>
        </w:tabs>
        <w:bidi w:val="0"/>
        <w:spacing w:lineRule="exact" w:line="216"/>
        <w:ind w:left="20" w:right="20" w:firstLine="360"/>
        <w:rPr/>
        <w:framePr w:w="5021" w:h="8305" w:x="1706" w:y="17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це ви давно нічого не пишете, Іване</w:t>
        <w:br/>
        <w:t>Олександровичу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305" w:x="1706" w:y="170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Ґончаров: — туша, масивний, огрядний, широкий, з</w:t>
        <w:br/>
        <w:t>товстим голеним обличчям пастора — стояв, руками й</w:t>
        <w:br/>
        <w:t>животом спершись на товсту палку. Відповів не відразу!</w:t>
        <w:br/>
        <w:t>Прикрив очі важкими в зморшках віями. Помовчав.</w:t>
        <w:br/>
        <w:t>Зідхнув — збирався, мабуть, нарікати на астму, роки,</w:t>
        <w:br/>
        <w:t>задишку, журнальних критиків, тягар повільного плину</w:t>
      </w:r>
    </w:p>
    <w:p>
      <w:pPr>
        <w:pStyle w:val="53"/>
        <w:pBdr/>
        <w:bidi w:val="0"/>
        <w:spacing w:lineRule="exact" w:line="220"/>
        <w:ind w:left="4460" w:right="0" w:hanging="0"/>
        <w:rPr/>
        <w:framePr w:w="5021" w:h="8305" w:x="1706" w:y="1703" w:hSpace="0" w:vSpace="0" w:wrap="notBeside" w:vAnchor="page" w:hAnchor="page" w:hRule="exact"/>
        <w:pBdr/>
      </w:pPr>
      <w:r>
        <w:rPr/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5069" w:h="188" w:x="1682" w:y="9988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1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21" w:h="8116" w:x="1706" w:y="178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лявого життя, прикру, від лікарів примушену необхід-</w:t>
        <w:br/>
        <w:t>ність щоденних для моціону прогулянок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6" w:x="1706" w:y="178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сля павзи з трудом розтулив вії, ніби йому було</w:t>
        <w:br/>
        <w:t>важко й неохота говорити, ніби він розмовляв тільки</w:t>
        <w:br/>
        <w:t>через те, що йому розмовляти було наказано й розмова</w:t>
        <w:br/>
        <w:t>для нього це щось подібне на обов’язкові моціонні</w:t>
        <w:br/>
        <w:t>прогулянки, і сказав на відповідь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20" w:firstLine="360"/>
        <w:rPr/>
        <w:framePr w:w="5021" w:h="8116" w:x="1706" w:y="178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й ви, Миколо Івановичу, теж давно нічого не</w:t>
        <w:br/>
        <w:t>писали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6" w:x="1706" w:y="178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еззубий дідусь — гриб, Гном — спазматичний і</w:t>
        <w:br/>
        <w:t>хапливий, у тікові, шмигаючи носом, махнув безнадійно</w:t>
        <w:br/>
        <w:t>рукою. Він дивився повз широку тушу співрозмовника,</w:t>
        <w:br/>
        <w:t>понад чорним його капелюхо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6" w:x="1706" w:y="178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хоплений нудьгою, криком, в гістериці відповів</w:t>
        <w:br/>
        <w:t>Костомаро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21" w:h="8116" w:x="1706" w:y="178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в манастир хочу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6" w:x="1706" w:y="178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Та намір </w:t>
      </w:r>
      <w:r>
        <w:rPr>
          <w:rStyle w:val="27pt0pt"/>
          <w:color w:val="000000"/>
          <w:u w:val="none"/>
          <w:lang w:val="uk-UA" w:eastAsia="uk-UA" w:bidi="ar-SA"/>
        </w:rPr>
        <w:t>іти до манастиря</w:t>
      </w:r>
      <w:r>
        <w:rPr>
          <w:rStyle w:val="21"/>
          <w:color w:val="000000"/>
          <w:u w:val="none"/>
          <w:lang w:val="uk-UA" w:eastAsia="uk-UA" w:bidi="ar-SA"/>
        </w:rPr>
        <w:t xml:space="preserve"> не заважав Миколі</w:t>
        <w:br/>
        <w:t>Івановичу бути вибагливим Гастрономом, вередливим і</w:t>
        <w:br/>
        <w:t>примхувати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6" w:x="1706" w:y="178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їжа у Костомарових завжди була чудова. Усе</w:t>
        <w:br/>
        <w:t>купувалося найкраще, що тільки можна було дістати в</w:t>
        <w:br/>
        <w:t>місті, і грошей на це не шкодували. Микола Іванович</w:t>
        <w:br/>
        <w:t>любив гарний обід, йому подобалось, щоб подавали</w:t>
        <w:br/>
        <w:t>гороподібний ростбіф, артистично нарізаний, з різно-</w:t>
        <w:br/>
        <w:t>манітним гарніром, або гарно укладений майонез з ри-</w:t>
        <w:br/>
        <w:t>би, або по формі заправлену дичину й т. п. їхня ку-</w:t>
        <w:br/>
        <w:t>ховарка Уляна була видатний мистець у свойому ділі:</w:t>
        <w:br/>
        <w:t>на Великдень вона напікала різні паски, височенні баби,</w:t>
        <w:br/>
        <w:t>різноманітного смаку й назвиськ, багато всяких мазурок,</w:t>
        <w:br/>
        <w:t>пляцків, тортів і всього іншог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6" w:x="1706" w:y="178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при все це, а може, і через це саме, зіпсований</w:t>
        <w:br/>
        <w:t>улесливими потураннями матері, Микола Іванович</w:t>
        <w:br/>
        <w:t>майже завжди сварився, перебирав, вередува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116" w:x="1706" w:y="178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едве, було, о 4 годині, з солоденькою посмішкою</w:t>
        <w:br/>
        <w:t>Микола Іванович скаже: «Питимемо горілку» — і ледве</w:t>
        <w:br/>
        <w:t>вип’ють по чарці, як одразу починається сварка з</w:t>
        <w:br/>
        <w:t>приводу кожного слова, кожної страви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96" w:y="10045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1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1" w:x="1718" w:y="181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чіплявся до всього — то він не бачив, як різали</w:t>
        <w:br/>
        <w:t>після базара курку, й тому він гадав, що курка була</w:t>
        <w:br/>
        <w:t>нежива, то не бачив принесених сига, чи щуку, чи судака</w:t>
        <w:br/>
        <w:t>й тому доводив, що риба була не свіжа, поснула. Але</w:t>
        <w:br/>
        <w:t>особливо він воював за масло, певний, що воно йолке,</w:t>
        <w:br/>
        <w:t>тоді як брали його завжди від Серапіна, вершкове й</w:t>
        <w:br/>
        <w:t>найсвіжіш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1" w:x="1718" w:y="181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анило Мордовець накидувався на свого старого</w:t>
        <w:br/>
        <w:t>приятеля й боронив Тетяну Петрівну доводячи, що сиг —</w:t>
        <w:br/>
        <w:t>не Дмитро Донський і не Сусанін, щоб зводити їх з</w:t>
        <w:br/>
        <w:t>п’єдесталю, і що курка — не варяги, щоб запідозрювати її</w:t>
        <w:br/>
        <w:t>походже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1" w:x="1718" w:y="181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не здавався. Проявивши свій хист</w:t>
        <w:br/>
        <w:t>трибуна, агітатора, дискутанта в питанні про сига чи</w:t>
        <w:br/>
        <w:t>курку і, покінчивши з цим, він з неменшим захопленням</w:t>
        <w:br/>
        <w:t>переходив на чергові теми: — зненавиджених ним</w:t>
        <w:br/>
        <w:t>«пошлих лібералів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1" w:x="1718" w:y="181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Себе він називав </w:t>
      </w:r>
      <w:r>
        <w:rPr>
          <w:rStyle w:val="27pt0pt"/>
          <w:color w:val="000000"/>
          <w:u w:val="none"/>
          <w:lang w:val="uk-UA" w:eastAsia="uk-UA" w:bidi="ar-SA"/>
        </w:rPr>
        <w:t>мужиком</w:t>
      </w:r>
      <w:r>
        <w:rPr>
          <w:rStyle w:val="21"/>
          <w:color w:val="000000"/>
          <w:u w:val="none"/>
          <w:lang w:val="uk-UA" w:eastAsia="uk-UA" w:bidi="ar-SA"/>
        </w:rPr>
        <w:t xml:space="preserve"> (мати його була проста</w:t>
        <w:br/>
        <w:t>селянка), говорив про свої мужицькі смаки, уподобання і</w:t>
        <w:br/>
        <w:t>звички, нападав на модні течії й теорії, на непотрібну</w:t>
        <w:br/>
        <w:t>ускладненість комфорту, на цивілізацію, на інтеліген-</w:t>
        <w:br/>
        <w:t>цію, що не знає і не розуміє простого народу, і своє</w:t>
        <w:br/>
        <w:t>«мужицтво» протиставляв «пошлому лібералізму», «не-</w:t>
        <w:br/>
        <w:t>смьісленной петербургской интеллигенции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111" w:x="1718" w:y="181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 називання себе мужиком давало Мордовцеві</w:t>
        <w:br/>
        <w:t>привід кепкувати з нього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68" w:leader="none"/>
        </w:tabs>
        <w:bidi w:val="0"/>
        <w:spacing w:lineRule="exact" w:line="216"/>
        <w:ind w:left="20" w:right="20" w:firstLine="360"/>
        <w:rPr/>
        <w:framePr w:w="4997" w:h="8111" w:x="1718" w:y="181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, так, звичайно, ви — мужик, — шпигує</w:t>
        <w:br/>
        <w:t>Миколу Івановичу Мордовець, — от підживитесь найсві-</w:t>
        <w:br/>
        <w:t>жішою ікрою, чорною, осетровою, потім ніжною</w:t>
        <w:br/>
        <w:t>рожевою сімгою — це мужичок закусить; а потім з'їсть</w:t>
        <w:br/>
        <w:t>тарілочку міцного курячого бульйонцю з лустким</w:t>
        <w:br/>
        <w:t>пиріжком, скибку соковитого ростбіфу в 40-60 копійочок</w:t>
        <w:br/>
        <w:t>за фунт, з ґарнірчиком, крильце курчатка або полядви-</w:t>
        <w:br/>
        <w:t>цю рябчика, трошечки крему з найгустіших вершків</w:t>
        <w:br/>
        <w:t>зап’є все це чашечкою справжнього мокко — от і</w:t>
        <w:br/>
        <w:t>неголодний мужик. А чи не вгодно йому тюльки з житнім</w:t>
        <w:br/>
        <w:t>хлібом та цибулею, та з кислим кваском?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75" w:y="1004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1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746" w:leader="none"/>
        </w:tabs>
        <w:bidi w:val="0"/>
        <w:spacing w:lineRule="exact" w:line="221"/>
        <w:ind w:left="40" w:right="20" w:firstLine="340"/>
        <w:rPr/>
        <w:framePr w:w="5006" w:h="8030" w:x="1711" w:y="182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смакували б, Миколо Івановичу, справді,</w:t>
        <w:br/>
        <w:t>тюльки, от і стали б справжнім мужиком, а то ж пак: я</w:t>
        <w:br/>
        <w:t>мужик, я мужик!..</w:t>
      </w:r>
    </w:p>
    <w:p>
      <w:pPr>
        <w:pStyle w:val="211"/>
        <w:pBdr/>
        <w:bidi w:val="0"/>
        <w:spacing w:lineRule="exact" w:line="216"/>
        <w:ind w:left="40" w:right="20" w:firstLine="340"/>
        <w:rPr/>
        <w:framePr w:w="5006" w:h="8030" w:x="1711" w:y="182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тже, Мордовець вказує йому на суперечності в</w:t>
        <w:br/>
        <w:t>його словах і вчинках, а вередливий дід, увесь червоний,</w:t>
        <w:br/>
        <w:t>б’є себе в груди, ще більше суперечить собі, і, спійманий</w:t>
        <w:br/>
        <w:t>на цьому, кричить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40" w:right="0" w:firstLine="340"/>
        <w:rPr/>
        <w:framePr w:w="5006" w:h="8030" w:x="1711" w:y="182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 збрехав! Я навмисне брешу!</w:t>
      </w:r>
    </w:p>
    <w:p>
      <w:pPr>
        <w:pStyle w:val="211"/>
        <w:pBdr/>
        <w:bidi w:val="0"/>
        <w:spacing w:lineRule="exact" w:line="216"/>
        <w:ind w:left="40" w:right="20" w:firstLine="340"/>
        <w:rPr/>
        <w:framePr w:w="5006" w:h="8030" w:x="1711" w:y="182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бентежений жартами, він не витримував і галасу-</w:t>
        <w:br/>
        <w:t>в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40" w:right="0" w:firstLine="340"/>
        <w:rPr/>
        <w:framePr w:w="5006" w:h="8030" w:x="1711" w:y="182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и знов шкилюєте з мене. Я цього терпіти не можу.</w:t>
      </w:r>
    </w:p>
    <w:p>
      <w:pPr>
        <w:pStyle w:val="211"/>
        <w:pBdr/>
        <w:bidi w:val="0"/>
        <w:spacing w:lineRule="exact" w:line="216"/>
        <w:ind w:left="40" w:right="0" w:firstLine="340"/>
        <w:rPr/>
        <w:framePr w:w="5006" w:h="8030" w:x="1711" w:y="182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Мордовець йому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1" w:leader="none"/>
        </w:tabs>
        <w:bidi w:val="0"/>
        <w:spacing w:lineRule="exact" w:line="216"/>
        <w:ind w:left="40" w:right="20" w:firstLine="340"/>
        <w:rPr/>
        <w:framePr w:w="5006" w:h="8030" w:x="1711" w:y="182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я терпіти не можу ваших вередувань, тому</w:t>
        <w:br/>
        <w:t>шкилюю з вас!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5" w:leader="none"/>
        </w:tabs>
        <w:bidi w:val="0"/>
        <w:spacing w:lineRule="exact" w:line="216"/>
        <w:ind w:left="40" w:right="20" w:firstLine="340"/>
        <w:rPr/>
        <w:framePr w:w="5006" w:h="8030" w:x="1711" w:y="182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і, — сміється вже Микола Іванович, — сховайте</w:t>
        <w:br/>
        <w:t>ваші дотепи в сагайдак мовчання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1" w:leader="none"/>
        </w:tabs>
        <w:bidi w:val="0"/>
        <w:spacing w:lineRule="exact" w:line="216"/>
        <w:ind w:left="40" w:right="20" w:firstLine="340"/>
        <w:rPr/>
        <w:framePr w:w="5006" w:h="8030" w:x="1711" w:y="182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ви вкладіть ваші вередування в джерело</w:t>
        <w:br/>
        <w:t>мовчання!</w:t>
      </w:r>
    </w:p>
    <w:p>
      <w:pPr>
        <w:pStyle w:val="211"/>
        <w:pBdr/>
        <w:bidi w:val="0"/>
        <w:spacing w:lineRule="exact" w:line="216"/>
        <w:ind w:left="40" w:right="20" w:firstLine="340"/>
        <w:rPr/>
        <w:framePr w:w="5006" w:h="8030" w:x="1711" w:y="182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міється Микола Іванович і визнає, що йому дуже</w:t>
        <w:br/>
        <w:t>корисно сваритись за обідом: коли він вередує, то в</w:t>
        <w:br/>
        <w:t>нього з’являється апетит.</w:t>
      </w:r>
    </w:p>
    <w:p>
      <w:pPr>
        <w:pStyle w:val="211"/>
        <w:pBdr/>
        <w:bidi w:val="0"/>
        <w:spacing w:lineRule="exact" w:line="216"/>
        <w:ind w:left="40" w:right="20" w:firstLine="340"/>
        <w:rPr/>
        <w:framePr w:w="5006" w:h="8030" w:x="1711" w:y="182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серпні року 1872 Мордовець повернувся з</w:t>
        <w:br/>
        <w:t>Саратова до Петербургу і знайшов помітну зміну в</w:t>
        <w:br/>
        <w:t>Костомарові. Він застав його з мокрим рушником на</w:t>
        <w:br/>
        <w:t>голові. Микола Іванович скаржився на нестерпний більу</w:t>
        <w:br/>
        <w:t>потилиці. І в обличчі його, і в рухах позначилася надто</w:t>
        <w:br/>
        <w:t>виразно стареча безсилість. Замість нервових здригань</w:t>
        <w:br/>
        <w:t>одного правого боку обличчя, що було в нього завжди —</w:t>
        <w:br/>
        <w:t>тепер здригалася, і доволі часто, вся голова, ніби</w:t>
        <w:br/>
        <w:t>закидалась назад. З мокрим рушником на голові він і</w:t>
        <w:br/>
        <w:t>гулять ходив з своїм приятелем. За тих часів поява на</w:t>
        <w:br/>
        <w:t>вулиці людини без шапки була явищем досить незвичай-</w:t>
        <w:br/>
        <w:t>ним. Отже, треба уявити собі, яку увагу привертав до</w:t>
        <w:br/>
        <w:t>себе Костомаров, коли він з’являвся на вулицях</w:t>
        <w:br/>
        <w:t>Петербургу з мокрим рушником на голові, нагадуючи</w:t>
        <w:br/>
        <w:t>якогось фантастичного східнього ходжу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410" w:y="1004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1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ніколи не боявся здатись чудним</w:t>
        <w:br/>
        <w:t>абож здивувати публіку химерною витівкою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шукав щось робити й не знав що. Він скаржився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Шукаю за щось взятись, та ніщо в голову не йде.</w:t>
        <w:br/>
        <w:t>Зовсім дурнем став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у, таких дурнів побільше б!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 кажіть. Ось і пам’ять зовсім загубив, ніяк не</w:t>
        <w:br/>
        <w:t>можу згадати «Хоть весною».</w:t>
      </w:r>
    </w:p>
    <w:p>
      <w:pPr>
        <w:pStyle w:val="211"/>
        <w:pBdr/>
        <w:bidi w:val="0"/>
        <w:spacing w:lineRule="exact" w:line="216" w:before="0" w:after="91"/>
        <w:ind w:left="20" w:right="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 він починав згадувати й кумедно деклямувати:</w:t>
      </w:r>
    </w:p>
    <w:p>
      <w:pPr>
        <w:pStyle w:val="43"/>
        <w:pBdr/>
        <w:bidi w:val="0"/>
        <w:spacing w:lineRule="exact" w:line="178" w:before="0" w:after="0"/>
        <w:ind w:left="1420" w:right="0" w:hanging="0"/>
        <w:jc w:val="left"/>
        <w:rPr/>
        <w:framePr w:w="5002" w:h="8054" w:x="1710" w:y="1770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Хоть весною и тепленько,</w:t>
      </w:r>
    </w:p>
    <w:p>
      <w:pPr>
        <w:pStyle w:val="43"/>
        <w:pBdr/>
        <w:bidi w:val="0"/>
        <w:spacing w:lineRule="exact" w:line="178" w:before="0" w:after="0"/>
        <w:ind w:left="1420" w:right="0" w:hanging="0"/>
        <w:jc w:val="left"/>
        <w:rPr/>
        <w:framePr w:w="5002" w:h="8054" w:x="1710" w:y="1770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А зимою холодненько,</w:t>
      </w:r>
    </w:p>
    <w:p>
      <w:pPr>
        <w:pStyle w:val="43"/>
        <w:pBdr/>
        <w:bidi w:val="0"/>
        <w:spacing w:lineRule="exact" w:line="178" w:before="0" w:after="0"/>
        <w:ind w:left="1420" w:right="1560" w:hanging="0"/>
        <w:jc w:val="left"/>
        <w:rPr/>
        <w:framePr w:w="5002" w:h="8054" w:x="1710" w:y="1770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Но и в стуже</w:t>
        <w:br/>
        <w:t>Мне не хуже:</w:t>
      </w:r>
    </w:p>
    <w:p>
      <w:pPr>
        <w:pStyle w:val="43"/>
        <w:pBdr/>
        <w:bidi w:val="0"/>
        <w:spacing w:lineRule="exact" w:line="178" w:before="0" w:after="0"/>
        <w:ind w:left="1420" w:right="0" w:hanging="0"/>
        <w:jc w:val="left"/>
        <w:rPr/>
        <w:framePr w:w="5002" w:h="8054" w:x="1710" w:y="1770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В зимний холод,</w:t>
      </w:r>
    </w:p>
    <w:p>
      <w:pPr>
        <w:pStyle w:val="43"/>
        <w:pBdr/>
        <w:bidi w:val="0"/>
        <w:spacing w:lineRule="exact" w:line="178" w:before="0" w:after="29"/>
        <w:ind w:left="1420" w:right="0" w:hanging="0"/>
        <w:jc w:val="left"/>
        <w:rPr/>
        <w:framePr w:w="5002" w:h="8054" w:x="1710" w:y="1770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Всякий молод..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у, а далі от і забу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хандрив, раз-у-раз повторював: «хочу в манас-</w:t>
        <w:br/>
        <w:t>тир», та розважав себе читанням Шекспіра, прогулян-</w:t>
        <w:br/>
        <w:t>ками по островах і тим, що ловив му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літню спеку на дачі, в нудні, довгі дощові дні, він</w:t>
        <w:br/>
        <w:t>годинами просиджував коло вікна й слідкував за</w:t>
        <w:br/>
        <w:t>мухами. Він гнав муху в куточок віконної рами,</w:t>
        <w:br/>
        <w:t>придавлював її до шибки, тоді обривав крильця й</w:t>
        <w:br/>
        <w:t>односив її павукові. З добродушним сміхом він стежив за</w:t>
        <w:br/>
        <w:t>павуком, що ссав свою жертву. Данило Мордовець,</w:t>
        <w:br/>
        <w:t>щирий приятель Миколи Івановича, допомагав йому в</w:t>
        <w:br/>
        <w:t>цій справ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Є різні способи розважатись, і цей спосіб — ловити</w:t>
        <w:br/>
        <w:t>мух і відгодовувати ними павука — є не з гірших.</w:t>
        <w:br/>
        <w:t>Жорстокість цієї розваги безневинна. Хіба ж не так само</w:t>
        <w:br/>
        <w:t>розважався і славетний філософ Спіноза?!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ж є жорстокість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54" w:x="1710" w:y="17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літку року 1873, нудьгуючи й хандривши, Костома-</w:t>
        <w:br/>
        <w:t>ров задумав і почав писати історичну повість з часів</w:t>
        <w:br/>
        <w:t>кінця XVI віку «Кудеяр». У цій повісті є сцена, як Кудеяр,</w:t>
        <w:br/>
        <w:t>що був багато літ у татарському полоні й повернувся на</w:t>
        <w:br/>
        <w:t>батьківщину, з наказу царя обідає перед трупом жінки —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71" w:y="9997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2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jc w:val="right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цена Гротескна й кошмарна, що в ній Костомаров</w:t>
        <w:br/>
        <w:t>доходить останніх ступенів похмурого й дикого патосу.</w:t>
      </w:r>
    </w:p>
    <w:p>
      <w:pPr>
        <w:pStyle w:val="211"/>
        <w:pBdr/>
        <w:bidi w:val="0"/>
        <w:spacing w:lineRule="exact" w:line="216"/>
        <w:ind w:left="20" w:right="20" w:hanging="0"/>
        <w:jc w:val="right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Малюта, Мамстркж та чотири опрічники повели</w:t>
        <w:br/>
        <w:t>Кудеяра в одну з хат, збудованих на царському двор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м, у хаті, на столі, застеленому червоною</w:t>
        <w:br/>
        <w:t>скатертю, стояла олив’яна миса щей; коло неї лежав</w:t>
        <w:br/>
        <w:t>шмат хліба, а над столом на гаку, вбитому в малицю,</w:t>
        <w:br/>
        <w:t>висів труп жін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удеяр подивився на труп повішеної й пізнав свою</w:t>
        <w:br/>
        <w:t>Наст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людській мові не знайдеться слів, щоб висловити</w:t>
        <w:br/>
        <w:t>те, що відчув тоді Кудеяр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ідай і обідай! — наказав Малют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... Кудеяр сів за стіл, узяв ложку й почав підносити до</w:t>
        <w:br/>
        <w:t>рота щі, зачіпаючи рукою холодну ногу своєї мертвої</w:t>
        <w:br/>
        <w:t>Насті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ало їв, ще їж, — сказав Малюта, — а то голодний</w:t>
        <w:br/>
        <w:t>будеш. Ще з’їж шматочок м'яс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удеяр почав діставати з миски шматок м’яса і тоді</w:t>
        <w:br/>
        <w:t>знов зачепив ногу небіжчиці, й нога, захитавшись,</w:t>
        <w:br/>
        <w:t>ударила його в губи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586" w:leader="none"/>
        </w:tabs>
        <w:bidi w:val="0"/>
        <w:spacing w:lineRule="exact" w:line="216"/>
        <w:ind w:left="20" w:right="20" w:firstLine="360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Ха-ха-ха! Поцілувався з дружиною, — зареготався</w:t>
        <w:br/>
        <w:t>Малюта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60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иви, жінки не з’їж замість яловичини, — додав</w:t>
        <w:br/>
        <w:t>один з опрічників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... Вони вийшли. Малюта пішов докласти цареві.</w:t>
        <w:br/>
        <w:t>Кудеяр з опрічниками стояв на дворі. В очах його не було</w:t>
        <w:br/>
        <w:t>ані сльози. Він мовчки й ніби байдуже дивився в</w:t>
        <w:br/>
        <w:t>далечінь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12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це? Чисто літературна фабульна витівка в стилі</w:t>
        <w:br/>
        <w:t>Віктора Гюґо та Гофмана чи, може, разом з тим це також</w:t>
        <w:br/>
        <w:t>і «сублімація» певних підсвідомих переживань? Як</w:t>
        <w:br/>
        <w:t>провести в літературному творі межу, що відокремлю-</w:t>
        <w:br/>
        <w:t>вала б своє, особисте, авторське од зовнішнього, од</w:t>
        <w:br/>
        <w:t>традиційних літературних прийомів, од засвоєного з</w:t>
        <w:br/>
        <w:t>чужих рук? Для нас тепер цікавіше читати не «Шинелю»</w:t>
        <w:br/>
        <w:t>Гоголя, а те, «як зроблено» «Шинелю». Сучасний автор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87" w:y="9982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2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6" w:h="8102" w:x="1707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магається дати новелю і одночасно розповідати про</w:t>
        <w:br/>
        <w:t>те, як задумано новелю, з яких бльокнотних нотаток та</w:t>
        <w:br/>
        <w:t>життьових вражінь її складен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2" w:x="1707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до певної міри «оголяє» «прийом» свого</w:t>
        <w:br/>
        <w:t>«Кудеяра», подаючи наприкінці свого твору такий абзац: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2" w:x="1707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В усій теперішній середній Росії, в українних</w:t>
        <w:br/>
        <w:t>городах старого часу, в колишній землі Сіверській, на</w:t>
        <w:br/>
        <w:t>берегах Оки, Десни, Іпуті, Угри, Упи, Дона, Мечі, Бистрої</w:t>
        <w:br/>
        <w:t>Сосни й у давній Рязанській землі — скрізь відомо ім’я</w:t>
        <w:br/>
        <w:t>Кудеяра. Знають про нього й на берегах Волги, в</w:t>
        <w:br/>
        <w:t>Саратовському, Симбірському та Самарському краях.</w:t>
        <w:br/>
        <w:t>Де тільки є яр з слідами землянок якоїсь невідомої осе-</w:t>
        <w:br/>
        <w:t>лі — там, кажуть, жив Кудеяр — розбійник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2" w:x="1707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тже, етнографічні перекази про розбійника Кудея-</w:t>
        <w:br/>
        <w:t>ра, історичні документальні джерела про добу Іоана IV</w:t>
        <w:br/>
        <w:t>та літературні схеми, властиві історичному роману</w:t>
        <w:br/>
        <w:t>середини XIX віку, починаючи від Заґоскіна й Полєвого</w:t>
        <w:br/>
        <w:t>й до Куліша та Ол. Толстого, лягли в основу костомарів-</w:t>
        <w:br/>
        <w:t>ського твор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2" w:x="1707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, поза сумнівом, є в цьому творі щось і «від себе».</w:t>
        <w:br/>
        <w:t>Тема костомарівського «Кудеяра» — тема розлуки з</w:t>
        <w:br/>
        <w:t>коханою жінк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2" w:x="1707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удеяр губить жінку. Йому роковано стати вигнан-</w:t>
        <w:br/>
        <w:t>цем, розлучитись з дружиною, все життя прожити з</w:t>
        <w:br/>
        <w:t>думкою про кохану жінку, ніколи не зрадити її і, завжди</w:t>
        <w:br/>
        <w:t>до неї змагаючись, перенести різні пригоди, страждати в</w:t>
        <w:br/>
        <w:t>в’язниці, опинитись на засланні, досягнути високих</w:t>
        <w:br/>
        <w:t>ступенів шани, повернутись, зрештою, на батьківщину,</w:t>
        <w:br/>
        <w:t>але знайти на батьківщині тільки труп закатованої з</w:t>
        <w:br/>
        <w:t>царевого наказу жінки. Така історія Кудеяра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2" w:x="1707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ітературні ситуації завжди умовні, але дуже часто</w:t>
        <w:br/>
        <w:t>на умовностях літературної розповіді позначається</w:t>
        <w:br/>
        <w:t>живий, з середини себе відчутий трагіз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102" w:x="1707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завжди надто живо реагував на те, що</w:t>
        <w:br/>
        <w:t>він писав. Коли він писав історичну монографію про</w:t>
        <w:br/>
        <w:t>«бунт Стеньки Разіна», він трощив улюблені материні</w:t>
        <w:br/>
        <w:t>чайні чашки, тарілки, посуд, бешкетував, ніби не Разін, а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69" w:y="10011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2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сам — Микола Іванович Костомаров — знищував і</w:t>
        <w:br/>
        <w:t>вішав московських бояр. Хатнього бешкету він не</w:t>
        <w:br/>
        <w:t>відрізняв від Разінових повстань. Щоб відтворити в</w:t>
        <w:br/>
        <w:t>історичному досліді разіновщину, Костомаров перевті-</w:t>
        <w:br/>
        <w:t>лювався і ототожнював себе з Стенькою Разіни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Фантасмагорії Костомарова реальні й реальністю</w:t>
        <w:br/>
        <w:t>він галюцинує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 зовсім не шукаємо в костомарівському творі</w:t>
        <w:br/>
        <w:t>будь-яких особистих натяків, дарма що, може, такі й</w:t>
        <w:br/>
        <w:t>були — для нас досить визнати, що і року 1873, коли</w:t>
        <w:br/>
        <w:t>Костомаров писав свого «Кудеяра», він з етнографічної</w:t>
        <w:br/>
        <w:t>леґенди про розбійника Кудеяра робив трагічну повість</w:t>
        <w:br/>
        <w:t>про вигнанця й в’язня, про нелюдський біль розлуки на</w:t>
        <w:br/>
        <w:t>все життя з коханою жінк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хання — розлука; кохати — бути одірваним від</w:t>
        <w:br/>
        <w:t>коханої жінки й ніколи не досягнути її. Весільний бенкет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241" w:leader="none"/>
        </w:tabs>
        <w:bidi w:val="0"/>
        <w:spacing w:lineRule="exact" w:line="216"/>
        <w:ind w:left="20" w:right="20" w:hanging="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о святковий урочистий бенкет кохання, оберненого в</w:t>
        <w:br/>
        <w:t>трупне «ніщо». Так, вірний романтичним традиціям,</w:t>
        <w:br/>
        <w:t>Костомаров балядну тематику «Свєтлани» Жуковського</w:t>
        <w:br/>
        <w:t>і «Ленори» Бюргера зберігає в свойому «Кудеярі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и думав Костомаров про себе, писавши свого</w:t>
        <w:br/>
        <w:t>«Кудеяра» чи ні, та йому судилася краща доля, ніж</w:t>
        <w:br/>
        <w:t>Кудеярові. Того ж таки року 1873, коли в хандрі,</w:t>
        <w:br/>
        <w:t>байдужості й розпуці він працював над своїм «Кудея-</w:t>
        <w:br/>
        <w:t>ром», з ним трапилася подія, що на неї він ніколи вже не</w:t>
        <w:br/>
        <w:t>сподівавс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серпні того ж року 1873 Костомаров поїхав до</w:t>
        <w:br/>
        <w:t>Києва на підготовчий попередній Археологічний з’їзд.</w:t>
        <w:br/>
        <w:t>Збирався Микола Іванович довго й турботно. Старенька</w:t>
        <w:br/>
        <w:t>Тетяна Петрівна в клопотах з ніг збилася, а Микола</w:t>
        <w:br/>
        <w:t>Іванович капризував і ввесь час повторюв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аменька, я неодмінно загублю гроші!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тара мати скаржилася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сь усе життя був дурний — дурнем і лишився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овелося виручати Мордовцеві. Він узяв у «дурня»</w:t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2" w:h="8097" w:x="1715" w:y="17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гроші, відклав йому частину на дорогу до Києва — а</w:t>
        <w:br/>
        <w:t>решту зашив йому в бокову кишеню сурдута. Тетяна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95" w:y="9982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2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етрівна, не добачаючи в старечій сліпоті своїй, не</w:t>
        <w:br/>
        <w:t>могла цього зробит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Києві на з’їзді, що відбувався в університеті, під час</w:t>
        <w:br/>
        <w:t>одного з засідань чи в перерві між засіданнями,</w:t>
        <w:br/>
        <w:t>П. П. Чубинський, який був тоді в Києві й добре знав</w:t>
        <w:br/>
        <w:t>обставини життя історика, одного разу й каже Костома-</w:t>
        <w:br/>
        <w:t>рову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68" w:leader="none"/>
        </w:tabs>
        <w:bidi w:val="0"/>
        <w:spacing w:lineRule="exact" w:line="216"/>
        <w:ind w:left="20" w:right="20" w:firstLine="36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чи ви, Микола Івановичу, знаєте, що ваша</w:t>
        <w:br/>
        <w:t>колишня наречена тут?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? Аліна?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1" w:leader="none"/>
        </w:tabs>
        <w:bidi w:val="0"/>
        <w:spacing w:lineRule="exact" w:line="216"/>
        <w:ind w:left="20" w:right="20" w:firstLine="36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. Аліна Леонтіївна Кисіль — тепер удова. Вона</w:t>
        <w:br/>
        <w:t>тут, і я знаю, де вона мешкає. Хочете, я одвезу вас до неї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нуле раптом прокинулося знов: Аліна — тут —</w:t>
        <w:br/>
        <w:t>удова — їхати..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раз?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у й зараз! їдьмо!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0" w:firstLine="36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їдьмо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 вони пішли університетськими порожніми, гучни-</w:t>
        <w:br/>
        <w:t>ми, плутаними коритарам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е раптом Микола Іванович спинився, присів,</w:t>
        <w:br/>
        <w:t>замахав руками. Зніяковів. Ковтнув повітря. Схопився за</w:t>
        <w:br/>
        <w:t>серце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1" w:leader="none"/>
        </w:tabs>
        <w:bidi w:val="0"/>
        <w:spacing w:lineRule="exact" w:line="216"/>
        <w:ind w:left="20" w:right="20" w:firstLine="360"/>
        <w:rPr/>
        <w:framePr w:w="4997" w:h="5717" w:x="1712" w:y="17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і, голубчику, ні. Не можу. Ніяк не можу. Як хочете,</w:t>
        <w:br/>
        <w:t>а я не поїду. Ще невідомо, може, їй надто прикро буде</w:t>
        <w:br/>
        <w:t>бачити мене. Отжеж 26 років не бачились. Одвезіть</w:t>
        <w:br/>
        <w:t>краще наперед від мене листа. А тоді вже й я поїду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712" w:y="10016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2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293" w:h="150" w:x="4046" w:y="279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XIX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5294" w:x="1699" w:y="339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овдовіла року 1870. Подружжя їхнє було</w:t>
        <w:br/>
        <w:t>щасливе. Хоча й не з кохання вийшла заміж Аліна, та</w:t>
        <w:br/>
        <w:t>взаємна приязнь замінила кохання. Марко Дмитрович</w:t>
        <w:br/>
        <w:t>Кисіль був людина гарна, прекрасний сім’янин і ревне</w:t>
        <w:br/>
        <w:t>кохав свою жінку. Аліна Леонтіївна була відданою</w:t>
        <w:br/>
        <w:t>жінкою й люб’ячою, розумною матір’ю. Після смерти</w:t>
        <w:br/>
        <w:t>чоловіка вона цілком присвятила себе дітям. Поховавши</w:t>
        <w:br/>
        <w:t>чоловіка, вона оселилась у маленькому селі Дідівцях,</w:t>
        <w:br/>
        <w:t>Прилуцького повіту, невеличкому родовому маєтку</w:t>
        <w:br/>
        <w:t>Марка Дмитровича.</w:t>
      </w:r>
    </w:p>
    <w:p>
      <w:pPr>
        <w:pStyle w:val="211"/>
        <w:pBdr/>
        <w:bidi w:val="0"/>
        <w:spacing w:lineRule="exact" w:line="211"/>
        <w:ind w:left="20" w:right="20" w:firstLine="340"/>
        <w:rPr/>
        <w:framePr w:w="4992" w:h="5294" w:x="1699" w:y="339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весь час Аліна хворіла, майже зовсім не могла</w:t>
        <w:br/>
        <w:t>рухатись і тільки лежала або сиділа в кріслі. У серпні</w:t>
        <w:br/>
        <w:t>року 1873 після літніх канікул вона повезла дітей до</w:t>
        <w:br/>
        <w:t>Києва, де вони вчилися, з тим, щоб і собі лишитись на</w:t>
        <w:br/>
        <w:t>всю зиму в місті лікуватись у київських лікарів.</w:t>
      </w:r>
    </w:p>
    <w:p>
      <w:pPr>
        <w:pStyle w:val="211"/>
        <w:pBdr/>
        <w:bidi w:val="0"/>
        <w:spacing w:lineRule="exact" w:line="211"/>
        <w:ind w:left="20" w:right="20" w:firstLine="340"/>
        <w:rPr/>
        <w:framePr w:w="4992" w:h="5294" w:x="1699" w:y="339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иїхали вони до Києва вранці 5 серпня і, як</w:t>
        <w:br/>
        <w:t>звичайно, спинилися на помешканні в матері на</w:t>
        <w:br/>
        <w:t>Фундуклеївській вулиці в будинку диякона Протопопо-</w:t>
        <w:br/>
        <w:t>ва.</w:t>
      </w:r>
    </w:p>
    <w:p>
      <w:pPr>
        <w:pStyle w:val="211"/>
        <w:pBdr/>
        <w:bidi w:val="0"/>
        <w:spacing w:lineRule="exact" w:line="211"/>
        <w:ind w:left="20" w:right="20" w:firstLine="340"/>
        <w:rPr/>
        <w:framePr w:w="4992" w:h="5294" w:x="1699" w:y="339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їх зустріла стара материна покоївка Лизавета,</w:t>
        <w:br/>
        <w:t>наставила самовара, приготувала сніданок. Та тільки</w:t>
        <w:br/>
        <w:t>сіли снідати, коли раптом у ґалерії, в передпокої почувся</w:t>
        <w:br/>
        <w:t>уривчастий, енергійний дзвінок, що примусив від</w:t>
        <w:br/>
        <w:t>несподіванки здригнутись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69" w:y="8929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2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тара Лизавета пішла відчинити й за кілька хвилин</w:t>
        <w:br/>
        <w:t>повернулась і подала Аліна Леонтіївні листа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40" w:leader="none"/>
        </w:tabs>
        <w:bidi w:val="0"/>
        <w:spacing w:lineRule="exact" w:line="216"/>
        <w:ind w:left="20" w:right="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це вам, пані, принесли листа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черк на конверті був незнайомий. Сама незнаючи</w:t>
        <w:br/>
        <w:t>чого, Аліна не розривала листа, а розпитувала Лизавету,</w:t>
        <w:br/>
        <w:t>хто приніс та від кого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Хто зна від кого, — відповіла. — Приніс його пан,</w:t>
        <w:br/>
        <w:t>високий, огрядний, чорнявий, в окулярах, спитав, чи</w:t>
        <w:br/>
        <w:t>приїхали ви з деревні й коли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розірвала чудний лист і, подивившись на</w:t>
        <w:br/>
        <w:t>нерозбірливий підпис, сказала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596" w:leader="none"/>
        </w:tabs>
        <w:bidi w:val="0"/>
        <w:spacing w:lineRule="exact" w:line="216"/>
        <w:ind w:left="20" w:right="2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довідаюсь про зміст листа, тоді здогадаюсь і</w:t>
        <w:br/>
        <w:t>про автора.</w:t>
      </w:r>
    </w:p>
    <w:p>
      <w:pPr>
        <w:pStyle w:val="211"/>
        <w:pBdr/>
        <w:bidi w:val="0"/>
        <w:spacing w:lineRule="exact" w:line="216"/>
        <w:ind w:left="20" w:right="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итає вголос: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...Випадково я почув за вас. Ми були колись дуже</w:t>
        <w:br/>
        <w:t>близькі один одному...»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здивувалась і, жартуючи, звернулась до дітей</w:t>
        <w:br/>
        <w:t>з запитанням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45" w:leader="none"/>
        </w:tabs>
        <w:bidi w:val="0"/>
        <w:spacing w:lineRule="exact" w:line="216"/>
        <w:ind w:left="20" w:right="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му це я була така близька?</w:t>
      </w:r>
    </w:p>
    <w:p>
      <w:pPr>
        <w:pStyle w:val="211"/>
        <w:pBdr/>
        <w:bidi w:val="0"/>
        <w:spacing w:lineRule="exact" w:line="216"/>
        <w:ind w:left="20" w:right="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іти водне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, мамусю, пише Костомаров. Подивись ще раз</w:t>
        <w:br/>
        <w:t>на підпис! Ну, певне, Костомаров. Читай далі, читай,</w:t>
        <w:br/>
        <w:t>мамо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Хвилювання охопило Аліну. Вона вже не могла</w:t>
        <w:br/>
        <w:t>читати голосно; — прочитавши листа про себе, вона</w:t>
        <w:br/>
        <w:t>віддала його дітям. В одну мить вони прочитали й</w:t>
        <w:br/>
        <w:t>заговорили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54" w:leader="none"/>
        </w:tabs>
        <w:bidi w:val="0"/>
        <w:spacing w:lineRule="exact" w:line="216"/>
        <w:ind w:left="20" w:right="2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амо, треба відповісти. Пиши зараз. Ось тут у</w:t>
        <w:br/>
        <w:t>бабусі на письмовому столі є папір, ось перо й атрамент.</w:t>
        <w:br/>
        <w:t>Пиши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9" w:leader="none"/>
        </w:tabs>
        <w:bidi w:val="0"/>
        <w:spacing w:lineRule="exact" w:line="216"/>
        <w:ind w:left="20" w:right="2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 зараз же одвезу твою відповідь на зазначену</w:t>
        <w:br/>
        <w:t>адресу, — додав Алінин син, 17-літній юнак.</w:t>
      </w:r>
    </w:p>
    <w:p>
      <w:pPr>
        <w:pStyle w:val="211"/>
        <w:pBdr/>
        <w:bidi w:val="0"/>
        <w:spacing w:lineRule="exact" w:line="216"/>
        <w:ind w:left="20" w:right="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, це справді був лист від Миколи Івановича.</w:t>
      </w:r>
    </w:p>
    <w:p>
      <w:pPr>
        <w:pStyle w:val="211"/>
        <w:pBdr/>
        <w:bidi w:val="0"/>
        <w:spacing w:lineRule="exact" w:line="216"/>
        <w:ind w:left="20" w:right="0" w:firstLine="380"/>
        <w:rPr/>
        <w:framePr w:w="5006" w:h="8021" w:x="1718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писав:</w:t>
      </w:r>
    </w:p>
    <w:p>
      <w:pPr>
        <w:pStyle w:val="43"/>
        <w:pBdr/>
        <w:bidi w:val="0"/>
        <w:spacing w:lineRule="exact" w:line="173" w:before="0" w:after="0"/>
        <w:ind w:left="380" w:right="20" w:firstLine="480"/>
        <w:rPr/>
        <w:framePr w:w="5006" w:h="8021" w:x="1718" w:y="1753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Випадково я довідався за Вас. Ми були колись дуже</w:t>
        <w:br/>
        <w:t>близькі один одному, тому вже більше як 26 років назад.</w:t>
        <w:br/>
        <w:t>Гірка доля нас розлучила. Та ні Ви не були винні проти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75" w:y="9975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2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3"/>
        <w:pBdr/>
        <w:bidi w:val="0"/>
        <w:spacing w:lineRule="exact" w:line="178" w:before="0" w:after="89"/>
        <w:ind w:left="380" w:right="20" w:hanging="0"/>
        <w:rPr/>
        <w:framePr w:w="4992" w:h="8019" w:x="1725" w:y="1760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мене, ні я проти Вас. Ми можемо зустрітись, дарма що</w:t>
        <w:br/>
        <w:t>вже в старості, без жадних попрьоків один одному за</w:t>
        <w:br/>
        <w:t>минуле, з повною повагою один до одного. Я їду з Києва,</w:t>
        <w:br/>
        <w:t>де був недовго. Коли Ви, згадавши молодість, найшли б</w:t>
        <w:br/>
        <w:t>не прикрим для себе побачитись зі мною, то я Вам скажу,</w:t>
        <w:br/>
        <w:t>що для мене це була б найбільша втіха, і в цьому разі</w:t>
        <w:br/>
        <w:t>напишіть мені два-три рядки, а листа заадресуйте в Київ,</w:t>
        <w:br/>
        <w:t>на розі Жилянської та Кузнечної вулиць, професору</w:t>
        <w:br/>
        <w:t>університету Володимирові Бонифатійовичу Антонови-</w:t>
        <w:br/>
        <w:t>чу з передачею Миколі Івановичу Костомарову, до 8</w:t>
        <w:br/>
        <w:t>серпня, а після 8 серпня — в С. Петербург, Вас. Острів, IX</w:t>
        <w:br/>
        <w:t xml:space="preserve">лінія, б. </w:t>
      </w:r>
      <w:r>
        <w:rPr>
          <w:rStyle w:val="47pt0pt4"/>
          <w:color w:val="000000"/>
          <w:u w:val="none"/>
          <w:lang w:val="en-US" w:eastAsia="en-US" w:bidi="ar-SA"/>
        </w:rPr>
        <w:t>No</w:t>
      </w:r>
      <w:r>
        <w:rPr>
          <w:rStyle w:val="47pt0pt4"/>
          <w:color w:val="000000"/>
          <w:u w:val="none"/>
          <w:lang w:val="ru-RU" w:eastAsia="en-US" w:bidi="ar-SA"/>
        </w:rPr>
        <w:t xml:space="preserve"> </w:t>
      </w:r>
      <w:r>
        <w:rPr>
          <w:rStyle w:val="47pt0pt4"/>
          <w:color w:val="000000"/>
          <w:u w:val="none"/>
          <w:lang w:val="uk-UA" w:eastAsia="uk-UA" w:bidi="ar-SA"/>
        </w:rPr>
        <w:t xml:space="preserve">4, п. </w:t>
      </w:r>
      <w:r>
        <w:rPr>
          <w:rStyle w:val="47pt0pt4"/>
          <w:color w:val="000000"/>
          <w:u w:val="none"/>
          <w:lang w:val="en-US" w:eastAsia="en-US" w:bidi="ar-SA"/>
        </w:rPr>
        <w:t>No</w:t>
      </w:r>
      <w:r>
        <w:rPr>
          <w:rStyle w:val="47pt0pt4"/>
          <w:color w:val="000000"/>
          <w:u w:val="none"/>
          <w:lang w:val="ru-RU" w:eastAsia="en-US" w:bidi="ar-SA"/>
        </w:rPr>
        <w:t xml:space="preserve"> </w:t>
      </w:r>
      <w:r>
        <w:rPr>
          <w:rStyle w:val="47pt0pt4"/>
          <w:color w:val="000000"/>
          <w:u w:val="none"/>
          <w:lang w:val="uk-UA" w:eastAsia="uk-UA" w:bidi="ar-SA"/>
        </w:rPr>
        <w:t>5. З глибокою до Вас повагою Микола</w:t>
        <w:br/>
        <w:t>Костомаров. Серпня 4, 1873 р. Київ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8019" w:x="1725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відповіла, що душевно рада побачитись з</w:t>
        <w:br/>
        <w:t>Миколою Івановичем і прохає його приїхати на вечірній</w:t>
        <w:br/>
        <w:t>час, бо трохи нездужає і почуває себе стомленою після</w:t>
        <w:br/>
        <w:t>переїзду з села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8019" w:x="1725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ин одвіз цього листа на Кузнечну вулицю на</w:t>
        <w:br/>
        <w:t>помешкання до Антоновича, але там нікого не застав і</w:t>
        <w:br/>
        <w:t>віддав листа служниці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8019" w:x="1725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вечорі почали чекати. Приготували на сьому</w:t>
        <w:br/>
        <w:t>годину чай, почекали, уже й стемніло, уже й чай, не</w:t>
        <w:br/>
        <w:t>дочекавшись, випили, а Миколи Івановича все нема...</w:t>
        <w:br/>
        <w:t>Гадалося, не одержав своєчасно записки, не приїде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8019" w:x="1725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Раптом коло 9-ої години дзвінок. Назустріч одчиня-</w:t>
        <w:br/>
        <w:t>ти двері побігли обидві дівчинки — Юля й Соня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710" w:leader="none"/>
        </w:tabs>
        <w:bidi w:val="0"/>
        <w:spacing w:lineRule="exact" w:line="216"/>
        <w:ind w:left="20" w:right="0" w:firstLine="440"/>
        <w:rPr/>
        <w:framePr w:w="4992" w:h="8019" w:x="1725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ам кого?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95" w:leader="none"/>
        </w:tabs>
        <w:bidi w:val="0"/>
        <w:spacing w:lineRule="exact" w:line="216"/>
        <w:ind w:left="20" w:right="0" w:firstLine="440"/>
        <w:rPr/>
        <w:framePr w:w="4992" w:h="8019" w:x="1725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у Леонтіївну!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8019" w:x="1725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ерез ґалерію й передпокій Микола Іванович</w:t>
        <w:br/>
        <w:t>швидко ввійшов у вітальню, де сиділа в кріслі Аліна.</w:t>
        <w:br/>
        <w:t>Кепсько володіючи ногою, Аліна з трудом підвелась і</w:t>
        <w:br/>
        <w:t>пішла назустріч Костомарову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700" w:leader="none"/>
        </w:tabs>
        <w:bidi w:val="0"/>
        <w:spacing w:lineRule="exact" w:line="216"/>
        <w:ind w:left="20" w:right="0" w:firstLine="440"/>
        <w:rPr/>
        <w:framePr w:w="4992" w:h="8019" w:x="1725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о!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710" w:leader="none"/>
        </w:tabs>
        <w:bidi w:val="0"/>
        <w:spacing w:lineRule="exact" w:line="216"/>
        <w:ind w:left="20" w:right="0" w:firstLine="440"/>
        <w:rPr/>
        <w:framePr w:w="4992" w:h="8019" w:x="1725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о Івановичу!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4992" w:h="8019" w:x="1725" w:y="17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а приятельськи простягла йому руку. І він,</w:t>
        <w:br/>
        <w:t>буквально, припав до її руки й заплакав «навзрид», як</w:t>
        <w:br/>
        <w:t>дитина. Ця сцена так зворушила дітей, що вони вийшли з</w:t>
        <w:br/>
        <w:t>кімнати, щоб сховати своє хвилювання й сльози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410" w:y="999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2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і Аліна лишилися насамоті. Аліна</w:t>
        <w:br/>
        <w:t>взяла його за руку і з ніжністю розглядала старого друга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160" w:before="0" w:after="49"/>
        <w:ind w:left="20" w:right="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і не він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игляд збентеженого, в збудженні дорогого дідуся і</w:t>
        <w:br/>
        <w:t>сум за минуле лягли важким тягарем на серце Аліні.</w:t>
        <w:br/>
        <w:t>Серце стиснулося... Було надто важко бачити Миколу</w:t>
        <w:br/>
        <w:t>Івановича старим, сивим, беззубим дідом, що шамкає і</w:t>
        <w:br/>
        <w:t>по-дідівськи зігнувся. Аліна стримала сльози і, прису-</w:t>
        <w:br/>
        <w:t>ваючи йому крісло, сказала спалим од хвилювання</w:t>
        <w:br/>
        <w:t>голосом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596" w:leader="none"/>
        </w:tabs>
        <w:bidi w:val="0"/>
        <w:spacing w:lineRule="exact" w:line="216"/>
        <w:ind w:left="20" w:right="2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робити! Життя одійшло! Жадними сльозами не</w:t>
        <w:br/>
        <w:t>повернем минулог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, життя одійшло!.. Від молодости не лишилось ні-</w:t>
        <w:br/>
        <w:t>чого, окрім згадки й такого гострого й тривожного</w:t>
        <w:br/>
        <w:t>почуття даремности життя, себе,справ і днів. У плині</w:t>
        <w:br/>
        <w:t>часу непомітно розтануло життя, і тільки десь у глибині,</w:t>
        <w:br/>
        <w:t>пронесене через роки, лишилось і жевріло давнє</w:t>
        <w:br/>
        <w:t>незмінне й утішне почутт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екілька хвилин минуло в мовчанні. Обидва мовча-</w:t>
        <w:br/>
        <w:t>ли, нездібні вимовити слово. Вони споглядали один</w:t>
        <w:br/>
        <w:t>одного. Торкаючись руки рукою, один одному посміха-</w:t>
        <w:br/>
        <w:t>лись.</w:t>
      </w:r>
    </w:p>
    <w:p>
      <w:pPr>
        <w:pStyle w:val="211"/>
        <w:pBdr/>
        <w:bidi w:val="0"/>
        <w:spacing w:lineRule="exact" w:line="211"/>
        <w:ind w:left="20" w:right="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решті, Микола Іванович сказ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1"/>
        <w:ind w:left="20" w:right="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вої діти пішли звідси. Зазнайом мене з ними!</w:t>
      </w:r>
    </w:p>
    <w:p>
      <w:pPr>
        <w:pStyle w:val="211"/>
        <w:pBdr/>
        <w:bidi w:val="0"/>
        <w:spacing w:lineRule="exact" w:line="211"/>
        <w:ind w:left="20" w:right="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гукнула дітей. Усі троє ввійшли в кімнату й сіли</w:t>
      </w:r>
    </w:p>
    <w:p>
      <w:pPr>
        <w:pStyle w:val="211"/>
        <w:pBdr/>
        <w:bidi w:val="0"/>
        <w:spacing w:lineRule="exact" w:line="211"/>
        <w:ind w:left="20" w:right="0" w:hanging="0"/>
        <w:jc w:val="left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о матері. Микола Іванович уважно вдивлявся в них.</w:t>
      </w:r>
    </w:p>
    <w:p>
      <w:pPr>
        <w:pStyle w:val="211"/>
        <w:pBdr/>
        <w:bidi w:val="0"/>
        <w:spacing w:lineRule="exact" w:line="211"/>
        <w:ind w:left="20" w:right="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вернувшись до Аліни, запит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97" w:leader="none"/>
        </w:tabs>
        <w:bidi w:val="0"/>
        <w:spacing w:lineRule="exact" w:line="211"/>
        <w:ind w:left="20" w:right="2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 їх звуть? Як по-батькові? Скільки років</w:t>
        <w:br/>
        <w:t>кожному?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хоплював риси подібности — десь прокидався</w:t>
        <w:br/>
        <w:t>пізній жаль... Найменшу дівчинку, Соню, він притягнув</w:t>
        <w:br/>
        <w:t>до себе, обійняв її і повільно гладив своєю сухорлявою,</w:t>
        <w:br/>
        <w:t>шорсткою, старечою рукою м’яке, світло-каштанове</w:t>
        <w:br/>
        <w:t>волосся і вузенькі плечики десятилітньої дівчинки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21" w:h="8029" w:x="1711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і Івановичу сподобалася ця дівчинка з</w:t>
        <w:br/>
        <w:t>рожевими свіжими щоками й синьо-зеленуватими,«аква-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68" w:y="998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2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ариновими» очима. Він полюбив її, розумну, жваву,</w:t>
        <w:br/>
        <w:t>насмішкувату і гостру на язик дівчинку, і це «мале»</w:t>
        <w:br/>
        <w:t>частенько потім глузувало з Миколи Івановича й</w:t>
        <w:br/>
        <w:t>жартувало з ни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оді й Аліна звернулась до Миколи Івановича з</w:t>
        <w:br/>
        <w:t>запитанням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твої діти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відповів, що в нього нема ані дружини, ані дітей.</w:t>
        <w:br/>
        <w:t>Він сам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дповідь прозвучала як визнання. Біль визнання</w:t>
        <w:br/>
        <w:t>обпік її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63" w:leader="none"/>
        </w:tabs>
        <w:bidi w:val="0"/>
        <w:spacing w:lineRule="exact" w:line="216"/>
        <w:ind w:left="20" w:right="2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матушка здужає? — переривистим голосом</w:t>
        <w:br/>
        <w:t>спитала Аліна, ніби щось зобов’язувало її запропонувати</w:t>
        <w:br/>
        <w:t>таке запитання, що могло схвилювати й Миколу</w:t>
        <w:br/>
        <w:t>Івановича, коли б матері не було в живих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відпові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лава Богу здужає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рвове збудження охопило Аліну, вона тремтіла, як</w:t>
        <w:br/>
        <w:t>у гарячці. Вона була в знемозі. Дочкам вона сказала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78" w:leader="none"/>
        </w:tabs>
        <w:bidi w:val="0"/>
        <w:spacing w:lineRule="exact" w:line="216"/>
        <w:ind w:left="20" w:right="2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 хочу заспокоїтись. Тимчасом ви розкажіть</w:t>
        <w:br/>
        <w:t>Миколі Івановичу просебе, про наші Дідівці, про поїздку.</w:t>
      </w:r>
    </w:p>
    <w:p>
      <w:pPr>
        <w:pStyle w:val="211"/>
        <w:pBdr/>
        <w:bidi w:val="0"/>
        <w:spacing w:lineRule="exact" w:line="160"/>
        <w:ind w:left="20" w:right="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закрила очі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рохи заспокоївшись, вона згадала про свої обо-</w:t>
        <w:br/>
        <w:t>в'язки господині, про чай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586" w:leader="none"/>
        </w:tabs>
        <w:bidi w:val="0"/>
        <w:spacing w:lineRule="exact" w:line="211"/>
        <w:ind w:left="20" w:right="2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це гаразд! Запрошували гостя на чай і зовсім за</w:t>
        <w:br/>
        <w:t>чай забули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ерейшли до їдальні. Аліна розливала чай, частува-</w:t>
        <w:br/>
        <w:t>ла, припрошувала. Тоді ж зауважила Миколі Івановичу,</w:t>
        <w:br/>
        <w:t>що його чекали з чаєм на сьому годину. На цю годину, за</w:t>
        <w:br/>
        <w:t>деревенським звичаєм, приготовили чай і саме тоді й</w:t>
        <w:br/>
        <w:t>чекали на його приїзд. Отже, тепер він має пити</w:t>
        <w:br/>
        <w:t>холоднуватий чай. Хай дарує — це за його власною</w:t>
        <w:br/>
        <w:t>провиною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4992" w:h="8029" w:x="1725" w:y="175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розсміявся. Він пояснив, що в</w:t>
        <w:br/>
        <w:t>петербуржців дев’ята година вечора, коли він приїхав —</w:t>
        <w:br/>
        <w:t>то найраніша година для чаю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405" w:y="999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2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16" w:x="1716" w:y="17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о того ж він їздив удень по Києву, милуючись з його</w:t>
        <w:br/>
        <w:t>краєвидів, дивуючись, як поширився й змінився Київ за</w:t>
        <w:br/>
        <w:t>останню чверть століття. А ввечорі він поїхав до</w:t>
        <w:br/>
        <w:t>університету, де відбувалося попереднє засідання</w:t>
        <w:br/>
        <w:t>членів Археологічного з’їзду, який передбачено склика-</w:t>
        <w:br/>
        <w:t>ти наступного 1874 року. Коли читали проектовану</w:t>
        <w:br/>
        <w:t>програму з’їзду, Миколі Івановичу подали записку.</w:t>
        <w:br/>
        <w:t>Ледве подивившись на конверт з адресою, він відразу</w:t>
        <w:br/>
        <w:t>пізнав Алінину руку і швидко почав прощатись з</w:t>
        <w:br/>
        <w:t>присутнім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16" w:x="1716" w:y="17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агатьом було відомо, що Костомаров розшукує</w:t>
        <w:br/>
        <w:t>свою давню наречену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8016" w:x="1716" w:y="17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. В. Юзефович, жартуючи, запит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20" w:firstLine="360"/>
        <w:rPr/>
        <w:framePr w:w="5011" w:h="8016" w:x="1716" w:y="17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Яке таке </w:t>
      </w:r>
      <w:r>
        <w:rPr>
          <w:rStyle w:val="21"/>
          <w:color w:val="000000"/>
          <w:u w:val="none"/>
          <w:lang w:val="en-US" w:eastAsia="en-US" w:bidi="ar-SA"/>
        </w:rPr>
        <w:t>billet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en-US" w:eastAsia="en-US" w:bidi="ar-SA"/>
        </w:rPr>
        <w:t>doux</w:t>
      </w:r>
      <w:r>
        <w:rPr>
          <w:rStyle w:val="21"/>
          <w:color w:val="000000"/>
          <w:u w:val="none"/>
          <w:lang w:val="uk-UA" w:eastAsia="en-US" w:bidi="ar-SA"/>
        </w:rPr>
        <w:t xml:space="preserve"> </w:t>
      </w:r>
      <w:r>
        <w:rPr>
          <w:rStyle w:val="21"/>
          <w:color w:val="000000"/>
          <w:u w:val="none"/>
          <w:lang w:val="uk-UA" w:eastAsia="uk-UA" w:bidi="ar-SA"/>
        </w:rPr>
        <w:t>одриває нашого шановного</w:t>
        <w:br/>
        <w:t>історика від ученого засідання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16" w:x="1716" w:y="17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Миколі Івановичу було не до жартів, і він поїхав з</w:t>
        <w:br/>
        <w:t>університету просто до Аліни на Фундуклеївську</w:t>
        <w:br/>
        <w:t>вулиц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16" w:x="1716" w:y="17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жартував з дітьми, розповідав</w:t>
        <w:br/>
        <w:t>веселі історії, згадував різні пригоди й епізоди з</w:t>
        <w:br/>
        <w:t>власного життя. Було весело, лагідно й легко. Час летів</w:t>
        <w:br/>
        <w:t>непомітно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11" w:h="8016" w:x="1716" w:y="17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дивившись на годинника, Микола Іванович затур-</w:t>
        <w:br/>
        <w:t>бувався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49" w:leader="none"/>
        </w:tabs>
        <w:bidi w:val="0"/>
        <w:spacing w:lineRule="exact" w:line="211"/>
        <w:ind w:left="20" w:right="20" w:firstLine="360"/>
        <w:rPr/>
        <w:framePr w:w="5011" w:h="8016" w:x="1716" w:y="17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 пізно!.. Діти всю ніч їхали, потомились, а я</w:t>
        <w:br/>
        <w:t>сиджу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11" w:h="8016" w:x="1716" w:y="17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стали з-за столу, почали прощатись. Прощаючись з</w:t>
        <w:br/>
        <w:t>дітьми, Микола Іванович перецілував їх, а тоді..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11" w:h="8016" w:x="1716" w:y="17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зрадив би себе, коли б востаннє не</w:t>
        <w:br/>
        <w:t>зробив чогось особливо химерного. Чи міг він тепер, при</w:t>
        <w:br/>
        <w:t>першій зустрічі після двадцятишестилітньої розлуки не</w:t>
        <w:br/>
        <w:t>сказати несподіваного, — він, що все життя своє прожив</w:t>
        <w:br/>
        <w:t>у полоні неживих абстракцій?!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5011" w:h="8016" w:x="1716" w:y="17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звернувся до Аліни. Він узяв її за руку і, міцно</w:t>
        <w:br/>
        <w:t>стиснувши, з підкресленою урочистістю чітко й твердо</w:t>
        <w:br/>
        <w:t>сказав: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2" w:h="150" w:x="1663" w:y="9995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3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їдемо завтра вінчатись, Аліно Леонтіївно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 було так несподівано, що Аліна не втрималася й</w:t>
        <w:br/>
        <w:t>розсміялас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а взяла його голову в обидві свої руки,</w:t>
        <w:br/>
        <w:t>притягнула до себе й поцілувала в чоло: милий, смішний</w:t>
        <w:br/>
        <w:t>дивак!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це ви, Миколо Івановичу, хіба ж ви забули, що</w:t>
        <w:br/>
        <w:t>завтра 6 серпня, Спаса, Успенський піст. Та мені лікарів</w:t>
        <w:br/>
        <w:t>треба, де там вінчатис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опитливо й мовчки подивився Микола Іванович у</w:t>
        <w:br/>
        <w:t>вічі Аліні, а тоді й сказ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2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 зовсім забув про це. А чи можна в такому разі</w:t>
        <w:br/>
        <w:t>нам завтра ввечорі проїхатись по городу в одкритій</w:t>
        <w:br/>
        <w:t>колясці? Погода чудесна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евне можна! Поїдемо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вечорі 6 серпня Аліна й Костомаров їздили по</w:t>
        <w:br/>
        <w:t>городу. Вони одвідали всі місця, з якими в них було</w:t>
        <w:br/>
        <w:t>поєднано спомини про давноминулі часи. Вони їздили, і</w:t>
        <w:br/>
        <w:t>ніщо не одривало їх один від одного, ніби вони гуляли в</w:t>
        <w:br/>
        <w:t>лісі вдвох насамоті й ворушили опалі осінні листя. Вони</w:t>
        <w:br/>
        <w:t>згадували минул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іноді цілував її руку, й сиве волосся</w:t>
        <w:br/>
        <w:t>бороди лоскотало тоді їй долоню. Вона нахилялась над</w:t>
        <w:br/>
        <w:t>ним, щоб прошепотіти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ідний, дорогий друг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епер він ні про що не жалкував: його було</w:t>
        <w:br/>
        <w:t>винагороджено за всі страждання минулих літ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сля довгого мовчання вона сказала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1" w:leader="none"/>
        </w:tabs>
        <w:bidi w:val="0"/>
        <w:spacing w:lineRule="exact" w:line="216"/>
        <w:ind w:left="20" w:right="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се одно ми по-справжньому кохали один одного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 належавши один одному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2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оже бути, так і краще! Наше кохання було таке</w:t>
        <w:br/>
        <w:t>міцне, що пережило таку довгу розлук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21" w:x="1716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їхали в Лавру, зайшли до церкви, слухали</w:t>
        <w:br/>
        <w:t>мелодійний передзвін курантів у вечірньому прозорому</w:t>
        <w:br/>
        <w:t>повітрі, тоді пройшли до могил Кочубея й Іскри, і Микола</w:t>
        <w:br/>
        <w:t>Іванович прочитав епітафії на їхніх надгробках. Потім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439" w:y="9961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3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2" w:h="1593" w:x="1725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їхали по інших частинах міста, проїхали повз будинок</w:t>
        <w:br/>
        <w:t>на схилі Андріївської гори, що в ньому їм не судилося</w:t>
        <w:br/>
        <w:t>жити, і на 9 годину вечора були вже вдома, за чайним</w:t>
        <w:br/>
        <w:t>столом.</w:t>
      </w:r>
    </w:p>
    <w:p>
      <w:pPr>
        <w:pStyle w:val="211"/>
        <w:pBdr/>
        <w:bidi w:val="0"/>
        <w:spacing w:lineRule="exact" w:line="216"/>
        <w:ind w:left="0" w:right="0" w:firstLine="360"/>
        <w:rPr/>
        <w:framePr w:w="4992" w:h="1593" w:x="1725" w:y="175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ругого дня Микола Іванович виїхав з Києва, бо</w:t>
        <w:br/>
        <w:t>літературні справи примушували його повернутись до</w:t>
        <w:br/>
        <w:t>Петербургу.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2" w:h="150" w:x="1725" w:y="9995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3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26" w:h="150" w:x="4598" w:y="2269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XX</w:t>
      </w:r>
    </w:p>
    <w:p>
      <w:pPr>
        <w:pStyle w:val="211"/>
        <w:pBdr/>
        <w:bidi w:val="0"/>
        <w:spacing w:lineRule="exact" w:line="216" w:before="0" w:after="211"/>
        <w:ind w:left="0" w:right="20" w:firstLine="460"/>
        <w:rPr/>
        <w:framePr w:w="5002" w:h="5500" w:x="2246" w:y="266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иїхавши 10 серпня 1873 року до Петербургу,</w:t>
        <w:br/>
        <w:t>Костомаров того ж дня написав листа до Аліни. Він</w:t>
        <w:br/>
        <w:t>скаржився на примушену розлуку, писав про свій сум і</w:t>
        <w:br/>
        <w:t>просив дбати про своє здоров’я та лікуватись.</w:t>
      </w:r>
    </w:p>
    <w:p>
      <w:pPr>
        <w:pStyle w:val="43"/>
        <w:pBdr/>
        <w:bidi w:val="0"/>
        <w:spacing w:lineRule="exact" w:line="178" w:before="0" w:after="0"/>
        <w:ind w:left="460" w:right="20" w:firstLine="340"/>
        <w:rPr/>
        <w:framePr w:w="5002" w:h="5500" w:x="2246" w:y="2667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Безцінна Аліно Леонтіївно, мій незмінний вірний</w:t>
        <w:br/>
        <w:t>друг — старий друг, що кращий нових ста двох.</w:t>
      </w:r>
    </w:p>
    <w:p>
      <w:pPr>
        <w:pStyle w:val="43"/>
        <w:pBdr/>
        <w:bidi w:val="0"/>
        <w:spacing w:lineRule="exact" w:line="178" w:before="0" w:after="0"/>
        <w:ind w:left="460" w:right="20" w:firstLine="340"/>
        <w:rPr/>
        <w:framePr w:w="5002" w:h="5500" w:x="2246" w:y="2667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Мені, мій друже, надто сумно: я знайшов тебе, ніби</w:t>
        <w:br/>
        <w:t>для того, щоб загубити знов. Коли б ми жили в одному</w:t>
        <w:br/>
        <w:t>місці, приміром, я в Києві, абож ти в Петербурзі, я б</w:t>
        <w:br/>
        <w:t>помирився з сумною неможливістю з’єднатися з тобою</w:t>
        <w:br/>
        <w:t>шлюбом. Я, принаймні, міг би часто бачити тебе й бути</w:t>
        <w:br/>
        <w:t>тобі завжди корисним, але тепер, не зважаючи на</w:t>
        <w:br/>
        <w:t>залізниці й телеграфи, нас роз'єднує велика просторінь.</w:t>
        <w:br/>
        <w:t>Прошу тебе, зверни увагу на своє здоров'я, порадься з</w:t>
        <w:br/>
        <w:t>ескулапами, дай їм можливість оглянути тебе, щоб вони</w:t>
        <w:br/>
        <w:t>могли напевне розв’язати питання про твоє здоров’я.</w:t>
      </w:r>
    </w:p>
    <w:p>
      <w:pPr>
        <w:pStyle w:val="43"/>
        <w:pBdr/>
        <w:bidi w:val="0"/>
        <w:spacing w:lineRule="exact" w:line="178" w:before="0" w:after="0"/>
        <w:ind w:left="460" w:right="20" w:firstLine="340"/>
        <w:rPr/>
        <w:framePr w:w="5002" w:h="5500" w:x="2246" w:y="2667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Тисячу разів цілую тебе, моя вічно дорога, незмінна</w:t>
        <w:br/>
        <w:t>Аліно. Цілую милих, чудесних дітей твоїх.</w:t>
      </w:r>
    </w:p>
    <w:p>
      <w:pPr>
        <w:pStyle w:val="43"/>
        <w:pBdr/>
        <w:bidi w:val="0"/>
        <w:spacing w:lineRule="exact" w:line="178" w:before="0" w:after="0"/>
        <w:ind w:left="460" w:right="0" w:firstLine="340"/>
        <w:rPr/>
        <w:framePr w:w="5002" w:h="5500" w:x="2246" w:y="2667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Матушка моя тобі вклоняється.</w:t>
      </w:r>
    </w:p>
    <w:p>
      <w:pPr>
        <w:pStyle w:val="64"/>
        <w:pBdr/>
        <w:bidi w:val="0"/>
        <w:spacing w:lineRule="exact" w:line="178"/>
        <w:ind w:left="460" w:right="0" w:firstLine="340"/>
        <w:rPr/>
        <w:framePr w:w="5002" w:h="5500" w:x="2246" w:y="2667" w:hSpace="0" w:vSpace="0" w:wrap="notBeside" w:vAnchor="page" w:hAnchor="page" w:hRule="exact"/>
        <w:pBdr/>
      </w:pPr>
      <w:r>
        <w:rPr>
          <w:rStyle w:val="62"/>
          <w:color w:val="000000"/>
          <w:u w:val="none"/>
          <w:lang w:val="uk-UA" w:eastAsia="uk-UA" w:bidi="ar-SA"/>
        </w:rPr>
        <w:t xml:space="preserve">Твій назавжди </w:t>
      </w:r>
      <w:r>
        <w:rPr>
          <w:rStyle w:val="61"/>
          <w:b/>
          <w:color w:val="000000"/>
          <w:u w:val="none"/>
          <w:lang w:val="uk-UA" w:eastAsia="uk-UA" w:bidi="ar-SA"/>
        </w:rPr>
        <w:t>М. Костомаров.</w:t>
      </w:r>
    </w:p>
    <w:p>
      <w:pPr>
        <w:pStyle w:val="43"/>
        <w:pBdr/>
        <w:bidi w:val="0"/>
        <w:spacing w:lineRule="exact" w:line="178" w:before="0" w:after="0"/>
        <w:ind w:left="0" w:right="20" w:hanging="0"/>
        <w:jc w:val="right"/>
        <w:rPr/>
        <w:framePr w:w="5002" w:h="5500" w:x="2246" w:y="2667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Серпня 10, 1873</w:t>
      </w:r>
    </w:p>
    <w:p>
      <w:pPr>
        <w:pStyle w:val="43"/>
        <w:pBdr/>
        <w:bidi w:val="0"/>
        <w:spacing w:lineRule="exact" w:line="178" w:before="0" w:after="33"/>
        <w:ind w:left="0" w:right="0" w:firstLine="460"/>
        <w:rPr/>
        <w:framePr w:w="5002" w:h="5500" w:x="2246" w:y="2667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 xml:space="preserve">С.-Пб. В. О., IX л„ б. </w:t>
      </w:r>
      <w:r>
        <w:rPr>
          <w:rStyle w:val="47pt0pt4"/>
          <w:color w:val="000000"/>
          <w:u w:val="none"/>
          <w:lang w:val="en-US" w:eastAsia="en-US" w:bidi="ar-SA"/>
        </w:rPr>
        <w:t>No</w:t>
      </w:r>
      <w:r>
        <w:rPr>
          <w:rStyle w:val="47pt0pt4"/>
          <w:color w:val="000000"/>
          <w:u w:val="none"/>
          <w:lang w:val="ru-RU" w:eastAsia="en-US" w:bidi="ar-SA"/>
        </w:rPr>
        <w:t xml:space="preserve"> </w:t>
      </w:r>
      <w:r>
        <w:rPr>
          <w:rStyle w:val="47pt0pt4"/>
          <w:color w:val="000000"/>
          <w:u w:val="none"/>
          <w:lang w:val="uk-UA" w:eastAsia="uk-UA" w:bidi="ar-SA"/>
        </w:rPr>
        <w:t>9, п. 5</w:t>
      </w:r>
    </w:p>
    <w:p>
      <w:pPr>
        <w:pStyle w:val="211"/>
        <w:pBdr/>
        <w:bidi w:val="0"/>
        <w:spacing w:lineRule="exact" w:line="211"/>
        <w:ind w:left="0" w:right="20" w:firstLine="460"/>
        <w:rPr/>
        <w:framePr w:w="5002" w:h="5500" w:x="2246" w:y="266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іж Аліною й Миколою Івановичем почалося жваве</w:t>
        <w:br/>
        <w:t>листування. Коли Миколі Івановичу через щось здавало-</w:t>
        <w:br/>
        <w:t>ся, що Аліна не поспішає з відповіддю на його лист, він</w:t>
        <w:br/>
        <w:t>запитував телеграмою, чи не погіршало її здоров’я.</w:t>
      </w:r>
    </w:p>
    <w:p>
      <w:pPr>
        <w:pStyle w:val="211"/>
        <w:pBdr/>
        <w:bidi w:val="0"/>
        <w:spacing w:lineRule="exact" w:line="211"/>
        <w:ind w:left="0" w:right="0" w:firstLine="460"/>
        <w:rPr/>
        <w:framePr w:w="5002" w:h="5500" w:x="2246" w:y="266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Йому так хотілося бачити Аліну, бути з нею, що він</w:t>
      </w:r>
    </w:p>
    <w:p>
      <w:pPr>
        <w:pStyle w:val="Style18"/>
        <w:pBdr/>
        <w:bidi w:val="0"/>
        <w:spacing w:lineRule="exact" w:line="150"/>
        <w:ind w:left="0" w:right="20" w:hanging="0"/>
        <w:jc w:val="right"/>
        <w:rPr/>
        <w:framePr w:w="5050" w:h="193" w:x="2222" w:y="8432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33</w:t>
      </w:r>
    </w:p>
    <w:p>
      <w:pPr>
        <w:pStyle w:val="73"/>
        <w:pBdr/>
        <w:tabs>
          <w:tab w:val="clear" w:pos="720"/>
          <w:tab w:val="left" w:pos="360" w:leader="underscore"/>
        </w:tabs>
        <w:bidi w:val="0"/>
        <w:spacing w:lineRule="exact" w:line="200"/>
        <w:ind w:left="0" w:right="0" w:hanging="0"/>
        <w:rPr/>
        <w:framePr w:w="23" w:h="200" w:x="1118" w:y="9294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06" w:h="8008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віть уже на Різдво збирався їхати на південь, на</w:t>
        <w:br/>
        <w:t>Україну, до неї. Та, обміркувавши справу з усіх боків,</w:t>
        <w:br/>
        <w:t>зваживши роки, холод, негоду, далеку путь, остаточно</w:t>
        <w:br/>
        <w:t>умовились, що Микола Іванович приїде до Аліни в</w:t>
        <w:br/>
        <w:t>Дідівці вже на весні, в квітн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08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о свою зустріч з Аліною Костомаров поділився</w:t>
        <w:br/>
        <w:t>вражіннями з давнім своїм приятелем Мордовцем.</w:t>
        <w:br/>
        <w:t>Микола Іванович багато розповідав про саму Аліну</w:t>
        <w:br/>
        <w:t>Леонтіївну, про її дівчаток, що йому дуже сподобались,</w:t>
        <w:br/>
        <w:t>особливо менша, рожева з синьо-зеленими очима, Соня.</w:t>
        <w:br/>
        <w:t xml:space="preserve">Ще зовсім дитина, </w:t>
      </w:r>
      <w:r>
        <w:rPr>
          <w:rStyle w:val="27pt0pt"/>
          <w:color w:val="000000"/>
          <w:u w:val="none"/>
          <w:lang w:val="uk-UA" w:eastAsia="uk-UA" w:bidi="ar-SA"/>
        </w:rPr>
        <w:t>мапе,</w:t>
      </w:r>
      <w:r>
        <w:rPr>
          <w:rStyle w:val="21"/>
          <w:color w:val="000000"/>
          <w:u w:val="none"/>
          <w:lang w:val="uk-UA" w:eastAsia="uk-UA" w:bidi="ar-SA"/>
        </w:rPr>
        <w:t xml:space="preserve"> вона була сміливіша і одвертіша</w:t>
        <w:br/>
        <w:t>од своєї старшої сестри Юлі. З захопленням говорив</w:t>
        <w:br/>
        <w:t>Костомаров про цю задерикувату, веселу дівчинк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08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азав Микола Іванович і про те, що він пропонував</w:t>
        <w:br/>
        <w:t>Аліні одружитись, та що вона рішуче відмовлялась,</w:t>
        <w:br/>
        <w:t>посилаючись на свою хворість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008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 питав ради у Мордовця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20" w:firstLine="360"/>
        <w:rPr/>
        <w:framePr w:w="5006" w:h="8008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 не гублю сподіванки, — казав він, — що коли</w:t>
        <w:br/>
        <w:t>Алінине здоров’я покращає, вона згодиться на шлюб.</w:t>
      </w:r>
    </w:p>
    <w:p>
      <w:pPr>
        <w:pStyle w:val="211"/>
        <w:pBdr/>
        <w:bidi w:val="0"/>
        <w:spacing w:lineRule="exact" w:line="216" w:before="0" w:after="52"/>
        <w:ind w:left="20" w:right="20" w:firstLine="360"/>
        <w:rPr/>
        <w:framePr w:w="5006" w:h="8008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Данило Лукич був рішуче проти цього надто</w:t>
        <w:br/>
        <w:t>пізнього шлюбу (57 плюс 43 рівно століттю). Він</w:t>
        <w:br/>
        <w:t>посилався на незручність: вводити нову господиню в</w:t>
        <w:br/>
        <w:t>дім, де завжди панувала стара мати, й говорив про</w:t>
        <w:br/>
        <w:t>ніякове становище, що утвориться в Костомарових і</w:t>
        <w:br/>
        <w:t>викличе багато прикрих непорозумінь. Він рішуче ставав</w:t>
        <w:br/>
        <w:t>на бік Тетяни Петрівни.</w:t>
      </w:r>
    </w:p>
    <w:p>
      <w:pPr>
        <w:pStyle w:val="211"/>
        <w:pBdr/>
        <w:bidi w:val="0"/>
        <w:spacing w:lineRule="exact" w:line="226"/>
        <w:ind w:left="20" w:right="20" w:firstLine="360"/>
        <w:rPr/>
        <w:framePr w:w="5006" w:h="8008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являючи собі Костомарова в ролі «молодого»,</w:t>
        <w:br/>
        <w:t>Мордовець сміявся. Він жорстоко нападав на претен-</w:t>
        <w:br/>
        <w:t>дента в «моподі», з його «звичками» — наслідками років</w:t>
        <w:br/>
        <w:t>сидячого життя та хворобливосте.. Він знущався з його</w:t>
        <w:br/>
        <w:t>«дудочок», що без них він не міг обійтись у певних,</w:t>
        <w:br/>
        <w:t>потрібних випадках. Він малював йому «опочивальню</w:t>
        <w:br/>
        <w:t>молодих» у таких фарбах, що Микола Іванович качався</w:t>
        <w:br/>
        <w:t>зо сміху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82" w:leader="none"/>
        </w:tabs>
        <w:bidi w:val="0"/>
        <w:spacing w:lineRule="exact" w:line="221"/>
        <w:ind w:left="20" w:right="20" w:firstLine="360"/>
        <w:rPr/>
        <w:framePr w:w="5006" w:h="8008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ну, ну, розкажіть, який я буду молодий. З</w:t>
        <w:br/>
        <w:t>дудочкою?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66" w:y="9973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3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бігав, зігнувшись, по кабінету,</w:t>
        <w:br/>
        <w:t>хіхікав і робив «чуфізи», йому одному властиві Гримаси.</w:t>
        <w:br/>
        <w:t>Ці жанрові сценки були варті пензля Маковського.</w:t>
      </w:r>
    </w:p>
    <w:p>
      <w:pPr>
        <w:pStyle w:val="211"/>
        <w:pBdr/>
        <w:bidi w:val="0"/>
        <w:spacing w:lineRule="exact" w:line="216" w:before="0" w:after="91"/>
        <w:ind w:left="20" w:right="2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тже, вирішено було — не одружуватись, доживати</w:t>
        <w:br/>
        <w:t>свій вік «козаком-бурлакою».</w:t>
      </w:r>
    </w:p>
    <w:p>
      <w:pPr>
        <w:pStyle w:val="43"/>
        <w:pBdr/>
        <w:bidi w:val="0"/>
        <w:spacing w:lineRule="exact" w:line="178" w:before="0" w:after="0"/>
        <w:ind w:left="1500" w:right="0" w:hanging="0"/>
        <w:jc w:val="left"/>
        <w:rPr/>
        <w:framePr w:w="5006" w:h="8007" w:x="1695" w:y="1741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Лежить козак під вербою,</w:t>
      </w:r>
    </w:p>
    <w:p>
      <w:pPr>
        <w:pStyle w:val="43"/>
        <w:pBdr/>
        <w:bidi w:val="0"/>
        <w:spacing w:lineRule="exact" w:line="178" w:before="0" w:after="0"/>
        <w:ind w:left="1500" w:right="0" w:hanging="0"/>
        <w:jc w:val="left"/>
        <w:rPr/>
        <w:framePr w:w="5006" w:h="8007" w:x="1695" w:y="1741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На купині головою,</w:t>
      </w:r>
    </w:p>
    <w:p>
      <w:pPr>
        <w:pStyle w:val="43"/>
        <w:pBdr/>
        <w:bidi w:val="0"/>
        <w:spacing w:lineRule="exact" w:line="178" w:before="0" w:after="0"/>
        <w:ind w:left="1500" w:right="0" w:hanging="0"/>
        <w:jc w:val="left"/>
        <w:rPr/>
        <w:framePr w:w="5006" w:h="8007" w:x="1695" w:y="1741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Не думає, не гадає, —</w:t>
      </w:r>
    </w:p>
    <w:p>
      <w:pPr>
        <w:pStyle w:val="43"/>
        <w:pBdr/>
        <w:bidi w:val="0"/>
        <w:spacing w:lineRule="exact" w:line="178" w:before="0" w:after="0"/>
        <w:ind w:left="1500" w:right="0" w:hanging="0"/>
        <w:jc w:val="left"/>
        <w:rPr/>
        <w:framePr w:w="5006" w:h="8007" w:x="1695" w:y="1741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Стрепенувся та й полинув, —</w:t>
      </w:r>
    </w:p>
    <w:p>
      <w:pPr>
        <w:pStyle w:val="43"/>
        <w:pBdr/>
        <w:bidi w:val="0"/>
        <w:spacing w:lineRule="exact" w:line="178" w:before="0" w:after="29"/>
        <w:ind w:left="1500" w:right="0" w:hanging="0"/>
        <w:jc w:val="left"/>
        <w:rPr/>
        <w:framePr w:w="5006" w:h="8007" w:x="1695" w:y="1741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Тільки вітер чубом має...</w:t>
      </w:r>
    </w:p>
    <w:p>
      <w:pPr>
        <w:pStyle w:val="211"/>
        <w:pBdr/>
        <w:bidi w:val="0"/>
        <w:spacing w:lineRule="exact" w:line="216" w:before="0" w:after="300"/>
        <w:ind w:left="20" w:right="2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ієї зими Костомаров працював над своєю «Русской</w:t>
        <w:br/>
        <w:t>историей в жизнеописаниях». Зір Миколи Івановича все</w:t>
        <w:br/>
        <w:t>слабшав і слабшав, але іноді очам його кращало й він міг</w:t>
        <w:br/>
        <w:t>читати й писати сам. На весну року 1874 в нього було</w:t>
        <w:br/>
        <w:t>виготувано вже 4 випуски його «Истории», а в квітні</w:t>
        <w:br/>
        <w:t>місяці він поїхав на Полтавщину до Аліни.</w:t>
      </w:r>
    </w:p>
    <w:p>
      <w:pPr>
        <w:pStyle w:val="211"/>
        <w:pBdr/>
        <w:bidi w:val="0"/>
        <w:spacing w:lineRule="exact" w:line="216"/>
        <w:ind w:left="20" w:right="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зійшов на станції Ніжин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арма що був квітень і було тепло, Костомаров був</w:t>
        <w:br/>
        <w:t>одягнений у зимове пальто й величезні калоші-«човни».</w:t>
        <w:br/>
        <w:t>Калоші Миколи Івановича були такі великі, що він не</w:t>
        <w:br/>
        <w:t>ходив, а, не підіймаючи ніг, совав ногами, сунувся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осію, що тяг за ним речі, він, турбуючись,</w:t>
        <w:br/>
        <w:t>нагадув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58" w:leader="none"/>
        </w:tabs>
        <w:bidi w:val="0"/>
        <w:spacing w:lineRule="exact" w:line="216"/>
        <w:ind w:left="20" w:right="2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ут, голубчику, повинні бути за мною коні з</w:t>
        <w:br/>
        <w:t>Дідівців. Так ти, того, погукай. А я тим часом піду до залі</w:t>
        <w:br/>
        <w:t>чайку попити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 він, покрехтуючи й підтюпцем бігши, поспішав</w:t>
        <w:br/>
        <w:t>пероном, неуважний і розкидливий, як завжди, не</w:t>
        <w:br/>
        <w:t>помічаючи нікого навколо себе.</w:t>
      </w:r>
    </w:p>
    <w:p>
      <w:pPr>
        <w:pStyle w:val="211"/>
        <w:pBdr/>
        <w:bidi w:val="0"/>
        <w:spacing w:lineRule="exact" w:line="216"/>
        <w:ind w:left="20" w:right="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н почу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тарий, милий друг!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стояла перед Миколою Івановичем і тягла його</w:t>
        <w:br/>
        <w:t>за рукав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6" w:h="8007" w:x="1695" w:y="174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здивувався і зрадів з такої</w:t>
        <w:br/>
        <w:t>несподіванки. Цілуючи Алінину руку, він сказав: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2" w:h="150" w:x="6351" w:y="9978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3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63" w:leader="none"/>
        </w:tabs>
        <w:bidi w:val="0"/>
        <w:spacing w:lineRule="exact" w:line="230"/>
        <w:ind w:left="20" w:right="40" w:firstLine="340"/>
        <w:rPr/>
        <w:framePr w:w="5021" w:h="8011" w:x="1630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им побитом? Як це ти наважилась виїхати</w:t>
        <w:br/>
        <w:t>назустріч?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595" w:leader="none"/>
        </w:tabs>
        <w:bidi w:val="0"/>
        <w:spacing w:lineRule="exact" w:line="221"/>
        <w:ind w:left="20" w:right="0" w:firstLine="340"/>
        <w:rPr/>
        <w:framePr w:w="5021" w:h="8011" w:x="1630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ебе скоріше побачити!</w:t>
      </w:r>
    </w:p>
    <w:p>
      <w:pPr>
        <w:pStyle w:val="211"/>
        <w:pBdr/>
        <w:bidi w:val="0"/>
        <w:spacing w:lineRule="exact" w:line="221"/>
        <w:ind w:left="20" w:right="40" w:firstLine="340"/>
        <w:rPr/>
        <w:framePr w:w="5021" w:h="8011" w:x="1630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стискав їй руку, гладив, цілував;</w:t>
        <w:br/>
        <w:t>вдивлявся їй в вічі. Радів. Очі й обличчя в Аліни сміялися,</w:t>
        <w:br/>
        <w:t>світилися.</w:t>
      </w:r>
    </w:p>
    <w:p>
      <w:pPr>
        <w:pStyle w:val="211"/>
        <w:pBdr/>
        <w:bidi w:val="0"/>
        <w:spacing w:lineRule="exact" w:line="216"/>
        <w:ind w:left="20" w:right="40" w:firstLine="340"/>
        <w:rPr/>
        <w:framePr w:w="5021" w:h="8011" w:x="1630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вітень завжди є квітень: квітневу зустріч завжди</w:t>
        <w:br/>
        <w:t>осяяно теплим соняшним сяйвом, овіяно запашним</w:t>
        <w:br/>
        <w:t>весняним вітерцем.</w:t>
      </w:r>
    </w:p>
    <w:p>
      <w:pPr>
        <w:pStyle w:val="211"/>
        <w:pBdr/>
        <w:bidi w:val="0"/>
        <w:spacing w:lineRule="exact" w:line="216"/>
        <w:ind w:left="20" w:right="40" w:firstLine="340"/>
        <w:rPr/>
        <w:framePr w:w="5021" w:h="8011" w:x="1630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тому, що Аліна приїхала зустріти його на станції,</w:t>
        <w:br/>
        <w:t>він бачив доказ, що здоров’я її покращало. Йому було</w:t>
        <w:br/>
        <w:t>приємно бачити її; його зворушило, що вона дорожить</w:t>
        <w:br/>
        <w:t>часом бути вкупі з ним, що вона захтіпа їхати з ним удвох</w:t>
        <w:br/>
        <w:t>в цей день, який він мав провести в дорозі сам.</w:t>
      </w:r>
    </w:p>
    <w:p>
      <w:pPr>
        <w:pStyle w:val="211"/>
        <w:pBdr/>
        <w:bidi w:val="0"/>
        <w:spacing w:lineRule="exact" w:line="216"/>
        <w:ind w:left="20" w:right="0" w:firstLine="340"/>
        <w:rPr/>
        <w:framePr w:w="5021" w:h="8011" w:x="1630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д Ніжина через Прилуки до Дідовець 70 верстов.</w:t>
      </w:r>
    </w:p>
    <w:p>
      <w:pPr>
        <w:pStyle w:val="211"/>
        <w:pBdr/>
        <w:bidi w:val="0"/>
        <w:spacing w:lineRule="exact" w:line="216"/>
        <w:ind w:left="20" w:right="40" w:firstLine="340"/>
        <w:rPr/>
        <w:framePr w:w="5021" w:h="8011" w:x="1630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їхали великим поштовим шляхом. Весняний ранок</w:t>
        <w:br/>
        <w:t>був теплий, запашний і соняшний. Повітря було</w:t>
        <w:br/>
        <w:t>дивовижне. На блакитному небі купчилися великі</w:t>
        <w:br/>
        <w:t>білосніжні хмари й між ними мліла яскрава синява.</w:t>
      </w:r>
    </w:p>
    <w:p>
      <w:pPr>
        <w:pStyle w:val="211"/>
        <w:pBdr/>
        <w:bidi w:val="0"/>
        <w:spacing w:lineRule="exact" w:line="216"/>
        <w:ind w:left="20" w:right="40" w:firstLine="340"/>
        <w:rPr/>
        <w:framePr w:w="5021" w:h="8011" w:x="1630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орога від Ніжина до Прилук, а звідтіля до Дідовець</w:t>
        <w:br/>
        <w:t>не являє з себе нічого особливого, але весна з її</w:t>
        <w:br/>
        <w:t>животворним впливом, з її безтурботно-радісними</w:t>
        <w:br/>
        <w:t>співами жайворонків, з її свіжістю, прозорістю й тишею,</w:t>
        <w:br/>
        <w:t>викликала в Миколи Івановича радісний настрій. Він</w:t>
        <w:br/>
        <w:t>весело вітався з стрічними селянами, з захопленням</w:t>
        <w:br/>
        <w:t>дивився, як на тлі блакитного неба викреслювалися</w:t>
        <w:br/>
        <w:t>силюети волів, плуга й погоничів. Засипав Аліну</w:t>
        <w:br/>
        <w:t>десятками питань про сільське життя, сучасні народні</w:t>
        <w:br/>
        <w:t>звичаї, селянські настрої, землю, добробут. Усе йому</w:t>
        <w:br/>
        <w:t>казалось новим і цікавим.</w:t>
      </w:r>
    </w:p>
    <w:p>
      <w:pPr>
        <w:pStyle w:val="211"/>
        <w:pBdr/>
        <w:bidi w:val="0"/>
        <w:spacing w:lineRule="exact" w:line="216"/>
        <w:ind w:left="20" w:right="40" w:firstLine="340"/>
        <w:rPr/>
        <w:framePr w:w="5021" w:h="8011" w:x="1630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’який вітерець, що дув з полів і приносив з собою</w:t>
        <w:br/>
        <w:t>пахощі вогкої землі, обвівав обличчя. Аліні було дуже</w:t>
        <w:br/>
        <w:t>важко упевнити Миколу Івановича одягнути шапку, не</w:t>
        <w:br/>
        <w:t>скидати її й не розстьобуватись. Було видко, як на полях</w:t>
        <w:br/>
        <w:t>над зеленою озиминою парує. Віяв вітерець, торкався</w:t>
        <w:br/>
        <w:t>обличчя, рук, линули легкі хмарки, й по зелених полях</w:t>
        <w:br/>
        <w:t>проходили від них тіні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06" w:y="9786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3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firstLine="380"/>
        <w:rPr/>
        <w:framePr w:w="5002" w:h="7963" w:x="1640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уло радісно й млосно..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2" w:h="7963" w:x="1640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д вечір приїхали в Дідівці. Микола Іванович</w:t>
        <w:br/>
        <w:t>ввійшов у будинок, побачив одчинені на терасу двері й,</w:t>
        <w:br/>
        <w:t>не скидаючи пальта, пройшовши на терасу, спинився в</w:t>
        <w:br/>
        <w:t>захопленні перед чудесним краєвидом, що одкрився</w:t>
        <w:br/>
        <w:t>перед ним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2" w:h="7963" w:x="1640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ераса підносилася над великою квітковою</w:t>
        <w:br/>
        <w:t>клюмбою, далі по схилі саду йшла смуга низьких</w:t>
        <w:br/>
        <w:t>плодових дерев та кущів, що ледве зеленіли свіжим</w:t>
        <w:br/>
        <w:t>прозорим листям і прикривала тількищо зорану тютю-</w:t>
        <w:br/>
        <w:t>нову ділянку, а за нею купа селянських хат коло гір,</w:t>
        <w:br/>
        <w:t>перерізаних де-не-де ярами. На схилах зеленіли гаї, а на</w:t>
        <w:br/>
        <w:t>верхів’ях викреслювались на блакиті обрію крила</w:t>
        <w:br/>
        <w:t>вітряків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2" w:h="7963" w:x="1640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півали солов’ї, і на їхні співи відгукувалася піснями</w:t>
        <w:br/>
        <w:t>селянська молодь, що на «вулиці» справляла весняне</w:t>
        <w:br/>
        <w:t>свято.</w:t>
      </w:r>
    </w:p>
    <w:p>
      <w:pPr>
        <w:pStyle w:val="211"/>
        <w:pBdr/>
        <w:bidi w:val="0"/>
        <w:spacing w:lineRule="exact" w:line="216"/>
        <w:ind w:left="20" w:right="0" w:firstLine="380"/>
        <w:rPr/>
        <w:framePr w:w="5002" w:h="7963" w:x="1640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хоплення Миколи Івановича не можна описати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2" w:h="7963" w:x="1640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льози блищали в нього на очах, і після довгого</w:t>
        <w:br/>
        <w:t>мовчання він сказ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591" w:leader="none"/>
        </w:tabs>
        <w:bidi w:val="0"/>
        <w:spacing w:lineRule="exact" w:line="216"/>
        <w:ind w:left="20" w:right="20" w:firstLine="380"/>
        <w:rPr/>
        <w:framePr w:w="5002" w:h="7963" w:x="1640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Господи! Майже тридцять років я не відчував такої</w:t>
        <w:br/>
        <w:t>насолоди, що її маю тепер, та ще в Аліни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2" w:h="7963" w:x="1640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сля вечірнього чаю Микола Іванович знов вийшов</w:t>
        <w:br/>
        <w:t>на терасу й милувався з зоряного неба, знов захоплю-</w:t>
        <w:br/>
        <w:t>вався співами селянської молоді й так, поки не треба</w:t>
        <w:br/>
        <w:t>було вже йти спати.</w:t>
      </w:r>
    </w:p>
    <w:p>
      <w:pPr>
        <w:pStyle w:val="211"/>
        <w:pBdr/>
        <w:bidi w:val="0"/>
        <w:spacing w:lineRule="exact" w:line="216"/>
        <w:ind w:left="20" w:right="20" w:firstLine="380"/>
        <w:rPr/>
        <w:framePr w:w="5002" w:h="7963" w:x="1640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Аліна прийшпа на терасу, щоб попрощатись з</w:t>
        <w:br/>
        <w:t>ним на ніч, вона помітила, що він стоїть в німому</w:t>
        <w:br/>
        <w:t>мовчанні, заглиблений у себе.</w:t>
      </w:r>
    </w:p>
    <w:p>
      <w:pPr>
        <w:pStyle w:val="211"/>
        <w:pBdr/>
        <w:bidi w:val="0"/>
        <w:spacing w:lineRule="exact" w:line="216" w:before="0" w:after="83"/>
        <w:ind w:left="20" w:right="20" w:firstLine="380"/>
        <w:rPr/>
        <w:framePr w:w="5002" w:h="7963" w:x="1640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ілий місяць прогостював Микола Іванович у</w:t>
        <w:br/>
        <w:t>Дідівцях. Святкова урочистість весняної природи справ-</w:t>
        <w:br/>
        <w:t>ляла на нього велике вражіння. Якось трохи пізніш</w:t>
        <w:br/>
        <w:t>Костомаров у листі до Мордовця описував Дідівці.</w:t>
      </w:r>
    </w:p>
    <w:p>
      <w:pPr>
        <w:pStyle w:val="43"/>
        <w:pBdr/>
        <w:bidi w:val="0"/>
        <w:spacing w:lineRule="exact" w:line="187" w:before="0" w:after="0"/>
        <w:ind w:left="380" w:right="20" w:firstLine="760"/>
        <w:rPr/>
        <w:framePr w:w="5002" w:h="7963" w:x="1640" w:y="1626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Тут так гарно, так чудесно, що мимоволі</w:t>
        <w:br/>
        <w:t>пожалкуєш тільки про одне: бракує Вас, щоб поділитися</w:t>
        <w:br/>
        <w:t>вражіннями, які викликає святкова урочистість весняної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10" w:y="9824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3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3"/>
        <w:pBdr/>
        <w:bidi w:val="0"/>
        <w:spacing w:lineRule="exact" w:line="178" w:before="0" w:after="120"/>
        <w:ind w:left="380" w:right="20" w:hanging="0"/>
        <w:rPr/>
        <w:framePr w:w="4997" w:h="7954" w:x="1642" w:y="1608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сільської природи. Травень: сад увесь у зелені й квіті,</w:t>
        <w:br/>
        <w:t>величезні купи квіткового снігу вбирають вишні, яблуні,</w:t>
        <w:br/>
        <w:t>груші й терен. У повітрі животворна теплінь, новколо</w:t>
        <w:br/>
        <w:t>хором співають солов'ї, кують зозулі, кричить іволга,</w:t>
        <w:br/>
        <w:t>співають дівчата, кумкають жаби, весняне свято в</w:t>
        <w:br/>
        <w:t>повному розквіті.</w:t>
      </w:r>
    </w:p>
    <w:p>
      <w:pPr>
        <w:pStyle w:val="43"/>
        <w:pBdr/>
        <w:bidi w:val="0"/>
        <w:spacing w:lineRule="exact" w:line="178" w:before="0" w:after="0"/>
        <w:ind w:left="1880" w:right="1500" w:hanging="0"/>
        <w:jc w:val="left"/>
        <w:rPr>
          <w:lang w:val="en-US"/>
        </w:rPr>
        <w:framePr w:w="4997" w:h="7954" w:x="1642" w:y="1608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en-US" w:eastAsia="en-US" w:bidi="ar-SA"/>
        </w:rPr>
        <w:t>Und Freud und Warm</w:t>
        <w:br/>
        <w:t>Aus jeder Brust:</w:t>
      </w:r>
    </w:p>
    <w:p>
      <w:pPr>
        <w:pStyle w:val="43"/>
        <w:pBdr/>
        <w:bidi w:val="0"/>
        <w:spacing w:lineRule="exact" w:line="140" w:before="0" w:after="0"/>
        <w:ind w:left="1880" w:right="0" w:hanging="0"/>
        <w:jc w:val="left"/>
        <w:rPr>
          <w:lang w:val="pl-PL"/>
        </w:rPr>
        <w:framePr w:w="4997" w:h="7954" w:x="1642" w:y="1608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pl-PL" w:eastAsia="en-US" w:bidi="ar-SA"/>
        </w:rPr>
        <w:t>O Erd, o Sonn,</w:t>
      </w:r>
    </w:p>
    <w:p>
      <w:pPr>
        <w:pStyle w:val="43"/>
        <w:pBdr/>
        <w:bidi w:val="0"/>
        <w:spacing w:lineRule="exact" w:line="140" w:before="0" w:after="70"/>
        <w:ind w:left="1880" w:right="0" w:hanging="0"/>
        <w:jc w:val="left"/>
        <w:rPr>
          <w:lang w:val="pl-PL"/>
        </w:rPr>
        <w:framePr w:w="4997" w:h="7954" w:x="1642" w:y="1608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pl-PL" w:eastAsia="en-US" w:bidi="ar-SA"/>
        </w:rPr>
        <w:t>O Gluck, o Lust...</w:t>
      </w:r>
    </w:p>
    <w:p>
      <w:pPr>
        <w:pStyle w:val="43"/>
        <w:pBdr/>
        <w:bidi w:val="0"/>
        <w:spacing w:lineRule="exact" w:line="178" w:before="0" w:after="0"/>
        <w:ind w:left="1880" w:right="1500" w:hanging="0"/>
        <w:jc w:val="left"/>
        <w:rPr/>
        <w:framePr w:w="4997" w:h="7954" w:x="1642" w:y="1608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[І радість, і тепло</w:t>
        <w:br/>
        <w:t>З кожних грудей:</w:t>
      </w:r>
    </w:p>
    <w:p>
      <w:pPr>
        <w:pStyle w:val="43"/>
        <w:pBdr/>
        <w:bidi w:val="0"/>
        <w:spacing w:lineRule="exact" w:line="178" w:before="0" w:after="0"/>
        <w:ind w:left="1880" w:right="0" w:hanging="0"/>
        <w:jc w:val="left"/>
        <w:rPr/>
        <w:framePr w:w="4997" w:h="7954" w:x="1642" w:y="1608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О земле, о сонце,</w:t>
      </w:r>
    </w:p>
    <w:p>
      <w:pPr>
        <w:pStyle w:val="43"/>
        <w:pBdr/>
        <w:bidi w:val="0"/>
        <w:spacing w:lineRule="exact" w:line="178" w:before="0" w:after="0"/>
        <w:ind w:left="1880" w:right="0" w:hanging="0"/>
        <w:jc w:val="left"/>
        <w:rPr/>
        <w:framePr w:w="4997" w:h="7954" w:x="1642" w:y="1608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О щастя, о втіхо!]</w:t>
      </w:r>
    </w:p>
    <w:p>
      <w:pPr>
        <w:pStyle w:val="211"/>
        <w:pBdr/>
        <w:bidi w:val="0"/>
        <w:spacing w:lineRule="exact" w:line="216"/>
        <w:ind w:left="20" w:right="60" w:firstLine="400"/>
        <w:rPr/>
        <w:framePr w:w="4997" w:h="7954" w:x="1642" w:y="160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ось пізніше Аліна писала в листі до Мордовця,</w:t>
        <w:br/>
        <w:t>запрошуючи його приїхати до Дідовець: «Дідівці —</w:t>
        <w:br/>
        <w:t>затишний куточок, невибагливий, та куди не подивись,</w:t>
        <w:br/>
        <w:t>щось вабить Вас до себе — це не особисто моя тільки</w:t>
        <w:br/>
        <w:t>думка, а виривається це в кожного, хто сюди зазирне».</w:t>
      </w:r>
    </w:p>
    <w:p>
      <w:pPr>
        <w:pStyle w:val="211"/>
        <w:pBdr/>
        <w:bidi w:val="0"/>
        <w:spacing w:lineRule="exact" w:line="216"/>
        <w:ind w:left="20" w:right="60" w:firstLine="400"/>
        <w:rPr/>
        <w:framePr w:w="4997" w:h="7954" w:x="1642" w:y="160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своїй «Автобіографії» Костомаров так згадує за це</w:t>
        <w:br/>
        <w:t>перебування в Дідівцях:</w:t>
      </w:r>
    </w:p>
    <w:p>
      <w:pPr>
        <w:pStyle w:val="43"/>
        <w:pBdr/>
        <w:bidi w:val="0"/>
        <w:spacing w:lineRule="exact" w:line="178" w:before="0" w:after="82"/>
        <w:ind w:left="400" w:right="60" w:firstLine="340"/>
        <w:rPr/>
        <w:framePr w:w="4997" w:h="7954" w:x="1642" w:y="1608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Я прогостював три тижні в сільці Дідівцях (Прилуць-</w:t>
        <w:br/>
        <w:t>кого повіту), користуючись з усіх принад весняної</w:t>
        <w:br/>
        <w:t>української природи. Тут, уперше за життя, я мав нагоду</w:t>
        <w:br/>
        <w:t>побувати на селянському весіллі, що дуже мене цікавило</w:t>
        <w:br/>
        <w:t>як нове й надзвичайне видовисько. Обертаючись довго</w:t>
        <w:br/>
        <w:t>серед народу за молодих років, я ніколи не натрапляв на</w:t>
        <w:br/>
        <w:t>випадок, щоб побачити найживішу врочистість народніх</w:t>
        <w:br/>
        <w:t>розваг і знав весільну поезію тільки з друкованих та по</w:t>
        <w:br/>
        <w:t>різних місцях записаних пісень.</w:t>
      </w:r>
    </w:p>
    <w:p>
      <w:pPr>
        <w:pStyle w:val="211"/>
        <w:pBdr/>
        <w:bidi w:val="0"/>
        <w:spacing w:lineRule="exact" w:line="226"/>
        <w:ind w:left="20" w:right="60" w:firstLine="400"/>
        <w:rPr/>
        <w:framePr w:w="4997" w:h="7954" w:x="1642" w:y="160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Миколи Івановича й Аліни було про що балакати</w:t>
        <w:br/>
        <w:t>після 26 років розлуки. Та найчастіше торкалися</w:t>
        <w:br/>
        <w:t>причини, що довела їх свого часу до розриву. Ніколи</w:t>
        <w:br/>
        <w:t>ніяка людина не візьме провини на себе. Обвинувачуючи</w:t>
        <w:br/>
        <w:t>інших, вона виправдуватиме себе. Так і Микола</w:t>
        <w:br/>
        <w:t>Іванович. Тепер, коли після всього минуло чверть</w:t>
        <w:br/>
        <w:t>століття, коли багато стерлося з пам’яті, коли одне</w:t>
        <w:br/>
        <w:t>забулося, а інше уявлялося в зовсім іншому світлі, він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5054" w:h="193" w:x="1609" w:y="9843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3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60" w:hanging="0"/>
        <w:rPr/>
        <w:framePr w:w="4992" w:h="8007" w:x="1645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аден був у всьому обвинувачувати Анелю Устинівну,</w:t>
        <w:br/>
        <w:t>Алінину матір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20" w:firstLine="340"/>
        <w:rPr/>
        <w:framePr w:w="4992" w:h="8007" w:x="1645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, — казав Костомаров Аліні, — дуже задоволе-</w:t>
        <w:br/>
        <w:t>ний, що матушка твоя, як ти кажеш, не приїде сюди цього</w:t>
        <w:br/>
        <w:t>літа. Я не почуваю ворожости до неї, та не можу</w:t>
        <w:br/>
        <w:t>відповідати за себе — і хто знає, що сталося б зі мною,</w:t>
        <w:br/>
        <w:t>коли б я з нею стрівся. Коли б вона була привезла тебе до</w:t>
        <w:br/>
        <w:t>мене свого часу на заслання в Саратов, як я прохав її про</w:t>
        <w:br/>
        <w:t>це, відбувши річне ув’язнення в Петропавлівській</w:t>
        <w:br/>
        <w:t>фортеці, вона мала б мене за найкращого свого</w:t>
        <w:br/>
        <w:t>друга до кінця днів моїх. Та вона не тільки не зробила</w:t>
        <w:br/>
        <w:t>цього, не тільки загаялась з відповіддю на мій лист, в</w:t>
        <w:br/>
        <w:t>якому я послав банковий білет на суму, потрібну для</w:t>
        <w:br/>
        <w:t>вашої подорожі, а ще й, повертаючи мені ці гроші,</w:t>
        <w:br/>
        <w:t>ображала мене й матір мою, докоряючи за мужицьке її</w:t>
        <w:br/>
        <w:t>походження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49" w:leader="none"/>
        </w:tabs>
        <w:bidi w:val="0"/>
        <w:spacing w:lineRule="exact" w:line="216"/>
        <w:ind w:left="20" w:right="20" w:firstLine="340"/>
        <w:rPr/>
        <w:framePr w:w="4992" w:h="8007" w:x="1645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тім, — казав далі Костомаров, — чи можу я</w:t>
        <w:br/>
        <w:t>забути про своє загублене щасливе родинне життя?</w:t>
        <w:br/>
        <w:t>Дарувати можна й треба! З роками я зрозумів, що мати</w:t>
        <w:br/>
        <w:t>твоя справжня гоноровита донька Речі Посполитої і вона</w:t>
        <w:br/>
        <w:t>не могла помиритися з думкою віддати дочку за людину,</w:t>
        <w:br/>
        <w:t>за походження якої вона не знала нічого, а згодом</w:t>
        <w:br/>
        <w:t>довідалась, що воно «низьке й ганебне», як вона</w:t>
        <w:br/>
        <w:t>висловлювалась у листах до мене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586" w:leader="none"/>
        </w:tabs>
        <w:bidi w:val="0"/>
        <w:spacing w:lineRule="exact" w:line="216"/>
        <w:ind w:left="20" w:right="20" w:firstLine="340"/>
        <w:rPr/>
        <w:framePr w:w="4992" w:h="8007" w:x="1645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! Я простив їй загублене щастя, але забути за це</w:t>
        <w:br/>
        <w:t>не можна — і здається мені, що я маю право просити</w:t>
        <w:br/>
        <w:t>тебе не примушувати мене зустрічатись з Анелею</w:t>
        <w:br/>
        <w:t>Устинівною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8007" w:x="1645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говорив це з таким хвилюванням,</w:t>
        <w:br/>
        <w:t>що Аліна почала його заспокоювати обіцянкою не</w:t>
        <w:br/>
        <w:t>нав’язувати йому того, що для нього надто прикро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8007" w:x="1645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коли було почато мову, Аліна лагідно й обережно</w:t>
        <w:br/>
        <w:t>дала зрозуміти Костомарову, що він і сам був трохи</w:t>
        <w:br/>
        <w:t>нетактовний і, мовити, непередбачливий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8007" w:x="1645" w:y="159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важаючи на світогляд господині, йому ще в Одесі</w:t>
        <w:br/>
        <w:t>слід було попередити її, що він — людина науки,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20" w:y="9805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3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7" w:h="4617" w:x="1642" w:y="191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д’юнкт-професор університету, колезький асесор і</w:t>
        <w:br/>
        <w:t xml:space="preserve">дворянин </w:t>
      </w:r>
      <w:r>
        <w:rPr>
          <w:rStyle w:val="27pt0pt"/>
          <w:color w:val="000000"/>
          <w:u w:val="none"/>
          <w:lang w:val="uk-UA" w:eastAsia="uk-UA" w:bidi="ar-SA"/>
        </w:rPr>
        <w:t>тільки</w:t>
      </w:r>
      <w:r>
        <w:rPr>
          <w:rStyle w:val="21"/>
          <w:color w:val="000000"/>
          <w:u w:val="none"/>
          <w:lang w:val="uk-UA" w:eastAsia="uk-UA" w:bidi="ar-SA"/>
        </w:rPr>
        <w:t xml:space="preserve"> через свій чин. Просивши у пані</w:t>
        <w:br/>
        <w:t>Крагельської згоди на його шлюб з Аліною, він повинен</w:t>
        <w:br/>
        <w:t>був повторити те саме й навіть додавши подробиці про</w:t>
        <w:br/>
        <w:t>своє походження. Тоді абож вона відмовила б такому</w:t>
        <w:br/>
        <w:t>«худородному жениху», абож, коли б згодилась на</w:t>
        <w:br/>
        <w:t>шлюб, то навіть і після арешту та заслання, не мала б</w:t>
        <w:br/>
        <w:t>підстав сперечатися з дочкою і листуватись з нареченим</w:t>
        <w:br/>
        <w:t>про низьке його походження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49" w:leader="none"/>
        </w:tabs>
        <w:bidi w:val="0"/>
        <w:spacing w:lineRule="exact" w:line="216"/>
        <w:ind w:left="20" w:right="0" w:firstLine="360"/>
        <w:rPr/>
        <w:framePr w:w="4997" w:h="4617" w:x="1642" w:y="191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о цього, — казала Аліна, — були ще пункти</w:t>
        <w:br/>
        <w:t>обвинувачень: те, що ми нічого не знали про твою</w:t>
        <w:br/>
        <w:t>політичну діяльність, яка загрожувала твоїй кар’єрі й</w:t>
        <w:br/>
        <w:t>майбутньому твоєї родини. Одкрились і твої хвороби й</w:t>
        <w:br/>
        <w:t>неспокійна вдача твоя і твоєї матушки. Одне слово, для</w:t>
        <w:br/>
        <w:t>розладу між моєю матір’ю і твоєю родиною було досить</w:t>
        <w:br/>
        <w:t>підстав. Чи варт згадувати про гірку нашу долю?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985" w:leader="none"/>
        </w:tabs>
        <w:bidi w:val="0"/>
        <w:spacing w:lineRule="exact" w:line="216"/>
        <w:ind w:left="20" w:right="0" w:firstLine="360"/>
        <w:rPr/>
        <w:framePr w:w="4997" w:h="4617" w:x="1642" w:y="191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 в минулому, — згоджувався Микола Іванович,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260" w:leader="none"/>
          <w:tab w:val="left" w:pos="625" w:leader="none"/>
        </w:tabs>
        <w:bidi w:val="0"/>
        <w:spacing w:lineRule="exact" w:line="216"/>
        <w:ind w:left="20" w:right="0" w:hanging="0"/>
        <w:rPr/>
        <w:framePr w:w="4997" w:h="4617" w:x="1642" w:y="191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живе, — додав він, — думає про живе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97" w:h="4617" w:x="1642" w:y="191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 неділями, ледве почує він дзвін у церкві, він</w:t>
        <w:br/>
        <w:t>звертався завжди до Аліни з словами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0" w:firstLine="360"/>
        <w:rPr/>
        <w:framePr w:w="4997" w:h="4617" w:x="1642" w:y="191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Ходім до обідні, а після неї повінчаємось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04" w:y="1015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4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73" w:h="150" w:x="4018" w:y="2811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XXI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78" w:h="5486" w:x="1704" w:y="320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 середині квітня Микола Іванович одержав листа</w:t>
        <w:br/>
        <w:t>від матері, в якому його викликали з Дідовець до</w:t>
        <w:br/>
        <w:t>Петербургу. Тетяна Петрівна писала, що власник</w:t>
        <w:br/>
        <w:t>будинку, де вони мешкають, збирається надбудувати 4-ий</w:t>
        <w:br/>
        <w:t>поверх і доводиться абож шукати нового помешкання,</w:t>
        <w:br/>
        <w:t>абож тимчасово перейти на дачу з тим, щоб на зиму</w:t>
        <w:br/>
        <w:t>повернутись на стару відремонтовану квартиру..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78" w:h="5486" w:x="1704" w:y="320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сля деяких хитань Костомаров рішив лишатись на</w:t>
        <w:br/>
        <w:t>старому помешканні... Надто вже моторошно було</w:t>
        <w:br/>
        <w:t>шукати нової квартири й перевозити книгозбірню,</w:t>
        <w:br/>
        <w:t>вкладати в скрині, виймати й розкладати книжки,</w:t>
        <w:br/>
        <w:t>упорядковувати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78" w:h="5486" w:x="1704" w:y="320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лишивши за собою квартиру, Костомаров оселив-</w:t>
        <w:br/>
        <w:t>ся на Петрівському острові, коло самого мосту, що</w:t>
        <w:br/>
        <w:t>з’єднує Петрівський острів з Крестовським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78" w:h="5486" w:x="1704" w:y="320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ача стояла на вогкому місці, та подобалась Миколі</w:t>
        <w:br/>
        <w:t>Івановичу, бо коло самого балькона дачі текла Нева і з</w:t>
        <w:br/>
        <w:t>балькона одкривався чудесний краєвид... Вийшовши на</w:t>
        <w:br/>
        <w:t>балькон, можна було уявити себе десь у Венеції чи що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4978" w:h="5486" w:x="1704" w:y="320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дачі Миколу Івановича частенько одвідував</w:t>
        <w:br/>
        <w:t>Данило Мордовець з Кожанчиковим (видавець, відоме</w:t>
        <w:br/>
        <w:t>«Кожанчиківське» видання Шевченкового «Кобзаря»).</w:t>
        <w:br/>
        <w:t>Утрьох вони робили довгі прогулянки по островах і,</w:t>
        <w:br/>
        <w:t>повернувшись додому, усмак їли квасне молоко з</w:t>
        <w:br/>
        <w:t>Кожанчиковим. Костомаров любив «сразиться» на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94" w:y="8907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4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1"/>
        <w:ind w:left="20" w:right="20" w:hanging="0"/>
        <w:rPr/>
        <w:framePr w:w="5002" w:h="8017" w:x="1714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ільярді, й вони забирались тут же в брудний трактир-</w:t>
        <w:br/>
        <w:t>чик, що був напроти самої дачі, на одних дверях якого</w:t>
        <w:br/>
        <w:t xml:space="preserve">було чітко накреслено: </w:t>
      </w:r>
      <w:r>
        <w:rPr>
          <w:rStyle w:val="27pt0pt"/>
          <w:color w:val="000000"/>
          <w:u w:val="none"/>
          <w:lang w:val="uk-UA" w:eastAsia="uk-UA" w:bidi="ar-SA"/>
        </w:rPr>
        <w:t>ворто-глазет.</w:t>
      </w:r>
      <w:r>
        <w:rPr>
          <w:rStyle w:val="21"/>
          <w:color w:val="000000"/>
          <w:u w:val="none"/>
          <w:lang w:val="uk-UA" w:eastAsia="uk-UA" w:bidi="ar-SA"/>
        </w:rPr>
        <w:t xml:space="preserve"> Дивлячись на</w:t>
        <w:br/>
        <w:t>двері цього загадкового «ворто-глазета», Костомаров</w:t>
        <w:br/>
        <w:t>завжди згадував уїдливу сатиру Добролюбова з приво-</w:t>
        <w:br/>
        <w:t>ду тодішніх вчених суперечок щодо назв дніпровських</w:t>
        <w:br/>
        <w:t>порогів. Грецький літописець, записавши назви порогів,</w:t>
        <w:br/>
        <w:t>міг —</w:t>
      </w:r>
    </w:p>
    <w:p>
      <w:pPr>
        <w:pStyle w:val="43"/>
        <w:pBdr/>
        <w:bidi w:val="0"/>
        <w:spacing w:lineRule="exact" w:line="178" w:before="0" w:after="0"/>
        <w:ind w:left="1660" w:right="1380" w:hanging="0"/>
        <w:jc w:val="left"/>
        <w:rPr/>
        <w:framePr w:w="5002" w:h="8017" w:x="1714" w:y="1769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Порогов тех названья</w:t>
        <w:br/>
        <w:t>Жестоко переврать,</w:t>
      </w:r>
    </w:p>
    <w:p>
      <w:pPr>
        <w:pStyle w:val="43"/>
        <w:pBdr/>
        <w:bidi w:val="0"/>
        <w:spacing w:lineRule="exact" w:line="178" w:before="0" w:after="0"/>
        <w:ind w:left="1660" w:right="0" w:hanging="0"/>
        <w:jc w:val="left"/>
        <w:rPr/>
        <w:framePr w:w="5002" w:h="8017" w:x="1714" w:y="1769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Но мог, сверх ожидания,</w:t>
      </w:r>
    </w:p>
    <w:p>
      <w:pPr>
        <w:pStyle w:val="43"/>
        <w:pBdr/>
        <w:bidi w:val="0"/>
        <w:spacing w:lineRule="exact" w:line="178" w:before="0" w:after="0"/>
        <w:ind w:left="1660" w:right="0" w:hanging="0"/>
        <w:jc w:val="left"/>
        <w:rPr/>
        <w:framePr w:w="5002" w:h="8017" w:x="1714" w:y="1769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И верно записат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17" w:x="1714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прикінці липня Микола Іванович поїхав до Києва,</w:t>
        <w:br/>
        <w:t>щоб узяти участь в Археологічному з’їзді. Заздалегідь</w:t>
        <w:br/>
        <w:t>він написав до Аліни і просив приготувати для нього</w:t>
        <w:br/>
        <w:t>просторий номер в готелі десь поблизу, щоб йому не</w:t>
        <w:br/>
        <w:t>важко було ходити до неї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17" w:x="1714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літку того року Аліна жила не в маєтку, а лишилась</w:t>
        <w:br/>
        <w:t>у Києві. Маєток свій, щоб звільнитись од господарських</w:t>
        <w:br/>
        <w:t>турбот, вона здала в оренду. Виконуючи наказа</w:t>
        <w:br/>
        <w:t>відомого лікаря, професора Меринґа, вона щодня їздила</w:t>
        <w:br/>
        <w:t>купатись на Дніпро. Для її дівчаток це була велика втіха,</w:t>
        <w:br/>
        <w:t>бо в Дідівцях річки немає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17" w:x="1714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О липня Костомаров приїхав до Києва. Номер для</w:t>
        <w:br/>
        <w:t xml:space="preserve">нього Аліна знайшла в французькому готелі </w:t>
      </w:r>
      <w:r>
        <w:rPr>
          <w:rStyle w:val="21"/>
          <w:color w:val="000000"/>
          <w:u w:val="none"/>
          <w:lang w:val="en-US" w:eastAsia="en-US" w:bidi="ar-SA"/>
        </w:rPr>
        <w:t>Massieu</w:t>
      </w:r>
      <w:r>
        <w:rPr>
          <w:rStyle w:val="21"/>
          <w:color w:val="000000"/>
          <w:u w:val="none"/>
          <w:lang w:val="uk-UA" w:eastAsia="en-US" w:bidi="ar-SA"/>
        </w:rPr>
        <w:t xml:space="preserve">, </w:t>
      </w:r>
      <w:r>
        <w:rPr>
          <w:rStyle w:val="21"/>
          <w:color w:val="000000"/>
          <w:u w:val="none"/>
          <w:lang w:val="uk-UA" w:eastAsia="uk-UA" w:bidi="ar-SA"/>
        </w:rPr>
        <w:t>на</w:t>
        <w:br/>
        <w:t>розі Великої Володимирської та Фундуклеївської,</w:t>
        <w:br/>
        <w:t>зовсім недалеко від університету і від того будинку, що в</w:t>
        <w:br/>
        <w:t>ньому мешкала Аліна. Микола Іванович був дуже</w:t>
        <w:br/>
        <w:t>задоволений з свого помешканн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17" w:x="1714" w:y="176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3-ій археологічний з’їзд з усіх, що відбулися до цього</w:t>
        <w:br/>
        <w:t>часу, був найцікавіший. На з’їзд було запрошено вчених-</w:t>
        <w:br/>
        <w:t>славістів Чехії, Сербії, Франції. Місцеве археологічне</w:t>
        <w:br/>
        <w:t>багатство міста Києва надавало цим ученим зборам</w:t>
        <w:br/>
        <w:t>живий інтерес... Кожного дня відбувалося два засідання,</w:t>
        <w:br/>
        <w:t>вранці й увечорі; окрім того, в призначені заздалегідь дні</w:t>
        <w:br/>
        <w:t>члени з’їзду обдивлялися старовинні церковні будинки й</w:t>
        <w:br/>
        <w:t>місцевості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75" w:y="9992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4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5021" w:h="8016" w:x="1702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ось приїхали до Софії. Один з місцевих протоіє-</w:t>
        <w:br/>
        <w:t>реїв зустрів учених запитанням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54" w:leader="none"/>
        </w:tabs>
        <w:bidi w:val="0"/>
        <w:spacing w:lineRule="exact" w:line="216"/>
        <w:ind w:left="20" w:right="20" w:firstLine="440"/>
        <w:rPr/>
        <w:framePr w:w="5021" w:h="8016" w:x="1702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Чи не завітали ви розшукувати тут доказів, що</w:t>
        <w:br/>
        <w:t>людина походить від мавпи?</w:t>
      </w:r>
    </w:p>
    <w:p>
      <w:pPr>
        <w:pStyle w:val="211"/>
        <w:pBdr/>
        <w:bidi w:val="0"/>
        <w:spacing w:lineRule="exact" w:line="216"/>
        <w:ind w:left="20" w:right="0" w:firstLine="440"/>
        <w:rPr/>
        <w:framePr w:w="5021" w:h="8016" w:x="1702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що граф Уваров, голова з’їзду, відпові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705" w:leader="none"/>
        </w:tabs>
        <w:bidi w:val="0"/>
        <w:spacing w:lineRule="exact" w:line="216"/>
        <w:ind w:left="20" w:right="0" w:firstLine="440"/>
        <w:rPr/>
        <w:framePr w:w="5021" w:h="8016" w:x="1702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 не заходимо в таку далечінь!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5021" w:h="8016" w:x="1702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їздили й за межі города: в Трехтемирів, Вишгород,</w:t>
        <w:br/>
        <w:t>Межигір’я, Гатне, Витичево, де провадилися археологіч-</w:t>
        <w:br/>
        <w:t>ні розколини.</w:t>
      </w:r>
    </w:p>
    <w:p>
      <w:pPr>
        <w:pStyle w:val="211"/>
        <w:pBdr/>
        <w:bidi w:val="0"/>
        <w:spacing w:lineRule="exact" w:line="211" w:before="0" w:after="207"/>
        <w:ind w:left="20" w:right="20" w:firstLine="440"/>
        <w:rPr/>
        <w:framePr w:w="5021" w:h="8016" w:x="1702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в Києві стояла спека; спека й довгі засідання</w:t>
        <w:br/>
        <w:t>стомлювали Миколу Івановича. У листі до Мордовця з З</w:t>
        <w:br/>
        <w:t>серпня він писав:</w:t>
      </w:r>
    </w:p>
    <w:p>
      <w:pPr>
        <w:pStyle w:val="43"/>
        <w:pBdr/>
        <w:bidi w:val="0"/>
        <w:spacing w:lineRule="exact" w:line="178" w:before="0" w:after="149"/>
        <w:ind w:left="440" w:right="20" w:firstLine="420"/>
        <w:rPr/>
        <w:framePr w:w="5021" w:h="8016" w:x="1702" w:y="1746" w:hSpace="0" w:vSpace="0" w:wrap="notBeside" w:vAnchor="page" w:hAnchor="page" w:hRule="exact"/>
        <w:pBdr/>
      </w:pPr>
      <w:r>
        <w:rPr>
          <w:rStyle w:val="47pt0pt4"/>
          <w:color w:val="000000"/>
          <w:u w:val="none"/>
          <w:lang w:val="uk-UA" w:eastAsia="uk-UA" w:bidi="ar-SA"/>
        </w:rPr>
        <w:t>Ось я четвертий день у Києві і яку пеклі. Праці багато</w:t>
        <w:br/>
        <w:t>до знемоги. З’їзд засідає двічі на день: душно й нестерпна</w:t>
        <w:br/>
        <w:t>спека. Київ тепер зовсім не такий, як торік: усе посохло, ні</w:t>
        <w:br/>
        <w:t>травки, усе сіре... О, блаженний Петрівський острів з його</w:t>
        <w:br/>
        <w:t xml:space="preserve">прохолодою! Я мешкаю в готелі </w:t>
      </w:r>
      <w:r>
        <w:rPr>
          <w:rStyle w:val="47pt0pt4"/>
          <w:color w:val="000000"/>
          <w:u w:val="none"/>
          <w:lang w:val="en-US" w:eastAsia="en-US" w:bidi="ar-SA"/>
        </w:rPr>
        <w:t>Massieu</w:t>
      </w:r>
      <w:r>
        <w:rPr>
          <w:rStyle w:val="47pt0pt4"/>
          <w:color w:val="000000"/>
          <w:u w:val="none"/>
          <w:lang w:val="ru-RU" w:eastAsia="en-US" w:bidi="ar-SA"/>
        </w:rPr>
        <w:t xml:space="preserve"> </w:t>
      </w:r>
      <w:r>
        <w:rPr>
          <w:rStyle w:val="47pt0pt4"/>
          <w:color w:val="000000"/>
          <w:u w:val="none"/>
          <w:lang w:val="uk-UA" w:eastAsia="uk-UA" w:bidi="ar-SA"/>
        </w:rPr>
        <w:t>— близько</w:t>
        <w:br/>
        <w:t>університету, проти театру, плачу за номер 2 карб. 20 коп.</w:t>
        <w:br/>
        <w:t>Ходили на більярд грати з Дан. Гр. Лебединцевим 1</w:t>
        <w:br/>
        <w:t>серпня, та недовго: спека така, що ніяка гра не йде на ум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5021" w:h="8016" w:x="1702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дня Микола Іванович бачився з Аліною. На</w:t>
        <w:br/>
        <w:t>засідання з’їзду слухати доповіді вона не ходила, бо</w:t>
        <w:br/>
        <w:t>щоденне купання і їзда на Поділ її надто виснажували, а</w:t>
        <w:br/>
        <w:t>Микола Іванович брав з собою дівчаток, 16-літню Юлю</w:t>
        <w:br/>
        <w:t>та 11-літню Соню. Свіжі обличчя дівчаток на нудних</w:t>
        <w:br/>
        <w:t>учених засіданнях привертали до себе увагу присутніх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5021" w:h="8016" w:x="1702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Граф Уваров, голова з’їзду, жартуючи, казав, що</w:t>
        <w:br/>
        <w:t>Костомаров з’являється на засідання з «чарівними й</w:t>
        <w:br/>
        <w:t>принадними трояндами». Микола Іванович відповідав,</w:t>
        <w:br/>
        <w:t>що це його молоді друзі, діти старого друга, і</w:t>
        <w:br/>
        <w:t>познайомив дівчаток з графом та багатьома членами</w:t>
        <w:br/>
        <w:t>з’їзду.</w:t>
      </w:r>
    </w:p>
    <w:p>
      <w:pPr>
        <w:pStyle w:val="211"/>
        <w:pBdr/>
        <w:bidi w:val="0"/>
        <w:spacing w:lineRule="exact" w:line="216"/>
        <w:ind w:left="20" w:right="20" w:firstLine="440"/>
        <w:rPr/>
        <w:framePr w:w="5021" w:h="8016" w:x="1702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день, коли було призначено читання його</w:t>
        <w:br/>
        <w:t>реферату «Про князівську дружину», Костомаров про-</w:t>
        <w:br/>
        <w:t>сив Аліну прийти на засідання.</w:t>
      </w:r>
    </w:p>
    <w:p>
      <w:pPr>
        <w:pStyle w:val="211"/>
        <w:pBdr/>
        <w:bidi w:val="0"/>
        <w:spacing w:lineRule="exact" w:line="216"/>
        <w:ind w:left="20" w:right="0" w:firstLine="440"/>
        <w:rPr/>
        <w:framePr w:w="5021" w:h="8016" w:x="1702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и вході Микола Іванович зустрів Аліну й запропо-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411" w:y="9968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4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hanging="0"/>
        <w:rPr/>
        <w:framePr w:w="5030" w:h="8021" w:x="1699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ував їй увійти з ним до залі під руку. З яким урочистим</w:t>
        <w:br/>
        <w:t>виглядом ввів Костомаров Аліну в цю залю, переповнену</w:t>
        <w:br/>
        <w:t>публікою!.. Обидві дочки йшли поруч з Аліною. Микола</w:t>
        <w:br/>
        <w:t>Іванович посадовив своїх гостей в найближчому до</w:t>
        <w:br/>
        <w:t>катедри ряді крісел.</w:t>
      </w:r>
    </w:p>
    <w:p>
      <w:pPr>
        <w:pStyle w:val="211"/>
        <w:pBdr/>
        <w:bidi w:val="0"/>
        <w:spacing w:lineRule="exact" w:line="216" w:before="0" w:after="60"/>
        <w:ind w:left="20" w:right="20" w:firstLine="360"/>
        <w:rPr/>
        <w:framePr w:w="5030" w:h="8021" w:x="1699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черга читати реферат дійшла до Костомарова й</w:t>
        <w:br/>
        <w:t>він підійшов до катедри, його зустріли довгими</w:t>
        <w:br/>
        <w:t>оплесками. Микола Іванович дивився в далечінь, але</w:t>
        <w:br/>
        <w:t>видимо був схвильований. Його вітали в стінах того</w:t>
        <w:br/>
        <w:t>університету, де за молодих років він так блискуче</w:t>
        <w:br/>
        <w:t>розпочинав свою професуру, яку одібрали від нього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8021" w:x="1699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ивлячись на нього й слухаючи галасливий вияв</w:t>
        <w:br/>
        <w:t>поваги збоку публіки, що складалася з учених,</w:t>
        <w:br/>
        <w:t>студентів, професорів, Аліна поділяла хвилювання</w:t>
        <w:br/>
        <w:t>свого друга. Схвильована, вона стримувалася, щоб не</w:t>
        <w:br/>
        <w:t>розплакатись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9" w:leader="none"/>
        </w:tabs>
        <w:bidi w:val="0"/>
        <w:spacing w:lineRule="exact" w:line="216"/>
        <w:ind w:left="20" w:right="20" w:firstLine="360"/>
        <w:rPr/>
        <w:framePr w:w="5030" w:h="8021" w:x="1699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ідний мій друг! — думала Аліна, дивлячись на</w:t>
        <w:br/>
        <w:t>нього. — Ти зійшов на катедру в цьому храмі науки дідом</w:t>
        <w:br/>
        <w:t>через 26 років після того, як з запалом молодости тебе</w:t>
        <w:br/>
        <w:t>слухало тут студентство того часу, що за тих жахливих</w:t>
        <w:br/>
        <w:t>днів, не передчуваючи гіркої долі свого молодого</w:t>
        <w:br/>
        <w:t>професора, готувалось співати на вінчанні в церкві свого</w:t>
        <w:br/>
        <w:t>університету! Леле!.. Ти постарів, читаєш, зазираючи в</w:t>
        <w:br/>
        <w:t>конспект, шамкаєш, не маючи зубів. Колись ти завжди</w:t>
        <w:br/>
        <w:t>читав напам’ять і не тільки в 40-их роках у Києві, але й у</w:t>
        <w:br/>
        <w:t>60-их у Петербурзі! Ти багато пережив і багато працював.</w:t>
        <w:br/>
        <w:t>Твої праці викликали до тебе повагу: ти знаєш, що</w:t>
        <w:br/>
        <w:t>прожив своє життя не дурно! Доля, пожалівши тебе,</w:t>
        <w:br/>
        <w:t>повернула тобі право на улюблену твою наукову працю</w:t>
        <w:br/>
        <w:t>та не повернула права на щасливе родинне життя, і ти</w:t>
        <w:br/>
        <w:t>постарів самотній, не знавши родинних радощів і не</w:t>
        <w:br/>
        <w:t>відчувши властивого кожній людині солодкого почуття</w:t>
        <w:br/>
        <w:t>батьківства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30" w:h="8021" w:x="1699" w:y="174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роботи Археологічного з’їзду було закінчено,</w:t>
        <w:br/>
        <w:t>Микола Іванович з Аліною та її дочками 28 серпня</w:t>
        <w:br/>
        <w:t>1874року поїхав у Дідівці, а 8 вересня він вирушив до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85" w:y="9983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4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45"/>
        <w:ind w:left="20" w:right="20" w:hanging="0"/>
        <w:rPr/>
        <w:framePr w:w="4992" w:h="4448" w:x="1719" w:y="17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етербургу, взявши з собою малу Киселівну, Соню, що її</w:t>
        <w:br/>
        <w:t>прийняли до Смольного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4448" w:x="1719" w:y="17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 xml:space="preserve">Не без тривоги одпускала Аліна в далеку путь </w:t>
      </w:r>
      <w:r>
        <w:rPr>
          <w:rStyle w:val="27pt0pt"/>
          <w:color w:val="000000"/>
          <w:u w:val="none"/>
          <w:lang w:val="uk-UA" w:eastAsia="uk-UA" w:bidi="ar-SA"/>
        </w:rPr>
        <w:t>старе</w:t>
        <w:br/>
        <w:t>та мале,</w:t>
      </w:r>
      <w:r>
        <w:rPr>
          <w:rStyle w:val="21"/>
          <w:color w:val="000000"/>
          <w:u w:val="none"/>
          <w:lang w:val="uk-UA" w:eastAsia="uk-UA" w:bidi="ar-SA"/>
        </w:rPr>
        <w:t xml:space="preserve"> турбуючись, щоб вони не розгубили один</w:t>
        <w:br/>
        <w:t>одного, коли виходитимуть на зупинках з вагону. Бідна</w:t>
        <w:br/>
        <w:t>Сонюся — мале — перелякалося б, поки не відшукала б</w:t>
        <w:br/>
        <w:t>свого супутника. Та обидва вони дали слово не</w:t>
        <w:br/>
        <w:t>відходити один від одного.</w:t>
      </w:r>
    </w:p>
    <w:p>
      <w:pPr>
        <w:pStyle w:val="211"/>
        <w:numPr>
          <w:ilvl w:val="0"/>
          <w:numId w:val="8"/>
        </w:numPr>
        <w:pBdr/>
        <w:tabs>
          <w:tab w:val="clear" w:pos="720"/>
          <w:tab w:val="left" w:pos="567" w:leader="none"/>
        </w:tabs>
        <w:bidi w:val="0"/>
        <w:spacing w:lineRule="exact" w:line="216"/>
        <w:ind w:left="20" w:right="20" w:firstLine="340"/>
        <w:rPr/>
        <w:framePr w:w="4992" w:h="4448" w:x="1719" w:y="17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ересня Аліна одвезла їх на екіпажі на станцію</w:t>
        <w:br/>
        <w:t>Ніжин, посадила в вагон і попрощалась з ними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4448" w:x="1719" w:y="17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ала дівчинка намагалась посміхатись, хоча й видко</w:t>
        <w:br/>
        <w:t>було, що вона ледве стримує свої сльози й посмішка</w:t>
        <w:br/>
        <w:t>виходить у неї роблена, штучна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4448" w:x="1719" w:y="17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едве вибігши після дзвінка з вагону, Аліна, стоячи</w:t>
        <w:br/>
        <w:t>на плятформі, вітала дочку, Миколу Івановича... Останні</w:t>
        <w:br/>
        <w:t>слова, останні привіти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4448" w:x="1719" w:y="17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тяг рушив. Ще на мить промайнуло миле личко.</w:t>
        <w:br/>
        <w:t>Застукотіли вагони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4448" w:x="1719" w:y="17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ут Аліна Леонтіївна не витримала, заплакала й, щоб</w:t>
        <w:br/>
        <w:t>не впасти, в нестямі прихилилась до стіни.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2" w:h="150" w:x="6365" w:y="10002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4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2"/>
        <w:pBdr/>
        <w:bidi w:val="0"/>
        <w:spacing w:lineRule="exact" w:line="150"/>
        <w:ind w:left="20" w:right="0" w:hanging="0"/>
        <w:rPr/>
        <w:framePr w:w="361" w:h="150" w:x="3967" w:y="3399" w:hSpace="0" w:vSpace="0" w:wrap="notBeside" w:vAnchor="page" w:hAnchor="page" w:hRule="exact"/>
        <w:pBdr/>
      </w:pPr>
      <w:r>
        <w:rPr>
          <w:rStyle w:val="70pt1"/>
          <w:b/>
          <w:color w:val="000000"/>
          <w:u w:val="none"/>
          <w:lang w:val="uk-UA" w:eastAsia="uk-UA" w:bidi="ar-SA"/>
        </w:rPr>
        <w:t>XXII</w:t>
      </w:r>
    </w:p>
    <w:p>
      <w:pPr>
        <w:pStyle w:val="211"/>
        <w:pBdr/>
        <w:bidi w:val="0"/>
        <w:spacing w:lineRule="exact" w:line="216" w:before="0" w:after="56"/>
        <w:ind w:left="20" w:right="20" w:firstLine="340"/>
        <w:rPr/>
        <w:framePr w:w="5026" w:h="5261" w:x="1682" w:y="40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сени року 1876 Алінина дочка Юля, шістнадцяти з</w:t>
        <w:br/>
        <w:t>половиною років, вийшла заміж. В листі до Миколи</w:t>
        <w:br/>
        <w:t>Івановича Аліна повідомила його про заручини і про</w:t>
        <w:br/>
        <w:t>призначене на 8 листопада весілля. Микола Іванович</w:t>
        <w:br/>
        <w:t>дякував за запросини й писав, що треба було весілля</w:t>
        <w:br/>
        <w:t>дочки призначити трохи раніш, щоб ще до Пилипівки й</w:t>
        <w:br/>
        <w:t>вони з Аліною встигли повінчатись.</w:t>
      </w:r>
    </w:p>
    <w:p>
      <w:pPr>
        <w:pStyle w:val="211"/>
        <w:pBdr/>
        <w:bidi w:val="0"/>
        <w:spacing w:lineRule="exact" w:line="221"/>
        <w:ind w:left="20" w:right="20" w:firstLine="340"/>
        <w:rPr/>
        <w:framePr w:w="5026" w:h="5261" w:x="1682" w:y="40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обернула це в жарт. Тим часом у дальших</w:t>
        <w:br/>
        <w:t>листах Миколи Івановича, особливо в грудневих, почали</w:t>
        <w:br/>
        <w:t>позначатись якісь дивацтва, якісь несподівані переходи</w:t>
        <w:br/>
        <w:t>від роздратованости до надто підкресленої жартівли-</w:t>
        <w:br/>
        <w:t>вости й навпаки. То він повідомляє про різні життьові</w:t>
        <w:br/>
        <w:t>прикрості, наводить поезію, а за декілька днів після</w:t>
        <w:br/>
        <w:t>цього надсилає іншого листа, заадресованого на ім’я</w:t>
        <w:br/>
        <w:t>Аліни, але писаного нібито від його кота Васьки до</w:t>
        <w:br/>
        <w:t>Аліниного дідовецького Васьки — фантастичне листу-</w:t>
        <w:br/>
        <w:t>вання, що відтворювало теми Е. Т. А. Гофмана й Миколи</w:t>
        <w:br/>
        <w:t>Гоголя.</w:t>
      </w:r>
    </w:p>
    <w:p>
      <w:pPr>
        <w:pStyle w:val="211"/>
        <w:pBdr/>
        <w:bidi w:val="0"/>
        <w:spacing w:lineRule="exact" w:line="216"/>
        <w:ind w:left="20" w:right="0" w:firstLine="340"/>
        <w:rPr/>
        <w:framePr w:w="5026" w:h="5261" w:x="1682" w:y="40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не розуміла, чому приписати все це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26" w:h="5261" w:x="1682" w:y="40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ось після різдвяних свят Микола І ванович одвідав</w:t>
        <w:br/>
        <w:t>Алінину дочку Соню, що вчилася в петербурзькому</w:t>
        <w:br/>
        <w:t>Смольному інституті, й надзвичайно налякав малу</w:t>
        <w:br/>
        <w:t>дівчинку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77" w:y="9552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4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35" w:h="8030" w:x="1718" w:y="12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 завжди, він привіз їй багато винограду й цукерок,</w:t>
        <w:br/>
        <w:t>жартував з нею, розмовляв про Дідівці, про дідовецькі</w:t>
        <w:br/>
        <w:t>новини, а тоді почав скаржитись, навіщо це у них у</w:t>
        <w:br/>
        <w:t>Смольному, у вітальні запалюють в усіх канделябрах</w:t>
        <w:br/>
        <w:t>свічки, дарма, що день. Для його стомлених хворих очей</w:t>
        <w:br/>
        <w:t>страшенно болюче дивитись на таку масу свічок!.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35" w:h="8030" w:x="1718" w:y="12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і нарікання дуже налякали Соню, бо в залі зовсім не</w:t>
        <w:br/>
        <w:t>було свічок.</w:t>
      </w:r>
    </w:p>
    <w:p>
      <w:pPr>
        <w:pStyle w:val="211"/>
        <w:pBdr/>
        <w:bidi w:val="0"/>
        <w:spacing w:lineRule="exact" w:line="211"/>
        <w:ind w:left="20" w:right="0" w:firstLine="360"/>
        <w:rPr/>
        <w:framePr w:w="5035" w:h="8030" w:x="1718" w:y="12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галюцинував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35" w:h="8030" w:x="1718" w:y="12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... 2 лютого, приїхавши з маєтку дочки, де вона</w:t>
        <w:br/>
        <w:t>гостювала в молодого подружжя, на пошту в Ромни</w:t>
        <w:br/>
        <w:t>Аліна Леонтіївна дістала від Миколи Івановича листа з</w:t>
        <w:br/>
        <w:t>адресою, писаною зміненою тремтячою рукою. В</w:t>
        <w:br/>
        <w:t>конверті була лише пара рядків без будь-якого підпису</w:t>
        <w:br/>
        <w:t>абож звороту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35" w:h="8030" w:x="1718" w:y="12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Хворий, очі страшенно розпухли, маячня, нудьга</w:t>
        <w:br/>
        <w:t>невимовна»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35" w:h="8030" w:x="1718" w:y="12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оді Аліна телеграфувала до нього два слова: «Як</w:t>
        <w:br/>
      </w:r>
      <w:r>
        <w:rPr>
          <w:rStyle w:val="27pt0pt"/>
          <w:color w:val="000000"/>
          <w:u w:val="none"/>
          <w:lang w:val="uk-UA" w:eastAsia="uk-UA" w:bidi="ar-SA"/>
        </w:rPr>
        <w:t>здоров’я</w:t>
      </w:r>
      <w:r>
        <w:rPr>
          <w:rStyle w:val="21"/>
          <w:color w:val="000000"/>
          <w:u w:val="none"/>
          <w:lang w:val="uk-UA" w:eastAsia="uk-UA" w:bidi="ar-SA"/>
        </w:rPr>
        <w:t>» — з оплаченою відповіддю. Та минуло 36</w:t>
        <w:br/>
        <w:t>важких годин, аж доки, нарешті, 4 лютого вона одержала</w:t>
        <w:br/>
        <w:t>на відповідь за підписом невідомого для Аліни Катенина</w:t>
        <w:br/>
        <w:t>телеграму: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35" w:h="8030" w:x="1718" w:y="12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«Микола Іванович тяжко хворий на тиф, але не</w:t>
        <w:br/>
        <w:t>безнадійний. Мати його померла, сьогодні поховали.</w:t>
        <w:br/>
        <w:t>Катенин»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35" w:h="8030" w:x="1718" w:y="12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очка й зять, що проводжали Аліну до Ромен,</w:t>
        <w:br/>
        <w:t>намагались її заспокЗїти. Аліна рішила негайно їхати в</w:t>
        <w:br/>
        <w:t>Петербург до самотнього дорогого хворого, ходити за</w:t>
        <w:br/>
        <w:t>ним, а на випадок смерти віддати йому останнє і</w:t>
        <w:br/>
        <w:t>попрощатись навіки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35" w:h="8030" w:x="1718" w:y="12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вечорі того ж дня вона виїхала з Ромен до</w:t>
        <w:br/>
        <w:t>Петербургу, розбита й тілом і духом. Протягом двох діб</w:t>
        <w:br/>
        <w:t>своєї мандрівки вона забула і про їжу, і про сон.</w:t>
      </w:r>
    </w:p>
    <w:p>
      <w:pPr>
        <w:pStyle w:val="211"/>
        <w:pBdr/>
        <w:bidi w:val="0"/>
        <w:spacing w:lineRule="exact" w:line="211"/>
        <w:ind w:left="20" w:right="20" w:firstLine="360"/>
        <w:rPr/>
        <w:framePr w:w="5035" w:h="8030" w:x="1718" w:y="12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вагоні вона зомліла. З яким здивуванням вона</w:t>
        <w:br/>
        <w:t>озирнулась навколо себе, коли, поволі стямившись,</w:t>
        <w:br/>
        <w:t>побачила себе в вагоні, на канапі й над собою пасажирів,</w:t>
        <w:br/>
        <w:t>що, нахилившись до неї, подавали їй вино, інші — їжу,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422" w:y="9548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4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16" w:h="8060" w:x="1647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ду. Пасажири помітили, що протягом більше доби</w:t>
        <w:br/>
        <w:t>вона не виходила з вагону під час зупинок, нічого не пила</w:t>
        <w:br/>
        <w:t>й не їла, ні на станціях, ні в вагон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60" w:x="1647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рви Алінині були так натягнені, що вона заплака-</w:t>
        <w:br/>
        <w:t>ла, дякуючи супутникам за їх увагу до неї, а вони всі</w:t>
        <w:br/>
        <w:t>просили її з’їсти принесеного зі станції рябчика й запити</w:t>
        <w:br/>
        <w:t>вино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60" w:x="1647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, трохи одужавши, Аліна попросила сказати,</w:t>
        <w:br/>
        <w:t>кому й скільки грошей вона повинна з подякою</w:t>
        <w:br/>
        <w:t>повернути за рябчика й вино, декілька голосів одгукну-</w:t>
        <w:br/>
        <w:t>лось, що це дрібні гроші і принесли всім багато втіхи</w:t>
        <w:br/>
        <w:t>бачити, що їхня сусідка, яку вони могли вважати за</w:t>
        <w:br/>
        <w:t>півмертву, ожил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60" w:x="1647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ля всіх було зрозуміле, що вона недаремне нічого</w:t>
        <w:br/>
        <w:t>не їла й не спала, що її пригнічує якесь тяжке горе, та,</w:t>
        <w:br/>
        <w:t>дякувати, ніхто з пасажирів не турбував її будь-якими</w:t>
        <w:br/>
        <w:t>запитанням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60" w:x="1647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рапилося таке, що одна з пасажирок, читаючи</w:t>
        <w:br/>
        <w:t>куплену газету, звернулась до свого чоловіка з словами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60"/>
        <w:rPr/>
        <w:framePr w:w="5016" w:h="8060" w:x="1647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ишуть, що Костомаров помирає! Ось потрапимо</w:t>
        <w:br/>
        <w:t>на похорони, які, напевне, будуть дуже врочисті.</w:t>
      </w:r>
    </w:p>
    <w:p>
      <w:pPr>
        <w:pStyle w:val="211"/>
        <w:pBdr/>
        <w:bidi w:val="0"/>
        <w:spacing w:lineRule="exact" w:line="221"/>
        <w:ind w:left="20" w:right="20" w:firstLine="360"/>
        <w:rPr/>
        <w:framePr w:w="5016" w:h="8060" w:x="1647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реба було мати багато витриманости, щоб заховати</w:t>
        <w:br/>
        <w:t>свій сум, чуючи такі розмов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60" w:x="1647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ось і Петербург!.. Аліні допомогли вийти з вагону</w:t>
        <w:br/>
        <w:t>й сісти на візника в санки. Заїхавши до своїх давніх</w:t>
        <w:br/>
        <w:t>знайомих Філатових і запишивши в них речі, вона</w:t>
        <w:br/>
        <w:t>відразу від них поїхапа на Васильївський острів, на</w:t>
        <w:br/>
        <w:t>помешкання до Миколи Іванович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60" w:x="1647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иїхали. Коло ґанку Аліна попросила Н. П. Філато-</w:t>
        <w:br/>
        <w:t>ва піти на третій поверх довідатись про Миколу</w:t>
        <w:br/>
        <w:t>Івановича й дозволити їй чекати відповіді в санках. Вона</w:t>
        <w:br/>
        <w:t>не мала сили зійти східцями нагор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6" w:h="8060" w:x="1647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нуло декілька довгих, надто довгих хвилин</w:t>
        <w:br/>
        <w:t>напруженого, боязкого, тривожного чекання. Аліна</w:t>
        <w:br/>
        <w:t>дивилась на вікна квартири, де мешкав Микола Іванович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16" w:h="8060" w:x="1647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там?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04" w:y="9548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4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108" w:x="1735" w:y="1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ось виходить з дверей Філатов. Обличчя його сяє.</w:t>
        <w:br/>
        <w:t>Він каже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40"/>
        <w:rPr/>
        <w:framePr w:w="5002" w:h="8108" w:x="1735" w:y="1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Живий, і є сподіванка, що видужає. Заходити до</w:t>
        <w:br/>
        <w:t>нього на помешкання заборонено — про що є на дверях</w:t>
        <w:br/>
        <w:t>об’ява: «Прохають не дзвонити, а звертатись за</w:t>
        <w:br/>
        <w:t>відомостями про стан здоров’я до Н. С. Катенина, в</w:t>
        <w:br/>
        <w:t>сусіднє помешкання»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108" w:x="1735" w:y="1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Філатов провів Аліну до Катенина. Добрий приятель</w:t>
        <w:br/>
        <w:t>Миколи Івановича стрів її з радісною посмішкою. Він</w:t>
        <w:br/>
        <w:t>розповів, як почалася недуга Миколи Івановича, розпо-</w:t>
        <w:br/>
        <w:t>вів, що Микола Іванович довго змагався з хворістю, не</w:t>
        <w:br/>
        <w:t>хтів лягати в ліжко, примушував себе рухатись і</w:t>
        <w:br/>
        <w:t>працювати, та праця не лагодилася, він нервувався,</w:t>
        <w:br/>
        <w:t>галасував, кричав, а мати його Тетяна Петрівна, не</w:t>
        <w:br/>
        <w:t>розуміючи, що в нього маячня, і бачивши, що він сидить у</w:t>
        <w:br/>
        <w:t>себе в кабінеті на підлозі і рве на шмаття папери,</w:t>
        <w:br/>
        <w:t>умовляла його не «чудачить»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108" w:x="1735" w:y="1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им часом на вечір того ж дня захворіла й Тетяна</w:t>
        <w:br/>
        <w:t xml:space="preserve">Петрівна. За якусь добу вона буквально </w:t>
      </w:r>
      <w:r>
        <w:rPr>
          <w:rStyle w:val="27pt0pt"/>
          <w:color w:val="000000"/>
          <w:u w:val="none"/>
          <w:lang w:val="uk-UA" w:eastAsia="uk-UA" w:bidi="ar-SA"/>
        </w:rPr>
        <w:t>згоріла</w:t>
      </w:r>
      <w:r>
        <w:rPr>
          <w:rStyle w:val="21"/>
          <w:color w:val="000000"/>
          <w:u w:val="none"/>
          <w:lang w:val="uk-UA" w:eastAsia="uk-UA" w:bidi="ar-SA"/>
        </w:rPr>
        <w:t xml:space="preserve"> від</w:t>
        <w:br/>
        <w:t>крупозного запалення легенів. Гнітюче враження справ-</w:t>
        <w:br/>
        <w:t>ляли ці панахиди над небіжчицею, коли за стіною в</w:t>
        <w:br/>
        <w:t>нестямі й тифозній маячні метався, кидався й хрипів</w:t>
        <w:br/>
        <w:t>Микола Іванович. Він не освідомлював, що робилося в</w:t>
        <w:br/>
        <w:t>сусідній кімнаті й вигукував якісь незв’язні слова й</w:t>
        <w:br/>
        <w:t>речення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108" w:x="1735" w:y="1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 було вже й сподіванки врятувати Миколу</w:t>
        <w:br/>
        <w:t>Івановича, вже й купили на Смоленському кладовищі</w:t>
        <w:br/>
        <w:t>поруч два місця: одне для матері й друге для сина. Але</w:t>
        <w:br/>
        <w:t>тепер усе гаразд: криза минула й, хоч і надто поволі, та</w:t>
        <w:br/>
        <w:t>хворий починає видужувати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108" w:x="1735" w:y="1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селилась Аліна тут же на Васильївському острові</w:t>
        <w:br/>
        <w:t>поблизу в готелі, щоб двічі на день одвідувати Катенина</w:t>
        <w:br/>
        <w:t>й питати його про здоров’я. Досамого Миколи Івановича</w:t>
        <w:br/>
        <w:t>її не пускали, боячись, що це може надто схвилювати</w:t>
        <w:br/>
        <w:t>хворого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108" w:x="1735" w:y="1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видужував Микола Іванович надто поволі. Він</w:t>
        <w:br/>
        <w:t>лежав абож сидів у вольтерівському кріслі, говорив не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420" w:y="9437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4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вжди свідомо й у хворобі своїй лишався вірний собі й</w:t>
        <w:br/>
        <w:t>своїм дивацтвам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ось дозволили побачити Миколу Івановича Мор-</w:t>
        <w:br/>
        <w:t>довцю. Мордовець увійшов до залі, де лежав хворий, і</w:t>
        <w:br/>
        <w:t>здалеку привітав хворого; той стиха відповів йому.</w:t>
        <w:br/>
        <w:t>Данило Лукич сів і мовчав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1" w:leader="none"/>
        </w:tabs>
        <w:bidi w:val="0"/>
        <w:spacing w:lineRule="exact" w:line="216"/>
        <w:ind w:left="20" w:right="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Васька не з’їв птаха? — спитав Микола Іванович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596" w:leader="none"/>
        </w:tabs>
        <w:bidi w:val="0"/>
        <w:spacing w:lineRule="exact" w:line="216"/>
        <w:ind w:left="20" w:right="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і, не з’їв. Клітку поставили на шафу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уло видко, що він у маячні, хоча його й справді</w:t>
        <w:br/>
        <w:t>цікавив птах, що жив у клітці в кабінеті. Тихенько</w:t>
        <w:br/>
        <w:t>Мордовець вийшов. До хворого пішов Пипін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ншого разу, 25 лютого, Мордовець, бувши у Миколи</w:t>
        <w:br/>
        <w:t>Івановича, щоб розважити його чимсь, сказав, що завтра</w:t>
        <w:br/>
        <w:t>буде панахида по Шевченку і що ввечорі в клюбі</w:t>
        <w:br/>
        <w:t>співатиме Вересай. Коли Костомаров почув це, він</w:t>
        <w:br/>
        <w:t>сміливо заяви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І я поїду Вересая слухати. Я давно його не чував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ікар, що був коло нього, з посмішкою відпові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4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Гаразд, гаразд, Миколо Івановичу! Та для цього</w:t>
        <w:br/>
        <w:t xml:space="preserve">ми з </w:t>
      </w:r>
      <w:r>
        <w:rPr>
          <w:rStyle w:val="27pt0pt"/>
          <w:color w:val="000000"/>
          <w:u w:val="none"/>
          <w:lang w:val="uk-UA" w:eastAsia="uk-UA" w:bidi="ar-SA"/>
        </w:rPr>
        <w:t>сиділкою</w:t>
      </w:r>
      <w:r>
        <w:rPr>
          <w:rStyle w:val="21"/>
          <w:color w:val="000000"/>
          <w:u w:val="none"/>
          <w:lang w:val="uk-UA" w:eastAsia="uk-UA" w:bidi="ar-SA"/>
        </w:rPr>
        <w:t xml:space="preserve"> спробуємо посадовити вас у крісло, а тоді</w:t>
        <w:br/>
        <w:t>вже поїдемо й Вересая слухати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сля цього хворий почав нести якусь нісенітницю.</w:t>
        <w:br/>
        <w:t xml:space="preserve">Він запевняв, що лежить не в </w:t>
      </w:r>
      <w:r>
        <w:rPr>
          <w:rStyle w:val="27pt0pt"/>
          <w:color w:val="000000"/>
          <w:u w:val="none"/>
          <w:lang w:val="uk-UA" w:eastAsia="uk-UA" w:bidi="ar-SA"/>
        </w:rPr>
        <w:t>спальні,</w:t>
      </w:r>
      <w:r>
        <w:rPr>
          <w:rStyle w:val="21"/>
          <w:color w:val="000000"/>
          <w:u w:val="none"/>
          <w:lang w:val="uk-UA" w:eastAsia="uk-UA" w:bidi="ar-SA"/>
        </w:rPr>
        <w:t xml:space="preserve"> а в римському</w:t>
        <w:br/>
        <w:t>колюмбарії, що до нього ночами приходять різні тіні, що</w:t>
        <w:br/>
        <w:t>якийсь запорожець встає з могили, одвідує його й вони</w:t>
        <w:br/>
        <w:t>розмовляють з ним, та кіт Васька задавив його птаха.</w:t>
      </w:r>
    </w:p>
    <w:p>
      <w:pPr>
        <w:pStyle w:val="211"/>
        <w:pBdr/>
        <w:bidi w:val="0"/>
        <w:spacing w:lineRule="exact" w:line="216"/>
        <w:ind w:left="20" w:right="4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ли Мордовець почав захищати благоповодження</w:t>
        <w:br/>
        <w:t>його Васьки, то Микола Іванович сердився й уперто</w:t>
        <w:br/>
        <w:t>настоював, що птаха задавлено й що його задавив чужий</w:t>
        <w:br/>
        <w:t>кіт, який непомітно забрався до кабінету. Вийшло, що</w:t>
        <w:br/>
        <w:t>хворий мав рацію. Клітка справді була порожня.</w:t>
      </w:r>
    </w:p>
    <w:p>
      <w:pPr>
        <w:pStyle w:val="211"/>
        <w:pBdr/>
        <w:bidi w:val="0"/>
        <w:spacing w:lineRule="exact" w:line="221"/>
        <w:ind w:left="20" w:right="4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 прождала Аліна в готелі більше двох тижнів,</w:t>
        <w:br/>
        <w:t>незмінно навідуючись до Катенина. Тоді, одного разу,</w:t>
        <w:br/>
        <w:t>Катенин і каже Аліні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40" w:firstLine="360"/>
        <w:rPr/>
        <w:framePr w:w="5026" w:h="8050" w:x="1642" w:y="125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Лікарі та й ми всі прийшли до думки не тільки</w:t>
        <w:br/>
        <w:t>дозволити вам одвідати Миколу Івановича, та навіть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09" w:y="9528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5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40" w:hanging="0"/>
        <w:rPr/>
        <w:framePr w:w="5002" w:h="8026" w:x="1735" w:y="12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осимо вас про це. Це розважить його й полегшить</w:t>
        <w:br/>
        <w:t>йому сприйняти звістку про смерть Тетяни Петрівн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26" w:x="1735" w:y="12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 тому згодились. Катенин пішов до Миколи</w:t>
        <w:br/>
        <w:t>Івановича, щоб приготовити його до зустрічі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20" w:firstLine="360"/>
        <w:rPr/>
        <w:framePr w:w="5002" w:h="8026" w:x="1735" w:y="12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 забувся сказати вам, Миколо Івановичу, що за</w:t>
        <w:br/>
        <w:t>час вашої хвороби багато осіб бажало одвідати вас,</w:t>
        <w:br/>
        <w:t>багато запитувало про вас телеграмами й листами й, між</w:t>
        <w:br/>
        <w:t>іншим, була також телеграма з Ромен від А. Л. Кисіль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97" w:leader="none"/>
        </w:tabs>
        <w:bidi w:val="0"/>
        <w:spacing w:lineRule="exact" w:line="216"/>
        <w:ind w:left="20" w:right="20" w:firstLine="360"/>
        <w:rPr/>
        <w:framePr w:w="5002" w:h="8026" w:x="1735" w:y="12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ула? Треба відповісти, щоб вона приїхала.</w:t>
        <w:br/>
        <w:t>Телеграфуйте, щоб негайно приїхала! — відповів</w:t>
        <w:br/>
        <w:t>схвильований хворий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0" w:leader="none"/>
        </w:tabs>
        <w:bidi w:val="0"/>
        <w:spacing w:lineRule="exact" w:line="216"/>
        <w:ind w:left="20" w:right="20" w:firstLine="360"/>
        <w:rPr/>
        <w:framePr w:w="5002" w:h="8026" w:x="1735" w:y="12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она сама повідомила, що їде й повинна прибути</w:t>
        <w:br/>
        <w:t>сьогодні об 11 годині кур’єрським потягом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60"/>
        <w:rPr/>
        <w:framePr w:w="5002" w:h="8026" w:x="1735" w:y="12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шліть за нею карету! Поїдьте зустріти її!</w:t>
        <w:br/>
        <w:t>Накажіть приготувати чай, сніданок, кімнату! Та чи це</w:t>
        <w:br/>
        <w:t>певно, що вона зараз приїде? — переривчасто запитував</w:t>
        <w:br/>
        <w:t>Микола Іванович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596" w:leader="none"/>
        </w:tabs>
        <w:bidi w:val="0"/>
        <w:spacing w:lineRule="exact" w:line="226"/>
        <w:ind w:left="20" w:right="20" w:firstLine="360"/>
        <w:rPr/>
        <w:framePr w:w="5002" w:h="8026" w:x="1735" w:y="12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к певно, що головою моєю ручусь за це — і піду</w:t>
        <w:br/>
        <w:t>до себе, щоб зустріти Аліну Леонтіївну й привести її до</w:t>
        <w:br/>
        <w:t>вас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26" w:x="1735" w:y="12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д хвилювання пульс у Миколи Івановича значно</w:t>
        <w:br/>
        <w:t>збільшився. Слабкий і виснажений, він хтів сам піти</w:t>
        <w:br/>
        <w:t>зустрічати Аліну, але, швидко підвівшись з крісла, упаву</w:t>
        <w:br/>
        <w:t>нього. Лікар, що був при хворому, дав йому приготовану</w:t>
        <w:br/>
        <w:t>заздалегідь порцію крапель. Коли Микола Іванович</w:t>
        <w:br/>
        <w:t>заспокоївся, лікар пішов на помешкання Катенина</w:t>
        <w:br/>
        <w:t>сказати Аліні Леонтіївні, що вона може «приїхати»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26" w:x="1735" w:y="12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игляд хворого був сумний. Занепале, худе, старече</w:t>
        <w:br/>
        <w:t>обличчя і якісь каламутні очі з синіми мішками й до того</w:t>
        <w:br/>
        <w:t>без окулярів, халат, в якому губилося виснажене тіло,</w:t>
        <w:br/>
        <w:t>посаджене в глибоке вольтерівське крісло — усе це</w:t>
        <w:br/>
        <w:t>справляло тяжке враження. Не зважаючи на те, що</w:t>
        <w:br/>
        <w:t>повітря в кімнаті освіжали, ясно почувся тонкий, але</w:t>
        <w:br/>
        <w:t>гострий сморід труп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8026" w:x="1735" w:y="12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бачивши Аліну, Микола Іванович хапливо ска-</w:t>
        <w:br/>
        <w:t>з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0" w:firstLine="360"/>
        <w:rPr/>
        <w:framePr w:w="5002" w:h="8026" w:x="1735" w:y="127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риїхала, спасибі; я трохи дуба не дав, добрі люди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415" w:y="9504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5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hanging="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иходили, а бідна мати лежить у чужій хаті, хоча й у</w:t>
        <w:br/>
        <w:t>добрих людей, та ти знаєш, що вона українка з простих</w:t>
        <w:br/>
        <w:t>селянок і за сором вважатиме помирати десь у чужій</w:t>
        <w:br/>
        <w:t>хаті, а не в себе чи в сина. Хочу перевезти її додому,</w:t>
        <w:br/>
        <w:t>кажуть: не можна, дуже слабка; хочу одвідати — знов не</w:t>
        <w:br/>
        <w:t>можна, слабкий, кажуть, я сам. Ось і радий я, що ти</w:t>
        <w:br/>
        <w:t>поїдеш до неї й скажеш мені всю правду — чи можна</w:t>
        <w:br/>
        <w:t>перевезти її додому чи ні. Спочинь, дадуть тобі чаю й</w:t>
        <w:br/>
        <w:t>чого хочеш поснідати й їдь, Бога ради, до матуш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поїхала. Ледве повернулась Аліна зі своєї</w:t>
        <w:br/>
        <w:t>подорожі в Смольний, до дочки і «до матушки», як</w:t>
        <w:br/>
        <w:t>хворий засипав її запитаннями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и бачила Сонічку, сподіваюсь, вона здужає? А</w:t>
        <w:br/>
        <w:t>матушка, чи пізнала вона тебе? Розмовляла? Притомна?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ідповіла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2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атушка не пізнає нікого, непритомна й не</w:t>
        <w:br/>
        <w:t>розмовляє!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4" w:leader="none"/>
        </w:tabs>
        <w:bidi w:val="0"/>
        <w:spacing w:lineRule="exact" w:line="216"/>
        <w:ind w:left="20" w:right="2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 витримає тяжкої хвороби, а мене до неї не</w:t>
        <w:br/>
        <w:t>пускають! — сказав Микола Іванович крізь сльоз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дала йому крапель, заспокоїла обіцянкою</w:t>
        <w:br/>
        <w:t>попросити лікарів, щоб йому дозволили одвідати Тетяну</w:t>
        <w:br/>
        <w:t>Петрівну, благала поберегти себ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заспокоївся і спав вночі добре.</w:t>
        <w:br/>
        <w:t>Лікарі найшли, що йому краще й дозволили сказати про</w:t>
        <w:br/>
        <w:t>смерть матері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ругого дня прийшов Н. Н. Ґе (відомий художник), у</w:t>
        <w:br/>
        <w:t>якого як запевняли Миколу Івановича, лежала хвора</w:t>
        <w:br/>
        <w:t>Тетяна Петрівн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сипались запитання. Ґе уперто мовчав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турбований Микола Іванович закрич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и мовчите, значить, безнадійна — помре, бідна,</w:t>
        <w:br/>
        <w:t>сумна, що помирає не в сина, а в добрих чужих людей?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2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аспокійтесь, Миколо Івановичу, ваша мати</w:t>
        <w:br/>
        <w:t>померла у вас, коли ви лежали в нестямі. На щастя, вона</w:t>
        <w:br/>
        <w:t>не усвідомлювала, що ви хворі й що вона помирає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швидко підвівся з крісла й сказ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5006" w:h="8064" w:x="1652" w:y="123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Господня воля! Що робити!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18" w:y="9476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5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82" w:h="2016" w:x="1745" w:y="229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ихі сльози потекли по схудлих його щоках. Він</w:t>
        <w:br/>
        <w:t>простягнув руки до Аліни, ніби закликаючи її допомоги,</w:t>
        <w:br/>
        <w:t>і, ніби підкошений, упав у крісло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82" w:h="2016" w:x="1745" w:y="229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у Івановича лишили на піклуванні Аліни. За</w:t>
        <w:br/>
        <w:t>його проханням вона переїхала з готелю до нього на</w:t>
        <w:br/>
        <w:t>помешкання й тут оселилась.</w:t>
      </w:r>
    </w:p>
    <w:p>
      <w:pPr>
        <w:pStyle w:val="211"/>
        <w:pBdr/>
        <w:bidi w:val="0"/>
        <w:spacing w:lineRule="exact" w:line="216"/>
        <w:ind w:left="0" w:right="20" w:firstLine="360"/>
        <w:rPr/>
        <w:framePr w:w="4982" w:h="2016" w:x="1745" w:y="229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априкінці квітня, коли Микола Іванович видужав</w:t>
        <w:br/>
        <w:t>остаточно, вони вдвох з Аліною вирушили спочатку до</w:t>
        <w:br/>
        <w:t>Києва, а потім у Дідівці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67" w:y="10551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5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3"/>
        <w:pBdr/>
        <w:bidi w:val="0"/>
        <w:spacing w:lineRule="exact" w:line="170"/>
        <w:ind w:left="20" w:right="0" w:hanging="0"/>
        <w:rPr/>
        <w:framePr w:w="437" w:h="170" w:x="3910" w:y="2775" w:hSpace="0" w:vSpace="0" w:wrap="notBeside" w:vAnchor="page" w:hAnchor="page" w:hRule="exact"/>
        <w:pBdr/>
      </w:pPr>
      <w:r>
        <w:rPr>
          <w:rStyle w:val="6TrebuchetMS815pt10pt1"/>
          <w:color w:val="000000"/>
          <w:u w:val="none"/>
          <w:lang w:val="uk-UA" w:eastAsia="uk-UA" w:bidi="ar-SA"/>
        </w:rPr>
        <w:t>XXIII</w:t>
      </w:r>
    </w:p>
    <w:p>
      <w:pPr>
        <w:pStyle w:val="211"/>
        <w:numPr>
          <w:ilvl w:val="0"/>
          <w:numId w:val="8"/>
        </w:numPr>
        <w:pBdr/>
        <w:tabs>
          <w:tab w:val="clear" w:pos="720"/>
          <w:tab w:val="left" w:pos="586" w:leader="none"/>
        </w:tabs>
        <w:bidi w:val="0"/>
        <w:spacing w:lineRule="exact" w:line="216"/>
        <w:ind w:left="20" w:right="20" w:firstLine="360"/>
        <w:rPr/>
        <w:framePr w:w="5002" w:h="5265" w:x="1697" w:y="34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равня року 1875 у Дідівцях Микола Іванович</w:t>
        <w:br/>
        <w:t>повінчався з Аліною. Аліні було коло сорок п’ять років,</w:t>
        <w:br/>
        <w:t>але вона виглядала старішою за свої літа. Лице її</w:t>
        <w:br/>
        <w:t>зберігало сліди минулої краси, спокійно і твердо</w:t>
        <w:br/>
        <w:t>дивились її серйозні, розумні чорні очі, хоча й було щось</w:t>
        <w:br/>
        <w:t>скорботне у виразі гарних уст. Чорне з легкою сивиною</w:t>
        <w:br/>
        <w:t>волосся було гладко зачісано «на проділ» і прикрива-</w:t>
        <w:br/>
        <w:t>лось мережаною «наколкою». Вона одягалась гарно й</w:t>
        <w:br/>
        <w:t>чепурно, хоч і просто. Вона була гарно вихована, мала</w:t>
        <w:br/>
        <w:t>прекрасні манери, поводилась стримано й тактовно.</w:t>
        <w:br/>
        <w:t>Вона приваблювала до себе своєю ласкавою й милою</w:t>
        <w:br/>
        <w:t>привітністю. Вона викликала на одвертість й зацікавлю-</w:t>
        <w:br/>
        <w:t>вала собою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265" w:x="1697" w:y="34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Леонтіївна була добре освічена, багато читала</w:t>
        <w:br/>
        <w:t>й мала тонкий художній смак. Вона стала секретарем у</w:t>
        <w:br/>
        <w:t>Миколи Івановича, за його вказівками розшукувала й</w:t>
        <w:br/>
        <w:t>переписувала потрібні для його роботи матеріяли й</w:t>
        <w:br/>
        <w:t>цілими годинами голосно читала йому, бо сам він не міг</w:t>
        <w:br/>
        <w:t>читати через слабість зору. До того ж вона була дуже до-</w:t>
        <w:br/>
        <w:t>бра господиня і держала дім у зразковому порядк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265" w:x="1697" w:y="34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, одружившись з Миколою Івановичем, Аліна</w:t>
        <w:br/>
        <w:t>йшла на подвиг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02" w:h="5265" w:x="1697" w:y="34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року в рік здоров’я Миколи Івановича все більше й</w:t>
        <w:br/>
        <w:t>більше псувалося і зір слабшав, нервовість і роздрато-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2" w:h="150" w:x="1692" w:y="8938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5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20" w:hanging="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аність, примхи й чудацтва робились все надзвичайніші і,</w:t>
        <w:br/>
        <w:t>завжди розгублений і відсутній, Костомаров не міг сам</w:t>
        <w:br/>
        <w:t>без сторонньої допомоги зав’язати собі краватку абож</w:t>
        <w:br/>
        <w:t>дістати хустку з кишені чи запалити люльку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Ранок. Микола Іванович збирається йти працювати в</w:t>
        <w:br/>
        <w:t>архів, стоїть і палить цигарку. Аліна одягає його, чистить,</w:t>
        <w:br/>
        <w:t>засовує хустки в кишені, пера, записну книжку,</w:t>
        <w:br/>
        <w:t>окуляри... Він вередує, що йому вже час іти, що вона</w:t>
        <w:br/>
        <w:t>гається, що його затримують... Він виривається й біжить,</w:t>
        <w:br/>
        <w:t>а Аліна навздогін натягує вже в коритарі на нього пальто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волий і благенький, він бував іноді зовсім безпоміч-</w:t>
        <w:br/>
        <w:t>ний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ула в Миколи Івановича боброва шапка, дуже</w:t>
        <w:br/>
        <w:t>тепла, яку він любив і носив, коли було холодно. Водну з</w:t>
        <w:br/>
        <w:t>неділь вийшов Микола Іванович до церкви. Ждуть його</w:t>
        <w:br/>
        <w:t>повороту. Дзвінок. Аліна Леонтіївна пішла одчинити</w:t>
        <w:br/>
        <w:t>двері. Увіходить Микола Іванович. Комір його великого</w:t>
        <w:br/>
        <w:t>хутра піднятий, у руці палиця, а голову зав’язано білою</w:t>
        <w:br/>
        <w:t>носовою хусткою. Легко уявити собі, який кумедний</w:t>
        <w:br/>
        <w:t>вигляд був у Миколи Івановича з головою в білій хустці, з</w:t>
        <w:br/>
        <w:t>розмаяною сивою бородою і розгубленим обличчям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9" w:leader="none"/>
        </w:tabs>
        <w:bidi w:val="0"/>
        <w:spacing w:lineRule="exact" w:line="216"/>
        <w:ind w:left="20" w:right="2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о Івановичу, — питає здивовано Аліна</w:t>
        <w:br/>
        <w:t>Леонтіївна, — нащо це ти хусткою зав'язався?</w:t>
      </w:r>
    </w:p>
    <w:p>
      <w:pPr>
        <w:pStyle w:val="211"/>
        <w:pBdr/>
        <w:bidi w:val="0"/>
        <w:spacing w:lineRule="exact" w:line="216"/>
        <w:ind w:left="20" w:right="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дивиться збентежено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5" w:leader="none"/>
        </w:tabs>
        <w:bidi w:val="0"/>
        <w:spacing w:lineRule="exact" w:line="216"/>
        <w:ind w:left="20" w:right="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Шапки нема, — похмуро відповідає він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0" w:leader="none"/>
        </w:tabs>
        <w:bidi w:val="0"/>
        <w:spacing w:lineRule="exact" w:line="216"/>
        <w:ind w:left="20" w:right="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 нема шапки? Що таке ти кажеш?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ажу тобі, нема в мене шапки. Пропала шапка! —</w:t>
        <w:br/>
        <w:t>гнівно відповідає він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6" w:leader="none"/>
        </w:tabs>
        <w:bidi w:val="0"/>
        <w:spacing w:lineRule="exact" w:line="216"/>
        <w:ind w:left="20" w:right="2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 же пропала? — дивується Аліна Леонтіївна, —</w:t>
        <w:br/>
        <w:t>загубив ти її чи що?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ут тон Миколи Івановича з похмурого й роздрато-</w:t>
        <w:br/>
        <w:t>ваного стає смутний, трохи не плачливий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5" w:leader="none"/>
        </w:tabs>
        <w:bidi w:val="0"/>
        <w:spacing w:lineRule="exact" w:line="216"/>
        <w:ind w:left="20" w:right="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крали шапку, хлопчаки вкрали!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5" w:leader="none"/>
        </w:tabs>
        <w:bidi w:val="0"/>
        <w:spacing w:lineRule="exact" w:line="216"/>
        <w:ind w:left="20" w:right="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к украли? Які хлопчаки?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20" w:firstLine="340"/>
        <w:rPr/>
        <w:framePr w:w="4992" w:h="8059" w:x="1692" w:y="183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церкві хлопчаки. Я вийшов із церкви, шапка в</w:t>
        <w:br/>
        <w:t>руках. У притворі тісно, кругом хлопчаки, ну, і вкрали! —</w:t>
        <w:br/>
        <w:t>скаржиться Микола Іванович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82" w:y="10089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5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15" w:leader="none"/>
        </w:tabs>
        <w:bidi w:val="0"/>
        <w:spacing w:lineRule="exact" w:line="216"/>
        <w:ind w:left="20" w:right="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ти її, мабуть, з рук випустив?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596" w:leader="none"/>
        </w:tabs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не випускав я її. Хлопчаки відняли шапку. Я на</w:t>
        <w:br/>
        <w:t>паперть вийшов, шапки нема, й усі хлопчаки розбіглись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голосі Миколи Івановича відчувалась гірка образа</w:t>
        <w:br/>
        <w:t>на хлопчаків і цілковита безпорадність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9" w:leader="none"/>
        </w:tabs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у, нічого, нічого, аби тільки ти не застудився.</w:t>
        <w:br/>
        <w:t>Випий гарячого чаю з ромом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за обідом Данило Лукич Мордовець дражнив</w:t>
        <w:br/>
        <w:t>Костомарова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1" w:leader="none"/>
        </w:tabs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це так мужик добрий! Хлопчаки в нього шапку з</w:t>
        <w:br/>
        <w:t>рук вкрал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уже пересердився й весело</w:t>
        <w:br/>
        <w:t>сміявся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Вередування і справжня хворість у нього тісно</w:t>
        <w:br/>
        <w:t>сполучувалися. Вередливий старик одживав і, оджива-</w:t>
        <w:br/>
        <w:t>ючи, мучив себе й інших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сля смерти матері Микола Іванович, пригадуючи</w:t>
        <w:br/>
        <w:t>колишні з нею сварки, почав уважати себе за єдиного</w:t>
        <w:br/>
        <w:t>винуватця в цих сварах, завжди несправедливого, що</w:t>
        <w:br/>
        <w:t>без краю мучив свою безневинну «святу» матір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му не доводилось, втерявши близьку й кохану</w:t>
        <w:br/>
        <w:t>людину, згадувати з болем у серці все те образливе,</w:t>
        <w:br/>
        <w:t>несправедливе, погане, що ви зробили цій людині за її</w:t>
        <w:br/>
        <w:t>життя, і як гаряче хотілося б поправити всі найменші</w:t>
        <w:br/>
        <w:t>провини. Свідомість того, що це вже неможливо,</w:t>
        <w:br/>
        <w:t>непоправно, гострою гіркотою лягає на серц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Микола Іванович доходив до цілковитого розпачу</w:t>
        <w:br/>
        <w:t>від учинених тяжких гріхів своїх. При своїй палкій вдачі</w:t>
        <w:br/>
        <w:t>Микола Іванович гризоту свого сумління обертав в</w:t>
        <w:br/>
        <w:t>важкий і непереможний кошмар. Він називав себе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едолюдком, злочинцем, вбивцею!.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станнє самообвинувачення походило з того, що</w:t>
        <w:br/>
        <w:t>його мати, 80-літня бабуся, готуючи для нього, коли він</w:t>
        <w:br/>
        <w:t>захворів, якийсь особливо смачний і ситний суп,</w:t>
        <w:br/>
        <w:t>застудилася й заслабл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4997" w:h="8093" w:x="1708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ід час цих гострих нападів розпачу Микола</w:t>
        <w:br/>
        <w:t>Іванович кричав:</w:t>
      </w:r>
    </w:p>
    <w:p>
      <w:pPr>
        <w:pStyle w:val="Style18"/>
        <w:pBdr/>
        <w:bidi w:val="0"/>
        <w:spacing w:lineRule="exact" w:line="150"/>
        <w:ind w:left="40" w:right="0" w:hanging="0"/>
        <w:rPr/>
        <w:framePr w:w="302" w:h="150" w:x="1674" w:y="9999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5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5" w:leader="none"/>
        </w:tabs>
        <w:bidi w:val="0"/>
        <w:spacing w:lineRule="exact" w:line="216"/>
        <w:ind w:left="20" w:right="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 великий грішник! Я вбив свою матір!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У такі хвилини навіть Аліна Леонтіївна була цілком</w:t>
        <w:br/>
        <w:t>безсила: ні благання, ні умовляння не допомагали.</w:t>
        <w:br/>
        <w:t>Єдина людина, що вміла заспокоювати Миколу Іванови-</w:t>
        <w:br/>
        <w:t>ча, був о. Стефан Опатович, за яким і посилали в таких</w:t>
        <w:br/>
        <w:t>випадках. Тільки пан-отцеві й щастило заспокоїти своє</w:t>
        <w:br/>
        <w:t>дивне «духовне чадо»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Десять років шлюбного життя Аліни й Костомарова</w:t>
        <w:br/>
        <w:t>(Микола Іванович помер року 1885) обернулись в</w:t>
        <w:br/>
        <w:t>кумедну, смішну й жалю гідну химеру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Подають Миколі І вановичу курячу котлетку, зробле-</w:t>
        <w:br/>
        <w:t>ну за всіма правилами вищого кулінарного мистецтва.</w:t>
        <w:br/>
        <w:t>Микола Іванович колупає її виделкою і, поклавши в рот</w:t>
        <w:br/>
        <w:t>малесенький шматочок, сердито бурчить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2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амі жили. Не можна й розжувати!.. — Бурчачи й</w:t>
        <w:br/>
        <w:t>скаржачись, що «нічого їсти», Микола Іванович сердито</w:t>
        <w:br/>
        <w:t>відсовує від себе тарілку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ліна Леонтіївна мовчки бере в нього тарілку й</w:t>
        <w:br/>
        <w:t>виходить. Хвилин за 10-15 приносить ту саму підогріту</w:t>
        <w:br/>
        <w:t>котлетку і ставить її перед Миколою Івановичем. Він</w:t>
        <w:br/>
        <w:t>куштує. На обличчі задоволення, і він їсть усмак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5" w:leader="none"/>
        </w:tabs>
        <w:bidi w:val="0"/>
        <w:spacing w:lineRule="exact" w:line="216"/>
        <w:ind w:left="20" w:right="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це інша річ — як пух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 приводу кожної найменшої дурниці він «гарчав</w:t>
        <w:br/>
        <w:t>білим ведмедем». То він кликав смерть, бо люлька</w:t>
        <w:br/>
        <w:t>кепсько палиться абож чубук не прочищено абож</w:t>
        <w:br/>
        <w:t>цигару не з того боку сам запалив. — «Осліп! Під три</w:t>
        <w:br/>
        <w:t>чорти усе...», то закидав Аліні її шляхетське походження,</w:t>
        <w:br/>
        <w:t>бо вона намагалась одягнути його тепліше, щоб старий</w:t>
        <w:br/>
        <w:t>не застудився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5" w:leader="none"/>
        </w:tabs>
        <w:bidi w:val="0"/>
        <w:spacing w:lineRule="exact" w:line="216"/>
        <w:ind w:left="20" w:right="2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Шляхетські вигадки! Я мужик, не можу застуди-</w:t>
        <w:br/>
        <w:t>тись.</w:t>
      </w:r>
    </w:p>
    <w:p>
      <w:pPr>
        <w:pStyle w:val="211"/>
        <w:pBdr/>
        <w:bidi w:val="0"/>
        <w:spacing w:lineRule="exact" w:line="216"/>
        <w:ind w:left="20" w:right="2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 коли застужувався і кахикав на ввесь дім з</w:t>
        <w:br/>
        <w:t>страшним харкотинням, уперто обстоював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05" w:leader="none"/>
        </w:tabs>
        <w:bidi w:val="0"/>
        <w:spacing w:lineRule="exact" w:line="216"/>
        <w:ind w:left="20" w:right="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Це в мене нерви, а не застуда.</w:t>
      </w:r>
    </w:p>
    <w:p>
      <w:pPr>
        <w:pStyle w:val="211"/>
        <w:pBdr/>
        <w:bidi w:val="0"/>
        <w:spacing w:lineRule="exact" w:line="216"/>
        <w:ind w:left="20" w:right="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(У мужика — то нерви...).</w:t>
      </w:r>
    </w:p>
    <w:p>
      <w:pPr>
        <w:pStyle w:val="211"/>
        <w:pBdr/>
        <w:bidi w:val="0"/>
        <w:spacing w:lineRule="exact" w:line="216"/>
        <w:ind w:left="20" w:right="0" w:firstLine="340"/>
        <w:rPr/>
        <w:framePr w:w="5002" w:h="8036" w:x="1705" w:y="17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Раз якось у Миколи Івановича злетіли з носа окуляри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6385" w:y="10009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5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16"/>
        <w:ind w:left="20" w:right="0" w:hanging="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й упали на підлогу. Йому хтять їх підняти, але він</w:t>
        <w:br/>
        <w:t>кричить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Я сам, я сам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Спускається на підлогу, довго мацає руками,</w:t>
        <w:br/>
        <w:t>нарешті, окуляри знаходить і одягає їх на ніс, але з</w:t>
        <w:br/>
        <w:t>підлоги не підіймається і сидить на карачках. Усі</w:t>
        <w:br/>
        <w:t>дивляться на нього, не розуміючи,в чім справа. Нарешті,</w:t>
        <w:br/>
        <w:t>він сердито кричить: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20" w:leader="none"/>
        </w:tabs>
        <w:bidi w:val="0"/>
        <w:spacing w:lineRule="exact" w:line="216"/>
        <w:ind w:left="20" w:right="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 поможіть же мені — я не можу встати!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бо влізло в голову Миколі Івановичу щодня міняти</w:t>
        <w:br/>
        <w:t>крохмальну сорочку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Звичайно, після одного дня носіння сорочка зостає-</w:t>
        <w:br/>
        <w:t>ться чистою — її підпрасують і подають йому. За кілька</w:t>
        <w:br/>
        <w:t>днів Костомаров здогадався, в чім справа, що його</w:t>
        <w:br/>
        <w:t>піддурюють, і почав уживати особливих способів: він</w:t>
        <w:br/>
        <w:t>скидає сорочку, починає топтати її ногами, м'яти,</w:t>
        <w:br/>
        <w:t>бруднити, посипати попелом і недопалками з попіль-</w:t>
        <w:br/>
        <w:t>нички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Отже, довелося подавати йому щодня чисту сороч-</w:t>
        <w:br/>
        <w:t>ку, аж доки в нього не минула ця чергова примха.</w:t>
      </w:r>
    </w:p>
    <w:p>
      <w:pPr>
        <w:pStyle w:val="211"/>
        <w:pBdr/>
        <w:bidi w:val="0"/>
        <w:spacing w:lineRule="exact" w:line="216"/>
        <w:ind w:left="20" w:right="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Або: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Ніч, пітьма, тиша. У Миколи Івановича безсоння.</w:t>
        <w:br/>
        <w:t>Йому не спиться. Натомлена за цілий день від клопотів</w:t>
        <w:br/>
        <w:t>по хозяйству й від чудацтв Миколи Івановича в сусідній</w:t>
        <w:br/>
        <w:t>кімнаті задрімала Аліна Леонтіївна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Костомарову нудно. Він нудьгує і нудиться, а тоді</w:t>
        <w:br/>
        <w:t>починає стогнати, спершу потихесеньку, а потім все</w:t>
        <w:br/>
        <w:t>дужче й дужче, поки не розбудить «барині»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630" w:leader="none"/>
        </w:tabs>
        <w:bidi w:val="0"/>
        <w:spacing w:lineRule="exact" w:line="216"/>
        <w:ind w:left="20" w:right="2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Що з тобою, — питає Аліна Леонтіївна, — може,</w:t>
        <w:br/>
        <w:t>знов корчі?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Бувало три виходи: абож, збудивши Аліну, Костома-</w:t>
        <w:br/>
        <w:t>ров удає, що заснув і запитання не чує, або «бариня» гріє</w:t>
        <w:br/>
        <w:t>воду для грілки і ставить Миколі Івановичу на живіт, або</w:t>
        <w:br/>
        <w:t>вона бере книжку, запалює лямпу, сідає коло ліжка й</w:t>
        <w:br/>
        <w:t>починає йому голосно читати, поки він не засне.</w:t>
      </w:r>
    </w:p>
    <w:p>
      <w:pPr>
        <w:pStyle w:val="211"/>
        <w:pBdr/>
        <w:bidi w:val="0"/>
        <w:spacing w:lineRule="exact" w:line="216"/>
        <w:ind w:left="20" w:right="20" w:firstLine="360"/>
        <w:rPr/>
        <w:framePr w:w="5011" w:h="8087" w:x="1701" w:y="172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... Весільний бенкет було справлено перед кохан-</w:t>
        <w:br/>
        <w:t>ням, оберненим у трупне «ніщо».</w:t>
      </w:r>
    </w:p>
    <w:p>
      <w:pPr>
        <w:pStyle w:val="Style18"/>
        <w:pBdr/>
        <w:bidi w:val="0"/>
        <w:spacing w:lineRule="exact" w:line="150"/>
        <w:ind w:left="20" w:right="0" w:hanging="0"/>
        <w:rPr/>
        <w:framePr w:w="282" w:h="150" w:x="1691" w:y="9990" w:hSpace="0" w:vSpace="0" w:wrap="notBeside" w:vAnchor="page" w:hAnchor="page" w:hRule="exact"/>
        <w:pBdr/>
      </w:pPr>
      <w:r>
        <w:rPr>
          <w:rStyle w:val="715pt310pt5"/>
          <w:color w:val="000000"/>
          <w:u w:val="none"/>
          <w:lang w:val="uk-UA" w:eastAsia="uk-UA" w:bidi="ar-SA"/>
        </w:rPr>
        <w:t>35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"/>
        <w:i w:val="false"/>
        <w:b/>
        <w:szCs w:val="13"/>
        <w:iCs w:val="false"/>
        <w:bCs/>
        <w:w w:val="100"/>
        <w:rFonts w:ascii="Arial" w:hAnsi="Arial" w:cs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"/>
        <w:i w:val="false"/>
        <w:b/>
        <w:szCs w:val="13"/>
        <w:iCs w:val="false"/>
        <w:bCs/>
        <w:w w:val="100"/>
        <w:rFonts w:ascii="Arial" w:hAnsi="Arial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"/>
        <w:i w:val="false"/>
        <w:b/>
        <w:szCs w:val="13"/>
        <w:iCs w:val="false"/>
        <w:bCs/>
        <w:w w:val="100"/>
        <w:rFonts w:ascii="Arial" w:hAnsi="Arial" w:cs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"/>
        <w:i w:val="false"/>
        <w:b/>
        <w:szCs w:val="13"/>
        <w:iCs w:val="false"/>
        <w:bCs/>
        <w:w w:val="100"/>
        <w:rFonts w:ascii="Arial" w:hAnsi="Arial" w:cs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"/>
        <w:i w:val="false"/>
        <w:b/>
        <w:szCs w:val="13"/>
        <w:iCs w:val="false"/>
        <w:bCs/>
        <w:w w:val="100"/>
        <w:rFonts w:ascii="Arial" w:hAnsi="Arial" w:cs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"/>
        <w:i w:val="false"/>
        <w:b/>
        <w:szCs w:val="13"/>
        <w:iCs w:val="false"/>
        <w:bCs/>
        <w:w w:val="100"/>
        <w:rFonts w:ascii="Arial" w:hAnsi="Arial" w:cs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"/>
        <w:i w:val="false"/>
        <w:b/>
        <w:szCs w:val="13"/>
        <w:iCs w:val="false"/>
        <w:bCs/>
        <w:w w:val="100"/>
        <w:rFonts w:ascii="Arial" w:hAnsi="Arial" w:cs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"/>
        <w:i w:val="false"/>
        <w:b/>
        <w:szCs w:val="13"/>
        <w:iCs w:val="false"/>
        <w:bCs/>
        <w:w w:val="100"/>
        <w:rFonts w:ascii="Arial" w:hAnsi="Arial" w:cs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6"/>
        <w:i w:val="false"/>
        <w:b/>
        <w:szCs w:val="13"/>
        <w:iCs w:val="false"/>
        <w:bCs/>
        <w:w w:val="100"/>
        <w:rFonts w:ascii="Arial" w:hAnsi="Arial" w:cs="Arial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6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6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ﾎ魵濵���ﾇ浯�"/>
    <w:basedOn w:val="DefaultParagraphFont"/>
    <w:qFormat/>
    <w:rPr>
      <w:rFonts w:ascii="Arial Unicode MS" w:hAnsi="Arial Unicode MS" w:eastAsia="Arial Unicode MS" w:cs="Arial Unicode MS"/>
      <w:color w:val="000000"/>
      <w:spacing w:val="10"/>
      <w:sz w:val="30"/>
      <w:szCs w:val="30"/>
      <w:u w:val="none"/>
    </w:rPr>
  </w:style>
  <w:style w:type="character" w:styleId="7">
    <w:name w:val="Колонтитул (7)_"/>
    <w:basedOn w:val="DefaultParagraphFont"/>
    <w:qFormat/>
    <w:rPr>
      <w:rFonts w:ascii="Arial" w:hAnsi="Arial" w:cs="Arial"/>
      <w:b/>
      <w:bCs/>
      <w:color w:val="000000"/>
      <w:spacing w:val="18"/>
      <w:sz w:val="15"/>
      <w:szCs w:val="15"/>
      <w:u w:val="none"/>
    </w:rPr>
  </w:style>
  <w:style w:type="character" w:styleId="70pt">
    <w:name w:val="Колонтитул (7) + Интервал 0 pt"/>
    <w:basedOn w:val="7"/>
    <w:qFormat/>
    <w:rPr>
      <w:rFonts w:ascii="Arial" w:hAnsi="Arial" w:cs="Arial"/>
      <w:b/>
      <w:bCs/>
      <w:color w:val="000000"/>
      <w:spacing w:val="0"/>
      <w:sz w:val="15"/>
      <w:szCs w:val="15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 w:cs="Arial"/>
      <w:color w:val="000000"/>
      <w:spacing w:val="6"/>
      <w:sz w:val="16"/>
      <w:szCs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 w:cs="Arial"/>
      <w:color w:val="000000"/>
      <w:spacing w:val="7"/>
      <w:sz w:val="16"/>
      <w:szCs w:val="16"/>
      <w:u w:val="none"/>
    </w:rPr>
  </w:style>
  <w:style w:type="character" w:styleId="27pt0pt">
    <w:name w:val="Основной текст (2) + 7 pt,Полужирный,Курсив,Интервал 0 pt"/>
    <w:basedOn w:val="2"/>
    <w:qFormat/>
    <w:rPr>
      <w:rFonts w:ascii="Arial" w:hAnsi="Arial" w:cs="Arial"/>
      <w:b/>
      <w:bCs/>
      <w:i/>
      <w:iCs/>
      <w:color w:val="000000"/>
      <w:spacing w:val="8"/>
      <w:sz w:val="14"/>
      <w:szCs w:val="14"/>
      <w:u w:val="none"/>
    </w:rPr>
  </w:style>
  <w:style w:type="character" w:styleId="27pt2640pt15">
    <w:name w:val="Основной текст (2) + 7 pt2,Полужирный6,Курсив4,Интервал 0 pt15"/>
    <w:basedOn w:val="2"/>
    <w:qFormat/>
    <w:rPr>
      <w:rFonts w:ascii="Arial" w:hAnsi="Arial" w:cs="Arial"/>
      <w:b/>
      <w:bCs/>
      <w:i/>
      <w:iCs/>
      <w:color w:val="000000"/>
      <w:spacing w:val="9"/>
      <w:sz w:val="14"/>
      <w:szCs w:val="14"/>
      <w:u w:val="none"/>
    </w:rPr>
  </w:style>
  <w:style w:type="character" w:styleId="Style15">
    <w:name w:val="Колонтитул_"/>
    <w:basedOn w:val="DefaultParagraphFont"/>
    <w:qFormat/>
    <w:rPr>
      <w:rFonts w:ascii="Arial" w:hAnsi="Arial" w:cs="Arial"/>
      <w:color w:val="000000"/>
      <w:spacing w:val="2"/>
      <w:sz w:val="16"/>
      <w:szCs w:val="16"/>
      <w:u w:val="none"/>
    </w:rPr>
  </w:style>
  <w:style w:type="character" w:styleId="20pt14">
    <w:name w:val="Основной текст (2) + Курсив,Интервал 0 pt14"/>
    <w:basedOn w:val="2"/>
    <w:qFormat/>
    <w:rPr>
      <w:rFonts w:ascii="Arial" w:hAnsi="Arial" w:cs="Arial"/>
      <w:i/>
      <w:iCs/>
      <w:color w:val="000000"/>
      <w:spacing w:val="7"/>
      <w:sz w:val="16"/>
      <w:szCs w:val="16"/>
      <w:u w:val="none"/>
    </w:rPr>
  </w:style>
  <w:style w:type="character" w:styleId="4">
    <w:name w:val="Колонтитул (4)_"/>
    <w:basedOn w:val="DefaultParagraphFont"/>
    <w:qFormat/>
    <w:rPr>
      <w:rFonts w:ascii="Arial" w:hAnsi="Arial" w:cs="Arial"/>
      <w:color w:val="000000"/>
      <w:spacing w:val="4"/>
      <w:sz w:val="15"/>
      <w:szCs w:val="15"/>
      <w:u w:val="none"/>
    </w:rPr>
  </w:style>
  <w:style w:type="character" w:styleId="5">
    <w:name w:val="Колонтитул (5)_"/>
    <w:basedOn w:val="DefaultParagraphFont"/>
    <w:qFormat/>
    <w:rPr>
      <w:rFonts w:ascii="Arial" w:hAnsi="Arial" w:cs="Arial"/>
      <w:color w:val="000000"/>
      <w:spacing w:val="2"/>
      <w:sz w:val="16"/>
      <w:szCs w:val="16"/>
      <w:u w:val="none"/>
    </w:rPr>
  </w:style>
  <w:style w:type="character" w:styleId="3">
    <w:name w:val="ﾊ鸙��(3)_"/>
    <w:basedOn w:val="DefaultParagraphFont"/>
    <w:qFormat/>
    <w:rPr>
      <w:rFonts w:ascii="Arial Unicode MS" w:hAnsi="Arial Unicode MS" w:eastAsia="Arial Unicode MS" w:cs="Arial Unicode MS"/>
      <w:color w:val="000000"/>
      <w:spacing w:val="6"/>
      <w:sz w:val="15"/>
      <w:szCs w:val="15"/>
      <w:u w:val="none"/>
    </w:rPr>
  </w:style>
  <w:style w:type="character" w:styleId="Style16">
    <w:name w:val="Сноска_"/>
    <w:basedOn w:val="DefaultParagraphFont"/>
    <w:qFormat/>
    <w:rPr>
      <w:rFonts w:ascii="Arial" w:hAnsi="Arial" w:cs="Arial"/>
      <w:color w:val="000000"/>
      <w:spacing w:val="6"/>
      <w:sz w:val="16"/>
      <w:szCs w:val="16"/>
      <w:u w:val="none"/>
    </w:rPr>
  </w:style>
  <w:style w:type="character" w:styleId="6">
    <w:name w:val="Колонтитул (6)_"/>
    <w:basedOn w:val="DefaultParagraphFont"/>
    <w:qFormat/>
    <w:rPr>
      <w:rFonts w:ascii="Arial" w:hAnsi="Arial" w:cs="Arial"/>
      <w:color w:val="000000"/>
      <w:spacing w:val="2"/>
      <w:sz w:val="16"/>
      <w:szCs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 w:cs="Arial"/>
      <w:i/>
      <w:iCs/>
      <w:color w:val="000000"/>
      <w:spacing w:val="7"/>
      <w:sz w:val="16"/>
      <w:szCs w:val="16"/>
      <w:u w:val="none"/>
    </w:rPr>
  </w:style>
  <w:style w:type="character" w:styleId="Arial155pt0pt13">
    <w:name w:val="Основной текст + Arial,15,5 pt,Интервал 0 pt13"/>
    <w:basedOn w:val="Style14"/>
    <w:qFormat/>
    <w:rPr>
      <w:rFonts w:ascii="Arial" w:hAnsi="Arial" w:eastAsia="Arial Unicode MS" w:cs="Arial"/>
      <w:color w:val="000000"/>
      <w:spacing w:val="0"/>
      <w:sz w:val="31"/>
      <w:szCs w:val="31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 w:cs="Arial"/>
      <w:color w:val="000000"/>
      <w:spacing w:val="6"/>
      <w:sz w:val="16"/>
      <w:szCs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 w:cs="Arial"/>
      <w:b/>
      <w:bCs/>
      <w:color w:val="000000"/>
      <w:spacing w:val="6"/>
      <w:sz w:val="13"/>
      <w:szCs w:val="13"/>
      <w:u w:val="none"/>
    </w:rPr>
  </w:style>
  <w:style w:type="character" w:styleId="75pt450pt12">
    <w:name w:val="Колонтитул + 7,5 pt4,Полужирный5,Интервал 0 pt12"/>
    <w:basedOn w:val="Style15"/>
    <w:qFormat/>
    <w:rPr>
      <w:rFonts w:ascii="Arial" w:hAnsi="Arial" w:cs="Arial"/>
      <w:b/>
      <w:bCs/>
      <w:color w:val="000000"/>
      <w:spacing w:val="4"/>
      <w:sz w:val="15"/>
      <w:szCs w:val="15"/>
      <w:u w:val="none"/>
    </w:rPr>
  </w:style>
  <w:style w:type="character" w:styleId="26pt40pt11">
    <w:name w:val="Основной текст (2) + 6 pt,Полужирный4,Интервал 0 pt11"/>
    <w:basedOn w:val="2"/>
    <w:qFormat/>
    <w:rPr>
      <w:rFonts w:ascii="Arial" w:hAnsi="Arial" w:cs="Arial"/>
      <w:b/>
      <w:bCs/>
      <w:color w:val="000000"/>
      <w:spacing w:val="11"/>
      <w:sz w:val="12"/>
      <w:szCs w:val="12"/>
      <w:u w:val="none"/>
    </w:rPr>
  </w:style>
  <w:style w:type="character" w:styleId="26pt10pt10">
    <w:name w:val="Основной текст (2) + 6 pt1,Интервал 0 pt10"/>
    <w:basedOn w:val="2"/>
    <w:qFormat/>
    <w:rPr>
      <w:rFonts w:ascii="Arial" w:hAnsi="Arial" w:cs="Arial"/>
      <w:color w:val="000000"/>
      <w:spacing w:val="0"/>
      <w:sz w:val="12"/>
      <w:szCs w:val="12"/>
      <w:u w:val="none"/>
      <w:lang w:val="en-US" w:eastAsia="en-US"/>
    </w:rPr>
  </w:style>
  <w:style w:type="character" w:styleId="27pt1330pt9">
    <w:name w:val="Основной текст (2) + 7 pt1,Полужирный3,Курсив3,Интервал 0 pt9"/>
    <w:basedOn w:val="2"/>
    <w:qFormat/>
    <w:rPr>
      <w:rFonts w:ascii="Arial" w:hAnsi="Arial" w:cs="Arial"/>
      <w:b/>
      <w:bCs/>
      <w:i/>
      <w:iCs/>
      <w:color w:val="000000"/>
      <w:spacing w:val="8"/>
      <w:sz w:val="14"/>
      <w:szCs w:val="14"/>
      <w:u w:val="none"/>
    </w:rPr>
  </w:style>
  <w:style w:type="character" w:styleId="30pt8">
    <w:name w:val="Основной текст (3) + Не курсив,Интервал 0 pt8"/>
    <w:basedOn w:val="31"/>
    <w:qFormat/>
    <w:rPr>
      <w:rFonts w:ascii="Arial" w:hAnsi="Arial" w:cs="Arial"/>
      <w:i w:val="false"/>
      <w:iCs w:val="false"/>
      <w:color w:val="000000"/>
      <w:spacing w:val="6"/>
      <w:sz w:val="16"/>
      <w:szCs w:val="16"/>
      <w:u w:val="none"/>
    </w:rPr>
  </w:style>
  <w:style w:type="character" w:styleId="37pt20pt7">
    <w:name w:val="Основной текст (3) + 7 pt,Полужирный2,Интервал 0 pt7"/>
    <w:basedOn w:val="31"/>
    <w:qFormat/>
    <w:rPr>
      <w:rFonts w:ascii="Arial" w:hAnsi="Arial" w:cs="Arial"/>
      <w:b/>
      <w:bCs/>
      <w:i/>
      <w:iCs/>
      <w:color w:val="000000"/>
      <w:spacing w:val="8"/>
      <w:sz w:val="14"/>
      <w:szCs w:val="14"/>
      <w:u w:val="none"/>
    </w:rPr>
  </w:style>
  <w:style w:type="character" w:styleId="420pt6">
    <w:name w:val="Основной текст (4) + Не полужирный,Курсив2,Интервал 0 pt6"/>
    <w:basedOn w:val="41"/>
    <w:qFormat/>
    <w:rPr>
      <w:rFonts w:ascii="Arial" w:hAnsi="Arial" w:cs="Arial"/>
      <w:b w:val="false"/>
      <w:bCs w:val="false"/>
      <w:i/>
      <w:iCs/>
      <w:color w:val="000000"/>
      <w:spacing w:val="8"/>
      <w:sz w:val="13"/>
      <w:szCs w:val="13"/>
      <w:u w:val="none"/>
    </w:rPr>
  </w:style>
  <w:style w:type="character" w:styleId="60pt">
    <w:name w:val="Колонтитул (6) + Интервал 0 pt"/>
    <w:basedOn w:val="6"/>
    <w:qFormat/>
    <w:rPr>
      <w:rFonts w:ascii="Arial" w:hAnsi="Arial" w:cs="Arial"/>
      <w:color w:val="000000"/>
      <w:spacing w:val="0"/>
      <w:sz w:val="16"/>
      <w:szCs w:val="16"/>
      <w:u w:val="none"/>
      <w:lang w:val="en-US" w:eastAsia="en-US"/>
    </w:rPr>
  </w:style>
  <w:style w:type="character" w:styleId="8">
    <w:name w:val="Колонтитул (8)_"/>
    <w:basedOn w:val="DefaultParagraphFont"/>
    <w:qFormat/>
    <w:rPr>
      <w:rFonts w:ascii="Consolas" w:hAnsi="Consolas" w:cs="Consolas"/>
      <w:color w:val="000000"/>
      <w:sz w:val="169"/>
      <w:szCs w:val="169"/>
      <w:u w:val="none"/>
      <w:lang w:val="en-US" w:eastAsia="en-US"/>
    </w:rPr>
  </w:style>
  <w:style w:type="character" w:styleId="715pt310pt5">
    <w:name w:val="Колонтитул + 71,5 pt3,Полужирный1,Интервал 0 pt5"/>
    <w:basedOn w:val="Style15"/>
    <w:qFormat/>
    <w:rPr>
      <w:rFonts w:ascii="Arial" w:hAnsi="Arial" w:cs="Arial"/>
      <w:b/>
      <w:bCs/>
      <w:color w:val="000000"/>
      <w:spacing w:val="5"/>
      <w:sz w:val="15"/>
      <w:szCs w:val="15"/>
      <w:u w:val="none"/>
    </w:rPr>
  </w:style>
  <w:style w:type="character" w:styleId="47pt0pt4">
    <w:name w:val="Основной текст (4) + 7 pt,Не полужирный,Интервал 0 pt4"/>
    <w:basedOn w:val="41"/>
    <w:qFormat/>
    <w:rPr>
      <w:rFonts w:ascii="Arial" w:hAnsi="Arial" w:cs="Arial"/>
      <w:b w:val="false"/>
      <w:bCs w:val="false"/>
      <w:color w:val="000000"/>
      <w:spacing w:val="5"/>
      <w:sz w:val="14"/>
      <w:szCs w:val="14"/>
      <w:u w:val="none"/>
    </w:rPr>
  </w:style>
  <w:style w:type="character" w:styleId="4Georgia85pt210pt3">
    <w:name w:val="Основной текст (4) + Georgia,8,5 pt2,Не полужирный1,Интервал 0 pt3"/>
    <w:basedOn w:val="41"/>
    <w:qFormat/>
    <w:rPr>
      <w:rFonts w:ascii="Georgia" w:hAnsi="Georgia" w:cs="Georgia"/>
      <w:b w:val="false"/>
      <w:bCs w:val="false"/>
      <w:color w:val="000000"/>
      <w:spacing w:val="0"/>
      <w:sz w:val="17"/>
      <w:szCs w:val="17"/>
      <w:u w:val="none"/>
      <w:lang w:val="en-US" w:eastAsia="en-US"/>
    </w:rPr>
  </w:style>
  <w:style w:type="character" w:styleId="47pt110pt2">
    <w:name w:val="Основной текст (4) + 7 pt1,Курсив1,Интервал 0 pt2"/>
    <w:basedOn w:val="41"/>
    <w:qFormat/>
    <w:rPr>
      <w:rFonts w:ascii="Arial" w:hAnsi="Arial" w:cs="Arial"/>
      <w:b/>
      <w:bCs/>
      <w:i/>
      <w:iCs/>
      <w:color w:val="000000"/>
      <w:spacing w:val="5"/>
      <w:sz w:val="14"/>
      <w:szCs w:val="14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Trebuchet MS" w:hAnsi="Trebuchet MS" w:cs="Trebuchet MS"/>
      <w:b/>
      <w:bCs/>
      <w:i/>
      <w:iCs/>
      <w:color w:val="000000"/>
      <w:sz w:val="22"/>
      <w:szCs w:val="22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 w:cs="Arial"/>
      <w:b/>
      <w:bCs/>
      <w:i/>
      <w:iCs/>
      <w:color w:val="000000"/>
      <w:spacing w:val="5"/>
      <w:sz w:val="14"/>
      <w:szCs w:val="14"/>
      <w:u w:val="none"/>
    </w:rPr>
  </w:style>
  <w:style w:type="character" w:styleId="62">
    <w:name w:val="Основной текст (6) + Не полужирный,Не курсив"/>
    <w:basedOn w:val="61"/>
    <w:qFormat/>
    <w:rPr>
      <w:rFonts w:ascii="Arial" w:hAnsi="Arial" w:cs="Arial"/>
      <w:b w:val="false"/>
      <w:bCs w:val="false"/>
      <w:i w:val="false"/>
      <w:iCs w:val="false"/>
      <w:color w:val="000000"/>
      <w:spacing w:val="5"/>
      <w:sz w:val="14"/>
      <w:szCs w:val="14"/>
      <w:u w:val="none"/>
    </w:rPr>
  </w:style>
  <w:style w:type="character" w:styleId="71">
    <w:name w:val="Основной текст (7)_"/>
    <w:basedOn w:val="DefaultParagraphFont"/>
    <w:qFormat/>
    <w:rPr>
      <w:rFonts w:ascii="Arial" w:hAnsi="Arial" w:cs="Arial"/>
      <w:color w:val="000000"/>
      <w:sz w:val="20"/>
      <w:szCs w:val="20"/>
      <w:u w:val="none"/>
      <w:lang w:val="en-US" w:eastAsia="en-US"/>
    </w:rPr>
  </w:style>
  <w:style w:type="character" w:styleId="70pt1">
    <w:name w:val="Колонтитул (7) + Интервал 0 pt1"/>
    <w:basedOn w:val="7"/>
    <w:qFormat/>
    <w:rPr>
      <w:rFonts w:ascii="Arial" w:hAnsi="Arial" w:cs="Arial"/>
      <w:b/>
      <w:bCs/>
      <w:color w:val="000000"/>
      <w:spacing w:val="19"/>
      <w:sz w:val="15"/>
      <w:szCs w:val="15"/>
      <w:u w:val="none"/>
    </w:rPr>
  </w:style>
  <w:style w:type="character" w:styleId="6TrebuchetMS815pt10pt1">
    <w:name w:val="Колонтитул (6) + Trebuchet MS,81,5 pt1,Интервал 0 pt1"/>
    <w:basedOn w:val="6"/>
    <w:qFormat/>
    <w:rPr>
      <w:rFonts w:ascii="Trebuchet MS" w:hAnsi="Trebuchet MS" w:cs="Trebuchet MS"/>
      <w:color w:val="000000"/>
      <w:spacing w:val="11"/>
      <w:sz w:val="17"/>
      <w:szCs w:val="17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eastAsia="Arial Unicode MS" w:cs="Arial Unicode MS"/>
      <w:spacing w:val="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uk-UA" w:eastAsia="uk-UA" w:bidi="ar-SA"/>
    </w:rPr>
  </w:style>
  <w:style w:type="paragraph" w:styleId="72">
    <w:name w:val="Колонтитул (7)"/>
    <w:basedOn w:val="Normal"/>
    <w:qFormat/>
    <w:pPr>
      <w:shd w:fill="FFFFFF"/>
      <w:spacing w:lineRule="atLeast" w:line="240"/>
    </w:pPr>
    <w:rPr>
      <w:rFonts w:ascii="Arial" w:hAnsi="Arial" w:cs="Arial"/>
      <w:b/>
      <w:bCs/>
      <w:spacing w:val="18"/>
      <w:sz w:val="15"/>
      <w:szCs w:val="15"/>
    </w:rPr>
  </w:style>
  <w:style w:type="paragraph" w:styleId="211">
    <w:name w:val="Основной текст (2)1"/>
    <w:basedOn w:val="Normal"/>
    <w:qFormat/>
    <w:pPr>
      <w:shd w:fill="FFFFFF"/>
      <w:spacing w:lineRule="exact" w:line="216"/>
      <w:jc w:val="both"/>
    </w:pPr>
    <w:rPr>
      <w:rFonts w:ascii="Arial" w:hAnsi="Arial" w:cs="Arial"/>
      <w:spacing w:val="6"/>
      <w:sz w:val="16"/>
      <w:szCs w:val="16"/>
    </w:rPr>
  </w:style>
  <w:style w:type="paragraph" w:styleId="Style18">
    <w:name w:val="Колонтитул"/>
    <w:basedOn w:val="Normal"/>
    <w:qFormat/>
    <w:pPr>
      <w:shd w:fill="FFFFFF"/>
      <w:spacing w:lineRule="atLeast" w:line="240"/>
    </w:pPr>
    <w:rPr>
      <w:rFonts w:ascii="Arial" w:hAnsi="Arial" w:cs="Arial"/>
      <w:spacing w:val="2"/>
      <w:sz w:val="16"/>
      <w:szCs w:val="16"/>
    </w:rPr>
  </w:style>
  <w:style w:type="paragraph" w:styleId="42">
    <w:name w:val="Колонтитул (4)"/>
    <w:basedOn w:val="Normal"/>
    <w:qFormat/>
    <w:pPr>
      <w:shd w:fill="FFFFFF"/>
      <w:spacing w:lineRule="atLeast" w:line="240"/>
    </w:pPr>
    <w:rPr>
      <w:rFonts w:ascii="Arial" w:hAnsi="Arial" w:cs="Arial"/>
      <w:spacing w:val="4"/>
      <w:sz w:val="15"/>
      <w:szCs w:val="15"/>
    </w:rPr>
  </w:style>
  <w:style w:type="paragraph" w:styleId="52">
    <w:name w:val="Колонтитул (5)"/>
    <w:basedOn w:val="Normal"/>
    <w:qFormat/>
    <w:pPr>
      <w:shd w:fill="FFFFFF"/>
      <w:spacing w:lineRule="atLeast" w:line="240"/>
    </w:pPr>
    <w:rPr>
      <w:rFonts w:ascii="Arial" w:hAnsi="Arial" w:cs="Arial"/>
      <w:spacing w:val="2"/>
      <w:sz w:val="16"/>
      <w:szCs w:val="16"/>
    </w:rPr>
  </w:style>
  <w:style w:type="paragraph" w:styleId="32">
    <w:name w:val="ﾊ鸙��(3)"/>
    <w:basedOn w:val="Normal"/>
    <w:qFormat/>
    <w:pPr>
      <w:shd w:fill="FFFFFF"/>
      <w:spacing w:lineRule="atLeast" w:line="240"/>
    </w:pPr>
    <w:rPr>
      <w:rFonts w:eastAsia="Arial Unicode MS" w:cs="Arial Unicode MS"/>
      <w:spacing w:val="6"/>
      <w:sz w:val="15"/>
      <w:szCs w:val="15"/>
    </w:rPr>
  </w:style>
  <w:style w:type="paragraph" w:styleId="Style19">
    <w:name w:val="Сноска"/>
    <w:basedOn w:val="Normal"/>
    <w:qFormat/>
    <w:pPr>
      <w:shd w:fill="FFFFFF"/>
      <w:spacing w:lineRule="atLeast" w:line="240"/>
    </w:pPr>
    <w:rPr>
      <w:rFonts w:ascii="Arial" w:hAnsi="Arial" w:cs="Arial"/>
      <w:spacing w:val="6"/>
      <w:sz w:val="16"/>
      <w:szCs w:val="16"/>
    </w:rPr>
  </w:style>
  <w:style w:type="paragraph" w:styleId="63">
    <w:name w:val="Колонтитул (6)"/>
    <w:basedOn w:val="Normal"/>
    <w:qFormat/>
    <w:pPr>
      <w:shd w:fill="FFFFFF"/>
      <w:spacing w:lineRule="atLeast" w:line="240"/>
    </w:pPr>
    <w:rPr>
      <w:rFonts w:ascii="Arial" w:hAnsi="Arial" w:cs="Arial"/>
      <w:spacing w:val="2"/>
      <w:sz w:val="16"/>
      <w:szCs w:val="16"/>
    </w:rPr>
  </w:style>
  <w:style w:type="paragraph" w:styleId="33">
    <w:name w:val="Основной текст (3)"/>
    <w:basedOn w:val="Normal"/>
    <w:qFormat/>
    <w:pPr>
      <w:shd w:fill="FFFFFF"/>
      <w:spacing w:lineRule="exact" w:line="178" w:before="0" w:after="180"/>
    </w:pPr>
    <w:rPr>
      <w:rFonts w:ascii="Arial" w:hAnsi="Arial" w:cs="Arial"/>
      <w:i/>
      <w:iCs/>
      <w:spacing w:val="7"/>
      <w:sz w:val="16"/>
      <w:szCs w:val="16"/>
    </w:rPr>
  </w:style>
  <w:style w:type="paragraph" w:styleId="43">
    <w:name w:val="Основной текст (4)"/>
    <w:basedOn w:val="Normal"/>
    <w:qFormat/>
    <w:pPr>
      <w:shd w:fill="FFFFFF"/>
      <w:spacing w:lineRule="exact" w:line="173" w:before="60" w:after="0"/>
      <w:jc w:val="both"/>
    </w:pPr>
    <w:rPr>
      <w:rFonts w:ascii="Arial" w:hAnsi="Arial" w:cs="Arial"/>
      <w:b/>
      <w:bCs/>
      <w:spacing w:val="6"/>
      <w:sz w:val="13"/>
      <w:szCs w:val="13"/>
    </w:rPr>
  </w:style>
  <w:style w:type="paragraph" w:styleId="81">
    <w:name w:val="Колонтитул (8)"/>
    <w:basedOn w:val="Normal"/>
    <w:qFormat/>
    <w:pPr>
      <w:shd w:fill="FFFFFF"/>
      <w:spacing w:lineRule="atLeast" w:line="240"/>
    </w:pPr>
    <w:rPr>
      <w:rFonts w:ascii="Consolas" w:hAnsi="Consolas" w:cs="Consolas"/>
      <w:sz w:val="169"/>
      <w:szCs w:val="169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tLeast" w:line="240"/>
    </w:pPr>
    <w:rPr>
      <w:rFonts w:ascii="Trebuchet MS" w:hAnsi="Trebuchet MS" w:cs="Trebuchet MS"/>
      <w:b/>
      <w:bCs/>
      <w:i/>
      <w:iCs/>
      <w:sz w:val="22"/>
      <w:szCs w:val="22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exact" w:line="178"/>
      <w:ind w:firstLine="340"/>
      <w:jc w:val="both"/>
    </w:pPr>
    <w:rPr>
      <w:rFonts w:ascii="Arial" w:hAnsi="Arial" w:cs="Arial"/>
      <w:b/>
      <w:bCs/>
      <w:i/>
      <w:iCs/>
      <w:spacing w:val="5"/>
      <w:sz w:val="14"/>
      <w:szCs w:val="14"/>
    </w:rPr>
  </w:style>
  <w:style w:type="paragraph" w:styleId="73">
    <w:name w:val="Основной текст (7)"/>
    <w:basedOn w:val="Normal"/>
    <w:qFormat/>
    <w:pPr>
      <w:shd w:fill="FFFFFF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100</Words>
  <Characters>260257</Characters>
  <CharactersWithSpaces>94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8:00Z</dcterms:created>
  <dc:creator/>
  <dc:description/>
  <dc:language>en-US</dc:language>
  <cp:lastModifiedBy/>
  <dcterms:modified xsi:type="dcterms:W3CDTF">2012-04-12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