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ge">
                  <wp:posOffset>4905375</wp:posOffset>
                </wp:positionV>
                <wp:extent cx="1703705" cy="6858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858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a" stroked="f" o:allowincell="f" style="position:absolute;margin-left:108.85pt;margin-top:386.25pt;width:134.1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50505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</w:rPr>
        <w:framePr w:w="2602" w:h="1847" w:x="3612" w:y="1840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311"/>
        <w:pBdr/>
        <w:bidi w:val="0"/>
        <w:spacing w:lineRule="exact" w:line="570" w:before="0" w:after="0"/>
        <w:ind w:left="60" w:right="740" w:hanging="0"/>
        <w:rPr/>
        <w:framePr w:w="2602" w:h="1847" w:x="3612" w:y="1840" w:hSpace="0" w:vSpace="0" w:wrap="notBeside" w:vAnchor="page" w:hAnchor="page" w:hRule="exact"/>
        <w:pBdr/>
      </w:pPr>
      <w:r>
        <w:rPr>
          <w:rStyle w:val="31"/>
          <w:color w:val="000000"/>
          <w:u w:val="none"/>
          <w:lang w:val="uk-UA" w:eastAsia="uk-UA" w:bidi="ar-SA"/>
        </w:rPr>
        <w:t>Віктор</w:t>
        <w:br/>
      </w:r>
      <w:r>
        <w:rPr>
          <w:rStyle w:val="3285pt1pt"/>
          <w:color w:val="000000"/>
          <w:u w:val="none"/>
          <w:lang w:val="uk-UA" w:eastAsia="uk-UA" w:bidi="ar-SA"/>
        </w:rPr>
        <w:t>Кордун</w:t>
      </w:r>
    </w:p>
    <w:p>
      <w:pPr>
        <w:pStyle w:val="411"/>
        <w:pBdr/>
        <w:bidi w:val="0"/>
        <w:spacing w:lineRule="exact" w:line="570" w:before="0" w:after="0"/>
        <w:ind w:left="60" w:right="0" w:hanging="0"/>
        <w:rPr/>
        <w:framePr w:w="2602" w:h="2360" w:x="3612" w:y="4163" w:hSpace="0" w:vSpace="0" w:wrap="notBeside" w:vAnchor="page" w:hAnchor="page" w:hRule="exact"/>
        <w:pBdr/>
      </w:pPr>
      <w:r>
        <w:rPr>
          <w:rStyle w:val="41"/>
          <w:color w:val="000000"/>
          <w:u w:val="none"/>
          <w:lang w:val="uk-UA" w:eastAsia="uk-UA" w:bidi="ar-SA"/>
        </w:rPr>
        <w:t>КУЩ</w:t>
      </w:r>
    </w:p>
    <w:p>
      <w:pPr>
        <w:pStyle w:val="113"/>
        <w:pBdr/>
        <w:bidi w:val="0"/>
        <w:spacing w:lineRule="exact" w:line="790" w:before="0" w:after="324"/>
        <w:ind w:left="60" w:right="0" w:hanging="0"/>
        <w:rPr/>
        <w:framePr w:w="2602" w:h="2360" w:x="3612" w:y="4163" w:hSpace="0" w:vSpace="0" w:wrap="notBeside" w:vAnchor="page" w:hAnchor="page" w:hRule="exact"/>
        <w:pBdr/>
      </w:pPr>
      <w:bookmarkStart w:id="0" w:name="bookmark0_Copy_1"/>
      <w:r>
        <w:rPr>
          <w:rStyle w:val="11"/>
          <w:color w:val="000000"/>
          <w:u w:val="none"/>
          <w:lang w:val="uk-UA" w:eastAsia="uk-UA" w:bidi="ar-SA"/>
        </w:rPr>
        <w:t>вогню</w:t>
      </w:r>
      <w:bookmarkEnd w:id="0"/>
    </w:p>
    <w:p>
      <w:pPr>
        <w:pStyle w:val="TextBody"/>
        <w:pBdr/>
        <w:bidi w:val="0"/>
        <w:spacing w:lineRule="exact" w:line="160" w:before="0" w:after="0"/>
        <w:ind w:left="60" w:right="0" w:hanging="0"/>
        <w:rPr/>
        <w:framePr w:w="2602" w:h="2360" w:x="3612" w:y="4163" w:hSpace="0" w:vSpace="0" w:wrap="notBeside" w:vAnchor="page" w:hAnchor="page" w:hRule="exact"/>
        <w:pBdr/>
      </w:pPr>
      <w:r>
        <w:rPr>
          <w:rStyle w:val="2pt"/>
          <w:color w:val="000000"/>
          <w:u w:val="none"/>
          <w:lang w:val="uk-UA" w:eastAsia="uk-UA" w:bidi="ar-SA"/>
        </w:rPr>
        <w:t>Поезії</w:t>
      </w:r>
    </w:p>
    <w:p>
      <w:pPr>
        <w:pStyle w:val="511"/>
        <w:pBdr/>
        <w:bidi w:val="0"/>
        <w:spacing w:lineRule="exact" w:line="140" w:before="0" w:after="0"/>
        <w:ind w:left="60" w:right="0" w:hanging="0"/>
        <w:rPr/>
        <w:framePr w:w="2602" w:h="720" w:x="3612" w:y="9552" w:hSpace="0" w:vSpace="0" w:wrap="notBeside" w:vAnchor="page" w:hAnchor="page" w:hRule="exact"/>
        <w:pBdr/>
      </w:pPr>
      <w:r>
        <w:rPr>
          <w:rStyle w:val="51"/>
          <w:b/>
          <w:color w:val="000000"/>
          <w:u w:val="none"/>
          <w:lang w:val="uk-UA" w:eastAsia="uk-UA" w:bidi="ar-SA"/>
        </w:rPr>
        <w:t>київ</w:t>
      </w:r>
    </w:p>
    <w:p>
      <w:pPr>
        <w:pStyle w:val="611"/>
        <w:pBdr/>
        <w:bidi w:val="0"/>
        <w:spacing w:lineRule="exact" w:line="130"/>
        <w:ind w:left="60" w:right="0" w:hanging="0"/>
        <w:rPr/>
        <w:framePr w:w="2602" w:h="720" w:x="3612" w:y="9552" w:hSpace="0" w:vSpace="0" w:wrap="notBeside" w:vAnchor="page" w:hAnchor="page" w:hRule="exact"/>
        <w:pBdr/>
      </w:pPr>
      <w:r>
        <w:rPr>
          <w:rStyle w:val="61"/>
          <w:color w:val="000000"/>
          <w:u w:val="none"/>
          <w:lang w:val="uk-UA" w:eastAsia="uk-UA" w:bidi="ar-SA"/>
        </w:rPr>
        <w:t>ВИДАВНИЦТВО</w:t>
      </w:r>
    </w:p>
    <w:p>
      <w:pPr>
        <w:pStyle w:val="511"/>
        <w:pBdr/>
        <w:bidi w:val="0"/>
        <w:spacing w:lineRule="exact" w:line="187" w:before="0" w:after="0"/>
        <w:ind w:left="60" w:right="740" w:hanging="0"/>
        <w:rPr>
          <w:lang w:val="ru-RU"/>
        </w:rPr>
        <w:framePr w:w="2602" w:h="720" w:x="3612" w:y="9552" w:hSpace="0" w:vSpace="0" w:wrap="notBeside" w:vAnchor="page" w:hAnchor="page" w:hRule="exact"/>
        <w:pBdr/>
      </w:pPr>
      <w:r>
        <w:rPr>
          <w:rStyle w:val="51"/>
          <w:b/>
          <w:color w:val="000000"/>
          <w:u w:val="none"/>
          <w:lang w:val="ru-RU" w:eastAsia="ru-RU" w:bidi="ar-SA"/>
        </w:rPr>
        <w:t xml:space="preserve">ЦК </w:t>
      </w:r>
      <w:r>
        <w:rPr>
          <w:rStyle w:val="51"/>
          <w:b/>
          <w:color w:val="000000"/>
          <w:u w:val="none"/>
          <w:lang w:val="uk-UA" w:eastAsia="uk-UA" w:bidi="ar-SA"/>
        </w:rPr>
        <w:t>ЛКСМУ "МОЛОДЬ"</w:t>
        <w:br/>
      </w:r>
      <w:r>
        <w:rPr>
          <w:rStyle w:val="5Arial65pt170pt"/>
          <w:b/>
          <w:color w:val="000000"/>
          <w:u w:val="none"/>
          <w:lang w:val="uk-UA" w:eastAsia="uk-UA" w:bidi="ar-SA"/>
        </w:rPr>
        <w:t>1990</w:t>
      </w:r>
    </w:p>
    <w:p>
      <w:pPr>
        <w:pStyle w:val="711"/>
        <w:pBdr/>
        <w:bidi w:val="0"/>
        <w:spacing w:lineRule="exact" w:line="221" w:before="0" w:after="0"/>
        <w:ind w:left="40" w:right="20" w:hanging="0"/>
        <w:rPr/>
        <w:framePr w:w="5150" w:h="510" w:x="1620" w:y="2228" w:hSpace="0" w:vSpace="0" w:wrap="notBeside" w:vAnchor="page" w:hAnchor="page" w:hRule="exact"/>
        <w:pBdr/>
      </w:pPr>
      <w:bookmarkStart w:id="1" w:name="bookmark1_Copy_1"/>
      <w:r>
        <w:rPr>
          <w:rStyle w:val="71"/>
          <w:b/>
          <w:color w:val="000000"/>
          <w:u w:val="none"/>
          <w:lang w:val="uk-UA" w:eastAsia="uk-UA" w:bidi="ar-SA"/>
        </w:rPr>
        <w:t>ББК 84Ук7</w:t>
        <w:br/>
      </w:r>
      <w:r>
        <w:rPr>
          <w:rStyle w:val="71"/>
          <w:b/>
          <w:color w:val="000000"/>
          <w:u w:val="none"/>
          <w:lang w:val="ru-RU" w:eastAsia="ru-RU" w:bidi="ar-SA"/>
        </w:rPr>
        <w:t xml:space="preserve">К </w:t>
      </w:r>
      <w:r>
        <w:rPr>
          <w:rStyle w:val="71"/>
          <w:b/>
          <w:color w:val="000000"/>
          <w:u w:val="none"/>
          <w:lang w:val="uk-UA" w:eastAsia="uk-UA" w:bidi="ar-SA"/>
        </w:rPr>
        <w:t>66</w:t>
      </w:r>
      <w:bookmarkEnd w:id="1"/>
    </w:p>
    <w:p>
      <w:pPr>
        <w:pStyle w:val="811"/>
        <w:pBdr/>
        <w:bidi w:val="0"/>
        <w:spacing w:lineRule="exact" w:line="211" w:before="0" w:after="360"/>
        <w:ind w:left="40" w:right="20" w:firstLine="360"/>
        <w:rPr>
          <w:lang w:val="uk-UA"/>
        </w:rPr>
        <w:framePr w:w="5150" w:h="6896" w:x="1620" w:y="2999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uk-UA" w:eastAsia="uk-UA" w:bidi="ar-SA"/>
        </w:rPr>
        <w:t>До нової збірки Віктора Кордуна, як і до двох попе-</w:t>
        <w:br/>
        <w:t>редніх, увійшли вірші та поеми, написані в різний час, по-</w:t>
        <w:br/>
        <w:t>чинаючи з другої половини 60-х років і до сьогодні. Пое-</w:t>
        <w:br/>
        <w:t>тичне мислення автора вирізняється щирістю й оригінальністю</w:t>
        <w:br/>
        <w:t>думки, яскравою метафоричністю, асоціативністю. У цій кни-</w:t>
        <w:br/>
        <w:t>зі розвиваються та поглиблюються тематична і стилістична</w:t>
        <w:br/>
        <w:t>своєрідність його поезії: фольклорно-міфологічний струмінь</w:t>
        <w:br/>
        <w:t>гармонійно вплітається в живу течію особистих вражень</w:t>
        <w:br/>
        <w:t>та роздумів про найсуттєвіші проблеми буття, про життя і</w:t>
        <w:br/>
        <w:t>смерть, про час і вічність, про кохання, про історичне минуле</w:t>
        <w:br/>
        <w:t>рідної землі в героїчному вияві.</w:t>
      </w:r>
    </w:p>
    <w:p>
      <w:pPr>
        <w:pStyle w:val="811"/>
        <w:pBdr/>
        <w:bidi w:val="0"/>
        <w:spacing w:lineRule="exact" w:line="211" w:before="0" w:after="116"/>
        <w:ind w:left="40" w:right="20" w:firstLine="360"/>
        <w:rPr>
          <w:lang w:val="uk-UA"/>
        </w:rPr>
        <w:framePr w:w="5150" w:h="6896" w:x="1620" w:y="2999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uk-UA" w:eastAsia="uk-UA" w:bidi="ar-SA"/>
        </w:rPr>
        <w:t xml:space="preserve">В </w:t>
      </w:r>
      <w:r>
        <w:rPr>
          <w:rStyle w:val="81"/>
          <w:color w:val="000000"/>
          <w:u w:val="none"/>
          <w:lang w:bidi="ar-SA"/>
        </w:rPr>
        <w:t xml:space="preserve">новый сборник Виктора </w:t>
      </w:r>
      <w:r>
        <w:rPr>
          <w:rStyle w:val="81"/>
          <w:color w:val="000000"/>
          <w:u w:val="none"/>
          <w:lang w:val="uk-UA" w:eastAsia="uk-UA" w:bidi="ar-SA"/>
        </w:rPr>
        <w:t xml:space="preserve">Кордуна, </w:t>
      </w:r>
      <w:r>
        <w:rPr>
          <w:rStyle w:val="81"/>
          <w:color w:val="000000"/>
          <w:u w:val="none"/>
          <w:lang w:bidi="ar-SA"/>
        </w:rPr>
        <w:t>как и в два пре-</w:t>
        <w:br/>
        <w:t>дыдущих, вошли стихи и поэмы, написанные в разнос вре-</w:t>
        <w:br/>
        <w:t>мя, начиная со второй половины 60-х годов и по сегодняш-</w:t>
        <w:br/>
        <w:t>ний день. Поэтическое мышление автора отличается искрен-</w:t>
        <w:br/>
        <w:t>ностью и оригинальностью, яркой метафоричностью, ассоциа-</w:t>
        <w:br/>
        <w:t>тивностью. В этой книге развиваются и углубляются тема-</w:t>
        <w:br/>
        <w:t>тическая и стилистическая своеобразность его поэзии:</w:t>
        <w:br/>
        <w:t>фольклорно-мифологическая струя гармонически входит в</w:t>
        <w:br/>
        <w:t>живое течение личных впечатлений и раздумий о самых су-</w:t>
        <w:br/>
        <w:t>щественных проблемах бытия, о жизни и смерти, о време-</w:t>
        <w:br/>
        <w:t>ни и вечности, о любви, об историческом прошлом родной</w:t>
        <w:br/>
        <w:t>земли в героическом выявлении.</w:t>
      </w:r>
    </w:p>
    <w:p>
      <w:pPr>
        <w:pStyle w:val="911"/>
        <w:pBdr/>
        <w:bidi w:val="0"/>
        <w:spacing w:lineRule="exact" w:line="216" w:before="0" w:after="0"/>
        <w:ind w:left="0" w:right="20" w:hanging="0"/>
        <w:rPr>
          <w:lang w:val="ru-RU"/>
        </w:rPr>
        <w:framePr w:w="5150" w:h="6896" w:x="1620" w:y="2999" w:hSpace="0" w:vSpace="0" w:wrap="notBeside" w:vAnchor="page" w:hAnchor="page" w:hRule="exact"/>
        <w:pBdr/>
      </w:pPr>
      <w:r>
        <w:rPr>
          <w:rStyle w:val="90pt33"/>
          <w:i w:val="false"/>
          <w:iCs w:val="false"/>
          <w:color w:val="000000"/>
          <w:u w:val="none"/>
          <w:lang w:val="ru-RU" w:eastAsia="ru-RU" w:bidi="ar-SA"/>
        </w:rPr>
        <w:t xml:space="preserve">Редактор </w:t>
      </w:r>
      <w:r>
        <w:rPr>
          <w:rStyle w:val="91"/>
          <w:color w:val="000000"/>
          <w:u w:val="none"/>
          <w:lang w:val="ru-RU" w:eastAsia="ru-RU" w:bidi="ar-SA"/>
        </w:rPr>
        <w:t>М. Г. Василенко</w:t>
        <w:br/>
      </w:r>
      <w:r>
        <w:rPr>
          <w:rStyle w:val="90pt33"/>
          <w:i w:val="false"/>
          <w:iCs w:val="false"/>
          <w:color w:val="000000"/>
          <w:u w:val="none"/>
          <w:lang w:val="uk-UA" w:eastAsia="uk-UA" w:bidi="ar-SA"/>
        </w:rPr>
        <w:t xml:space="preserve">Художнє оформлення </w:t>
      </w:r>
      <w:r>
        <w:rPr>
          <w:rStyle w:val="91"/>
          <w:color w:val="000000"/>
          <w:u w:val="none"/>
          <w:lang w:val="ru-RU" w:eastAsia="ru-RU" w:bidi="ar-SA"/>
        </w:rPr>
        <w:t>С. М. Железняк</w:t>
      </w:r>
    </w:p>
    <w:p>
      <w:pPr>
        <w:pStyle w:val="1011"/>
        <w:pBdr/>
        <w:bidi w:val="0"/>
        <w:spacing w:lineRule="exact" w:line="130"/>
        <w:ind w:left="160" w:right="0" w:hanging="0"/>
        <w:rPr/>
        <w:framePr w:w="5150" w:h="6896" w:x="1620" w:y="2999" w:hSpace="0" w:vSpace="0" w:wrap="notBeside" w:vAnchor="page" w:hAnchor="page" w:hRule="exact"/>
        <w:pBdr/>
      </w:pPr>
      <w:r>
        <w:rPr>
          <w:rStyle w:val="101"/>
          <w:color w:val="000000"/>
          <w:u w:val="none"/>
          <w:lang w:bidi="ar-SA"/>
        </w:rPr>
        <w:t xml:space="preserve">4702640202—067  </w:t>
      </w:r>
    </w:p>
    <w:p>
      <w:pPr>
        <w:pStyle w:val="811"/>
        <w:pBdr/>
        <w:tabs>
          <w:tab w:val="clear" w:pos="720"/>
          <w:tab w:val="left" w:pos="1499" w:leader="hyphen"/>
        </w:tabs>
        <w:bidi w:val="0"/>
        <w:spacing w:lineRule="exact" w:line="160" w:before="0" w:after="0"/>
        <w:ind w:left="40" w:right="0" w:hanging="0"/>
        <w:jc w:val="left"/>
        <w:rPr/>
        <w:framePr w:w="5150" w:h="6896" w:x="1620" w:y="2999" w:hSpace="0" w:vSpace="0" w:wrap="notBeside" w:vAnchor="page" w:hAnchor="page" w:hRule="exact"/>
        <w:pBdr/>
      </w:pPr>
      <w:r>
        <w:rPr>
          <w:rStyle w:val="80pt32"/>
          <w:color w:val="000000"/>
          <w:u w:val="none"/>
          <w:lang w:val="ru-RU" w:eastAsia="ru-RU" w:bidi="ar-SA"/>
        </w:rPr>
        <w:t>К</w:t>
      </w:r>
      <w:r>
        <w:rPr>
          <w:rStyle w:val="81"/>
          <w:color w:val="000000"/>
          <w:u w:val="none"/>
          <w:lang w:bidi="ar-SA"/>
        </w:rPr>
        <w:tab/>
        <w:t>33.90</w:t>
      </w:r>
    </w:p>
    <w:p>
      <w:pPr>
        <w:pStyle w:val="1011"/>
        <w:pBdr/>
        <w:tabs>
          <w:tab w:val="clear" w:pos="720"/>
          <w:tab w:val="left" w:pos="299" w:leader="none"/>
        </w:tabs>
        <w:bidi w:val="0"/>
        <w:spacing w:lineRule="exact" w:line="130" w:before="0" w:after="148"/>
        <w:ind w:left="40" w:right="0" w:hanging="0"/>
        <w:rPr/>
        <w:framePr w:w="5150" w:h="6896" w:x="1620" w:y="2999" w:hSpace="0" w:vSpace="0" w:wrap="notBeside" w:vAnchor="page" w:hAnchor="page" w:hRule="exact"/>
        <w:pBdr/>
      </w:pPr>
      <w:r>
        <w:rPr>
          <w:rStyle w:val="101"/>
          <w:color w:val="000000"/>
          <w:u w:val="none"/>
          <w:lang w:bidi="ar-SA"/>
        </w:rPr>
        <w:tab/>
        <w:t>М</w:t>
      </w:r>
      <w:r>
        <w:rPr>
          <w:rStyle w:val="101"/>
          <w:color w:val="000000"/>
          <w:u w:val="none"/>
          <w:lang w:val="uk-UA" w:eastAsia="uk-UA" w:bidi="ar-SA"/>
        </w:rPr>
        <w:t>228(</w:t>
      </w:r>
      <w:r>
        <w:rPr>
          <w:rStyle w:val="101"/>
          <w:color w:val="000000"/>
          <w:u w:val="none"/>
          <w:lang w:bidi="ar-SA"/>
        </w:rPr>
        <w:t>04)—90</w:t>
      </w:r>
    </w:p>
    <w:p>
      <w:pPr>
        <w:pStyle w:val="1111"/>
        <w:pBdr/>
        <w:tabs>
          <w:tab w:val="clear" w:pos="720"/>
          <w:tab w:val="left" w:pos="3338" w:leader="none"/>
        </w:tabs>
        <w:bidi w:val="0"/>
        <w:spacing w:lineRule="exact" w:line="130" w:before="0" w:after="0"/>
        <w:ind w:left="40" w:right="0" w:hanging="0"/>
        <w:rPr>
          <w:lang w:val="en-US"/>
        </w:rPr>
        <w:framePr w:w="5150" w:h="6896" w:x="1620" w:y="2999" w:hSpace="0" w:vSpace="0" w:wrap="notBeside" w:vAnchor="page" w:hAnchor="page" w:hRule="exact"/>
        <w:pBdr/>
      </w:pPr>
      <w:r>
        <w:rPr>
          <w:rStyle w:val="112"/>
          <w:b/>
          <w:color w:val="000000"/>
          <w:u w:val="none"/>
          <w:lang w:val="en-US" w:eastAsia="en-US" w:bidi="ar-SA"/>
        </w:rPr>
        <w:t>ISBN</w:t>
      </w:r>
      <w:r>
        <w:rPr>
          <w:rStyle w:val="112"/>
          <w:b/>
          <w:color w:val="000000"/>
          <w:u w:val="none"/>
          <w:lang w:val="uk-UA" w:eastAsia="uk-UA" w:bidi="ar-SA"/>
        </w:rPr>
        <w:t xml:space="preserve"> </w:t>
      </w:r>
      <w:r>
        <w:rPr>
          <w:rStyle w:val="112"/>
          <w:b/>
          <w:color w:val="000000"/>
          <w:u w:val="none"/>
          <w:lang w:bidi="ar-SA"/>
        </w:rPr>
        <w:t>5-7720-0375-5</w:t>
        <w:tab/>
        <w:t xml:space="preserve">© </w:t>
      </w:r>
      <w:r>
        <w:rPr>
          <w:rStyle w:val="112"/>
          <w:b/>
          <w:color w:val="000000"/>
          <w:u w:val="none"/>
          <w:lang w:val="uk-UA" w:eastAsia="uk-UA" w:bidi="ar-SA"/>
        </w:rPr>
        <w:t xml:space="preserve">Віктор </w:t>
      </w:r>
      <w:r>
        <w:rPr>
          <w:rStyle w:val="112"/>
          <w:b/>
          <w:color w:val="000000"/>
          <w:u w:val="none"/>
          <w:lang w:bidi="ar-SA"/>
        </w:rPr>
        <w:t>Кордун, 19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rPr/>
        <w:framePr w:w="896" w:h="230" w:x="2294" w:y="1830" w:hSpace="0" w:vSpace="0" w:wrap="notBeside" w:vAnchor="page" w:hAnchor="page" w:hRule="exact"/>
        <w:pBdr/>
      </w:pPr>
      <w:bookmarkStart w:id="2" w:name="bookmark3_Copy_1"/>
      <w:bookmarkStart w:id="3" w:name="bookmark2_Copy_1"/>
      <w:r>
        <w:rPr>
          <w:rStyle w:val="33"/>
          <w:b/>
          <w:color w:val="000000"/>
          <w:u w:val="none"/>
          <w:lang w:val="uk-UA" w:eastAsia="uk-UA" w:bidi="ar-SA"/>
        </w:rPr>
        <w:t>Героїка</w:t>
      </w:r>
      <w:bookmarkEnd w:id="2"/>
      <w:bookmarkEnd w:id="3"/>
    </w:p>
    <w:p>
      <w:pPr>
        <w:pStyle w:val="1211"/>
        <w:pBdr/>
        <w:bidi w:val="0"/>
        <w:spacing w:lineRule="exact" w:line="302" w:before="0" w:after="364"/>
        <w:ind w:left="60" w:right="340" w:hanging="0"/>
        <w:rPr/>
        <w:framePr w:w="3835" w:h="7079" w:x="2294" w:y="3182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Так первісно легко, так чисто,</w:t>
        <w:br/>
        <w:t>немовби зійшли віковічні сніги,</w:t>
        <w:br/>
        <w:t>а може, їх не було?</w:t>
      </w:r>
    </w:p>
    <w:p>
      <w:pPr>
        <w:pStyle w:val="1211"/>
        <w:pBdr/>
        <w:bidi w:val="0"/>
        <w:spacing w:lineRule="exact" w:line="298" w:before="0" w:after="360"/>
        <w:ind w:left="60" w:right="340" w:hanging="0"/>
        <w:jc w:val="left"/>
        <w:rPr/>
        <w:framePr w:w="3835" w:h="7079" w:x="2294" w:y="3182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І от я знов пробудився із праху</w:t>
        <w:br/>
        <w:t>на прадавньому полі бою</w:t>
        <w:br/>
        <w:t>десь на Ворсклі смутезній,</w:t>
        <w:br/>
        <w:t>ще під Змійовими валами</w:t>
        <w:br/>
        <w:t>чи в Кодні.</w:t>
      </w:r>
    </w:p>
    <w:p>
      <w:pPr>
        <w:pStyle w:val="1211"/>
        <w:pBdr/>
        <w:bidi w:val="0"/>
        <w:spacing w:lineRule="exact" w:line="298" w:before="0" w:after="0"/>
        <w:ind w:left="60" w:right="340" w:hanging="0"/>
        <w:jc w:val="left"/>
        <w:rPr/>
        <w:framePr w:w="3835" w:h="7079" w:x="2294" w:y="3182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Бачу, кінь мій поранений</w:t>
        <w:br/>
        <w:t>нахилився у смутку,</w:t>
        <w:br/>
        <w:t>як в сутінку;</w:t>
      </w:r>
    </w:p>
    <w:p>
      <w:pPr>
        <w:pStyle w:val="1211"/>
        <w:pBdr/>
        <w:bidi w:val="0"/>
        <w:spacing w:lineRule="exact" w:line="298" w:before="0" w:after="356"/>
        <w:ind w:left="60" w:right="340" w:hanging="0"/>
        <w:jc w:val="left"/>
        <w:rPr/>
        <w:framePr w:w="3835" w:h="7079" w:x="2294" w:y="3182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та невже ж він отак простояв</w:t>
        <w:br/>
        <w:t>не роки, а віки наді мною</w:t>
        <w:br/>
        <w:t>в нескінченному дневі</w:t>
        <w:br/>
        <w:t>моєї загибелі?</w:t>
      </w:r>
    </w:p>
    <w:p>
      <w:pPr>
        <w:pStyle w:val="1211"/>
        <w:pBdr/>
        <w:bidi w:val="0"/>
        <w:spacing w:lineRule="exact" w:line="302" w:before="0" w:after="360"/>
        <w:ind w:left="60" w:right="1540" w:hanging="0"/>
        <w:jc w:val="left"/>
        <w:rPr/>
        <w:framePr w:w="3835" w:h="7079" w:x="2294" w:y="3182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Знову зрушився час,</w:t>
        <w:br/>
        <w:t>засльозився</w:t>
      </w:r>
    </w:p>
    <w:p>
      <w:pPr>
        <w:pStyle w:val="1211"/>
        <w:pBdr/>
        <w:bidi w:val="0"/>
        <w:spacing w:lineRule="exact" w:line="302" w:before="0" w:after="0"/>
        <w:ind w:left="60" w:right="1540" w:hanging="0"/>
        <w:jc w:val="left"/>
        <w:rPr/>
        <w:framePr w:w="3835" w:h="7079" w:x="2294" w:y="3182" w:hSpace="0" w:vSpace="0" w:wrap="notBeside" w:vAnchor="page" w:hAnchor="page" w:hRule="exact"/>
        <w:pBdr/>
      </w:pPr>
      <w:r>
        <w:rPr>
          <w:rStyle w:val="2pt2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>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bidi w:val="0"/>
        <w:spacing w:lineRule="exact" w:line="298" w:before="0" w:after="364"/>
        <w:ind w:left="20" w:right="240" w:hanging="0"/>
        <w:jc w:val="left"/>
        <w:rPr/>
        <w:framePr w:w="3586" w:h="7420" w:x="2419" w:y="1956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іще невидющий погляд</w:t>
        <w:br/>
        <w:t>грака свіжокрилого</w:t>
        <w:br/>
        <w:t>на свіжому вітрі,</w:t>
        <w:br/>
        <w:t>дишуть пралісом обрії,</w:t>
        <w:br/>
        <w:t>зависає повільна і тепла,</w:t>
        <w:br/>
        <w:t>неначе живиця,</w:t>
        <w:br/>
        <w:t>сльозина,</w:t>
        <w:br/>
        <w:t>і сповзає до мене</w:t>
        <w:br/>
        <w:t>по спущеній гриві</w:t>
        <w:br/>
        <w:t>павучок золотий-золотистий.</w:t>
      </w:r>
    </w:p>
    <w:p>
      <w:pPr>
        <w:pStyle w:val="1211"/>
        <w:pBdr/>
        <w:bidi w:val="0"/>
        <w:spacing w:lineRule="exact" w:line="293" w:before="0" w:after="0"/>
        <w:ind w:left="20" w:right="2300" w:hanging="0"/>
        <w:jc w:val="left"/>
        <w:rPr/>
        <w:framePr w:w="3586" w:h="7420" w:x="2419" w:y="1956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Крізь імлу,</w:t>
        <w:br/>
        <w:t>крізь траву</w:t>
      </w:r>
    </w:p>
    <w:p>
      <w:pPr>
        <w:pStyle w:val="1211"/>
        <w:pBdr/>
        <w:bidi w:val="0"/>
        <w:spacing w:lineRule="exact" w:line="298" w:before="0" w:after="360"/>
        <w:ind w:left="20" w:right="240" w:hanging="0"/>
        <w:jc w:val="left"/>
        <w:rPr/>
        <w:framePr w:w="3586" w:h="7420" w:x="2419" w:y="1956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і крізь смерть я пригадую,</w:t>
        <w:br/>
        <w:t>що не раз і не двічі</w:t>
        <w:br/>
        <w:t>накладав головою у битвах.</w:t>
      </w:r>
    </w:p>
    <w:p>
      <w:pPr>
        <w:pStyle w:val="1211"/>
        <w:pBdr/>
        <w:bidi w:val="0"/>
        <w:spacing w:lineRule="exact" w:line="298" w:before="0" w:after="0"/>
        <w:ind w:left="20" w:right="240" w:hanging="0"/>
        <w:jc w:val="left"/>
        <w:rPr/>
        <w:framePr w:w="3586" w:h="7420" w:x="2419" w:y="1956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Ще пригадую кроки шовкові:</w:t>
        <w:br/>
        <w:t>западаючи в темінь,</w:t>
        <w:br/>
        <w:t>я востаннє почув,</w:t>
        <w:br/>
        <w:t>що це ти підійшла</w:t>
        <w:br/>
        <w:t>й прилягла коло мене навік,</w:t>
        <w:br/>
        <w:t>у долонях затиснувши</w:t>
        <w:br/>
        <w:t>тонесенький місячний серпик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08" w:h="170" w:x="2386" w:y="991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bidi w:val="0"/>
        <w:spacing w:lineRule="exact" w:line="302" w:before="0" w:after="360"/>
        <w:ind w:left="40" w:right="1060" w:hanging="0"/>
        <w:jc w:val="left"/>
        <w:rPr/>
        <w:framePr w:w="4253" w:h="7476" w:x="2086" w:y="2039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Як шуміло твоє волосся,</w:t>
        <w:br/>
        <w:t>як стелилось воно по мені</w:t>
        <w:br/>
        <w:t>дні і ночі,</w:t>
        <w:br/>
        <w:t>літа і літа!</w:t>
      </w:r>
    </w:p>
    <w:p>
      <w:pPr>
        <w:pStyle w:val="1211"/>
        <w:pBdr/>
        <w:bidi w:val="0"/>
        <w:spacing w:lineRule="exact" w:line="302" w:before="0" w:after="364"/>
        <w:ind w:left="40" w:right="220" w:hanging="0"/>
        <w:jc w:val="left"/>
        <w:rPr/>
        <w:framePr w:w="4253" w:h="7476" w:x="2086" w:y="2039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Скільки трав вибухало над нами,</w:t>
        <w:br/>
        <w:t>як волали вони до неба</w:t>
        <w:br/>
        <w:t>безборонністю стебел,</w:t>
        <w:br/>
        <w:t>сотні, тисячі раз</w:t>
        <w:br/>
        <w:t>процвітаючи в безвість</w:t>
        <w:br/>
        <w:t>нашим лагідним усміхом</w:t>
      </w:r>
      <w:r>
        <w:rPr>
          <w:rStyle w:val="12FranklinGothicMedium10pt0pt3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 xml:space="preserve"> —</w:t>
        <w:br/>
      </w:r>
      <w:r>
        <w:rPr>
          <w:rStyle w:val="122"/>
          <w:b/>
          <w:color w:val="000000"/>
          <w:u w:val="none"/>
          <w:lang w:val="uk-UA" w:eastAsia="uk-UA" w:bidi="ar-SA"/>
        </w:rPr>
        <w:t>єдиним на двох.</w:t>
      </w:r>
    </w:p>
    <w:p>
      <w:pPr>
        <w:pStyle w:val="1211"/>
        <w:pBdr/>
        <w:bidi w:val="0"/>
        <w:spacing w:lineRule="exact" w:line="298" w:before="0" w:after="0"/>
        <w:ind w:left="40" w:right="1780" w:hanging="0"/>
        <w:jc w:val="left"/>
        <w:rPr/>
        <w:framePr w:w="4253" w:h="7476" w:x="2086" w:y="2039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Скільки ратей і орд</w:t>
        <w:br/>
        <w:t>проскакало по нас,</w:t>
        <w:br/>
        <w:t>засіваючи наші серця,</w:t>
        <w:br/>
        <w:t>засіваючи очі</w:t>
      </w:r>
    </w:p>
    <w:p>
      <w:pPr>
        <w:pStyle w:val="1211"/>
        <w:pBdr/>
        <w:bidi w:val="0"/>
        <w:spacing w:lineRule="exact" w:line="298" w:before="0" w:after="0"/>
        <w:ind w:left="40" w:right="220" w:hanging="0"/>
        <w:jc w:val="left"/>
        <w:rPr/>
        <w:framePr w:w="4253" w:h="7476" w:x="2086" w:y="2039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насінням достиглого степу...</w:t>
        <w:br/>
        <w:t>Лежимо поміж часом і спогадом</w:t>
      </w:r>
      <w:r>
        <w:rPr>
          <w:rStyle w:val="12FranklinGothicMedium10pt0pt31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>,—</w:t>
        <w:br/>
      </w:r>
      <w:r>
        <w:rPr>
          <w:rStyle w:val="122"/>
          <w:b/>
          <w:color w:val="000000"/>
          <w:u w:val="none"/>
          <w:lang w:val="uk-UA" w:eastAsia="uk-UA" w:bidi="ar-SA"/>
        </w:rPr>
        <w:t>і світлішає небо над нами,</w:t>
        <w:br/>
        <w:t>і під нами глибшає небо.</w:t>
      </w:r>
    </w:p>
    <w:p>
      <w:pPr>
        <w:pStyle w:val="1211"/>
        <w:pBdr/>
        <w:bidi w:val="0"/>
        <w:spacing w:lineRule="exact" w:line="298" w:before="0" w:after="0"/>
        <w:ind w:left="40" w:right="1060" w:hanging="0"/>
        <w:jc w:val="left"/>
        <w:rPr/>
        <w:framePr w:w="4253" w:h="7476" w:x="2086" w:y="2039" w:hSpace="0" w:vSpace="0" w:wrap="notBeside" w:vAnchor="page" w:hAnchor="page" w:hRule="exact"/>
        <w:pBdr/>
      </w:pPr>
      <w:r>
        <w:rPr>
          <w:rStyle w:val="122"/>
          <w:b/>
          <w:color w:val="000000"/>
          <w:u w:val="none"/>
          <w:lang w:val="uk-UA" w:eastAsia="uk-UA" w:bidi="ar-SA"/>
        </w:rPr>
        <w:t>Бачу з-поза світанку,</w:t>
        <w:br/>
        <w:t>як зводиться сонце трилике,</w:t>
        <w:br/>
        <w:t>і чекаю твого воскресіння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08" w:h="170" w:x="2110" w:y="9911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pBdr/>
        <w:bidi w:val="0"/>
        <w:spacing w:lineRule="exact" w:line="298" w:before="0" w:after="0"/>
        <w:ind w:left="20" w:right="180" w:hanging="0"/>
        <w:jc w:val="left"/>
        <w:rPr/>
        <w:framePr w:w="2765" w:h="3955" w:x="2825" w:y="4009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Уставайте, брати,</w:t>
        <w:br/>
        <w:t xml:space="preserve">хто поліг за </w:t>
      </w:r>
      <w:r>
        <w:rPr>
          <w:rStyle w:val="1221"/>
          <w:b/>
          <w:color w:val="000000"/>
          <w:u w:val="none"/>
          <w:lang w:val="ru-RU" w:eastAsia="ru-RU" w:bidi="ar-SA"/>
        </w:rPr>
        <w:t>отчизну!</w:t>
        <w:br/>
      </w:r>
      <w:r>
        <w:rPr>
          <w:rStyle w:val="1221"/>
          <w:b/>
          <w:color w:val="000000"/>
          <w:u w:val="none"/>
          <w:lang w:val="uk-UA" w:eastAsia="uk-UA" w:bidi="ar-SA"/>
        </w:rPr>
        <w:t>Недоспівані нами пісні</w:t>
        <w:br/>
        <w:t>доспівали вітри,</w:t>
        <w:br/>
        <w:t>відсурмивши кістками</w:t>
        <w:br/>
        <w:t>на бранних полях.</w:t>
      </w:r>
    </w:p>
    <w:p>
      <w:pPr>
        <w:pStyle w:val="1211"/>
        <w:pBdr/>
        <w:bidi w:val="0"/>
        <w:spacing w:lineRule="exact" w:line="298" w:before="0" w:after="0"/>
        <w:ind w:left="20" w:right="180" w:hanging="0"/>
        <w:jc w:val="left"/>
        <w:rPr/>
        <w:framePr w:w="2765" w:h="3955" w:x="2825" w:y="4009" w:hSpace="0" w:vSpace="0" w:wrap="notBeside" w:vAnchor="page" w:hAnchor="page" w:hRule="exact"/>
        <w:pBdr/>
      </w:pPr>
      <w:r>
        <w:rPr>
          <w:rStyle w:val="1221"/>
          <w:b/>
          <w:color w:val="000000"/>
          <w:u w:val="none"/>
          <w:lang w:val="uk-UA" w:eastAsia="uk-UA" w:bidi="ar-SA"/>
        </w:rPr>
        <w:t>І заручини наші</w:t>
        <w:br/>
        <w:t>зі своєю землею</w:t>
        <w:br/>
        <w:t>освятила,</w:t>
        <w:br/>
        <w:t>зійшовши додолу,</w:t>
        <w:br/>
        <w:t>зоря всевидюща</w:t>
      </w:r>
      <w:r>
        <w:rPr>
          <w:rStyle w:val="12FranklinGothicMedium110pt11320pt30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>,—</w:t>
        <w:br/>
      </w:r>
      <w:r>
        <w:rPr>
          <w:rStyle w:val="1221"/>
          <w:b/>
          <w:color w:val="000000"/>
          <w:u w:val="none"/>
          <w:lang w:val="uk-UA" w:eastAsia="uk-UA" w:bidi="ar-SA"/>
        </w:rPr>
        <w:t>щоби грудка по грудці</w:t>
        <w:br/>
        <w:t>рідну землю творити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1"/>
        <w:pBdr/>
        <w:bidi w:val="0"/>
        <w:spacing w:lineRule="exact" w:line="290" w:before="0" w:after="75"/>
        <w:ind w:left="20" w:right="0" w:hanging="0"/>
        <w:rPr/>
        <w:framePr w:w="2424" w:h="797" w:x="2583" w:y="3533" w:hSpace="0" w:vSpace="0" w:wrap="notBeside" w:vAnchor="page" w:hAnchor="page" w:hRule="exact"/>
        <w:pBdr/>
      </w:pPr>
      <w:r>
        <w:rPr>
          <w:rStyle w:val="131"/>
          <w:b/>
          <w:color w:val="000000"/>
          <w:u w:val="none"/>
          <w:lang w:val="uk-UA" w:eastAsia="uk-UA" w:bidi="ar-SA"/>
        </w:rPr>
        <w:t>ВЧОРАШНІ</w:t>
      </w:r>
    </w:p>
    <w:p>
      <w:pPr>
        <w:pStyle w:val="1311"/>
        <w:pBdr/>
        <w:bidi w:val="0"/>
        <w:spacing w:lineRule="exact" w:line="290" w:before="0" w:after="0"/>
        <w:ind w:left="20" w:right="0" w:hanging="0"/>
        <w:rPr/>
        <w:framePr w:w="2424" w:h="797" w:x="2583" w:y="3533" w:hSpace="0" w:vSpace="0" w:wrap="notBeside" w:vAnchor="page" w:hAnchor="page" w:hRule="exact"/>
        <w:pBdr/>
      </w:pPr>
      <w:r>
        <w:rPr>
          <w:rStyle w:val="131"/>
          <w:b/>
          <w:color w:val="000000"/>
          <w:u w:val="none"/>
          <w:lang w:val="uk-UA" w:eastAsia="uk-UA" w:bidi="ar-SA"/>
        </w:rPr>
        <w:t>ПОПЕЛИЩА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622" w:h="230" w:x="2322" w:y="2002" w:hSpace="0" w:vSpace="0" w:wrap="notBeside" w:vAnchor="page" w:hAnchor="page" w:hRule="exact"/>
        <w:pBdr/>
      </w:pPr>
      <w:bookmarkStart w:id="4" w:name="bookmark5_Copy_1"/>
      <w:bookmarkStart w:id="5" w:name="bookmark4_Copy_1"/>
      <w:r>
        <w:rPr>
          <w:rStyle w:val="321"/>
          <w:b/>
          <w:color w:val="000000"/>
          <w:u w:val="none"/>
          <w:lang w:val="uk-UA" w:eastAsia="uk-UA" w:bidi="ar-SA"/>
        </w:rPr>
        <w:t>Такі ото вуста</w:t>
      </w:r>
      <w:bookmarkEnd w:id="4"/>
      <w:bookmarkEnd w:id="5"/>
    </w:p>
    <w:p>
      <w:pPr>
        <w:pStyle w:val="TextBody"/>
        <w:pBdr/>
        <w:bidi w:val="0"/>
        <w:spacing w:lineRule="exact" w:line="216" w:before="0" w:after="0"/>
        <w:ind w:left="40" w:right="14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ші вуста</w:t>
        <w:br/>
        <w:t>цілі</w:t>
      </w:r>
    </w:p>
    <w:p>
      <w:pPr>
        <w:pStyle w:val="TextBody"/>
        <w:pBdr/>
        <w:bidi w:val="0"/>
        <w:spacing w:lineRule="exact" w:line="216" w:before="0" w:after="184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вишні</w:t>
      </w:r>
    </w:p>
    <w:p>
      <w:pPr>
        <w:pStyle w:val="TextBody"/>
        <w:pBdr/>
        <w:bidi w:val="0"/>
        <w:spacing w:lineRule="exact" w:line="211" w:before="0" w:after="180"/>
        <w:ind w:left="40" w:right="14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спостерігаємо тільки</w:t>
        <w:br/>
        <w:t>як просто на наших очах</w:t>
        <w:br/>
        <w:t>гарні слова в інших</w:t>
        <w:br/>
        <w:t>обертаються із щита на меч</w:t>
        <w:br/>
        <w:t>та з меча на щит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 такими вустами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не можна чогось іншого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будувати храм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ий високий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кожного разу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носити із собою дошку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2947" w:h="3715" w:x="2322" w:y="3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точити сходи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08" w:h="170" w:x="2303" w:y="983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1701" w:h="230" w:x="2384" w:y="1949" w:hSpace="0" w:vSpace="0" w:wrap="notBeside" w:vAnchor="page" w:hAnchor="page" w:hRule="exact"/>
        <w:pBdr/>
      </w:pPr>
      <w:bookmarkStart w:id="6" w:name="bookmark7_Copy_1"/>
      <w:bookmarkStart w:id="7" w:name="bookmark6_Copy_1"/>
      <w:r>
        <w:rPr>
          <w:rStyle w:val="321"/>
          <w:b/>
          <w:color w:val="000000"/>
          <w:u w:val="none"/>
          <w:lang w:val="uk-UA" w:eastAsia="uk-UA" w:bidi="ar-SA"/>
        </w:rPr>
        <w:t>Далина шляху</w:t>
      </w:r>
      <w:bookmarkEnd w:id="6"/>
      <w:bookmarkEnd w:id="7"/>
    </w:p>
    <w:p>
      <w:pPr>
        <w:pStyle w:val="TextBody"/>
        <w:pBdr/>
        <w:bidi w:val="0"/>
        <w:spacing w:lineRule="exact" w:line="211" w:before="0" w:after="120"/>
        <w:ind w:left="60" w:right="1160" w:hanging="0"/>
        <w:jc w:val="both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д землею,</w:t>
        <w:br/>
        <w:t>де ліси й болота,</w:t>
        <w:br/>
        <w:t>будинки й базари,</w:t>
        <w:br/>
        <w:t>вулиці і вокзали,</w:t>
        <w:br/>
        <w:t>височать храми —</w:t>
        <w:br/>
        <w:t>і храми.</w:t>
      </w:r>
    </w:p>
    <w:p>
      <w:pPr>
        <w:pStyle w:val="TextBody"/>
        <w:pBdr/>
        <w:bidi w:val="0"/>
        <w:spacing w:lineRule="exact" w:line="211" w:before="0" w:after="116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собори</w:t>
        <w:br/>
        <w:t>доброти і скорботи,</w:t>
        <w:br/>
        <w:t>неперервності юного світу</w:t>
        <w:br/>
        <w:t>і радості бути,</w:t>
      </w:r>
    </w:p>
    <w:p>
      <w:pPr>
        <w:pStyle w:val="TextBody"/>
        <w:pBdr/>
        <w:bidi w:val="0"/>
        <w:spacing w:lineRule="exact" w:line="216" w:before="0" w:after="0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рукотворні,</w:t>
        <w:br/>
        <w:t>так і ті,</w:t>
      </w:r>
    </w:p>
    <w:p>
      <w:pPr>
        <w:pStyle w:val="TextBody"/>
        <w:pBdr/>
        <w:bidi w:val="0"/>
        <w:spacing w:lineRule="exact" w:line="216" w:before="0" w:after="165"/>
        <w:ind w:left="60" w:right="420" w:hanging="0"/>
        <w:jc w:val="both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постали з буяння трав</w:t>
        <w:br/>
        <w:t>чи блискавичної пристрасті</w:t>
        <w:br/>
        <w:t>неба.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jc w:val="both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асто</w:t>
      </w:r>
    </w:p>
    <w:p>
      <w:pPr>
        <w:pStyle w:val="TextBody"/>
        <w:pBdr/>
        <w:bidi w:val="0"/>
        <w:spacing w:lineRule="exact" w:line="221" w:before="0" w:after="124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іни їхні давно розсипалися,</w:t>
        <w:br/>
        <w:t>але храми стоять.</w:t>
      </w:r>
    </w:p>
    <w:p>
      <w:pPr>
        <w:pStyle w:val="TextBody"/>
        <w:pBdr/>
        <w:bidi w:val="0"/>
        <w:spacing w:lineRule="exact" w:line="216" w:before="0" w:after="165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вірі підходять близько —</w:t>
        <w:br/>
        <w:t>і похиляють голови.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jc w:val="both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блука</w:t>
      </w:r>
    </w:p>
    <w:p>
      <w:pPr>
        <w:pStyle w:val="TextBody"/>
        <w:pBdr/>
        <w:bidi w:val="0"/>
        <w:spacing w:lineRule="exact" w:line="211" w:before="0" w:after="120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гілці, що вросла</w:t>
        <w:br/>
        <w:t>всередину такого храму,—</w:t>
        <w:br/>
        <w:t>не зірвати.</w:t>
      </w:r>
    </w:p>
    <w:p>
      <w:pPr>
        <w:pStyle w:val="TextBody"/>
        <w:pBdr/>
        <w:bidi w:val="0"/>
        <w:spacing w:lineRule="exact" w:line="211" w:before="0" w:after="0"/>
        <w:ind w:left="60" w:right="180" w:hanging="0"/>
        <w:rPr/>
        <w:framePr w:w="2822" w:h="7066" w:x="2384" w:y="25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бираю свій шлях так,</w:t>
        <w:br/>
        <w:t>щоб переходити</w:t>
        <w:br/>
        <w:t>із одного золотоверхого</w:t>
        <w:br/>
        <w:t>в інший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08" w:h="170" w:x="2403" w:y="981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20" w:right="0" w:hanging="0"/>
        <w:jc w:val="left"/>
        <w:rPr/>
        <w:framePr w:w="1866" w:h="230" w:x="2559" w:y="1935" w:hSpace="0" w:vSpace="0" w:wrap="notBeside" w:vAnchor="page" w:hAnchor="page" w:hRule="exact"/>
        <w:pBdr/>
      </w:pPr>
      <w:bookmarkStart w:id="8" w:name="bookmark8_Copy_1"/>
      <w:bookmarkStart w:id="9" w:name="bookmark9_Copy_1"/>
      <w:r>
        <w:rPr>
          <w:rStyle w:val="32"/>
          <w:b/>
          <w:color w:val="000000"/>
          <w:u w:val="none"/>
          <w:lang w:val="uk-UA" w:eastAsia="uk-UA" w:bidi="ar-SA"/>
        </w:rPr>
        <w:t>Десь пішов дощ</w:t>
      </w:r>
      <w:bookmarkEnd w:id="8"/>
      <w:bookmarkEnd w:id="9"/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2472" w:h="3053" w:x="2559" w:y="3042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Десь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2472" w:h="3053" w:x="2559" w:y="3042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а можливо й тут</w:t>
        <w:br/>
        <w:t>пішов такий дощ</w:t>
        <w:br/>
        <w:t>дощ випав такий</w:t>
        <w:br/>
        <w:t>що стало нікому й нікуди</w:t>
        <w:br/>
        <w:t>витягати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2472" w:h="3053" w:x="2559" w:y="3042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допіру втонулого —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2472" w:h="3053" w:x="2559" w:y="3042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від самого ранку</w:t>
        <w:br/>
        <w:t>я сиджу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2472" w:h="3053" w:x="2559" w:y="3042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за своїм хистким столом</w:t>
        <w:br/>
        <w:t>і ніяк не зважуся</w:t>
        <w:br/>
        <w:t>доторкнутися</w:t>
        <w:br/>
        <w:t>до власного тіла</w:t>
      </w:r>
    </w:p>
    <w:p>
      <w:pPr>
        <w:pStyle w:val="213"/>
        <w:pBdr/>
        <w:bidi w:val="0"/>
        <w:spacing w:lineRule="exact" w:line="170"/>
        <w:ind w:left="20" w:right="0" w:hanging="0"/>
        <w:rPr/>
        <w:framePr w:w="191" w:h="170" w:x="2531" w:y="983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uk-UA" w:eastAsia="uk-UA" w:bidi="ar-SA"/>
        </w:rPr>
        <w:t>1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80" w:right="0" w:hanging="0"/>
        <w:jc w:val="left"/>
        <w:rPr/>
        <w:framePr w:w="1996" w:h="230" w:x="1908" w:y="2047" w:hSpace="0" w:vSpace="0" w:wrap="notBeside" w:vAnchor="page" w:hAnchor="page" w:hRule="exact"/>
        <w:pBdr/>
      </w:pPr>
      <w:bookmarkStart w:id="10" w:name="bookmark10_Copy_1"/>
      <w:bookmarkStart w:id="11" w:name="bookmark11_Copy_1"/>
      <w:r>
        <w:rPr>
          <w:rStyle w:val="32"/>
          <w:b/>
          <w:color w:val="000000"/>
          <w:u w:val="none"/>
          <w:lang w:val="uk-UA" w:eastAsia="uk-UA" w:bidi="ar-SA"/>
        </w:rPr>
        <w:t>Первісна спроба</w:t>
      </w:r>
      <w:bookmarkEnd w:id="10"/>
      <w:bookmarkEnd w:id="11"/>
    </w:p>
    <w:p>
      <w:pPr>
        <w:pStyle w:val="TextBody"/>
        <w:pBdr/>
        <w:bidi w:val="0"/>
        <w:spacing w:lineRule="exact" w:line="216" w:before="0" w:after="0"/>
        <w:ind w:left="80" w:right="1820" w:hanging="0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Яблуко по яблуку</w:t>
        <w:br/>
        <w:t>беру до рук</w:t>
      </w:r>
    </w:p>
    <w:p>
      <w:pPr>
        <w:pStyle w:val="TextBody"/>
        <w:pBdr/>
        <w:bidi w:val="0"/>
        <w:spacing w:lineRule="exact" w:line="216" w:before="0" w:after="184"/>
        <w:ind w:left="80" w:right="1200" w:hanging="0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і малюю йому спершу очі і вуха</w:t>
        <w:br/>
        <w:t>потім наморщений лоб</w:t>
        <w:br/>
        <w:t>а вже потім розкриваю його вуста</w:t>
        <w:br/>
        <w:t>і знову вгризаюся</w:t>
        <w:br/>
        <w:t>в їхню мовчанку</w:t>
      </w:r>
    </w:p>
    <w:p>
      <w:pPr>
        <w:pStyle w:val="TextBody"/>
        <w:pBdr/>
        <w:bidi w:val="0"/>
        <w:spacing w:lineRule="exact" w:line="211" w:before="0" w:after="180"/>
        <w:ind w:left="80" w:right="1200" w:hanging="0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Скількимога простягаю руки</w:t>
        <w:br/>
        <w:t>поставивши в коло предмети й дерева</w:t>
        <w:br/>
        <w:t>та вишіптуючи заклинання</w:t>
        <w:br/>
        <w:t>і знову розставляю їх недвижними</w:t>
        <w:br/>
        <w:t>попід стіни й дороги</w:t>
      </w:r>
    </w:p>
    <w:p>
      <w:pPr>
        <w:pStyle w:val="TextBody"/>
        <w:pBdr/>
        <w:bidi w:val="0"/>
        <w:spacing w:lineRule="exact" w:line="211" w:before="0" w:after="0"/>
        <w:ind w:left="80" w:right="2060" w:hanging="0"/>
        <w:jc w:val="both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Шукаю нескінченних крил</w:t>
        <w:br/>
        <w:t>у ласкавого дівочого лебедя</w:t>
        <w:br/>
        <w:t>і натрапляю</w:t>
      </w:r>
    </w:p>
    <w:p>
      <w:pPr>
        <w:pStyle w:val="TextBody"/>
        <w:pBdr/>
        <w:bidi w:val="0"/>
        <w:spacing w:lineRule="exact" w:line="211" w:before="0" w:after="180"/>
        <w:ind w:left="80" w:right="0" w:hanging="0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тільки на невтолимий смуток</w:t>
      </w:r>
    </w:p>
    <w:p>
      <w:pPr>
        <w:pStyle w:val="TextBody"/>
        <w:pBdr/>
        <w:bidi w:val="0"/>
        <w:spacing w:lineRule="exact" w:line="211" w:before="0" w:after="0"/>
        <w:ind w:left="80" w:right="1200" w:hanging="0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Садовлю Бога коло свойого вогнища</w:t>
        <w:br/>
        <w:t>і змушую його запевняти мене</w:t>
        <w:br/>
        <w:t>що небо гніздиться</w:t>
      </w:r>
    </w:p>
    <w:p>
      <w:pPr>
        <w:pStyle w:val="TextBody"/>
        <w:pBdr/>
        <w:bidi w:val="0"/>
        <w:spacing w:lineRule="exact" w:line="211" w:before="0" w:after="0"/>
        <w:ind w:left="80" w:right="200" w:hanging="0"/>
        <w:jc w:val="both"/>
        <w:rPr/>
        <w:framePr w:w="4598" w:h="5189" w:x="1908" w:y="3069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і в деревах і в травах і в столах і в ліжках</w:t>
        <w:br/>
        <w:t>і в поховальному ході</w:t>
      </w:r>
    </w:p>
    <w:p>
      <w:pPr>
        <w:pStyle w:val="313"/>
        <w:pBdr/>
        <w:bidi w:val="0"/>
        <w:spacing w:lineRule="exact" w:line="170"/>
        <w:ind w:left="20" w:right="0" w:hanging="0"/>
        <w:rPr/>
        <w:framePr w:w="192" w:h="170" w:x="1951" w:y="9907" w:hSpace="0" w:vSpace="0" w:wrap="notBeside" w:vAnchor="page" w:hAnchor="page" w:hRule="exact"/>
        <w:pBdr/>
      </w:pPr>
      <w:r>
        <w:rPr>
          <w:rStyle w:val="34"/>
          <w:color w:val="000000"/>
          <w:u w:val="none"/>
          <w:lang w:val="uk-UA" w:eastAsia="uk-UA" w:bidi="ar-SA"/>
        </w:rPr>
        <w:t>1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1407" w:h="230" w:x="2431" w:y="1921" w:hSpace="0" w:vSpace="0" w:wrap="notBeside" w:vAnchor="page" w:hAnchor="page" w:hRule="exact"/>
        <w:pBdr/>
      </w:pPr>
      <w:bookmarkStart w:id="12" w:name="bookmark12_Copy_1"/>
      <w:bookmarkStart w:id="13" w:name="bookmark13_Copy_1"/>
      <w:r>
        <w:rPr>
          <w:rStyle w:val="321"/>
          <w:b/>
          <w:color w:val="000000"/>
          <w:u w:val="none"/>
          <w:lang w:val="uk-UA" w:eastAsia="uk-UA" w:bidi="ar-SA"/>
        </w:rPr>
        <w:t>Отак щодня</w:t>
      </w:r>
      <w:bookmarkEnd w:id="12"/>
      <w:bookmarkEnd w:id="13"/>
    </w:p>
    <w:p>
      <w:pPr>
        <w:pStyle w:val="TextBody"/>
        <w:pBdr/>
        <w:bidi w:val="0"/>
        <w:spacing w:lineRule="exact" w:line="160" w:before="0" w:after="0"/>
        <w:ind w:left="60" w:right="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ніколи</w:t>
      </w:r>
    </w:p>
    <w:p>
      <w:pPr>
        <w:pStyle w:val="TextBody"/>
        <w:pBdr/>
        <w:bidi w:val="0"/>
        <w:spacing w:lineRule="exact" w:line="216" w:before="0" w:after="184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не втрапляв до себе:</w:t>
        <w:br/>
        <w:t>додому</w:t>
      </w:r>
    </w:p>
    <w:p>
      <w:pPr>
        <w:pStyle w:val="TextBody"/>
        <w:pBdr/>
        <w:bidi w:val="0"/>
        <w:spacing w:lineRule="exact" w:line="211" w:before="0" w:after="180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вже кидався бігти</w:t>
        <w:br/>
        <w:t>на всі боки відразу</w:t>
        <w:br/>
        <w:t>а потім не міг дотягнутися</w:t>
        <w:br/>
        <w:t>до власних рук</w:t>
      </w:r>
    </w:p>
    <w:p>
      <w:pPr>
        <w:pStyle w:val="TextBody"/>
        <w:pBdr/>
        <w:bidi w:val="0"/>
        <w:spacing w:lineRule="exact" w:line="211" w:before="0" w:after="176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все це намарне:</w:t>
        <w:br/>
        <w:t>щодня я зводжу будинок</w:t>
        <w:br/>
        <w:t>не для того щоб жити —</w:t>
        <w:br/>
        <w:t>покинути</w:t>
      </w:r>
    </w:p>
    <w:p>
      <w:pPr>
        <w:pStyle w:val="TextBody"/>
        <w:pBdr/>
        <w:bidi w:val="0"/>
        <w:spacing w:lineRule="exact" w:line="216" w:before="0" w:after="184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хоч би як намагався</w:t>
        <w:br/>
        <w:t>принести до нього маки</w:t>
        <w:br/>
        <w:t>завжди знаходжу у жменях</w:t>
        <w:br/>
        <w:t>сніг</w:t>
      </w:r>
    </w:p>
    <w:p>
      <w:pPr>
        <w:pStyle w:val="TextBody"/>
        <w:pBdr/>
        <w:bidi w:val="0"/>
        <w:spacing w:lineRule="exact" w:line="211" w:before="0" w:after="0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отім:</w:t>
        <w:br/>
        <w:t>хіба зважишся</w:t>
        <w:br/>
        <w:t>увійти й постелитися</w:t>
        <w:br/>
        <w:t>не знаючи</w:t>
      </w:r>
    </w:p>
    <w:p>
      <w:pPr>
        <w:pStyle w:val="TextBody"/>
        <w:pBdr/>
        <w:bidi w:val="0"/>
        <w:spacing w:lineRule="exact" w:line="211" w:before="0" w:after="0"/>
        <w:ind w:left="60" w:right="200" w:hanging="0"/>
        <w:rPr/>
        <w:framePr w:w="2688" w:h="5577" w:x="24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відчиняться двері</w:t>
        <w:br/>
        <w:t>іще раз —</w:t>
        <w:br/>
        <w:t>щоб вийти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74" w:y="9787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1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302" w:before="0" w:after="0"/>
        <w:ind w:left="20" w:right="940" w:hanging="0"/>
        <w:jc w:val="left"/>
        <w:rPr/>
        <w:framePr w:w="2803" w:h="662" w:x="2316" w:y="1933" w:hSpace="0" w:vSpace="0" w:wrap="notBeside" w:vAnchor="page" w:hAnchor="page" w:hRule="exact"/>
        <w:pBdr/>
      </w:pPr>
      <w:bookmarkStart w:id="14" w:name="bookmark14_Copy_1"/>
      <w:bookmarkStart w:id="15" w:name="bookmark15_Copy_1"/>
      <w:r>
        <w:rPr>
          <w:rStyle w:val="321"/>
          <w:b/>
          <w:color w:val="000000"/>
          <w:u w:val="none"/>
          <w:lang w:val="uk-UA" w:eastAsia="uk-UA" w:bidi="ar-SA"/>
        </w:rPr>
        <w:t>Коли речі</w:t>
        <w:br/>
        <w:t>розкриваються</w:t>
      </w:r>
      <w:bookmarkEnd w:id="14"/>
      <w:bookmarkEnd w:id="15"/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2803" w:h="4133" w:x="2316" w:y="3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речі раптом</w:t>
        <w:br/>
        <w:t>розкриваються в себе</w:t>
        <w:br/>
        <w:t>на всю свою незглибимість</w:t>
        <w:br/>
        <w:t>я заплющую очі</w:t>
        <w:br/>
        <w:t>І притискаю до тіла руки —</w:t>
        <w:br/>
        <w:t>я надсилком здержуюся</w:t>
        <w:br/>
        <w:t>щоб лишитися цілим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2803" w:h="4133" w:x="2316" w:y="3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вони —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2803" w:h="4133" w:x="2316" w:y="3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е безпорадні дзеркала</w:t>
        <w:br/>
        <w:t>поставлені одне проти одного</w:t>
        <w:br/>
        <w:t>що самі розкриваючись</w:t>
        <w:br/>
        <w:t>входять одне в інше</w:t>
        <w:br/>
        <w:t>і ранятьс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2803" w:h="4133" w:x="2316" w:y="3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і речі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2803" w:h="4133" w:x="2316" w:y="30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саморозкриваються</w:t>
        <w:br/>
        <w:t>колись вони захоплять мене</w:t>
        <w:br/>
        <w:t>зненацька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11" w:y="982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909" w:h="230" w:x="2308" w:y="1976" w:hSpace="0" w:vSpace="0" w:wrap="notBeside" w:vAnchor="page" w:hAnchor="page" w:hRule="exact"/>
        <w:pBdr/>
      </w:pPr>
      <w:bookmarkStart w:id="16" w:name="bookmark17_Copy_1"/>
      <w:bookmarkStart w:id="17" w:name="bookmark16_Copy_1"/>
      <w:r>
        <w:rPr>
          <w:rStyle w:val="321"/>
          <w:b/>
          <w:color w:val="000000"/>
          <w:u w:val="none"/>
          <w:lang w:val="uk-UA" w:eastAsia="uk-UA" w:bidi="ar-SA"/>
        </w:rPr>
        <w:t>Ворони</w:t>
      </w:r>
      <w:bookmarkEnd w:id="16"/>
      <w:bookmarkEnd w:id="17"/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іли напружились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іли видовжилися: вразити жертву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сь збоку від них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ятива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тяглася — ослабла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навпаки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як прийшлося.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стрями потягнулися до живого,</w:t>
        <w:br/>
        <w:t>та ще в польоті закаркали —</w:t>
        <w:br/>
        <w:t>ще лиш долітали,</w:t>
        <w:br/>
        <w:t>а він — вже помер.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557" w:h="3058" w:x="2308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 ненавистю та виною</w:t>
        <w:br/>
        <w:t>заглядали полеглому в очі</w:t>
        <w:br/>
        <w:t>воронам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22" w:y="982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610" w:h="230" w:x="2029" w:y="1918" w:hSpace="0" w:vSpace="0" w:wrap="notBeside" w:vAnchor="page" w:hAnchor="page" w:hRule="exact"/>
        <w:pBdr/>
      </w:pPr>
      <w:bookmarkStart w:id="18" w:name="bookmark18_Copy_1"/>
      <w:bookmarkStart w:id="19" w:name="bookmark19_Copy_1"/>
      <w:r>
        <w:rPr>
          <w:rStyle w:val="321"/>
          <w:b/>
          <w:color w:val="000000"/>
          <w:u w:val="none"/>
          <w:lang w:val="uk-UA" w:eastAsia="uk-UA" w:bidi="ar-SA"/>
        </w:rPr>
        <w:t>Гості в слідах</w:t>
      </w:r>
      <w:bookmarkEnd w:id="18"/>
      <w:bookmarkEnd w:id="19"/>
    </w:p>
    <w:p>
      <w:pPr>
        <w:pStyle w:val="TextBody"/>
        <w:pBdr/>
        <w:bidi w:val="0"/>
        <w:spacing w:lineRule="exact" w:line="211" w:before="0" w:after="176"/>
        <w:ind w:left="40" w:right="172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м гості сунуть як хмари</w:t>
        <w:br/>
        <w:t>понад обрієм низько-низько</w:t>
      </w:r>
    </w:p>
    <w:p>
      <w:pPr>
        <w:pStyle w:val="TextBody"/>
        <w:pBdr/>
        <w:bidi w:val="0"/>
        <w:spacing w:lineRule="exact" w:line="216" w:before="0" w:after="0"/>
        <w:ind w:left="40" w:right="18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жен має тарілку порожню і круглу</w:t>
        <w:br/>
        <w:t>і двір наш круглий</w:t>
      </w:r>
    </w:p>
    <w:p>
      <w:pPr>
        <w:pStyle w:val="TextBody"/>
        <w:pBdr/>
        <w:bidi w:val="0"/>
        <w:spacing w:lineRule="exact" w:line="211" w:before="0" w:after="180"/>
        <w:ind w:left="40" w:right="18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все’дно не сумістяться гості із ним —</w:t>
        <w:br/>
        <w:t>не по-нашому бачать</w:t>
        <w:br/>
        <w:t>і живуть не по-нашому</w:t>
      </w:r>
    </w:p>
    <w:p>
      <w:pPr>
        <w:pStyle w:val="TextBody"/>
        <w:pBdr/>
        <w:bidi w:val="0"/>
        <w:spacing w:lineRule="exact" w:line="211" w:before="0" w:after="221"/>
        <w:ind w:left="40" w:right="18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хату свою заквітчали:</w:t>
        <w:br/>
        <w:t>поприкривали стіни зеленим віттям</w:t>
        <w:br/>
        <w:t>та за вигін аж вийшли стрічати</w:t>
        <w:br/>
        <w:t>заступивши наші ворота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гості хибкі як пісок</w:t>
      </w:r>
    </w:p>
    <w:p>
      <w:pPr>
        <w:pStyle w:val="TextBody"/>
        <w:pBdr/>
        <w:bidi w:val="0"/>
        <w:spacing w:lineRule="exact" w:line="211" w:before="0" w:after="176"/>
        <w:ind w:left="40" w:right="18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у них язиків у роті як пір’я на гайворонні)</w:t>
        <w:br/>
        <w:t>не змогли вони собою залишитися:</w:t>
        <w:br/>
        <w:t>вже коли ми вертали додому —</w:t>
        <w:br/>
        <w:t>перекинулися в наші сліди</w:t>
      </w:r>
    </w:p>
    <w:p>
      <w:pPr>
        <w:pStyle w:val="TextBody"/>
        <w:pBdr/>
        <w:bidi w:val="0"/>
        <w:spacing w:lineRule="exact" w:line="216" w:before="0" w:after="0"/>
        <w:ind w:left="40" w:right="180" w:hanging="0"/>
        <w:rPr/>
        <w:framePr w:w="4114" w:h="4777" w:x="2029" w:y="2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бачили гості наш дім —</w:t>
        <w:br/>
        <w:t>тут нам більше не жити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1986" w:y="9794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1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6"/>
        <w:pBdr/>
        <w:bidi w:val="0"/>
        <w:spacing w:lineRule="exact" w:line="230"/>
        <w:ind w:left="20" w:right="0" w:hanging="0"/>
        <w:jc w:val="both"/>
        <w:rPr/>
        <w:framePr w:w="2505" w:h="230" w:x="1634" w:y="1842" w:hSpace="0" w:vSpace="0" w:wrap="notBeside" w:vAnchor="page" w:hAnchor="page" w:hRule="exact"/>
        <w:pBdr/>
      </w:pPr>
      <w:bookmarkStart w:id="20" w:name="bookmark21_Copy_1"/>
      <w:bookmarkStart w:id="21" w:name="bookmark20_Copy_1"/>
      <w:r>
        <w:rPr>
          <w:rStyle w:val="4Arial115pt16"/>
          <w:color w:val="000000"/>
          <w:u w:val="none"/>
          <w:lang w:val="uk-UA" w:eastAsia="uk-UA" w:bidi="ar-SA"/>
        </w:rPr>
        <w:t>У нашому місті — сніг</w:t>
      </w:r>
      <w:bookmarkEnd w:id="20"/>
      <w:bookmarkEnd w:id="21"/>
    </w:p>
    <w:p>
      <w:pPr>
        <w:pStyle w:val="TextBody"/>
        <w:pBdr/>
        <w:bidi w:val="0"/>
        <w:spacing w:lineRule="exact" w:line="216" w:before="0" w:after="184"/>
        <w:ind w:left="820" w:right="102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нашого міста</w:t>
        <w:br/>
        <w:t>не знати коли й кудою</w:t>
        <w:br/>
        <w:t>закрався сніг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всі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середини зіниць до пучок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е болючіше відчувають його білину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всі диктори радіо й телебачення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сі газетні шпальти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ранку до ночі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ичать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ичать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у місті — сніг</w:t>
      </w:r>
    </w:p>
    <w:p>
      <w:pPr>
        <w:pStyle w:val="TextBody"/>
        <w:pBdr/>
        <w:bidi w:val="0"/>
        <w:spacing w:lineRule="exact" w:line="211" w:before="0" w:after="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ле ніхто не може його</w:t>
      </w:r>
    </w:p>
    <w:p>
      <w:pPr>
        <w:pStyle w:val="TextBody"/>
        <w:pBdr/>
        <w:bidi w:val="0"/>
        <w:spacing w:lineRule="exact" w:line="211" w:before="0" w:after="180"/>
        <w:ind w:left="820" w:right="0" w:hanging="0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явит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: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146" w:h="6692" w:x="1634" w:y="2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арто друзям чи незнайомим потиснути одне одному</w:t>
        <w:br/>
        <w:t>руки або ледь торкнутись плеча як обоє біліють</w:t>
        <w:br/>
        <w:t>і кам’яніють назавжди їх звіддалік обходять на тро-</w:t>
        <w:br/>
        <w:t>туарах і жіноче волосся розростається так що дарма</w:t>
        <w:br/>
        <w:t>обрізати жене за пасмами снігу невикритого і дере-</w:t>
        <w:br/>
        <w:t>вам трамваям та людям важко в ньому і важко ди-</w:t>
        <w:br/>
        <w:t>хати і дзигарі цокотять цокотять не маючи сили спи-</w:t>
        <w:br/>
        <w:t>нитися хоч давно непідтягнені гирі вже лежать на</w:t>
        <w:br/>
        <w:t>підлозі і вогонь горить і горить боячись ворухнутися</w:t>
        <w:br/>
        <w:t>а дрова геть уже витліли тільки б не гірше тільки б</w:t>
        <w:br/>
        <w:t>не гірше і одні жінки народжують підряд без зачаття</w:t>
        <w:br/>
        <w:t>вже мабуть по восьмій дитині а інші роками здержу-</w:t>
        <w:br/>
        <w:t>ють у собі єдину і ніхто більше не виходить на вули-</w:t>
        <w:br/>
        <w:t>цю будинки витиснули із себе вікна і двері і в глухих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78" w:y="9871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1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184"/>
        <w:ind w:left="20" w:right="180" w:hanging="0"/>
        <w:jc w:val="both"/>
        <w:rPr/>
        <w:framePr w:w="5280" w:h="2595" w:x="1567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оїх стінах стискаються і стискаються вже кутки рів-</w:t>
        <w:br/>
        <w:t>ніші за стіни і мовчки в кожному домі без їжі без сну</w:t>
        <w:br/>
        <w:t>всі затято тешуть єдиного через усе місто тешуть вели-</w:t>
        <w:br/>
        <w:t>чезного хреста</w:t>
      </w:r>
    </w:p>
    <w:p>
      <w:pPr>
        <w:pStyle w:val="TextBody"/>
        <w:pBdr/>
        <w:bidi w:val="0"/>
        <w:spacing w:lineRule="exact" w:line="211" w:before="0" w:after="180"/>
        <w:ind w:left="760" w:right="2500" w:hanging="0"/>
        <w:rPr/>
        <w:framePr w:w="5280" w:h="2595" w:x="1567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нашого міста</w:t>
        <w:br/>
        <w:t>не знати коли й кудою</w:t>
        <w:br/>
        <w:t>закрався сніг:</w:t>
      </w:r>
    </w:p>
    <w:p>
      <w:pPr>
        <w:pStyle w:val="TextBody"/>
        <w:pBdr/>
        <w:bidi w:val="0"/>
        <w:spacing w:lineRule="exact" w:line="211" w:before="0" w:after="0"/>
        <w:ind w:left="760" w:right="3260" w:hanging="0"/>
        <w:jc w:val="both"/>
        <w:rPr/>
        <w:framePr w:w="5280" w:h="2595" w:x="1567" w:y="1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ні минаються</w:t>
        <w:br/>
        <w:t>минаються ночі</w:t>
        <w:br/>
        <w:t>але час стоїть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2358" w:h="230" w:x="2590" w:y="2034" w:hSpace="0" w:vSpace="0" w:wrap="notBeside" w:vAnchor="page" w:hAnchor="page" w:hRule="exact"/>
        <w:pBdr/>
      </w:pPr>
      <w:bookmarkStart w:id="22" w:name="bookmark22_Copy_1"/>
      <w:bookmarkStart w:id="23" w:name="bookmark23_Copy_1"/>
      <w:r>
        <w:rPr>
          <w:rStyle w:val="321"/>
          <w:b/>
          <w:color w:val="000000"/>
          <w:u w:val="none"/>
          <w:lang w:val="uk-UA" w:eastAsia="uk-UA" w:bidi="ar-SA"/>
        </w:rPr>
        <w:t>Ми спокійно куримо</w:t>
      </w:r>
      <w:bookmarkEnd w:id="22"/>
      <w:bookmarkEnd w:id="23"/>
    </w:p>
    <w:p>
      <w:pPr>
        <w:pStyle w:val="TextBody"/>
        <w:pBdr/>
        <w:bidi w:val="0"/>
        <w:spacing w:lineRule="exact" w:line="160" w:before="0" w:after="114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спокійно куримо свої цигарки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позачиняли двері до всіх кімнат</w:t>
      </w:r>
    </w:p>
    <w:p>
      <w:pPr>
        <w:pStyle w:val="TextBody"/>
        <w:pBdr/>
        <w:bidi w:val="0"/>
        <w:spacing w:lineRule="exact" w:line="216" w:before="0" w:after="180"/>
        <w:ind w:left="60" w:right="340" w:firstLine="206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ільно позачиняли</w:t>
        <w:br/>
        <w:t>зійшлися у тісному колі</w:t>
        <w:br/>
        <w:t>і спокійно куримо свої цигарки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байдуже до отого галасу десь за плечима: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сь там бігає і шарпає дверима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идається від кімнати до кімнати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чіпляється до нас: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ут хтось плакав?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ут ридав хтось! —</w:t>
      </w:r>
    </w:p>
    <w:p>
      <w:pPr>
        <w:pStyle w:val="TextBody"/>
        <w:pBdr/>
        <w:bidi w:val="0"/>
        <w:spacing w:lineRule="exact" w:line="216" w:before="0" w:after="184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полягає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ж бо стежимо пильніше й ще пильніше</w:t>
        <w:br/>
        <w:t>кожен за своїм недокурком</w:t>
        <w:br/>
        <w:t>обдивляємося власні пальці</w:t>
        <w:br/>
        <w:t>розглядаємо підлогу</w:t>
        <w:br/>
        <w:t>не підводячи очей</w:t>
      </w:r>
    </w:p>
    <w:p>
      <w:pPr>
        <w:pStyle w:val="TextBody"/>
        <w:pBdr/>
        <w:bidi w:val="0"/>
        <w:spacing w:lineRule="exact" w:line="211" w:before="0" w:after="18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омога найтихіше струшуємо попіл</w:t>
        <w:br/>
        <w:t>і перекидаємо цигарки в зубах — туди-сюди</w:t>
      </w:r>
    </w:p>
    <w:p>
      <w:pPr>
        <w:pStyle w:val="TextBody"/>
        <w:pBdr/>
        <w:bidi w:val="0"/>
        <w:spacing w:lineRule="exact" w:line="211" w:before="0" w:after="0"/>
        <w:ind w:left="60" w:right="1120" w:hanging="0"/>
        <w:jc w:val="both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спокійно куримо свої цигарки</w:t>
        <w:br/>
        <w:t>наші плечі не здригаються нітрохи</w:t>
        <w:br/>
        <w:t>ми їх стисли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4238" w:h="6014" w:x="2590" w:y="3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втягнули голови у плечі</w:t>
        <w:br/>
        <w:t>і спокійно куримо свої цигарки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614" w:y="990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969" w:h="230" w:x="2435" w:y="1947" w:hSpace="0" w:vSpace="0" w:wrap="notBeside" w:vAnchor="page" w:hAnchor="page" w:hRule="exact"/>
        <w:pBdr/>
      </w:pPr>
      <w:bookmarkStart w:id="24" w:name="bookmark24_Copy_1"/>
      <w:bookmarkStart w:id="25" w:name="bookmark25_Copy_1"/>
      <w:r>
        <w:rPr>
          <w:rStyle w:val="321"/>
          <w:b/>
          <w:color w:val="000000"/>
          <w:u w:val="none"/>
          <w:lang w:val="uk-UA" w:eastAsia="uk-UA" w:bidi="ar-SA"/>
        </w:rPr>
        <w:t>Чистіше за втечу</w:t>
      </w:r>
      <w:bookmarkEnd w:id="24"/>
      <w:bookmarkEnd w:id="25"/>
    </w:p>
    <w:p>
      <w:pPr>
        <w:pStyle w:val="TextBody"/>
        <w:pBdr/>
        <w:bidi w:val="0"/>
        <w:spacing w:lineRule="exact" w:line="216" w:before="0" w:after="180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буто про дощ —</w:t>
        <w:br/>
        <w:t>не скінчитись йому</w:t>
      </w:r>
    </w:p>
    <w:p>
      <w:pPr>
        <w:pStyle w:val="TextBody"/>
        <w:pBdr/>
        <w:bidi w:val="0"/>
        <w:spacing w:lineRule="exact" w:line="216" w:before="0" w:after="184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чував я</w:t>
        <w:br/>
        <w:t>близьке човнові:</w:t>
      </w:r>
    </w:p>
    <w:p>
      <w:pPr>
        <w:pStyle w:val="TextBody"/>
        <w:pBdr/>
        <w:bidi w:val="0"/>
        <w:spacing w:lineRule="exact" w:line="211" w:before="0" w:after="176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втечу вершилося</w:t>
        <w:br/>
        <w:t>тільки зі здогаду мого</w:t>
      </w:r>
    </w:p>
    <w:p>
      <w:pPr>
        <w:pStyle w:val="TextBody"/>
        <w:pBdr/>
        <w:bidi w:val="0"/>
        <w:spacing w:lineRule="exact" w:line="216" w:before="0" w:after="180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волікся — цікавий:</w:t>
        <w:br/>
        <w:t>тож осінь скипілася</w:t>
        <w:br/>
        <w:t>опадає ожинами —</w:t>
      </w:r>
    </w:p>
    <w:p>
      <w:pPr>
        <w:pStyle w:val="TextBody"/>
        <w:pBdr/>
        <w:bidi w:val="0"/>
        <w:spacing w:lineRule="exact" w:line="216" w:before="0" w:after="180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волікся —</w:t>
        <w:br/>
        <w:t>свою насінину впустив</w:t>
        <w:br/>
        <w:t>(роками носив)</w:t>
        <w:br/>
        <w:t>аж на дно:</w:t>
      </w:r>
    </w:p>
    <w:p>
      <w:pPr>
        <w:pStyle w:val="TextBody"/>
        <w:pBdr/>
        <w:bidi w:val="0"/>
        <w:spacing w:lineRule="exact" w:line="216" w:before="0" w:after="184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тонуло усе</w:t>
        <w:br/>
        <w:t>із човном</w:t>
      </w:r>
    </w:p>
    <w:p>
      <w:pPr>
        <w:pStyle w:val="TextBody"/>
        <w:pBdr/>
        <w:bidi w:val="0"/>
        <w:spacing w:lineRule="exact" w:line="211" w:before="0" w:after="0"/>
        <w:ind w:left="40" w:right="340" w:hanging="0"/>
        <w:rPr/>
        <w:framePr w:w="2602" w:h="5410" w:x="2435" w:y="298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ти наближалася</w:t>
        <w:br/>
        <w:t>я ще бачив оце —</w:t>
        <w:br/>
        <w:t>та люди забули про дощ</w:t>
        <w:br/>
        <w:t>і йому не скінчитися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35" w:y="98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1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120" w:right="0" w:hanging="0"/>
        <w:jc w:val="left"/>
        <w:rPr/>
        <w:framePr w:w="1146" w:h="230" w:x="2262" w:y="2019" w:hSpace="0" w:vSpace="0" w:wrap="notBeside" w:vAnchor="page" w:hAnchor="page" w:hRule="exact"/>
        <w:pBdr/>
      </w:pPr>
      <w:bookmarkStart w:id="26" w:name="bookmark26_Copy_1"/>
      <w:bookmarkStart w:id="27" w:name="bookmark27_Copy_1"/>
      <w:r>
        <w:rPr>
          <w:rStyle w:val="321"/>
          <w:b/>
          <w:color w:val="000000"/>
          <w:u w:val="none"/>
          <w:lang w:val="uk-UA" w:eastAsia="uk-UA" w:bidi="ar-SA"/>
        </w:rPr>
        <w:t>У падінні</w:t>
      </w:r>
      <w:bookmarkEnd w:id="26"/>
      <w:bookmarkEnd w:id="27"/>
    </w:p>
    <w:p>
      <w:pPr>
        <w:pStyle w:val="TextBody"/>
        <w:pBdr/>
        <w:bidi w:val="0"/>
        <w:spacing w:lineRule="exact" w:line="216" w:before="0" w:after="184"/>
        <w:ind w:left="120" w:right="840" w:hanging="0"/>
        <w:rPr/>
        <w:framePr w:w="2947" w:h="4751" w:x="2262" w:y="3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елихи з медом</w:t>
        <w:br/>
        <w:t>закопано в землю.</w:t>
      </w:r>
    </w:p>
    <w:p>
      <w:pPr>
        <w:pStyle w:val="TextBody"/>
        <w:pBdr/>
        <w:bidi w:val="0"/>
        <w:spacing w:lineRule="exact" w:line="211" w:before="0" w:after="180"/>
        <w:ind w:left="120" w:right="840" w:hanging="0"/>
        <w:rPr/>
        <w:framePr w:w="2947" w:h="4751" w:x="2262" w:y="3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іси горіли, горіли,</w:t>
        <w:br/>
        <w:t>та знов по вогню:</w:t>
        <w:br/>
        <w:t>тільки попіл,</w:t>
        <w:br/>
        <w:t>і більше нічого.</w:t>
      </w:r>
    </w:p>
    <w:p>
      <w:pPr>
        <w:pStyle w:val="TextBody"/>
        <w:pBdr/>
        <w:bidi w:val="0"/>
        <w:spacing w:lineRule="exact" w:line="211" w:before="0" w:after="180"/>
        <w:ind w:left="120" w:right="840" w:hanging="0"/>
        <w:rPr/>
        <w:framePr w:w="2947" w:h="4751" w:x="2262" w:y="3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 ніч пам’ятаємо,—</w:t>
        <w:br/>
        <w:t>тож скінчиться день,</w:t>
        <w:br/>
        <w:t>і знов лише день</w:t>
        <w:br/>
        <w:t>почнеться завтра</w:t>
        <w:br/>
        <w:t>із нашої пам’яті.</w:t>
      </w:r>
    </w:p>
    <w:p>
      <w:pPr>
        <w:pStyle w:val="TextBody"/>
        <w:pBdr/>
        <w:bidi w:val="0"/>
        <w:spacing w:lineRule="exact" w:line="211" w:before="0" w:after="180"/>
        <w:ind w:left="120" w:right="180" w:hanging="0"/>
        <w:rPr/>
        <w:framePr w:w="2947" w:h="4751" w:x="2262" w:y="3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тільки дітей</w:t>
        <w:br/>
        <w:t>напередодні нового Пришестя</w:t>
        <w:br/>
        <w:t>народжують наші жінки.</w:t>
      </w:r>
    </w:p>
    <w:p>
      <w:pPr>
        <w:pStyle w:val="TextBody"/>
        <w:pBdr/>
        <w:bidi w:val="0"/>
        <w:spacing w:lineRule="exact" w:line="211" w:before="0" w:after="0"/>
        <w:ind w:left="120" w:right="180" w:hanging="0"/>
        <w:rPr/>
        <w:framePr w:w="2947" w:h="4751" w:x="2262" w:y="3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ову позичимо в сяйва</w:t>
        <w:br/>
        <w:t>трохи плаского вогню,</w:t>
        <w:br/>
        <w:t>щоб так от</w:t>
        <w:br/>
        <w:t>засклити шибк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286" w:y="982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20" w:right="0" w:hanging="0"/>
        <w:jc w:val="left"/>
        <w:rPr/>
        <w:framePr w:w="2178" w:h="230" w:x="2250" w:y="1937" w:hSpace="0" w:vSpace="0" w:wrap="notBeside" w:vAnchor="page" w:hAnchor="page" w:hRule="exact"/>
        <w:pBdr/>
      </w:pPr>
      <w:bookmarkStart w:id="28" w:name="bookmark29_Copy_1"/>
      <w:bookmarkStart w:id="29" w:name="bookmark28_Copy_1"/>
      <w:r>
        <w:rPr>
          <w:rStyle w:val="33"/>
          <w:b/>
          <w:color w:val="000000"/>
          <w:u w:val="none"/>
          <w:lang w:val="uk-UA" w:eastAsia="uk-UA" w:bidi="ar-SA"/>
        </w:rPr>
        <w:t>Безнайменна тиша</w:t>
      </w:r>
      <w:bookmarkEnd w:id="28"/>
      <w:bookmarkEnd w:id="29"/>
    </w:p>
    <w:p>
      <w:pPr>
        <w:pStyle w:val="911"/>
        <w:pBdr/>
        <w:bidi w:val="0"/>
        <w:spacing w:lineRule="exact" w:line="168" w:before="0" w:after="0"/>
        <w:ind w:left="820" w:right="0" w:hanging="0"/>
        <w:jc w:val="both"/>
        <w:rPr/>
        <w:framePr w:w="2971" w:h="7127" w:x="2250" w:y="2490" w:hSpace="0" w:vSpace="0" w:wrap="notBeside" w:vAnchor="page" w:hAnchor="page" w:hRule="exact"/>
        <w:pBdr/>
      </w:pPr>
      <w:r>
        <w:rPr>
          <w:rStyle w:val="91"/>
          <w:color w:val="000000"/>
          <w:u w:val="none"/>
          <w:lang w:val="uk-UA" w:eastAsia="uk-UA" w:bidi="ar-SA"/>
        </w:rPr>
        <w:t>Пам’яті сіл,</w:t>
      </w:r>
    </w:p>
    <w:p>
      <w:pPr>
        <w:pStyle w:val="911"/>
        <w:pBdr/>
        <w:bidi w:val="0"/>
        <w:spacing w:lineRule="exact" w:line="168" w:before="0" w:after="146"/>
        <w:ind w:left="820" w:right="180" w:hanging="0"/>
        <w:jc w:val="both"/>
        <w:rPr/>
        <w:framePr w:w="2971" w:h="7127" w:x="2250" w:y="2490" w:hSpace="0" w:vSpace="0" w:wrap="notBeside" w:vAnchor="page" w:hAnchor="page" w:hRule="exact"/>
        <w:pBdr/>
      </w:pPr>
      <w:r>
        <w:rPr>
          <w:rStyle w:val="91"/>
          <w:color w:val="000000"/>
          <w:u w:val="none"/>
          <w:lang w:val="uk-UA" w:eastAsia="uk-UA" w:bidi="ar-SA"/>
        </w:rPr>
        <w:t>вимерлих під час голоду</w:t>
        <w:br/>
        <w:t>1933 року</w:t>
      </w:r>
    </w:p>
    <w:p>
      <w:pPr>
        <w:pStyle w:val="1211"/>
        <w:numPr>
          <w:ilvl w:val="0"/>
          <w:numId w:val="1"/>
        </w:numPr>
        <w:pBdr/>
        <w:tabs>
          <w:tab w:val="clear" w:pos="720"/>
          <w:tab w:val="left" w:pos="265" w:leader="none"/>
        </w:tabs>
        <w:bidi w:val="0"/>
        <w:spacing w:lineRule="exact" w:line="210" w:before="0" w:after="146"/>
        <w:ind w:left="20" w:right="0" w:hanging="0"/>
        <w:jc w:val="left"/>
        <w:rPr/>
        <w:framePr w:w="2971" w:h="7127" w:x="2250" w:y="2490" w:hSpace="0" w:vSpace="0" w:wrap="notBeside" w:vAnchor="page" w:hAnchor="page" w:hRule="exact"/>
        <w:pBdr/>
      </w:pPr>
      <w:bookmarkStart w:id="30" w:name="bookmark30_Copy_1"/>
      <w:r>
        <w:rPr>
          <w:rStyle w:val="122"/>
          <w:b/>
          <w:color w:val="000000"/>
          <w:u w:val="none"/>
          <w:lang w:val="uk-UA" w:eastAsia="uk-UA" w:bidi="ar-SA"/>
        </w:rPr>
        <w:t>Грудневі сутінки</w:t>
      </w:r>
      <w:bookmarkEnd w:id="30"/>
    </w:p>
    <w:p>
      <w:pPr>
        <w:pStyle w:val="TextBody"/>
        <w:pBdr/>
        <w:bidi w:val="0"/>
        <w:spacing w:lineRule="exact" w:line="160" w:before="0" w:after="0"/>
        <w:ind w:left="20" w:right="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ет</w:t>
      </w:r>
    </w:p>
    <w:p>
      <w:pPr>
        <w:pStyle w:val="TextBody"/>
        <w:pBdr/>
        <w:bidi w:val="0"/>
        <w:spacing w:lineRule="exact" w:line="216" w:before="0" w:after="184"/>
        <w:ind w:left="20" w:right="44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ні хижака</w:t>
        <w:br/>
        <w:t>в провалля.</w:t>
      </w:r>
    </w:p>
    <w:p>
      <w:pPr>
        <w:pStyle w:val="TextBody"/>
        <w:pBdr/>
        <w:bidi w:val="0"/>
        <w:spacing w:lineRule="exact" w:line="211" w:before="0" w:after="180"/>
        <w:ind w:left="20" w:right="44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човгана ногами</w:t>
        <w:br/>
        <w:t>із-під землі</w:t>
        <w:br/>
        <w:t>то тут, то там</w:t>
        <w:br/>
        <w:t>луска холодна.</w:t>
      </w:r>
    </w:p>
    <w:p>
      <w:pPr>
        <w:pStyle w:val="TextBody"/>
        <w:pBdr/>
        <w:bidi w:val="0"/>
        <w:spacing w:lineRule="exact" w:line="211" w:before="0" w:after="180"/>
        <w:ind w:left="20" w:right="1320" w:hanging="0"/>
        <w:jc w:val="both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кидано хати,</w:t>
        <w:br/>
        <w:t>як вибілені вітром</w:t>
        <w:br/>
        <w:t>щелепи.</w:t>
      </w:r>
    </w:p>
    <w:p>
      <w:pPr>
        <w:pStyle w:val="TextBody"/>
        <w:pBdr/>
        <w:bidi w:val="0"/>
        <w:spacing w:lineRule="exact" w:line="211" w:before="0" w:after="221"/>
        <w:ind w:left="20" w:right="44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висають</w:t>
        <w:br/>
        <w:t>із-під стріх</w:t>
        <w:br/>
        <w:t>гостренні зуби</w:t>
        <w:br/>
        <w:t>крижані.</w:t>
      </w:r>
    </w:p>
    <w:p>
      <w:pPr>
        <w:pStyle w:val="TextBody"/>
        <w:pBdr/>
        <w:bidi w:val="0"/>
        <w:spacing w:lineRule="exact" w:line="160" w:before="0" w:after="238"/>
        <w:ind w:left="20" w:right="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ловісний час.</w:t>
      </w:r>
    </w:p>
    <w:p>
      <w:pPr>
        <w:pStyle w:val="TextBody"/>
        <w:pBdr/>
        <w:bidi w:val="0"/>
        <w:spacing w:lineRule="exact" w:line="211" w:before="0" w:after="180"/>
        <w:ind w:left="20" w:right="44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кільки видно,</w:t>
        <w:br/>
        <w:t>аж до обрію,</w:t>
        <w:br/>
        <w:t>понакошлачувався</w:t>
        <w:br/>
        <w:t>сірий смух.</w:t>
      </w:r>
    </w:p>
    <w:p>
      <w:pPr>
        <w:pStyle w:val="TextBody"/>
        <w:pBdr/>
        <w:bidi w:val="0"/>
        <w:spacing w:lineRule="exact" w:line="211" w:before="0" w:after="0"/>
        <w:ind w:left="20" w:right="440" w:hanging="0"/>
        <w:rPr/>
        <w:framePr w:w="2971" w:h="7127" w:x="2250" w:y="24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височеннім інеї</w:t>
        <w:br/>
        <w:t>безвихідно</w:t>
        <w:br/>
        <w:t>блукають люд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866" w:h="198" w:x="2212" w:y="9818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uk-UA" w:eastAsia="uk-UA" w:bidi="ar-SA"/>
        </w:rPr>
        <w:t>2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numPr>
          <w:ilvl w:val="0"/>
          <w:numId w:val="1"/>
        </w:numPr>
        <w:pBdr/>
        <w:tabs>
          <w:tab w:val="clear" w:pos="720"/>
          <w:tab w:val="left" w:pos="354" w:leader="none"/>
        </w:tabs>
        <w:bidi w:val="0"/>
        <w:spacing w:lineRule="exact" w:line="210" w:before="0" w:after="0"/>
        <w:ind w:left="80" w:right="0" w:hanging="0"/>
        <w:jc w:val="left"/>
        <w:rPr/>
        <w:framePr w:w="1406" w:h="210" w:x="2433" w:y="1966" w:hSpace="0" w:vSpace="0" w:wrap="notBeside" w:vAnchor="page" w:hAnchor="page" w:hRule="exact"/>
        <w:pBdr/>
      </w:pPr>
      <w:bookmarkStart w:id="31" w:name="bookmark31_Copy_1"/>
      <w:r>
        <w:rPr>
          <w:rStyle w:val="1221"/>
          <w:b/>
          <w:color w:val="000000"/>
          <w:u w:val="none"/>
          <w:lang w:val="uk-UA" w:eastAsia="uk-UA" w:bidi="ar-SA"/>
        </w:rPr>
        <w:t>У безвісті</w:t>
      </w:r>
      <w:bookmarkEnd w:id="31"/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Глибшають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ти,</w:t>
      </w:r>
    </w:p>
    <w:p>
      <w:pPr>
        <w:pStyle w:val="TextBody"/>
        <w:pBdr/>
        <w:bidi w:val="0"/>
        <w:spacing w:lineRule="exact" w:line="211" w:before="0" w:after="180"/>
        <w:ind w:left="80" w:right="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западини,</w:t>
      </w:r>
    </w:p>
    <w:p>
      <w:pPr>
        <w:pStyle w:val="TextBody"/>
        <w:pBdr/>
        <w:bidi w:val="0"/>
        <w:spacing w:lineRule="exact" w:line="211" w:before="0" w:after="180"/>
        <w:ind w:left="80" w:right="116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ирячають</w:t>
        <w:br/>
        <w:t>на туман</w:t>
        <w:br/>
        <w:t>великі більма</w:t>
        <w:br/>
        <w:t>вікон.</w:t>
      </w:r>
    </w:p>
    <w:p>
      <w:pPr>
        <w:pStyle w:val="TextBody"/>
        <w:pBdr/>
        <w:bidi w:val="0"/>
        <w:spacing w:lineRule="exact" w:line="211" w:before="0" w:after="0"/>
        <w:ind w:left="80" w:right="116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носить</w:t>
        <w:br/>
        <w:t>гостру клешню</w:t>
        <w:br/>
        <w:t>вечірній рак</w:t>
      </w:r>
    </w:p>
    <w:p>
      <w:pPr>
        <w:pStyle w:val="TextBody"/>
        <w:pBdr/>
        <w:bidi w:val="0"/>
        <w:spacing w:lineRule="exact" w:line="226" w:before="0" w:after="188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 вологим золотим піском</w:t>
        <w:br/>
        <w:t>на спині.</w:t>
      </w:r>
    </w:p>
    <w:p>
      <w:pPr>
        <w:pStyle w:val="TextBody"/>
        <w:pBdr/>
        <w:bidi w:val="0"/>
        <w:spacing w:lineRule="exact" w:line="216" w:before="0" w:after="0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глибоко внизу</w:t>
        <w:br/>
        <w:t>у кожній</w:t>
      </w:r>
    </w:p>
    <w:p>
      <w:pPr>
        <w:pStyle w:val="TextBody"/>
        <w:pBdr/>
        <w:bidi w:val="0"/>
        <w:spacing w:lineRule="exact" w:line="216" w:before="0" w:after="0"/>
        <w:ind w:left="80" w:right="340" w:hanging="0"/>
        <w:jc w:val="both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осель, давноминулих,</w:t>
        <w:br/>
        <w:t>безверхих і безстінних,</w:t>
        <w:br/>
        <w:t>лежать</w:t>
      </w:r>
    </w:p>
    <w:p>
      <w:pPr>
        <w:pStyle w:val="TextBody"/>
        <w:pBdr/>
        <w:bidi w:val="0"/>
        <w:spacing w:lineRule="exact" w:line="216" w:before="0" w:after="0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асові непідвладно</w:t>
        <w:br/>
        <w:t>горілиць</w:t>
      </w:r>
    </w:p>
    <w:p>
      <w:pPr>
        <w:pStyle w:val="TextBody"/>
        <w:pBdr/>
        <w:bidi w:val="0"/>
        <w:spacing w:lineRule="exact" w:line="221" w:before="0" w:after="188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дивляться у небо</w:t>
        <w:br/>
        <w:t>люди.</w:t>
      </w:r>
    </w:p>
    <w:p>
      <w:pPr>
        <w:pStyle w:val="TextBody"/>
        <w:pBdr/>
        <w:bidi w:val="0"/>
        <w:spacing w:lineRule="exact" w:line="211" w:before="0" w:after="221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коливається</w:t>
        <w:br/>
        <w:t>у їхніх пучках</w:t>
        <w:br/>
        <w:t>по пломінчику.</w:t>
      </w:r>
    </w:p>
    <w:p>
      <w:pPr>
        <w:pStyle w:val="TextBody"/>
        <w:pBdr/>
        <w:bidi w:val="0"/>
        <w:spacing w:lineRule="exact" w:line="160" w:before="0" w:after="0"/>
        <w:ind w:left="80" w:right="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етаються,</w:t>
      </w:r>
    </w:p>
    <w:p>
      <w:pPr>
        <w:pStyle w:val="TextBody"/>
        <w:pBdr/>
        <w:bidi w:val="0"/>
        <w:spacing w:lineRule="exact" w:line="160" w:before="0" w:after="0"/>
        <w:ind w:left="80" w:right="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ахаючись</w:t>
      </w:r>
    </w:p>
    <w:p>
      <w:pPr>
        <w:pStyle w:val="TextBody"/>
        <w:pBdr/>
        <w:bidi w:val="0"/>
        <w:spacing w:lineRule="exact" w:line="226" w:before="0" w:after="0"/>
        <w:ind w:left="80" w:right="340" w:hanging="0"/>
        <w:rPr/>
        <w:framePr w:w="2606" w:h="7250" w:x="2433" w:y="24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безнадійно вириваючись,</w:t>
        <w:br/>
        <w:t>тіні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500" w:y="982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11"/>
        <w:numPr>
          <w:ilvl w:val="0"/>
          <w:numId w:val="1"/>
        </w:numPr>
        <w:pBdr/>
        <w:tabs>
          <w:tab w:val="clear" w:pos="720"/>
          <w:tab w:val="left" w:pos="324" w:leader="none"/>
        </w:tabs>
        <w:bidi w:val="0"/>
        <w:spacing w:lineRule="exact" w:line="210" w:before="0" w:after="109"/>
        <w:ind w:left="60" w:right="0" w:hanging="0"/>
        <w:rPr/>
        <w:framePr w:w="3504" w:h="4334" w:x="2455" w:y="2047" w:hSpace="0" w:vSpace="0" w:wrap="notBeside" w:vAnchor="page" w:hAnchor="page" w:hRule="exact"/>
        <w:pBdr/>
      </w:pPr>
      <w:bookmarkStart w:id="32" w:name="bookmark32_Copy_1"/>
      <w:r>
        <w:rPr>
          <w:rStyle w:val="1221"/>
          <w:b/>
          <w:color w:val="000000"/>
          <w:u w:val="none"/>
          <w:lang w:val="uk-UA" w:eastAsia="uk-UA" w:bidi="ar-SA"/>
        </w:rPr>
        <w:t>Піщаний голос</w:t>
      </w:r>
      <w:bookmarkEnd w:id="32"/>
    </w:p>
    <w:p>
      <w:pPr>
        <w:pStyle w:val="TextBody"/>
        <w:pBdr/>
        <w:bidi w:val="0"/>
        <w:spacing w:lineRule="exact" w:line="216" w:before="0" w:after="225"/>
        <w:ind w:left="60" w:right="1040" w:hanging="0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магання людей і землі —</w:t>
        <w:br/>
        <w:t>могили незмінно глибшають.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буде у них світати?</w:t>
      </w:r>
    </w:p>
    <w:p>
      <w:pPr>
        <w:pStyle w:val="TextBody"/>
        <w:pBdr/>
        <w:bidi w:val="0"/>
        <w:spacing w:lineRule="exact" w:line="160" w:before="0" w:after="114"/>
        <w:ind w:left="60" w:right="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засяє темінь земна?</w:t>
      </w:r>
    </w:p>
    <w:p>
      <w:pPr>
        <w:pStyle w:val="TextBody"/>
        <w:pBdr/>
        <w:bidi w:val="0"/>
        <w:spacing w:lineRule="exact" w:line="216" w:before="0" w:after="180"/>
        <w:ind w:left="60" w:right="1040" w:hanging="0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іски білозубі довкола,</w:t>
        <w:br/>
        <w:t>піски павутинні.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дерево це,</w:t>
      </w:r>
    </w:p>
    <w:p>
      <w:pPr>
        <w:pStyle w:val="TextBody"/>
        <w:pBdr/>
        <w:bidi w:val="0"/>
        <w:spacing w:lineRule="exact" w:line="216" w:before="0" w:after="0"/>
        <w:ind w:left="60" w:right="1040" w:hanging="0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гніздо з пташенятами,</w:t>
        <w:br/>
        <w:t>троянда дівоча</w:t>
      </w:r>
    </w:p>
    <w:p>
      <w:pPr>
        <w:pStyle w:val="TextBody"/>
        <w:pBdr/>
        <w:bidi w:val="0"/>
        <w:spacing w:lineRule="exact" w:line="427" w:before="0" w:after="0"/>
        <w:ind w:left="60" w:right="18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ерстень, як знак вечірнього сонця,</w:t>
        <w:br/>
        <w:t>це все піщане.</w:t>
      </w:r>
    </w:p>
    <w:p>
      <w:pPr>
        <w:pStyle w:val="TextBody"/>
        <w:pBdr/>
        <w:bidi w:val="0"/>
        <w:spacing w:lineRule="exact" w:line="427" w:before="0" w:after="0"/>
        <w:ind w:left="60" w:right="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люди —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jc w:val="both"/>
        <w:rPr/>
        <w:framePr w:w="3504" w:h="4334" w:x="2455" w:y="2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и у проваллях сердець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50" w:y="990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rPr/>
        <w:framePr w:w="2468" w:h="230" w:x="1620" w:y="1923" w:hSpace="0" w:vSpace="0" w:wrap="notBeside" w:vAnchor="page" w:hAnchor="page" w:hRule="exact"/>
        <w:pBdr/>
      </w:pPr>
      <w:bookmarkStart w:id="33" w:name="bookmark33_Copy_1"/>
      <w:bookmarkStart w:id="34" w:name="bookmark34_Copy_1"/>
      <w:r>
        <w:rPr>
          <w:rStyle w:val="321"/>
          <w:b/>
          <w:color w:val="000000"/>
          <w:u w:val="none"/>
          <w:lang w:val="uk-UA" w:eastAsia="uk-UA" w:bidi="ar-SA"/>
        </w:rPr>
        <w:t>Птахолюди у вересні</w:t>
      </w:r>
      <w:bookmarkEnd w:id="33"/>
      <w:bookmarkEnd w:id="34"/>
    </w:p>
    <w:p>
      <w:pPr>
        <w:pStyle w:val="TextBody"/>
        <w:pBdr/>
        <w:bidi w:val="0"/>
        <w:spacing w:lineRule="exact" w:line="211" w:before="0" w:after="0"/>
        <w:ind w:left="60" w:right="20" w:hanging="0"/>
        <w:jc w:val="both"/>
        <w:rPr/>
        <w:framePr w:w="5174" w:h="6692" w:x="1620" w:y="2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тахолюди у вересні гуртуються зграями сновигають</w:t>
        <w:br/>
        <w:t>поміж димів картоплищ поміж чашок із хворим по-</w:t>
        <w:br/>
        <w:t>лум’ям (о скільки сюди налетіло нетутешніх високих</w:t>
        <w:br/>
        <w:t>метеликів що в кожного з них одне крило чоловіче</w:t>
        <w:br/>
        <w:t>а інше жіноче те ж саме єдине обличчя) птахолюди</w:t>
        <w:br/>
        <w:t>никають бентежно ще й поміж власних прозорих крил</w:t>
        <w:br/>
        <w:t>із крилами іншими такими як дощ і так наче йому</w:t>
        <w:br/>
        <w:t>з полів не знятися кричать пронизливо лячно коли</w:t>
        <w:br/>
        <w:t>жовтий листок поціляє когось вони заплуталися поміж</w:t>
        <w:br/>
        <w:t>зіркастих биків що нестямно від болю ревуть і натуж-</w:t>
        <w:br/>
        <w:t>но впираються в землю ногами кошлатими які пахнуть</w:t>
        <w:br/>
        <w:t>ще сіллю морською та не можуть вони ніяк роз’єдна-</w:t>
        <w:br/>
        <w:t>тися і розокремитись бо їхня небесна кров вже замкну-</w:t>
        <w:br/>
        <w:t>лася наглухо птахолюди не можуть злетіти бо кожен</w:t>
        <w:br/>
        <w:t>має у дзьобі те давнє-предавнє помножене тисячно</w:t>
        <w:br/>
        <w:t>зерня поросле мохом не згризти його не ковтнути й не</w:t>
        <w:br/>
        <w:t>виплюнути та ще й жінки забувши про крила даремно</w:t>
        <w:br/>
        <w:t>махають руками заточуючись мовби над краєм урвища</w:t>
        <w:br/>
        <w:t>на чоловічих похилених крилах птахолюди сутуляться</w:t>
        <w:br/>
        <w:t>мерзлякувато клоняться разом з посохлими травами</w:t>
        <w:br/>
        <w:t>перед туманом котрий налягає все нижче все нижче</w:t>
        <w:br/>
        <w:t>і безтямно та сумно вдивляючись перебирають у ріллю</w:t>
        <w:br/>
        <w:t>затопкані — землю ріллею вони відкривали: думали так</w:t>
        <w:br/>
        <w:t>полетить як на крилах — безладно розсипані ключі</w:t>
        <w:br/>
        <w:t>земляні вапняні трав’яні та річкові що до них не тор-</w:t>
        <w:br/>
        <w:t>кались раніше улітку і навіть не бачили їх а вони</w:t>
        <w:br/>
        <w:t>відмикають вони розкриваються влітку і тільки птахо-</w:t>
        <w:br/>
        <w:t>люди у вересні такі безпорадні як склянки розкриті</w:t>
        <w:br/>
        <w:t>зусебіч — і з дна і з боків — і літо вже марно минуло</w:t>
        <w:br/>
        <w:t>не стали вони ні Людьми ні Птахами не полетіли і</w:t>
        <w:br/>
        <w:t>ПтахоЛюдьми тільки зменшились зменшились і зіщу-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93" w:y="978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60" w:right="20" w:hanging="0"/>
        <w:jc w:val="both"/>
        <w:rPr/>
        <w:framePr w:w="5112" w:h="2807" w:x="1651" w:y="19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лись поміж трав нижчими тихого вересу і вже близь-</w:t>
        <w:br/>
        <w:t>ко вже зовсім поруч небесний Стрілець Осяйний рога-</w:t>
        <w:br/>
        <w:t>тий снується садами летючими наче дим золотий роїть-</w:t>
        <w:br/>
        <w:t>ся в пісках золотих проминаючи себе щомиті виступає</w:t>
        <w:br/>
        <w:t>він вищий за запах ладану тому йому легко отак за-</w:t>
        <w:br/>
        <w:t>блукавши потрапити в когось а ввійде: впадеш аж під</w:t>
        <w:br/>
        <w:t>ноги собі і вниз по річках і вниз іще нижче затуляйте</w:t>
        <w:br/>
        <w:t>вікна і дітям укрийте очі цієї ж миті укрийте: вони всі</w:t>
        <w:br/>
        <w:t>у вікнах а крила іще не за спиною — в серці</w:t>
        <w:br/>
        <w:t>від порога до столу</w:t>
        <w:br/>
        <w:t>стрибає ворона ай</w:t>
        <w:br/>
        <w:t>більшає більшає</w:t>
        <w:br/>
        <w:t>ай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1694" w:h="230" w:x="2099" w:y="1952" w:hSpace="0" w:vSpace="0" w:wrap="notBeside" w:vAnchor="page" w:hAnchor="page" w:hRule="exact"/>
        <w:pBdr/>
      </w:pPr>
      <w:bookmarkStart w:id="35" w:name="bookmark35_Copy_1"/>
      <w:bookmarkStart w:id="36" w:name="bookmark36_Copy_1"/>
      <w:r>
        <w:rPr>
          <w:rStyle w:val="321"/>
          <w:b/>
          <w:color w:val="000000"/>
          <w:u w:val="none"/>
          <w:lang w:val="uk-UA" w:eastAsia="uk-UA" w:bidi="ar-SA"/>
        </w:rPr>
        <w:t>Покинута хата</w:t>
      </w:r>
      <w:bookmarkEnd w:id="35"/>
      <w:bookmarkEnd w:id="36"/>
    </w:p>
    <w:p>
      <w:pPr>
        <w:pStyle w:val="911"/>
        <w:pBdr/>
        <w:bidi w:val="0"/>
        <w:spacing w:lineRule="exact" w:line="160" w:before="0" w:after="239"/>
        <w:ind w:left="0" w:right="180" w:hanging="0"/>
        <w:jc w:val="right"/>
        <w:rPr/>
        <w:framePr w:w="3734" w:h="7117" w:x="2099" w:y="2547" w:hSpace="0" w:vSpace="0" w:wrap="notBeside" w:vAnchor="page" w:hAnchor="page" w:hRule="exact"/>
        <w:pBdr/>
      </w:pPr>
      <w:r>
        <w:rPr>
          <w:rStyle w:val="92"/>
          <w:color w:val="000000"/>
          <w:u w:val="none"/>
          <w:lang w:val="uk-UA" w:eastAsia="uk-UA" w:bidi="ar-SA"/>
        </w:rPr>
        <w:t>Моєму батькові</w:t>
      </w:r>
      <w:r>
        <w:rPr>
          <w:rStyle w:val="910pt29"/>
          <w:i w:val="false"/>
          <w:iCs w:val="false"/>
          <w:color w:val="000000"/>
          <w:u w:val="none"/>
          <w:lang w:val="uk-UA" w:eastAsia="uk-UA" w:bidi="ar-SA"/>
        </w:rPr>
        <w:t xml:space="preserve"> — </w:t>
      </w:r>
      <w:r>
        <w:rPr>
          <w:rStyle w:val="92"/>
          <w:color w:val="000000"/>
          <w:u w:val="none"/>
          <w:lang w:val="uk-UA" w:eastAsia="uk-UA" w:bidi="ar-SA"/>
        </w:rPr>
        <w:t>на спомин душі</w:t>
      </w:r>
    </w:p>
    <w:p>
      <w:pPr>
        <w:pStyle w:val="TextBody"/>
        <w:pBdr/>
        <w:bidi w:val="0"/>
        <w:spacing w:lineRule="exact" w:line="216" w:before="0" w:after="180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мкнулось коло,</w:t>
        <w:br/>
        <w:t>і розлилися в ньому білі соколи.</w:t>
      </w:r>
    </w:p>
    <w:p>
      <w:pPr>
        <w:pStyle w:val="TextBody"/>
        <w:pBdr/>
        <w:bidi w:val="0"/>
        <w:spacing w:lineRule="exact" w:line="216" w:before="0" w:after="184"/>
        <w:ind w:left="60" w:right="2880" w:hanging="0"/>
        <w:jc w:val="both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мерлий</w:t>
        <w:br/>
        <w:t>відійшов</w:t>
        <w:br/>
        <w:t>у сяйво.</w:t>
      </w:r>
    </w:p>
    <w:p>
      <w:pPr>
        <w:pStyle w:val="TextBody"/>
        <w:pBdr/>
        <w:bidi w:val="0"/>
        <w:spacing w:lineRule="exact" w:line="211" w:before="0" w:after="180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ступають</w:t>
        <w:br/>
        <w:t>із середини</w:t>
        <w:br/>
        <w:t>пухнасті голки інею</w:t>
        <w:br/>
        <w:t>і покривають тіло.</w:t>
      </w:r>
    </w:p>
    <w:p>
      <w:pPr>
        <w:pStyle w:val="TextBody"/>
        <w:pBdr/>
        <w:bidi w:val="0"/>
        <w:spacing w:lineRule="exact" w:line="211" w:before="0" w:after="0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ликоока галузка</w:t>
        <w:br/>
        <w:t>душі</w:t>
      </w:r>
    </w:p>
    <w:p>
      <w:pPr>
        <w:pStyle w:val="TextBody"/>
        <w:pBdr/>
        <w:bidi w:val="0"/>
        <w:spacing w:lineRule="exact" w:line="216" w:before="0" w:after="184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а пресвітла-світла</w:t>
        <w:br/>
        <w:t>схилилася над ним.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алобним голосом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опілки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че сріблом,</w:t>
      </w:r>
    </w:p>
    <w:p>
      <w:pPr>
        <w:pStyle w:val="TextBody"/>
        <w:pBdr/>
        <w:bidi w:val="0"/>
        <w:spacing w:lineRule="exact" w:line="211" w:before="0" w:after="180"/>
        <w:ind w:left="60" w:right="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креслює для себе крила.</w:t>
      </w:r>
    </w:p>
    <w:p>
      <w:pPr>
        <w:pStyle w:val="TextBody"/>
        <w:pBdr/>
        <w:bidi w:val="0"/>
        <w:spacing w:lineRule="exact" w:line="211" w:before="0" w:after="0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чашки із водою</w:t>
        <w:br/>
        <w:t>і до хліба</w:t>
      </w:r>
    </w:p>
    <w:p>
      <w:pPr>
        <w:pStyle w:val="TextBody"/>
        <w:pBdr/>
        <w:bidi w:val="0"/>
        <w:spacing w:lineRule="exact" w:line="211" w:before="0" w:after="184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хто не доторкнеться</w:t>
        <w:br/>
        <w:t>ні день,</w:t>
        <w:br/>
        <w:t>ні два,</w:t>
        <w:br/>
        <w:t>ані віки:</w:t>
      </w:r>
    </w:p>
    <w:p>
      <w:pPr>
        <w:pStyle w:val="TextBody"/>
        <w:pBdr/>
        <w:bidi w:val="0"/>
        <w:spacing w:lineRule="exact" w:line="206" w:before="0" w:after="0"/>
        <w:ind w:left="60" w:right="800" w:hanging="0"/>
        <w:rPr/>
        <w:framePr w:w="3734" w:h="7117" w:x="2099" w:y="25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ста стіна</w:t>
        <w:br/>
        <w:t>у дзеркалі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137" w:y="979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120" w:right="0" w:hanging="0"/>
        <w:jc w:val="left"/>
        <w:rPr/>
        <w:framePr w:w="936" w:h="230" w:x="2397" w:y="1933" w:hSpace="0" w:vSpace="0" w:wrap="notBeside" w:vAnchor="page" w:hAnchor="page" w:hRule="exact"/>
        <w:pBdr/>
      </w:pPr>
      <w:bookmarkStart w:id="37" w:name="bookmark37_Copy_1"/>
      <w:bookmarkStart w:id="38" w:name="bookmark38_Copy_1"/>
      <w:r>
        <w:rPr>
          <w:rStyle w:val="321"/>
          <w:b/>
          <w:color w:val="000000"/>
          <w:u w:val="none"/>
          <w:lang w:val="uk-UA" w:eastAsia="uk-UA" w:bidi="ar-SA"/>
        </w:rPr>
        <w:t>Станси</w:t>
      </w:r>
      <w:bookmarkEnd w:id="37"/>
      <w:bookmarkEnd w:id="38"/>
    </w:p>
    <w:p>
      <w:pPr>
        <w:pStyle w:val="TextBody"/>
        <w:pBdr/>
        <w:bidi w:val="0"/>
        <w:spacing w:lineRule="exact" w:line="211" w:before="0" w:after="180"/>
        <w:ind w:left="120" w:right="18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обода совісті і смерті,</w:t>
        <w:br/>
        <w:t>щодня долання небуття,</w:t>
        <w:br/>
        <w:t>і руки в небо розпростерті,</w:t>
        <w:br/>
        <w:t>а в них, як оболок,— дитя!</w:t>
      </w:r>
    </w:p>
    <w:p>
      <w:pPr>
        <w:pStyle w:val="TextBody"/>
        <w:pBdr/>
        <w:bidi w:val="0"/>
        <w:spacing w:lineRule="exact" w:line="211" w:before="0" w:after="180"/>
        <w:ind w:left="120" w:right="18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пориві давньому — злетіти! —</w:t>
        <w:br/>
        <w:t>природний довершивши круг,</w:t>
        <w:br/>
        <w:t>землі і вод минущі діти,—</w:t>
        <w:br/>
        <w:t>потверджуємо вічний рух.</w:t>
      </w:r>
    </w:p>
    <w:p>
      <w:pPr>
        <w:pStyle w:val="TextBody"/>
        <w:pBdr/>
        <w:bidi w:val="0"/>
        <w:spacing w:lineRule="exact" w:line="211" w:before="0" w:after="221"/>
        <w:ind w:left="120" w:right="720" w:hanging="0"/>
        <w:jc w:val="both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вже безслідно забувати</w:t>
        <w:br/>
        <w:t xml:space="preserve">у дальніх </w:t>
      </w:r>
      <w:r>
        <w:rPr>
          <w:rFonts w:ascii="Times New Roman" w:hAnsi="Times New Roman"/>
          <w:color w:val="000000"/>
          <w:lang w:val="ru-RU" w:eastAsia="ru-RU"/>
        </w:rPr>
        <w:t xml:space="preserve">далях </w:t>
      </w:r>
      <w:r>
        <w:rPr>
          <w:rFonts w:ascii="Times New Roman" w:hAnsi="Times New Roman"/>
          <w:color w:val="000000"/>
        </w:rPr>
        <w:t>нам дано</w:t>
        <w:br/>
        <w:t>журливий дим старої хати</w:t>
        <w:br/>
        <w:t>і з рідним соняхом вікно?</w:t>
      </w:r>
    </w:p>
    <w:p>
      <w:pPr>
        <w:pStyle w:val="TextBody"/>
        <w:pBdr/>
        <w:bidi w:val="0"/>
        <w:spacing w:lineRule="exact" w:line="160" w:before="0" w:after="34"/>
        <w:ind w:left="120" w:right="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як же рід, народ, нащадки?</w:t>
      </w:r>
    </w:p>
    <w:p>
      <w:pPr>
        <w:pStyle w:val="TextBody"/>
        <w:pBdr/>
        <w:bidi w:val="0"/>
        <w:spacing w:lineRule="exact" w:line="160" w:before="0" w:after="0"/>
        <w:ind w:left="120" w:right="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ким ти був, і ким єси?</w:t>
      </w:r>
    </w:p>
    <w:p>
      <w:pPr>
        <w:pStyle w:val="TextBody"/>
        <w:pBdr/>
        <w:bidi w:val="0"/>
        <w:spacing w:lineRule="exact" w:line="216" w:before="0" w:after="184"/>
        <w:ind w:left="120" w:right="18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Чом світло </w:t>
      </w:r>
      <w:r>
        <w:rPr>
          <w:rFonts w:ascii="Times New Roman" w:hAnsi="Times New Roman"/>
          <w:color w:val="000000"/>
          <w:lang w:val="ru-RU" w:eastAsia="ru-RU"/>
        </w:rPr>
        <w:t xml:space="preserve">сочиться </w:t>
      </w:r>
      <w:r>
        <w:rPr>
          <w:rFonts w:ascii="Times New Roman" w:hAnsi="Times New Roman"/>
          <w:color w:val="000000"/>
        </w:rPr>
        <w:t>з лампадки</w:t>
        <w:br/>
        <w:t>десь крізь епохи і часи?..</w:t>
      </w:r>
    </w:p>
    <w:p>
      <w:pPr>
        <w:pStyle w:val="TextBody"/>
        <w:pBdr/>
        <w:bidi w:val="0"/>
        <w:spacing w:lineRule="exact" w:line="211" w:before="0" w:after="180"/>
        <w:ind w:left="120" w:right="18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 ті підносяться народи,</w:t>
        <w:br/>
        <w:t>тих не спостигне забуття,</w:t>
        <w:br/>
        <w:t>хто за майбутню мить свободи</w:t>
        <w:br/>
        <w:t>віддасть сьогоднішнє життя.</w:t>
      </w:r>
    </w:p>
    <w:p>
      <w:pPr>
        <w:pStyle w:val="TextBody"/>
        <w:pBdr/>
        <w:bidi w:val="0"/>
        <w:spacing w:lineRule="exact" w:line="211" w:before="0" w:after="0"/>
        <w:ind w:left="120" w:right="180" w:hanging="0"/>
        <w:rPr/>
        <w:framePr w:w="3139" w:h="6246" w:x="2397" w:y="2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е для пам’яті чи слави</w:t>
        <w:br/>
        <w:t>зело проб’ється через прах...</w:t>
        <w:br/>
        <w:t>...Шепоче вечір кучерявий,</w:t>
        <w:br/>
        <w:t>що Бог ночує у житах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93" w:y="9832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1569" w:h="230" w:x="2317" w:y="1957" w:hSpace="0" w:vSpace="0" w:wrap="notBeside" w:vAnchor="page" w:hAnchor="page" w:hRule="exact"/>
        <w:pBdr/>
      </w:pPr>
      <w:bookmarkStart w:id="39" w:name="bookmark40_Copy_1"/>
      <w:bookmarkStart w:id="40" w:name="bookmark39_Copy_1"/>
      <w:r>
        <w:rPr>
          <w:rStyle w:val="321"/>
          <w:b/>
          <w:color w:val="000000"/>
          <w:u w:val="none"/>
          <w:lang w:val="uk-UA" w:eastAsia="uk-UA" w:bidi="ar-SA"/>
        </w:rPr>
        <w:t xml:space="preserve">Жнивна </w:t>
      </w:r>
      <w:r>
        <w:rPr>
          <w:rStyle w:val="321"/>
          <w:b/>
          <w:color w:val="000000"/>
          <w:u w:val="none"/>
          <w:lang w:val="ru-RU" w:eastAsia="ru-RU" w:bidi="ar-SA"/>
        </w:rPr>
        <w:t>пора</w:t>
      </w:r>
      <w:bookmarkEnd w:id="39"/>
      <w:bookmarkEnd w:id="40"/>
    </w:p>
    <w:p>
      <w:pPr>
        <w:pStyle w:val="TextBody"/>
        <w:pBdr/>
        <w:bidi w:val="0"/>
        <w:spacing w:lineRule="exact" w:line="211" w:before="0" w:after="161"/>
        <w:ind w:left="60" w:right="18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і сутінкові вина</w:t>
        <w:br/>
        <w:t>уже загрожені осіннім лезом,</w:t>
        <w:br/>
        <w:t>твій дощ не зцілить мої рани,—</w:t>
        <w:br/>
        <w:t>це тільки сум,</w:t>
        <w:br/>
        <w:t>але не благодать.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ще ти поруч,</w:t>
      </w:r>
    </w:p>
    <w:p>
      <w:pPr>
        <w:pStyle w:val="TextBody"/>
        <w:pBdr/>
        <w:bidi w:val="0"/>
        <w:spacing w:lineRule="exact" w:line="211" w:before="0" w:after="120"/>
        <w:ind w:left="60" w:right="780" w:hanging="0"/>
        <w:jc w:val="both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ще до мене щось говориш,</w:t>
        <w:br/>
        <w:t>та вже слова не долинають</w:t>
        <w:br/>
        <w:t>до мого слуху,—</w:t>
      </w:r>
    </w:p>
    <w:p>
      <w:pPr>
        <w:pStyle w:val="TextBody"/>
        <w:pBdr/>
        <w:bidi w:val="0"/>
        <w:spacing w:lineRule="exact" w:line="211" w:before="0" w:after="120"/>
        <w:ind w:left="60" w:right="18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е задавнене і нескінченне</w:t>
        <w:br/>
        <w:t>оце прощання:</w:t>
        <w:br/>
        <w:t>ти відступилася від мене</w:t>
        <w:br/>
        <w:t>заледве на три кроки —</w:t>
        <w:br/>
        <w:t>і водночас аж на сім років!</w:t>
      </w:r>
    </w:p>
    <w:p>
      <w:pPr>
        <w:pStyle w:val="TextBody"/>
        <w:pBdr/>
        <w:bidi w:val="0"/>
        <w:spacing w:lineRule="exact" w:line="211" w:before="0" w:after="120"/>
        <w:ind w:left="60" w:right="18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ому вночі здригається твоя рука,</w:t>
        <w:br/>
        <w:t>й годинник десь за північ</w:t>
        <w:br/>
        <w:t>іде нерівно,—</w:t>
        <w:br/>
        <w:t>і западає час так глибоко</w:t>
        <w:br/>
        <w:t>за наші всі народження?</w:t>
      </w:r>
    </w:p>
    <w:p>
      <w:pPr>
        <w:pStyle w:val="TextBody"/>
        <w:pBdr/>
        <w:bidi w:val="0"/>
        <w:spacing w:lineRule="exact" w:line="211" w:before="0" w:after="0"/>
        <w:ind w:left="60" w:right="18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ому дощі безчасові</w:t>
        <w:br/>
        <w:t>лишаються завжди аж за порогом,</w:t>
        <w:br/>
        <w:t>чому вітри вселенські не здувають</w:t>
        <w:br/>
        <w:t>обличчя наші,</w:t>
      </w:r>
    </w:p>
    <w:p>
      <w:pPr>
        <w:pStyle w:val="TextBody"/>
        <w:pBdr/>
        <w:bidi w:val="0"/>
        <w:spacing w:lineRule="exact" w:line="211" w:before="0" w:after="161"/>
        <w:ind w:left="60" w:right="18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вужені до течії цих безсяйних</w:t>
        <w:br/>
        <w:t>уривчастих хвилин?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всюдна осінь:</w:t>
      </w:r>
    </w:p>
    <w:p>
      <w:pPr>
        <w:pStyle w:val="TextBody"/>
        <w:pBdr/>
        <w:bidi w:val="0"/>
        <w:spacing w:lineRule="exact" w:line="160" w:before="0" w:after="0"/>
        <w:ind w:left="60" w:right="0" w:hanging="0"/>
        <w:rPr/>
        <w:framePr w:w="3298" w:h="6717" w:x="2317" w:y="2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дозрівало все до власних меж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08" w:y="980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2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76"/>
        <w:ind w:left="20" w:right="114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враз настали строки,—</w:t>
        <w:br/>
        <w:t>а де ж насіння</w:t>
        <w:br/>
        <w:t>на грядущі весни?</w:t>
      </w:r>
    </w:p>
    <w:p>
      <w:pPr>
        <w:pStyle w:val="TextBody"/>
        <w:pBdr/>
        <w:bidi w:val="0"/>
        <w:spacing w:lineRule="exact" w:line="216" w:before="0" w:after="0"/>
        <w:ind w:left="20" w:right="114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стане час прозрілий —</w:t>
        <w:br/>
        <w:t>час бачити і чути,</w:t>
        <w:br/>
        <w:t>час на слова,</w:t>
      </w:r>
    </w:p>
    <w:p>
      <w:pPr>
        <w:pStyle w:val="TextBody"/>
        <w:pBdr/>
        <w:bidi w:val="0"/>
        <w:spacing w:lineRule="exact" w:line="211" w:before="0" w:after="176"/>
        <w:ind w:left="20" w:right="16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ліднені не хмарами тужливими</w:t>
        <w:br/>
        <w:t>і не холодними передзимовими дивами,</w:t>
        <w:br/>
        <w:t>а проростанням молодого бога,</w:t>
        <w:br/>
        <w:t>час повноцвітних почуттів,—</w:t>
        <w:br/>
        <w:t>та хто їх сповнить? —</w:t>
      </w:r>
    </w:p>
    <w:p>
      <w:pPr>
        <w:pStyle w:val="TextBody"/>
        <w:pBdr/>
        <w:bidi w:val="0"/>
        <w:spacing w:lineRule="exact" w:line="216" w:before="0" w:after="0"/>
        <w:ind w:left="20" w:right="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 вітер розвіватиме</w:t>
      </w:r>
    </w:p>
    <w:p>
      <w:pPr>
        <w:pStyle w:val="TextBody"/>
        <w:pBdr/>
        <w:bidi w:val="0"/>
        <w:spacing w:lineRule="exact" w:line="216" w:before="0" w:after="0"/>
        <w:ind w:left="20" w:right="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д обрію до обрію</w:t>
      </w:r>
    </w:p>
    <w:p>
      <w:pPr>
        <w:pStyle w:val="TextBody"/>
        <w:pBdr/>
        <w:bidi w:val="0"/>
        <w:spacing w:lineRule="exact" w:line="216" w:before="0" w:after="0"/>
        <w:ind w:left="20" w:right="0" w:hanging="0"/>
        <w:rPr/>
        <w:framePr w:w="3662" w:h="3447" w:x="2135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ким іще не названу трав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528" w:h="230" w:x="1632" w:y="1996" w:hSpace="0" w:vSpace="0" w:wrap="notBeside" w:vAnchor="page" w:hAnchor="page" w:hRule="exact"/>
        <w:pBdr/>
      </w:pPr>
      <w:bookmarkStart w:id="41" w:name="bookmark42_Copy_1"/>
      <w:bookmarkStart w:id="42" w:name="bookmark41_Copy_1"/>
      <w:r>
        <w:rPr>
          <w:rStyle w:val="321"/>
          <w:b/>
          <w:color w:val="000000"/>
          <w:u w:val="none"/>
          <w:lang w:val="uk-UA" w:eastAsia="uk-UA" w:bidi="ar-SA"/>
        </w:rPr>
        <w:t>Радій, Маріє!</w:t>
      </w:r>
      <w:bookmarkEnd w:id="41"/>
      <w:bookmarkEnd w:id="42"/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ояли при камені ми єдиносутньому,</w:t>
      </w:r>
    </w:p>
    <w:p>
      <w:pPr>
        <w:pStyle w:val="TextBody"/>
        <w:pBdr/>
        <w:bidi w:val="0"/>
        <w:spacing w:lineRule="exact" w:line="211" w:before="0" w:after="0"/>
        <w:ind w:left="40" w:right="60" w:firstLine="2920"/>
        <w:jc w:val="both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туляючи очі долонями:</w:t>
        <w:br/>
        <w:t>як багато долонь, як багато на обличчі у кожного!</w:t>
        <w:br/>
        <w:t>Боялися зиркнути — і скам’яніти... Підводив той камінь</w:t>
        <w:br/>
        <w:t>то одну, то іншу голови,</w:t>
      </w:r>
    </w:p>
    <w:p>
      <w:pPr>
        <w:pStyle w:val="TextBody"/>
        <w:pBdr/>
        <w:bidi w:val="0"/>
        <w:spacing w:lineRule="exact" w:line="211" w:before="0" w:after="0"/>
        <w:ind w:left="40" w:right="60" w:firstLine="140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обидві були безутішно однакі: камінні.</w:t>
        <w:br/>
        <w:t>І в кожній змотаній в сизий клубочок зимі,</w:t>
        <w:br/>
        <w:t>що крилась під ліжком, під листом дубовим</w:t>
      </w:r>
    </w:p>
    <w:p>
      <w:pPr>
        <w:pStyle w:val="TextBody"/>
        <w:pBdr/>
        <w:bidi w:val="0"/>
        <w:spacing w:lineRule="exact" w:line="211" w:before="0" w:after="0"/>
        <w:ind w:left="40" w:right="60" w:firstLine="2920"/>
        <w:jc w:val="both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петляла між вересу,</w:t>
        <w:br/>
        <w:t>відбувалися поховання, напливали одне на інше або,</w:t>
      </w:r>
    </w:p>
    <w:p>
      <w:pPr>
        <w:pStyle w:val="TextBody"/>
        <w:pBdr/>
        <w:bidi w:val="0"/>
        <w:spacing w:lineRule="exact" w:line="211" w:before="0" w:after="0"/>
        <w:ind w:left="40" w:right="60" w:firstLine="358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скінчившись,</w:t>
        <w:br/>
        <w:t>починалися знову... Аж раптом нове обличчя —</w:t>
      </w:r>
    </w:p>
    <w:p>
      <w:pPr>
        <w:pStyle w:val="TextBody"/>
        <w:pBdr/>
        <w:bidi w:val="0"/>
        <w:spacing w:lineRule="exact" w:line="211" w:before="0" w:after="0"/>
        <w:ind w:left="40" w:right="0" w:firstLine="358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адій, Маріє!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яйне обличчя проступило із темряви,</w:t>
      </w:r>
    </w:p>
    <w:p>
      <w:pPr>
        <w:pStyle w:val="TextBody"/>
        <w:pBdr/>
        <w:bidi w:val="0"/>
        <w:spacing w:lineRule="exact" w:line="211" w:before="0" w:after="0"/>
        <w:ind w:left="40" w:right="60" w:firstLine="2920"/>
        <w:jc w:val="both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почавшись нізвідки:</w:t>
        <w:br/>
        <w:t>як ріка, що тече без початку й кінця.</w:t>
      </w:r>
    </w:p>
    <w:p>
      <w:pPr>
        <w:pStyle w:val="TextBody"/>
        <w:pBdr/>
        <w:bidi w:val="0"/>
        <w:spacing w:lineRule="exact" w:line="211" w:before="0" w:after="0"/>
        <w:ind w:left="40" w:right="60" w:firstLine="252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 просторі цього обличчя</w:t>
        <w:br/>
        <w:t>одне чаїне крило не складається з іншим —</w:t>
      </w:r>
    </w:p>
    <w:p>
      <w:pPr>
        <w:pStyle w:val="TextBody"/>
        <w:pBdr/>
        <w:bidi w:val="0"/>
        <w:spacing w:lineRule="exact" w:line="211" w:before="0" w:after="0"/>
        <w:ind w:left="40" w:right="60" w:firstLine="2920"/>
        <w:jc w:val="both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личезним, розмитим...</w:t>
        <w:br/>
        <w:t>Опадає повітря — зринають із нього безмежно увись</w:t>
      </w:r>
    </w:p>
    <w:p>
      <w:pPr>
        <w:pStyle w:val="TextBody"/>
        <w:pBdr/>
        <w:bidi w:val="0"/>
        <w:spacing w:lineRule="exact" w:line="211" w:before="0" w:after="0"/>
        <w:ind w:left="40" w:right="60" w:firstLine="358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езверхівні дерева</w:t>
        <w:br/>
        <w:t>і церквляться безкупольно полини і сороки,</w:t>
        <w:br/>
        <w:t>і навіть моєї коханої тіло,—</w:t>
      </w:r>
    </w:p>
    <w:p>
      <w:pPr>
        <w:pStyle w:val="TextBody"/>
        <w:pBdr/>
        <w:bidi w:val="0"/>
        <w:spacing w:lineRule="exact" w:line="211" w:before="0" w:after="0"/>
        <w:ind w:left="40" w:right="60" w:firstLine="140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се з нескінченного і невпинного рою</w:t>
        <w:br/>
        <w:t>зовсім окремішніх зелених бджіл,— собориться!</w:t>
        <w:br/>
        <w:t>Суміщаються речі — радій, Маріє! —</w:t>
      </w:r>
    </w:p>
    <w:p>
      <w:pPr>
        <w:pStyle w:val="TextBody"/>
        <w:pBdr/>
        <w:bidi w:val="0"/>
        <w:spacing w:lineRule="exact" w:line="211" w:before="0" w:after="0"/>
        <w:ind w:left="40" w:right="60" w:firstLine="2920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ре з морем злилося</w:t>
        <w:br/>
        <w:t>і повисло на свічці — єдиною краплею</w:t>
        <w:br/>
        <w:t>почорнілий віск геть омити із пальців,</w:t>
        <w:br/>
        <w:t>що травинку нічим розчахнули навпіл, не торкаючись,</w:t>
        <w:br/>
        <w:t>і вуст, наших вуст —</w:t>
      </w:r>
    </w:p>
    <w:p>
      <w:pPr>
        <w:pStyle w:val="TextBody"/>
        <w:pBdr/>
        <w:bidi w:val="0"/>
        <w:spacing w:lineRule="exact" w:line="211" w:before="0" w:after="0"/>
        <w:ind w:left="0" w:right="60" w:hanging="0"/>
        <w:jc w:val="right"/>
        <w:rPr/>
        <w:framePr w:w="5170" w:h="6913" w:x="1632" w:y="28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ерегами були вони для порожніх морів,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з риб’ячих крил омити весь віск — і сягнути</w:t>
        <w:br/>
        <w:t>пелюсток аж обох півоній —</w:t>
      </w:r>
    </w:p>
    <w:p>
      <w:pPr>
        <w:pStyle w:val="TextBody"/>
        <w:pBdr/>
        <w:bidi w:val="0"/>
        <w:spacing w:lineRule="exact" w:line="211" w:before="0" w:after="0"/>
        <w:ind w:left="20" w:right="40" w:firstLine="232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ервоної й чорної — засохлих,</w:t>
        <w:br/>
        <w:t>закляклих п’ятипало у наших жінок.</w:t>
      </w:r>
    </w:p>
    <w:p>
      <w:pPr>
        <w:pStyle w:val="1511"/>
        <w:pBdr/>
        <w:bidi w:val="0"/>
        <w:spacing w:lineRule="exact" w:line="211"/>
        <w:ind w:left="20" w:right="0" w:hanging="0"/>
        <w:rPr/>
        <w:framePr w:w="5107" w:h="7542" w:x="1644" w:y="1908" w:hSpace="0" w:vSpace="0" w:wrap="notBeside" w:vAnchor="page" w:hAnchor="page" w:hRule="exact"/>
        <w:pBdr/>
      </w:pPr>
      <w:r>
        <w:rPr>
          <w:rStyle w:val="151"/>
          <w:color w:val="000000"/>
          <w:u w:val="none"/>
          <w:lang w:val="uk-UA" w:eastAsia="uk-UA" w:bidi="ar-SA"/>
        </w:rPr>
        <w:t>Суміщаються речі: оце якраз і ведуть кожного з нас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пустелю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крилами круків шмагають —</w:t>
      </w:r>
    </w:p>
    <w:p>
      <w:pPr>
        <w:pStyle w:val="TextBody"/>
        <w:pBdr/>
        <w:bidi w:val="0"/>
        <w:spacing w:lineRule="exact" w:line="211" w:before="0" w:after="0"/>
        <w:ind w:left="20" w:right="40" w:firstLine="232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ітають ті крила без птахів —</w:t>
        <w:br/>
        <w:t>та кожен — і ведучий, і ведений —</w:t>
      </w:r>
    </w:p>
    <w:p>
      <w:pPr>
        <w:pStyle w:val="TextBody"/>
        <w:pBdr/>
        <w:bidi w:val="0"/>
        <w:spacing w:lineRule="exact" w:line="211" w:before="0" w:after="0"/>
        <w:ind w:left="20" w:right="40" w:firstLine="2660"/>
        <w:jc w:val="both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огами пустелю помножує</w:t>
        <w:br/>
        <w:t>і розпліскує несамохіть за собою</w:t>
      </w:r>
    </w:p>
    <w:p>
      <w:pPr>
        <w:pStyle w:val="TextBody"/>
        <w:pBdr/>
        <w:bidi w:val="0"/>
        <w:spacing w:lineRule="exact" w:line="211" w:before="0" w:after="0"/>
        <w:ind w:left="20" w:right="40" w:firstLine="2660"/>
        <w:jc w:val="both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вітку квіткою по рівнині:</w:t>
        <w:br/>
        <w:t>і от єдина на цілий світ яблуня один лише раз зацвітає,</w:t>
        <w:br/>
        <w:t>лише раз, та ще й коли заманеться, і єдиною квіткою —</w:t>
        <w:br/>
        <w:t>буде яблуко світле, не розполовинене на світло і темінь,</w:t>
        <w:br/>
        <w:t>що тільки в зернині єдналися кров’ю високою.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уде світлий плід — і квітка не опаде! Радій, Маріє!</w:t>
        <w:br/>
        <w:t>Радій, Маріє! — в твої долоні, розкриті, як брама,</w:t>
        <w:br/>
        <w:t>йдуть і йдуть наші всі матері знов дівчатками вічними,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доторкними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емля уся в них, так глибоко в них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ж минулий пісок, пронизавши піски, що грядут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пускає зі спільної їхньої клітки,</w:t>
      </w:r>
    </w:p>
    <w:p>
      <w:pPr>
        <w:pStyle w:val="TextBody"/>
        <w:pBdr/>
        <w:bidi w:val="0"/>
        <w:spacing w:lineRule="exact" w:line="211" w:before="0" w:after="0"/>
        <w:ind w:left="20" w:right="40" w:firstLine="2660"/>
        <w:jc w:val="both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а тепер лиш розпалась,</w:t>
        <w:br/>
        <w:t>випускає блакитну птаху, котрій ще довго летіти</w:t>
      </w:r>
    </w:p>
    <w:p>
      <w:pPr>
        <w:pStyle w:val="TextBody"/>
        <w:pBdr/>
        <w:bidi w:val="0"/>
        <w:spacing w:lineRule="exact" w:line="211" w:before="0" w:after="0"/>
        <w:ind w:left="20" w:right="40" w:firstLine="3440"/>
        <w:jc w:val="both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власного зору...</w:t>
        <w:br/>
        <w:t>Радій, Маріє! — людина проходить нарешті</w:t>
      </w:r>
    </w:p>
    <w:p>
      <w:pPr>
        <w:pStyle w:val="TextBody"/>
        <w:pBdr/>
        <w:bidi w:val="0"/>
        <w:spacing w:lineRule="exact" w:line="211" w:before="0" w:after="0"/>
        <w:ind w:left="20" w:right="40" w:firstLine="3440"/>
        <w:jc w:val="both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рану свою,</w:t>
        <w:br/>
        <w:t>що так довго, нестерпно довго збоку від неї боліла,</w:t>
        <w:br/>
        <w:t>камінь на руки бере, мов дитину,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росвічує погляд з його глибини, а там, іще глибше,</w:t>
        <w:br/>
        <w:t>ворушиться мисль, мов рожевий язик розв’язує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розпростовує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07" w:h="7542" w:x="1644" w:y="19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жевільно болючу закрученість пелюсток троянди —</w:t>
        <w:br/>
        <w:t>радій, радій, Маріє!</w:t>
      </w:r>
    </w:p>
    <w:p>
      <w:pPr>
        <w:pStyle w:val="412"/>
        <w:pBdr/>
        <w:bidi w:val="0"/>
        <w:spacing w:lineRule="exact" w:line="160"/>
        <w:ind w:left="20" w:right="0" w:hanging="0"/>
        <w:rPr/>
        <w:framePr w:w="190" w:h="160" w:x="2393" w:y="9805" w:hSpace="0" w:vSpace="0" w:wrap="notBeside" w:vAnchor="page" w:hAnchor="page" w:hRule="exact"/>
        <w:pBdr/>
      </w:pPr>
      <w:r>
        <w:rPr>
          <w:rStyle w:val="44"/>
          <w:b/>
          <w:color w:val="000000"/>
          <w:u w:val="none"/>
          <w:lang w:val="uk-UA" w:eastAsia="uk-UA" w:bidi="ar-SA"/>
        </w:rPr>
        <w:t>3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2366" w:h="250" w:x="1637" w:y="1964" w:hSpace="0" w:vSpace="0" w:wrap="notBeside" w:vAnchor="page" w:hAnchor="page" w:hRule="exact"/>
        <w:pBdr/>
      </w:pPr>
      <w:bookmarkStart w:id="43" w:name="bookmark43_Copy_1"/>
      <w:bookmarkStart w:id="44" w:name="bookmark44_Copy_1"/>
      <w:r>
        <w:rPr>
          <w:rStyle w:val="3MicrosoftSansSerif125pt15120pt28"/>
          <w:b w:val="false"/>
          <w:bCs w:val="false"/>
          <w:color w:val="000000"/>
          <w:u w:val="none"/>
          <w:lang w:val="uk-UA" w:eastAsia="uk-UA" w:bidi="ar-SA"/>
        </w:rPr>
        <w:t>Одкровення світла</w:t>
      </w:r>
      <w:bookmarkEnd w:id="43"/>
      <w:bookmarkEnd w:id="44"/>
    </w:p>
    <w:p>
      <w:pPr>
        <w:pStyle w:val="3511"/>
        <w:pBdr/>
        <w:bidi w:val="0"/>
        <w:spacing w:lineRule="exact" w:line="170" w:before="0" w:after="48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351"/>
          <w:color w:val="000000"/>
          <w:u w:val="none"/>
          <w:lang w:bidi="ar-SA"/>
        </w:rPr>
        <w:t>1</w:t>
      </w:r>
    </w:p>
    <w:p>
      <w:pPr>
        <w:pStyle w:val="TextBody"/>
        <w:pBdr/>
        <w:bidi w:val="0"/>
        <w:spacing w:lineRule="exact" w:line="221" w:before="0" w:after="128"/>
        <w:ind w:left="40" w:right="2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Шляхами попелу, який із глибин підступає під горло,</w:t>
        <w:br/>
        <w:t>підемо ми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Ось він підкочується і зринає,—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ак, наче його освятила і благословила в дорогу рука,</w:t>
        <w:br/>
        <w:t>що в дитячі серця й олтарі</w:t>
        <w:br/>
        <w:t>вкладає високу байдужість</w:t>
        <w:br/>
        <w:t>сурм щирого воску,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jc w:val="both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села людські, їхні соснові оселі в кінці всіх шляхів,</w:t>
        <w:br/>
        <w:t>крізь двері яких можна тепер то ввійти, то вийти —</w:t>
        <w:br/>
        <w:t>і туди, і назад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уже навіть без болючих нагадувань пам’яті власної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зойків усіх, кого зраджено цим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хто стремить завжди уперед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угору, ще вище, ще вищ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 одному лиш напрямі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так от:</w:t>
      </w:r>
    </w:p>
    <w:p>
      <w:pPr>
        <w:pStyle w:val="TextBody"/>
        <w:pBdr/>
        <w:bidi w:val="0"/>
        <w:spacing w:lineRule="exact" w:line="211" w:before="0" w:after="120"/>
        <w:ind w:left="40" w:right="2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ця рука, що їй рана жіночого імені перснем сіяє,</w:t>
        <w:br/>
        <w:t>населяє всі села людські</w:t>
        <w:br/>
        <w:t>роями метеликів білих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 попіл підходить, ще мить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завалить простори нашого суму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відчиняйте всі двері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столи скатертями покрийт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бо відтоді, як ми почали цю суцільну війну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що їй розмивати даремну множинність речей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сонця їхні витекли з них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а вони не пішли за ними по сліду!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і змивати минулі розмови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60" w:h="6903" w:x="1637" w:y="2740" w:hSpace="0" w:vSpace="0" w:wrap="notBeside" w:vAnchor="page" w:hAnchor="page" w:hRule="exact"/>
        <w:pBdr/>
      </w:pPr>
      <w:r>
        <w:rPr>
          <w:rStyle w:val="0pt"/>
          <w:color w:val="000000"/>
          <w:u w:val="none"/>
          <w:lang w:val="uk-UA" w:eastAsia="uk-UA" w:bidi="ar-SA"/>
        </w:rPr>
        <w:t>звойованих ніжно ромашками з чистого холоду</w:t>
      </w:r>
    </w:p>
    <w:p>
      <w:pPr>
        <w:pStyle w:val="14"/>
        <w:pBdr/>
        <w:bidi w:val="0"/>
        <w:spacing w:lineRule="exact" w:line="170"/>
        <w:ind w:left="800" w:right="0" w:hanging="0"/>
        <w:rPr/>
        <w:framePr w:w="5208" w:h="381" w:x="1613" w:y="9839" w:hSpace="0" w:vSpace="0" w:wrap="notBeside" w:vAnchor="page" w:hAnchor="page" w:hRule="exact"/>
        <w:pBdr/>
      </w:pPr>
      <w:r>
        <w:rPr>
          <w:rStyle w:val="0pt1"/>
          <w:color w:val="000000"/>
          <w:u w:val="none"/>
          <w:lang w:val="uk-UA" w:eastAsia="uk-UA" w:bidi="ar-SA"/>
        </w:rPr>
        <w:t>3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цвітом ще меншим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той бік часу — запашним, а тут — неузримим,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ще не вдалося ні разу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Style w:val="75pt140pt27"/>
          <w:color w:val="000000"/>
          <w:u w:val="none"/>
          <w:lang w:val="uk-UA" w:eastAsia="uk-UA" w:bidi="ar-SA"/>
        </w:rPr>
        <w:t>оминути</w:t>
      </w:r>
      <w:r>
        <w:rPr>
          <w:rStyle w:val="FranklinGothicMedium75pt1380pt26"/>
          <w:color w:val="000000"/>
          <w:u w:val="none"/>
          <w:lang w:val="uk-UA" w:eastAsia="uk-UA" w:bidi="ar-SA"/>
        </w:rPr>
        <w:t xml:space="preserve"> </w:t>
      </w:r>
      <w:r>
        <w:rPr>
          <w:rFonts w:ascii="Times New Roman" w:hAnsi="Times New Roman"/>
          <w:color w:val="000000"/>
        </w:rPr>
        <w:t>високу прозору вечерю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якій свічки пломеніют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танучи і не згораючи,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ми геть забули про віск.</w:t>
      </w:r>
    </w:p>
    <w:p>
      <w:pPr>
        <w:pStyle w:val="TextBody"/>
        <w:pBdr/>
        <w:bidi w:val="0"/>
        <w:spacing w:lineRule="exact" w:line="211" w:before="0" w:after="0"/>
        <w:ind w:left="20" w:right="22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цьому бенкеті мовчанню немає зради,</w:t>
        <w:br/>
        <w:t>і тільки один, найсвітліший з присутніх,</w:t>
        <w:br/>
        <w:t>щоразу підводиться легко, як повів,</w:t>
        <w:br/>
        <w:t>посеред часу з-за столу</w:t>
        <w:br/>
        <w:t>і вже, коли він на відході далеко,</w:t>
        <w:br/>
        <w:t>далеко і бачимо:</w:t>
      </w:r>
    </w:p>
    <w:p>
      <w:pPr>
        <w:pStyle w:val="TextBody"/>
        <w:pBdr/>
        <w:bidi w:val="0"/>
        <w:spacing w:lineRule="exact" w:line="211" w:before="0" w:after="180"/>
        <w:ind w:left="20" w:right="22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нього зі спини пробивається рвучко</w:t>
        <w:br/>
        <w:t>сяйновихристе пір’я!</w:t>
      </w:r>
    </w:p>
    <w:p>
      <w:pPr>
        <w:pStyle w:val="TextBody"/>
        <w:pBdr/>
        <w:bidi w:val="0"/>
        <w:spacing w:lineRule="exact" w:line="211" w:before="0" w:after="0"/>
        <w:ind w:left="20" w:right="22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екрасні й високі шляхи цього світлого попелу,</w:t>
        <w:br/>
        <w:t>який із глибин підступає під горло</w:t>
        <w:br/>
        <w:t>і виносить вище над гори,</w:t>
        <w:br/>
        <w:t>вершини яких захищені</w:t>
        <w:br/>
        <w:t>долонями потопельниць дзвінких і чистих,</w:t>
        <w:br/>
        <w:t>котрі нічим захлинулися у своїй самоті безплинній;</w:t>
        <w:br/>
        <w:t>вище понад букети орлів незавершених:</w:t>
        <w:br/>
        <w:t>починались вони щоранку із точки дзьоба,</w:t>
        <w:br/>
        <w:t>та день завжди ухилявся від себе,</w:t>
        <w:br/>
        <w:t>розсипавши пір’ям рослинним по осені</w:t>
        <w:br/>
        <w:t>вітер пронизливих злетів;</w:t>
        <w:br/>
        <w:t>вище понад диких кіз серед білих чашок,</w:t>
        <w:br/>
        <w:t>які повгрузали ногами у дні омертвілого фарфору,</w:t>
        <w:br/>
        <w:t>коли гілка часу відхилилася;</w:t>
        <w:br/>
        <w:t>і вище понад серця всього сущого —</w:t>
      </w:r>
    </w:p>
    <w:p>
      <w:pPr>
        <w:pStyle w:val="TextBody"/>
        <w:pBdr/>
        <w:tabs>
          <w:tab w:val="clear" w:pos="720"/>
          <w:tab w:val="left" w:pos="145" w:leader="none"/>
        </w:tabs>
        <w:bidi w:val="0"/>
        <w:spacing w:lineRule="exact" w:line="211" w:before="0" w:after="0"/>
        <w:ind w:left="20" w:right="220" w:hanging="0"/>
        <w:rPr/>
        <w:framePr w:w="4997" w:h="7871" w:x="1699" w:y="1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</w:t>
        <w:tab/>
        <w:t>відійшлого, і прийдешнього,—</w:t>
        <w:br/>
        <w:t>що сяють забуті на вітті одвічних лісів,</w:t>
        <w:br/>
        <w:t>як повінь спадає і відхлинає;</w:t>
        <w:br/>
        <w:t>вище, ще вище цей попіл виносить</w:t>
        <w:br/>
      </w:r>
      <w:r>
        <w:rPr>
          <w:rStyle w:val="85pt1270pt25"/>
          <w:color w:val="000000"/>
          <w:u w:val="none"/>
          <w:lang w:val="uk-UA" w:eastAsia="uk-UA" w:bidi="ar-SA"/>
        </w:rPr>
        <w:t>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907" w:x="1663" w:y="20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любну квітку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907" w:x="1663" w:y="20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їй пелюсткам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907" w:x="1663" w:y="20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чаток риби і світанкові заграв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907" w:x="1663" w:y="20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ілорогого духу.</w:t>
      </w:r>
    </w:p>
    <w:p>
      <w:pPr>
        <w:pStyle w:val="1611"/>
        <w:pBdr/>
        <w:bidi w:val="0"/>
        <w:spacing w:lineRule="exact" w:line="170" w:before="0" w:after="181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Style w:val="161"/>
          <w:b/>
          <w:color w:val="000000"/>
          <w:u w:val="none"/>
          <w:lang w:bidi="ar-SA"/>
        </w:rPr>
        <w:t>2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ле вечері світяться, мов виноградні грона,</w:t>
        <w:br/>
        <w:t>тривають і далі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жен велично і свято мочає свій хліб у свою олію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а цеї миті лячно заплющує очі!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а спиною в кожного купи обручок палают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дим від цих кострищ повторює лиця, котрим не бути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бручки розпались давно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тоді, як у кожній із них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адами літала зозуля біла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ніяк не змогла долетіти до краю весняного цвіту,</w:t>
        <w:br/>
        <w:t>не змогла досягнути останнього саду,—</w:t>
        <w:br/>
        <w:t>ростуть ті сади по кол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вчання незмінне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дин тільки я наважуюсь з острахом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знаю, як прийдуть знайти сурмача поміж нами,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хто з нас не матиме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рочистих вуст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в мене не буде й обличчя)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се ж я наважуюсь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 пору продовжити розповід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й не було початку ніколи: «...кажу вам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я пам’ятаю, мій Батько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ого я по-справжньому так і не бачив,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з ним розминалися в світлі!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ож мій Батько виповнив обрис мій вічний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ене проявив, щоб я міг увійти у світло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 тоді я уздрів наді мною блакитні бан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011" w:h="6385" w:x="1663" w:y="3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чув його голос, мені проказав він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17" w:y="984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3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120" w:right="2820" w:hanging="0"/>
        <w:rPr/>
        <w:framePr w:w="6067" w:h="1115" w:x="1154" w:y="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би я тут жив, не виходив ніколи</w:t>
        <w:br/>
        <w:t>й нічого</w:t>
      </w:r>
      <w:r>
        <w:rPr>
          <w:rStyle w:val="Tahoma615pt110pt24"/>
          <w:color w:val="000000"/>
          <w:u w:val="none"/>
          <w:lang w:val="uk-UA" w:eastAsia="uk-UA" w:bidi="ar-SA"/>
        </w:rPr>
        <w:t xml:space="preserve"> </w:t>
      </w:r>
      <w:r>
        <w:rPr>
          <w:rFonts w:ascii="Times New Roman" w:hAnsi="Times New Roman"/>
          <w:color w:val="000000"/>
        </w:rPr>
        <w:t>не рушив.</w:t>
      </w:r>
    </w:p>
    <w:p>
      <w:pPr>
        <w:pStyle w:val="TextBody"/>
        <w:pBdr/>
        <w:bidi w:val="0"/>
        <w:spacing w:lineRule="exact" w:line="211" w:before="0" w:after="0"/>
        <w:ind w:left="120" w:right="840" w:hanging="0"/>
        <w:rPr/>
        <w:framePr w:w="6067" w:h="1115" w:x="1154" w:y="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ж я не послухав — поверглася Церква:</w:t>
        <w:br/>
        <w:t>і ось біля мене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1115" w:x="1154" w:y="4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я дружина з уламків повстала...»</w:t>
      </w:r>
    </w:p>
    <w:p>
      <w:pPr>
        <w:pStyle w:val="TextBody"/>
        <w:pBdr/>
        <w:bidi w:val="0"/>
        <w:spacing w:lineRule="exact" w:line="160" w:before="0" w:after="89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</w:t>
      </w:r>
    </w:p>
    <w:p>
      <w:pPr>
        <w:pStyle w:val="1511"/>
        <w:pBdr/>
        <w:bidi w:val="0"/>
        <w:spacing w:lineRule="exact" w:line="211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Style w:val="151"/>
          <w:color w:val="000000"/>
          <w:u w:val="none"/>
          <w:lang w:val="uk-UA" w:eastAsia="uk-UA" w:bidi="ar-SA"/>
        </w:rPr>
        <w:t>Проявиться час —</w:t>
      </w:r>
    </w:p>
    <w:p>
      <w:pPr>
        <w:pStyle w:val="TextBody"/>
        <w:pBdr/>
        <w:bidi w:val="0"/>
        <w:spacing w:lineRule="exact" w:line="211" w:before="0" w:after="0"/>
        <w:ind w:left="120" w:right="84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жінка вже не прийме на ложе своє,</w:t>
        <w:br/>
        <w:t>ложе, що його дощі оминали,</w:t>
        <w:br/>
        <w:t>а птиці сторонні,</w:t>
      </w:r>
    </w:p>
    <w:p>
      <w:pPr>
        <w:pStyle w:val="TextBody"/>
        <w:pBdr/>
        <w:bidi w:val="0"/>
        <w:spacing w:lineRule="exact" w:line="211" w:before="0" w:after="0"/>
        <w:ind w:left="120" w:right="84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не змогли і не зможуть навчитися в небі літати,</w:t>
        <w:br/>
        <w:t>склювали на ньому, на білому,</w:t>
        <w:br/>
        <w:t>де цвів собі мед,</w:t>
      </w:r>
    </w:p>
    <w:p>
      <w:pPr>
        <w:pStyle w:val="TextBody"/>
        <w:pBdr/>
        <w:bidi w:val="0"/>
        <w:spacing w:lineRule="exact" w:line="211" w:before="0" w:after="180"/>
        <w:ind w:left="120" w:right="84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нікому було ті квіти побачити,—</w:t>
        <w:br/>
        <w:t>отак цвітіння й загинуло марно</w:t>
        <w:br/>
        <w:t>без кольору, без пелюсток,—</w:t>
        <w:br/>
        <w:t>склювали ті птахи всі зерна.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явиться час —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жінка зродить від доторку того,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 поверне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кожне дерево,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кожну мить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 кожну піщинку</w:t>
      </w:r>
    </w:p>
    <w:p>
      <w:pPr>
        <w:pStyle w:val="TextBody"/>
        <w:pBdr/>
        <w:bidi w:val="0"/>
        <w:spacing w:lineRule="exact" w:line="211" w:before="0" w:after="0"/>
        <w:ind w:left="12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їхні сонця,</w:t>
      </w:r>
    </w:p>
    <w:p>
      <w:pPr>
        <w:pStyle w:val="TextBody"/>
        <w:pBdr/>
        <w:bidi w:val="0"/>
        <w:spacing w:lineRule="exact" w:line="211" w:before="0" w:after="180"/>
        <w:ind w:left="120" w:right="84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родить вона, покірна і тиха, дитину,</w:t>
        <w:br/>
        <w:t>яка нарешті витрусить</w:t>
        <w:br/>
        <w:t>із бутона своєї душі</w:t>
        <w:br/>
        <w:t>увесь непочатий сніг.</w:t>
      </w:r>
    </w:p>
    <w:p>
      <w:pPr>
        <w:pStyle w:val="TextBody"/>
        <w:pBdr/>
        <w:bidi w:val="0"/>
        <w:spacing w:lineRule="exact" w:line="211" w:before="0" w:after="213"/>
        <w:ind w:left="120" w:right="840" w:hanging="0"/>
        <w:rPr/>
        <w:framePr w:w="6067" w:h="6519" w:x="1154" w:y="2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явиться час —</w:t>
        <w:br/>
        <w:t>дивні зорі підуть на землю</w:t>
        <w:br/>
        <w:t>і назустріч їм</w:t>
      </w:r>
    </w:p>
    <w:p>
      <w:pPr>
        <w:pStyle w:val="711"/>
        <w:pBdr/>
        <w:bidi w:val="0"/>
        <w:spacing w:lineRule="exact" w:line="170" w:before="0" w:after="0"/>
        <w:ind w:left="840" w:right="0" w:hanging="0"/>
        <w:rPr/>
        <w:framePr w:w="6067" w:h="6519" w:x="1154" w:y="2025" w:hSpace="0" w:vSpace="0" w:wrap="notBeside" w:vAnchor="page" w:hAnchor="page" w:hRule="exact"/>
        <w:pBdr/>
      </w:pPr>
      <w:r>
        <w:rPr>
          <w:rStyle w:val="71"/>
          <w:b/>
          <w:color w:val="000000"/>
          <w:u w:val="none"/>
          <w:lang w:val="uk-UA" w:eastAsia="uk-UA" w:bidi="ar-SA"/>
        </w:rPr>
        <w:t>3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1900" w:hanging="0"/>
        <w:jc w:val="both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землі піднімуться інші,</w:t>
        <w:br/>
        <w:t>кожній з цих зір у пучці</w:t>
        <w:br/>
        <w:t>її власне ім’я,</w:t>
      </w:r>
    </w:p>
    <w:p>
      <w:pPr>
        <w:pStyle w:val="TextBody"/>
        <w:pBdr/>
        <w:bidi w:val="0"/>
        <w:spacing w:lineRule="exact" w:line="211" w:before="0" w:after="0"/>
        <w:ind w:left="20" w:right="860" w:hanging="0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вернене їй бездонним пломенем,</w:t>
        <w:br/>
        <w:t>тріпотітиме...</w:t>
      </w:r>
    </w:p>
    <w:p>
      <w:pPr>
        <w:pStyle w:val="TextBody"/>
        <w:pBdr/>
        <w:bidi w:val="0"/>
        <w:spacing w:lineRule="exact" w:line="211" w:before="0" w:after="0"/>
        <w:ind w:left="20" w:right="680" w:hanging="0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поміж ними храм із пісні такої,</w:t>
        <w:br/>
        <w:t>наче б усі кораблі та вітрильники</w:t>
        <w:br/>
        <w:t>сягнули нарешті своєї мети єдиної —</w:t>
        <w:br/>
        <w:t>пробувають у серці!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емля поміж ними співатиме,</w:t>
        <w:br/>
        <w:t>як наречена в позначках весільних бруньок,</w:t>
        <w:br/>
        <w:t>і підуть вони всі під живлющі дощі</w:t>
        <w:br/>
        <w:t>і стануть з ротами, дощами наповненими,</w:t>
        <w:br/>
        <w:t>і зачнеться глибоко в кожній</w:t>
        <w:br/>
        <w:t>всевидюща лілея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явиться час —</w:t>
      </w:r>
    </w:p>
    <w:p>
      <w:pPr>
        <w:pStyle w:val="TextBody"/>
        <w:pBdr/>
        <w:bidi w:val="0"/>
        <w:spacing w:lineRule="exact" w:line="211" w:before="0" w:after="0"/>
        <w:ind w:left="20" w:right="680" w:hanging="0"/>
        <w:rPr/>
        <w:framePr w:w="4123" w:h="4114" w:x="2146" w:y="39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ітлом, замкненим на сім ключів єси,</w:t>
        <w:br/>
        <w:t>світлом вільним, летючим будеш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1"/>
        <w:pBdr/>
        <w:bidi w:val="0"/>
        <w:spacing w:lineRule="exact" w:line="290" w:before="0" w:after="0"/>
        <w:ind w:left="0" w:right="0" w:hanging="0"/>
        <w:rPr/>
        <w:framePr w:w="2534" w:h="290" w:x="2551" w:y="3423" w:hSpace="0" w:vSpace="0" w:wrap="notBeside" w:vAnchor="page" w:hAnchor="page" w:hRule="exact"/>
        <w:pBdr/>
      </w:pPr>
      <w:r>
        <w:rPr>
          <w:rStyle w:val="131"/>
          <w:b/>
          <w:color w:val="000000"/>
          <w:u w:val="none"/>
          <w:lang w:val="uk-UA" w:eastAsia="uk-UA" w:bidi="ar-SA"/>
        </w:rPr>
        <w:t>СОНЦЕ ТРИЛИК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60" w:before="0" w:after="0"/>
        <w:ind w:left="0" w:right="0" w:hanging="0"/>
        <w:rPr/>
        <w:framePr w:w="54" w:h="160" w:x="6749" w:y="1575" w:hSpace="0" w:vSpace="0" w:wrap="notBeside" w:vAnchor="page" w:hAnchor="page" w:hRule="exact"/>
        <w:pBdr/>
      </w:pPr>
      <w:r>
        <w:rPr>
          <w:rStyle w:val="12"/>
          <w:color w:val="000000"/>
          <w:u w:val="none"/>
          <w:lang w:val="uk-UA" w:eastAsia="uk-UA" w:bidi="ar-SA"/>
        </w:rPr>
        <w:t>-</w:t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2277" w:h="230" w:x="1512" w:y="2353" w:hSpace="0" w:vSpace="0" w:wrap="notBeside" w:vAnchor="page" w:hAnchor="page" w:hRule="exact"/>
        <w:pBdr/>
      </w:pPr>
      <w:bookmarkStart w:id="45" w:name="bookmark46_Copy_1"/>
      <w:bookmarkStart w:id="46" w:name="bookmark45_Copy_1"/>
      <w:r>
        <w:rPr>
          <w:rStyle w:val="321"/>
          <w:b/>
          <w:color w:val="000000"/>
          <w:u w:val="none"/>
          <w:lang w:val="uk-UA" w:eastAsia="uk-UA" w:bidi="ar-SA"/>
        </w:rPr>
        <w:t>Український вертеп</w:t>
      </w:r>
      <w:bookmarkEnd w:id="45"/>
      <w:bookmarkEnd w:id="46"/>
    </w:p>
    <w:p>
      <w:pPr>
        <w:pStyle w:val="TextBody"/>
        <w:pBdr/>
        <w:bidi w:val="0"/>
        <w:spacing w:lineRule="exact" w:line="211" w:before="0" w:after="180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ядники завжди верталися з вирію,</w:t>
        <w:br/>
        <w:t>як предки, поставши із мертвих, приходили в гості.</w:t>
        <w:br/>
        <w:t>Приносили короб із хмарами, снами і звірами,</w:t>
        <w:br/>
        <w:t>щоб ще раз відбути життя на помості.</w:t>
      </w:r>
    </w:p>
    <w:p>
      <w:pPr>
        <w:pStyle w:val="TextBody"/>
        <w:pBdr/>
        <w:bidi w:val="0"/>
        <w:spacing w:lineRule="exact" w:line="211" w:before="0" w:after="180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дому вела їх звізда навпростець, над снігами,</w:t>
        <w:br/>
        <w:t>і падала теплим обличчям господарю просто в долоні.</w:t>
        <w:br/>
        <w:t>Як радісно йшли! — хоч не мали землі під ногами,—</w:t>
        <w:br/>
        <w:t>волхви добіблейські — лишившись у смерті в полоні.</w:t>
      </w:r>
    </w:p>
    <w:p>
      <w:pPr>
        <w:pStyle w:val="TextBody"/>
        <w:pBdr/>
        <w:bidi w:val="0"/>
        <w:spacing w:lineRule="exact" w:line="211" w:before="0" w:after="180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 магія давня — сховатись від смерті за ляльку,</w:t>
        <w:br/>
        <w:t>що виструже майстер (доречна ще й схожість портретна!),</w:t>
        <w:br/>
        <w:t>та, щоб захистити від лиха, пристріту і ляку,</w:t>
        <w:br/>
        <w:t>замкне усі душі навічно у скриньці вертепній.</w:t>
      </w:r>
    </w:p>
    <w:p>
      <w:pPr>
        <w:pStyle w:val="TextBody"/>
        <w:pBdr/>
        <w:bidi w:val="0"/>
        <w:spacing w:lineRule="exact" w:line="211" w:before="0" w:after="0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у скриньку таїли в криївках поганського раю,</w:t>
        <w:br/>
        <w:t>куди відлітали птахи, де трава зимувала із листом.</w:t>
      </w:r>
    </w:p>
    <w:p>
      <w:pPr>
        <w:pStyle w:val="TextBody"/>
        <w:pBdr/>
        <w:bidi w:val="0"/>
        <w:spacing w:lineRule="exact" w:line="211" w:before="0" w:after="221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насували, немов з того світу, сніги з-за Дунаю</w:t>
        <w:br/>
        <w:t>тоді Коляда вигравала-котилася полем сріблистим.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ртеп оживав, як у вулику рій,</w:t>
      </w:r>
    </w:p>
    <w:p>
      <w:pPr>
        <w:pStyle w:val="TextBody"/>
        <w:pBdr/>
        <w:bidi w:val="0"/>
        <w:spacing w:lineRule="exact" w:line="211" w:before="0" w:after="180"/>
        <w:ind w:left="40" w:right="120" w:firstLine="270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ля вселенського дійства</w:t>
        <w:br/>
        <w:t>щоб знов чародійно минуле з майбутнім з’єднати:</w:t>
        <w:br/>
        <w:t>співали колядки, сонця і голубок ліпили із тіста</w:t>
        <w:br/>
        <w:t>і в небо пускали — будити весну коло хати.</w:t>
      </w:r>
    </w:p>
    <w:p>
      <w:pPr>
        <w:pStyle w:val="TextBody"/>
        <w:pBdr/>
        <w:bidi w:val="0"/>
        <w:spacing w:lineRule="exact" w:line="211" w:before="0" w:after="0"/>
        <w:ind w:left="40" w:right="120" w:hanging="0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князь Володимир навів пастухів з Віфлиєма,</w:t>
        <w:br/>
        <w:t>що дев’ять віків несли вість палестинську про диво.</w:t>
        <w:br/>
        <w:t>Народ у Дніпрі похрестили з плачем, і кадила черемха.</w:t>
        <w:br/>
        <w:t>Язичницькі душі ляльок похрестили</w:t>
      </w:r>
    </w:p>
    <w:p>
      <w:pPr>
        <w:pStyle w:val="TextBody"/>
        <w:pBdr/>
        <w:bidi w:val="0"/>
        <w:spacing w:lineRule="exact" w:line="160" w:before="0" w:after="0"/>
        <w:ind w:left="0" w:right="120" w:hanging="0"/>
        <w:jc w:val="right"/>
        <w:rPr/>
        <w:framePr w:w="5189" w:h="6662" w:x="1512" w:y="33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кількасот літ святобливі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256" w:y="1013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3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56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ді до вертепу прибилася діва Марія з Ісусом —</w:t>
        <w:br/>
        <w:t>їй місяць насвітлював стежку,</w:t>
      </w:r>
    </w:p>
    <w:p>
      <w:pPr>
        <w:pStyle w:val="1511"/>
        <w:pBdr/>
        <w:bidi w:val="0"/>
        <w:spacing w:lineRule="exact" w:line="211"/>
        <w:ind w:left="20" w:right="20" w:firstLine="1660"/>
        <w:rPr/>
        <w:framePr w:w="5117" w:h="5174" w:x="1560" w:y="2323" w:hSpace="0" w:vSpace="0" w:wrap="notBeside" w:vAnchor="page" w:hAnchor="page" w:hRule="exact"/>
        <w:pBdr/>
      </w:pPr>
      <w:r>
        <w:rPr>
          <w:rStyle w:val="151"/>
          <w:color w:val="000000"/>
          <w:u w:val="none"/>
          <w:lang w:val="uk-UA" w:eastAsia="uk-UA" w:bidi="ar-SA"/>
        </w:rPr>
        <w:t xml:space="preserve">а тьму </w:t>
      </w:r>
      <w:r>
        <w:rPr>
          <w:rStyle w:val="152"/>
          <w:color w:val="000000"/>
          <w:u w:val="none"/>
          <w:lang w:val="uk-UA" w:eastAsia="uk-UA" w:bidi="ar-SA"/>
        </w:rPr>
        <w:t>насилав надовкола цар Ірод.</w:t>
        <w:br/>
      </w:r>
      <w:r>
        <w:rPr>
          <w:rStyle w:val="151"/>
          <w:color w:val="000000"/>
          <w:u w:val="none"/>
          <w:lang w:val="uk-UA" w:eastAsia="uk-UA" w:bidi="ar-SA"/>
        </w:rPr>
        <w:t xml:space="preserve">Тепло </w:t>
      </w:r>
      <w:r>
        <w:rPr>
          <w:rStyle w:val="152"/>
          <w:color w:val="000000"/>
          <w:u w:val="none"/>
          <w:lang w:val="uk-UA" w:eastAsia="uk-UA" w:bidi="ar-SA"/>
        </w:rPr>
        <w:t xml:space="preserve">ще живе, ще </w:t>
      </w:r>
      <w:r>
        <w:rPr>
          <w:rStyle w:val="151"/>
          <w:color w:val="000000"/>
          <w:u w:val="none"/>
          <w:lang w:val="uk-UA" w:eastAsia="uk-UA" w:bidi="ar-SA"/>
        </w:rPr>
        <w:t xml:space="preserve">корівка </w:t>
      </w:r>
      <w:r>
        <w:rPr>
          <w:rStyle w:val="152"/>
          <w:color w:val="000000"/>
          <w:u w:val="none"/>
          <w:lang w:val="uk-UA" w:eastAsia="uk-UA" w:bidi="ar-SA"/>
        </w:rPr>
        <w:t>жує...</w:t>
      </w:r>
    </w:p>
    <w:p>
      <w:pPr>
        <w:pStyle w:val="TextBody"/>
        <w:pBdr/>
        <w:bidi w:val="0"/>
        <w:spacing w:lineRule="exact" w:line="211" w:before="0" w:after="180"/>
        <w:ind w:left="20" w:right="20" w:firstLine="248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орожець підморгує вусом,</w:t>
        <w:br/>
        <w:t>що Смерть тут невладна,— їй вдруге не сповнити вирок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янгол тріпоче крилами, як полум’я свічки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людному вічі,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агріє крайнебо іще з давнини,</w:t>
      </w:r>
    </w:p>
    <w:p>
      <w:pPr>
        <w:pStyle w:val="TextBody"/>
        <w:pBdr/>
        <w:bidi w:val="0"/>
        <w:spacing w:lineRule="exact" w:line="211" w:before="0" w:after="180"/>
        <w:ind w:left="20" w:right="20" w:firstLine="248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вітанок займається ясен.</w:t>
        <w:br/>
        <w:t>Всі ждуть не діждуться урочої стрічі,</w:t>
        <w:br/>
        <w:t>коли три царі із дарами приступлять до ясел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...Було — і минуло.</w:t>
      </w:r>
    </w:p>
    <w:p>
      <w:pPr>
        <w:pStyle w:val="TextBody"/>
        <w:pBdr/>
        <w:bidi w:val="0"/>
        <w:spacing w:lineRule="exact" w:line="211" w:before="0" w:after="0"/>
        <w:ind w:left="20" w:right="900" w:firstLine="128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покинутій хаті дяка, на горищі,</w:t>
        <w:br/>
        <w:t>мороз оселився у стінах вертепу,</w:t>
      </w:r>
    </w:p>
    <w:p>
      <w:pPr>
        <w:pStyle w:val="TextBody"/>
        <w:pBdr/>
        <w:bidi w:val="0"/>
        <w:spacing w:lineRule="exact" w:line="211" w:before="0" w:after="0"/>
        <w:ind w:left="20" w:right="20" w:firstLine="248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урхочуть у сіннику миші,</w:t>
        <w:br/>
        <w:t>що кинулись врозтіч ляльки — і застигли...</w:t>
      </w:r>
    </w:p>
    <w:p>
      <w:pPr>
        <w:pStyle w:val="TextBody"/>
        <w:pBdr/>
        <w:bidi w:val="0"/>
        <w:spacing w:lineRule="exact" w:line="211" w:before="0" w:after="0"/>
        <w:ind w:left="286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му це все треба?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сь ніби колядку заводить різдвяної ночі?</w:t>
      </w:r>
    </w:p>
    <w:p>
      <w:pPr>
        <w:pStyle w:val="TextBody"/>
        <w:pBdr/>
        <w:bidi w:val="0"/>
        <w:spacing w:lineRule="exact" w:line="211" w:before="0" w:after="0"/>
        <w:ind w:left="206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вітер хурделистий свище.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тиша повсюди. Лиш тиша по тиші.</w:t>
      </w:r>
    </w:p>
    <w:p>
      <w:pPr>
        <w:pStyle w:val="TextBody"/>
        <w:pBdr/>
        <w:bidi w:val="0"/>
        <w:spacing w:lineRule="exact" w:line="211" w:before="0" w:after="0"/>
        <w:ind w:left="20" w:right="0" w:firstLine="1660"/>
        <w:rPr/>
        <w:framePr w:w="5117" w:h="5174" w:x="1560" w:y="23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я тиша сягає до самого неб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20" w:right="0" w:hanging="0"/>
        <w:jc w:val="left"/>
        <w:rPr/>
        <w:framePr w:w="1644" w:h="230" w:x="2038" w:y="2037" w:hSpace="0" w:vSpace="0" w:wrap="notBeside" w:vAnchor="page" w:hAnchor="page" w:hRule="exact"/>
        <w:pBdr/>
      </w:pPr>
      <w:bookmarkStart w:id="47" w:name="bookmark48_Copy_1"/>
      <w:bookmarkStart w:id="48" w:name="bookmark47_Copy_1"/>
      <w:r>
        <w:rPr>
          <w:rStyle w:val="321"/>
          <w:b/>
          <w:color w:val="000000"/>
          <w:u w:val="none"/>
          <w:lang w:val="uk-UA" w:eastAsia="uk-UA" w:bidi="ar-SA"/>
        </w:rPr>
        <w:t>Холодні озера</w:t>
      </w:r>
      <w:bookmarkEnd w:id="47"/>
      <w:bookmarkEnd w:id="48"/>
    </w:p>
    <w:p>
      <w:pPr>
        <w:pStyle w:val="TextBody"/>
        <w:pBdr/>
        <w:bidi w:val="0"/>
        <w:spacing w:lineRule="exact" w:line="211" w:before="0" w:after="176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нь при дні уривається нитка,—</w:t>
        <w:br/>
        <w:t>так сонно прядеться</w:t>
        <w:br/>
        <w:t>із сіверу цвіт.</w:t>
      </w:r>
    </w:p>
    <w:p>
      <w:pPr>
        <w:pStyle w:val="TextBody"/>
        <w:pBdr/>
        <w:bidi w:val="0"/>
        <w:spacing w:lineRule="exact" w:line="216" w:before="0" w:after="0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уло не питати</w:t>
        <w:br/>
        <w:t>ні в кого:</w:t>
      </w:r>
    </w:p>
    <w:p>
      <w:pPr>
        <w:pStyle w:val="TextBody"/>
        <w:pBdr/>
        <w:bidi w:val="0"/>
        <w:spacing w:lineRule="exact" w:line="160" w:before="0" w:after="113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ому так багато озер?</w:t>
      </w:r>
    </w:p>
    <w:p>
      <w:pPr>
        <w:pStyle w:val="TextBody"/>
        <w:pBdr/>
        <w:bidi w:val="0"/>
        <w:spacing w:lineRule="exact" w:line="211" w:before="0" w:after="180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люди нараз</w:t>
        <w:br/>
        <w:t>(чи не первозданність</w:t>
        <w:br/>
        <w:t>згадавши?)</w:t>
        <w:br/>
        <w:t>розтанули геть,—</w:t>
      </w:r>
    </w:p>
    <w:p>
      <w:pPr>
        <w:pStyle w:val="TextBody"/>
        <w:pBdr/>
        <w:bidi w:val="0"/>
        <w:spacing w:lineRule="exact" w:line="211" w:before="0" w:after="180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хвилі вглибають</w:t>
        <w:br/>
        <w:t>у їхніх слідах піщаних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полишалися по узбережжях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амі рибалки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і старезні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їхні тіла де-не-де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ніби лускою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крилися.</w:t>
      </w:r>
    </w:p>
    <w:p>
      <w:pPr>
        <w:pStyle w:val="TextBody"/>
        <w:pBdr/>
        <w:bidi w:val="0"/>
        <w:spacing w:lineRule="exact" w:line="211" w:before="0" w:after="180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ілопелюстии вітер</w:t>
        <w:br/>
        <w:t>оголяє серця</w:t>
        <w:br/>
        <w:t>і пронизує землю</w:t>
        <w:br/>
        <w:t>своїм летючим гіллям.</w:t>
      </w:r>
    </w:p>
    <w:p>
      <w:pPr>
        <w:pStyle w:val="TextBody"/>
        <w:pBdr/>
        <w:bidi w:val="0"/>
        <w:spacing w:lineRule="exact" w:line="211" w:before="0" w:after="0"/>
        <w:ind w:left="20" w:right="300" w:hanging="0"/>
        <w:rPr/>
        <w:framePr w:w="3216" w:h="6423" w:x="2038" w:y="31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жити життя —</w:t>
        <w:br/>
        <w:t>немов продивитись у воду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014" w:y="9918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>
          <w:lang w:val="ru-RU"/>
        </w:rPr>
        <w:framePr w:w="1446" w:h="230" w:x="1948" w:y="2024" w:hSpace="0" w:vSpace="0" w:wrap="notBeside" w:vAnchor="page" w:hAnchor="page" w:hRule="exact"/>
        <w:pBdr/>
      </w:pPr>
      <w:bookmarkStart w:id="49" w:name="bookmark50_Copy_1"/>
      <w:bookmarkStart w:id="50" w:name="bookmark49_Copy_1"/>
      <w:r>
        <w:rPr>
          <w:rStyle w:val="321"/>
          <w:b/>
          <w:color w:val="000000"/>
          <w:u w:val="none"/>
          <w:lang w:val="ru-RU" w:eastAsia="ru-RU" w:bidi="ar-SA"/>
        </w:rPr>
        <w:t>Гуцульщина</w:t>
      </w:r>
      <w:bookmarkEnd w:id="49"/>
      <w:bookmarkEnd w:id="50"/>
    </w:p>
    <w:p>
      <w:pPr>
        <w:pStyle w:val="TextBody"/>
        <w:pBdr/>
        <w:bidi w:val="0"/>
        <w:spacing w:lineRule="exact" w:line="211" w:before="0" w:after="0"/>
        <w:ind w:left="40" w:right="1760" w:hanging="0"/>
        <w:rPr/>
        <w:framePr w:w="4550" w:h="3678" w:x="1948" w:y="3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рембітарі помирають,</w:t>
        <w:br/>
        <w:t>і вслід за ними</w:t>
      </w:r>
    </w:p>
    <w:p>
      <w:pPr>
        <w:pStyle w:val="TextBody"/>
        <w:pBdr/>
        <w:bidi w:val="0"/>
        <w:spacing w:lineRule="exact" w:line="211" w:before="0" w:after="180"/>
        <w:ind w:left="40" w:right="0" w:hanging="0"/>
        <w:rPr/>
        <w:framePr w:w="4550" w:h="3678" w:x="1948" w:y="3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мирають бездольні трембіти.</w:t>
      </w:r>
    </w:p>
    <w:p>
      <w:pPr>
        <w:pStyle w:val="TextBody"/>
        <w:pBdr/>
        <w:bidi w:val="0"/>
        <w:spacing w:lineRule="exact" w:line="211" w:before="0" w:after="180"/>
        <w:ind w:left="40" w:right="1380" w:hanging="0"/>
        <w:rPr/>
        <w:framePr w:w="4550" w:h="3678" w:x="1948" w:y="3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 тепер поскликає гуцулів</w:t>
        <w:br/>
        <w:t>на Великдень — на час воскресіння</w:t>
        <w:br/>
        <w:t>із вершин і низин,</w:t>
        <w:br/>
        <w:t>з полонин і лісів,</w:t>
        <w:br/>
        <w:t>з нетутешнього раю,</w:t>
        <w:br/>
        <w:t>потойбічного смерку?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4550" w:h="3678" w:x="1948" w:y="3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сонцем плескатим,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4550" w:h="3678" w:x="1948" w:y="30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ласкими оленями і трикрилими церковицями,</w:t>
        <w:br/>
        <w:t>списана вся на писанці,</w:t>
        <w:br/>
        <w:t>котиться колом Гуцульщина</w:t>
        <w:br/>
        <w:t>поміж погребних горбів,—</w:t>
        <w:br/>
        <w:t>і нишкне у травах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1891" w:y="982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496" w:h="230" w:x="1653" w:y="1904" w:hSpace="0" w:vSpace="0" w:wrap="notBeside" w:vAnchor="page" w:hAnchor="page" w:hRule="exact"/>
        <w:pBdr/>
      </w:pPr>
      <w:bookmarkStart w:id="51" w:name="bookmark52_Copy_1"/>
      <w:bookmarkStart w:id="52" w:name="bookmark51_Copy_1"/>
      <w:r>
        <w:rPr>
          <w:rStyle w:val="321"/>
          <w:b/>
          <w:color w:val="000000"/>
          <w:u w:val="none"/>
          <w:lang w:val="uk-UA" w:eastAsia="ru-RU" w:bidi="ar-SA"/>
        </w:rPr>
        <w:t>Козак Мамай</w:t>
      </w:r>
      <w:bookmarkEnd w:id="51"/>
      <w:bookmarkEnd w:id="52"/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цей степ без овиду — твій назавжди,</w:t>
        <w:br/>
        <w:t>і кучерявий оцей холодок, як від райського дерева,—</w:t>
        <w:br/>
        <w:t>тільки для тебе,</w:t>
        <w:br/>
        <w:t>і кінь вороний із весільною квіткою в гриві —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бі одному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абля, пощерблена об лезо історії,</w:t>
      </w:r>
    </w:p>
    <w:p>
      <w:pPr>
        <w:pStyle w:val="TextBody"/>
        <w:pBdr/>
        <w:bidi w:val="0"/>
        <w:spacing w:lineRule="exact" w:line="211" w:before="0" w:after="0"/>
        <w:ind w:left="40" w:right="1040" w:firstLine="102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сміхається криво в твоїй руці,</w:t>
        <w:br/>
        <w:t>і кобза прилягла тобі на коліна,—</w:t>
      </w:r>
    </w:p>
    <w:p>
      <w:pPr>
        <w:pStyle w:val="TextBody"/>
        <w:pBdr/>
        <w:bidi w:val="0"/>
        <w:spacing w:lineRule="exact" w:line="211" w:before="0" w:after="0"/>
        <w:ind w:left="40" w:right="1040" w:firstLine="102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наречена срібноволоса,</w:t>
        <w:br/>
        <w:t xml:space="preserve">а кварта </w:t>
      </w:r>
      <w:r>
        <w:rPr>
          <w:rFonts w:ascii="Times New Roman" w:hAnsi="Times New Roman"/>
          <w:color w:val="000000"/>
          <w:lang w:val="ru-RU" w:eastAsia="ru-RU"/>
        </w:rPr>
        <w:t xml:space="preserve">медовухи </w:t>
      </w:r>
      <w:r>
        <w:rPr>
          <w:rFonts w:ascii="Times New Roman" w:hAnsi="Times New Roman"/>
          <w:color w:val="000000"/>
        </w:rPr>
        <w:t>у бутлику на моріжку</w:t>
      </w:r>
    </w:p>
    <w:p>
      <w:pPr>
        <w:pStyle w:val="TextBody"/>
        <w:pBdr/>
        <w:bidi w:val="0"/>
        <w:spacing w:lineRule="exact" w:line="211" w:before="0" w:after="221"/>
        <w:ind w:left="0" w:right="40" w:hanging="0"/>
        <w:jc w:val="center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мислилася глибоко й золотисто —</w:t>
        <w:br/>
        <w:t>аж до самого дна.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>
          <w:lang w:val="ru-RU"/>
        </w:rPr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val="ru-RU" w:eastAsia="ru-RU"/>
        </w:rPr>
        <w:t xml:space="preserve">Так во </w:t>
      </w:r>
      <w:r>
        <w:rPr>
          <w:rFonts w:ascii="Times New Roman" w:hAnsi="Times New Roman"/>
          <w:color w:val="000000"/>
        </w:rPr>
        <w:t>віки віків,— і янгол із сурмою у піднебессі:</w:t>
      </w:r>
    </w:p>
    <w:p>
      <w:pPr>
        <w:pStyle w:val="TextBody"/>
        <w:pBdr/>
        <w:bidi w:val="0"/>
        <w:spacing w:lineRule="exact" w:line="211" w:before="0" w:after="176"/>
        <w:ind w:left="40" w:right="40" w:firstLine="102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картині, в куточку,— став поглядом весь,</w:t>
        <w:br/>
        <w:t>став очима небесними,</w:t>
        <w:br/>
        <w:t>а отут, над нами, пролітає, мов птах.</w:t>
      </w:r>
    </w:p>
    <w:p>
      <w:pPr>
        <w:pStyle w:val="TextBody"/>
        <w:pBdr/>
        <w:bidi w:val="0"/>
        <w:spacing w:lineRule="exact" w:line="216" w:before="0" w:after="0"/>
        <w:ind w:left="40" w:right="4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ідцвітають зілля й не шумить ковила,</w:t>
        <w:br/>
        <w:t>сонце застигле не сходить і не заходить —</w:t>
      </w:r>
    </w:p>
    <w:p>
      <w:pPr>
        <w:pStyle w:val="TextBody"/>
        <w:pBdr/>
        <w:bidi w:val="0"/>
        <w:spacing w:lineRule="exact" w:line="211" w:before="0" w:after="0"/>
        <w:ind w:left="3120" w:right="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степу без овиду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шепочеться вітер із візерунчастим листом,</w:t>
        <w:br/>
        <w:t>і синиці гнізд не звивають у буйному гіллі,—</w:t>
      </w:r>
    </w:p>
    <w:p>
      <w:pPr>
        <w:pStyle w:val="TextBody"/>
        <w:pBdr/>
        <w:bidi w:val="0"/>
        <w:spacing w:lineRule="exact" w:line="211" w:before="0" w:after="0"/>
        <w:ind w:left="3120" w:right="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дерево райське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інь не креше копитом і не ірже,</w:t>
        <w:br/>
        <w:t>не співають прощально світилки із дружками,</w:t>
        <w:br/>
        <w:t>і в похід виступати ніхто не скликає,—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ороною минає життя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шабля тужить за давньою тишею</w:t>
      </w:r>
    </w:p>
    <w:p>
      <w:pPr>
        <w:pStyle w:val="TextBody"/>
        <w:pBdr/>
        <w:bidi w:val="0"/>
        <w:spacing w:lineRule="exact" w:line="211" w:before="0" w:after="0"/>
        <w:ind w:left="40" w:right="0" w:firstLine="1020"/>
        <w:rPr/>
        <w:framePr w:w="5107" w:h="6438" w:x="1653" w:y="32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розкритих залізних родовищ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31" w:y="980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5280" w:h="653" w:x="1584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імує кобза всіма срібними струнами</w:t>
      </w:r>
    </w:p>
    <w:p>
      <w:pPr>
        <w:pStyle w:val="TextBody"/>
        <w:pBdr/>
        <w:bidi w:val="0"/>
        <w:spacing w:lineRule="exact" w:line="226" w:before="0" w:after="0"/>
        <w:ind w:left="20" w:right="720" w:firstLine="1020"/>
        <w:rPr/>
        <w:framePr w:w="5280" w:h="653" w:x="1584" w:y="1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й усім невтішним мовчанням срібла,</w:t>
        <w:br/>
        <w:t xml:space="preserve">і осіла на </w:t>
      </w:r>
      <w:r>
        <w:rPr>
          <w:rFonts w:ascii="Times New Roman" w:hAnsi="Times New Roman"/>
          <w:color w:val="000000"/>
          <w:lang w:eastAsia="ru-RU"/>
        </w:rPr>
        <w:t xml:space="preserve">дно медовуха, </w:t>
      </w:r>
      <w:r>
        <w:rPr>
          <w:rFonts w:ascii="Times New Roman" w:hAnsi="Times New Roman"/>
          <w:color w:val="000000"/>
        </w:rPr>
        <w:t>затаївшися від страху.</w:t>
      </w:r>
    </w:p>
    <w:p>
      <w:pPr>
        <w:pStyle w:val="TextBody"/>
        <w:pBdr/>
        <w:bidi w:val="0"/>
        <w:spacing w:lineRule="exact" w:line="211" w:before="0" w:after="184"/>
        <w:ind w:left="20" w:right="2080" w:hanging="0"/>
        <w:jc w:val="right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Звідкіля це мені у вікно залетіла</w:t>
        <w:br/>
        <w:t>така величезна пір’їна?)</w:t>
      </w:r>
    </w:p>
    <w:p>
      <w:pPr>
        <w:pStyle w:val="1511"/>
        <w:pBdr/>
        <w:bidi w:val="0"/>
        <w:spacing w:lineRule="exact" w:line="206"/>
        <w:ind w:left="0" w:right="2080" w:hanging="0"/>
        <w:jc w:val="right"/>
        <w:rPr/>
        <w:framePr w:w="5280" w:h="3249" w:x="1584" w:y="2715" w:hSpace="0" w:vSpace="0" w:wrap="notBeside" w:vAnchor="page" w:hAnchor="page" w:hRule="exact"/>
        <w:pBdr/>
      </w:pPr>
      <w:r>
        <w:rPr>
          <w:rStyle w:val="152"/>
          <w:color w:val="000000"/>
          <w:u w:val="none"/>
          <w:lang w:val="uk-UA" w:eastAsia="uk-UA" w:bidi="ar-SA"/>
        </w:rPr>
        <w:t>Змальований на папері й на полотні,</w:t>
      </w:r>
    </w:p>
    <w:p>
      <w:pPr>
        <w:pStyle w:val="TextBody"/>
        <w:pBdr/>
        <w:bidi w:val="0"/>
        <w:spacing w:lineRule="exact" w:line="206" w:before="0" w:after="0"/>
        <w:ind w:left="1020" w:right="1420" w:hanging="0"/>
        <w:jc w:val="both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ще й трішки на нашій мислі,</w:t>
        <w:br/>
        <w:t>три віки просидів ти під деревом,</w:t>
        <w:br/>
        <w:t>просидиш, либонь, ще не один.</w:t>
      </w:r>
    </w:p>
    <w:p>
      <w:pPr>
        <w:pStyle w:val="TextBody"/>
        <w:pBdr/>
        <w:bidi w:val="0"/>
        <w:spacing w:lineRule="exact" w:line="160" w:before="0" w:after="0"/>
        <w:ind w:left="20" w:right="0" w:hanging="0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Ні </w:t>
      </w:r>
      <w:r>
        <w:rPr>
          <w:rFonts w:ascii="Times New Roman" w:hAnsi="Times New Roman"/>
          <w:color w:val="000000"/>
          <w:lang w:val="ru-RU" w:eastAsia="ru-RU"/>
        </w:rPr>
        <w:t xml:space="preserve">к </w:t>
      </w:r>
      <w:r>
        <w:rPr>
          <w:rFonts w:ascii="Times New Roman" w:hAnsi="Times New Roman"/>
          <w:color w:val="000000"/>
        </w:rPr>
        <w:t>чому тобі кінь і шабля,</w:t>
      </w:r>
    </w:p>
    <w:p>
      <w:pPr>
        <w:pStyle w:val="TextBody"/>
        <w:pBdr/>
        <w:bidi w:val="0"/>
        <w:spacing w:lineRule="exact" w:line="160" w:before="0" w:after="0"/>
        <w:ind w:left="0" w:right="180" w:hanging="0"/>
        <w:jc w:val="right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за свій народ заступитися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 для чого кобза та бутлик —</w:t>
      </w:r>
    </w:p>
    <w:p>
      <w:pPr>
        <w:pStyle w:val="TextBody"/>
        <w:pBdr/>
        <w:bidi w:val="0"/>
        <w:spacing w:lineRule="exact" w:line="211" w:before="0" w:after="0"/>
        <w:ind w:left="1020" w:right="1860" w:hanging="0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без голосу заспівати,</w:t>
        <w:br/>
        <w:t>як без радості веселитися?</w:t>
      </w:r>
    </w:p>
    <w:p>
      <w:pPr>
        <w:pStyle w:val="TextBody"/>
        <w:pBdr/>
        <w:bidi w:val="0"/>
        <w:spacing w:lineRule="exact" w:line="211" w:before="0" w:after="0"/>
        <w:ind w:left="20" w:right="1020" w:hanging="0"/>
        <w:rPr/>
        <w:framePr w:w="5280" w:h="3249" w:x="1584" w:y="27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от і дивиться вічним поглядом в наші душі,</w:t>
        <w:br/>
        <w:t>що линуть біло по білому світу,</w:t>
        <w:br/>
        <w:t>козак Мамай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/>
        <w:framePr w:w="1469" w:h="230" w:x="1598" w:y="1940" w:hSpace="0" w:vSpace="0" w:wrap="notBeside" w:vAnchor="page" w:hAnchor="page" w:hRule="exact"/>
        <w:pBdr/>
      </w:pPr>
      <w:bookmarkStart w:id="53" w:name="bookmark54_Copy_1"/>
      <w:bookmarkStart w:id="54" w:name="bookmark53_Copy_1"/>
      <w:r>
        <w:rPr>
          <w:rStyle w:val="321"/>
          <w:b/>
          <w:color w:val="000000"/>
          <w:u w:val="none"/>
          <w:lang w:val="uk-UA" w:eastAsia="uk-UA" w:bidi="ar-SA"/>
        </w:rPr>
        <w:t>Лист із дому</w:t>
      </w:r>
      <w:bookmarkEnd w:id="53"/>
      <w:bookmarkEnd w:id="54"/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нверт застарілий, давній. І трохи зжовклий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штемпель і дата свіжі: відіслано лиш позавчора.</w:t>
        <w:br/>
        <w:t>Зворотна адреса чомусь недописана... нібито з дому...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кого?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 близької рідні на селі вже, здається, нікого нема,</w:t>
        <w:br/>
        <w:t>вже батьківську хату, мабуть, розібрали... Безслідно.</w:t>
        <w:br/>
        <w:t>Нерівні, невпевнені літери — схоже на мамину руку! —</w:t>
        <w:br/>
        <w:t>вона так писала колись... Дуже-дуже давно.</w:t>
      </w:r>
    </w:p>
    <w:p>
      <w:pPr>
        <w:pStyle w:val="TextBody"/>
        <w:pBdr/>
        <w:bidi w:val="0"/>
        <w:spacing w:lineRule="exact" w:line="211" w:before="0" w:after="180"/>
        <w:ind w:left="40" w:right="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недавно?</w:t>
      </w:r>
    </w:p>
    <w:p>
      <w:pPr>
        <w:pStyle w:val="TextBody"/>
        <w:pBdr/>
        <w:bidi w:val="0"/>
        <w:spacing w:lineRule="exact" w:line="211" w:before="0" w:after="0"/>
        <w:ind w:left="40" w:right="380" w:firstLine="104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місяць такий же, як був у дитинстві —</w:t>
        <w:br/>
        <w:t>червоний і круглий, утупився в душу крізь шибку,</w:t>
        <w:br/>
        <w:t>і нікуди в світі від нього сховатись... Безсоння</w:t>
        <w:br/>
        <w:t>таке ж мерехке.</w:t>
      </w:r>
    </w:p>
    <w:p>
      <w:pPr>
        <w:pStyle w:val="TextBody"/>
        <w:pBdr/>
        <w:bidi w:val="0"/>
        <w:spacing w:lineRule="exact" w:line="211" w:before="0" w:after="0"/>
        <w:ind w:left="1360" w:right="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 аркуш у косу лінійку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лова то видніють, а то пропадають:</w:t>
      </w:r>
    </w:p>
    <w:p>
      <w:pPr>
        <w:pStyle w:val="TextBody"/>
        <w:pBdr/>
        <w:bidi w:val="0"/>
        <w:spacing w:lineRule="exact" w:line="211" w:before="0" w:after="0"/>
        <w:ind w:left="40" w:right="1480" w:hanging="0"/>
        <w:jc w:val="both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 цієї весни знов до нас ніхто не приїхав</w:t>
        <w:br/>
        <w:t>ми ждали усіх вас на поминальну неділю</w:t>
        <w:br/>
        <w:t>або як у нас по-поліськи кажуть</w:t>
      </w:r>
    </w:p>
    <w:p>
      <w:pPr>
        <w:pStyle w:val="TextBody"/>
        <w:pBdr/>
        <w:bidi w:val="0"/>
        <w:spacing w:lineRule="exact" w:line="211" w:before="0" w:after="0"/>
        <w:ind w:left="40" w:right="820" w:firstLine="2300"/>
        <w:rPr/>
        <w:framePr w:w="5218" w:h="6659" w:x="1598" w:y="2971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на радовницю чи дєди</w:t>
        <w:br/>
      </w:r>
      <w:r>
        <w:rPr>
          <w:rFonts w:ascii="Times New Roman" w:hAnsi="Times New Roman"/>
          <w:color w:val="000000"/>
        </w:rPr>
        <w:t>може ти іще не забув не забув</w:t>
        <w:br/>
        <w:t>а сама я вже бачиш забула на які саме поминки</w:t>
        <w:br/>
        <w:t>може це на хомин вівторок</w:t>
        <w:br/>
        <w:t>ми прив’язували до сволока</w:t>
        <w:br/>
        <w:t>на довгій мотузці коржа серед хати</w:t>
        <w:br/>
        <w:t>а ви малі тоді бігали туди і сюди</w:t>
        <w:br/>
        <w:t>і з розгону набігу відкушували від нього</w:t>
        <w:br/>
        <w:t>може ти іще не забув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218" w:h="6659" w:x="1598" w:y="297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 робили весною як місяць ставав уповні</w:t>
        <w:br/>
        <w:t>ми ждали вас і знов ніхто не приїхав</w:t>
        <w:br/>
        <w:t>а тепер уже пускали людей на кладов</w:t>
      </w:r>
      <w:r>
        <w:rPr>
          <w:rStyle w:val="22"/>
          <w:color w:val="000000"/>
          <w:u w:val="none"/>
          <w:lang w:val="uk-UA" w:eastAsia="uk-UA" w:bidi="ar-SA"/>
        </w:rPr>
        <w:t>и</w:t>
      </w:r>
      <w:r>
        <w:rPr>
          <w:rFonts w:ascii="Times New Roman" w:hAnsi="Times New Roman"/>
          <w:color w:val="000000"/>
        </w:rPr>
        <w:t>ще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4642" w:h="4521" w:x="1886" w:y="1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бо тоді не пускали </w:t>
      </w:r>
      <w:r>
        <w:rPr>
          <w:rStyle w:val="10pt22"/>
          <w:color w:val="000000"/>
          <w:u w:val="none"/>
          <w:lang w:val="uk-UA" w:eastAsia="uk-UA" w:bidi="ar-SA"/>
        </w:rPr>
        <w:t>як хмара</w:t>
      </w:r>
    </w:p>
    <w:p>
      <w:pPr>
        <w:pStyle w:val="TextBody"/>
        <w:pBdr/>
        <w:bidi w:val="0"/>
        <w:spacing w:lineRule="exact" w:line="211" w:before="0" w:after="0"/>
        <w:ind w:left="20" w:right="180" w:firstLine="2260"/>
        <w:rPr/>
        <w:framePr w:w="4642" w:h="4521" w:x="1886" w:y="1940" w:hSpace="0" w:vSpace="0" w:wrap="notBeside" w:vAnchor="page" w:hAnchor="page" w:hRule="exact"/>
        <w:pBdr/>
      </w:pPr>
      <w:r>
        <w:rPr>
          <w:rStyle w:val="0pt23"/>
          <w:color w:val="000000"/>
          <w:u w:val="none"/>
          <w:lang w:val="uk-UA" w:eastAsia="uk-UA" w:bidi="ar-SA"/>
        </w:rPr>
        <w:t>пішла на нас із Чорнобиля</w:t>
        <w:br/>
      </w:r>
      <w:r>
        <w:rPr>
          <w:rFonts w:ascii="Times New Roman" w:hAnsi="Times New Roman"/>
          <w:color w:val="000000"/>
        </w:rPr>
        <w:t>казали не можна сидіти надворі</w:t>
        <w:br/>
        <w:t>тоді поминати не можна було</w:t>
      </w:r>
    </w:p>
    <w:p>
      <w:pPr>
        <w:pStyle w:val="911"/>
        <w:pBdr/>
        <w:bidi w:val="0"/>
        <w:spacing w:lineRule="exact" w:line="211" w:before="0" w:after="0"/>
        <w:ind w:left="2040" w:right="0" w:hanging="0"/>
        <w:jc w:val="left"/>
        <w:rPr/>
        <w:framePr w:w="4642" w:h="4521" w:x="1886" w:y="1940" w:hSpace="0" w:vSpace="0" w:wrap="notBeside" w:vAnchor="page" w:hAnchor="page" w:hRule="exact"/>
        <w:pBdr/>
      </w:pPr>
      <w:r>
        <w:rPr>
          <w:rStyle w:val="91"/>
          <w:color w:val="000000"/>
          <w:u w:val="none"/>
          <w:lang w:val="uk-UA" w:eastAsia="uk-UA" w:bidi="ar-SA"/>
        </w:rPr>
        <w:t>а чи всюди не знаю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642" w:h="4521" w:x="1886" w:y="1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їздіть хоч тепер</w:t>
      </w:r>
    </w:p>
    <w:p>
      <w:pPr>
        <w:pStyle w:val="TextBody"/>
        <w:pBdr/>
        <w:bidi w:val="0"/>
        <w:spacing w:lineRule="exact" w:line="211" w:before="0" w:after="180"/>
        <w:ind w:left="20" w:right="400" w:firstLine="1540"/>
        <w:rPr/>
        <w:framePr w:w="4642" w:h="4521" w:x="1886" w:y="1940" w:hSpace="0" w:vSpace="0" w:wrap="notBeside" w:vAnchor="page" w:hAnchor="page" w:hRule="exact"/>
        <w:pBdr/>
      </w:pPr>
      <w:r>
        <w:rPr>
          <w:rStyle w:val="10pt22"/>
          <w:color w:val="000000"/>
          <w:u w:val="none"/>
          <w:lang w:val="uk-UA" w:eastAsia="uk-UA" w:bidi="ar-SA"/>
        </w:rPr>
        <w:t>тут так тихо і гарно</w:t>
        <w:br/>
      </w:r>
      <w:r>
        <w:rPr>
          <w:rFonts w:ascii="Times New Roman" w:hAnsi="Times New Roman"/>
          <w:color w:val="000000"/>
        </w:rPr>
        <w:t>вишні вже зацвіли чую люди садять картоплю</w:t>
        <w:br/>
        <w:t xml:space="preserve">хміль чомусь обірвали навкруг </w:t>
      </w:r>
      <w:r>
        <w:rPr>
          <w:rStyle w:val="10pt22"/>
          <w:color w:val="000000"/>
          <w:u w:val="none"/>
          <w:lang w:val="uk-UA" w:eastAsia="uk-UA" w:bidi="ar-SA"/>
        </w:rPr>
        <w:t>ще тієї весни</w:t>
        <w:br/>
      </w:r>
      <w:r>
        <w:rPr>
          <w:rFonts w:ascii="Times New Roman" w:hAnsi="Times New Roman"/>
          <w:color w:val="000000"/>
        </w:rPr>
        <w:t>як з Чорнобиля хмара пішла</w:t>
        <w:br/>
        <w:t>кажуть більше його на Поліссі ростити не треба</w:t>
        <w:br/>
        <w:t>тепло стало все добре</w:t>
        <w:br/>
        <w:t>от тільки наші могилки із батьком</w:t>
        <w:br/>
        <w:t>бур’яном заросли полином</w:t>
        <w:br/>
        <w:t>приїздіть вже не страшно</w:t>
        <w:br/>
        <w:t>це все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642" w:h="4521" w:x="1886" w:y="1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старілий, пожовклий конверт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642" w:h="4521" w:x="1886" w:y="1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ісяць, і штемпель якийсь нечіткий.</w:t>
      </w:r>
    </w:p>
    <w:p>
      <w:pPr>
        <w:pStyle w:val="TextBody"/>
        <w:pBdr/>
        <w:bidi w:val="0"/>
        <w:spacing w:lineRule="exact" w:line="211" w:before="0" w:after="0"/>
        <w:ind w:left="20" w:right="1300" w:hanging="0"/>
        <w:rPr/>
        <w:framePr w:w="4642" w:h="4521" w:x="1886" w:y="19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Гойдається корж на мотузці —</w:t>
        <w:br/>
        <w:t>з дитинства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620" w:y="9801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20" w:right="0" w:hanging="0"/>
        <w:jc w:val="left"/>
        <w:rPr/>
        <w:framePr w:w="1738" w:h="230" w:x="2081" w:y="1959" w:hSpace="0" w:vSpace="0" w:wrap="notBeside" w:vAnchor="page" w:hAnchor="page" w:hRule="exact"/>
        <w:pBdr/>
      </w:pPr>
      <w:bookmarkStart w:id="55" w:name="bookmark56_Copy_1"/>
      <w:bookmarkStart w:id="56" w:name="bookmark55_Copy_1"/>
      <w:r>
        <w:rPr>
          <w:rStyle w:val="321"/>
          <w:b/>
          <w:color w:val="000000"/>
          <w:u w:val="none"/>
          <w:lang w:val="uk-UA" w:eastAsia="uk-UA" w:bidi="ar-SA"/>
        </w:rPr>
        <w:t>Вічная пам’ять</w:t>
      </w:r>
      <w:bookmarkEnd w:id="55"/>
      <w:bookmarkEnd w:id="56"/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ука робуча</w:t>
        <w:br/>
        <w:t>врешті розкрилася</w:t>
        <w:br/>
        <w:t>прірвою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сховатися тепер</w:t>
        <w:br/>
        <w:t>за найтоншу стеблину кропу</w:t>
        <w:br/>
        <w:t>чи в найглибшій тіні від чашки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епер у жодній реч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усьому світі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ні краплини нашої крові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 час відходу настав:</w:t>
        <w:br/>
        <w:t>зяють проваллями соняхи</w:t>
        <w:br/>
        <w:t>навколо призьби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животики бабок і коників</w:t>
        <w:br/>
        <w:t>розплітаються</w:t>
        <w:br/>
        <w:t>в урвища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чная пам’ять по тому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 пройшов бездоріжжям вірним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смолки й не сколихнулис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ще вічніша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 на світ розпросторившись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3240" w:h="5795" w:x="2081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ик у собі незаймано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043" w:y="9777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1667" w:h="230" w:x="2432" w:y="1978" w:hSpace="0" w:vSpace="0" w:wrap="notBeside" w:vAnchor="page" w:hAnchor="page" w:hRule="exact"/>
        <w:pBdr/>
      </w:pPr>
      <w:bookmarkStart w:id="57" w:name="bookmark58_Copy_1"/>
      <w:bookmarkStart w:id="58" w:name="bookmark57_Copy_1"/>
      <w:r>
        <w:rPr>
          <w:rStyle w:val="321"/>
          <w:b/>
          <w:color w:val="000000"/>
          <w:u w:val="none"/>
          <w:lang w:val="uk-UA" w:eastAsia="uk-UA" w:bidi="ar-SA"/>
        </w:rPr>
        <w:t>Над рівниною</w:t>
      </w:r>
      <w:bookmarkEnd w:id="57"/>
      <w:bookmarkEnd w:id="58"/>
    </w:p>
    <w:p>
      <w:pPr>
        <w:pStyle w:val="TextBody"/>
        <w:pBdr/>
        <w:bidi w:val="0"/>
        <w:spacing w:lineRule="exact" w:line="211" w:before="0" w:after="180"/>
        <w:ind w:left="60" w:right="700" w:hanging="0"/>
        <w:rPr/>
        <w:framePr w:w="2539" w:h="4959" w:x="2432" w:y="30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д рівниною</w:t>
        <w:br/>
        <w:t>німі квиління —</w:t>
        <w:br/>
        <w:t>і беззоряні</w:t>
        <w:br/>
        <w:t>і беззорі</w:t>
      </w:r>
    </w:p>
    <w:p>
      <w:pPr>
        <w:pStyle w:val="TextBody"/>
        <w:pBdr/>
        <w:bidi w:val="0"/>
        <w:spacing w:lineRule="exact" w:line="211" w:before="0" w:after="172"/>
        <w:ind w:left="60" w:right="160" w:hanging="0"/>
        <w:rPr/>
        <w:framePr w:w="2539" w:h="4959" w:x="2432" w:y="30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-но я проявився —</w:t>
        <w:br/>
        <w:t>порушився овид</w:t>
        <w:br/>
        <w:t>і звузившись</w:t>
        <w:br/>
        <w:t>звідусюди стиснув мене</w:t>
      </w:r>
    </w:p>
    <w:p>
      <w:pPr>
        <w:pStyle w:val="TextBody"/>
        <w:pBdr/>
        <w:bidi w:val="0"/>
        <w:spacing w:lineRule="exact" w:line="221" w:before="0" w:after="0"/>
        <w:ind w:left="60" w:right="160" w:hanging="0"/>
        <w:rPr/>
        <w:framePr w:w="2539" w:h="4959" w:x="2432" w:y="30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крилися минулі:</w:t>
        <w:br/>
        <w:t>ці люди</w:t>
      </w:r>
    </w:p>
    <w:p>
      <w:pPr>
        <w:pStyle w:val="TextBody"/>
        <w:pBdr/>
        <w:bidi w:val="0"/>
        <w:spacing w:lineRule="exact" w:line="211" w:before="0" w:after="180"/>
        <w:ind w:left="60" w:right="160" w:hanging="0"/>
        <w:rPr/>
        <w:framePr w:w="2539" w:h="4959" w:x="2432" w:y="30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а озера та луки</w:t>
        <w:br/>
        <w:t>як їхні тіні)</w:t>
        <w:br/>
        <w:t>народжуються сплячі</w:t>
        <w:br/>
        <w:t>і переходять у смерть</w:t>
        <w:br/>
        <w:t>непробуджені</w:t>
      </w:r>
    </w:p>
    <w:p>
      <w:pPr>
        <w:pStyle w:val="TextBody"/>
        <w:pBdr/>
        <w:bidi w:val="0"/>
        <w:spacing w:lineRule="exact" w:line="211" w:before="0" w:after="0"/>
        <w:ind w:left="60" w:right="160" w:hanging="0"/>
        <w:rPr/>
        <w:framePr w:w="2539" w:h="4959" w:x="2432" w:y="30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низливо так</w:t>
        <w:br/>
        <w:t>кричить якась птаха</w:t>
        <w:br/>
        <w:t>настільки чиста</w:t>
        <w:br/>
        <w:t>що Тй ні за що зачепитися</w:t>
        <w:br/>
        <w:t>і оселитися ніде</w:t>
      </w:r>
    </w:p>
    <w:p>
      <w:pPr>
        <w:pStyle w:val="313"/>
        <w:pBdr/>
        <w:bidi w:val="0"/>
        <w:spacing w:lineRule="exact" w:line="170"/>
        <w:ind w:left="20" w:right="0" w:hanging="0"/>
        <w:rPr/>
        <w:framePr w:w="198" w:h="170" w:x="2460" w:y="9802" w:hSpace="0" w:vSpace="0" w:wrap="notBeside" w:vAnchor="page" w:hAnchor="page" w:hRule="exact"/>
        <w:pBdr/>
      </w:pPr>
      <w:r>
        <w:rPr>
          <w:rStyle w:val="36"/>
          <w:color w:val="000000"/>
          <w:u w:val="none"/>
          <w:lang w:val="uk-UA" w:eastAsia="uk-UA" w:bidi="ar-SA"/>
        </w:rPr>
        <w:t>4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rPr/>
        <w:framePr w:w="593" w:h="230" w:x="1846" w:y="1782" w:hSpace="0" w:vSpace="0" w:wrap="notBeside" w:vAnchor="page" w:hAnchor="page" w:hRule="exact"/>
        <w:pBdr/>
      </w:pPr>
      <w:bookmarkStart w:id="59" w:name="bookmark60_Copy_1"/>
      <w:bookmarkStart w:id="60" w:name="bookmark59_Copy_1"/>
      <w:r>
        <w:rPr>
          <w:rStyle w:val="321"/>
          <w:b/>
          <w:color w:val="000000"/>
          <w:u w:val="none"/>
          <w:lang w:val="uk-UA" w:eastAsia="uk-UA" w:bidi="ar-SA"/>
        </w:rPr>
        <w:t>Зона</w:t>
      </w:r>
      <w:bookmarkEnd w:id="59"/>
      <w:bookmarkEnd w:id="60"/>
    </w:p>
    <w:p>
      <w:pPr>
        <w:pStyle w:val="911"/>
        <w:pBdr/>
        <w:bidi w:val="0"/>
        <w:spacing w:lineRule="exact" w:line="168" w:before="0" w:after="386"/>
        <w:ind w:left="1320" w:right="148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Style w:val="92"/>
          <w:color w:val="000000"/>
          <w:u w:val="none"/>
          <w:lang w:val="uk-UA" w:eastAsia="uk-UA" w:bidi="ar-SA"/>
        </w:rPr>
        <w:t>Моїй поліській землі,</w:t>
        <w:br/>
        <w:t>враженій радіацією</w:t>
        <w:br/>
        <w:t>під час чорнобильської</w:t>
        <w:br/>
        <w:t>катастрофи</w:t>
      </w:r>
    </w:p>
    <w:p>
      <w:pPr>
        <w:pStyle w:val="TextBody"/>
        <w:pBdr/>
        <w:bidi w:val="0"/>
        <w:spacing w:lineRule="exact" w:line="211" w:before="0" w:after="0"/>
        <w:ind w:left="40" w:right="226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емля за колючим дротом,</w:t>
        <w:br/>
        <w:t>земля позбавлена волі.</w:t>
      </w:r>
    </w:p>
    <w:p>
      <w:pPr>
        <w:pStyle w:val="TextBody"/>
        <w:pBdr/>
        <w:bidi w:val="0"/>
        <w:spacing w:lineRule="exact" w:line="211" w:before="0" w:after="180"/>
        <w:ind w:left="40" w:right="148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плинних древлянських широтах</w:t>
        <w:br/>
        <w:t>сосни вклякають поволі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уди, куди ж ви тікали?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уди піски течуть під ногами?</w:t>
      </w:r>
    </w:p>
    <w:p>
      <w:pPr>
        <w:pStyle w:val="TextBody"/>
        <w:pBdr/>
        <w:bidi w:val="0"/>
        <w:spacing w:lineRule="exact" w:line="211" w:before="0" w:after="221"/>
        <w:ind w:left="40" w:right="148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п’явся коренем п’ятипала</w:t>
        <w:br/>
        <w:t>ліс у грунт чи у смерть знетями?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прозорі ці села! —</w:t>
      </w:r>
    </w:p>
    <w:p>
      <w:pPr>
        <w:pStyle w:val="TextBody"/>
        <w:pBdr/>
        <w:bidi w:val="0"/>
        <w:spacing w:lineRule="exact" w:line="211" w:before="0" w:after="180"/>
        <w:ind w:left="40" w:right="148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е життя проглядається наскрізь:</w:t>
        <w:br/>
        <w:t>у надхмар’ї — жалобний веселик,</w:t>
        <w:br/>
        <w:t>у цвітінні — скорботний настрій.</w:t>
      </w:r>
    </w:p>
    <w:p>
      <w:pPr>
        <w:pStyle w:val="TextBody"/>
        <w:pBdr/>
        <w:bidi w:val="0"/>
        <w:spacing w:lineRule="exact" w:line="211" w:before="0" w:after="0"/>
        <w:ind w:left="40" w:right="184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в тут Волос нишком донині</w:t>
        <w:br/>
        <w:t>серед стад і зірок Волопаса.</w:t>
      </w:r>
    </w:p>
    <w:p>
      <w:pPr>
        <w:pStyle w:val="TextBody"/>
        <w:pBdr/>
        <w:bidi w:val="0"/>
        <w:spacing w:lineRule="exact" w:line="211" w:before="0" w:after="180"/>
        <w:ind w:left="40" w:right="184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лов’янські боги невинні</w:t>
        <w:br/>
        <w:t xml:space="preserve">з нами яблука </w:t>
      </w:r>
      <w:r>
        <w:rPr>
          <w:rFonts w:ascii="Times New Roman" w:hAnsi="Times New Roman"/>
          <w:color w:val="000000"/>
          <w:lang w:val="ru-RU" w:eastAsia="ru-RU"/>
        </w:rPr>
        <w:t xml:space="preserve">Тли </w:t>
      </w:r>
      <w:r>
        <w:rPr>
          <w:rFonts w:ascii="Times New Roman" w:hAnsi="Times New Roman"/>
          <w:color w:val="000000"/>
        </w:rPr>
        <w:t>на Спаса.</w:t>
      </w:r>
    </w:p>
    <w:p>
      <w:pPr>
        <w:pStyle w:val="TextBody"/>
        <w:pBdr/>
        <w:bidi w:val="0"/>
        <w:spacing w:lineRule="exact" w:line="211" w:before="0" w:after="0"/>
        <w:ind w:left="40" w:right="1480" w:hanging="0"/>
        <w:jc w:val="both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ьон і пісня до неба тяглися —</w:t>
        <w:br/>
        <w:t>небо синьо днювало у нас на оборі.</w:t>
      </w:r>
    </w:p>
    <w:p>
      <w:pPr>
        <w:pStyle w:val="TextBody"/>
        <w:pBdr/>
        <w:bidi w:val="0"/>
        <w:spacing w:lineRule="exact" w:line="216" w:before="0" w:after="180"/>
        <w:ind w:left="40" w:right="102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глядали із хащів, з гущавини листя</w:t>
        <w:br/>
        <w:t>лики предків — святі і суворі.</w:t>
      </w:r>
    </w:p>
    <w:p>
      <w:pPr>
        <w:pStyle w:val="TextBody"/>
        <w:pBdr/>
        <w:bidi w:val="0"/>
        <w:spacing w:lineRule="exact" w:line="216" w:before="0" w:after="0"/>
        <w:ind w:left="40" w:right="120" w:hanging="0"/>
        <w:rPr/>
        <w:framePr w:w="4507" w:h="6902" w:x="1846" w:y="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город та у двір з непроглядної висі</w:t>
        <w:br/>
        <w:t>крапав мед чебрецю, натікали з-за обрію зорі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1846" w:y="961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4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ж не зрадили ми свою землю? —</w:t>
        <w:br/>
        <w:t>ще й у горі залишили потім.</w:t>
      </w:r>
    </w:p>
    <w:p>
      <w:pPr>
        <w:pStyle w:val="TextBody"/>
        <w:pBdr/>
        <w:bidi w:val="0"/>
        <w:spacing w:lineRule="exact" w:line="211" w:before="0" w:after="176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чи ж я відчахну від душі й відокремлю,</w:t>
        <w:br/>
        <w:t>просвітленну кров’ю і потом?</w:t>
      </w:r>
    </w:p>
    <w:p>
      <w:pPr>
        <w:pStyle w:val="TextBody"/>
        <w:pBdr/>
        <w:bidi w:val="0"/>
        <w:spacing w:lineRule="exact" w:line="216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простиш нам, земле пречиста,</w:t>
        <w:br/>
        <w:t>що тебе прирекли на засуд?</w:t>
      </w:r>
    </w:p>
    <w:p>
      <w:pPr>
        <w:pStyle w:val="TextBody"/>
        <w:pBdr/>
        <w:bidi w:val="0"/>
        <w:spacing w:lineRule="exact" w:line="211" w:before="0" w:after="18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лин літописів, тьма літочислень —</w:t>
        <w:br/>
        <w:t>все це викреслено із часу.</w:t>
      </w:r>
    </w:p>
    <w:p>
      <w:pPr>
        <w:pStyle w:val="TextBody"/>
        <w:pBdr/>
        <w:bidi w:val="0"/>
        <w:spacing w:lineRule="exact" w:line="211" w:before="0" w:after="180"/>
        <w:ind w:left="20" w:right="1480" w:hanging="0"/>
        <w:jc w:val="both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соталась давно від негоди</w:t>
        <w:br/>
        <w:t>по дворах запустілих білизна,</w:t>
        <w:br/>
        <w:t>як хоругви безлюдного ходу</w:t>
        <w:br/>
        <w:t>в полином полоненій вітчизні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бездомні здичавіли коні,</w:t>
        <w:br/>
        <w:t>та знайшлося лоша цього літа...</w:t>
      </w:r>
    </w:p>
    <w:p>
      <w:pPr>
        <w:pStyle w:val="TextBody"/>
        <w:pBdr/>
        <w:bidi w:val="0"/>
        <w:spacing w:lineRule="exact" w:line="211" w:before="0" w:after="221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порожні очниці віконні</w:t>
        <w:br/>
        <w:t>Їх пасуть назирцем лиш ікони,</w:t>
        <w:br/>
        <w:t>по кутках забуті, та вітер</w:t>
        <w:br/>
        <w:t>хоч не знають, чи довго Тм жити?</w:t>
      </w:r>
    </w:p>
    <w:p>
      <w:pPr>
        <w:pStyle w:val="TextBody"/>
        <w:pBdr/>
        <w:bidi w:val="0"/>
        <w:spacing w:lineRule="exact" w:line="160" w:before="0" w:after="0"/>
        <w:ind w:left="20" w:right="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чия, моя земле, чия ти?</w:t>
      </w:r>
    </w:p>
    <w:p>
      <w:pPr>
        <w:pStyle w:val="TextBody"/>
        <w:pBdr/>
        <w:bidi w:val="0"/>
        <w:spacing w:lineRule="exact" w:line="211" w:before="0" w:after="18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чиї милосердні очі</w:t>
        <w:br/>
        <w:t>із досвітніх глибин зірчатих</w:t>
        <w:br/>
        <w:t>надивитись на тебе хочуть?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ки знов ця земля зцілиться,</w:t>
        <w:br/>
        <w:t>проминуть і віки, і народи.</w:t>
      </w:r>
    </w:p>
    <w:p>
      <w:pPr>
        <w:pStyle w:val="TextBody"/>
        <w:pBdr/>
        <w:bidi w:val="0"/>
        <w:spacing w:lineRule="exact" w:line="211" w:before="0" w:after="18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ушу ждати. Незнані побачивши лиця,</w:t>
        <w:br/>
        <w:t>затамую востаннє свій подих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іси і села за дротом,</w:t>
        <w:br/>
        <w:t>і тяжко зітхає глина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4032" w:h="7724" w:x="2519" w:y="1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еред Поліссям, стражденним народом —</w:t>
        <w:br/>
        <w:t>стаю на колін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60" w:right="0" w:hanging="0"/>
        <w:jc w:val="left"/>
        <w:rPr/>
        <w:framePr w:w="2504" w:h="230" w:x="2468" w:y="2127" w:hSpace="0" w:vSpace="0" w:wrap="notBeside" w:vAnchor="page" w:hAnchor="page" w:hRule="exact"/>
        <w:pBdr/>
      </w:pPr>
      <w:bookmarkStart w:id="61" w:name="bookmark61_Copy_1"/>
      <w:r>
        <w:rPr>
          <w:rStyle w:val="321"/>
          <w:b/>
          <w:color w:val="000000"/>
          <w:u w:val="none"/>
          <w:lang w:val="uk-UA" w:eastAsia="uk-UA" w:bidi="ar-SA"/>
        </w:rPr>
        <w:t>Перед глибиною ночі</w:t>
      </w:r>
      <w:bookmarkEnd w:id="61"/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ашно</w:t>
      </w:r>
    </w:p>
    <w:p>
      <w:pPr>
        <w:pStyle w:val="TextBody"/>
        <w:pBdr/>
        <w:bidi w:val="0"/>
        <w:spacing w:lineRule="exact" w:line="211" w:before="0" w:after="180"/>
        <w:ind w:left="60" w:right="16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дивлятися на ніч на череду</w:t>
        <w:br/>
        <w:t>що заходить в село —</w:t>
        <w:br/>
        <w:t>вранці боятимешся вийти із дому</w:t>
        <w:br/>
        <w:t>і боятимешся ще дужче</w:t>
        <w:br/>
        <w:t>прокинутися на погук пастуший</w:t>
        <w:br/>
        <w:t>з луговою густою кров’ю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ашно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глиблення ліжка і поглиблення ночі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трашно в цю мить вирушати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столу до постелі: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н мати моя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ий уже рік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як до вікна не дійде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побачити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цвіте вночі вишня</w:t>
      </w:r>
    </w:p>
    <w:p>
      <w:pPr>
        <w:pStyle w:val="TextBody"/>
        <w:pBdr/>
        <w:bidi w:val="0"/>
        <w:spacing w:lineRule="exact" w:line="211" w:before="0" w:after="18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стоїть і вночі під хатою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ашно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синати</w:t>
      </w:r>
    </w:p>
    <w:p>
      <w:pPr>
        <w:pStyle w:val="TextBody"/>
        <w:pBdr/>
        <w:bidi w:val="0"/>
        <w:spacing w:lineRule="exact" w:line="211" w:before="0" w:after="0"/>
        <w:ind w:left="60" w:right="160" w:hanging="0"/>
        <w:rPr/>
        <w:framePr w:w="3610" w:h="5809" w:x="2468" w:y="3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зявшись за руки</w:t>
        <w:br/>
        <w:t>і не поставивши біля ліжка</w:t>
        <w:br/>
        <w:t>хоч склянку води на пам’ять</w:t>
        <w:br/>
        <w:t>щоб уранці вхопитися</w:t>
        <w:br/>
        <w:t>наче за соломинку —</w:t>
        <w:br/>
        <w:t>і виринути із ночі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501" w:y="9964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5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40" w:right="0" w:hanging="0"/>
        <w:jc w:val="left"/>
        <w:rPr>
          <w:lang w:val="ru-RU"/>
        </w:rPr>
        <w:framePr w:w="2534" w:h="230" w:x="2684" w:y="2372" w:hSpace="0" w:vSpace="0" w:wrap="notBeside" w:vAnchor="page" w:hAnchor="page" w:hRule="exact"/>
        <w:pBdr/>
      </w:pPr>
      <w:bookmarkStart w:id="62" w:name="bookmark62_Copy_1"/>
      <w:r>
        <w:rPr>
          <w:rStyle w:val="321"/>
          <w:b/>
          <w:color w:val="000000"/>
          <w:u w:val="none"/>
          <w:lang w:val="ru-RU" w:eastAsia="ru-RU" w:bidi="ar-SA"/>
        </w:rPr>
        <w:t>Жоржиновий Христос</w:t>
      </w:r>
      <w:bookmarkEnd w:id="62"/>
    </w:p>
    <w:p>
      <w:pPr>
        <w:pStyle w:val="TextBody"/>
        <w:pBdr/>
        <w:bidi w:val="0"/>
        <w:spacing w:lineRule="exact" w:line="216" w:before="0" w:after="184"/>
        <w:ind w:left="40" w:right="340" w:hanging="0"/>
        <w:rPr/>
        <w:framePr w:w="3216" w:h="4122" w:x="2684" w:y="34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для жоржинності —</w:t>
        <w:br/>
        <w:t xml:space="preserve">жоржиновий </w:t>
      </w:r>
      <w:r>
        <w:rPr>
          <w:rFonts w:ascii="Times New Roman" w:hAnsi="Times New Roman"/>
          <w:color w:val="000000"/>
          <w:lang w:val="ru-RU" w:eastAsia="ru-RU"/>
        </w:rPr>
        <w:t>Христос</w:t>
      </w:r>
    </w:p>
    <w:p>
      <w:pPr>
        <w:pStyle w:val="TextBody"/>
        <w:pBdr/>
        <w:bidi w:val="0"/>
        <w:spacing w:lineRule="exact" w:line="211" w:before="0" w:after="180"/>
        <w:ind w:left="40" w:right="1280" w:hanging="0"/>
        <w:jc w:val="both"/>
        <w:rPr/>
        <w:framePr w:w="3216" w:h="4122" w:x="2684" w:y="34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лонькою маленькою</w:t>
        <w:br/>
        <w:t>геть відгортає землю</w:t>
        <w:br/>
        <w:t>від коріння жоржин</w:t>
      </w:r>
    </w:p>
    <w:p>
      <w:pPr>
        <w:pStyle w:val="TextBody"/>
        <w:pBdr/>
        <w:bidi w:val="0"/>
        <w:spacing w:lineRule="exact" w:line="211" w:before="0" w:after="0"/>
        <w:ind w:left="40" w:right="340" w:hanging="0"/>
        <w:rPr/>
        <w:framePr w:w="3216" w:h="4122" w:x="2684" w:y="34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Жоржиновий </w:t>
      </w:r>
      <w:r>
        <w:rPr>
          <w:rFonts w:ascii="Times New Roman" w:hAnsi="Times New Roman"/>
          <w:color w:val="000000"/>
          <w:lang w:val="ru-RU" w:eastAsia="ru-RU"/>
        </w:rPr>
        <w:t>Христос</w:t>
        <w:br/>
      </w:r>
      <w:r>
        <w:rPr>
          <w:rFonts w:ascii="Times New Roman" w:hAnsi="Times New Roman"/>
          <w:color w:val="000000"/>
        </w:rPr>
        <w:t>з Початку воді</w:t>
      </w:r>
    </w:p>
    <w:p>
      <w:pPr>
        <w:pStyle w:val="TextBody"/>
        <w:pBdr/>
        <w:bidi w:val="0"/>
        <w:spacing w:lineRule="exact" w:line="211" w:before="0" w:after="180"/>
        <w:ind w:left="40" w:right="340" w:hanging="0"/>
        <w:rPr/>
        <w:framePr w:w="3216" w:h="4122" w:x="2684" w:y="34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бирає в обличчя своє води —</w:t>
        <w:br/>
        <w:t>поцілунками обмиває</w:t>
        <w:br/>
        <w:t>пелюстку за пелюсткою</w:t>
        <w:br/>
        <w:t>жоржини кожної</w:t>
      </w:r>
    </w:p>
    <w:p>
      <w:pPr>
        <w:pStyle w:val="TextBody"/>
        <w:pBdr/>
        <w:bidi w:val="0"/>
        <w:spacing w:lineRule="exact" w:line="211" w:before="0" w:after="0"/>
        <w:ind w:left="40" w:right="340" w:hanging="0"/>
        <w:rPr/>
        <w:framePr w:w="3216" w:h="4122" w:x="2684" w:y="34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Жоржиновий </w:t>
      </w:r>
      <w:r>
        <w:rPr>
          <w:rFonts w:ascii="Times New Roman" w:hAnsi="Times New Roman"/>
          <w:color w:val="000000"/>
          <w:lang w:val="ru-RU" w:eastAsia="ru-RU"/>
        </w:rPr>
        <w:t>Христос</w:t>
        <w:br/>
      </w:r>
      <w:r>
        <w:rPr>
          <w:rFonts w:ascii="Times New Roman" w:hAnsi="Times New Roman"/>
          <w:color w:val="000000"/>
        </w:rPr>
        <w:t>тут зовсім не зацвітає —</w:t>
        <w:br/>
        <w:t>без листя</w:t>
        <w:br/>
        <w:t>без кореня:</w:t>
        <w:br/>
        <w:t>у пуп’янках весь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636" w:y="9959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5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912"/>
        <w:pBdr/>
        <w:bidi w:val="0"/>
        <w:spacing w:lineRule="exact" w:line="210"/>
        <w:ind w:left="40" w:right="0" w:hanging="0"/>
        <w:rPr/>
        <w:framePr w:w="2846" w:h="551" w:x="2698" w:y="1729" w:hSpace="0" w:vSpace="0" w:wrap="notBeside" w:vAnchor="page" w:hAnchor="page" w:hRule="exact"/>
        <w:pBdr/>
      </w:pPr>
      <w:r>
        <w:rPr>
          <w:rStyle w:val="94"/>
          <w:color w:val="000000"/>
          <w:u w:val="none"/>
          <w:lang w:val="uk-UA" w:eastAsia="uk-UA" w:bidi="ar-SA"/>
        </w:rPr>
        <w:t>* * *</w:t>
      </w:r>
    </w:p>
    <w:p>
      <w:pPr>
        <w:pStyle w:val="TextBody"/>
        <w:pBdr/>
        <w:bidi w:val="0"/>
        <w:spacing w:lineRule="exact" w:line="216" w:before="0" w:after="0"/>
        <w:ind w:left="20" w:right="18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Спиш, мов злітаєш над землею</w:t>
        <w:br/>
        <w:t>1 в луках сієш сни свої.</w:t>
      </w:r>
    </w:p>
    <w:p>
      <w:pPr>
        <w:pStyle w:val="TextBody"/>
        <w:pBdr/>
        <w:bidi w:val="0"/>
        <w:spacing w:lineRule="exact" w:line="216" w:before="0" w:after="184"/>
        <w:ind w:left="20" w:right="62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В імлою впіймані алеї</w:t>
        <w:br/>
        <w:t>хтось ронить зоряні рої.</w:t>
      </w:r>
    </w:p>
    <w:p>
      <w:pPr>
        <w:pStyle w:val="TextBody"/>
        <w:pBdr/>
        <w:bidi w:val="0"/>
        <w:spacing w:lineRule="exact" w:line="211" w:before="0" w:after="180"/>
        <w:ind w:left="20" w:right="40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Вночі блакитніє тривога,</w:t>
        <w:br/>
        <w:t>серця, що більші за світи,</w:t>
        <w:br/>
        <w:t>синіє погляд Козерога,</w:t>
        <w:br/>
        <w:t>як в небесах ширяєш ти.</w:t>
      </w:r>
    </w:p>
    <w:p>
      <w:pPr>
        <w:pStyle w:val="TextBody"/>
        <w:pBdr/>
        <w:bidi w:val="0"/>
        <w:spacing w:lineRule="exact" w:line="211" w:before="0" w:after="180"/>
        <w:ind w:left="20" w:right="620" w:hanging="0"/>
        <w:jc w:val="both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Ані до сонця, ні до бога —</w:t>
        <w:br/>
        <w:t>летиш до себе крізь віки:</w:t>
        <w:br/>
        <w:t>окрилилася ввись дорога,</w:t>
        <w:br/>
        <w:t>вода звихрилася з ріки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Усе це вгору, вгору лине</w:t>
        <w:br/>
        <w:t>крізь м’яти сріблозору гать...</w:t>
      </w:r>
    </w:p>
    <w:p>
      <w:pPr>
        <w:pStyle w:val="TextBody"/>
        <w:pBdr/>
        <w:bidi w:val="0"/>
        <w:spacing w:lineRule="exact" w:line="211" w:before="0" w:after="180"/>
        <w:ind w:left="20" w:right="18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Чи заночуєш на калині,</w:t>
        <w:br/>
        <w:t>щоб мене ще раз пригадать?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2971" w:h="5174" w:x="2722" w:y="3149" w:hSpace="0" w:vSpace="0" w:wrap="notBeside" w:vAnchor="page" w:hAnchor="page" w:hRule="exact"/>
        <w:pBdr/>
      </w:pPr>
      <w:r>
        <w:rPr>
          <w:rStyle w:val="0pt11"/>
          <w:color w:val="000000"/>
          <w:u w:val="none"/>
          <w:lang w:val="uk-UA" w:eastAsia="uk-UA" w:bidi="ar-SA"/>
        </w:rPr>
        <w:t>Хай місяць безвісно співає</w:t>
        <w:br/>
        <w:t>про вищі хмар гінкі сади:</w:t>
        <w:br/>
        <w:t>життя і серце — все безкрає.</w:t>
        <w:br/>
        <w:t>Спи і не спи. Лети і не лети!</w:t>
      </w:r>
    </w:p>
    <w:p>
      <w:pPr>
        <w:pStyle w:val="412"/>
        <w:pBdr/>
        <w:bidi w:val="0"/>
        <w:spacing w:lineRule="exact" w:line="160"/>
        <w:ind w:left="20" w:right="0" w:hanging="0"/>
        <w:rPr/>
        <w:framePr w:w="181" w:h="160" w:x="2708" w:y="9985" w:hSpace="0" w:vSpace="0" w:wrap="notBeside" w:vAnchor="page" w:hAnchor="page" w:hRule="exact"/>
        <w:pBdr/>
      </w:pPr>
      <w:r>
        <w:rPr>
          <w:rStyle w:val="40pt21"/>
          <w:b w:val="false"/>
          <w:bCs w:val="false"/>
          <w:color w:val="000000"/>
          <w:u w:val="none"/>
          <w:lang w:val="uk-UA" w:eastAsia="uk-UA" w:bidi="ar-SA"/>
        </w:rPr>
        <w:t>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20" w:right="0" w:hanging="0"/>
        <w:jc w:val="left"/>
        <w:rPr/>
        <w:framePr w:w="842" w:h="230" w:x="2042" w:y="2007" w:hSpace="0" w:vSpace="0" w:wrap="notBeside" w:vAnchor="page" w:hAnchor="page" w:hRule="exact"/>
        <w:pBdr/>
      </w:pPr>
      <w:bookmarkStart w:id="63" w:name="bookmark64_Copy_1"/>
      <w:bookmarkStart w:id="64" w:name="bookmark63_Copy_1"/>
      <w:r>
        <w:rPr>
          <w:rStyle w:val="321"/>
          <w:b/>
          <w:color w:val="000000"/>
          <w:u w:val="none"/>
          <w:lang w:val="uk-UA" w:eastAsia="uk-UA" w:bidi="ar-SA"/>
        </w:rPr>
        <w:t>Тополя</w:t>
      </w:r>
      <w:bookmarkEnd w:id="63"/>
      <w:bookmarkEnd w:id="64"/>
    </w:p>
    <w:p>
      <w:pPr>
        <w:pStyle w:val="911"/>
        <w:pBdr/>
        <w:bidi w:val="0"/>
        <w:spacing w:lineRule="exact" w:line="173" w:before="0" w:after="0"/>
        <w:ind w:left="1280" w:right="200" w:hanging="0"/>
        <w:jc w:val="both"/>
        <w:rPr/>
        <w:framePr w:w="3907" w:h="3383" w:x="2042" w:y="3146" w:hSpace="0" w:vSpace="0" w:wrap="notBeside" w:vAnchor="page" w:hAnchor="page" w:hRule="exact"/>
        <w:pBdr/>
      </w:pPr>
      <w:r>
        <w:rPr>
          <w:rStyle w:val="92"/>
          <w:color w:val="000000"/>
          <w:u w:val="none"/>
          <w:lang w:val="uk-UA" w:eastAsia="uk-UA" w:bidi="ar-SA"/>
        </w:rPr>
        <w:t>Хто ж викохав тонку, гнучку</w:t>
        <w:br/>
        <w:t>В степу погибати?</w:t>
      </w:r>
    </w:p>
    <w:p>
      <w:pPr>
        <w:pStyle w:val="911"/>
        <w:pBdr/>
        <w:bidi w:val="0"/>
        <w:spacing w:lineRule="exact" w:line="160" w:before="0" w:after="118"/>
        <w:ind w:left="0" w:right="200" w:hanging="0"/>
        <w:jc w:val="right"/>
        <w:rPr>
          <w:lang w:val="ru-RU"/>
        </w:rPr>
        <w:framePr w:w="3907" w:h="3383" w:x="2042" w:y="3146" w:hSpace="0" w:vSpace="0" w:wrap="notBeside" w:vAnchor="page" w:hAnchor="page" w:hRule="exact"/>
        <w:pBdr/>
      </w:pPr>
      <w:r>
        <w:rPr>
          <w:rStyle w:val="92"/>
          <w:color w:val="000000"/>
          <w:u w:val="none"/>
          <w:lang w:val="ru-RU" w:eastAsia="ru-RU" w:bidi="ar-SA"/>
        </w:rPr>
        <w:t xml:space="preserve">Т. </w:t>
      </w:r>
      <w:r>
        <w:rPr>
          <w:rStyle w:val="92"/>
          <w:color w:val="000000"/>
          <w:u w:val="none"/>
          <w:lang w:val="uk-UA" w:eastAsia="uk-UA" w:bidi="ar-SA"/>
        </w:rPr>
        <w:t>Г. Шевченко</w:t>
      </w:r>
    </w:p>
    <w:p>
      <w:pPr>
        <w:pStyle w:val="TextBody"/>
        <w:pBdr/>
        <w:bidi w:val="0"/>
        <w:spacing w:lineRule="exact" w:line="211" w:before="0" w:after="176"/>
        <w:ind w:left="20" w:right="1220" w:hanging="0"/>
        <w:rPr/>
        <w:framePr w:w="3907" w:h="3383" w:x="2042" w:y="3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ама-одна серед степу,</w:t>
        <w:br/>
        <w:t>за віки зрослася з мовчанням</w:t>
        <w:br/>
        <w:t>і корінням, і кроною.</w:t>
      </w:r>
    </w:p>
    <w:p>
      <w:pPr>
        <w:pStyle w:val="TextBody"/>
        <w:pBdr/>
        <w:bidi w:val="0"/>
        <w:spacing w:lineRule="exact" w:line="216" w:before="0" w:after="184"/>
        <w:ind w:left="20" w:right="1220" w:hanging="0"/>
        <w:rPr/>
        <w:framePr w:w="3907" w:h="3383" w:x="2042" w:y="3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емної пісні слова</w:t>
        <w:br/>
        <w:t>гуснуть, наче смола,</w:t>
        <w:br/>
        <w:t>сльози пахучі збігають</w:t>
        <w:br/>
        <w:t>по древній корі:</w:t>
      </w:r>
    </w:p>
    <w:p>
      <w:pPr>
        <w:pStyle w:val="TextBody"/>
        <w:pBdr/>
        <w:bidi w:val="0"/>
        <w:spacing w:lineRule="exact" w:line="211" w:before="0" w:after="0"/>
        <w:ind w:left="20" w:right="1960" w:hanging="0"/>
        <w:jc w:val="both"/>
        <w:rPr/>
        <w:framePr w:w="3907" w:h="3383" w:x="2042" w:y="31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евченко постановив</w:t>
        <w:br/>
        <w:t>мене отут, серед світу,</w:t>
        <w:br/>
        <w:t>як могла я іще дівуват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1994" w:y="9950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uk-UA" w:eastAsia="uk-UA" w:bidi="ar-SA"/>
        </w:rPr>
        <w:t>5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30" w:before="0" w:after="0"/>
        <w:ind w:left="820" w:right="0" w:hanging="760"/>
        <w:jc w:val="left"/>
        <w:rPr/>
        <w:framePr w:w="749" w:h="230" w:x="1588" w:y="1783" w:hSpace="0" w:vSpace="0" w:wrap="notBeside" w:vAnchor="page" w:hAnchor="page" w:hRule="exact"/>
        <w:pBdr/>
      </w:pPr>
      <w:bookmarkStart w:id="65" w:name="bookmark66_Copy_1"/>
      <w:bookmarkStart w:id="66" w:name="bookmark65_Copy_1"/>
      <w:r>
        <w:rPr>
          <w:rStyle w:val="32"/>
          <w:b/>
          <w:color w:val="000000"/>
          <w:u w:val="none"/>
          <w:lang w:val="uk-UA" w:eastAsia="uk-UA" w:bidi="ar-SA"/>
        </w:rPr>
        <w:t>Брати</w:t>
      </w:r>
      <w:bookmarkEnd w:id="65"/>
      <w:bookmarkEnd w:id="66"/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соколами спимо у снігу</w:t>
        <w:br/>
        <w:t>в перетині рани єдиної</w:t>
      </w:r>
    </w:p>
    <w:p>
      <w:pPr>
        <w:pStyle w:val="TextBody"/>
        <w:pBdr/>
        <w:bidi w:val="0"/>
        <w:spacing w:lineRule="exact" w:line="211" w:before="0" w:after="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із себе поранений всяк — без жодного доторку зовні)</w:t>
      </w:r>
    </w:p>
    <w:p>
      <w:pPr>
        <w:pStyle w:val="TextBody"/>
        <w:pBdr/>
        <w:bidi w:val="0"/>
        <w:spacing w:lineRule="exact" w:line="211" w:before="0" w:after="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лово що нам за ім’я</w:t>
      </w:r>
    </w:p>
    <w:p>
      <w:pPr>
        <w:pStyle w:val="TextBody"/>
        <w:pBdr/>
        <w:bidi w:val="0"/>
        <w:spacing w:lineRule="exact" w:line="211" w:before="0" w:after="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оїм образом вище за кожного:</w:t>
      </w:r>
    </w:p>
    <w:p>
      <w:pPr>
        <w:pStyle w:val="TextBody"/>
        <w:pBdr/>
        <w:bidi w:val="0"/>
        <w:spacing w:lineRule="exact" w:line="211" w:before="0" w:after="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краю заповнивши тіло величними крильми —</w:t>
      </w:r>
    </w:p>
    <w:p>
      <w:pPr>
        <w:pStyle w:val="TextBody"/>
        <w:pBdr/>
        <w:bidi w:val="0"/>
        <w:spacing w:lineRule="exact" w:line="211" w:before="0" w:after="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їхні тіні прозоріші дня —</w:t>
      </w:r>
    </w:p>
    <w:p>
      <w:pPr>
        <w:pStyle w:val="TextBody"/>
        <w:pBdr/>
        <w:bidi w:val="0"/>
        <w:spacing w:lineRule="exact" w:line="211" w:before="0" w:after="60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о розпростерлося вдаль поза нами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стало — і скільки було з-поміж нас! —</w:t>
        <w:br/>
        <w:t>що боялися себе явити на світ як на смерть:</w:t>
        <w:br/>
        <w:t>сторонні ці майже істоти із моху</w:t>
        <w:br/>
        <w:t>запрагли глядітися в кров нам неначе у дзеркало</w:t>
        <w:br/>
        <w:t>Так стало — багато ховало обличчя свої</w:t>
      </w:r>
    </w:p>
    <w:p>
      <w:pPr>
        <w:pStyle w:val="TextBody"/>
        <w:pBdr/>
        <w:bidi w:val="0"/>
        <w:spacing w:lineRule="exact" w:line="211" w:before="0" w:after="60"/>
        <w:ind w:left="60" w:right="0" w:firstLine="302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порожнім камінням</w:t>
        <w:br/>
        <w:t>Вони й не гадали: від того каміння униз опадатиме</w:t>
        <w:br/>
        <w:t>а з ним їхні лиця все долу спускалися</w:t>
        <w:br/>
        <w:t>і безвісти зникли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би ж не брати! — Бо погибель одного</w:t>
        <w:br/>
        <w:t>відлунює іншим в серцях знай обвалами</w:t>
        <w:br/>
        <w:t>порослими листям виновим із числами змішаним —</w:t>
        <w:br/>
        <w:t>Говорять: то ріки могутні</w:t>
        <w:br/>
        <w:t>(у нас свій початок беруть і впадають у нас)</w:t>
        <w:br/>
        <w:t>зриваються з вуст — ой черлених! — у соколів тих</w:t>
        <w:br/>
        <w:t>котрі у виру захлинаються</w:t>
      </w:r>
    </w:p>
    <w:p>
      <w:pPr>
        <w:pStyle w:val="TextBody"/>
        <w:pBdr/>
        <w:bidi w:val="0"/>
        <w:spacing w:lineRule="exact" w:line="211" w:before="0" w:after="56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 нас — як проникли підступно! — вимиваючись геть</w:t>
      </w:r>
    </w:p>
    <w:p>
      <w:pPr>
        <w:pStyle w:val="TextBody"/>
        <w:pBdr/>
        <w:bidi w:val="0"/>
        <w:spacing w:lineRule="exact" w:line="216" w:before="0" w:after="0"/>
        <w:ind w:left="60" w:right="0" w:hanging="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кидайтесь брати! Вже очистились ви</w:t>
        <w:br/>
        <w:t>тож тепер лише поруч постанете</w:t>
        <w:br/>
        <w:t>з деревами одвічно хмарними</w:t>
        <w:br/>
        <w:t>без ляку —</w:t>
      </w:r>
    </w:p>
    <w:p>
      <w:pPr>
        <w:pStyle w:val="TextBody"/>
        <w:pBdr/>
        <w:bidi w:val="0"/>
        <w:spacing w:lineRule="exact" w:line="379" w:before="0" w:after="235"/>
        <w:ind w:left="820" w:right="0" w:hanging="760"/>
        <w:rPr/>
        <w:framePr w:w="5021" w:h="7766" w:x="1588" w:y="26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вашій суті вони не відіб’ються</w:t>
        <w:br/>
      </w:r>
      <w:r>
        <w:rPr>
          <w:rStyle w:val="85pt1270pt25"/>
          <w:color w:val="000000"/>
          <w:u w:val="none"/>
          <w:lang w:val="uk-UA" w:eastAsia="uk-UA" w:bidi="ar-SA"/>
        </w:rPr>
        <w:t>54</w:t>
      </w:r>
    </w:p>
    <w:p>
      <w:pPr>
        <w:pStyle w:val="1811"/>
        <w:pBdr/>
        <w:bidi w:val="0"/>
        <w:spacing w:lineRule="exact" w:line="160" w:before="0" w:after="0"/>
        <w:ind w:left="0" w:right="0" w:hanging="0"/>
        <w:rPr/>
        <w:framePr w:w="5021" w:h="7766" w:x="1588" w:y="2646" w:hSpace="0" w:vSpace="0" w:wrap="notBeside" w:vAnchor="page" w:hAnchor="page" w:hRule="exact"/>
        <w:pBdr/>
      </w:pPr>
      <w:r>
        <w:rPr>
          <w:rStyle w:val="181"/>
          <w:color w:val="000000"/>
          <w:u w:val="none"/>
          <w:lang w:bidi="ar-SA"/>
        </w:rPr>
        <w:t>ш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928" w:h="250" w:x="2045" w:y="2037" w:hSpace="0" w:vSpace="0" w:wrap="notBeside" w:vAnchor="page" w:hAnchor="page" w:hRule="exact"/>
        <w:pBdr/>
      </w:pPr>
      <w:bookmarkStart w:id="67" w:name="bookmark68_Copy_1"/>
      <w:bookmarkStart w:id="68" w:name="bookmark67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Погоня</w:t>
      </w:r>
      <w:bookmarkEnd w:id="67"/>
      <w:bookmarkEnd w:id="68"/>
    </w:p>
    <w:p>
      <w:pPr>
        <w:pStyle w:val="TextBody"/>
        <w:pBdr/>
        <w:bidi w:val="0"/>
        <w:spacing w:lineRule="exact" w:line="211" w:before="0" w:after="180"/>
        <w:ind w:left="40" w:right="720" w:hanging="0"/>
        <w:rPr/>
        <w:framePr w:w="3038" w:h="2832" w:x="2045" w:y="3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вже тікає не косуля,—</w:t>
        <w:br/>
        <w:t>то свище між дерев</w:t>
        <w:br/>
        <w:t>рогатий вітер.</w:t>
      </w:r>
    </w:p>
    <w:p>
      <w:pPr>
        <w:pStyle w:val="TextBody"/>
        <w:pBdr/>
        <w:bidi w:val="0"/>
        <w:spacing w:lineRule="exact" w:line="211" w:before="0" w:after="180"/>
        <w:ind w:left="40" w:right="180" w:hanging="0"/>
        <w:rPr/>
        <w:framePr w:w="3038" w:h="2832" w:x="2045" w:y="3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смерть слідом петляє</w:t>
        <w:br/>
        <w:t>на чотирьох тремтливих ніжках</w:t>
        <w:br/>
        <w:t>в сполоханому руні.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038" w:h="2832" w:x="2045" w:y="31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вки відстали,</w:t>
        <w:br/>
        <w:t>і продовжує погоню</w:t>
        <w:br/>
        <w:t>із останніх сил</w:t>
        <w:br/>
        <w:t>дух вовковийний,</w:t>
        <w:br/>
        <w:t>вирвавшись із тіл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050" w:y="9918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5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911"/>
        <w:pBdr/>
        <w:bidi w:val="0"/>
        <w:spacing w:lineRule="exact" w:line="170" w:before="0" w:after="0"/>
        <w:ind w:left="20" w:right="0" w:hanging="0"/>
        <w:rPr/>
        <w:framePr w:w="1711" w:h="170" w:x="1649" w:y="1662" w:hSpace="0" w:vSpace="0" w:wrap="notBeside" w:vAnchor="page" w:hAnchor="page" w:hRule="exact"/>
        <w:pBdr/>
      </w:pPr>
      <w:r>
        <w:rPr>
          <w:rStyle w:val="191"/>
          <w:color w:val="000000"/>
          <w:u w:val="none"/>
          <w:lang w:bidi="ar-SA"/>
        </w:rPr>
        <w:t>MIRABILE</w:t>
      </w:r>
      <w:r>
        <w:rPr>
          <w:rStyle w:val="191"/>
          <w:color w:val="000000"/>
          <w:u w:val="none"/>
          <w:lang w:val="uk-UA" w:bidi="ar-SA"/>
        </w:rPr>
        <w:t xml:space="preserve"> </w:t>
      </w:r>
      <w:r>
        <w:rPr>
          <w:rStyle w:val="191"/>
          <w:color w:val="000000"/>
          <w:u w:val="none"/>
          <w:lang w:bidi="ar-SA"/>
        </w:rPr>
        <w:t>DICTU</w:t>
      </w:r>
      <w:bookmarkStart w:id="69" w:name="bookmark69_Copy_1"/>
      <w:r>
        <w:rPr>
          <w:rStyle w:val="191"/>
          <w:color w:val="000000"/>
          <w:u w:val="none"/>
          <w:lang w:val="uk-UA" w:eastAsia="uk-UA" w:bidi="ar-SA"/>
        </w:rPr>
        <w:t>*</w:t>
      </w:r>
      <w:bookmarkEnd w:id="69"/>
    </w:p>
    <w:p>
      <w:pPr>
        <w:pStyle w:val="TextBody"/>
        <w:pBdr/>
        <w:bidi w:val="0"/>
        <w:spacing w:lineRule="exact" w:line="211" w:before="0" w:after="120"/>
        <w:ind w:left="20" w:right="2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ьвівська старезна бруківка і дощ</w:t>
        <w:br/>
        <w:t>давній дощ — полохкий і цибатий</w:t>
        <w:br/>
        <w:t xml:space="preserve">як чернець-францисканець що </w:t>
      </w:r>
      <w:r>
        <w:rPr>
          <w:rFonts w:ascii="Times New Roman" w:hAnsi="Times New Roman"/>
          <w:color w:val="000000"/>
          <w:lang w:val="en-US" w:eastAsia="en-US"/>
        </w:rPr>
        <w:t>mirabile</w:t>
      </w:r>
      <w:r>
        <w:rPr>
          <w:rFonts w:ascii="Times New Roman" w:hAnsi="Times New Roman"/>
          <w:color w:val="000000"/>
          <w:lang w:eastAsia="en-US"/>
        </w:rPr>
        <w:t xml:space="preserve"> </w:t>
      </w:r>
      <w:r>
        <w:rPr>
          <w:rFonts w:ascii="Times New Roman" w:hAnsi="Times New Roman"/>
          <w:color w:val="000000"/>
          <w:lang w:val="en-US" w:eastAsia="en-US"/>
        </w:rPr>
        <w:t>dictu</w:t>
      </w:r>
      <w:r>
        <w:rPr>
          <w:rFonts w:ascii="Times New Roman" w:hAnsi="Times New Roman"/>
          <w:color w:val="000000"/>
        </w:rPr>
        <w:br/>
        <w:t>блукає завулками від часів Костянтина Корнякта</w:t>
        <w:br/>
        <w:t>а може й давніших — коли короновано місяцем раннім</w:t>
        <w:br/>
        <w:t>ще й місяцем галицьким Юрія Першого сина Лева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й дощ пам’ятає донині в обличчя та йменн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их сміхотливих спудеїв і братчиків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жартів яких галичанки русяві на площі Ринок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аленіли як мальви червневі — медянисті такі галичанк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ж на їхніх подолах розквітали до того не бачені мальви</w:t>
      </w:r>
    </w:p>
    <w:p>
      <w:pPr>
        <w:pStyle w:val="TextBody"/>
        <w:pBdr/>
        <w:bidi w:val="0"/>
        <w:spacing w:lineRule="exact" w:line="211" w:before="0" w:after="12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леви спросонку лукаво на те позирали впівока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 леви камінні розлігшись круг ратуш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зіхають собі на світанні ліниво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томилися стільки віків стерегти непорушно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ласні тіні що навколо них кружеляють і тіні</w:t>
      </w:r>
    </w:p>
    <w:p>
      <w:pPr>
        <w:pStyle w:val="TextBody"/>
        <w:pBdr/>
        <w:bidi w:val="0"/>
        <w:spacing w:lineRule="exact" w:line="211" w:before="0" w:after="116"/>
        <w:ind w:left="20" w:right="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оселилися здавна в галереях костелах наріжній аптеці</w:t>
      </w:r>
    </w:p>
    <w:p>
      <w:pPr>
        <w:pStyle w:val="TextBody"/>
        <w:pBdr/>
        <w:bidi w:val="0"/>
        <w:spacing w:lineRule="exact" w:line="216" w:before="0" w:after="0"/>
        <w:ind w:left="20" w:right="2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н проходить крізь натовп святий Лука</w:t>
        <w:br/>
        <w:t>той що з євангелістів — іде від каплиці Боїмів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ким не впізнаваний</w:t>
      </w:r>
    </w:p>
    <w:p>
      <w:pPr>
        <w:pStyle w:val="TextBody"/>
        <w:pBdr/>
        <w:tabs>
          <w:tab w:val="clear" w:pos="720"/>
          <w:tab w:val="left" w:pos="183" w:leader="none"/>
        </w:tabs>
        <w:bidi w:val="0"/>
        <w:spacing w:lineRule="exact" w:line="211" w:before="0" w:after="116"/>
        <w:ind w:left="20" w:right="2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</w:t>
        <w:tab/>
        <w:t>фоліантом грубезним на мідяних застібках —</w:t>
        <w:br/>
        <w:t>і в тій книзі записано все по пергаменту</w:t>
        <w:br/>
        <w:t>що судилося цьому місту і чого йому не судилося</w:t>
        <w:br/>
        <w:t>і тепер і в переказах і в історії і в легендах</w:t>
      </w:r>
    </w:p>
    <w:p>
      <w:pPr>
        <w:pStyle w:val="TextBody"/>
        <w:pBdr/>
        <w:bidi w:val="0"/>
        <w:spacing w:lineRule="exact" w:line="216" w:before="0" w:after="0"/>
        <w:ind w:left="20" w:right="20" w:hanging="0"/>
        <w:rPr/>
        <w:framePr w:w="5117" w:h="6284" w:x="1649" w:y="27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ілу ніч в старовинній аптеці не гасне вогонь —</w:t>
        <w:br/>
        <w:t>там дібралися знахарі та відуни</w:t>
      </w:r>
    </w:p>
    <w:p>
      <w:pPr>
        <w:pStyle w:val="Style19"/>
        <w:pBdr/>
        <w:tabs>
          <w:tab w:val="clear" w:pos="720"/>
          <w:tab w:val="left" w:pos="203" w:leader="none"/>
        </w:tabs>
        <w:bidi w:val="0"/>
        <w:spacing w:lineRule="exact" w:line="140"/>
        <w:ind w:left="40" w:right="0" w:hanging="0"/>
        <w:rPr/>
        <w:framePr w:w="5165" w:h="173" w:x="1625" w:y="9275" w:hSpace="0" w:vSpace="0" w:wrap="notBeside" w:vAnchor="page" w:hAnchor="page" w:hRule="exact"/>
        <w:pBdr/>
      </w:pPr>
      <w:r>
        <w:rPr>
          <w:rStyle w:val="7pt6"/>
          <w:color w:val="000000"/>
          <w:u w:val="none"/>
          <w:lang w:val="uk-UA" w:eastAsia="uk-UA" w:bidi="ar-SA"/>
        </w:rPr>
        <w:t>*</w:t>
      </w:r>
      <w:r>
        <w:rPr>
          <w:rStyle w:val="7pt35"/>
          <w:color w:val="000000"/>
          <w:u w:val="none"/>
          <w:lang w:val="uk-UA" w:eastAsia="uk-UA" w:bidi="ar-SA"/>
        </w:rPr>
        <w:tab/>
      </w:r>
      <w:r>
        <w:rPr>
          <w:rStyle w:val="7pt24"/>
          <w:color w:val="000000"/>
          <w:u w:val="none"/>
          <w:lang w:val="uk-UA" w:eastAsia="uk-UA" w:bidi="ar-SA"/>
        </w:rPr>
        <w:t xml:space="preserve">Дивно </w:t>
      </w:r>
      <w:r>
        <w:rPr>
          <w:rStyle w:val="7pt6"/>
          <w:color w:val="000000"/>
          <w:u w:val="none"/>
          <w:lang w:val="uk-UA" w:eastAsia="uk-UA" w:bidi="ar-SA"/>
        </w:rPr>
        <w:t xml:space="preserve">сказати </w:t>
      </w:r>
      <w:r>
        <w:rPr>
          <w:rStyle w:val="7pt130pt19"/>
          <w:color w:val="000000"/>
          <w:u w:val="none"/>
          <w:lang w:val="uk-UA" w:eastAsia="uk-UA" w:bidi="ar-SA"/>
        </w:rPr>
        <w:t>(лат.).</w:t>
      </w:r>
    </w:p>
    <w:p>
      <w:pPr>
        <w:pStyle w:val="14"/>
        <w:pBdr/>
        <w:bidi w:val="0"/>
        <w:spacing w:lineRule="exact" w:line="170"/>
        <w:ind w:left="840" w:right="0" w:hanging="0"/>
        <w:rPr/>
        <w:framePr w:w="5165" w:h="199" w:x="1625" w:y="9619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5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80"/>
        <w:ind w:left="20" w:right="200" w:hanging="0"/>
        <w:rPr/>
        <w:framePr w:w="4795" w:h="1942" w:x="1692" w:y="1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чащати залізним вином всіх тутешніх домовиків</w:t>
        <w:br/>
        <w:t>розбирати забуті рецепти по цифрах та літерах</w:t>
        <w:br/>
        <w:t>і варити зілля на безсмертя на вічність</w:t>
        <w:br/>
        <w:t>для тебе печально усміхнений Львове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795" w:h="1942" w:x="1692" w:y="1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сь знічев’я гортаючи книгу гостей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795" w:h="1942" w:x="1692" w:y="1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трапляє і довго вичитує напис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795" w:h="1942" w:x="1692" w:y="16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колись років двісті тому тут залишив і я —</w:t>
      </w:r>
    </w:p>
    <w:p>
      <w:pPr>
        <w:pStyle w:val="911"/>
        <w:pBdr/>
        <w:bidi w:val="0"/>
        <w:spacing w:lineRule="exact" w:line="211" w:before="0" w:after="0"/>
        <w:ind w:left="0" w:right="200" w:hanging="0"/>
        <w:jc w:val="right"/>
        <w:rPr/>
        <w:framePr w:w="4795" w:h="1942" w:x="1692" w:y="1662" w:hSpace="0" w:vSpace="0" w:wrap="notBeside" w:vAnchor="page" w:hAnchor="page" w:hRule="exact"/>
        <w:pBdr/>
      </w:pPr>
      <w:r>
        <w:rPr>
          <w:rStyle w:val="97pt20pt18"/>
          <w:color w:val="000000"/>
          <w:u w:val="none"/>
          <w:lang w:val="uk-UA" w:eastAsia="uk-UA" w:bidi="ar-SA"/>
        </w:rPr>
        <w:t>Віктор Кордун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80" w:right="0" w:hanging="0"/>
        <w:jc w:val="left"/>
        <w:rPr/>
        <w:framePr w:w="2041" w:h="250" w:x="2019" w:y="2048" w:hSpace="0" w:vSpace="0" w:wrap="notBeside" w:vAnchor="page" w:hAnchor="page" w:hRule="exact"/>
        <w:pBdr/>
      </w:pPr>
      <w:bookmarkStart w:id="70" w:name="bookmark71_Copy_1"/>
      <w:bookmarkStart w:id="71" w:name="bookmark70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uk-UA" w:eastAsia="uk-UA" w:bidi="ar-SA"/>
        </w:rPr>
        <w:t>Чирвовий вечір</w:t>
      </w:r>
      <w:bookmarkEnd w:id="70"/>
      <w:bookmarkEnd w:id="71"/>
    </w:p>
    <w:p>
      <w:pPr>
        <w:pStyle w:val="TextBody"/>
        <w:pBdr/>
        <w:bidi w:val="0"/>
        <w:spacing w:lineRule="exact" w:line="216" w:before="0" w:after="184"/>
        <w:ind w:left="80" w:right="46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иганка не стара, а давня,—</w:t>
        <w:br/>
        <w:t>уже в душі у неї вечір,</w:t>
        <w:br/>
        <w:t>і вся вона якась посутеніла,—</w:t>
      </w:r>
    </w:p>
    <w:p>
      <w:pPr>
        <w:pStyle w:val="TextBody"/>
        <w:pBdr/>
        <w:bidi w:val="0"/>
        <w:spacing w:lineRule="exact" w:line="211" w:before="0" w:after="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втікала від дощу,</w:t>
        <w:br/>
        <w:t>з якоїсь карти</w:t>
        <w:br/>
        <w:t>злинула на стежку</w:t>
        <w:br/>
        <w:t>чирва</w:t>
      </w:r>
    </w:p>
    <w:p>
      <w:pPr>
        <w:pStyle w:val="TextBody"/>
        <w:pBdr/>
        <w:bidi w:val="0"/>
        <w:spacing w:lineRule="exact" w:line="160" w:before="0" w:after="114"/>
        <w:ind w:left="80" w:right="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ликим і багряним серцецвітом.</w:t>
      </w:r>
    </w:p>
    <w:p>
      <w:pPr>
        <w:pStyle w:val="TextBody"/>
        <w:pBdr/>
        <w:bidi w:val="0"/>
        <w:spacing w:lineRule="exact" w:line="216" w:before="0" w:after="18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пинився дощ оторопіло,—</w:t>
        <w:br/>
        <w:t>зімлилася циганка:</w:t>
      </w:r>
    </w:p>
    <w:p>
      <w:pPr>
        <w:pStyle w:val="TextBody"/>
        <w:pBdr/>
        <w:bidi w:val="0"/>
        <w:spacing w:lineRule="exact" w:line="216" w:before="0" w:after="184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лубочиться в тумані</w:t>
        <w:br/>
        <w:t>невиразний місяць.</w:t>
      </w:r>
    </w:p>
    <w:p>
      <w:pPr>
        <w:pStyle w:val="TextBody"/>
        <w:pBdr/>
        <w:bidi w:val="0"/>
        <w:spacing w:lineRule="exact" w:line="211" w:before="0" w:after="176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лає німо пустотою сімка,</w:t>
        <w:br/>
        <w:t>даруйте, шістка</w:t>
        <w:br/>
        <w:t>ще тільки-но чирвова,—</w:t>
      </w:r>
    </w:p>
    <w:p>
      <w:pPr>
        <w:pStyle w:val="TextBody"/>
        <w:pBdr/>
        <w:bidi w:val="0"/>
        <w:spacing w:lineRule="exact" w:line="216" w:before="0" w:after="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нині всі в колоді</w:t>
        <w:br/>
        <w:t>чирви</w:t>
      </w:r>
    </w:p>
    <w:p>
      <w:pPr>
        <w:pStyle w:val="TextBody"/>
        <w:pBdr/>
        <w:bidi w:val="0"/>
        <w:spacing w:lineRule="exact" w:line="216" w:before="0" w:after="18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стали місяцятами</w:t>
        <w:br/>
        <w:t>і звихрилися в небо.</w:t>
      </w:r>
    </w:p>
    <w:p>
      <w:pPr>
        <w:pStyle w:val="TextBody"/>
        <w:pBdr/>
        <w:bidi w:val="0"/>
        <w:spacing w:lineRule="exact" w:line="216" w:before="0" w:after="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асюрчав на цей чирвовий вечір</w:t>
        <w:br/>
        <w:t>жоден з цвіркунів</w:t>
        <w:br/>
        <w:t>у мокрому,</w:t>
        <w:br/>
        <w:t>загубленому</w:t>
      </w:r>
    </w:p>
    <w:p>
      <w:pPr>
        <w:pStyle w:val="TextBody"/>
        <w:pBdr/>
        <w:bidi w:val="0"/>
        <w:spacing w:lineRule="exact" w:line="216" w:before="0" w:after="0"/>
        <w:ind w:left="80" w:right="200" w:hanging="0"/>
        <w:rPr/>
        <w:framePr w:w="3427" w:h="6902" w:x="2019" w:y="28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недосяжним горизонтом,</w:t>
        <w:br/>
        <w:t>осілому і оземлілому</w:t>
        <w:br/>
        <w:t>містечку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067" w:y="9905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5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rPr>
          <w:lang w:val="ru-RU"/>
        </w:rPr>
        <w:framePr w:w="1659" w:h="250" w:x="1951" w:y="1851" w:hSpace="0" w:vSpace="0" w:wrap="notBeside" w:vAnchor="page" w:hAnchor="page" w:hRule="exact"/>
        <w:pBdr/>
      </w:pPr>
      <w:bookmarkStart w:id="72" w:name="bookmark72_Copy_1"/>
      <w:bookmarkStart w:id="73" w:name="bookmark73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ru-RU" w:eastAsia="ru-RU" w:bidi="ar-SA"/>
        </w:rPr>
        <w:t>Армагеддон*</w:t>
      </w:r>
      <w:bookmarkEnd w:id="72"/>
      <w:bookmarkEnd w:id="73"/>
    </w:p>
    <w:p>
      <w:pPr>
        <w:pStyle w:val="TextBody"/>
        <w:pBdr/>
        <w:bidi w:val="0"/>
        <w:spacing w:lineRule="exact" w:line="160" w:before="0" w:after="109"/>
        <w:ind w:left="40" w:right="0" w:hanging="0"/>
        <w:jc w:val="both"/>
        <w:rPr>
          <w:lang w:val="ru-RU"/>
        </w:rPr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val="ru-RU" w:eastAsia="ru-RU"/>
        </w:rPr>
        <w:t xml:space="preserve">Битва без нас, без наших </w:t>
      </w:r>
      <w:r>
        <w:rPr>
          <w:rFonts w:ascii="Times New Roman" w:hAnsi="Times New Roman"/>
          <w:color w:val="000000"/>
        </w:rPr>
        <w:t>царів,—</w:t>
      </w:r>
    </w:p>
    <w:p>
      <w:pPr>
        <w:pStyle w:val="TextBody"/>
        <w:pBdr/>
        <w:bidi w:val="0"/>
        <w:spacing w:lineRule="exact" w:line="216" w:before="0" w:after="184"/>
        <w:ind w:left="40" w:right="1120" w:hanging="0"/>
        <w:jc w:val="both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и вже повергнуті, вже їхня смерть</w:t>
        <w:br/>
        <w:t>осипається цвітом терновим додолу:</w:t>
        <w:br/>
        <w:t>кінець часів — і мечем відсічено.</w:t>
      </w:r>
    </w:p>
    <w:p>
      <w:pPr>
        <w:pStyle w:val="TextBody"/>
        <w:pBdr/>
        <w:bidi w:val="0"/>
        <w:spacing w:lineRule="exact" w:line="211" w:before="0" w:after="0"/>
        <w:ind w:left="40" w:right="2060" w:hanging="0"/>
        <w:jc w:val="both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гетьман Петро Сагайдачний,—</w:t>
        <w:br/>
        <w:t>що ніяк не може змиритися</w:t>
        <w:br/>
        <w:t>Із терновою білою долею,—</w:t>
        <w:br/>
        <w:t>то розквітне гірко й відчайно</w:t>
        <w:br/>
        <w:t>на тонкій і колючій гілці,</w:t>
        <w:br/>
        <w:t>то наб’є під кущем свою люльку</w:t>
      </w:r>
    </w:p>
    <w:p>
      <w:pPr>
        <w:pStyle w:val="TextBody"/>
        <w:pBdr/>
        <w:bidi w:val="0"/>
        <w:spacing w:lineRule="exact" w:line="211" w:before="0" w:after="0"/>
        <w:ind w:left="0" w:right="160" w:hanging="0"/>
        <w:jc w:val="right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цним тютюном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кликає козацькі полки,</w:t>
      </w:r>
    </w:p>
    <w:p>
      <w:pPr>
        <w:pStyle w:val="TextBody"/>
        <w:pBdr/>
        <w:bidi w:val="0"/>
        <w:spacing w:lineRule="exact" w:line="211" w:before="0" w:after="180"/>
        <w:ind w:left="40" w:right="0" w:hanging="0"/>
        <w:jc w:val="both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давно полягли на далекій Вкраїні.</w:t>
      </w:r>
    </w:p>
    <w:p>
      <w:pPr>
        <w:pStyle w:val="TextBody"/>
        <w:pBdr/>
        <w:bidi w:val="0"/>
        <w:spacing w:lineRule="exact" w:line="211" w:before="0" w:after="176"/>
        <w:ind w:left="40" w:right="1460" w:hanging="0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луна розлягається вдень і вночі</w:t>
        <w:br/>
        <w:t>від гори палестинської, від Мегіддо</w:t>
        <w:br/>
        <w:t>аж до круч придніпровських:</w:t>
        <w:br/>
        <w:t>від тужливого голосу никне трава.</w:t>
      </w:r>
    </w:p>
    <w:p>
      <w:pPr>
        <w:pStyle w:val="TextBody"/>
        <w:pBdr/>
        <w:bidi w:val="0"/>
        <w:spacing w:lineRule="exact" w:line="216" w:before="0" w:after="0"/>
        <w:ind w:left="40" w:right="1460" w:hanging="0"/>
        <w:rPr/>
        <w:framePr w:w="4512" w:h="4972" w:x="1951" w:y="32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й світ минає за мить —</w:t>
        <w:br/>
        <w:t>і триває одвічно.</w:t>
      </w:r>
    </w:p>
    <w:p>
      <w:pPr>
        <w:pStyle w:val="Style19"/>
        <w:pBdr/>
        <w:tabs>
          <w:tab w:val="clear" w:pos="720"/>
          <w:tab w:val="left" w:pos="323" w:leader="none"/>
        </w:tabs>
        <w:bidi w:val="0"/>
        <w:spacing w:lineRule="exact" w:line="168"/>
        <w:ind w:left="160" w:right="200" w:hanging="0"/>
        <w:jc w:val="both"/>
        <w:rPr/>
        <w:framePr w:w="4344" w:h="364" w:x="1956" w:y="9349" w:hSpace="0" w:vSpace="0" w:wrap="notBeside" w:vAnchor="page" w:hAnchor="page" w:hRule="exact"/>
        <w:pBdr/>
      </w:pPr>
      <w:r>
        <w:rPr>
          <w:rStyle w:val="7pt6"/>
          <w:color w:val="000000"/>
          <w:u w:val="none"/>
          <w:lang w:val="uk-UA" w:eastAsia="uk-UA" w:bidi="ar-SA"/>
        </w:rPr>
        <w:t>*</w:t>
        <w:tab/>
        <w:t>Міфологічне місце есхатологічної битви народів</w:t>
        <w:br/>
        <w:t>в кінці усіх часів.</w:t>
      </w:r>
    </w:p>
    <w:p>
      <w:pPr>
        <w:pStyle w:val="412"/>
        <w:pBdr/>
        <w:bidi w:val="0"/>
        <w:spacing w:lineRule="exact" w:line="150"/>
        <w:ind w:left="20" w:right="0" w:hanging="0"/>
        <w:rPr/>
        <w:framePr w:w="4344" w:h="188" w:x="1956" w:y="9896" w:hSpace="0" w:vSpace="0" w:wrap="notBeside" w:vAnchor="page" w:hAnchor="page" w:hRule="exact"/>
        <w:pBdr/>
      </w:pPr>
      <w:r>
        <w:rPr>
          <w:rStyle w:val="475pt890pt16"/>
          <w:b w:val="false"/>
          <w:bCs w:val="false"/>
          <w:color w:val="000000"/>
          <w:u w:val="none"/>
          <w:lang w:val="uk-UA" w:eastAsia="uk-UA" w:bidi="ar-SA"/>
        </w:rPr>
        <w:t>БЄ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1471" w:h="250" w:x="2469" w:y="2082" w:hSpace="0" w:vSpace="0" w:wrap="notBeside" w:vAnchor="page" w:hAnchor="page" w:hRule="exact"/>
        <w:pBdr/>
      </w:pPr>
      <w:bookmarkStart w:id="74" w:name="bookmark75_Copy_1"/>
      <w:bookmarkStart w:id="75" w:name="bookmark74_Copy_1"/>
      <w:r>
        <w:rPr>
          <w:rStyle w:val="3MicrosoftSansSerif11215pt78"/>
          <w:b w:val="false"/>
          <w:bCs w:val="false"/>
          <w:color w:val="000000"/>
          <w:u w:val="none"/>
          <w:lang w:val="uk-UA" w:eastAsia="uk-UA" w:bidi="ar-SA"/>
        </w:rPr>
        <w:t>Передзим'я</w:t>
      </w:r>
      <w:bookmarkEnd w:id="74"/>
      <w:bookmarkEnd w:id="75"/>
    </w:p>
    <w:p>
      <w:pPr>
        <w:pStyle w:val="TextBody"/>
        <w:pBdr/>
        <w:bidi w:val="0"/>
        <w:spacing w:lineRule="exact" w:line="211" w:before="0" w:after="180"/>
        <w:ind w:left="40" w:right="1000" w:hanging="0"/>
        <w:rPr/>
        <w:framePr w:w="3475" w:h="3669" w:x="2469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захід сонця простяглися</w:t>
        <w:br/>
        <w:t>перисті довгі хмари.</w:t>
      </w:r>
    </w:p>
    <w:p>
      <w:pPr>
        <w:pStyle w:val="TextBody"/>
        <w:pBdr/>
        <w:bidi w:val="0"/>
        <w:spacing w:lineRule="exact" w:line="211" w:before="0" w:after="180"/>
        <w:ind w:left="40" w:right="140" w:hanging="0"/>
        <w:rPr/>
        <w:framePr w:w="3475" w:h="3669" w:x="2469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ипшина поривається злетіти,</w:t>
        <w:br/>
        <w:t>як нахолола горлиця із-під вікна:</w:t>
        <w:br/>
        <w:t>лишень боїться випустити</w:t>
        <w:br/>
        <w:t>з обвітреного дзьоба</w:t>
        <w:br/>
        <w:t>останню червоновиду ягоду.</w:t>
      </w:r>
    </w:p>
    <w:p>
      <w:pPr>
        <w:pStyle w:val="TextBody"/>
        <w:pBdr/>
        <w:bidi w:val="0"/>
        <w:spacing w:lineRule="exact" w:line="211" w:before="0" w:after="176"/>
        <w:ind w:left="40" w:right="140" w:hanging="0"/>
        <w:rPr/>
        <w:framePr w:w="3475" w:h="3669" w:x="2469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раз наїжачилися сутінки,</w:t>
        <w:br/>
        <w:t>тремтять пограблі пальці,—</w:t>
        <w:br/>
        <w:t>ніяк не можу запалити</w:t>
        <w:br/>
        <w:t>вогню у грубі.</w:t>
      </w:r>
    </w:p>
    <w:p>
      <w:pPr>
        <w:pStyle w:val="TextBody"/>
        <w:pBdr/>
        <w:bidi w:val="0"/>
        <w:spacing w:lineRule="exact" w:line="216" w:before="0" w:after="0"/>
        <w:ind w:left="40" w:right="140" w:hanging="0"/>
        <w:rPr/>
        <w:framePr w:w="3475" w:h="3669" w:x="2469" w:y="31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е стежу зачаровано</w:t>
        <w:br/>
        <w:t>за величезним присмерковим птахом,</w:t>
        <w:br/>
        <w:t>розлитим серед неба.</w:t>
      </w:r>
    </w:p>
    <w:p>
      <w:pPr>
        <w:pStyle w:val="412"/>
        <w:pBdr/>
        <w:bidi w:val="0"/>
        <w:spacing w:lineRule="exact" w:line="160"/>
        <w:ind w:left="20" w:right="0" w:hanging="0"/>
        <w:rPr/>
        <w:framePr w:w="3365" w:h="440" w:x="2465" w:y="9963" w:hSpace="0" w:vSpace="0" w:wrap="notBeside" w:vAnchor="page" w:hAnchor="page" w:hRule="exact"/>
        <w:pBdr/>
      </w:pPr>
      <w:r>
        <w:rPr>
          <w:rStyle w:val="410pt15"/>
          <w:b w:val="false"/>
          <w:bCs w:val="false"/>
          <w:color w:val="000000"/>
          <w:u w:val="none"/>
          <w:lang w:val="uk-UA" w:eastAsia="uk-UA" w:bidi="ar-SA"/>
        </w:rPr>
        <w:t>6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20" w:right="0" w:hanging="0"/>
        <w:jc w:val="left"/>
        <w:rPr/>
        <w:framePr w:w="2330" w:h="250" w:x="1567" w:y="2304" w:hSpace="0" w:vSpace="0" w:wrap="notBeside" w:vAnchor="page" w:hAnchor="page" w:hRule="exact"/>
        <w:pBdr/>
      </w:pPr>
      <w:bookmarkStart w:id="76" w:name="bookmark77_Copy_1"/>
      <w:bookmarkStart w:id="77" w:name="bookmark76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 xml:space="preserve">Бджола </w:t>
      </w:r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ru-RU" w:eastAsia="ru-RU" w:bidi="ar-SA"/>
        </w:rPr>
        <w:t>Магдалена</w:t>
      </w:r>
      <w:bookmarkEnd w:id="76"/>
      <w:bookmarkEnd w:id="77"/>
    </w:p>
    <w:p>
      <w:pPr>
        <w:pStyle w:val="TextBody"/>
        <w:pBdr/>
        <w:bidi w:val="0"/>
        <w:spacing w:lineRule="exact" w:line="216" w:before="0" w:after="184"/>
        <w:ind w:left="20" w:right="1080" w:hanging="0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астає такий час, коли ні жити, ні вмерти —</w:t>
        <w:br/>
        <w:t>і день не минає, і ніч не відходить.</w:t>
      </w:r>
    </w:p>
    <w:p>
      <w:pPr>
        <w:pStyle w:val="TextBody"/>
        <w:pBdr/>
        <w:bidi w:val="0"/>
        <w:spacing w:lineRule="exact" w:line="211" w:before="0" w:after="180"/>
        <w:ind w:left="20" w:right="1700" w:hanging="0"/>
        <w:jc w:val="both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десь отам стороною, аж ген стороною</w:t>
        <w:br/>
        <w:t>розтікається дрібно по берегу ночі бузок,</w:t>
        <w:br/>
        <w:t>доцвітає тьмаво бузок у дні й поза днем:</w:t>
        <w:br/>
        <w:t>і все водночас, і все неминуче.</w:t>
      </w:r>
    </w:p>
    <w:p>
      <w:pPr>
        <w:pStyle w:val="TextBody"/>
        <w:pBdr/>
        <w:bidi w:val="0"/>
        <w:spacing w:lineRule="exact" w:line="211" w:before="0" w:after="180"/>
        <w:ind w:left="20" w:right="1080" w:hanging="0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астигла бджола не летить на суцвіття нічне,</w:t>
        <w:br/>
        <w:t xml:space="preserve">не сідає бджола </w:t>
      </w:r>
      <w:r>
        <w:rPr>
          <w:rFonts w:ascii="Times New Roman" w:hAnsi="Times New Roman"/>
          <w:color w:val="000000"/>
          <w:lang w:val="ru-RU" w:eastAsia="ru-RU"/>
        </w:rPr>
        <w:t xml:space="preserve">Магдалена </w:t>
      </w:r>
      <w:r>
        <w:rPr>
          <w:rFonts w:ascii="Times New Roman" w:hAnsi="Times New Roman"/>
          <w:color w:val="000000"/>
        </w:rPr>
        <w:t>Марія</w:t>
        <w:br/>
        <w:t>на тривожне суцвіття полудня —</w:t>
        <w:br/>
        <w:t>зависає над скалкою скісного неба.</w:t>
      </w:r>
    </w:p>
    <w:p>
      <w:pPr>
        <w:pStyle w:val="TextBody"/>
        <w:pBdr/>
        <w:bidi w:val="0"/>
        <w:spacing w:lineRule="exact" w:line="211" w:before="0" w:after="0"/>
        <w:ind w:left="20" w:right="1080" w:hanging="0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не дай мені, боже, так безсонно й безсмертно</w:t>
        <w:br/>
        <w:t xml:space="preserve">у дірявих </w:t>
      </w:r>
      <w:r>
        <w:rPr>
          <w:rFonts w:ascii="Times New Roman" w:hAnsi="Times New Roman"/>
          <w:color w:val="000000"/>
          <w:lang w:val="ru-RU" w:eastAsia="ru-RU"/>
        </w:rPr>
        <w:t xml:space="preserve">сотах </w:t>
      </w:r>
      <w:r>
        <w:rPr>
          <w:rFonts w:ascii="Times New Roman" w:hAnsi="Times New Roman"/>
          <w:color w:val="000000"/>
        </w:rPr>
        <w:t>часу пробувати!</w:t>
      </w:r>
    </w:p>
    <w:p>
      <w:pPr>
        <w:pStyle w:val="TextBody"/>
        <w:pBdr/>
        <w:bidi w:val="0"/>
        <w:spacing w:lineRule="exact" w:line="211" w:before="0" w:after="176"/>
        <w:ind w:left="20" w:right="200" w:hanging="0"/>
        <w:jc w:val="both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eastAsia="ru-RU"/>
        </w:rPr>
        <w:t xml:space="preserve">Отверзи </w:t>
      </w:r>
      <w:r>
        <w:rPr>
          <w:rFonts w:ascii="Times New Roman" w:hAnsi="Times New Roman"/>
          <w:color w:val="000000"/>
        </w:rPr>
        <w:t xml:space="preserve">моє серце іще раз, і вуста </w:t>
      </w:r>
      <w:r>
        <w:rPr>
          <w:rFonts w:ascii="Times New Roman" w:hAnsi="Times New Roman"/>
          <w:color w:val="000000"/>
          <w:lang w:eastAsia="ru-RU"/>
        </w:rPr>
        <w:t xml:space="preserve">отверзи </w:t>
      </w:r>
      <w:r>
        <w:rPr>
          <w:rFonts w:ascii="Times New Roman" w:hAnsi="Times New Roman"/>
          <w:color w:val="000000"/>
        </w:rPr>
        <w:t>ще глибше:</w:t>
        <w:br/>
        <w:t>на пророслий підземно голос біла тінь твоя наступає,</w:t>
        <w:br/>
        <w:t>хмари в горлі моєму — і хмари.</w:t>
      </w:r>
    </w:p>
    <w:p>
      <w:pPr>
        <w:pStyle w:val="TextBody"/>
        <w:pBdr/>
        <w:bidi w:val="0"/>
        <w:spacing w:lineRule="exact" w:line="216" w:before="0" w:after="0"/>
        <w:ind w:left="20" w:right="1080" w:hanging="0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долати мовчанням пекельний дощ,</w:t>
        <w:br/>
        <w:t>не сховатися в тишу смерті,—</w:t>
      </w:r>
    </w:p>
    <w:p>
      <w:pPr>
        <w:pStyle w:val="TextBody"/>
        <w:pBdr/>
        <w:bidi w:val="0"/>
        <w:spacing w:lineRule="exact" w:line="216" w:before="0" w:after="0"/>
        <w:ind w:left="20" w:right="200" w:hanging="0"/>
        <w:jc w:val="both"/>
        <w:rPr/>
        <w:framePr w:w="5280" w:h="4992" w:x="1567" w:y="33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ажиття натікає в мох із пробитої цвяхом десниці:</w:t>
        <w:br/>
        <w:t xml:space="preserve">і бджола </w:t>
      </w:r>
      <w:r>
        <w:rPr>
          <w:rFonts w:ascii="Times New Roman" w:hAnsi="Times New Roman"/>
          <w:color w:val="000000"/>
          <w:lang w:eastAsia="ru-RU"/>
        </w:rPr>
        <w:t xml:space="preserve">Магдалена </w:t>
      </w:r>
      <w:r>
        <w:rPr>
          <w:rFonts w:ascii="Times New Roman" w:hAnsi="Times New Roman"/>
          <w:color w:val="000000"/>
        </w:rPr>
        <w:t>із неї.</w:t>
      </w:r>
    </w:p>
    <w:p>
      <w:pPr>
        <w:pStyle w:val="612"/>
        <w:pBdr/>
        <w:bidi w:val="0"/>
        <w:spacing w:lineRule="exact" w:line="160"/>
        <w:ind w:left="20" w:right="0" w:hanging="0"/>
        <w:rPr/>
        <w:framePr w:w="181" w:h="160" w:x="2292" w:y="10178" w:hSpace="0" w:vSpace="0" w:wrap="notBeside" w:vAnchor="page" w:hAnchor="page" w:hRule="exact"/>
        <w:pBdr/>
      </w:pPr>
      <w:r>
        <w:rPr>
          <w:rStyle w:val="64"/>
          <w:color w:val="000000"/>
          <w:u w:val="none"/>
          <w:lang w:val="uk-UA" w:eastAsia="uk-UA" w:bidi="ar-SA"/>
        </w:rPr>
        <w:t>6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rPr/>
        <w:framePr w:w="1940" w:h="250" w:x="1543" w:y="2237" w:hSpace="0" w:vSpace="0" w:wrap="notBeside" w:vAnchor="page" w:hAnchor="page" w:hRule="exact"/>
        <w:pBdr/>
      </w:pPr>
      <w:bookmarkStart w:id="78" w:name="bookmark79_Copy_1"/>
      <w:bookmarkStart w:id="79" w:name="bookmark78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Книга Еклезіаст</w:t>
      </w:r>
      <w:bookmarkEnd w:id="78"/>
      <w:bookmarkEnd w:id="79"/>
    </w:p>
    <w:p>
      <w:pPr>
        <w:pStyle w:val="TextBody"/>
        <w:pBdr/>
        <w:bidi w:val="0"/>
        <w:spacing w:lineRule="exact" w:line="216" w:before="0" w:after="124"/>
        <w:ind w:left="40" w:right="172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скільки віків мовчить Проповідник,</w:t>
        <w:br/>
        <w:t>чи все він сказав при зібранні народу</w:t>
        <w:br/>
        <w:t>про довічну марноту, про безнадію?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 народжуватися, і не народжуватися — однаков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жити, і не жити — однаков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думати, і не думати — однаков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творити, і не творити — однаково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віщо ж він завдавав собі клопоту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шукати слова найвлучніші і трудити язик перед натовпом,</w:t>
      </w:r>
    </w:p>
    <w:p>
      <w:pPr>
        <w:pStyle w:val="TextBody"/>
        <w:pBdr/>
        <w:bidi w:val="0"/>
        <w:spacing w:lineRule="exact" w:line="211" w:before="0" w:after="12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віщо списав ці слова у книгу?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варто просити Бога продовжити віку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прожити довше на день, на рік, на ще один вік?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оч би скільки прожив,— та не зможеш нажитися.</w:t>
      </w:r>
    </w:p>
    <w:p>
      <w:pPr>
        <w:pStyle w:val="TextBody"/>
        <w:pBdr/>
        <w:bidi w:val="0"/>
        <w:spacing w:lineRule="exact" w:line="211" w:before="0" w:after="0"/>
        <w:ind w:left="40" w:right="740" w:hanging="0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варто множити статки, дбати про добру пам’ять,</w:t>
        <w:br/>
        <w:t>що залишиться по тобі серед люду, зілля і вод,</w:t>
        <w:br/>
        <w:t>серед сущих усіх отут і серед усіх потойбічних?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дже все буде віднято в тебе останньої миті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74" w:leader="none"/>
        </w:tabs>
        <w:bidi w:val="0"/>
        <w:spacing w:lineRule="exact" w:line="216" w:before="0" w:after="124"/>
        <w:ind w:left="40" w:right="740" w:hanging="0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вій погляд — порожній, і слух твій — порожній,</w:t>
        <w:br/>
        <w:t>і порожньо в жменях порожніх,</w:t>
        <w:br/>
        <w:t>навіть смерті своєї у них не втримаєш,—</w:t>
        <w:br/>
        <w:t>бо нічийна вона і всіхня.</w:t>
      </w:r>
    </w:p>
    <w:p>
      <w:pPr>
        <w:pStyle w:val="TextBody"/>
        <w:pBdr/>
        <w:bidi w:val="0"/>
        <w:spacing w:lineRule="exact" w:line="211" w:before="0" w:after="116"/>
        <w:ind w:left="40" w:right="740" w:hanging="0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ілу ніч я просидів мовчки наодинці з Еклезіастом,</w:t>
        <w:br/>
        <w:t>і коли крізь біблейську імлу забуття і зневіри</w:t>
        <w:br/>
        <w:t>проступило знов юне й незраджене сонце,</w:t>
        <w:br/>
        <w:t>як зраділо цвірінькнув горобчик за сірим вікном! —</w:t>
      </w:r>
    </w:p>
    <w:p>
      <w:pPr>
        <w:pStyle w:val="TextBody"/>
        <w:pBdr/>
        <w:bidi w:val="0"/>
        <w:spacing w:lineRule="exact" w:line="216" w:before="0" w:after="165"/>
        <w:ind w:left="40" w:right="2480" w:hanging="0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сь незримо із-позад мене</w:t>
        <w:br/>
        <w:t>перегорнув останню сторінку —</w:t>
        <w:br/>
        <w:t>і книга закрилася.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jc w:val="both"/>
        <w:rPr/>
        <w:framePr w:w="5328" w:h="7056" w:x="1543" w:y="2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відчув: настає невідома епоха.</w:t>
      </w:r>
    </w:p>
    <w:p>
      <w:pPr>
        <w:pStyle w:val="412"/>
        <w:pBdr/>
        <w:bidi w:val="0"/>
        <w:spacing w:lineRule="exact" w:line="150"/>
        <w:ind w:left="20" w:right="0" w:hanging="0"/>
        <w:rPr/>
        <w:framePr w:w="172" w:h="150" w:x="2321" w:y="10148" w:hSpace="0" w:vSpace="0" w:wrap="notBeside" w:vAnchor="page" w:hAnchor="page" w:hRule="exact"/>
        <w:pBdr/>
      </w:pPr>
      <w:r>
        <w:rPr>
          <w:rStyle w:val="4725pt670pt14"/>
          <w:b w:val="false"/>
          <w:bCs w:val="false"/>
          <w:color w:val="000000"/>
          <w:u w:val="none"/>
          <w:lang w:val="uk-UA" w:eastAsia="uk-UA" w:bidi="ar-SA"/>
        </w:rPr>
        <w:t>6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60" w:right="0" w:hanging="0"/>
        <w:jc w:val="left"/>
        <w:rPr/>
        <w:framePr w:w="1826" w:h="250" w:x="1536" w:y="2295" w:hSpace="0" w:vSpace="0" w:wrap="notBeside" w:vAnchor="page" w:hAnchor="page" w:hRule="exact"/>
        <w:pBdr/>
      </w:pPr>
      <w:bookmarkStart w:id="80" w:name="bookmark80_Copy_1"/>
      <w:bookmarkStart w:id="81" w:name="bookmark81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Полишити все</w:t>
      </w:r>
      <w:bookmarkEnd w:id="80"/>
      <w:bookmarkEnd w:id="81"/>
    </w:p>
    <w:p>
      <w:pPr>
        <w:pStyle w:val="TextBody"/>
        <w:pBdr/>
        <w:bidi w:val="0"/>
        <w:spacing w:lineRule="exact" w:line="211" w:before="0" w:after="180"/>
        <w:ind w:left="60" w:right="18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пережити землі,</w:t>
        <w:br/>
        <w:t>не продовжити ані на мить цвітіння,</w:t>
        <w:br/>
        <w:t>не виплакати усіх сліз,—</w:t>
        <w:br/>
        <w:t>тільки полишити все.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вода прозоро сміється бульбашками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відходять м’яко ліси по свіжому мохові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прокльовується гайвороння із потемнілого сонця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дівчата хмільно палають на безлисту печаль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поглиблює себе отьмарене світло зникомих жінок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хтось вилузує лагідно достиглі зерна грудей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сіль виповзає погрітись на сонці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через віки хтось добуває прикраси зі смерті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сніжинка узорно карається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давні тернові міста пускають наброщені пагони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вуста непоранені течуть червоно струмками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спраглі — нап’ються тільки із власних глибин.</w:t>
      </w:r>
    </w:p>
    <w:p>
      <w:pPr>
        <w:pStyle w:val="TextBody"/>
        <w:pBdr/>
        <w:bidi w:val="0"/>
        <w:spacing w:lineRule="exact" w:line="211" w:before="0" w:after="18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все буде так — полишено.</w:t>
      </w:r>
    </w:p>
    <w:p>
      <w:pPr>
        <w:pStyle w:val="TextBody"/>
        <w:pBdr/>
        <w:bidi w:val="0"/>
        <w:spacing w:lineRule="exact" w:line="211" w:before="0" w:after="0"/>
        <w:ind w:left="60" w:right="18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асти у трави —</w:t>
        <w:br/>
        <w:t>і нічого не чути й не бачити,</w:t>
        <w:br/>
        <w:t>лишень світлішати і світлішати,</w:t>
        <w:br/>
        <w:t>аж поки все це мине:</w:t>
        <w:br/>
        <w:t>і життя, посічене днями,</w:t>
        <w:br/>
        <w:t>і смерть, помножена ночами.</w:t>
      </w:r>
    </w:p>
    <w:p>
      <w:pPr>
        <w:pStyle w:val="TextBody"/>
        <w:pBdr/>
        <w:bidi w:val="0"/>
        <w:spacing w:lineRule="exact" w:line="211" w:before="0" w:after="0"/>
        <w:ind w:left="60" w:right="18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ечуться у серце назад мої ріки,</w:t>
        <w:br/>
        <w:t>зійдуться ліси і птаство злетиться моє,</w:t>
      </w:r>
    </w:p>
    <w:p>
      <w:pPr>
        <w:pStyle w:val="TextBody"/>
        <w:pBdr/>
        <w:tabs>
          <w:tab w:val="clear" w:pos="720"/>
          <w:tab w:val="left" w:pos="185" w:leader="none"/>
        </w:tabs>
        <w:bidi w:val="0"/>
        <w:spacing w:lineRule="exact" w:line="211" w:before="0" w:after="0"/>
        <w:ind w:left="60" w:right="0" w:hanging="0"/>
        <w:rPr/>
        <w:framePr w:w="5342" w:h="6062" w:x="1536" w:y="3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</w:t>
        <w:tab/>
        <w:t>все це — тишею стане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28" w:y="10161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6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60" w:right="0" w:hanging="0"/>
        <w:jc w:val="left"/>
        <w:rPr/>
        <w:framePr w:w="2413" w:h="250" w:x="2631" w:y="1930" w:hSpace="0" w:vSpace="0" w:wrap="notBeside" w:vAnchor="page" w:hAnchor="page" w:hRule="exact"/>
        <w:pBdr/>
      </w:pPr>
      <w:bookmarkStart w:id="82" w:name="bookmark82_Copy_1"/>
      <w:bookmarkStart w:id="83" w:name="bookmark83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Давні криптограми</w:t>
      </w:r>
      <w:bookmarkEnd w:id="82"/>
      <w:bookmarkEnd w:id="83"/>
    </w:p>
    <w:p>
      <w:pPr>
        <w:pStyle w:val="TextBody"/>
        <w:pBdr/>
        <w:bidi w:val="0"/>
        <w:spacing w:lineRule="exact" w:line="160" w:before="0" w:after="118"/>
        <w:ind w:left="60" w:right="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TextBody"/>
        <w:pBdr/>
        <w:bidi w:val="0"/>
        <w:spacing w:lineRule="exact" w:line="211" w:before="0" w:after="205"/>
        <w:ind w:left="60" w:right="18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звін присмерковий тане:</w:t>
        <w:br/>
        <w:t>звідкілясь аж до мого серця</w:t>
        <w:br/>
        <w:t>через лани і галяви</w:t>
        <w:br/>
        <w:t>світла тінь чиясь простяглася,—</w:t>
        <w:br/>
        <w:t>лине по ній догори</w:t>
        <w:br/>
        <w:t>миготливий хор світлячків.</w:t>
      </w:r>
    </w:p>
    <w:p>
      <w:pPr>
        <w:pStyle w:val="202"/>
        <w:pBdr/>
        <w:bidi w:val="0"/>
        <w:spacing w:lineRule="exact" w:line="180" w:before="0" w:after="119"/>
        <w:ind w:left="60" w:right="0" w:hanging="0"/>
        <w:rPr/>
        <w:framePr w:w="3125" w:h="6647" w:x="2631" w:y="2996" w:hSpace="0" w:vSpace="0" w:wrap="notBeside" w:vAnchor="page" w:hAnchor="page" w:hRule="exact"/>
        <w:pBdr/>
      </w:pPr>
      <w:r>
        <w:rPr>
          <w:rStyle w:val="201"/>
          <w:b w:val="false"/>
          <w:bCs w:val="false"/>
          <w:color w:val="000000"/>
          <w:u w:val="none"/>
          <w:lang w:bidi="ar-SA"/>
        </w:rPr>
        <w:t>2</w:t>
      </w:r>
    </w:p>
    <w:p>
      <w:pPr>
        <w:pStyle w:val="TextBody"/>
        <w:pBdr/>
        <w:bidi w:val="0"/>
        <w:spacing w:lineRule="exact" w:line="211" w:before="0" w:after="180"/>
        <w:ind w:left="60" w:right="1420" w:hanging="0"/>
        <w:jc w:val="both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еплий вересень,</w:t>
        <w:br/>
        <w:t>дивний вересень,</w:t>
        <w:br/>
        <w:t>а в очницях квасолі</w:t>
        <w:br/>
        <w:t>повно білих замерзлих сліз.</w:t>
      </w:r>
    </w:p>
    <w:p>
      <w:pPr>
        <w:pStyle w:val="TextBody"/>
        <w:pBdr/>
        <w:bidi w:val="0"/>
        <w:spacing w:lineRule="exact" w:line="211" w:before="0" w:after="176"/>
        <w:ind w:left="60" w:right="600" w:hanging="0"/>
        <w:jc w:val="both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учерявиться час над тином,</w:t>
        <w:br/>
        <w:t>де вилася квасоля по тичках</w:t>
        <w:br/>
        <w:t>вгору, вгору — до неба.</w:t>
      </w:r>
    </w:p>
    <w:p>
      <w:pPr>
        <w:pStyle w:val="TextBody"/>
        <w:pBdr/>
        <w:bidi w:val="0"/>
        <w:spacing w:lineRule="exact" w:line="216" w:before="0" w:after="225"/>
        <w:ind w:left="60" w:right="18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де та межа,</w:t>
        <w:br/>
        <w:t>за якою воно починається?</w:t>
      </w:r>
    </w:p>
    <w:p>
      <w:pPr>
        <w:pStyle w:val="TextBody"/>
        <w:pBdr/>
        <w:bidi w:val="0"/>
        <w:spacing w:lineRule="exact" w:line="160" w:before="0" w:after="61"/>
        <w:ind w:left="60" w:right="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1211"/>
        <w:pBdr/>
        <w:bidi w:val="0"/>
        <w:spacing w:lineRule="exact" w:line="336" w:before="0" w:after="0"/>
        <w:ind w:left="60" w:right="180" w:hanging="0"/>
        <w:jc w:val="left"/>
        <w:rPr/>
        <w:framePr w:w="3125" w:h="6647" w:x="2631" w:y="2996" w:hSpace="0" w:vSpace="0" w:wrap="notBeside" w:vAnchor="page" w:hAnchor="page" w:hRule="exact"/>
        <w:pBdr/>
      </w:pPr>
      <w:bookmarkStart w:id="84" w:name="bookmark84_Copy_1"/>
      <w:r>
        <w:rPr>
          <w:rStyle w:val="120pt13"/>
          <w:b w:val="false"/>
          <w:bCs w:val="false"/>
          <w:color w:val="000000"/>
          <w:u w:val="none"/>
          <w:lang w:val="uk-UA" w:eastAsia="uk-UA" w:bidi="ar-SA"/>
        </w:rPr>
        <w:t>Урівень із квітами</w:t>
      </w:r>
      <w:r>
        <w:rPr>
          <w:rStyle w:val="120pt"/>
          <w:b/>
          <w:color w:val="000000"/>
          <w:u w:val="none"/>
          <w:lang w:val="uk-UA" w:eastAsia="uk-UA" w:bidi="ar-SA"/>
        </w:rPr>
        <w:br/>
      </w:r>
      <w:r>
        <w:rPr>
          <w:rStyle w:val="128pt610pt12"/>
          <w:b w:val="false"/>
          <w:bCs w:val="false"/>
          <w:i w:val="false"/>
          <w:iCs w:val="false"/>
          <w:color w:val="000000"/>
          <w:u w:val="none"/>
          <w:lang w:val="uk-UA" w:eastAsia="uk-UA" w:bidi="ar-SA"/>
        </w:rPr>
        <w:t>Очі дітей</w:t>
      </w:r>
      <w:bookmarkEnd w:id="84"/>
    </w:p>
    <w:p>
      <w:pPr>
        <w:pStyle w:val="TextBody"/>
        <w:pBdr/>
        <w:bidi w:val="0"/>
        <w:spacing w:lineRule="exact" w:line="160" w:before="0" w:after="118"/>
        <w:ind w:left="60" w:right="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рівень із квітами.</w:t>
      </w:r>
    </w:p>
    <w:p>
      <w:pPr>
        <w:pStyle w:val="TextBody"/>
        <w:pBdr/>
        <w:bidi w:val="0"/>
        <w:spacing w:lineRule="exact" w:line="211" w:before="0" w:after="0"/>
        <w:ind w:left="60" w:right="180" w:hanging="0"/>
        <w:rPr/>
        <w:framePr w:w="3125" w:h="6647" w:x="2631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агаюся не забути</w:t>
        <w:br/>
        <w:t>поміняти воду</w:t>
        <w:br/>
        <w:t>в склянці свого букета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641" w:y="9781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6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265"/>
        <w:ind w:left="20" w:right="68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коли дівчатка і хлопчики</w:t>
        <w:br/>
        <w:t>повкладаються спати,</w:t>
        <w:br/>
        <w:t>виходжу до їхнього квітничка</w:t>
        <w:br/>
        <w:t>і обережно своїми руками</w:t>
        <w:br/>
        <w:t>видовжую кожну стеблинку.</w:t>
      </w:r>
    </w:p>
    <w:p>
      <w:pPr>
        <w:pStyle w:val="711"/>
        <w:pBdr/>
        <w:bidi w:val="0"/>
        <w:spacing w:lineRule="exact" w:line="180" w:before="0" w:after="165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Style w:val="79pt50pt11"/>
          <w:b w:val="false"/>
          <w:bCs w:val="false"/>
          <w:color w:val="000000"/>
          <w:u w:val="none"/>
          <w:lang w:val="uk-UA" w:eastAsia="uk-UA" w:bidi="ar-SA"/>
        </w:rPr>
        <w:t>4</w:t>
      </w:r>
    </w:p>
    <w:p>
      <w:pPr>
        <w:pStyle w:val="TextBody"/>
        <w:pBdr/>
        <w:bidi w:val="0"/>
        <w:spacing w:lineRule="exact" w:line="216" w:before="0" w:after="236"/>
        <w:ind w:left="20" w:right="68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дорожній збився зі шляху</w:t>
        <w:br/>
        <w:t>назавжди:</w:t>
      </w:r>
    </w:p>
    <w:p>
      <w:pPr>
        <w:pStyle w:val="TextBody"/>
        <w:pBdr/>
        <w:bidi w:val="0"/>
        <w:spacing w:lineRule="exact" w:line="221" w:before="0" w:after="0"/>
        <w:ind w:left="20" w:right="1080" w:hanging="0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иркнув ненароком</w:t>
        <w:br/>
        <w:t>відверто</w:t>
      </w:r>
    </w:p>
    <w:p>
      <w:pPr>
        <w:pStyle w:val="TextBody"/>
        <w:pBdr/>
        <w:bidi w:val="0"/>
        <w:spacing w:lineRule="exact" w:line="160" w:before="0" w:after="229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листя осик придорожніх.</w:t>
      </w:r>
    </w:p>
    <w:p>
      <w:pPr>
        <w:pStyle w:val="TextBody"/>
        <w:pBdr/>
        <w:bidi w:val="0"/>
        <w:spacing w:lineRule="exact" w:line="216" w:before="0" w:after="0"/>
        <w:ind w:left="20" w:right="68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мкнулася зелень за ним</w:t>
        <w:br/>
        <w:t>так глухо,</w:t>
      </w:r>
    </w:p>
    <w:p>
      <w:pPr>
        <w:pStyle w:val="TextBody"/>
        <w:pBdr/>
        <w:bidi w:val="0"/>
        <w:spacing w:lineRule="exact" w:line="216" w:before="0" w:after="269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че круги розійшлися.</w:t>
      </w:r>
    </w:p>
    <w:p>
      <w:pPr>
        <w:pStyle w:val="711"/>
        <w:pBdr/>
        <w:bidi w:val="0"/>
        <w:spacing w:lineRule="exact" w:line="180" w:before="0" w:after="169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Style w:val="79pt50pt11"/>
          <w:b w:val="false"/>
          <w:bCs w:val="false"/>
          <w:color w:val="000000"/>
          <w:u w:val="none"/>
          <w:lang w:val="uk-UA" w:eastAsia="uk-UA" w:bidi="ar-SA"/>
        </w:rPr>
        <w:t>5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отів 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сь світ запалити,</w:t>
      </w:r>
    </w:p>
    <w:p>
      <w:pPr>
        <w:pStyle w:val="TextBody"/>
        <w:pBdr/>
        <w:bidi w:val="0"/>
        <w:spacing w:lineRule="exact" w:line="211" w:before="0" w:after="240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він пломенів, шаленів, летів,</w:t>
      </w:r>
    </w:p>
    <w:p>
      <w:pPr>
        <w:pStyle w:val="TextBody"/>
        <w:pBdr/>
        <w:bidi w:val="0"/>
        <w:spacing w:lineRule="exact" w:line="211" w:before="0" w:after="281"/>
        <w:ind w:left="20" w:right="1960" w:hanging="0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айнялися</w:t>
        <w:br/>
        <w:t>тільки свічки.</w:t>
      </w:r>
    </w:p>
    <w:p>
      <w:pPr>
        <w:pStyle w:val="TextBody"/>
        <w:pBdr/>
        <w:bidi w:val="0"/>
        <w:spacing w:lineRule="exact" w:line="160" w:before="0" w:after="178"/>
        <w:ind w:left="20" w:right="0" w:hanging="0"/>
        <w:jc w:val="both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TextBody"/>
        <w:pBdr/>
        <w:bidi w:val="0"/>
        <w:spacing w:lineRule="exact" w:line="211" w:before="0" w:after="0"/>
        <w:ind w:left="20" w:right="1080" w:hanging="0"/>
        <w:rPr/>
        <w:framePr w:w="3158" w:h="7709" w:x="2614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шибку,</w:t>
        <w:br/>
        <w:t>мов крізь тонесенький</w:t>
        <w:br/>
        <w:t>льодок вікна,</w:t>
        <w:br/>
        <w:t>герань дарує дневі</w:t>
        <w:br/>
        <w:t>свої червоні ран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605" w:y="9781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6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236"/>
        <w:ind w:left="40" w:right="180" w:hanging="0"/>
        <w:rPr/>
        <w:framePr w:w="3691" w:h="1800" w:x="2348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лепає дід надворі</w:t>
        <w:br/>
        <w:t>пополудні олив’яне сонечко,—</w:t>
        <w:br/>
        <w:t>на сизий вечір</w:t>
        <w:br/>
        <w:t>і на тиху старість.</w:t>
      </w:r>
    </w:p>
    <w:p>
      <w:pPr>
        <w:pStyle w:val="TextBody"/>
        <w:pBdr/>
        <w:bidi w:val="0"/>
        <w:spacing w:lineRule="exact" w:line="216" w:before="0" w:after="0"/>
        <w:ind w:left="40" w:right="180" w:hanging="0"/>
        <w:rPr/>
        <w:framePr w:w="3691" w:h="1800" w:x="2348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ття і день ідуть на спадок</w:t>
        <w:br/>
        <w:t>у сивій млі: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3691" w:h="1800" w:x="2348" w:y="1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зоре сонце в ній — і місяці прозорі.</w:t>
      </w:r>
    </w:p>
    <w:p>
      <w:pPr>
        <w:pStyle w:val="711"/>
        <w:pBdr/>
        <w:bidi w:val="0"/>
        <w:spacing w:lineRule="exact" w:line="180" w:before="0" w:after="223"/>
        <w:ind w:left="40" w:right="0" w:hanging="0"/>
        <w:rPr/>
        <w:framePr w:w="3691" w:h="3191" w:x="2348" w:y="4133" w:hSpace="0" w:vSpace="0" w:wrap="notBeside" w:vAnchor="page" w:hAnchor="page" w:hRule="exact"/>
        <w:pBdr/>
      </w:pPr>
      <w:r>
        <w:rPr>
          <w:rStyle w:val="79pt240pt10"/>
          <w:b w:val="false"/>
          <w:bCs w:val="false"/>
          <w:color w:val="000000"/>
          <w:u w:val="none"/>
          <w:lang w:val="uk-UA" w:eastAsia="uk-UA" w:bidi="ar-SA"/>
        </w:rPr>
        <w:t>7</w:t>
      </w:r>
    </w:p>
    <w:p>
      <w:pPr>
        <w:pStyle w:val="1211"/>
        <w:pBdr/>
        <w:bidi w:val="0"/>
        <w:spacing w:lineRule="exact" w:line="210" w:before="0" w:after="204"/>
        <w:ind w:left="40" w:right="0" w:hanging="0"/>
        <w:jc w:val="left"/>
        <w:rPr/>
        <w:framePr w:w="3691" w:h="3191" w:x="2348" w:y="4133" w:hSpace="0" w:vSpace="0" w:wrap="notBeside" w:vAnchor="page" w:hAnchor="page" w:hRule="exact"/>
        <w:pBdr/>
      </w:pPr>
      <w:bookmarkStart w:id="85" w:name="bookmark85_Copy_1"/>
      <w:r>
        <w:rPr>
          <w:rStyle w:val="1220pt9"/>
          <w:b w:val="false"/>
          <w:bCs w:val="false"/>
          <w:color w:val="000000"/>
          <w:u w:val="none"/>
          <w:lang w:val="uk-UA" w:eastAsia="uk-UA" w:bidi="ar-SA"/>
        </w:rPr>
        <w:t>Морський вітер</w:t>
      </w:r>
      <w:bookmarkEnd w:id="85"/>
    </w:p>
    <w:p>
      <w:pPr>
        <w:pStyle w:val="TextBody"/>
        <w:pBdr/>
        <w:bidi w:val="0"/>
        <w:spacing w:lineRule="exact" w:line="160" w:before="0" w:after="39"/>
        <w:ind w:left="40" w:right="0" w:hanging="0"/>
        <w:rPr/>
        <w:framePr w:w="3691" w:h="3191" w:x="2348" w:y="4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нуть</w:t>
      </w:r>
    </w:p>
    <w:p>
      <w:pPr>
        <w:pStyle w:val="TextBody"/>
        <w:pBdr/>
        <w:bidi w:val="0"/>
        <w:spacing w:lineRule="exact" w:line="160" w:before="0" w:after="219"/>
        <w:ind w:left="40" w:right="0" w:hanging="0"/>
        <w:rPr/>
        <w:framePr w:w="3691" w:h="3191" w:x="2348" w:y="4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аплі блакиті</w:t>
      </w:r>
    </w:p>
    <w:p>
      <w:pPr>
        <w:pStyle w:val="TextBody"/>
        <w:pBdr/>
        <w:bidi w:val="0"/>
        <w:spacing w:lineRule="exact" w:line="160" w:before="0" w:after="169"/>
        <w:ind w:left="40" w:right="0" w:hanging="0"/>
        <w:rPr/>
        <w:framePr w:w="3691" w:h="3191" w:x="2348" w:y="4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чи ними дивиться море?)</w:t>
      </w:r>
    </w:p>
    <w:p>
      <w:pPr>
        <w:pStyle w:val="TextBody"/>
        <w:pBdr/>
        <w:bidi w:val="0"/>
        <w:spacing w:lineRule="exact" w:line="216" w:before="0" w:after="244"/>
        <w:ind w:left="40" w:right="180" w:hanging="0"/>
        <w:rPr/>
        <w:framePr w:w="3691" w:h="3191" w:x="2348" w:y="4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велетенському пір’ї совиному,</w:t>
        <w:br/>
        <w:t>розвихреному аж до обрію.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691" w:h="3191" w:x="2348" w:y="41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в’яз цей птах у піску</w:t>
        <w:br/>
        <w:t>і б’ється крилами.</w:t>
      </w:r>
    </w:p>
    <w:p>
      <w:pPr>
        <w:pStyle w:val="2111"/>
        <w:pBdr/>
        <w:bidi w:val="0"/>
        <w:spacing w:lineRule="exact" w:line="170" w:before="0" w:after="171"/>
        <w:ind w:left="40" w:right="0" w:hanging="0"/>
        <w:rPr/>
        <w:framePr w:w="3691" w:h="1943" w:x="2348" w:y="7728" w:hSpace="0" w:vSpace="0" w:wrap="notBeside" w:vAnchor="page" w:hAnchor="page" w:hRule="exact"/>
        <w:pBdr/>
      </w:pPr>
      <w:r>
        <w:rPr>
          <w:rStyle w:val="212"/>
          <w:color w:val="000000"/>
          <w:u w:val="none"/>
          <w:lang w:bidi="ar-SA"/>
        </w:rPr>
        <w:t>8</w:t>
      </w:r>
    </w:p>
    <w:p>
      <w:pPr>
        <w:pStyle w:val="TextBody"/>
        <w:pBdr/>
        <w:bidi w:val="0"/>
        <w:spacing w:lineRule="exact" w:line="211" w:before="0" w:after="240"/>
        <w:ind w:left="40" w:right="1380" w:hanging="0"/>
        <w:jc w:val="both"/>
        <w:rPr/>
        <w:framePr w:w="3691" w:h="1943" w:x="2348" w:y="77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тинги, гасла, плакати,</w:t>
        <w:br/>
        <w:t>щоденні маніфестації,—</w:t>
        <w:br/>
        <w:t>народ юрмиться довкола...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691" w:h="1943" w:x="2348" w:y="77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дається, що я вже бачив</w:t>
        <w:br/>
        <w:t>таке давно —</w:t>
        <w:br/>
        <w:t>із Вавілонської вежі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24" w:y="9810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6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"/>
        <w:pBdr/>
        <w:bidi w:val="0"/>
        <w:spacing w:lineRule="exact" w:line="170"/>
        <w:ind w:left="20" w:right="0" w:hanging="0"/>
        <w:rPr/>
        <w:framePr w:w="108" w:h="170" w:x="2938" w:y="2033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9</w:t>
      </w:r>
    </w:p>
    <w:p>
      <w:pPr>
        <w:pStyle w:val="1211"/>
        <w:pBdr/>
        <w:bidi w:val="0"/>
        <w:spacing w:lineRule="exact" w:line="210" w:before="0" w:after="109"/>
        <w:ind w:left="80" w:right="0" w:hanging="0"/>
        <w:jc w:val="left"/>
        <w:rPr/>
        <w:framePr w:w="2539" w:h="7334" w:x="2938" w:y="2414" w:hSpace="0" w:vSpace="0" w:wrap="notBeside" w:vAnchor="page" w:hAnchor="page" w:hRule="exact"/>
        <w:pBdr/>
      </w:pPr>
      <w:bookmarkStart w:id="86" w:name="bookmark86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Повня</w:t>
      </w:r>
      <w:bookmarkEnd w:id="86"/>
    </w:p>
    <w:p>
      <w:pPr>
        <w:pStyle w:val="TextBody"/>
        <w:pBdr/>
        <w:bidi w:val="0"/>
        <w:spacing w:lineRule="exact" w:line="216" w:before="0" w:after="0"/>
        <w:ind w:left="80" w:right="24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 довгих стебел,</w:t>
        <w:br/>
        <w:t>наче з довгих горл,</w:t>
        <w:br/>
        <w:t>вгору, вгору —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214" w:leader="none"/>
        </w:tabs>
        <w:bidi w:val="0"/>
        <w:spacing w:lineRule="exact" w:line="216" w:before="0" w:after="184"/>
        <w:ind w:left="80" w:right="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ж злетіли:</w:t>
      </w:r>
    </w:p>
    <w:p>
      <w:pPr>
        <w:pStyle w:val="TextBody"/>
        <w:pBdr/>
        <w:bidi w:val="0"/>
        <w:spacing w:lineRule="exact" w:line="211" w:before="0" w:after="176"/>
        <w:ind w:left="80" w:right="24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довгастих очах</w:t>
        <w:br/>
        <w:t>за обличчя більших</w:t>
        <w:br/>
        <w:t>місячно блимають</w:t>
        <w:br/>
        <w:t>жіночі голівки</w:t>
        <w:br/>
        <w:t>над полем полинним.</w:t>
      </w:r>
    </w:p>
    <w:p>
      <w:pPr>
        <w:pStyle w:val="TextBody"/>
        <w:pBdr/>
        <w:bidi w:val="0"/>
        <w:spacing w:lineRule="exact" w:line="216" w:before="0" w:after="209"/>
        <w:ind w:left="80" w:right="840" w:hanging="0"/>
        <w:jc w:val="both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зорі вглибають</w:t>
        <w:br/>
        <w:t>в небесній імлі —</w:t>
        <w:br/>
        <w:t>і блякнуть.</w:t>
      </w:r>
    </w:p>
    <w:p>
      <w:pPr>
        <w:pStyle w:val="2211"/>
        <w:pBdr/>
        <w:bidi w:val="0"/>
        <w:spacing w:lineRule="exact" w:line="180" w:before="0" w:after="119"/>
        <w:ind w:left="80" w:right="0" w:hanging="0"/>
        <w:rPr/>
        <w:framePr w:w="2539" w:h="7334" w:x="2938" w:y="2414" w:hSpace="0" w:vSpace="0" w:wrap="notBeside" w:vAnchor="page" w:hAnchor="page" w:hRule="exact"/>
        <w:pBdr/>
      </w:pPr>
      <w:r>
        <w:rPr>
          <w:rStyle w:val="222"/>
          <w:color w:val="000000"/>
          <w:u w:val="none"/>
          <w:lang w:val="uk-UA" w:eastAsia="uk-UA" w:bidi="ar-SA"/>
        </w:rPr>
        <w:t>10</w:t>
      </w:r>
    </w:p>
    <w:p>
      <w:pPr>
        <w:pStyle w:val="TextBody"/>
        <w:pBdr/>
        <w:bidi w:val="0"/>
        <w:spacing w:lineRule="exact" w:line="211" w:before="0" w:after="221"/>
        <w:ind w:left="80" w:right="24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іжать із темних сіл</w:t>
        <w:br/>
        <w:t>на станції, на полустанки</w:t>
        <w:br/>
        <w:t>до вранішнього поїзда</w:t>
        <w:br/>
        <w:t>дядьки з тітками,—</w:t>
        <w:br/>
        <w:t>женеться ніч за ними</w:t>
        <w:br/>
        <w:t>і поля женуться:</w:t>
        <w:br/>
        <w:t>хапають втікачів за поли.</w:t>
      </w:r>
    </w:p>
    <w:p>
      <w:pPr>
        <w:pStyle w:val="TextBody"/>
        <w:pBdr/>
        <w:bidi w:val="0"/>
        <w:spacing w:lineRule="exact" w:line="160" w:before="0" w:after="162"/>
        <w:ind w:left="80" w:right="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1211"/>
        <w:pBdr/>
        <w:bidi w:val="0"/>
        <w:spacing w:lineRule="exact" w:line="210" w:before="0" w:after="103"/>
        <w:ind w:left="80" w:right="0" w:hanging="0"/>
        <w:jc w:val="left"/>
        <w:rPr/>
        <w:framePr w:w="2539" w:h="7334" w:x="2938" w:y="2414" w:hSpace="0" w:vSpace="0" w:wrap="notBeside" w:vAnchor="page" w:hAnchor="page" w:hRule="exact"/>
        <w:pBdr/>
      </w:pPr>
      <w:bookmarkStart w:id="87" w:name="bookmark87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Осіння глибина</w:t>
      </w:r>
      <w:bookmarkEnd w:id="87"/>
    </w:p>
    <w:p>
      <w:pPr>
        <w:pStyle w:val="TextBody"/>
        <w:pBdr/>
        <w:bidi w:val="0"/>
        <w:spacing w:lineRule="exact" w:line="211" w:before="0" w:after="0"/>
        <w:ind w:left="80" w:right="240" w:hanging="0"/>
        <w:rPr/>
        <w:framePr w:w="2539" w:h="7334" w:x="2938" w:y="2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дівчаток беззахисних</w:t>
        <w:br/>
        <w:t>перед блакиттю неба</w:t>
        <w:br/>
        <w:t>синь очей розтікається</w:t>
        <w:br/>
        <w:t>дощами, дощам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3082" w:y="9901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6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76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нуть їхні обличчя,</w:t>
        <w:br/>
        <w:t>немовби не можуть вистояти</w:t>
        <w:br/>
        <w:t>серед кручених паничів,</w:t>
        <w:br/>
        <w:t>які сплющуються на ніч.</w:t>
      </w:r>
    </w:p>
    <w:p>
      <w:pPr>
        <w:pStyle w:val="TextBody"/>
        <w:pBdr/>
        <w:bidi w:val="0"/>
        <w:spacing w:lineRule="exact" w:line="216" w:before="0" w:after="0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де осінь вглиб,—</w:t>
        <w:br/>
        <w:t>згортаються ліси і луки.</w:t>
      </w:r>
    </w:p>
    <w:p>
      <w:pPr>
        <w:pStyle w:val="TextBody"/>
        <w:pBdr/>
        <w:bidi w:val="0"/>
        <w:spacing w:lineRule="exact" w:line="216" w:before="0" w:after="225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зоро як! Прозоро</w:t>
        <w:br/>
        <w:t>і тихо ще й претихо,—</w:t>
      </w:r>
    </w:p>
    <w:p>
      <w:pPr>
        <w:pStyle w:val="TextBody"/>
        <w:pBdr/>
        <w:bidi w:val="0"/>
        <w:spacing w:lineRule="exact" w:line="160" w:before="0" w:after="162"/>
        <w:ind w:left="60" w:right="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має вже тебе.</w:t>
      </w:r>
    </w:p>
    <w:p>
      <w:pPr>
        <w:pStyle w:val="2311"/>
        <w:pBdr/>
        <w:bidi w:val="0"/>
        <w:spacing w:lineRule="exact" w:line="150" w:before="0" w:after="115"/>
        <w:ind w:left="60" w:right="0" w:hanging="0"/>
        <w:rPr/>
        <w:framePr w:w="3086" w:h="7752" w:x="2664" w:y="1996" w:hSpace="0" w:vSpace="0" w:wrap="notBeside" w:vAnchor="page" w:hAnchor="page" w:hRule="exact"/>
        <w:pBdr/>
      </w:pPr>
      <w:r>
        <w:rPr>
          <w:rStyle w:val="231"/>
          <w:color w:val="000000"/>
          <w:u w:val="none"/>
          <w:lang w:val="uk-UA" w:eastAsia="uk-UA" w:bidi="ar-SA"/>
        </w:rPr>
        <w:t>12</w:t>
      </w:r>
    </w:p>
    <w:p>
      <w:pPr>
        <w:pStyle w:val="TextBody"/>
        <w:pBdr/>
        <w:bidi w:val="0"/>
        <w:spacing w:lineRule="exact" w:line="211" w:before="0" w:after="401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ую знову:</w:t>
        <w:br/>
        <w:t>в кожній із речей —</w:t>
        <w:br/>
        <w:t>то тут, то там —</w:t>
        <w:br/>
        <w:t>починається</w:t>
        <w:br/>
        <w:t>тиха Таємна Вечеря.</w:t>
      </w:r>
    </w:p>
    <w:p>
      <w:pPr>
        <w:pStyle w:val="TextBody"/>
        <w:pBdr/>
        <w:bidi w:val="0"/>
        <w:spacing w:lineRule="exact" w:line="160" w:before="0" w:after="167"/>
        <w:ind w:left="60" w:right="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3</w:t>
      </w:r>
    </w:p>
    <w:p>
      <w:pPr>
        <w:pStyle w:val="1211"/>
        <w:pBdr/>
        <w:bidi w:val="0"/>
        <w:spacing w:lineRule="exact" w:line="210" w:before="0" w:after="108"/>
        <w:ind w:left="60" w:right="0" w:hanging="0"/>
        <w:jc w:val="left"/>
        <w:rPr/>
        <w:framePr w:w="3086" w:h="7752" w:x="2664" w:y="1996" w:hSpace="0" w:vSpace="0" w:wrap="notBeside" w:vAnchor="page" w:hAnchor="page" w:hRule="exact"/>
        <w:pBdr/>
      </w:pPr>
      <w:bookmarkStart w:id="88" w:name="bookmark88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Біль голови</w:t>
      </w:r>
      <w:bookmarkEnd w:id="88"/>
    </w:p>
    <w:p>
      <w:pPr>
        <w:pStyle w:val="TextBody"/>
        <w:pBdr/>
        <w:bidi w:val="0"/>
        <w:spacing w:lineRule="exact" w:line="211" w:before="0" w:after="180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ві ворожі стихії:</w:t>
        <w:br/>
        <w:t>каміння і квіти.</w:t>
      </w:r>
    </w:p>
    <w:p>
      <w:pPr>
        <w:pStyle w:val="TextBody"/>
        <w:pBdr/>
        <w:bidi w:val="0"/>
        <w:spacing w:lineRule="exact" w:line="211" w:before="0" w:after="180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аятником хитаюся поміж ними</w:t>
        <w:br/>
        <w:t>і розводжу якнайширше очі,</w:t>
        <w:br/>
        <w:t>щоб стежити</w:t>
        <w:br/>
        <w:t>за тим і за іншим</w:t>
        <w:br/>
        <w:t>щомиті.</w:t>
      </w:r>
    </w:p>
    <w:p>
      <w:pPr>
        <w:pStyle w:val="TextBody"/>
        <w:pBdr/>
        <w:bidi w:val="0"/>
        <w:spacing w:lineRule="exact" w:line="211" w:before="0" w:after="0"/>
        <w:ind w:left="60" w:right="160" w:hanging="0"/>
        <w:rPr/>
        <w:framePr w:w="3086" w:h="7752" w:x="2664" w:y="1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іколи не вщухає біль</w:t>
        <w:br/>
        <w:t>тієї рани,</w:t>
      </w:r>
    </w:p>
    <w:p>
      <w:pPr>
        <w:pStyle w:val="712"/>
        <w:pBdr/>
        <w:bidi w:val="0"/>
        <w:spacing w:lineRule="exact" w:line="140"/>
        <w:ind w:left="20" w:right="0" w:hanging="0"/>
        <w:rPr/>
        <w:framePr w:w="183" w:h="140" w:x="2654" w:y="9902" w:hSpace="0" w:vSpace="0" w:wrap="notBeside" w:vAnchor="page" w:hAnchor="page" w:hRule="exact"/>
        <w:pBdr/>
      </w:pPr>
      <w:r>
        <w:rPr>
          <w:rStyle w:val="73"/>
          <w:color w:val="000000"/>
          <w:u w:val="none"/>
          <w:lang w:val="uk-UA" w:eastAsia="uk-UA" w:bidi="ar-SA"/>
        </w:rPr>
        <w:t>6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3019" w:h="697" w:x="2698" w:y="20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у вони призначили в мені,</w:t>
        <w:br/>
        <w:t>щоб завдати</w:t>
        <w:br/>
        <w:t>в яку завгодно хвилину.</w:t>
      </w:r>
    </w:p>
    <w:p>
      <w:pPr>
        <w:pStyle w:val="711"/>
        <w:pBdr/>
        <w:bidi w:val="0"/>
        <w:spacing w:lineRule="exact" w:line="180" w:before="0" w:after="154"/>
        <w:ind w:left="40" w:right="0" w:hanging="0"/>
        <w:rPr/>
        <w:framePr w:w="3019" w:h="1564" w:x="2698" w:y="3280" w:hSpace="0" w:vSpace="0" w:wrap="notBeside" w:vAnchor="page" w:hAnchor="page" w:hRule="exact"/>
        <w:pBdr/>
      </w:pPr>
      <w:r>
        <w:rPr>
          <w:rStyle w:val="79pt240pt10"/>
          <w:b w:val="false"/>
          <w:bCs w:val="false"/>
          <w:color w:val="000000"/>
          <w:u w:val="none"/>
          <w:lang w:val="uk-UA" w:eastAsia="uk-UA" w:bidi="ar-SA"/>
        </w:rPr>
        <w:t>14</w:t>
      </w:r>
    </w:p>
    <w:p>
      <w:pPr>
        <w:pStyle w:val="1211"/>
        <w:pBdr/>
        <w:bidi w:val="0"/>
        <w:spacing w:lineRule="exact" w:line="210" w:before="0" w:after="108"/>
        <w:ind w:left="40" w:right="0" w:hanging="0"/>
        <w:jc w:val="left"/>
        <w:rPr/>
        <w:framePr w:w="3019" w:h="1564" w:x="2698" w:y="3280" w:hSpace="0" w:vSpace="0" w:wrap="notBeside" w:vAnchor="page" w:hAnchor="page" w:hRule="exact"/>
        <w:pBdr/>
      </w:pPr>
      <w:bookmarkStart w:id="89" w:name="bookmark89_Copy_1"/>
      <w:r>
        <w:rPr>
          <w:rStyle w:val="1220pt9"/>
          <w:b w:val="false"/>
          <w:bCs w:val="false"/>
          <w:color w:val="000000"/>
          <w:u w:val="none"/>
          <w:lang w:val="uk-UA" w:eastAsia="uk-UA" w:bidi="ar-SA"/>
        </w:rPr>
        <w:t>Бабине літо</w:t>
      </w:r>
      <w:bookmarkEnd w:id="89"/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3019" w:h="1564" w:x="2698" w:y="3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вколо солома і павутиння,</w:t>
        <w:br/>
        <w:t>але цілого вітрила</w:t>
        <w:br/>
        <w:t>нам не дочекатися.</w:t>
      </w:r>
    </w:p>
    <w:p>
      <w:pPr>
        <w:pStyle w:val="711"/>
        <w:pBdr/>
        <w:bidi w:val="0"/>
        <w:spacing w:lineRule="exact" w:line="180" w:before="0" w:after="154"/>
        <w:ind w:left="40" w:right="0" w:hanging="0"/>
        <w:rPr/>
        <w:framePr w:w="3019" w:h="4344" w:x="2698" w:y="5426" w:hSpace="0" w:vSpace="0" w:wrap="notBeside" w:vAnchor="page" w:hAnchor="page" w:hRule="exact"/>
        <w:pBdr/>
      </w:pPr>
      <w:r>
        <w:rPr>
          <w:rStyle w:val="79pt130pt7"/>
          <w:b w:val="false"/>
          <w:bCs w:val="false"/>
          <w:color w:val="000000"/>
          <w:u w:val="none"/>
          <w:lang w:val="uk-UA" w:eastAsia="uk-UA" w:bidi="ar-SA"/>
        </w:rPr>
        <w:t>15</w:t>
      </w:r>
    </w:p>
    <w:p>
      <w:pPr>
        <w:pStyle w:val="1211"/>
        <w:pBdr/>
        <w:bidi w:val="0"/>
        <w:spacing w:lineRule="exact" w:line="210" w:before="0" w:after="103"/>
        <w:ind w:left="40" w:right="0" w:hanging="0"/>
        <w:jc w:val="left"/>
        <w:rPr/>
        <w:framePr w:w="3019" w:h="4344" w:x="2698" w:y="5426" w:hSpace="0" w:vSpace="0" w:wrap="notBeside" w:vAnchor="page" w:hAnchor="page" w:hRule="exact"/>
        <w:pBdr/>
      </w:pPr>
      <w:bookmarkStart w:id="90" w:name="bookmark90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Ранкова ваза</w:t>
      </w:r>
      <w:bookmarkEnd w:id="90"/>
    </w:p>
    <w:p>
      <w:pPr>
        <w:pStyle w:val="TextBody"/>
        <w:pBdr/>
        <w:bidi w:val="0"/>
        <w:spacing w:lineRule="exact" w:line="211" w:before="0" w:after="176"/>
        <w:ind w:left="40" w:right="200" w:hanging="0"/>
        <w:rPr/>
        <w:framePr w:w="3019" w:h="4344" w:x="2698" w:y="5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ранці ти вихлюпнула</w:t>
        <w:br/>
        <w:t>через підвіконня</w:t>
        <w:br/>
        <w:t>разом із прив’ялим букетом</w:t>
        <w:br/>
        <w:t>рештки минулої ночі.</w:t>
      </w:r>
    </w:p>
    <w:p>
      <w:pPr>
        <w:pStyle w:val="TextBody"/>
        <w:pBdr/>
        <w:bidi w:val="0"/>
        <w:spacing w:lineRule="exact" w:line="216" w:before="0" w:after="225"/>
        <w:ind w:left="40" w:right="1440" w:hanging="0"/>
        <w:jc w:val="both"/>
        <w:rPr/>
        <w:framePr w:w="3019" w:h="4344" w:x="2698" w:y="5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мить якусь</w:t>
        <w:br/>
        <w:t>танула за вікном</w:t>
        <w:br/>
        <w:t>хмарка темряви.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3019" w:h="4344" w:x="2698" w:y="5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ти щезла нараз?</w:t>
      </w:r>
    </w:p>
    <w:p>
      <w:pPr>
        <w:pStyle w:val="TextBody"/>
        <w:pBdr/>
        <w:bidi w:val="0"/>
        <w:spacing w:lineRule="exact" w:line="216" w:before="0" w:after="184"/>
        <w:ind w:left="40" w:right="200" w:hanging="0"/>
        <w:rPr/>
        <w:framePr w:w="3019" w:h="4344" w:x="2698" w:y="5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Гукаю, заглядаю в усі кімнати,</w:t>
        <w:br/>
        <w:t>і ніде не знаходжу.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3019" w:h="4344" w:x="2698" w:y="54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яє прозорий</w:t>
        <w:br/>
        <w:t>і свіжий кришталь</w:t>
        <w:br/>
        <w:t>у вікні.</w:t>
      </w:r>
    </w:p>
    <w:p>
      <w:pPr>
        <w:pStyle w:val="412"/>
        <w:pBdr/>
        <w:bidi w:val="0"/>
        <w:spacing w:lineRule="exact" w:line="150"/>
        <w:ind w:left="20" w:right="0" w:hanging="0"/>
        <w:rPr/>
        <w:framePr w:w="172" w:h="150" w:x="2717" w:y="9919" w:hSpace="0" w:vSpace="0" w:wrap="notBeside" w:vAnchor="page" w:hAnchor="page" w:hRule="exact"/>
        <w:pBdr/>
      </w:pPr>
      <w:r>
        <w:rPr>
          <w:rStyle w:val="4715pt520pt6"/>
          <w:b w:val="false"/>
          <w:bCs w:val="false"/>
          <w:color w:val="000000"/>
          <w:u w:val="none"/>
          <w:lang w:val="uk-UA" w:eastAsia="uk-UA" w:bidi="ar-SA"/>
        </w:rPr>
        <w:t>6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280" w:y="1923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16</w:t>
      </w:r>
    </w:p>
    <w:p>
      <w:pPr>
        <w:pStyle w:val="TextBody"/>
        <w:pBdr/>
        <w:bidi w:val="0"/>
        <w:spacing w:lineRule="exact" w:line="216" w:before="0" w:after="184"/>
        <w:ind w:left="60" w:right="196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роз візерунчастий</w:t>
        <w:br/>
        <w:t>за дверима знадвору,—</w:t>
        <w:br/>
        <w:t>одвірки потріскують лячно:</w:t>
      </w:r>
    </w:p>
    <w:p>
      <w:pPr>
        <w:pStyle w:val="TextBody"/>
        <w:pBdr/>
        <w:bidi w:val="0"/>
        <w:spacing w:lineRule="exact" w:line="211" w:before="0" w:after="265"/>
        <w:ind w:left="60" w:right="900" w:hanging="0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як не протиснеться</w:t>
        <w:br/>
        <w:t>хтось величезний і білий,</w:t>
        <w:br/>
        <w:t>та зовсім невидимий</w:t>
        <w:br/>
        <w:t>в хату.</w:t>
      </w:r>
    </w:p>
    <w:p>
      <w:pPr>
        <w:pStyle w:val="711"/>
        <w:pBdr/>
        <w:bidi w:val="0"/>
        <w:spacing w:lineRule="exact" w:line="180" w:before="0" w:after="163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Style w:val="79pt50pt11"/>
          <w:b w:val="false"/>
          <w:bCs w:val="false"/>
          <w:color w:val="000000"/>
          <w:u w:val="none"/>
          <w:lang w:val="uk-UA" w:eastAsia="uk-UA" w:bidi="ar-SA"/>
        </w:rPr>
        <w:t>17</w:t>
      </w:r>
    </w:p>
    <w:p>
      <w:pPr>
        <w:pStyle w:val="1211"/>
        <w:pBdr/>
        <w:bidi w:val="0"/>
        <w:spacing w:lineRule="exact" w:line="210" w:before="0" w:after="108"/>
        <w:ind w:left="60" w:right="0" w:hanging="0"/>
        <w:rPr/>
        <w:framePr w:w="3922" w:h="7339" w:x="2246" w:y="2311" w:hSpace="0" w:vSpace="0" w:wrap="notBeside" w:vAnchor="page" w:hAnchor="page" w:hRule="exact"/>
        <w:pBdr/>
      </w:pPr>
      <w:bookmarkStart w:id="91" w:name="bookmark91_Copy_1"/>
      <w:r>
        <w:rPr>
          <w:rStyle w:val="120pt13"/>
          <w:b w:val="false"/>
          <w:bCs w:val="false"/>
          <w:color w:val="000000"/>
          <w:u w:val="none"/>
          <w:lang w:val="uk-UA" w:eastAsia="uk-UA" w:bidi="ar-SA"/>
        </w:rPr>
        <w:t>Чуже свічадо</w:t>
      </w:r>
      <w:bookmarkEnd w:id="91"/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хилився</w:t>
      </w:r>
    </w:p>
    <w:p>
      <w:pPr>
        <w:pStyle w:val="TextBody"/>
        <w:pBdr/>
        <w:bidi w:val="0"/>
        <w:spacing w:lineRule="exact" w:line="211" w:before="0" w:after="0"/>
        <w:ind w:left="60" w:right="1560" w:hanging="0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над твоєю глибінню,—</w:t>
        <w:br/>
        <w:t>і вона</w:t>
      </w:r>
    </w:p>
    <w:p>
      <w:pPr>
        <w:pStyle w:val="TextBody"/>
        <w:pBdr/>
        <w:bidi w:val="0"/>
        <w:spacing w:lineRule="exact" w:line="211" w:before="0" w:after="205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іддзеркалила мене.</w:t>
      </w:r>
    </w:p>
    <w:p>
      <w:pPr>
        <w:pStyle w:val="711"/>
        <w:pBdr/>
        <w:bidi w:val="0"/>
        <w:spacing w:lineRule="exact" w:line="180" w:before="0" w:after="218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Style w:val="79pt50pt11"/>
          <w:b w:val="false"/>
          <w:bCs w:val="false"/>
          <w:color w:val="000000"/>
          <w:u w:val="none"/>
          <w:lang w:val="uk-UA" w:eastAsia="uk-UA" w:bidi="ar-SA"/>
        </w:rPr>
        <w:t>18</w:t>
      </w:r>
    </w:p>
    <w:p>
      <w:pPr>
        <w:pStyle w:val="1211"/>
        <w:pBdr/>
        <w:bidi w:val="0"/>
        <w:spacing w:lineRule="exact" w:line="210" w:before="0" w:after="108"/>
        <w:ind w:left="60" w:right="0" w:hanging="0"/>
        <w:rPr/>
        <w:framePr w:w="3922" w:h="7339" w:x="2246" w:y="2311" w:hSpace="0" w:vSpace="0" w:wrap="notBeside" w:vAnchor="page" w:hAnchor="page" w:hRule="exact"/>
        <w:pBdr/>
      </w:pPr>
      <w:bookmarkStart w:id="92" w:name="bookmark92_Copy_1"/>
      <w:r>
        <w:rPr>
          <w:rStyle w:val="120pt13"/>
          <w:b w:val="false"/>
          <w:bCs w:val="false"/>
          <w:color w:val="000000"/>
          <w:u w:val="none"/>
          <w:lang w:val="uk-UA" w:eastAsia="uk-UA" w:bidi="ar-SA"/>
        </w:rPr>
        <w:t>Розстріляні</w:t>
      </w:r>
      <w:bookmarkEnd w:id="92"/>
    </w:p>
    <w:p>
      <w:pPr>
        <w:pStyle w:val="TextBody"/>
        <w:pBdr/>
        <w:bidi w:val="0"/>
        <w:spacing w:lineRule="exact" w:line="211" w:before="0" w:after="0"/>
        <w:ind w:left="60" w:right="900" w:hanging="0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захиститись від ночі,</w:t>
        <w:br/>
        <w:t>кожен підніс до очей</w:t>
        <w:br/>
        <w:t>по десятку свічок,</w:t>
        <w:br/>
        <w:t>а виходить:</w:t>
      </w:r>
    </w:p>
    <w:p>
      <w:pPr>
        <w:pStyle w:val="TextBody"/>
        <w:pBdr/>
        <w:bidi w:val="0"/>
        <w:spacing w:lineRule="exact" w:line="211" w:before="0" w:after="180"/>
        <w:ind w:left="60" w:right="900" w:hanging="0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и не для того, аби світити,—</w:t>
        <w:br/>
        <w:t>для самітного власного похорону.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ловинчасті розкриті рани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идали їх на розкриті половинчасті дула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стулитися в цілі червоні квіти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их зсередини ворушать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jc w:val="both"/>
        <w:rPr/>
        <w:framePr w:w="3922" w:h="7339" w:x="2246" w:y="23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инцеві бджоли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251" w:y="9789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7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2"/>
        <w:pBdr/>
        <w:bidi w:val="0"/>
        <w:spacing w:lineRule="exact" w:line="150"/>
        <w:ind w:left="20" w:right="0" w:hanging="0"/>
        <w:rPr/>
        <w:framePr w:w="172" w:h="150" w:x="2391" w:y="1771" w:hSpace="0" w:vSpace="0" w:wrap="notBeside" w:vAnchor="page" w:hAnchor="page" w:hRule="exact"/>
        <w:pBdr/>
      </w:pPr>
      <w:r>
        <w:rPr>
          <w:rStyle w:val="4715pt520pt6"/>
          <w:b w:val="false"/>
          <w:bCs w:val="false"/>
          <w:color w:val="000000"/>
          <w:u w:val="none"/>
          <w:lang w:val="uk-UA" w:eastAsia="uk-UA" w:bidi="ar-SA"/>
        </w:rPr>
        <w:t>19</w:t>
      </w:r>
    </w:p>
    <w:p>
      <w:pPr>
        <w:pStyle w:val="TextBody"/>
        <w:pBdr/>
        <w:bidi w:val="0"/>
        <w:spacing w:lineRule="exact" w:line="211" w:before="0" w:after="221"/>
        <w:ind w:left="1320" w:right="244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ерез тисячоліття</w:t>
        <w:br/>
        <w:t>зворухнулись вуста</w:t>
        <w:br/>
        <w:t>голови Іоанна Предтечі</w:t>
        <w:br/>
        <w:t>на срібному блюді,</w:t>
        <w:br/>
        <w:t>наче вітер зітхнув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1565" w:leader="none"/>
        </w:tabs>
        <w:bidi w:val="0"/>
        <w:spacing w:lineRule="exact" w:line="160" w:before="0" w:after="271"/>
        <w:ind w:left="1320" w:right="0" w:hanging="0"/>
        <w:jc w:val="both"/>
        <w:rPr>
          <w:lang w:val="ru-RU"/>
        </w:rPr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val="ru-RU" w:eastAsia="ru-RU"/>
        </w:rPr>
        <w:t>Саломея...</w:t>
      </w:r>
    </w:p>
    <w:p>
      <w:pPr>
        <w:pStyle w:val="2411"/>
        <w:pBdr/>
        <w:bidi w:val="0"/>
        <w:spacing w:lineRule="exact" w:line="170" w:before="0" w:after="156"/>
        <w:ind w:left="1320" w:right="0" w:hanging="0"/>
        <w:rPr/>
        <w:framePr w:w="5347" w:h="8301" w:x="1109" w:y="2154" w:hSpace="0" w:vSpace="0" w:wrap="notBeside" w:vAnchor="page" w:hAnchor="page" w:hRule="exact"/>
        <w:pBdr/>
      </w:pPr>
      <w:r>
        <w:rPr>
          <w:rStyle w:val="241"/>
          <w:color w:val="000000"/>
          <w:u w:val="none"/>
          <w:lang w:val="uk-UA" w:eastAsia="uk-UA" w:bidi="ar-SA"/>
        </w:rPr>
        <w:t>20</w:t>
      </w:r>
    </w:p>
    <w:p>
      <w:pPr>
        <w:pStyle w:val="1211"/>
        <w:pBdr/>
        <w:bidi w:val="0"/>
        <w:spacing w:lineRule="exact" w:line="210" w:before="0" w:after="103"/>
        <w:ind w:left="1320" w:right="0" w:hanging="0"/>
        <w:rPr/>
        <w:framePr w:w="5347" w:h="8301" w:x="1109" w:y="2154" w:hSpace="0" w:vSpace="0" w:wrap="notBeside" w:vAnchor="page" w:hAnchor="page" w:hRule="exact"/>
        <w:pBdr/>
      </w:pPr>
      <w:bookmarkStart w:id="93" w:name="bookmark93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Тінь польоту</w:t>
      </w:r>
      <w:bookmarkEnd w:id="93"/>
    </w:p>
    <w:p>
      <w:pPr>
        <w:pStyle w:val="TextBody"/>
        <w:pBdr/>
        <w:bidi w:val="0"/>
        <w:spacing w:lineRule="exact" w:line="211" w:before="0" w:after="176"/>
        <w:ind w:left="1320" w:right="308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довго</w:t>
        <w:br/>
        <w:t>не думав я</w:t>
        <w:br/>
        <w:t>про твоє обличчя,</w:t>
      </w:r>
    </w:p>
    <w:p>
      <w:pPr>
        <w:pStyle w:val="TextBody"/>
        <w:pBdr/>
        <w:bidi w:val="0"/>
        <w:spacing w:lineRule="exact" w:line="216" w:before="0" w:after="184"/>
        <w:ind w:left="1320" w:right="204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аж поволі, поволі</w:t>
        <w:br/>
        <w:t>жоржинові пелюстки</w:t>
        <w:br/>
        <w:t>поопадали з нього.</w:t>
      </w:r>
    </w:p>
    <w:p>
      <w:pPr>
        <w:pStyle w:val="TextBody"/>
        <w:pBdr/>
        <w:bidi w:val="0"/>
        <w:spacing w:lineRule="exact" w:line="211" w:before="0" w:after="176"/>
        <w:ind w:left="1320" w:right="1300" w:hanging="0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езборонні обличчя твоє і очі,</w:t>
        <w:br/>
        <w:t>тепер наче тінь польоту</w:t>
        <w:br/>
        <w:t>призахідна,—</w:t>
      </w:r>
    </w:p>
    <w:p>
      <w:pPr>
        <w:pStyle w:val="TextBody"/>
        <w:pBdr/>
        <w:bidi w:val="0"/>
        <w:spacing w:lineRule="exact" w:line="216" w:before="0" w:after="345"/>
        <w:ind w:left="1320" w:right="244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її впіймала дитина</w:t>
        <w:br/>
        <w:t>разом із м’ячем</w:t>
        <w:br/>
        <w:t>оранжевим.</w:t>
      </w:r>
    </w:p>
    <w:p>
      <w:pPr>
        <w:pStyle w:val="2511"/>
        <w:pBdr/>
        <w:bidi w:val="0"/>
        <w:spacing w:lineRule="exact" w:line="160" w:before="0" w:after="118"/>
        <w:ind w:left="1320" w:right="0" w:hanging="0"/>
        <w:rPr/>
        <w:framePr w:w="5347" w:h="8301" w:x="1109" w:y="2154" w:hSpace="0" w:vSpace="0" w:wrap="notBeside" w:vAnchor="page" w:hAnchor="page" w:hRule="exact"/>
        <w:pBdr/>
      </w:pPr>
      <w:r>
        <w:rPr>
          <w:rStyle w:val="251"/>
          <w:color w:val="000000"/>
          <w:u w:val="none"/>
          <w:lang w:val="uk-UA" w:eastAsia="uk-UA" w:bidi="ar-SA"/>
        </w:rPr>
        <w:t>21</w:t>
      </w:r>
    </w:p>
    <w:p>
      <w:pPr>
        <w:pStyle w:val="TextBody"/>
        <w:pBdr/>
        <w:bidi w:val="0"/>
        <w:spacing w:lineRule="exact" w:line="211" w:before="0" w:after="0"/>
        <w:ind w:left="1320" w:right="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е довге і звивисте плавання!</w:t>
      </w:r>
    </w:p>
    <w:p>
      <w:pPr>
        <w:pStyle w:val="TextBody"/>
        <w:pBdr/>
        <w:bidi w:val="0"/>
        <w:spacing w:lineRule="exact" w:line="211" w:before="0" w:after="229"/>
        <w:ind w:left="1320" w:right="240" w:hanging="0"/>
        <w:rPr/>
        <w:framePr w:w="5347" w:h="8301" w:x="1109" w:y="2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керовую свого човна до імлистого берега</w:t>
        <w:br/>
        <w:t>підземного сонного Стікса.</w:t>
      </w:r>
    </w:p>
    <w:p>
      <w:pPr>
        <w:pStyle w:val="1511"/>
        <w:pBdr/>
        <w:bidi w:val="0"/>
        <w:spacing w:lineRule="exact" w:line="150" w:before="0" w:after="326"/>
        <w:ind w:left="1320" w:right="0" w:hanging="0"/>
        <w:jc w:val="both"/>
        <w:rPr/>
        <w:framePr w:w="5347" w:h="8301" w:x="1109" w:y="2154" w:hSpace="0" w:vSpace="0" w:wrap="notBeside" w:vAnchor="page" w:hAnchor="page" w:hRule="exact"/>
        <w:pBdr/>
      </w:pPr>
      <w:r>
        <w:rPr>
          <w:rStyle w:val="1575pt40pt5"/>
          <w:color w:val="000000"/>
          <w:u w:val="none"/>
          <w:lang w:val="uk-UA" w:eastAsia="uk-UA" w:bidi="ar-SA"/>
        </w:rPr>
        <w:t>71</w:t>
      </w:r>
    </w:p>
    <w:p>
      <w:pPr>
        <w:pStyle w:val="2212"/>
        <w:pBdr/>
        <w:tabs>
          <w:tab w:val="clear" w:pos="720"/>
          <w:tab w:val="left" w:pos="5117" w:leader="underscore"/>
        </w:tabs>
        <w:bidi w:val="0"/>
        <w:spacing w:lineRule="exact" w:line="200" w:before="0" w:after="0"/>
        <w:ind w:left="0" w:right="0" w:hanging="0"/>
        <w:rPr/>
        <w:framePr w:w="5347" w:h="8301" w:x="1109" w:y="2154" w:hSpace="0" w:vSpace="0" w:wrap="notBeside" w:vAnchor="page" w:hAnchor="page" w:hRule="exact"/>
        <w:pBdr/>
      </w:pPr>
      <w:bookmarkStart w:id="94" w:name="bookmark94_Copy_1"/>
      <w:r>
        <w:rPr>
          <w:rStyle w:val="224"/>
          <w:color w:val="000000"/>
          <w:u w:val="none"/>
          <w:lang w:bidi="ar-SA"/>
        </w:rPr>
        <w:t xml:space="preserve"> </w:t>
      </w:r>
      <w:bookmarkEnd w:id="94"/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80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молочний туман</w:t>
        <w:br/>
        <w:t>проступають залюднені пляжі:</w:t>
        <w:br/>
        <w:t>спить Ахілл на піску під щитом,</w:t>
        <w:br/>
        <w:t>а сліпий Гомер схилився над ним</w:t>
        <w:br/>
        <w:t>і по тому щитові вичитує долю Еллади,</w:t>
        <w:br/>
        <w:t>Аріадна довговолоса змотує свого клубка.</w:t>
      </w:r>
    </w:p>
    <w:p>
      <w:pPr>
        <w:pStyle w:val="TextBody"/>
        <w:pBdr/>
        <w:bidi w:val="0"/>
        <w:spacing w:lineRule="exact" w:line="211" w:before="0" w:after="273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сили назад відштовхуюся:</w:t>
        <w:br/>
        <w:t>цей берег — не наш.</w:t>
      </w:r>
    </w:p>
    <w:p>
      <w:pPr>
        <w:pStyle w:val="2611"/>
        <w:pBdr/>
        <w:bidi w:val="0"/>
        <w:spacing w:lineRule="exact" w:line="170" w:before="0" w:after="227"/>
        <w:ind w:left="20" w:right="0" w:hanging="0"/>
        <w:rPr/>
        <w:framePr w:w="3974" w:h="7762" w:x="1649" w:y="2013" w:hSpace="0" w:vSpace="0" w:wrap="notBeside" w:vAnchor="page" w:hAnchor="page" w:hRule="exact"/>
        <w:pBdr/>
      </w:pPr>
      <w:r>
        <w:rPr>
          <w:rStyle w:val="261"/>
          <w:b/>
          <w:color w:val="000000"/>
          <w:u w:val="none"/>
          <w:lang w:val="uk-UA" w:eastAsia="uk-UA" w:bidi="ar-SA"/>
        </w:rPr>
        <w:t>22</w:t>
      </w:r>
    </w:p>
    <w:p>
      <w:pPr>
        <w:pStyle w:val="TextBody"/>
        <w:pBdr/>
        <w:bidi w:val="0"/>
        <w:spacing w:lineRule="exact" w:line="160" w:before="0" w:after="123"/>
        <w:ind w:left="20" w:right="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лажен, хто усміхнувся після смерті.</w:t>
      </w:r>
    </w:p>
    <w:p>
      <w:pPr>
        <w:pStyle w:val="TextBody"/>
        <w:pBdr/>
        <w:bidi w:val="0"/>
        <w:spacing w:lineRule="exact" w:line="211" w:before="0" w:after="180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де нас вдаль душа</w:t>
        <w:br/>
        <w:t>покрізь припливи і відпливи крові,</w:t>
        <w:br/>
        <w:t>покрізь пошерхлі дні і пелехаті ночі,</w:t>
        <w:br/>
        <w:t>покрізь буття подвійне,</w:t>
        <w:br/>
        <w:t>крізь яву і крізь сон.</w:t>
      </w:r>
    </w:p>
    <w:p>
      <w:pPr>
        <w:pStyle w:val="TextBody"/>
        <w:pBdr/>
        <w:bidi w:val="0"/>
        <w:spacing w:lineRule="exact" w:line="211" w:before="0" w:after="221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ж ген на тому березі блакиті</w:t>
        <w:br/>
        <w:t>гукає хтось, махає нам рукою.</w:t>
      </w:r>
    </w:p>
    <w:p>
      <w:pPr>
        <w:pStyle w:val="TextBody"/>
        <w:pBdr/>
        <w:bidi w:val="0"/>
        <w:spacing w:lineRule="exact" w:line="160" w:before="0" w:after="39"/>
        <w:ind w:left="20" w:right="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м ближча смерть,</w:t>
      </w:r>
    </w:p>
    <w:p>
      <w:pPr>
        <w:pStyle w:val="TextBody"/>
        <w:pBdr/>
        <w:bidi w:val="0"/>
        <w:spacing w:lineRule="exact" w:line="160" w:before="0" w:after="123"/>
        <w:ind w:left="20" w:right="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м далина чимраз прозоріша і глибша.</w:t>
      </w:r>
    </w:p>
    <w:p>
      <w:pPr>
        <w:pStyle w:val="TextBody"/>
        <w:pBdr/>
        <w:bidi w:val="0"/>
        <w:spacing w:lineRule="exact" w:line="211" w:before="0" w:after="265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лажен, хто усміхнеться після всього,—</w:t>
        <w:br/>
        <w:t>золотокрилі гості налетять,</w:t>
        <w:br/>
        <w:t>їм по медянику дадуть на помин.</w:t>
      </w:r>
    </w:p>
    <w:p>
      <w:pPr>
        <w:pStyle w:val="711"/>
        <w:pBdr/>
        <w:bidi w:val="0"/>
        <w:spacing w:lineRule="exact" w:line="180" w:before="0" w:after="218"/>
        <w:ind w:left="20" w:right="0" w:hanging="0"/>
        <w:rPr/>
        <w:framePr w:w="3974" w:h="7762" w:x="1649" w:y="2013" w:hSpace="0" w:vSpace="0" w:wrap="notBeside" w:vAnchor="page" w:hAnchor="page" w:hRule="exact"/>
        <w:pBdr/>
      </w:pPr>
      <w:r>
        <w:rPr>
          <w:rStyle w:val="79pt130pt7"/>
          <w:b w:val="false"/>
          <w:bCs w:val="false"/>
          <w:color w:val="000000"/>
          <w:u w:val="none"/>
          <w:lang w:val="uk-UA" w:eastAsia="uk-UA" w:bidi="ar-SA"/>
        </w:rPr>
        <w:t>23</w:t>
      </w:r>
    </w:p>
    <w:p>
      <w:pPr>
        <w:pStyle w:val="1211"/>
        <w:pBdr/>
        <w:bidi w:val="0"/>
        <w:spacing w:lineRule="exact" w:line="210" w:before="0" w:after="108"/>
        <w:ind w:left="20" w:right="0" w:hanging="0"/>
        <w:jc w:val="left"/>
        <w:rPr/>
        <w:framePr w:w="3974" w:h="7762" w:x="1649" w:y="2013" w:hSpace="0" w:vSpace="0" w:wrap="notBeside" w:vAnchor="page" w:hAnchor="page" w:hRule="exact"/>
        <w:pBdr/>
      </w:pPr>
      <w:bookmarkStart w:id="95" w:name="bookmark95_Copy_1"/>
      <w:r>
        <w:rPr>
          <w:rStyle w:val="1210pt8"/>
          <w:b w:val="false"/>
          <w:bCs w:val="false"/>
          <w:color w:val="000000"/>
          <w:u w:val="none"/>
          <w:lang w:val="uk-UA" w:eastAsia="uk-UA" w:bidi="ar-SA"/>
        </w:rPr>
        <w:t>На віки вічні</w:t>
      </w:r>
      <w:bookmarkEnd w:id="95"/>
    </w:p>
    <w:p>
      <w:pPr>
        <w:pStyle w:val="TextBody"/>
        <w:pBdr/>
        <w:bidi w:val="0"/>
        <w:spacing w:lineRule="exact" w:line="211" w:before="0" w:after="0"/>
        <w:ind w:left="20" w:right="200" w:hanging="0"/>
        <w:rPr/>
        <w:framePr w:w="3974" w:h="7762" w:x="1649" w:y="20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ітло душ промайнулих,—</w:t>
        <w:br/>
        <w:t>тепер воно стало місячним,—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1625" w:y="9918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7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76"/>
        <w:ind w:left="40" w:right="140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коли не згасне</w:t>
        <w:br/>
        <w:t>в оселі дитинства:</w:t>
      </w:r>
    </w:p>
    <w:p>
      <w:pPr>
        <w:pStyle w:val="TextBody"/>
        <w:pBdr/>
        <w:tabs>
          <w:tab w:val="clear" w:pos="720"/>
          <w:tab w:val="left" w:pos="179" w:leader="none"/>
        </w:tabs>
        <w:bidi w:val="0"/>
        <w:spacing w:lineRule="exact" w:line="216" w:before="0" w:after="184"/>
        <w:ind w:left="40" w:right="18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</w:t>
        <w:tab/>
        <w:t>коли вже не буде і сліду по ній,</w:t>
        <w:br/>
        <w:t>сяйний прямокутник дверей</w:t>
        <w:br/>
        <w:t>навмання</w:t>
        <w:br/>
        <w:t>поверне додому.</w:t>
      </w:r>
    </w:p>
    <w:p>
      <w:pPr>
        <w:pStyle w:val="TextBody"/>
        <w:pBdr/>
        <w:bidi w:val="0"/>
        <w:spacing w:lineRule="exact" w:line="211" w:before="0" w:after="221"/>
        <w:ind w:left="40" w:right="18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й син підставляє долоньки</w:t>
        <w:br/>
        <w:t>під невидимі капежі,—</w:t>
        <w:br/>
        <w:t>саме отут і крапало</w:t>
        <w:br/>
        <w:t>колись зі старої стріхи:</w:t>
      </w:r>
    </w:p>
    <w:p>
      <w:pPr>
        <w:pStyle w:val="TextBody"/>
        <w:pBdr/>
        <w:bidi w:val="0"/>
        <w:spacing w:lineRule="exact" w:line="160" w:before="0" w:after="438"/>
        <w:ind w:left="40" w:right="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уже, дуже давно.</w:t>
      </w:r>
    </w:p>
    <w:p>
      <w:pPr>
        <w:pStyle w:val="711"/>
        <w:pBdr/>
        <w:bidi w:val="0"/>
        <w:spacing w:lineRule="exact" w:line="180" w:before="0" w:after="114"/>
        <w:ind w:left="40" w:right="0" w:hanging="0"/>
        <w:rPr/>
        <w:framePr w:w="3173" w:h="5612" w:x="2856" w:y="1989" w:hSpace="0" w:vSpace="0" w:wrap="notBeside" w:vAnchor="page" w:hAnchor="page" w:hRule="exact"/>
        <w:pBdr/>
      </w:pPr>
      <w:r>
        <w:rPr>
          <w:rStyle w:val="79pt130pt7"/>
          <w:b w:val="false"/>
          <w:bCs w:val="false"/>
          <w:color w:val="000000"/>
          <w:u w:val="none"/>
          <w:lang w:val="uk-UA" w:eastAsia="uk-UA" w:bidi="ar-SA"/>
        </w:rPr>
        <w:t>24</w:t>
      </w:r>
    </w:p>
    <w:p>
      <w:pPr>
        <w:pStyle w:val="TextBody"/>
        <w:pBdr/>
        <w:bidi w:val="0"/>
        <w:spacing w:lineRule="exact" w:line="211" w:before="0" w:after="180"/>
        <w:ind w:left="40" w:right="18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далі — тиша:</w:t>
        <w:br/>
        <w:t>я забув,</w:t>
        <w:br/>
        <w:t>що саме я</w:t>
        <w:br/>
        <w:t>сказати мусив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жливо,</w:t>
      </w:r>
    </w:p>
    <w:p>
      <w:pPr>
        <w:pStyle w:val="TextBody"/>
        <w:pBdr/>
        <w:bidi w:val="0"/>
        <w:spacing w:lineRule="exact" w:line="211" w:before="0" w:after="0"/>
        <w:ind w:left="40" w:right="180" w:hanging="0"/>
        <w:rPr/>
        <w:framePr w:w="3173" w:h="5612" w:x="2856" w:y="1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колись і пригадаю,</w:t>
        <w:br/>
        <w:t>як народжуся вдруге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60" w:right="0" w:hanging="0"/>
        <w:jc w:val="left"/>
        <w:rPr/>
        <w:framePr w:w="1400" w:h="250" w:x="1620" w:y="1969" w:hSpace="0" w:vSpace="0" w:wrap="notBeside" w:vAnchor="page" w:hAnchor="page" w:hRule="exact"/>
        <w:pBdr/>
      </w:pPr>
      <w:bookmarkStart w:id="96" w:name="bookmark97_Copy_1"/>
      <w:bookmarkStart w:id="97" w:name="bookmark96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uk-UA" w:eastAsia="uk-UA" w:bidi="ar-SA"/>
        </w:rPr>
        <w:t>Кущ вогню</w:t>
      </w:r>
      <w:bookmarkEnd w:id="96"/>
      <w:bookmarkEnd w:id="97"/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І коли ця поезія з часом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що все згладжує і доповнює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перетвориться на цілком непрочитуваний текст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 xml:space="preserve">як ронго-ронго з острова </w:t>
      </w:r>
      <w:r>
        <w:rPr>
          <w:rStyle w:val="97pt110pt4"/>
          <w:color w:val="000000"/>
          <w:u w:val="none"/>
          <w:lang w:val="ru-RU" w:eastAsia="ru-RU" w:bidi="ar-SA"/>
        </w:rPr>
        <w:t>Пасхи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тільки тоді, мабуть, можна буде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поставити знак рівняння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між тим, що бачив і чув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про що здогадувався,</w:t>
      </w:r>
    </w:p>
    <w:p>
      <w:pPr>
        <w:pStyle w:val="911"/>
        <w:pBdr/>
        <w:bidi w:val="0"/>
        <w:spacing w:lineRule="exact" w:line="168" w:before="0" w:after="0"/>
        <w:ind w:left="1340" w:right="0" w:hanging="0"/>
        <w:jc w:val="left"/>
        <w:rPr/>
        <w:framePr w:w="5179" w:h="6701" w:x="1620" w:y="3001" w:hSpace="0" w:vSpace="0" w:wrap="notBeside" w:vAnchor="page" w:hAnchor="page" w:hRule="exact"/>
        <w:pBdr/>
      </w:pPr>
      <w:r>
        <w:rPr>
          <w:rStyle w:val="97pt110pt4"/>
          <w:color w:val="000000"/>
          <w:u w:val="none"/>
          <w:lang w:val="uk-UA" w:eastAsia="uk-UA" w:bidi="ar-SA"/>
        </w:rPr>
        <w:t>і чого не зміг отут висловити.</w:t>
      </w:r>
    </w:p>
    <w:p>
      <w:pPr>
        <w:pStyle w:val="TextBody"/>
        <w:pBdr/>
        <w:bidi w:val="0"/>
        <w:spacing w:lineRule="exact" w:line="160" w:before="0" w:after="339"/>
        <w:ind w:left="0" w:right="20" w:hanging="0"/>
        <w:jc w:val="right"/>
        <w:rPr/>
        <w:framePr w:w="5179" w:h="6701" w:x="1620" w:y="3001" w:hSpace="0" w:vSpace="0" w:wrap="notBeside" w:vAnchor="page" w:hAnchor="page" w:hRule="exact"/>
        <w:pBdr/>
      </w:pPr>
      <w:r>
        <w:rPr>
          <w:rStyle w:val="2pt1"/>
          <w:color w:val="000000"/>
          <w:u w:val="none"/>
          <w:lang w:val="uk-UA" w:eastAsia="uk-UA" w:bidi="ar-SA"/>
        </w:rPr>
        <w:t>Автор</w:t>
      </w:r>
    </w:p>
    <w:p>
      <w:pPr>
        <w:pStyle w:val="TextBody"/>
        <w:pBdr/>
        <w:bidi w:val="0"/>
        <w:spacing w:lineRule="exact" w:line="160" w:before="0" w:after="128"/>
        <w:ind w:left="6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ерце, спинися на мить — я до світу прислухаюсь.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та межа невловима, за якою немає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ані нас, ані світу? Де ота глибина із глибин,</w:t>
      </w:r>
    </w:p>
    <w:p>
      <w:pPr>
        <w:pStyle w:val="TextBody"/>
        <w:pBdr/>
        <w:bidi w:val="0"/>
        <w:spacing w:lineRule="exact" w:line="211" w:before="0" w:after="0"/>
        <w:ind w:left="6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якої весь світ виростає кущем яснозорим?</w:t>
      </w:r>
    </w:p>
    <w:p>
      <w:pPr>
        <w:pStyle w:val="TextBody"/>
        <w:pBdr/>
        <w:bidi w:val="0"/>
        <w:spacing w:lineRule="exact" w:line="211" w:before="0" w:after="0"/>
        <w:ind w:left="60" w:right="36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тре мій, душе безодні, куди ти мене завіваєш,</w:t>
        <w:br/>
        <w:t>як мить, що від гілки часу відчахнулася,</w:t>
        <w:br/>
        <w:t>дим із кадильниці древніх, що приблукав аж сюди,</w:t>
        <w:br/>
        <w:t>вічну зернину непередвісного проросту?</w:t>
      </w:r>
    </w:p>
    <w:p>
      <w:pPr>
        <w:pStyle w:val="TextBody"/>
        <w:pBdr/>
        <w:bidi w:val="0"/>
        <w:spacing w:lineRule="exact" w:line="211" w:before="0" w:after="333"/>
        <w:ind w:left="60" w:right="2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той чорнозем духовний, де та рілля безгрунтовна,</w:t>
        <w:br/>
        <w:t>куди мені впасти? Адже стеблина не знатиме,</w:t>
        <w:br/>
        <w:t>звідки вона почалася! Серце моє, ти як одуд на древі,—</w:t>
        <w:br/>
        <w:t>набирайся життя і любові — хай тобі стане на вічність.</w:t>
      </w:r>
    </w:p>
    <w:p>
      <w:pPr>
        <w:pStyle w:val="2811"/>
        <w:pBdr/>
        <w:bidi w:val="0"/>
        <w:spacing w:lineRule="exact" w:line="170" w:before="0" w:after="121"/>
        <w:ind w:left="540" w:right="0" w:hanging="0"/>
        <w:rPr/>
        <w:framePr w:w="5179" w:h="6701" w:x="1620" w:y="3001" w:hSpace="0" w:vSpace="0" w:wrap="notBeside" w:vAnchor="page" w:hAnchor="page" w:hRule="exact"/>
        <w:pBdr/>
      </w:pPr>
      <w:r>
        <w:rPr>
          <w:rStyle w:val="281"/>
          <w:b/>
          <w:color w:val="000000"/>
          <w:u w:val="none"/>
          <w:lang w:bidi="ar-SA"/>
        </w:rPr>
        <w:t>2</w:t>
      </w:r>
    </w:p>
    <w:p>
      <w:pPr>
        <w:pStyle w:val="TextBody"/>
        <w:pBdr/>
        <w:bidi w:val="0"/>
        <w:spacing w:lineRule="exact" w:line="211" w:before="0" w:after="0"/>
        <w:ind w:left="540" w:right="1340" w:hanging="0"/>
        <w:rPr/>
        <w:framePr w:w="5179" w:h="6701" w:x="1620" w:y="30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ас настав — і сповняються строки,</w:t>
        <w:br/>
        <w:t>доростає життя до своєї межі,</w:t>
        <w:br/>
        <w:t>плодоносить надією бранки,</w:t>
        <w:br/>
        <w:t>що виходить з чужого намету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83" w:y="9830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7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color w:val="auto"/>
        </w:rPr>
        <w:framePr w:w="4858" w:h="8530" w:x="1764" w:y="1172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TextBody"/>
        <w:pBdr/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сто в зоряний безмір і вдихає далекі дими</w:t>
        <w:br/>
        <w:t>не домівки своєї — душі спопелілої.</w:t>
      </w:r>
    </w:p>
    <w:p>
      <w:pPr>
        <w:pStyle w:val="TextBody"/>
        <w:pBdr/>
        <w:bidi w:val="0"/>
        <w:spacing w:lineRule="exact" w:line="211" w:before="0" w:after="18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у снах, у печалях, осмерклій скорботі</w:t>
        <w:br/>
        <w:t>на чужиницькій рідній землі</w:t>
        <w:br/>
        <w:t>мерехтливо світять нічні метелики,</w:t>
        <w:br/>
        <w:t>як гінці від забутих колишніх походів</w:t>
        <w:br/>
        <w:t>із вістями ще з ери Даждь-бога</w:t>
        <w:br/>
        <w:t>про повінь сліпучого сяйва загибелі</w:t>
        <w:br/>
        <w:t>прасинів молодого русявого сонця</w:t>
        <w:br/>
        <w:t>та про скору і радісну повідь</w:t>
        <w:br/>
        <w:t>воскреслого житнього світла.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ранці все виповняла тиша,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ле хтось прийшов із доби сарматів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ривів із собою пророка,—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він дихає важко,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він важко ступає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віки і погаслі сонця!</w:t>
      </w:r>
    </w:p>
    <w:p>
      <w:pPr>
        <w:pStyle w:val="TextBody"/>
        <w:pBdr/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унко гупає в кожні двері</w:t>
        <w:br/>
        <w:t>світлочолий пришелець зі сходу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913" w:leader="none"/>
        </w:tabs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чиняйте! — кричить.— Відчиняйте,</w:t>
        <w:br/>
        <w:t>бо життя полином заростає!..</w:t>
      </w:r>
    </w:p>
    <w:p>
      <w:pPr>
        <w:pStyle w:val="TextBody"/>
        <w:pBdr/>
        <w:bidi w:val="0"/>
        <w:spacing w:lineRule="exact" w:line="211" w:before="0" w:after="18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почуємо ми це волання? —</w:t>
      </w:r>
    </w:p>
    <w:p>
      <w:pPr>
        <w:pStyle w:val="TextBody"/>
        <w:pBdr/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медах золотих візантійських</w:t>
        <w:br/>
        <w:t>потонула давно безневинна Софія</w:t>
        <w:br/>
        <w:t>з куполами, заблудлими в небі.</w:t>
      </w:r>
    </w:p>
    <w:p>
      <w:pPr>
        <w:pStyle w:val="TextBody"/>
        <w:pBdr/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сь вітрами церкви задуваються</w:t>
        <w:br/>
        <w:t>і маліє неділешній ладан,</w:t>
        <w:br/>
        <w:t>місяць замкнений в нашій історії</w:t>
        <w:br/>
        <w:t>з буйногривими днями й письменами снігів.</w:t>
      </w:r>
    </w:p>
    <w:p>
      <w:pPr>
        <w:pStyle w:val="TextBody"/>
        <w:pBdr/>
        <w:bidi w:val="0"/>
        <w:spacing w:lineRule="exact" w:line="211" w:before="0" w:after="0"/>
        <w:ind w:left="620" w:right="20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еликі натовпи в сутінках</w:t>
        <w:br/>
        <w:t>не можуть ніяк пригадати</w:t>
        <w:br/>
        <w:t>те одвічно єдине слово,</w:t>
        <w:br/>
        <w:t xml:space="preserve">яке </w:t>
      </w:r>
      <w:r>
        <w:rPr>
          <w:rFonts w:ascii="Times New Roman" w:hAnsi="Times New Roman"/>
          <w:color w:val="000000"/>
          <w:lang w:val="ru-RU" w:eastAsia="ru-RU"/>
        </w:rPr>
        <w:t xml:space="preserve">завершав </w:t>
      </w:r>
      <w:r>
        <w:rPr>
          <w:rFonts w:ascii="Times New Roman" w:hAnsi="Times New Roman"/>
          <w:color w:val="000000"/>
        </w:rPr>
        <w:t>вселюдське речення.</w:t>
      </w:r>
    </w:p>
    <w:p>
      <w:pPr>
        <w:pStyle w:val="TextBody"/>
        <w:pBdr/>
        <w:bidi w:val="0"/>
        <w:spacing w:lineRule="exact" w:line="211" w:before="0" w:after="0"/>
        <w:ind w:left="620" w:right="0" w:hanging="0"/>
        <w:rPr/>
        <w:framePr w:w="4858" w:h="8530" w:x="1764" w:y="11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емає ніякої ради на кохання і страх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3141" w:y="9854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7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180"/>
        <w:ind w:left="20" w:right="26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вемо поміж ними, немов поміж небом</w:t>
        <w:br/>
        <w:t>і ще одним небом.</w:t>
      </w:r>
    </w:p>
    <w:p>
      <w:pPr>
        <w:pStyle w:val="TextBody"/>
        <w:pBdr/>
        <w:bidi w:val="0"/>
        <w:spacing w:lineRule="exact" w:line="211" w:before="0" w:after="0"/>
        <w:ind w:left="20" w:right="26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льго Мудра, княгине крилата,</w:t>
        <w:br/>
        <w:t>скільки ще поколінь і цвітінь</w:t>
        <w:br/>
        <w:t>прилітатимеш ти зозулею</w:t>
        <w:br/>
        <w:t>зі своєї прадавньої смерті</w:t>
        <w:br/>
        <w:t>на поліські луги і діброви?</w:t>
      </w:r>
    </w:p>
    <w:p>
      <w:pPr>
        <w:pStyle w:val="TextBody"/>
        <w:pBdr/>
        <w:bidi w:val="0"/>
        <w:spacing w:lineRule="exact" w:line="211" w:before="0" w:after="0"/>
        <w:ind w:left="20" w:right="26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жоною була не для Ігоря —</w:t>
        <w:br/>
        <w:t>для терпкого древлянського місяця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н і досі блукає невтішний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ез коня, без меча і шолома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д нічними слов’янськими землям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шукає твого вогнянистого сліду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м, де туга палала сто весен підряд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еталися злякані ворони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між смертю і поміж життям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зростали з лісами і травами вкуп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разом із ними колись поляжемо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дже ж ми — не народ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— розвітрений кущ вогню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світає бог-меч на козацьких могилах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могилах усіх полеглих за долю своєї земл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прадавніх часів аж донині.</w:t>
      </w:r>
    </w:p>
    <w:p>
      <w:pPr>
        <w:pStyle w:val="TextBody"/>
        <w:pBdr/>
        <w:bidi w:val="0"/>
        <w:spacing w:lineRule="exact" w:line="211" w:before="0" w:after="0"/>
        <w:ind w:left="20" w:right="26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спліталися пломені в гострому герці</w:t>
        <w:br/>
        <w:t>і вирують довкруг вогнянистою грою:</w:t>
        <w:br/>
        <w:t>тут Байди Вишневецького вольниця вольна,</w:t>
        <w:br/>
        <w:t>плинуть в небі, розлитому скрізь понад нами,</w:t>
        <w:br/>
        <w:t>байдаки отамана Сірка та Івана Підкови,</w:t>
        <w:br/>
        <w:t>і кіннота Богдана Хмельницького</w:t>
        <w:br/>
        <w:t>скаче рвійно у хмарах багряних.—</w:t>
      </w:r>
    </w:p>
    <w:p>
      <w:pPr>
        <w:pStyle w:val="TextBody"/>
        <w:pBdr/>
        <w:bidi w:val="0"/>
        <w:spacing w:lineRule="exact" w:line="211" w:before="0" w:after="0"/>
        <w:ind w:left="20" w:right="260" w:hanging="0"/>
        <w:rPr/>
        <w:framePr w:w="4248" w:h="7532" w:x="2085" w:y="2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біжать по землі перегонисті полиски й тіні</w:t>
        <w:br/>
        <w:t>і тривожать предківські сни мовчазні</w:t>
        <w:br/>
        <w:t>і розхлюпані наші душі.</w:t>
      </w:r>
    </w:p>
    <w:p>
      <w:pPr>
        <w:pStyle w:val="412"/>
        <w:pBdr/>
        <w:bidi w:val="0"/>
        <w:spacing w:lineRule="exact" w:line="150"/>
        <w:ind w:left="20" w:right="0" w:hanging="0"/>
        <w:rPr/>
        <w:framePr w:w="172" w:h="150" w:x="2815" w:y="10014" w:hSpace="0" w:vSpace="0" w:wrap="notBeside" w:vAnchor="page" w:hAnchor="page" w:hRule="exact"/>
        <w:pBdr/>
      </w:pPr>
      <w:r>
        <w:rPr>
          <w:rStyle w:val="4715pt520pt6"/>
          <w:b w:val="false"/>
          <w:bCs w:val="false"/>
          <w:color w:val="000000"/>
          <w:u w:val="none"/>
          <w:lang w:val="uk-UA" w:eastAsia="uk-UA" w:bidi="ar-SA"/>
        </w:rPr>
        <w:t>7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60" w:before="0" w:after="0"/>
        <w:ind w:left="520" w:right="0" w:hanging="0"/>
        <w:rPr/>
        <w:framePr w:w="601" w:h="160" w:x="2201" w:y="190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TextBody"/>
        <w:pBdr/>
        <w:bidi w:val="0"/>
        <w:spacing w:lineRule="exact" w:line="211" w:before="0" w:after="180"/>
        <w:ind w:left="520" w:right="820" w:hanging="0"/>
        <w:rPr/>
        <w:framePr w:w="4018" w:h="4104" w:x="2201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я поема</w:t>
        <w:br/>
        <w:t>не мною складена,</w:t>
        <w:br/>
        <w:t>я не знаю усіх оцих слів</w:t>
        <w:br/>
        <w:t>і не відаю,</w:t>
        <w:br/>
        <w:t>що вони значать,</w:t>
        <w:br/>
        <w:t>бо коли ми говоримо: море! —</w:t>
        <w:br/>
        <w:t>і згадати не можемо,</w:t>
        <w:br/>
        <w:t>як стонадцять віків тому</w:t>
        <w:br/>
        <w:t>вийшли з нього,</w:t>
        <w:br/>
        <w:t>що тоді означає для нас вода?</w:t>
      </w:r>
    </w:p>
    <w:p>
      <w:pPr>
        <w:pStyle w:val="TextBody"/>
        <w:pBdr/>
        <w:bidi w:val="0"/>
        <w:spacing w:lineRule="exact" w:line="211" w:before="0" w:after="221"/>
        <w:ind w:left="520" w:right="180" w:hanging="0"/>
        <w:rPr/>
        <w:framePr w:w="4018" w:h="4104" w:x="2201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я поема</w:t>
        <w:br/>
        <w:t>не мною складена,</w:t>
        <w:br/>
        <w:t>я не знаю такої тиші,</w:t>
        <w:br/>
        <w:t>що заповнює паузи тут, між словами.</w:t>
        <w:br/>
        <w:t>Може, так от і дихає</w:t>
        <w:br/>
        <w:t>рідний народ?</w:t>
      </w:r>
    </w:p>
    <w:p>
      <w:pPr>
        <w:pStyle w:val="TextBody"/>
        <w:pBdr/>
        <w:bidi w:val="0"/>
        <w:spacing w:lineRule="exact" w:line="160" w:before="0" w:after="0"/>
        <w:ind w:left="0" w:right="0" w:hanging="0"/>
        <w:rPr/>
        <w:framePr w:w="4018" w:h="4104" w:x="2201" w:y="2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святиться твій мир і спокій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1443" w:h="250" w:x="1632" w:y="1863" w:hSpace="0" w:vSpace="0" w:wrap="notBeside" w:vAnchor="page" w:hAnchor="page" w:hRule="exact"/>
        <w:pBdr/>
      </w:pPr>
      <w:bookmarkStart w:id="98" w:name="bookmark100_Copy_1"/>
      <w:bookmarkStart w:id="99" w:name="bookmark99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Відхилення</w:t>
      </w:r>
      <w:bookmarkEnd w:id="98"/>
      <w:bookmarkEnd w:id="99"/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станній дзеньк одчайдушного дзвону</w:t>
        <w:br/>
        <w:t>отямив мене. Я спав непробудно так довго,</w:t>
        <w:br/>
        <w:t>аж був глухий до сирен, до брязків новобудов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до кроків,—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 подзвіння хапливе й уривчасте чув я спросоння.</w:t>
        <w:br/>
        <w:t>Мілкий той сон без наливного зерна</w:t>
        <w:br/>
        <w:t>і ціле єство моє враз пронизало болюче, як опік:</w:t>
        <w:br/>
        <w:t>моя земля вся засипана попелом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сталося так, що він із нас вирвався?</w:t>
      </w:r>
    </w:p>
    <w:p>
      <w:pPr>
        <w:pStyle w:val="TextBody"/>
        <w:pBdr/>
        <w:bidi w:val="0"/>
        <w:spacing w:lineRule="exact" w:line="211" w:before="0" w:after="12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сталося так,— адже вогню й не було:</w:t>
        <w:br/>
        <w:t>і захлинаються попелом села..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є, видно, наші сяйні дзвонарі,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 наші дзвонарики, що мали дороги у власних серцях,—</w:t>
        <w:br/>
        <w:t>необачно ізбочили, побрели степовими,—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алися в днях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й погинули... І там далеко над ними золототисячник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й сам дедалі дрібніє, гірку сурму взяв до рота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лаче малиново. Десь над ними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русниця скрапує в мох. І під небом низьким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я окутана хмарами і лісами затінена,</w:t>
      </w:r>
    </w:p>
    <w:p>
      <w:pPr>
        <w:pStyle w:val="TextBody"/>
        <w:pBdr/>
        <w:bidi w:val="0"/>
        <w:spacing w:lineRule="exact" w:line="211" w:before="0" w:after="116"/>
        <w:ind w:left="40" w:right="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лідами ягід опалих сліпує Волинь.</w:t>
      </w:r>
    </w:p>
    <w:p>
      <w:pPr>
        <w:pStyle w:val="TextBody"/>
        <w:pBdr/>
        <w:bidi w:val="0"/>
        <w:spacing w:lineRule="exact" w:line="216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тут, на руїнах твого сизоперого міста,</w:t>
        <w:br/>
        <w:t>я плач твій чую ревний, невтішний..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Чи ж не зауважував я й раніше</w:t>
        <w:br/>
        <w:t>нескінченність різнопросторів</w:t>
      </w:r>
    </w:p>
    <w:p>
      <w:pPr>
        <w:pStyle w:val="TextBody"/>
        <w:pBdr/>
        <w:bidi w:val="0"/>
        <w:spacing w:lineRule="exact" w:line="211" w:before="0" w:after="116"/>
        <w:ind w:left="40" w:right="40" w:firstLine="246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відчутному нами просторі,</w:t>
        <w:br/>
        <w:t>нескінченну множину дивоміст у нашому місті:</w:t>
        <w:br/>
        <w:t>оступитися варто — і вже додому не вернешся.</w:t>
      </w:r>
    </w:p>
    <w:p>
      <w:pPr>
        <w:pStyle w:val="TextBody"/>
        <w:pBdr/>
        <w:bidi w:val="0"/>
        <w:spacing w:lineRule="exact" w:line="216" w:before="0" w:after="0"/>
        <w:ind w:left="40" w:right="40" w:hanging="0"/>
        <w:rPr/>
        <w:framePr w:w="5150" w:h="7004" w:x="1632" w:y="27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одному із ранніх віршів «Безперервна війна» я писав,</w:t>
        <w:br/>
        <w:t>що бачив навіч не раз, як серед білого дня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76" w:y="9849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7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в метро, то в кав’ярнях, то в парках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аз у раз щезала якась людина у незворушному натовпі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наю, чи іще хтось таке помічав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ле я, відхилившись од себе ледь-лед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римітив тебе у глибинах міжчасся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бтяжену краплями сліз неймовірно великими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 будуть сліди пересохлих озер, щойно зроняться.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лачеш ти на руїнах своїх — водночас у безжурному</w:t>
      </w:r>
    </w:p>
    <w:p>
      <w:pPr>
        <w:pStyle w:val="TextBody"/>
        <w:pBdr/>
        <w:bidi w:val="0"/>
        <w:spacing w:lineRule="exact" w:line="211" w:before="0" w:after="0"/>
        <w:ind w:left="20" w:right="40" w:firstLine="308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 гомінливому місті.</w:t>
        <w:br/>
        <w:t>Хіба ти чекала, що такі табуни незліченні</w:t>
        <w:br/>
        <w:t>гіркодимних нікому не видимих вороних скакунів</w:t>
        <w:br/>
        <w:t>пронесуться сюдою і лишать по собі</w:t>
        <w:br/>
        <w:t>соляні хуртовини тужливих уривчастих хорів?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...Пахло ще прозорою зав’яззю місяця.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...На дні сльозини, яка й дотепер тече по щоці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порожніло,</w:t>
      </w:r>
    </w:p>
    <w:p>
      <w:pPr>
        <w:pStyle w:val="TextBody"/>
        <w:pBdr/>
        <w:bidi w:val="0"/>
        <w:spacing w:lineRule="exact" w:line="221" w:before="0" w:after="0"/>
        <w:ind w:left="20" w:right="60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сідала глина сира — вже можна було розпізнати</w:t>
        <w:br/>
        <w:t>якісь нечіткі ще утвори:</w:t>
      </w:r>
    </w:p>
    <w:p>
      <w:pPr>
        <w:pStyle w:val="TextBody"/>
        <w:pBdr/>
        <w:bidi w:val="0"/>
        <w:spacing w:lineRule="exact" w:line="221" w:before="0" w:after="188"/>
        <w:ind w:left="20" w:right="60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аки крил проступали з туману, націлені ввись,—</w:t>
        <w:br/>
        <w:t>так запрагнув політ окрилитись...)</w:t>
      </w:r>
    </w:p>
    <w:p>
      <w:pPr>
        <w:pStyle w:val="TextBody"/>
        <w:pBdr/>
        <w:bidi w:val="0"/>
        <w:spacing w:lineRule="exact" w:line="211" w:before="0" w:after="0"/>
        <w:ind w:left="20" w:right="40" w:firstLine="28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— </w:t>
      </w:r>
      <w:r>
        <w:rPr>
          <w:rFonts w:ascii="Times New Roman" w:hAnsi="Times New Roman"/>
          <w:color w:val="000000"/>
        </w:rPr>
        <w:t>Але гляньте! погляньте, погляньте угору! —</w:t>
        <w:br/>
        <w:t>чути галас навколо, хвилі зойків і тупіт поспішний,—</w:t>
        <w:br/>
        <w:t>он дзвонар сяйнорогий! Та де ж то він узявся так високо?</w:t>
        <w:br/>
        <w:t>Хто прогавив його? їх давно вже не бачили тут.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нехай упаде! Упаде із дзвіниці</w:t>
      </w:r>
    </w:p>
    <w:p>
      <w:pPr>
        <w:pStyle w:val="TextBody"/>
        <w:pBdr/>
        <w:bidi w:val="0"/>
        <w:spacing w:lineRule="exact" w:line="211" w:before="0" w:after="0"/>
        <w:ind w:left="20" w:right="40" w:firstLine="3080"/>
        <w:jc w:val="both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охмально-стрімкої! —</w:t>
        <w:br/>
        <w:t>Хтось підкрався і гаком іржавим шарпонув за крило,</w:t>
        <w:br/>
        <w:t>що його той дзвонар встиг на всю широчінь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простерти..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13" w:leader="none"/>
        </w:tabs>
        <w:bidi w:val="0"/>
        <w:spacing w:lineRule="exact" w:line="211" w:before="0" w:after="0"/>
        <w:ind w:left="20" w:right="60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, радість яка! — Він не буде нам застувать:</w:t>
        <w:br/>
        <w:t>хай усякне у землю!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сь прочитають у пожовклих рукописах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«...Нещадна і довга була та війна з дзвонарями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кільки їх не забивано —</w:t>
      </w:r>
    </w:p>
    <w:p>
      <w:pPr>
        <w:pStyle w:val="TextBody"/>
        <w:pBdr/>
        <w:bidi w:val="0"/>
        <w:spacing w:lineRule="exact" w:line="211" w:before="0" w:after="0"/>
        <w:ind w:left="0" w:right="40" w:hanging="0"/>
        <w:jc w:val="right"/>
        <w:rPr/>
        <w:framePr w:w="5126" w:h="7758" w:x="1644" w:y="19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и все линули й линули вгору..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17" w:y="9849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79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станній, поцілений, впав і накрився щитом,</w:t>
        <w:br/>
        <w:t>на якому змальовано глиняну жінку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нижче, під шаром піщаної барви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вичайних, людських не одне покоління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груддю годують піски. І так від першопочатків..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тому щитові змальовано квітнуче дерево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зернята на денцях квіток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кожне прохромлене жалом бджолиним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колоте ним до часу)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ньому змальовано коло доріг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кожного знову приводять до нього ж самог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ньому змальовано цілення в безвість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істо вселенське, престольн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е своїм поглядом відводить усіх від себе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житті зачаївшись незнаним, безмірним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все минуле й на все прийдешнє.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тому щитові змальовано ще раз по глиняній</w:t>
        <w:br/>
        <w:t>жінку, що глиняна двічі,—</w:t>
        <w:br/>
        <w:t>вона напуває коня зі своєї криниці,</w:t>
        <w:br/>
        <w:t>відкритої небу, поганським дощам і вітрам...»</w:t>
        <w:br/>
        <w:t>(Придивляюся, де та криниця: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напевно в землі, чи немовби в дівочому смутку?</w:t>
        <w:br/>
        <w:t>впізнаю в скакунові давнішнього свого коня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5185" w:x="1654" w:y="19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пої ж його й тут, як отам, на щиті!)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крикнуть тоді читачі нетерпляче,</w:t>
        <w:br/>
        <w:t>хвапливо закривши із притиском книгу: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23" w:leader="none"/>
        </w:tabs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вибийте з рук йому того щита!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призвичаїться бачити політ безсоколий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він протяжністю свого народу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смерті великої й вічної не затуляється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знесеться угору на її височенних хвилях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іки ж йому, справді, пораненим бути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молімось за нашу землю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07" w:h="2184" w:x="1654" w:y="75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ай їй, господи, тихий власний кінець..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88" w:y="9854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8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ут я здригнувся і випустив чашку із рук,</w:t>
        <w:br/>
        <w:t>а на підлозі — нема ані скалки..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нову бачу: вже несуть отого дзвонаря —</w:t>
        <w:br/>
        <w:t>як чоло його промениться! Прихистіть мої очі!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о несила мені відвести погляд,— я сліпну..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 уже й покривають його наче славою</w:t>
        <w:br/>
        <w:t>народу, що воїн підніс на щиті,—</w:t>
      </w:r>
    </w:p>
    <w:p>
      <w:pPr>
        <w:pStyle w:val="TextBody"/>
        <w:pBdr/>
        <w:bidi w:val="0"/>
        <w:spacing w:lineRule="exact" w:line="211" w:before="0" w:after="180"/>
        <w:ind w:left="260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нь іще почіткішав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поменшало сонце, пляма йодисто-жовтого дня</w:t>
        <w:br/>
        <w:t>невелика така, але як же то важко наліг він на речі!</w:t>
        <w:br/>
        <w:t>І дихати нічим, хоч бузок і зрешетив дірочками квіток</w:t>
        <w:br/>
        <w:t>глухі оці простори... Ця вода і земля без упину</w:t>
        <w:br/>
        <w:t>вганяють рослин то у ріст, а то у цвітіння —</w:t>
        <w:br/>
        <w:t>не дають їм спинитися, щоб озирнутись довкола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 ізнову отут, на столі, так розрісся букет,</w:t>
        <w:br/>
        <w:t>що виповнив хату. Я сам у кутку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ож на тривання приречений, хитаюсь, як маятник,</w:t>
        <w:br/>
        <w:t>у смерть — у життя. Не до краю туди і сюди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За межу </w:t>
      </w:r>
      <w:r>
        <w:rPr>
          <w:rFonts w:ascii="Times New Roman" w:hAnsi="Times New Roman"/>
          <w:color w:val="000000"/>
          <w:lang w:val="ru-RU" w:eastAsia="ru-RU"/>
        </w:rPr>
        <w:t xml:space="preserve">негоден </w:t>
      </w:r>
      <w:r>
        <w:rPr>
          <w:rFonts w:ascii="Times New Roman" w:hAnsi="Times New Roman"/>
          <w:color w:val="000000"/>
        </w:rPr>
        <w:t>сягнути... Ще раз відхилення... ще..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не можу спинитись! Ходить смерть усе мим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мо ходить життя. Світло те, що навпіл розчахнуло ус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надвечір ізчовгує з мого обличчя всі риси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уранці прокреслює знову, світло те, що у ньому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мовляті, поки безіменне, розтанути легко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е світло стало важезною краплею і повисло на серці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ві краплини над світом, от-от упадуть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ітло — у мене, у тебе — сльоза. Упадуть собі нарізно.</w:t>
      </w:r>
    </w:p>
    <w:p>
      <w:pPr>
        <w:pStyle w:val="TextBody"/>
        <w:pBdr/>
        <w:bidi w:val="0"/>
        <w:spacing w:lineRule="exact" w:line="211" w:before="0" w:after="180"/>
        <w:ind w:left="40" w:right="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розчинити темінь і сльози у світлі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33" w:x="1636" w:y="21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множині часів, які вибухають навсібіч,</w:t>
        <w:br/>
        <w:t>стремлять із себе і в себе, перервно пульсують,</w:t>
        <w:br/>
        <w:t>один затікаючи в інший, розчиняються і щезають;</w:t>
        <w:br/>
        <w:t>у множині просторів, які на зсувах і на перетинах</w:t>
        <w:br/>
        <w:t>звихрюються над світлом і над життям</w:t>
        <w:br/>
        <w:t>або зяють сяйними зупинками вічності,</w:t>
      </w:r>
    </w:p>
    <w:p>
      <w:pPr>
        <w:pStyle w:val="412"/>
        <w:pBdr/>
        <w:bidi w:val="0"/>
        <w:spacing w:lineRule="exact" w:line="150"/>
        <w:ind w:left="820" w:right="0" w:hanging="0"/>
        <w:rPr/>
        <w:framePr w:w="5189" w:h="188" w:x="1612" w:y="10141" w:hSpace="0" w:vSpace="0" w:wrap="notBeside" w:vAnchor="page" w:hAnchor="page" w:hRule="exact"/>
        <w:pBdr/>
      </w:pPr>
      <w:r>
        <w:rPr>
          <w:rStyle w:val="4715pt520pt6"/>
          <w:b w:val="false"/>
          <w:bCs w:val="false"/>
          <w:color w:val="000000"/>
          <w:u w:val="none"/>
          <w:lang w:val="uk-UA" w:eastAsia="uk-UA" w:bidi="ar-SA"/>
        </w:rPr>
        <w:t>8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66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, збігаючись, невидиміють і зникають;</w:t>
        <w:br/>
        <w:t>живемо ущерть: безвихідно-неповторно.</w:t>
      </w:r>
    </w:p>
    <w:p>
      <w:pPr>
        <w:pStyle w:val="TextBody"/>
        <w:pBdr/>
        <w:bidi w:val="0"/>
        <w:spacing w:lineRule="exact" w:line="211" w:before="0" w:after="0"/>
        <w:ind w:left="20" w:right="2180" w:hanging="0"/>
        <w:jc w:val="both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ші тіла із інерції падіння зірок,</w:t>
        <w:br/>
        <w:t>наші смутки ростуть попід вікнами</w:t>
        <w:br/>
        <w:t>п’янкими холодинками м’яти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емля чимраз важчає,</w:t>
        <w:br/>
        <w:t>земля відкриває в собі нові глибші, ще глибші глибини,</w:t>
        <w:br/>
        <w:t>і синь стає дедалі леткішою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ття неповторне. Щомиті слід відчувати це заново.</w:t>
        <w:br/>
        <w:t>Шлях миготливої іскри угору до повної ночі:</w:t>
        <w:br/>
        <w:t>згасне іскра на мить —</w:t>
      </w:r>
    </w:p>
    <w:p>
      <w:pPr>
        <w:pStyle w:val="TextBody"/>
        <w:pBdr/>
        <w:bidi w:val="0"/>
        <w:spacing w:lineRule="exact" w:line="211" w:before="0" w:after="0"/>
        <w:ind w:left="20" w:right="180" w:firstLine="194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ді вона стократ більша за себе,</w:t>
        <w:br/>
        <w:t>а зблискує цяткою, чим вище — дрібнішою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 сну і до сну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е більше звикаємо до невагомості власних тіл,</w:t>
        <w:br/>
        <w:t>до безмежних світанків усередині нас,</w:t>
        <w:br/>
        <w:t xml:space="preserve">до дзвонистих </w:t>
      </w:r>
      <w:r>
        <w:rPr>
          <w:rFonts w:ascii="Times New Roman" w:hAnsi="Times New Roman"/>
          <w:color w:val="000000"/>
          <w:lang w:val="ru-RU" w:eastAsia="ru-RU"/>
        </w:rPr>
        <w:t>далей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ни оці ще не зовсім наші. У кожному із відхилень</w:t>
        <w:br/>
        <w:t>зустрічаємо безліч своїх неоднакових образів,</w:t>
        <w:br/>
        <w:t>серед них — щонайдалі — кожен впізнає дзвонаря</w:t>
        <w:br/>
        <w:t>із його власним обличчям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звикаємо до відходу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решті, тамуючи віддих,— поринаємо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свій сон останній — на хвилях його буйної грив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290" w:h="5375" w:x="1562" w:y="17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ечемо без берегів і без чисел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311"/>
        <w:pBdr/>
        <w:bidi w:val="0"/>
        <w:spacing w:lineRule="exact" w:line="360" w:before="0" w:after="0"/>
        <w:ind w:left="0" w:right="0" w:hanging="0"/>
        <w:rPr/>
        <w:framePr w:w="2191" w:h="360" w:x="2708" w:y="5552" w:hSpace="0" w:vSpace="0" w:wrap="notBeside" w:vAnchor="page" w:hAnchor="page" w:hRule="exact"/>
        <w:pBdr/>
      </w:pPr>
      <w:r>
        <w:rPr>
          <w:rStyle w:val="13Candara18pt10pt3"/>
          <w:b w:val="false"/>
          <w:bCs w:val="false"/>
          <w:color w:val="000000"/>
          <w:u w:val="none"/>
          <w:lang w:val="uk-UA" w:eastAsia="uk-UA" w:bidi="ar-SA"/>
        </w:rPr>
        <w:t>НА ВСІ ЧАСИ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2306" w:h="250" w:x="1635" w:y="2319" w:hSpace="0" w:vSpace="0" w:wrap="notBeside" w:vAnchor="page" w:hAnchor="page" w:hRule="exact"/>
        <w:pBdr/>
      </w:pPr>
      <w:bookmarkStart w:id="100" w:name="bookmark102_Copy_1"/>
      <w:bookmarkStart w:id="101" w:name="bookmark101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uk-UA" w:eastAsia="uk-UA" w:bidi="ar-SA"/>
        </w:rPr>
        <w:t>Обличчям до тиші</w:t>
      </w:r>
      <w:bookmarkEnd w:id="100"/>
      <w:bookmarkEnd w:id="101"/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наші дні, крізь наші оселі течуть сни світла,</w:t>
        <w:br/>
        <w:t>пронизані щемливими стрілами леткої любові,</w:t>
        <w:br/>
        <w:t>які розщеплюють усі сущі серця на хмари білих хоралів.</w:t>
        <w:br/>
        <w:t>Спів подвійного світла: я лунаю в тобі,</w:t>
        <w:br/>
        <w:t>ти видзвонюєш у просторах моєї тремкої миттєвості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ва стебла розквітають одним синьоболем,</w:t>
        <w:br/>
        <w:t>летить двома польотами чи тане водночас</w:t>
      </w:r>
    </w:p>
    <w:p>
      <w:pPr>
        <w:pStyle w:val="TextBody"/>
        <w:pBdr/>
        <w:bidi w:val="0"/>
        <w:spacing w:lineRule="exact" w:line="211" w:before="0" w:after="0"/>
        <w:ind w:left="40" w:right="20" w:firstLine="272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двох вимірах жайвір,—</w:t>
        <w:br/>
        <w:t>він захлинувся прозорістю. Коли ніч відринає,</w:t>
        <w:br/>
      </w:r>
      <w:r>
        <w:rPr>
          <w:rStyle w:val="715pt310pt2"/>
          <w:color w:val="000000"/>
          <w:u w:val="none"/>
          <w:lang w:val="uk-UA" w:eastAsia="uk-UA" w:bidi="ar-SA"/>
        </w:rPr>
        <w:t>ще</w:t>
      </w:r>
      <w:r>
        <w:rPr>
          <w:rFonts w:ascii="Times New Roman" w:hAnsi="Times New Roman"/>
          <w:color w:val="000000"/>
        </w:rPr>
        <w:t xml:space="preserve"> темне </w:t>
      </w:r>
      <w:r>
        <w:rPr>
          <w:rStyle w:val="715pt310pt2"/>
          <w:color w:val="000000"/>
          <w:u w:val="none"/>
          <w:lang w:val="uk-UA" w:eastAsia="uk-UA" w:bidi="ar-SA"/>
        </w:rPr>
        <w:t>вже</w:t>
      </w:r>
      <w:r>
        <w:rPr>
          <w:rFonts w:ascii="Times New Roman" w:hAnsi="Times New Roman"/>
          <w:color w:val="000000"/>
        </w:rPr>
        <w:t xml:space="preserve"> світло лишає ранкові свої очі тернові —</w:t>
        <w:br/>
        <w:t>озерами, ставами, криницями — надивитись на ясність.</w:t>
        <w:br/>
        <w:t>Світло не може пощезнути чи позбутися променіння,</w:t>
        <w:br/>
        <w:t>розсіваючись, лине завжди услід за собою,</w:t>
        <w:br/>
        <w:t>і темінь, затікаючи у внутрішню безвість,</w:t>
        <w:br/>
        <w:t>вабить за течією розпуклі сузір’я й туманності.</w:t>
      </w:r>
    </w:p>
    <w:p>
      <w:pPr>
        <w:pStyle w:val="TextBody"/>
        <w:pBdr/>
        <w:bidi w:val="0"/>
        <w:spacing w:lineRule="exact" w:line="211" w:before="0" w:after="0"/>
        <w:ind w:left="40" w:right="20" w:firstLine="312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рив до поглинення.</w:t>
        <w:br/>
        <w:t>Звихрюються стихії осмути й залюблення</w:t>
      </w:r>
    </w:p>
    <w:p>
      <w:pPr>
        <w:pStyle w:val="TextBody"/>
        <w:pBdr/>
        <w:bidi w:val="0"/>
        <w:spacing w:lineRule="exact" w:line="211" w:before="0" w:after="0"/>
        <w:ind w:left="40" w:right="20" w:firstLine="312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двозерні світила —</w:t>
        <w:br/>
        <w:t>одне навсібіч випромінює світлояру святковість,</w:t>
        <w:br/>
        <w:t xml:space="preserve">а інше </w:t>
      </w:r>
      <w:r>
        <w:rPr>
          <w:rFonts w:ascii="Times New Roman" w:hAnsi="Times New Roman"/>
          <w:color w:val="000000"/>
          <w:lang w:val="ru-RU" w:eastAsia="ru-RU"/>
        </w:rPr>
        <w:t xml:space="preserve">сочиться </w:t>
      </w:r>
      <w:r>
        <w:rPr>
          <w:rFonts w:ascii="Times New Roman" w:hAnsi="Times New Roman"/>
          <w:color w:val="000000"/>
        </w:rPr>
        <w:t>безберегою темінню маку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буває повінь любові, зоряна піна</w:t>
      </w:r>
    </w:p>
    <w:p>
      <w:pPr>
        <w:pStyle w:val="TextBody"/>
        <w:pBdr/>
        <w:bidi w:val="0"/>
        <w:spacing w:lineRule="exact" w:line="211" w:before="0" w:after="0"/>
        <w:ind w:left="40" w:right="20" w:firstLine="208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кочується хвилями на шибки,</w:t>
        <w:br/>
        <w:t>винозорий вітер заглядає у кісточку вишні,</w:t>
        <w:br/>
        <w:t>і надвечір’я краплисте поринає незглибним обличчям</w:t>
        <w:br/>
        <w:t>у цвіт дикої моркви. На тиші настояний рій</w:t>
        <w:br/>
        <w:t>злотокрилих краплин дощу. Могутні повіви світла</w:t>
        <w:br/>
        <w:t>несуть безмежно наше насіння, і ми самі,</w:t>
        <w:br/>
        <w:t>також захоплені світлом, летимо крізь світи,</w:t>
        <w:br/>
        <w:t>крізь безслідне життя. Летимо і земними лишаємось.</w:t>
        <w:br/>
        <w:t>Не насилай на нас, вічносте, любові, що більша за нас,</w:t>
        <w:br/>
        <w:t>нам не знести її, не розчинитися в ній —</w:t>
      </w:r>
    </w:p>
    <w:p>
      <w:pPr>
        <w:pStyle w:val="TextBody"/>
        <w:pBdr/>
        <w:bidi w:val="0"/>
        <w:spacing w:lineRule="exact" w:line="211" w:before="0" w:after="0"/>
        <w:ind w:left="40" w:right="0" w:firstLine="3120"/>
        <w:rPr/>
        <w:framePr w:w="5146" w:h="6912" w:x="1635" w:y="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м легша печаль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84" w:y="10156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84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мовчання йдемо у мовчання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солоні дими народжень і крізь час свій земний</w:t>
        <w:br/>
        <w:t>линемо за недосяжністю наших здаленілих</w:t>
      </w:r>
    </w:p>
    <w:p>
      <w:pPr>
        <w:pStyle w:val="TextBody"/>
        <w:pBdr/>
        <w:bidi w:val="0"/>
        <w:spacing w:lineRule="exact" w:line="211" w:before="0" w:after="0"/>
        <w:ind w:left="20" w:right="20" w:firstLine="326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 світлом образів</w:t>
        <w:br/>
        <w:t>у табунах білогривих заграв світанкових коней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вемо в часи самоти. Проникнути прагнемо</w:t>
      </w:r>
    </w:p>
    <w:p>
      <w:pPr>
        <w:pStyle w:val="TextBody"/>
        <w:pBdr/>
        <w:bidi w:val="0"/>
        <w:spacing w:lineRule="exact" w:line="211" w:before="0" w:after="0"/>
        <w:ind w:left="20" w:right="20" w:firstLine="326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глибінь існування,</w:t>
        <w:br/>
        <w:t>побачити, що там до й після життя, відкрити у ньому</w:t>
      </w:r>
    </w:p>
    <w:p>
      <w:pPr>
        <w:pStyle w:val="TextBody"/>
        <w:pBdr/>
        <w:bidi w:val="0"/>
        <w:spacing w:lineRule="exact" w:line="211" w:before="0" w:after="0"/>
        <w:ind w:left="20" w:right="20" w:firstLine="362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жерела світла.</w:t>
        <w:br/>
        <w:t>У власних тінях шукаємо мерехтливі зірчасті сліди</w:t>
        <w:br/>
        <w:t>світляних стріл, які летять у мовчання.</w:t>
      </w:r>
    </w:p>
    <w:p>
      <w:pPr>
        <w:pStyle w:val="TextBody"/>
        <w:pBdr/>
        <w:bidi w:val="0"/>
        <w:spacing w:lineRule="exact" w:line="211" w:before="0" w:after="0"/>
        <w:ind w:left="20" w:right="0" w:firstLine="326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самі — оті стріли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то хоче пам’ятати життя,</w:t>
      </w:r>
    </w:p>
    <w:p>
      <w:pPr>
        <w:pStyle w:val="TextBody"/>
        <w:pBdr/>
        <w:bidi w:val="0"/>
        <w:spacing w:lineRule="exact" w:line="211" w:before="0" w:after="0"/>
        <w:ind w:left="20" w:right="20" w:firstLine="2220"/>
        <w:jc w:val="both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візьмуть на всю вічність</w:t>
        <w:br/>
        <w:t>по пригорщі суму й землі. Кожен з нас — чистий політ,</w:t>
        <w:br/>
        <w:t>брунькування безлічі душ і сердець</w:t>
      </w:r>
    </w:p>
    <w:p>
      <w:pPr>
        <w:pStyle w:val="TextBody"/>
        <w:pBdr/>
        <w:bidi w:val="0"/>
        <w:spacing w:lineRule="exact" w:line="211" w:before="0" w:after="0"/>
        <w:ind w:left="20" w:right="20" w:firstLine="326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стеблині печалі,—</w:t>
        <w:br/>
        <w:t>пахнуть ці пуп’янки заметілями сніговійних бузків</w:t>
        <w:br/>
        <w:t>і суцільним прощанням. Білий вихор людського цвіту.</w:t>
        <w:br/>
        <w:t>Вечори виростають із лапатого листя зажури,</w:t>
        <w:br/>
        <w:t>і ночі, як чорні стопері птахи, ячать вслід за нами.</w:t>
        <w:br/>
        <w:t>Найп’янкіші вина мають присмак землі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гадавши себе колишніх, після усіх смертей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судилися нам, після усіх небес, розчахнутих нами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падемо на землю серпневими зливами туги!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роткий наш час на слова. Та що менше слів,</w:t>
        <w:br/>
        <w:t>то більше простору для світання духу!</w:t>
      </w:r>
    </w:p>
    <w:p>
      <w:pPr>
        <w:pStyle w:val="TextBody"/>
        <w:pBdr/>
        <w:bidi w:val="0"/>
        <w:spacing w:lineRule="exact" w:line="211" w:before="0" w:after="180"/>
        <w:ind w:left="20" w:right="2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овчання більше за всесвіт, тому про життя</w:t>
        <w:br/>
        <w:t>найповніше можна тільки мовчати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ід вихористими кронами дитинства розвіваємося</w:t>
      </w:r>
    </w:p>
    <w:p>
      <w:pPr>
        <w:pStyle w:val="TextBody"/>
        <w:pBdr/>
        <w:bidi w:val="0"/>
        <w:spacing w:lineRule="exact" w:line="211" w:before="0" w:after="0"/>
        <w:ind w:left="20" w:right="20" w:firstLine="3260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труменями вітрів,</w:t>
        <w:br/>
        <w:t>пасмами розлитого первоцвіту. Шелестке листя</w:t>
        <w:br/>
        <w:t>промайнулих облич і картин — все,</w:t>
      </w:r>
    </w:p>
    <w:p>
      <w:pPr>
        <w:pStyle w:val="TextBody"/>
        <w:pBdr/>
        <w:bidi w:val="0"/>
        <w:spacing w:lineRule="exact" w:line="211" w:before="0" w:after="0"/>
        <w:ind w:left="20" w:right="20" w:firstLine="2220"/>
        <w:jc w:val="both"/>
        <w:rPr/>
        <w:framePr w:w="5112" w:h="7777" w:x="1652" w:y="2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лишається нам на пам’ять</w:t>
        <w:br/>
        <w:t>по прожитих роках. Метелики й діти смокчуть небо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86" w:y="10132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8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30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бузиновій гілці сидять собі хлопчик і місяць —</w:t>
        <w:br/>
        <w:t>переспівують і перещасливлюють розквітлого солов’я.</w:t>
        <w:br/>
        <w:t>Трава втопає у власній зелені, а метлюги стремлять</w:t>
        <w:br/>
        <w:t>пухнастими насінистими списами врости у вічність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лощовинах дитинства землі зарошені павучки</w:t>
        <w:br/>
        <w:t>тчуть візерунки подиву, життя ще не хлюпає через вінця,</w:t>
        <w:br/>
        <w:t>воно тече хвилястими тінями великих походів сонць,</w:t>
        <w:br/>
        <w:t>і люди іще не прагнуть продовжитись ані у красу,</w:t>
      </w:r>
    </w:p>
    <w:p>
      <w:pPr>
        <w:pStyle w:val="TextBody"/>
        <w:pBdr/>
        <w:bidi w:val="0"/>
        <w:spacing w:lineRule="exact" w:line="211" w:before="0" w:after="0"/>
        <w:ind w:left="40" w:right="40" w:firstLine="38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ні у смерть.</w:t>
        <w:br/>
        <w:t>Тяжіємо самі до себе, до свого серця. Берег у березі,</w:t>
        <w:br/>
        <w:t>слово у слові, вітер у вітрі.</w:t>
      </w:r>
    </w:p>
    <w:p>
      <w:pPr>
        <w:pStyle w:val="TextBody"/>
        <w:pBdr/>
        <w:bidi w:val="0"/>
        <w:spacing w:lineRule="exact" w:line="211" w:before="0" w:after="0"/>
        <w:ind w:left="40" w:right="40" w:firstLine="232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оненьким пунктиром дихання</w:t>
        <w:br/>
        <w:t>прокреслюється на світанку синиця —</w:t>
      </w:r>
    </w:p>
    <w:p>
      <w:pPr>
        <w:pStyle w:val="TextBody"/>
        <w:pBdr/>
        <w:bidi w:val="0"/>
        <w:spacing w:lineRule="exact" w:line="211" w:before="0" w:after="0"/>
        <w:ind w:left="40" w:right="40" w:firstLine="25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ак зрівноважує сон і час</w:t>
        <w:br/>
        <w:t>і не тоне у сновидіннях. Жовто вирують</w:t>
      </w:r>
    </w:p>
    <w:p>
      <w:pPr>
        <w:pStyle w:val="TextBody"/>
        <w:pBdr/>
        <w:bidi w:val="0"/>
        <w:spacing w:lineRule="exact" w:line="211" w:before="0" w:after="0"/>
        <w:ind w:left="40" w:right="40" w:firstLine="340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овороти соняхів,</w:t>
        <w:br/>
        <w:t>глибнучи аж до серцевини літньої синяви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ша перетишує безголосся, і час,</w:t>
      </w:r>
    </w:p>
    <w:p>
      <w:pPr>
        <w:pStyle w:val="TextBody"/>
        <w:pBdr/>
        <w:bidi w:val="0"/>
        <w:spacing w:lineRule="exact" w:line="211" w:before="0" w:after="180"/>
        <w:ind w:left="40" w:right="40" w:firstLine="25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горнувшись навколо миті,</w:t>
        <w:br/>
        <w:t>як котик на торішньому листі, вдивляється</w:t>
        <w:br/>
        <w:t>у високу жоржинну кончину літа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аленіння прекрасне й неспинне:</w:t>
      </w:r>
    </w:p>
    <w:p>
      <w:pPr>
        <w:pStyle w:val="TextBody"/>
        <w:pBdr/>
        <w:bidi w:val="0"/>
        <w:spacing w:lineRule="exact" w:line="211" w:before="0" w:after="0"/>
        <w:ind w:left="40" w:right="40" w:firstLine="25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став кінь на всьому </w:t>
      </w:r>
      <w:r>
        <w:rPr>
          <w:rFonts w:ascii="Times New Roman" w:hAnsi="Times New Roman"/>
          <w:color w:val="000000"/>
          <w:lang w:val="ru-RU" w:eastAsia="ru-RU"/>
        </w:rPr>
        <w:t>скаку,</w:t>
        <w:br/>
      </w:r>
      <w:r>
        <w:rPr>
          <w:rFonts w:ascii="Times New Roman" w:hAnsi="Times New Roman"/>
          <w:color w:val="000000"/>
        </w:rPr>
        <w:t>а його образ полинув далі. Хіба ми не рух у незвідане,</w:t>
        <w:br/>
        <w:t>не туман у рамках давніх портретів?</w:t>
      </w:r>
    </w:p>
    <w:p>
      <w:pPr>
        <w:pStyle w:val="TextBody"/>
        <w:pBdr/>
        <w:bidi w:val="0"/>
        <w:spacing w:lineRule="exact" w:line="211" w:before="0" w:after="0"/>
        <w:ind w:left="40" w:right="0" w:firstLine="25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ійти у всьому до краю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ягнути коріння глибин,</w:t>
      </w:r>
    </w:p>
    <w:p>
      <w:pPr>
        <w:pStyle w:val="TextBody"/>
        <w:pBdr/>
        <w:bidi w:val="0"/>
        <w:spacing w:lineRule="exact" w:line="211" w:before="0" w:after="0"/>
        <w:ind w:left="40" w:right="40" w:firstLine="196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питися з келеха власної смерті</w:t>
        <w:br/>
        <w:t>й потекти через вінця — рука із окрайцем хліба,</w:t>
        <w:br/>
        <w:t>простягнутим нам у дорогу, сяйнула священно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 заклик у безліч несхожих світів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в єдиному подиху живуть водночас празірки,</w:t>
      </w:r>
    </w:p>
    <w:p>
      <w:pPr>
        <w:pStyle w:val="TextBody"/>
        <w:pBdr/>
        <w:bidi w:val="0"/>
        <w:spacing w:lineRule="exact" w:line="211" w:before="0" w:after="0"/>
        <w:ind w:left="40" w:right="0" w:firstLine="340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рки й післязорі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иття промениться із себе і в себе.</w:t>
      </w:r>
    </w:p>
    <w:p>
      <w:pPr>
        <w:pStyle w:val="TextBody"/>
        <w:pBdr/>
        <w:bidi w:val="0"/>
        <w:spacing w:lineRule="exact" w:line="211" w:before="0" w:after="0"/>
        <w:ind w:left="40" w:right="0" w:firstLine="2580"/>
        <w:rPr/>
        <w:framePr w:w="5155" w:h="7758" w:x="1630" w:y="22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люсмінує у нескінченність.</w:t>
      </w:r>
    </w:p>
    <w:p>
      <w:pPr>
        <w:pStyle w:val="712"/>
        <w:pBdr/>
        <w:bidi w:val="0"/>
        <w:spacing w:lineRule="exact" w:line="140"/>
        <w:ind w:left="20" w:right="0" w:hanging="0"/>
        <w:rPr/>
        <w:framePr w:w="183" w:h="140" w:x="2369" w:y="10172" w:hSpace="0" w:vSpace="0" w:wrap="notBeside" w:vAnchor="page" w:hAnchor="page" w:hRule="exact"/>
        <w:pBdr/>
      </w:pPr>
      <w:r>
        <w:rPr>
          <w:rStyle w:val="73"/>
          <w:color w:val="000000"/>
          <w:u w:val="none"/>
          <w:lang w:val="uk-UA" w:eastAsia="uk-UA" w:bidi="ar-SA"/>
        </w:rPr>
        <w:t>8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96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скінченностей безліч. Іскристі вибухи духу,</w:t>
        <w:br/>
        <w:t>безмежні спалахи зір,</w:t>
      </w:r>
    </w:p>
    <w:p>
      <w:pPr>
        <w:pStyle w:val="TextBody"/>
        <w:pBdr/>
        <w:bidi w:val="0"/>
        <w:spacing w:lineRule="exact" w:line="211" w:before="0" w:after="0"/>
        <w:ind w:left="40" w:right="20" w:firstLine="1480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кеани сміху стискаються знов на ніщо,</w:t>
        <w:br/>
        <w:t>щезають крізь русла безвісті.</w:t>
      </w:r>
    </w:p>
    <w:p>
      <w:pPr>
        <w:pStyle w:val="TextBody"/>
        <w:pBdr/>
        <w:bidi w:val="0"/>
        <w:spacing w:lineRule="exact" w:line="211" w:before="0" w:after="180"/>
        <w:ind w:left="40" w:right="20" w:firstLine="226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знову сонця розростаються,</w:t>
        <w:br/>
        <w:t>висіваються соненятками у різнопростори суму і щастя,</w:t>
        <w:br/>
        <w:t>триває творення всесвіту. Сяйво у наших очах таке,</w:t>
        <w:br/>
        <w:t>неначе все небо тече крізь них!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>
          <w:lang w:val="ru-RU"/>
        </w:rPr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val="ru-RU" w:eastAsia="ru-RU"/>
        </w:rPr>
        <w:t xml:space="preserve">Медяниста </w:t>
      </w:r>
      <w:r>
        <w:rPr>
          <w:rFonts w:ascii="Times New Roman" w:hAnsi="Times New Roman"/>
          <w:color w:val="000000"/>
        </w:rPr>
        <w:t>свіжість повільних рослинних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лискавиць землі,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голення мінерального болю і золотіння гребенів вітру,</w:t>
        <w:br/>
        <w:t>який летить чимдалі від землі і часу, самотність громів,</w:t>
        <w:br/>
        <w:t>розряди туги й невідання на безнасінну любов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умнішає кров, коли настає час відходу.</w:t>
      </w:r>
    </w:p>
    <w:p>
      <w:pPr>
        <w:pStyle w:val="TextBody"/>
        <w:pBdr/>
        <w:bidi w:val="0"/>
        <w:spacing w:lineRule="exact" w:line="211" w:before="0" w:after="0"/>
        <w:ind w:left="40" w:right="96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ож подорожньому, який іде у далеку печаль,</w:t>
        <w:br/>
        <w:t>винеси кухоль води із зерниною моря на дні,—</w:t>
        <w:br/>
        <w:t>хай хвилі високі змиють його сліди.</w:t>
      </w:r>
    </w:p>
    <w:p>
      <w:pPr>
        <w:pStyle w:val="TextBody"/>
        <w:pBdr/>
        <w:bidi w:val="0"/>
        <w:spacing w:lineRule="exact" w:line="211" w:before="0" w:after="0"/>
        <w:ind w:left="40" w:right="400" w:hanging="0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має повернення світла, нема й вороття зі світла,—</w:t>
        <w:br/>
        <w:t>це знак, що й нам іти вдалину без упину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итай подорожнього, що він знає про вічність і світ?</w:t>
        <w:br/>
        <w:t>Якщо відкаже: «Вічне цвітіння світла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ічна його течія»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розпитуй, куди й звідкіля.</w:t>
      </w:r>
    </w:p>
    <w:p>
      <w:pPr>
        <w:pStyle w:val="TextBody"/>
        <w:pBdr/>
        <w:bidi w:val="0"/>
        <w:spacing w:lineRule="exact" w:line="211" w:before="0" w:after="0"/>
        <w:ind w:left="40" w:right="20" w:firstLine="2520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мовч і про те, що знаєш,</w:t>
        <w:br/>
        <w:t>навіщо немовлят матері сповивають:</w:t>
      </w:r>
    </w:p>
    <w:p>
      <w:pPr>
        <w:pStyle w:val="TextBody"/>
        <w:pBdr/>
        <w:bidi w:val="0"/>
        <w:spacing w:lineRule="exact" w:line="211" w:before="0" w:after="0"/>
        <w:ind w:left="40" w:right="20" w:firstLine="2820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ніхто не завважив,</w:t>
        <w:br/>
        <w:t>як сяйвом проміняться їхні душі,</w:t>
      </w:r>
    </w:p>
    <w:p>
      <w:pPr>
        <w:pStyle w:val="TextBody"/>
        <w:pBdr/>
        <w:bidi w:val="0"/>
        <w:spacing w:lineRule="exact" w:line="211" w:before="0" w:after="0"/>
        <w:ind w:left="40" w:right="20" w:firstLine="2820"/>
        <w:rPr/>
        <w:framePr w:w="5146" w:h="7748" w:x="1635" w:y="22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ж поки не поземніють...</w:t>
        <w:br/>
        <w:t>Якщо відкаже: «Світ — це терпке мовчання про Бога,</w:t>
        <w:br/>
        <w:t>а в щоденному слові «світає» уся його велич»,—</w:t>
        <w:br/>
        <w:t>промовч, що із того мовчання зростає жито,</w:t>
        <w:br/>
        <w:t>що тайна світу світає щодня і щодня поночіє,</w:t>
        <w:br/>
        <w:t>що яблука гірко сплять і на деревах, і на столах,</w:t>
        <w:br/>
        <w:t>що самі сади заблукали у листі між землею і небом,</w:t>
        <w:br/>
        <w:t>а за кожним завтрашнім ранком — сипучі отари снігів..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64" w:y="10127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8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92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що відкаже: «Безкрая любов сузір’їв»,—</w:t>
        <w:br/>
        <w:t>зніми з його пальців по краплині роси і промов:</w:t>
      </w:r>
    </w:p>
    <w:p>
      <w:pPr>
        <w:pStyle w:val="TextBody"/>
        <w:pBdr/>
        <w:bidi w:val="0"/>
        <w:spacing w:lineRule="exact" w:line="211" w:before="0" w:after="0"/>
        <w:ind w:left="20" w:right="92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«Коли вибухне серце, нехай його хвилям</w:t>
        <w:br/>
        <w:t>не буде ні меж, ні кінця, як і сизим пелюсткам</w:t>
        <w:br/>
        <w:t>із цієї зернини моря на денці кухля!»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лово оточене небом. Крізь сльозу виходимо</w:t>
      </w:r>
    </w:p>
    <w:p>
      <w:pPr>
        <w:pStyle w:val="TextBody"/>
        <w:pBdr/>
        <w:bidi w:val="0"/>
        <w:spacing w:lineRule="exact" w:line="211" w:before="0" w:after="0"/>
        <w:ind w:left="20" w:right="20" w:firstLine="348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прапервісність.</w:t>
        <w:br/>
        <w:t>Прагнемо продовжити собою хоч би на мить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вітіння лугів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ажуру лісів, білий трепет латаття і крик деркача.</w:t>
        <w:br/>
        <w:t>Вівсюги й подорожники пасуть у степах хмарини і тишу.</w:t>
        <w:br/>
        <w:t>Вода затікає у свою найглибшу глибінь, цвітіння трав</w:t>
        <w:br/>
        <w:t>пронизує все стебло і йде ще глибше коріння — у землю.</w:t>
        <w:br/>
        <w:t>Життя дослухається до свого пульсування,</w:t>
      </w:r>
    </w:p>
    <w:p>
      <w:pPr>
        <w:pStyle w:val="TextBody"/>
        <w:pBdr/>
        <w:bidi w:val="0"/>
        <w:spacing w:lineRule="exact" w:line="211" w:before="0" w:after="180"/>
        <w:ind w:left="0" w:right="20" w:hanging="0"/>
        <w:jc w:val="right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овкне, і глибне.</w:t>
      </w:r>
    </w:p>
    <w:p>
      <w:pPr>
        <w:pStyle w:val="TextBody"/>
        <w:pBdr/>
        <w:bidi w:val="0"/>
        <w:spacing w:lineRule="exact" w:line="211" w:before="0" w:after="0"/>
        <w:ind w:left="20" w:right="92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образи тиші, імена і знаки мовчання,</w:t>
        <w:br/>
        <w:t>джерела суму, що течуть крізь зарості снів,</w:t>
      </w:r>
    </w:p>
    <w:p>
      <w:pPr>
        <w:pStyle w:val="TextBody"/>
        <w:pBdr/>
        <w:bidi w:val="0"/>
        <w:spacing w:lineRule="exact" w:line="211" w:before="0" w:after="0"/>
        <w:ind w:left="20" w:right="20" w:firstLine="348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мов, обручань.</w:t>
        <w:br/>
        <w:t>Кожне кохання — наше нове народження.</w:t>
      </w:r>
    </w:p>
    <w:p>
      <w:pPr>
        <w:pStyle w:val="TextBody"/>
        <w:pBdr/>
        <w:bidi w:val="0"/>
        <w:spacing w:lineRule="exact" w:line="211" w:before="0" w:after="0"/>
        <w:ind w:left="20" w:right="20" w:firstLine="2700"/>
        <w:jc w:val="both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всіх дорогах сходжень</w:t>
        <w:br/>
        <w:t>залишені нам від минулих закоханих полум’яні сліди</w:t>
        <w:br/>
        <w:t>і згортки письмен, де усі слова означають прозорість.</w:t>
        <w:br/>
        <w:t>Човни із дарами із чаш і келихів,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повнених щемом землі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ужляють на святі пам’яті.</w:t>
      </w:r>
    </w:p>
    <w:p>
      <w:pPr>
        <w:pStyle w:val="TextBody"/>
        <w:pBdr/>
        <w:bidi w:val="0"/>
        <w:spacing w:lineRule="exact" w:line="211" w:before="0" w:after="0"/>
        <w:ind w:left="20" w:right="20" w:firstLine="236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хання в’яже нас із землею.</w:t>
        <w:br/>
        <w:t>Колосяться пожежі і бурхають ввись двоіскрами</w:t>
      </w:r>
    </w:p>
    <w:p>
      <w:pPr>
        <w:pStyle w:val="TextBody"/>
        <w:pBdr/>
        <w:bidi w:val="0"/>
        <w:spacing w:lineRule="exact" w:line="211" w:before="0" w:after="0"/>
        <w:ind w:left="20" w:right="20" w:firstLine="380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мелю і туги.</w:t>
        <w:br/>
        <w:t>Це щастя пам’ятати про землю і біль неможливості</w:t>
      </w:r>
    </w:p>
    <w:p>
      <w:pPr>
        <w:pStyle w:val="TextBody"/>
        <w:pBdr/>
        <w:bidi w:val="0"/>
        <w:spacing w:lineRule="exact" w:line="211" w:before="0" w:after="0"/>
        <w:ind w:left="20" w:right="0" w:firstLine="380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бути про неї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Жінка між часом і вічністю.</w:t>
      </w:r>
    </w:p>
    <w:p>
      <w:pPr>
        <w:pStyle w:val="TextBody"/>
        <w:pBdr/>
        <w:bidi w:val="0"/>
        <w:spacing w:lineRule="exact" w:line="211" w:before="0" w:after="0"/>
        <w:ind w:left="20" w:right="20" w:firstLine="2360"/>
        <w:rPr/>
        <w:framePr w:w="5117" w:h="7762" w:x="1649" w:y="2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воїться твоя незбагненність.</w:t>
        <w:br/>
        <w:t>Кохана і вічність — стремлю у тобі загинути,</w:t>
        <w:br/>
        <w:t>безрусельно ринути крізь тебе у нескінченність</w:t>
        <w:br/>
        <w:t>і знестися з тобою над світом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93" w:y="10074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8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" w:firstLine="2500"/>
        <w:rPr/>
        <w:framePr w:w="5112" w:h="3451" w:x="165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же дихають коні блакиттю.</w:t>
        <w:br/>
        <w:t>Зриваються зі стебел волошки і летять вдалину,</w:t>
        <w:br/>
        <w:t>промінець розгортає схололу задуму піску,</w:t>
        <w:br/>
        <w:t>джмелик зі зблакітнілими крильцями повзе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12" w:h="3451" w:x="165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березі осені,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112" w:h="3451" w:x="165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берест іще ховається від синяви за останнім листком.</w:t>
        <w:br/>
        <w:t>Кохана і час — залишаю в тобі міріади сяйних галактик</w:t>
        <w:br/>
        <w:t>і присмак печалі у роті. Прикотився жолудь нам під поріг</w:t>
        <w:br/>
        <w:t>і слухає, як скрапує небо із нашого даху.</w:t>
      </w:r>
    </w:p>
    <w:p>
      <w:pPr>
        <w:pStyle w:val="TextBody"/>
        <w:pBdr/>
        <w:bidi w:val="0"/>
        <w:spacing w:lineRule="exact" w:line="211" w:before="0" w:after="0"/>
        <w:ind w:left="20" w:right="460" w:hanging="0"/>
        <w:rPr/>
        <w:framePr w:w="5112" w:h="3451" w:x="165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скажу у часі, що живеш наді мною,</w:t>
        <w:br/>
        <w:t>що цвітеш наді мною вишнево,— я навчу тебе тиші.</w:t>
        <w:br/>
        <w:t>Розхлюпати жінку на тишу — от що призначено нам</w:t>
        <w:br/>
        <w:t>день по дню, журба по журбі, осінь по осені.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112" w:h="3451" w:x="1652" w:y="220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аке поземління. Коли ти станеш суцільною тишею,</w:t>
        <w:br/>
        <w:t>заквітчаю її своїм мовчанням — будемо слухати вдвох,</w:t>
        <w:br/>
        <w:t>як цілющо і світло дощать наші серця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1695" w:h="250" w:x="1621" w:y="1451" w:hSpace="0" w:vSpace="0" w:wrap="notBeside" w:vAnchor="page" w:hAnchor="page" w:hRule="exact"/>
        <w:pBdr/>
      </w:pPr>
      <w:bookmarkStart w:id="102" w:name="bookmark103_Copy_1"/>
      <w:bookmarkStart w:id="103" w:name="bookmark104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На сухому дні</w:t>
      </w:r>
      <w:bookmarkEnd w:id="102"/>
      <w:bookmarkEnd w:id="103"/>
    </w:p>
    <w:p>
      <w:pPr>
        <w:pStyle w:val="TextBody"/>
        <w:pBdr/>
        <w:bidi w:val="0"/>
        <w:spacing w:lineRule="exact" w:line="211" w:before="0" w:after="0"/>
        <w:ind w:left="40" w:right="58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а нестерпна оця постійна тривалість! —</w:t>
        <w:br/>
        <w:t>що їй заказано навіть миттєві відльоти звідсіль,</w:t>
        <w:br/>
        <w:t>несподівані терновоцвітні обвали углиб —</w:t>
        <w:br/>
        <w:t>до найглибших глибин,</w:t>
      </w:r>
    </w:p>
    <w:p>
      <w:pPr>
        <w:pStyle w:val="TextBody"/>
        <w:pBdr/>
        <w:bidi w:val="0"/>
        <w:spacing w:lineRule="exact" w:line="211" w:before="0" w:after="0"/>
        <w:ind w:left="40" w:right="58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, які на землі залишають сніговійні пахучі усміхи</w:t>
        <w:br/>
        <w:t>чи вибухи чисті 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такі, щоб із них обсипалися яблука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че з дерев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я все’дно їх назвати </w:t>
      </w:r>
      <w:r>
        <w:rPr>
          <w:rFonts w:ascii="Times New Roman" w:hAnsi="Times New Roman"/>
          <w:color w:val="000000"/>
          <w:lang w:val="ru-RU" w:eastAsia="ru-RU"/>
        </w:rPr>
        <w:t>негоден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сіння вибрати з них не зумію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 силі спинити чи збільшити незліченність</w:t>
      </w:r>
    </w:p>
    <w:p>
      <w:pPr>
        <w:pStyle w:val="TextBody"/>
        <w:pBdr/>
        <w:bidi w:val="0"/>
        <w:spacing w:lineRule="exact" w:line="211" w:before="0" w:after="0"/>
        <w:ind w:left="0" w:right="80" w:hanging="0"/>
        <w:jc w:val="right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ходів і зросту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завжди лише осторонь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ож довіритись ніяк очам та вустам:</w:t>
      </w:r>
    </w:p>
    <w:p>
      <w:pPr>
        <w:pStyle w:val="TextBody"/>
        <w:pBdr/>
        <w:bidi w:val="0"/>
        <w:spacing w:lineRule="exact" w:line="211" w:before="0" w:after="0"/>
        <w:ind w:left="0" w:right="80" w:hanging="0"/>
        <w:jc w:val="right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й дух перестигнув і час його протяжності стиснувся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зирнули з прозорості бруньки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з них — замість листя і посвисту вітру —</w:t>
      </w:r>
    </w:p>
    <w:p>
      <w:pPr>
        <w:pStyle w:val="TextBody"/>
        <w:pBdr/>
        <w:bidi w:val="0"/>
        <w:spacing w:lineRule="exact" w:line="211" w:before="0" w:after="0"/>
        <w:ind w:left="0" w:right="80" w:hanging="0"/>
        <w:jc w:val="right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виваються риби якісь прадавні такі, аж блакитні,</w:t>
      </w:r>
    </w:p>
    <w:p>
      <w:pPr>
        <w:pStyle w:val="TextBody"/>
        <w:pBdr/>
        <w:bidi w:val="0"/>
        <w:spacing w:lineRule="exact" w:line="211" w:before="0" w:after="0"/>
        <w:ind w:left="0" w:right="80" w:hanging="0"/>
        <w:jc w:val="right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ідразу ж помножившись, укладаються в обриси зелені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, похитуючись над рівнинами несходимими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ягають на землю тінями тих джерел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им текти тільки в себ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приймаючи ні очеретів, ні хвиль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ні сплющених віддзеркалень уривків крайобразів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поволі заходять за спину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ліючи бути за мною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яйво там, де нема ні речей, ані натяків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тут задихаюся, мене ятрить усього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цьому дні пересохлому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первісні води пройшли трохи вище над ним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час іще не розпукнувся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89" w:h="6899" w:x="1621" w:y="24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сипано жінку, як сіль!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51" w:y="9532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9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8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я тебе бачив! На диво! —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дну тільки тебе, бо ще й хуртовини дрімали у коконах</w:t>
        <w:br/>
        <w:t>і не означили білим м’яку порожнечу кульбаб</w:t>
        <w:br/>
        <w:t>та випалих раптом з небесної висі</w:t>
        <w:br/>
        <w:t>раніше безсмертних ластівок,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наскрізь перейнялися твоїм доземним іще образом:</w:t>
        <w:br/>
        <w:t>однієї наглої ночі,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день урвався задовго до нового народження зір,</w:t>
        <w:br/>
        <w:t>вони так довго ховалися у смутку твоєї любові,</w:t>
        <w:br/>
        <w:t>що в деяких серце набралося білим світанням</w:t>
        <w:br/>
        <w:t>від нестерпучого передчуття молочного розсвіт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вистояв я проти тебе?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так і земля утримується надсилком у собі</w:t>
        <w:br/>
        <w:t>при відвертій безмежності неба?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бачив тебе! — і навіть не став твоїм випроміненням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щез у тобі до останку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перейняв ані риси твоєї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ась нагідка волога чи інша подоба цвітінн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ула поміж нами тоді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рвав я ту квітку і кинув у тебе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от коли тіло твоє стало тонути у безмірі</w:t>
        <w:br/>
        <w:t>і схвильовано плоті збавлятися,</w:t>
        <w:br/>
        <w:t>ця квітка тебе повернула назад</w:t>
        <w:br/>
        <w:t>на поверхню часу і утримує в ньом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а, як та смерть, що навколо неї постійно кружляємо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изнає понад себе жодних хмелистих виходів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е у неї, лише у злиття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бух у безмежжя свобод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упереч повільному зменшенню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дрібного конання!</w:t>
      </w:r>
    </w:p>
    <w:p>
      <w:pPr>
        <w:pStyle w:val="TextBody"/>
        <w:pBdr/>
        <w:bidi w:val="0"/>
        <w:spacing w:lineRule="exact" w:line="211" w:before="0" w:after="0"/>
        <w:ind w:left="20" w:right="2100" w:hanging="0"/>
        <w:jc w:val="both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нерали й метали, істоти й рослини</w:t>
        <w:br/>
        <w:t>течуть, мерехтять і блукають у світі,</w:t>
        <w:br/>
        <w:t>шукаючи тиші суцільної. На перетинах руху —</w:t>
      </w:r>
    </w:p>
    <w:p>
      <w:pPr>
        <w:pStyle w:val="TextBody"/>
        <w:pBdr/>
        <w:bidi w:val="0"/>
        <w:spacing w:lineRule="exact" w:line="211" w:before="0" w:after="0"/>
        <w:ind w:left="20" w:right="240" w:firstLine="3860"/>
        <w:rPr/>
        <w:framePr w:w="5371" w:h="7772" w:x="1489" w:y="1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щиця знань?</w:t>
        <w:br/>
        <w:t>Знайшовши (а що це?) — нічого не скажеш напевне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63" w:y="9533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9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о овоч і дерево, дощ і печаль:</w:t>
        <w:br/>
        <w:t>може, це зовсім не дерево? і не горіх?</w:t>
        <w:br/>
        <w:t>і не зерня оце? і не лід у шкаралущі?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ересихаючи тільки, спадає річка</w:t>
        <w:br/>
        <w:t>до власної зав’язі — до джерела,</w:t>
        <w:br/>
        <w:t>і лишень помираючи, маліє до свого серця кінь,</w:t>
        <w:br/>
        <w:t>а вершник загиблий над ним, наче іскра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осна вивергає свій корінь і бачить його</w:t>
        <w:br/>
        <w:t>лиш тоді, коли падає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се, куди ми проникаємо зором,— опадає й безсяйніє.</w:t>
        <w:br/>
        <w:t>Найперше уперше осипалось дерево,</w:t>
        <w:br/>
        <w:t>коли його овоч розкрито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Дедалі частіше народжуються </w:t>
      </w:r>
      <w:r>
        <w:rPr>
          <w:rFonts w:ascii="Times New Roman" w:hAnsi="Times New Roman"/>
          <w:color w:val="000000"/>
          <w:lang w:eastAsia="ru-RU"/>
        </w:rPr>
        <w:t xml:space="preserve">потомки </w:t>
      </w:r>
      <w:r>
        <w:rPr>
          <w:rFonts w:ascii="Times New Roman" w:hAnsi="Times New Roman"/>
          <w:color w:val="000000"/>
        </w:rPr>
        <w:t>біблейського Хама</w:t>
        <w:br/>
        <w:t>просто з ланцетами, з пробірками і з телескопами:</w:t>
        <w:br/>
        <w:t>в алгебраїчних рівняннях, розщепленні атома,</w:t>
        <w:br/>
        <w:t>прогнозуванні машин, які самі себе породжують,</w:t>
        <w:br/>
        <w:t>людство прагне знайти свою власну зернину</w:t>
        <w:br/>
        <w:t>і майже свідомо йде до своєї загибелі —</w:t>
        <w:br/>
        <w:t>зазирнути в кінець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ле досить про це, бо слід говорити без доказів,—</w:t>
        <w:br/>
        <w:t>вони зводять завжди нанівець усяку можливість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аю: згортаючись, літо заховується у помідори і сливи.</w:t>
        <w:br/>
        <w:t>Як навколо ягід при рундуках та крамничках</w:t>
        <w:br/>
        <w:t>оси востаннє рояться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зикотливим крилатим крапелькам спек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же несила проникнути назад у червень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тонулий у кожній зернині на потім, до нового світла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одна із прихильностей — заручитися із землею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священно й надійно, до глибинного щем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аптом знову відкривши її,</w:t>
        <w:br/>
        <w:t>в обопільних обіймах пройти один крізь одного.</w:t>
        <w:br/>
        <w:t>Перелюбити всю землю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 густо осріблених дитинними росами пралісах,</w:t>
        <w:br/>
        <w:t>і в рудих пустирях та повзучій жужелиці,</w:t>
        <w:br/>
        <w:t>схожій на величезну давню комах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77" w:x="1652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чуваю напевне — живе непробудно, себе не розкривши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401" w:y="9523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9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144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мовби у заростях попелу чи глибше Іще,</w:t>
        <w:br/>
        <w:t>той, хто був сином колишнім мого сусіди,</w:t>
        <w:br/>
        <w:t>робітника із вихрастої домни.</w:t>
      </w:r>
    </w:p>
    <w:p>
      <w:pPr>
        <w:pStyle w:val="TextBody"/>
        <w:pBdr/>
        <w:bidi w:val="0"/>
        <w:spacing w:lineRule="exact" w:line="211" w:before="0" w:after="18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рки зачинаються в ньому неначебто хлопцеві,—</w:t>
        <w:br/>
        <w:t>та, не маючи сили бурхнути у небо,</w:t>
        <w:br/>
        <w:t>лишаються в ньому підземно —</w:t>
        <w:br/>
        <w:t>золотошукачам на поталу приречені..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хана, обійми твої ще не зовсім збігаються із земними: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ляж іще нижче, ще глибше,—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ті човни заблукані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пісками вражені в самі серця непомітно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русла річок нараз помінялися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хай ті човни пройдуть вільно тепер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ізь твої кровоносні судини до свого кінця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найвищих гребенях вин.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вік. Хоч би що там перечили,—</w:t>
        <w:br/>
        <w:t>усі вони везли засохлі під сонцем</w:t>
      </w:r>
    </w:p>
    <w:p>
      <w:pPr>
        <w:pStyle w:val="TextBody"/>
        <w:pBdr/>
        <w:bidi w:val="0"/>
        <w:spacing w:lineRule="exact" w:line="211" w:before="0" w:after="0"/>
        <w:ind w:left="40" w:right="200" w:firstLine="288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уп’янки чистого сяйва.</w:t>
        <w:br/>
        <w:t>Спинися, дай дотягнутись до тебе! Ти чуєш?</w:t>
      </w:r>
    </w:p>
    <w:p>
      <w:pPr>
        <w:pStyle w:val="TextBody"/>
        <w:pBdr/>
        <w:bidi w:val="0"/>
        <w:spacing w:lineRule="exact" w:line="211" w:before="0" w:after="0"/>
        <w:ind w:left="40" w:right="200" w:firstLine="378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знову кажу:</w:t>
        <w:br/>
        <w:t>немає отут серед нас закоханих — є лише відступці,</w:t>
        <w:br/>
        <w:t>які побоялися ввійти у кохання, неначе у смерть,—</w:t>
        <w:br/>
        <w:t>і так покинути землю...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ті, що з’єднались, уже відійшли,</w:t>
        <w:br/>
        <w:t>і нам не дізнатися про них аніскілечки:</w:t>
        <w:br/>
        <w:t>навіть тіл безживних своїх вони не лишили!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певен: жодна жінка, крім тебе,</w:t>
        <w:br/>
        <w:t>не зможе назавжди віддати себе мені,—</w:t>
        <w:br/>
        <w:t>лишиться так само пойнята землею, як перше.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прагну тебе! Ти струнка, як дзвіниця,</w:t>
        <w:br/>
        <w:t>така висока, що сама собою взолотилася баня,</w:t>
        <w:br/>
        <w:t>а зверху, із золота, рине донизу волосся —</w:t>
        <w:br/>
        <w:t>вже тільки з каштановим полиском!</w:t>
      </w:r>
    </w:p>
    <w:p>
      <w:pPr>
        <w:pStyle w:val="TextBody"/>
        <w:pBdr/>
        <w:bidi w:val="0"/>
        <w:spacing w:lineRule="exact" w:line="211" w:before="0" w:after="0"/>
        <w:ind w:left="40" w:right="200" w:hanging="0"/>
        <w:rPr/>
        <w:framePr w:w="5318" w:h="7761" w:x="1515" w:y="1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ліси незнищимі упереміж зі снами,</w:t>
        <w:br/>
        <w:t>обтяженими кетягами полохкооких червоних ягід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264" w:y="9542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9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рубовував навколо, щоб канути у твоєму бездонні,</w:t>
        <w:br/>
        <w:t>і натрапив криницю, що була донедавна,</w:t>
        <w:br/>
        <w:t>а може, віки чи й тисячоліття тому, в тілі твоєму,—</w:t>
        <w:br/>
        <w:t>тепер вона вижита в землю. Отак ти ховаєшся:</w:t>
        <w:br/>
        <w:t>чи впізнаю таку? Ти шляхи переплутала,</w:t>
        <w:br/>
        <w:t>помноживши зради мої одчайдушно прекрасні!..</w:t>
      </w:r>
    </w:p>
    <w:p>
      <w:pPr>
        <w:pStyle w:val="TextBody"/>
        <w:pBdr/>
        <w:bidi w:val="0"/>
        <w:spacing w:lineRule="exact" w:line="211" w:before="0" w:after="0"/>
        <w:ind w:left="20" w:right="1620" w:hanging="0"/>
        <w:jc w:val="both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ти ходиш тепер урівень зі звірами,</w:t>
        <w:br/>
        <w:t>зазначаючи стать свою у просторах</w:t>
        <w:br/>
        <w:t>чашками із хижацьким орнаментом?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в напрямі вечора йшов, пам’ятаючи груди твої,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ва сонця із темними бубками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, хоч і пручаються, але вечорово заходять у тіло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ховалося нині за овидом інше —</w:t>
      </w:r>
    </w:p>
    <w:p>
      <w:pPr>
        <w:pStyle w:val="TextBody"/>
        <w:pBdr/>
        <w:bidi w:val="0"/>
        <w:spacing w:lineRule="exact" w:line="211" w:before="0" w:after="6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оно й не торкнулося зовсім до тебе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пильно вчуваю тебе, бо то лиш видимість непевна,—</w:t>
        <w:br/>
        <w:t>насправді ж ми народилися разом</w:t>
        <w:br/>
        <w:t>нероздільної миті. Тож чую я майже болюче,</w:t>
        <w:br/>
        <w:t>як помиттєво тіло твоє виростає із таємного тазу,</w:t>
        <w:br/>
        <w:t>наче вербена з вазона. Бачу і сліпну</w:t>
        <w:br/>
        <w:t>від подібності світу до шовку твоєї статі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наздоганяю тебе і ловлю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, забувшись, погоню продовжую далі — в тобі вже,</w:t>
        <w:br/>
        <w:t>все далі, все далі... Насувається піна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бива мене з ніг. Відкотилася знову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котилася ти у собі відпливом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знову лишаєш мене</w:t>
      </w:r>
    </w:p>
    <w:p>
      <w:pPr>
        <w:pStyle w:val="TextBody"/>
        <w:pBdr/>
        <w:bidi w:val="0"/>
        <w:spacing w:lineRule="exact" w:line="211" w:before="0" w:after="6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на березі плоті твоєї!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ову більше дерев, більше звірів 1 хмар,</w:t>
        <w:br/>
        <w:t>і людей іще більше, і вікон,—</w:t>
        <w:br/>
        <w:t>глею повно у роті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учається хвилька, вислизаючи з рук.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, благаю, розкрийся іще раз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накше я не зможу цим світом усім до краплини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хмелерадому захваті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848" w:h="7768" w:x="1859" w:y="1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глинутись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80" w:right="0" w:hanging="0"/>
        <w:jc w:val="left"/>
        <w:rPr/>
        <w:framePr w:w="1900" w:h="250" w:x="1583" w:y="1667" w:hSpace="0" w:vSpace="0" w:wrap="notBeside" w:vAnchor="page" w:hAnchor="page" w:hRule="exact"/>
        <w:pBdr/>
      </w:pPr>
      <w:bookmarkStart w:id="104" w:name="bookmark106_Copy_1"/>
      <w:bookmarkStart w:id="105" w:name="bookmark105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Досвітнє слово</w:t>
      </w:r>
      <w:bookmarkEnd w:id="104"/>
      <w:bookmarkEnd w:id="105"/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потикаюся, зовсім знесилений, об надкришені міражі</w:t>
        <w:br/>
        <w:t>та об тіні старезні, що де-де вже й порепали,</w:t>
        <w:br/>
        <w:t>прип’яті корінням трави і небокраєм завалені,</w:t>
      </w:r>
    </w:p>
    <w:p>
      <w:pPr>
        <w:pStyle w:val="TextBody"/>
        <w:pBdr/>
        <w:tabs>
          <w:tab w:val="clear" w:pos="720"/>
          <w:tab w:val="left" w:pos="358" w:leader="none"/>
        </w:tabs>
        <w:bidi w:val="0"/>
        <w:spacing w:lineRule="exact" w:line="211" w:before="0" w:after="0"/>
        <w:ind w:left="80" w:right="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б</w:t>
        <w:tab/>
        <w:t>зранені ноги свої спотикаюся: ніяк повернутись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бличчям до тебе,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вернутись до плинного дзеркала потоку твоєї пам’яті.</w:t>
        <w:br/>
        <w:t>Хоч би як силкувався — бачу тільки западину: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мулене річище,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вздовж берегів,— немов шелюга,</w:t>
      </w:r>
    </w:p>
    <w:p>
      <w:pPr>
        <w:pStyle w:val="TextBody"/>
        <w:pBdr/>
        <w:bidi w:val="0"/>
        <w:spacing w:lineRule="exact" w:line="211" w:before="0" w:after="0"/>
        <w:ind w:left="80" w:right="20" w:firstLine="194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блякла від невситимої спраги,—</w:t>
        <w:br/>
        <w:t>видніються ледве впізнавані покрізь туман</w:t>
        <w:br/>
        <w:t>і майже пожухлі від нестерпності осені</w:t>
        <w:br/>
        <w:t>ті руки дівочі, які відгортали намарне</w:t>
        <w:br/>
        <w:t>і здержують зараз у пригорщах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щицю піску із мальками — ростуть рибенята у жменях.</w:t>
        <w:br/>
        <w:t>Та хіба отак уберегтися? Прийде птаха напитися</w:t>
        <w:br/>
        <w:t>чи пролине якийсь оболок вихрастий і пустотливий,—</w:t>
        <w:br/>
        <w:t>і обсунуть берег ще глибше. Як тоді повернутися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себе самого?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тікала вітерцем у поля,</w:t>
      </w:r>
    </w:p>
    <w:p>
      <w:pPr>
        <w:pStyle w:val="TextBody"/>
        <w:pBdr/>
        <w:bidi w:val="0"/>
        <w:spacing w:lineRule="exact" w:line="216" w:before="0" w:after="180"/>
        <w:ind w:left="80" w:right="20" w:firstLine="224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годиною сміху на вересовище,</w:t>
        <w:br/>
        <w:t>бризком холоду в осінь небесну і якось забула зовсім</w:t>
        <w:br/>
        <w:t>про обличчя своє, про свій подих і зір,—</w:t>
        <w:br/>
        <w:t>і світання крові розлилося світанням смерті.</w:t>
      </w:r>
    </w:p>
    <w:p>
      <w:pPr>
        <w:pStyle w:val="TextBody"/>
        <w:pBdr/>
        <w:bidi w:val="0"/>
        <w:spacing w:lineRule="exact" w:line="216" w:before="0" w:after="0"/>
        <w:ind w:left="80" w:right="20" w:hanging="0"/>
        <w:rPr/>
        <w:framePr w:w="5184" w:h="6491" w:x="1583" w:y="2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протікала ти тут а чи ні? Чув я тільки клекіт вина,</w:t>
        <w:br/>
        <w:t>що ринуло з лоз, довших за час, коли їх відсічено</w:t>
        <w:br/>
        <w:t>від тіла мого в прадавнину. Обвалився вхід до печери,</w:t>
        <w:br/>
        <w:t>заллятої вщерть живосріблом самотнім,</w:t>
        <w:br/>
        <w:t>і розбіглись кущами сполохані тіні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99" w:y="9542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9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я вже був ладен прийняти від лоз виноградних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 які два полудневі вічнозелені листки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вони ховали за рисою літа в глибинах днів і ночей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решта спадала додолу... Чув я той виляск глухий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че відголос мого конання, і знав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бурхливими хвилями от-от зірвеш свій цвіт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віт безберего захлюпнеш!</w:t>
      </w:r>
    </w:p>
    <w:p>
      <w:pPr>
        <w:pStyle w:val="TextBody"/>
        <w:pBdr/>
        <w:bidi w:val="0"/>
        <w:spacing w:lineRule="exact" w:line="211" w:before="0" w:after="0"/>
        <w:ind w:left="20" w:right="460" w:hanging="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ам’ятаєш, хотіла колись ти цвісти за всіх:</w:t>
        <w:br/>
        <w:t>за брусницю, за м’яту, навіть за мармур одчайдушно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ілої статуї?</w:t>
      </w:r>
    </w:p>
    <w:p>
      <w:pPr>
        <w:pStyle w:val="TextBody"/>
        <w:pBdr/>
        <w:bidi w:val="0"/>
        <w:spacing w:lineRule="exact" w:line="211" w:before="0" w:after="0"/>
        <w:ind w:left="20" w:right="460" w:hanging="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(Як схолодила та статуя жінку! Сама прадавня така,</w:t>
        <w:br/>
        <w:t>що тільки обрис її ще лишився ледь-ледь живим...)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також хотів, щоб ти квітла тоді за весь світ.</w:t>
      </w:r>
    </w:p>
    <w:p>
      <w:pPr>
        <w:pStyle w:val="TextBody"/>
        <w:pBdr/>
        <w:bidi w:val="0"/>
        <w:spacing w:lineRule="exact" w:line="211" w:before="0" w:after="0"/>
        <w:ind w:left="20" w:right="460" w:hanging="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дну тільки мить. Тепер я міг би сказати:</w:t>
        <w:br/>
        <w:t>ти збирала у полі сокирки й замалим</w:t>
      </w:r>
    </w:p>
    <w:p>
      <w:pPr>
        <w:pStyle w:val="TextBody"/>
        <w:pBdr/>
        <w:bidi w:val="0"/>
        <w:spacing w:lineRule="exact" w:line="211" w:before="0" w:after="0"/>
        <w:ind w:left="20" w:right="20" w:firstLine="322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ломила стебельце</w:t>
        <w:br/>
        <w:t>свого дівочого суму. Але це не так.</w:t>
      </w:r>
    </w:p>
    <w:p>
      <w:pPr>
        <w:pStyle w:val="TextBody"/>
        <w:pBdr/>
        <w:bidi w:val="0"/>
        <w:spacing w:lineRule="exact" w:line="211" w:before="0" w:after="180"/>
        <w:ind w:left="20" w:right="20" w:firstLine="210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гнуло у свідомості зломлення,</w:t>
        <w:br/>
        <w:t>та слідів не полишило. Чистотою ідеш темноока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болю, коли ти пориваєшся з оцих просторів.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чуваю, що вже несила тобі спиняти волею й поглядом</w:t>
        <w:br/>
        <w:t>упертих дощів, похижілих дерев, присмеркових звірів,</w:t>
        <w:br/>
        <w:t>які прагнуть твоєї ніжності понад власних самиць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ж сама і впустила колись їх у світ</w:t>
      </w:r>
    </w:p>
    <w:p>
      <w:pPr>
        <w:pStyle w:val="TextBody"/>
        <w:pBdr/>
        <w:bidi w:val="0"/>
        <w:spacing w:lineRule="exact" w:line="211" w:before="0" w:after="0"/>
        <w:ind w:left="20" w:right="20" w:firstLine="322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краплинці інею...</w:t>
        <w:br/>
        <w:t>Впустила лиш думку про них безнапрямну й безчасову:</w:t>
        <w:br/>
        <w:t>неможливо напевне було! — а вони розійшлися</w:t>
        <w:br/>
        <w:t>й, розгорнувши, навіки призначили простори</w:t>
      </w:r>
    </w:p>
    <w:p>
      <w:pPr>
        <w:pStyle w:val="TextBody"/>
        <w:pBdr/>
        <w:bidi w:val="0"/>
        <w:spacing w:lineRule="exact" w:line="211" w:before="0" w:after="0"/>
        <w:ind w:left="20" w:right="20" w:firstLine="3660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оїми слідами.</w:t>
        <w:br/>
        <w:t>Хіба ж то не ти, тодішня, аж ніби журливоголоса,</w:t>
        <w:br/>
        <w:t>народила в прапервінь того, хто навчив усіх чисел,</w:t>
        <w:br/>
        <w:t>подрібнивши при цьому єдиний листок на зелень гущав</w:t>
        <w:br/>
        <w:t>і помноживши день нескінченно!.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jc w:val="both"/>
        <w:rPr/>
        <w:framePr w:w="5146" w:h="7742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чому ж ти тепер налякалася? І чому ти криєшся</w:t>
      </w:r>
    </w:p>
    <w:p>
      <w:pPr>
        <w:pStyle w:val="712"/>
        <w:pBdr/>
        <w:bidi w:val="0"/>
        <w:spacing w:lineRule="exact" w:line="140"/>
        <w:ind w:left="20" w:right="0" w:hanging="0"/>
        <w:rPr/>
        <w:framePr w:w="183" w:h="140" w:x="2368" w:y="9807" w:hSpace="0" w:vSpace="0" w:wrap="notBeside" w:vAnchor="page" w:hAnchor="page" w:hRule="exact"/>
        <w:pBdr/>
      </w:pPr>
      <w:r>
        <w:rPr>
          <w:rStyle w:val="72"/>
          <w:color w:val="000000"/>
          <w:u w:val="none"/>
          <w:lang w:val="uk-UA" w:eastAsia="uk-UA" w:bidi="ar-SA"/>
        </w:rPr>
        <w:t>9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найглухіших закутах? Дати раду життю даремно!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аховуй же тіла свого од мене у сни та у храми,</w:t>
        <w:br/>
        <w:t>заповнені хмарами! Дедалі тьмянішають і виразнішають</w:t>
        <w:br/>
        <w:t>вістря грудей! — і то на життя. Ще день, ще хвилина —</w:t>
        <w:br/>
        <w:t>і ти піддасися життєвому плину, що тебе поглине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, тяжко носити в собі свої начала.—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 кожному зародку новий і новий. Та кожен із них</w:t>
        <w:br/>
        <w:t>донесе до землі ще одну грудочку грунту!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арно виходив колись я назустріч тобі зі свічею,</w:t>
        <w:br/>
        <w:t>бо ти сама світилася вже власним сяйвом.</w:t>
      </w:r>
    </w:p>
    <w:p>
      <w:pPr>
        <w:pStyle w:val="TextBody"/>
        <w:pBdr/>
        <w:bidi w:val="0"/>
        <w:spacing w:lineRule="exact" w:line="211" w:before="0" w:after="0"/>
        <w:ind w:left="40" w:right="40" w:firstLine="2580"/>
        <w:jc w:val="both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слово чиєсь переймеш,</w:t>
        <w:br/>
        <w:t>жестом до когось сподібнишся,</w:t>
      </w:r>
    </w:p>
    <w:p>
      <w:pPr>
        <w:pStyle w:val="TextBody"/>
        <w:pBdr/>
        <w:bidi w:val="0"/>
        <w:spacing w:lineRule="exact" w:line="211" w:before="0" w:after="0"/>
        <w:ind w:left="40" w:right="40" w:firstLine="2580"/>
        <w:jc w:val="both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ужою журою захлюпнешся</w:t>
        <w:br/>
        <w:t>чи сміхом не своїм задзвениш,— і тоді вже не відгорнути</w:t>
        <w:br/>
        <w:t>каменя в тебе над серцем, бо в серці тебе ж і поховано.</w:t>
        <w:br/>
        <w:t>Тільки злившися воєдино,</w:t>
      </w:r>
    </w:p>
    <w:p>
      <w:pPr>
        <w:pStyle w:val="TextBody"/>
        <w:pBdr/>
        <w:bidi w:val="0"/>
        <w:spacing w:lineRule="exact" w:line="211" w:before="0" w:after="0"/>
        <w:ind w:left="40" w:right="40" w:firstLine="182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мінимо геть нашестя безкрилих,</w:t>
        <w:br/>
        <w:t>що, чую,— підступають уже із підземного вирію</w:t>
        <w:br/>
        <w:t>вище і вище зеленими жилами сосон,—</w:t>
        <w:br/>
        <w:t>скоро тьма їх посяде на гілках і верхівках,</w:t>
        <w:br/>
        <w:t>як хмара туги. Не збирай більше ягід і пташок не годуй,</w:t>
        <w:br/>
        <w:t>не пали, не руйнуй своєї оселі поразок,—</w:t>
        <w:br/>
        <w:t>а забудь, щоб і сліду по ній не лишилося!..</w:t>
      </w:r>
    </w:p>
    <w:p>
      <w:pPr>
        <w:pStyle w:val="TextBody"/>
        <w:pBdr/>
        <w:bidi w:val="0"/>
        <w:spacing w:lineRule="exact" w:line="211" w:before="0" w:after="180"/>
        <w:ind w:left="40" w:right="4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азустріч мені вирушай — цеї ж миті</w:t>
        <w:br/>
        <w:t>і всією душею — безтіняво.</w:t>
      </w:r>
    </w:p>
    <w:p>
      <w:pPr>
        <w:pStyle w:val="TextBody"/>
        <w:pBdr/>
        <w:bidi w:val="0"/>
        <w:spacing w:lineRule="exact" w:line="211" w:before="0" w:after="0"/>
        <w:ind w:left="2060" w:right="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я кличу невпинно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арма що ти можеш при цьому стояти тут же в кімнаті</w:t>
        <w:br/>
        <w:t>і розплітати волосся, а я наслухати зблизька</w:t>
      </w:r>
    </w:p>
    <w:p>
      <w:pPr>
        <w:pStyle w:val="TextBody"/>
        <w:pBdr/>
        <w:bidi w:val="0"/>
        <w:spacing w:lineRule="exact" w:line="211" w:before="0" w:after="0"/>
        <w:ind w:left="40" w:right="40" w:firstLine="3220"/>
        <w:jc w:val="both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ого потріскування</w:t>
        <w:br/>
        <w:t>у тиші такій, наче скраю агонії. Ще й балакати можемо</w:t>
        <w:br/>
        <w:t>про те, що мого коня ти собі зайняла...</w:t>
      </w:r>
    </w:p>
    <w:p>
      <w:pPr>
        <w:pStyle w:val="TextBody"/>
        <w:pBdr/>
        <w:bidi w:val="0"/>
        <w:spacing w:lineRule="exact" w:line="230" w:before="0" w:after="0"/>
        <w:ind w:left="40" w:right="40" w:firstLine="3220"/>
        <w:jc w:val="both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 далі скакатиму?</w:t>
        <w:br/>
        <w:t>Чуєш, грива його незрима шурхотить</w:t>
      </w:r>
    </w:p>
    <w:p>
      <w:pPr>
        <w:pStyle w:val="TextBody"/>
        <w:pBdr/>
        <w:bidi w:val="0"/>
        <w:spacing w:lineRule="exact" w:line="160" w:before="0" w:after="39"/>
        <w:ind w:left="40" w:right="0" w:firstLine="3220"/>
        <w:jc w:val="both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 твоїм волоссям? —</w:t>
      </w:r>
    </w:p>
    <w:p>
      <w:pPr>
        <w:pStyle w:val="TextBody"/>
        <w:pBdr/>
        <w:bidi w:val="0"/>
        <w:spacing w:lineRule="exact" w:line="160" w:before="0" w:after="0"/>
        <w:ind w:left="40" w:right="0" w:hanging="0"/>
        <w:rPr/>
        <w:framePr w:w="5146" w:h="7743" w:x="1634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всі ще вітри з неї вибились..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73" w:y="9801" w:hSpace="0" w:vSpace="0" w:wrap="notBeside" w:vAnchor="page" w:hAnchor="page" w:hRule="exact"/>
        <w:pBdr/>
      </w:pPr>
      <w:r>
        <w:rPr>
          <w:rStyle w:val="29"/>
          <w:color w:val="000000"/>
          <w:u w:val="none"/>
          <w:lang w:val="uk-UA" w:eastAsia="uk-UA" w:bidi="ar-SA"/>
        </w:rPr>
        <w:t>9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" w:firstLine="272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ще пам’ятати я можу —</w:t>
        <w:br/>
        <w:t>не пізніше як вчора ти скаржилась з болем,</w:t>
        <w:br/>
        <w:t>що не можеш сина свого народити</w:t>
      </w:r>
    </w:p>
    <w:p>
      <w:pPr>
        <w:pStyle w:val="TextBody"/>
        <w:pBdr/>
        <w:bidi w:val="0"/>
        <w:spacing w:lineRule="exact" w:line="211" w:before="0" w:after="0"/>
        <w:ind w:left="20" w:right="20" w:firstLine="222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 цей причинами зв’язаний світ.</w:t>
        <w:br/>
        <w:t>Але ж не віками носити його? І як же це мало —</w:t>
      </w:r>
    </w:p>
    <w:p>
      <w:pPr>
        <w:pStyle w:val="TextBody"/>
        <w:pBdr/>
        <w:bidi w:val="0"/>
        <w:spacing w:lineRule="exact" w:line="211" w:before="0" w:after="0"/>
        <w:ind w:left="20" w:right="20" w:firstLine="2400"/>
        <w:jc w:val="both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ути завжди тільки людиноюі</w:t>
        <w:br/>
        <w:t>Нехай би він був усім світлом, усією безкраєю радістю,</w:t>
        <w:br/>
        <w:t>найчистішою чистотою, безнастанним світанням...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тобі відповім, може, зараз, а може, в якомусь житті</w:t>
        <w:br/>
        <w:t>ще незнаному: народи у безмежжя,—</w:t>
        <w:br/>
        <w:t>якщо зможеш, отут у кімнаті.</w:t>
      </w:r>
    </w:p>
    <w:p>
      <w:pPr>
        <w:pStyle w:val="TextBody"/>
        <w:pBdr/>
        <w:bidi w:val="0"/>
        <w:spacing w:lineRule="exact" w:line="211" w:before="0" w:after="0"/>
        <w:ind w:left="20" w:right="20" w:firstLine="222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дже ми у безмежності всюди.</w:t>
        <w:br/>
        <w:t>Щоб ні час, ні життя не були берегами для нього!</w:t>
      </w:r>
    </w:p>
    <w:p>
      <w:pPr>
        <w:pStyle w:val="TextBody"/>
        <w:pBdr/>
        <w:bidi w:val="0"/>
        <w:spacing w:lineRule="exact" w:line="211" w:before="0" w:after="180"/>
        <w:ind w:left="20" w:right="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між нами і кроку нема, і... безмір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час відпливу згортається кров, сохне в роті,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jc w:val="right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іліють озера.</w:t>
        <w:br/>
        <w:t>Кров ворожа безсмертю твоєму й моєму: хоч усякла</w:t>
      </w:r>
    </w:p>
    <w:p>
      <w:pPr>
        <w:pStyle w:val="TextBody"/>
        <w:pBdr/>
        <w:bidi w:val="0"/>
        <w:spacing w:lineRule="exact" w:line="211" w:before="0" w:after="0"/>
        <w:ind w:left="20" w:right="20" w:firstLine="3380"/>
        <w:jc w:val="both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глибоко в тілі,</w:t>
        <w:br/>
        <w:t>міцно так обвила всіх тутешніх,— не потекти їй за нами</w:t>
        <w:br/>
        <w:t>поза кола звичайних пульсацій,</w:t>
      </w:r>
    </w:p>
    <w:p>
      <w:pPr>
        <w:pStyle w:val="TextBody"/>
        <w:pBdr/>
        <w:bidi w:val="0"/>
        <w:spacing w:lineRule="exact" w:line="211" w:before="0" w:after="0"/>
        <w:ind w:left="20" w:right="20" w:firstLine="2400"/>
        <w:jc w:val="both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у вічність ми ступимо.</w:t>
        <w:br/>
        <w:t>Та всупереч всьому я кличу тебе за межі і світла,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темряви,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часу, і смерті — не чаїся за власним обличчям:</w:t>
        <w:br/>
        <w:t>так діти ховаються, заплющивши очі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викай їх тримати закритими. Не помітиш,</w:t>
      </w:r>
    </w:p>
    <w:p>
      <w:pPr>
        <w:pStyle w:val="TextBody"/>
        <w:pBdr/>
        <w:bidi w:val="0"/>
        <w:spacing w:lineRule="exact" w:line="211" w:before="0" w:after="0"/>
        <w:ind w:left="20" w:right="20" w:firstLine="314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ли вже не зможеш</w:t>
        <w:br/>
        <w:t>розплющити зовсім. Так ночі бредуть по землі —</w:t>
        <w:br/>
        <w:t>з очима закритими. Тепер же неси оту похоронную воду,</w:t>
        <w:br/>
        <w:t>ту, що на бризки не дробиться,</w:t>
      </w:r>
    </w:p>
    <w:p>
      <w:pPr>
        <w:pStyle w:val="TextBody"/>
        <w:pBdr/>
        <w:bidi w:val="0"/>
        <w:spacing w:lineRule="exact" w:line="211" w:before="0" w:after="0"/>
        <w:ind w:left="20" w:right="20" w:hanging="0"/>
        <w:rPr/>
        <w:framePr w:w="5126" w:h="7757" w:x="1644" w:y="1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збігає з-під стріх капежами і ріками не розтікається.</w:t>
        <w:br/>
        <w:t>Таки не сталося дива: солону хвилю збентежив я у собі,</w:t>
        <w:br/>
        <w:t>аж хлюпнула за овид,— і от, скільки оком заглянеш,</w:t>
        <w:br/>
        <w:t>цілий степ усіяний чужою мертвою рибою,</w:t>
        <w:br/>
        <w:t>а ми з тобою в часі залишилися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191" w:h="170" w:x="2388" w:y="9830" w:hSpace="0" w:vSpace="0" w:wrap="notBeside" w:vAnchor="page" w:hAnchor="page" w:hRule="exact"/>
        <w:pBdr/>
      </w:pPr>
      <w:r>
        <w:rPr>
          <w:rStyle w:val="29"/>
          <w:color w:val="000000"/>
          <w:u w:val="none"/>
          <w:lang w:val="uk-UA" w:eastAsia="uk-UA" w:bidi="ar-SA"/>
        </w:rPr>
        <w:t>9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620" w:hanging="0"/>
        <w:rPr/>
        <w:framePr w:w="5218" w:h="3239" w:x="1598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вітлячки вилітають із риб’ячих пересохлих ротів —</w:t>
        <w:br/>
        <w:t>і вже нижче за грунт наді мною рояться.</w:t>
      </w:r>
    </w:p>
    <w:p>
      <w:pPr>
        <w:pStyle w:val="TextBody"/>
        <w:pBdr/>
        <w:bidi w:val="0"/>
        <w:spacing w:lineRule="exact" w:line="211" w:before="0" w:after="0"/>
        <w:ind w:left="20" w:right="620" w:hanging="0"/>
        <w:rPr/>
        <w:framePr w:w="5218" w:h="3239" w:x="1598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не встигнеш дійти, щоб мене огорнути в сувої</w:t>
        <w:br/>
        <w:t>прохолодні й прозорі, наче вранішні одуди.</w:t>
      </w:r>
    </w:p>
    <w:p>
      <w:pPr>
        <w:pStyle w:val="TextBody"/>
        <w:pBdr/>
        <w:bidi w:val="0"/>
        <w:spacing w:lineRule="exact" w:line="211" w:before="0" w:after="0"/>
        <w:ind w:left="20" w:right="620" w:hanging="0"/>
        <w:rPr/>
        <w:framePr w:w="5218" w:h="3239" w:x="1598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и сама вже назовсім. І дороги не відаєш,—</w:t>
        <w:br/>
        <w:t>я мислю своєю тебе не веду і про тебе не думаю,—</w:t>
        <w:br/>
        <w:t>утупився в землю, немов у свічадо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5218" w:h="3239" w:x="1598" w:y="191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раз жінки у поближніх селах імена свої стратили,</w:t>
        <w:br/>
        <w:t>потім далі, ще далі... Несила й тобі утриматися.</w:t>
        <w:br/>
        <w:t>Трепетний щем сколихнув луговії щавлі у цвіту,</w:t>
        <w:br/>
        <w:t>як у безлюдді німотному, десь там недосяжно</w:t>
        <w:br/>
        <w:t>під вагою високих грудей твій радісний стан уломився</w:t>
        <w:br/>
        <w:t>І здалеку, майже зі смерті своєї, я стежу,</w:t>
        <w:br/>
        <w:t>як місячно ти досяваєш і заходиш, мов повня,—</w:t>
        <w:br/>
        <w:t>довшають тіні від мого досвітного слова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140" w:right="0" w:hanging="0"/>
        <w:jc w:val="left"/>
        <w:rPr/>
        <w:framePr w:w="1823" w:h="250" w:x="1862" w:y="1969" w:hSpace="0" w:vSpace="0" w:wrap="notBeside" w:vAnchor="page" w:hAnchor="page" w:hRule="exact"/>
        <w:pBdr/>
      </w:pPr>
      <w:bookmarkStart w:id="106" w:name="bookmark108_Copy_1"/>
      <w:bookmarkStart w:id="107" w:name="bookmark107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uk-UA" w:eastAsia="uk-UA" w:bidi="ar-SA"/>
        </w:rPr>
        <w:t>За течією літа</w:t>
      </w:r>
      <w:bookmarkEnd w:id="106"/>
      <w:bookmarkEnd w:id="107"/>
    </w:p>
    <w:p>
      <w:pPr>
        <w:pStyle w:val="TextBody"/>
        <w:pBdr/>
        <w:bidi w:val="0"/>
        <w:spacing w:lineRule="exact" w:line="211" w:before="0" w:after="180"/>
        <w:ind w:left="140" w:right="18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ас віднині не наш,</w:t>
        <w:br/>
        <w:t>і день сьогодні вже не твій і не мій,—</w:t>
        <w:br/>
        <w:t>листя поблякле осипається просто із сонця,</w:t>
        <w:br/>
        <w:t>і з кожним ударом годинник приковує себе</w:t>
        <w:br/>
        <w:t>до всесвіту цього, що минає нездержно.</w:t>
        <w:br/>
        <w:t>Безповоротно й невпинно будуть довшати ночі.</w:t>
        <w:br/>
        <w:t>Вже літо змаліло до сіменистої краплі</w:t>
        <w:br/>
        <w:t>і впало між нами. Як боляче! —</w:t>
        <w:br/>
        <w:t>черконуло між наших міцно стиснутих тіл:</w:t>
        <w:br/>
        <w:t>так обривається серце.</w:t>
      </w:r>
    </w:p>
    <w:p>
      <w:pPr>
        <w:pStyle w:val="TextBody"/>
        <w:pBdr/>
        <w:bidi w:val="0"/>
        <w:spacing w:lineRule="exact" w:line="211" w:before="0" w:after="0"/>
        <w:ind w:left="140" w:right="18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скінченний і сріберний</w:t>
        <w:br/>
        <w:t>твого волосся прибій</w:t>
        <w:br/>
        <w:t>шумує магнітним холодом.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Цей прибій ще й донині обличчя твоє розмиває,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волосся, скипаючи довгими хвилями,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же розквітає на кінчиках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рібними бузковими квітами: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ярах, по долинах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не олені зеленаві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дзвінких крижаних копитцях,—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е несміливі і свіжі повіви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ймовірних візерунчастих звіроморозів</w:t>
      </w:r>
    </w:p>
    <w:p>
      <w:pPr>
        <w:pStyle w:val="TextBody"/>
        <w:pBdr/>
        <w:bidi w:val="0"/>
        <w:spacing w:lineRule="exact" w:line="211" w:before="0" w:after="18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плуталися у твоєму живорості густому.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аю, як ти бліднішаєш завжди на осінь,—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ільки й можна вгадати тебе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о твоїй безчасовій півонії,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отру ні в житті, ані поза життям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 можеш зірвати</w:t>
      </w:r>
    </w:p>
    <w:p>
      <w:pPr>
        <w:pStyle w:val="TextBody"/>
        <w:pBdr/>
        <w:bidi w:val="0"/>
        <w:spacing w:lineRule="exact" w:line="211" w:before="0" w:after="0"/>
        <w:ind w:left="140" w:right="0" w:hanging="0"/>
        <w:rPr/>
        <w:framePr w:w="4690" w:h="6682" w:x="1862" w:y="2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і свого винового тіла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1929" w:y="9816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100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6" w:before="0" w:after="184"/>
        <w:ind w:left="20" w:right="10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ову довшають ночі і глибшають сни:</w:t>
        <w:br/>
        <w:t>насилу мене добудилися вранці —</w:t>
        <w:br/>
        <w:t>осінь.</w:t>
      </w:r>
    </w:p>
    <w:p>
      <w:pPr>
        <w:pStyle w:val="TextBody"/>
        <w:pBdr/>
        <w:bidi w:val="0"/>
        <w:spacing w:lineRule="exact" w:line="211" w:before="0" w:after="0"/>
        <w:ind w:left="20" w:right="2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 ще пам’ятаю твій рот, потемнілий від ягід —</w:t>
        <w:br/>
        <w:t>(ті вуста злилися із пам’яттю</w:t>
        <w:br/>
        <w:t>і чіткіші тепер та більші</w:t>
        <w:br/>
        <w:t>за минуле розмите вітрами обличчя</w:t>
        <w:br/>
        <w:t>і за безмежжя світанкового обширу),—</w:t>
        <w:br/>
        <w:t>та сизі чорниці імли,</w:t>
        <w:br/>
        <w:t>що так і лишились незірвані</w:t>
        <w:br/>
        <w:t>із арф’яних струн.</w:t>
      </w:r>
    </w:p>
    <w:p>
      <w:pPr>
        <w:pStyle w:val="TextBody"/>
        <w:pBdr/>
        <w:bidi w:val="0"/>
        <w:spacing w:lineRule="exact" w:line="211" w:before="0" w:after="180"/>
        <w:ind w:left="20" w:right="2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бважніли над осінь світи, насіння і роси,—</w:t>
        <w:br/>
        <w:t>почастішало їхнє мерехке опадання.</w:t>
      </w:r>
    </w:p>
    <w:p>
      <w:pPr>
        <w:pStyle w:val="TextBody"/>
        <w:pBdr/>
        <w:bidi w:val="0"/>
        <w:spacing w:lineRule="exact" w:line="211" w:before="0" w:after="0"/>
        <w:ind w:left="20" w:right="2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елені вибухи птахів</w:t>
        <w:br/>
        <w:t>стають чимраз менші й менші,</w:t>
        <w:br/>
        <w:t>ослабли басові струни джмелів,</w:t>
        <w:br/>
        <w:t>враз, поснувши, сплющились глечики.</w:t>
      </w:r>
    </w:p>
    <w:p>
      <w:pPr>
        <w:pStyle w:val="TextBody"/>
        <w:pBdr/>
        <w:bidi w:val="0"/>
        <w:spacing w:lineRule="exact" w:line="211" w:before="0" w:after="180"/>
        <w:ind w:left="20" w:right="2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ише у живлющих глибинах</w:t>
        <w:br/>
        <w:t>твого ядерного дзвону</w:t>
        <w:br/>
        <w:t>не складає крил оксамитних</w:t>
        <w:br/>
        <w:t>синьозорий великий метелик,—</w:t>
        <w:br/>
        <w:t>він прадавно заблукав у тобі</w:t>
        <w:br/>
        <w:t>у хащах бурштинного лісу,</w:t>
        <w:br/>
        <w:t>де разом із проростом смол прозорих</w:t>
        <w:br/>
        <w:t>над рожевими вістрями пагорбів</w:t>
        <w:br/>
        <w:t>снодійства дівочого</w:t>
        <w:br/>
        <w:t>кучеряво в’ються п’янкі дими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ут і там, по рівнинах,</w:t>
      </w:r>
    </w:p>
    <w:p>
      <w:pPr>
        <w:pStyle w:val="TextBody"/>
        <w:pBdr/>
        <w:bidi w:val="0"/>
        <w:spacing w:lineRule="exact" w:line="211" w:before="0" w:after="0"/>
        <w:ind w:left="20" w:right="200" w:hanging="0"/>
        <w:rPr/>
        <w:framePr w:w="4536" w:h="7709" w:x="1939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нехворощ цвітом сипучим защемила простори,</w:t>
        <w:br/>
        <w:t>уже прозирають сірі очі ранніх туманів.</w:t>
        <w:br/>
        <w:t>Пориваючись хлюпнути за вінця нечутності,</w:t>
        <w:br/>
        <w:t>клекоче нестримне іржання</w:t>
        <w:br/>
        <w:t>неузримих і невловимих сонячних коней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1953" w:y="9786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101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0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нестямно прагнуть земних глибин,—</w:t>
        <w:br/>
        <w:t>і наші гніді загнуздані рисаки</w:t>
        <w:br/>
        <w:t>розпашіло вгрузають ногами в ріллю,</w:t>
        <w:br/>
        <w:t>розверзають її лемешами болюче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lang w:eastAsia="ru-RU"/>
        </w:rPr>
        <w:t xml:space="preserve">Дивен </w:t>
      </w:r>
      <w:r>
        <w:rPr>
          <w:rFonts w:ascii="Times New Roman" w:hAnsi="Times New Roman"/>
          <w:color w:val="000000"/>
        </w:rPr>
        <w:t>той,</w:t>
      </w:r>
    </w:p>
    <w:p>
      <w:pPr>
        <w:pStyle w:val="TextBody"/>
        <w:pBdr/>
        <w:bidi w:val="0"/>
        <w:spacing w:lineRule="exact" w:line="211" w:before="0" w:after="240"/>
        <w:ind w:left="20" w:right="18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з бутоном хмільного снігу у серці,—</w:t>
        <w:br/>
        <w:t>розчахнув твою браму замшілу</w:t>
        <w:br/>
        <w:t>і зливи дрібних білих зірок</w:t>
        <w:br/>
        <w:t>вивергає на берег виновий.</w:t>
      </w:r>
    </w:p>
    <w:p>
      <w:pPr>
        <w:pStyle w:val="TextBody"/>
        <w:pBdr/>
        <w:bidi w:val="0"/>
        <w:spacing w:lineRule="exact" w:line="211" w:before="0" w:after="240"/>
        <w:ind w:left="20" w:right="18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крито твою таїну:</w:t>
        <w:br/>
        <w:t>і персня із сяйвоносною жилою в ньому,</w:t>
        <w:br/>
        <w:t>що справжній лише в однині, непобачений,</w:t>
        <w:br/>
        <w:t>тепер помножено зором цікавим</w:t>
        <w:br/>
        <w:t>на безліч достеменно однаких обручок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ероздільно: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ть вознесіння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ить оземління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ам по собі кровоточить меч.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лиття у єдиному знесенні ввись! —</w:t>
        <w:br/>
        <w:t>земна уся кров</w:t>
        <w:br/>
        <w:t>і вся кров небесна</w:t>
        <w:br/>
        <w:t>наповнилася насінням</w:t>
        <w:br/>
        <w:t>дощолистих сивих віддалень,—</w:t>
        <w:br/>
        <w:t>сонцебризна стріла</w:t>
      </w:r>
    </w:p>
    <w:p>
      <w:pPr>
        <w:pStyle w:val="TextBody"/>
        <w:pBdr/>
        <w:bidi w:val="0"/>
        <w:spacing w:lineRule="exact" w:line="211" w:before="0" w:after="240"/>
        <w:ind w:left="20" w:right="18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круговерть засвітила тебе зсередини:</w:t>
        <w:br/>
        <w:t>і от важке твоє серце</w:t>
        <w:br/>
        <w:t>схиляє тебе до землі.</w:t>
      </w:r>
    </w:p>
    <w:p>
      <w:pPr>
        <w:pStyle w:val="TextBody"/>
        <w:pBdr/>
        <w:bidi w:val="0"/>
        <w:spacing w:lineRule="exact" w:line="211" w:before="0" w:after="0"/>
        <w:ind w:left="20" w:right="1540" w:hanging="0"/>
        <w:jc w:val="both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ростаються навколо тебе</w:t>
        <w:br/>
        <w:t>безтіньові пущі екстазів,—</w:t>
        <w:br/>
        <w:t>щоденні дерева,</w:t>
      </w:r>
    </w:p>
    <w:p>
      <w:pPr>
        <w:pStyle w:val="TextBody"/>
        <w:pBdr/>
        <w:bidi w:val="0"/>
        <w:spacing w:lineRule="exact" w:line="211" w:before="0" w:after="0"/>
        <w:ind w:left="20" w:right="180" w:hanging="0"/>
        <w:rPr/>
        <w:framePr w:w="4018" w:h="7709" w:x="219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які плодоносять краплинами неба,</w:t>
        <w:br/>
        <w:t>постають щоразу з двох зерен разом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2217" w:y="9782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102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24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німілий смерч доцвітає й холоне</w:t>
        <w:br/>
        <w:t>і розбризкується струменями зеленими муки,</w:t>
        <w:br/>
        <w:t>що гойдають у своєму мереживі</w:t>
        <w:br/>
        <w:t>гірку хмару пташиних співів,—</w:t>
        <w:br/>
        <w:t>хоч птахів ще немає.</w:t>
      </w:r>
    </w:p>
    <w:p>
      <w:pPr>
        <w:pStyle w:val="TextBody"/>
        <w:pBdr/>
        <w:bidi w:val="0"/>
        <w:spacing w:lineRule="exact" w:line="211" w:before="0" w:after="180"/>
        <w:ind w:left="40" w:right="24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нову давноминулі хвощі</w:t>
        <w:br/>
        <w:t>звелись велетенські і щезли за мить,</w:t>
        <w:br/>
        <w:t>де плиски в’юнкі</w:t>
        <w:br/>
        <w:t>прошивають луги</w:t>
        <w:br/>
        <w:t>і заливаються у позачассі</w:t>
        <w:br/>
        <w:t>білим плачем конвалії.</w:t>
      </w:r>
    </w:p>
    <w:p>
      <w:pPr>
        <w:pStyle w:val="TextBody"/>
        <w:pBdr/>
        <w:bidi w:val="0"/>
        <w:spacing w:lineRule="exact" w:line="211" w:before="0" w:after="0"/>
        <w:ind w:left="40" w:right="24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одять хмари так низько</w:t>
        <w:br/>
        <w:t>над твоєю — моєю душею,</w:t>
        <w:br/>
        <w:t>сопілчані хори нарощують</w:t>
        <w:br/>
        <w:t>посічені місячним пилом крила,</w:t>
        <w:br/>
        <w:t>і помахи їхні відносять усе промайнуле</w:t>
        <w:br/>
        <w:t>і роблять землю малою-маленькою,</w:t>
        <w:br/>
        <w:t>немовби квітневою дівчинкою.</w:t>
      </w:r>
    </w:p>
    <w:p>
      <w:pPr>
        <w:pStyle w:val="TextBody"/>
        <w:pBdr/>
        <w:bidi w:val="0"/>
        <w:spacing w:lineRule="exact" w:line="211" w:before="0" w:after="0"/>
        <w:ind w:left="40" w:right="24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рига знову вистромлює тисячі голок</w:t>
        <w:br/>
        <w:t>і поранені ріки,</w:t>
        <w:br/>
        <w:t>поблимуючи сяйними уколами,</w:t>
        <w:br/>
        <w:t>спливають силенною силою світляків.</w:t>
      </w:r>
    </w:p>
    <w:p>
      <w:pPr>
        <w:pStyle w:val="TextBody"/>
        <w:pBdr/>
        <w:bidi w:val="0"/>
        <w:spacing w:lineRule="exact" w:line="211" w:before="0" w:after="0"/>
        <w:ind w:left="40" w:right="24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іміє коріння холодних риб,</w:t>
        <w:br/>
        <w:t>що темні пащеки роззявляють</w:t>
      </w:r>
    </w:p>
    <w:p>
      <w:pPr>
        <w:pStyle w:val="TextBody"/>
        <w:pBdr/>
        <w:bidi w:val="0"/>
        <w:spacing w:lineRule="exact" w:line="211" w:before="0" w:after="0"/>
        <w:ind w:left="40" w:right="240" w:firstLine="204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 туманному обрії,</w:t>
        <w:br/>
        <w:t>нашорошились айстри на дощ,</w:t>
        <w:br/>
        <w:t>поховавши свої онебеснені образи</w:t>
      </w:r>
    </w:p>
    <w:p>
      <w:pPr>
        <w:pStyle w:val="TextBody"/>
        <w:pBdr/>
        <w:bidi w:val="0"/>
        <w:spacing w:lineRule="exact" w:line="211" w:before="0" w:after="0"/>
        <w:ind w:left="40" w:right="480" w:firstLine="254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глину сиру,</w:t>
        <w:br/>
        <w:t>пронизану венами вод живильних,</w:t>
        <w:br/>
        <w:t>і женуть безлисті вітри</w:t>
        <w:br/>
        <w:t>табуни сонних крейдяних лошат,</w:t>
        <w:br/>
        <w:t>де у травах глибоких двоє лежать,—</w:t>
        <w:br/>
        <w:t>то ми чи не ми? —</w:t>
        <w:br/>
        <w:t>і їхні тіла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4238" w:h="7713" w:x="2088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ож набираються небом осіннім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2068" w:y="9782" w:hSpace="0" w:vSpace="0" w:wrap="notBeside" w:vAnchor="page" w:hAnchor="page" w:hRule="exact"/>
        <w:pBdr/>
      </w:pPr>
      <w:r>
        <w:rPr>
          <w:rStyle w:val="37"/>
          <w:color w:val="000000"/>
          <w:u w:val="none"/>
          <w:lang w:val="uk-UA" w:eastAsia="uk-UA" w:bidi="ar-SA"/>
        </w:rPr>
        <w:t>103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3514" w:h="3864" w:x="2450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аслін чорнотою ягід</w:t>
        <w:br/>
        <w:t>намацує стежку в ніч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3514" w:h="3864" w:x="2450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Кажани синьокрилі</w:t>
        <w:br/>
        <w:t>засвічують бакени на ріках небесних</w:t>
        <w:br/>
        <w:t>ступай обережно і тихо,</w:t>
        <w:br/>
        <w:t>тримайся за себе...</w:t>
      </w:r>
    </w:p>
    <w:p>
      <w:pPr>
        <w:pStyle w:val="TextBody"/>
        <w:pBdr/>
        <w:bidi w:val="0"/>
        <w:spacing w:lineRule="exact" w:line="211" w:before="0" w:after="180"/>
        <w:ind w:left="20" w:right="240" w:hanging="0"/>
        <w:rPr/>
        <w:framePr w:w="3514" w:h="3864" w:x="2450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вої лободино-солодкі вуста</w:t>
        <w:br/>
        <w:t>ще утримують тебе у плинному часі,</w:t>
        <w:br/>
        <w:t>і груди наливаються маковим соком.</w:t>
      </w:r>
    </w:p>
    <w:p>
      <w:pPr>
        <w:pStyle w:val="TextBody"/>
        <w:pBdr/>
        <w:bidi w:val="0"/>
        <w:spacing w:lineRule="exact" w:line="211" w:before="0" w:after="0"/>
        <w:ind w:left="20" w:right="240" w:hanging="0"/>
        <w:rPr/>
        <w:framePr w:w="3514" w:h="3864" w:x="2450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итікає світло із яблука,</w:t>
        <w:br/>
      </w:r>
      <w:r>
        <w:rPr>
          <w:rFonts w:ascii="Times New Roman" w:hAnsi="Times New Roman"/>
          <w:color w:val="000000"/>
          <w:lang w:eastAsia="ru-RU"/>
        </w:rPr>
        <w:t xml:space="preserve">сочиться </w:t>
      </w:r>
      <w:r>
        <w:rPr>
          <w:rFonts w:ascii="Times New Roman" w:hAnsi="Times New Roman"/>
          <w:color w:val="000000"/>
        </w:rPr>
        <w:t>срібло із рук,</w:t>
        <w:br/>
        <w:t>простертих за західним сонцем,</w:t>
        <w:br/>
        <w:t>скапує солод із цвітіння печалі,—</w:t>
        <w:br/>
        <w:t>збирається в ріки,</w:t>
        <w:br/>
        <w:t>вирує високим потоком,</w:t>
        <w:br/>
        <w:t>відносить тебе,</w:t>
      </w:r>
    </w:p>
    <w:p>
      <w:pPr>
        <w:pStyle w:val="TextBody"/>
        <w:pBdr/>
        <w:bidi w:val="0"/>
        <w:spacing w:lineRule="exact" w:line="160" w:before="0" w:after="0"/>
        <w:ind w:left="20" w:right="0" w:hanging="0"/>
        <w:rPr/>
        <w:framePr w:w="3514" w:h="3864" w:x="2450" w:y="19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глиблену, в обсипану зорями душу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80" w:right="0" w:hanging="0"/>
        <w:jc w:val="left"/>
        <w:rPr/>
        <w:framePr w:w="1431" w:h="250" w:x="1607" w:y="1931" w:hSpace="0" w:vSpace="0" w:wrap="notBeside" w:vAnchor="page" w:hAnchor="page" w:hRule="exact"/>
        <w:pBdr/>
      </w:pPr>
      <w:bookmarkStart w:id="108" w:name="bookmark110_Copy_1"/>
      <w:bookmarkStart w:id="109" w:name="bookmark109_Copy_1"/>
      <w:r>
        <w:rPr>
          <w:rStyle w:val="3MicrosoftSansSerif21225pt9100pt17"/>
          <w:b w:val="false"/>
          <w:bCs w:val="false"/>
          <w:color w:val="000000"/>
          <w:spacing w:val="-1"/>
          <w:u w:val="none"/>
          <w:lang w:val="uk-UA" w:eastAsia="uk-UA" w:bidi="ar-SA"/>
        </w:rPr>
        <w:t>На всі часи</w:t>
      </w:r>
      <w:bookmarkEnd w:id="108"/>
      <w:bookmarkEnd w:id="109"/>
    </w:p>
    <w:p>
      <w:pPr>
        <w:pStyle w:val="TextBody"/>
        <w:pBdr/>
        <w:bidi w:val="0"/>
        <w:spacing w:lineRule="exact" w:line="160" w:before="0" w:after="118"/>
        <w:ind w:left="80" w:right="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ранку прокидаємося із надією на вічність,—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дні течуть повз нас, пливуть над нами і під нами.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іба виповнюємо ми життям ущерть наш кожен день?</w:t>
        <w:br/>
        <w:t>Та чи не розпросторюємо ми життя щомиті?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іба не більшає його дедалі поза нами?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и танемо в розмитому житті, немов крижинки у воді.</w:t>
        <w:br/>
        <w:t>І вкоренившись у землі, вивищуємося до щему зірки,</w:t>
        <w:br/>
        <w:t>зарученої з тим, хто відкидає замість тіні</w:t>
        <w:br/>
        <w:t>насіння золота на наші долі піщані.</w:t>
      </w:r>
    </w:p>
    <w:p>
      <w:pPr>
        <w:pStyle w:val="TextBody"/>
        <w:pBdr/>
        <w:bidi w:val="0"/>
        <w:spacing w:lineRule="exact" w:line="216" w:before="0" w:after="0"/>
        <w:ind w:left="80" w:right="2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дослухаємося стиха до росту захвату в глибинах туги.</w:t>
        <w:br/>
        <w:t>Коли захлюпнемо своїм життям увесь цей світ,—</w:t>
        <w:br/>
        <w:t>гойднемося над ними — життям і світом —</w:t>
      </w:r>
    </w:p>
    <w:p>
      <w:pPr>
        <w:pStyle w:val="TextBody"/>
        <w:pBdr/>
        <w:bidi w:val="0"/>
        <w:spacing w:lineRule="exact" w:line="221" w:before="0" w:after="188"/>
        <w:ind w:left="80" w:right="20" w:firstLine="314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ілим трепетом лілей</w:t>
        <w:br/>
        <w:t>в пронизливому божистому диханні.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емля святиться, коли ми сповідаємося їй без слів</w:t>
        <w:br/>
        <w:t>про наші дальні блукання по скорботі,</w:t>
        <w:br/>
        <w:t>про порох туги на плечах і на безсяйних обличчях,</w:t>
        <w:br/>
        <w:t>про втому, як єдину із можливостей спинитись...</w:t>
      </w:r>
    </w:p>
    <w:p>
      <w:pPr>
        <w:pStyle w:val="TextBody"/>
        <w:pBdr/>
        <w:bidi w:val="0"/>
        <w:spacing w:lineRule="exact" w:line="211" w:before="0" w:after="180"/>
        <w:ind w:left="80" w:right="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про любов на всі часи, на всі часи печаль.</w:t>
      </w:r>
    </w:p>
    <w:p>
      <w:pPr>
        <w:pStyle w:val="TextBody"/>
        <w:pBdr/>
        <w:bidi w:val="0"/>
        <w:spacing w:lineRule="exact" w:line="211" w:before="0" w:after="0"/>
        <w:ind w:left="80" w:right="2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А полем, полем, наче димом, снується далина,</w:t>
        <w:br/>
        <w:t>прозоріють криниці перед недвижним поглядом блакиті,</w:t>
        <w:br/>
        <w:t>повніє цвіт, як бог весняний, мовби грім,</w:t>
      </w:r>
    </w:p>
    <w:p>
      <w:pPr>
        <w:pStyle w:val="TextBody"/>
        <w:pBdr/>
        <w:bidi w:val="0"/>
        <w:spacing w:lineRule="exact" w:line="211" w:before="0" w:after="0"/>
        <w:ind w:left="0" w:right="20" w:hanging="0"/>
        <w:jc w:val="right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ерейде лугом.</w:t>
      </w:r>
    </w:p>
    <w:p>
      <w:pPr>
        <w:pStyle w:val="TextBody"/>
        <w:pBdr/>
        <w:bidi w:val="0"/>
        <w:spacing w:lineRule="exact" w:line="211" w:before="0" w:after="0"/>
        <w:ind w:left="80" w:right="0" w:hanging="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 ночі ночували серед трав,</w:t>
      </w:r>
    </w:p>
    <w:p>
      <w:pPr>
        <w:pStyle w:val="TextBody"/>
        <w:pBdr/>
        <w:bidi w:val="0"/>
        <w:spacing w:lineRule="exact" w:line="211" w:before="0" w:after="0"/>
        <w:ind w:left="80" w:right="20" w:firstLine="2060"/>
        <w:rPr/>
        <w:framePr w:w="5179" w:h="6653" w:x="1607" w:y="29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м темногриві табуни пасуться.</w:t>
        <w:br/>
        <w:t>Виходять лисенята на пригірки і полиново плачуть</w:t>
        <w:br/>
        <w:t>за квітневими вітрами із терпкими і великими серцями,</w:t>
        <w:br/>
        <w:t>вітрами, що на конях промайнули невидимих,</w:t>
      </w:r>
    </w:p>
    <w:p>
      <w:pPr>
        <w:pStyle w:val="812"/>
        <w:pBdr/>
        <w:bidi w:val="0"/>
        <w:spacing w:lineRule="exact" w:line="140"/>
        <w:ind w:left="20" w:right="0" w:hanging="0"/>
        <w:rPr/>
        <w:framePr w:w="275" w:h="140" w:x="2437" w:y="9803" w:hSpace="0" w:vSpace="0" w:wrap="notBeside" w:vAnchor="page" w:hAnchor="page" w:hRule="exact"/>
        <w:pBdr/>
      </w:pPr>
      <w:r>
        <w:rPr>
          <w:rStyle w:val="83"/>
          <w:color w:val="000000"/>
          <w:u w:val="none"/>
          <w:lang w:val="uk-UA" w:eastAsia="uk-UA" w:bidi="ar-SA"/>
        </w:rPr>
        <w:t>105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160" w:before="0" w:after="0"/>
        <w:ind w:left="80" w:right="2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ідкованих лиш по одній підкові, місячно спечаленій.</w:t>
      </w:r>
    </w:p>
    <w:p>
      <w:pPr>
        <w:pStyle w:val="TextBody"/>
        <w:pBdr/>
        <w:bidi w:val="0"/>
        <w:spacing w:lineRule="exact" w:line="160" w:before="0" w:after="113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все майбутнє і минуле є лише тепер, щомиті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можливо пройти крізь смерть і не помітити її?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досить звички жити, щоб прокласти</w:t>
      </w:r>
    </w:p>
    <w:p>
      <w:pPr>
        <w:pStyle w:val="TextBody"/>
        <w:pBdr/>
        <w:bidi w:val="0"/>
        <w:spacing w:lineRule="exact" w:line="211" w:before="0" w:after="0"/>
        <w:ind w:left="40" w:right="40" w:firstLine="326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ерез смерть стежину</w:t>
        <w:br/>
        <w:t>зі знехтування нею, мов з каміння?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, може, треба звикнутися так із нею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к вслухатися у звучання смерті біле й оніміле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б не вжахнутися в урочий час,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бо страх </w:t>
      </w:r>
      <w:r>
        <w:rPr>
          <w:rFonts w:ascii="Times New Roman" w:hAnsi="Times New Roman"/>
          <w:color w:val="000000"/>
          <w:lang w:val="ru-RU" w:eastAsia="ru-RU"/>
        </w:rPr>
        <w:t xml:space="preserve">обрушиться </w:t>
      </w:r>
      <w:r>
        <w:rPr>
          <w:rFonts w:ascii="Times New Roman" w:hAnsi="Times New Roman"/>
          <w:color w:val="000000"/>
        </w:rPr>
        <w:t>на душу і вжене її у землю?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можна виповнити смерті куполи життям,</w:t>
        <w:br/>
        <w:t>якщо незмінно вживатися у неї? —</w:t>
      </w:r>
    </w:p>
    <w:p>
      <w:pPr>
        <w:pStyle w:val="TextBody"/>
        <w:pBdr/>
        <w:bidi w:val="0"/>
        <w:spacing w:lineRule="exact" w:line="216" w:before="0" w:after="180"/>
        <w:ind w:left="40" w:right="4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ачу, як щоразу вище в небо залітають птахи,—</w:t>
        <w:br/>
        <w:t>і деякі із них вже не вертаються до гнізд.</w:t>
      </w:r>
    </w:p>
    <w:p>
      <w:pPr>
        <w:pStyle w:val="TextBody"/>
        <w:pBdr/>
        <w:bidi w:val="0"/>
        <w:spacing w:lineRule="exact" w:line="216" w:before="0" w:after="0"/>
        <w:ind w:left="40" w:right="4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Якби нам трохи більше світла в слові! </w:t>
      </w:r>
      <w:r>
        <w:rPr>
          <w:rFonts w:ascii="Times New Roman" w:hAnsi="Times New Roman"/>
          <w:color w:val="000000"/>
          <w:lang w:val="ru-RU" w:eastAsia="ru-RU"/>
        </w:rPr>
        <w:t xml:space="preserve">И </w:t>
      </w:r>
      <w:r>
        <w:rPr>
          <w:rFonts w:ascii="Times New Roman" w:hAnsi="Times New Roman"/>
          <w:color w:val="000000"/>
        </w:rPr>
        <w:t>тихіше серце —</w:t>
        <w:br/>
        <w:t>бо чим нечутніше воно, тим ближче</w:t>
      </w:r>
    </w:p>
    <w:p>
      <w:pPr>
        <w:pStyle w:val="TextBody"/>
        <w:pBdr/>
        <w:bidi w:val="0"/>
        <w:spacing w:lineRule="exact" w:line="211" w:before="0" w:after="0"/>
        <w:ind w:left="40" w:right="40" w:firstLine="2720"/>
        <w:jc w:val="both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лагідних глибин землі.</w:t>
        <w:br/>
        <w:t>Ми бачимо світ поза нами. Та ми самі —увесь цей світ:</w:t>
        <w:br/>
        <w:t>до найдрібнішої піщинки. Тому боюся інколи</w:t>
      </w:r>
    </w:p>
    <w:p>
      <w:pPr>
        <w:pStyle w:val="TextBody"/>
        <w:pBdr/>
        <w:bidi w:val="0"/>
        <w:spacing w:lineRule="exact" w:line="211" w:before="0" w:after="0"/>
        <w:ind w:left="40" w:right="40" w:firstLine="326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ламати ненароком</w:t>
        <w:br/>
        <w:t>очеретинку прибережну: а що як усі образи твої,</w:t>
        <w:br/>
        <w:t>минулі та майбутні, у цій стеблині</w:t>
      </w:r>
    </w:p>
    <w:p>
      <w:pPr>
        <w:pStyle w:val="TextBody"/>
        <w:pBdr/>
        <w:bidi w:val="0"/>
        <w:spacing w:lineRule="exact" w:line="211" w:before="0" w:after="0"/>
        <w:ind w:left="40" w:right="40" w:firstLine="272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чи в її зеленім диханні?</w:t>
        <w:br/>
        <w:t>Життя — не дерево, а його ріст, не птах, а його лет,</w:t>
        <w:br/>
        <w:t>не вивершена баня храму, а голос дзвону в ній,</w:t>
        <w:br/>
        <w:t>то зустрічальний, то прощальний..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лово чіткіше і повільніше за те, що означає.</w:t>
      </w:r>
    </w:p>
    <w:p>
      <w:pPr>
        <w:pStyle w:val="TextBody"/>
        <w:pBdr/>
        <w:bidi w:val="0"/>
        <w:spacing w:lineRule="exact" w:line="211" w:before="0" w:after="0"/>
        <w:ind w:left="40" w:right="40" w:hanging="0"/>
        <w:rPr/>
        <w:framePr w:w="5174" w:h="7718" w:x="1609" w:y="19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може раптом проявитися всесильним, всемогутнім:</w:t>
        <w:br/>
        <w:t>остерігаюся завжди сказати щось таке,</w:t>
        <w:br/>
        <w:t>що викличе неждано в серцях обвали снігу</w:t>
        <w:br/>
        <w:t>і вилущить із дальніх водоспадів течію,</w:t>
        <w:br/>
        <w:t>як зернятко дзеркальне. Страшуся слова,</w:t>
        <w:br/>
        <w:t>що через нього розминуться між собою земля і час,</w:t>
        <w:br/>
        <w:t>і згладиться й зітреться обличчя вод,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2349" w:y="9792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106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рівновага зрушиться між світлом</w:t>
      </w:r>
    </w:p>
    <w:p>
      <w:pPr>
        <w:pStyle w:val="TextBody"/>
        <w:pBdr/>
        <w:bidi w:val="0"/>
        <w:spacing w:lineRule="exact" w:line="211" w:before="0" w:after="0"/>
        <w:ind w:left="20" w:right="0" w:firstLine="246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нашим усвідомленням його:</w:t>
        <w:br/>
        <w:t>чи ми потонемо у світлі, чи світло щезне в нас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слово буде якомога найтихіше!</w:t>
      </w:r>
    </w:p>
    <w:p>
      <w:pPr>
        <w:pStyle w:val="TextBody"/>
        <w:pBdr/>
        <w:bidi w:val="0"/>
        <w:spacing w:lineRule="exact" w:line="216" w:before="0" w:after="184"/>
        <w:ind w:left="20" w:right="0" w:firstLine="246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голосніше б’ється серце,</w:t>
        <w:br/>
        <w:t>щоб його стукіт заглушив мовчання усіх безмежностей.</w:t>
      </w:r>
    </w:p>
    <w:p>
      <w:pPr>
        <w:pStyle w:val="TextBody"/>
        <w:pBdr/>
        <w:bidi w:val="0"/>
        <w:spacing w:lineRule="exact" w:line="211" w:before="0" w:after="0"/>
        <w:ind w:left="20" w:right="112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рнімося до річки, що й досі ще тече</w:t>
        <w:br/>
        <w:t>між берегами нашого дитинства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рнімося у диво лісів дитинства,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 височенного верхів’я котрих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було тоді так легко досягти малечою рукою!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рнімося до птаства, співочі хмари якого раз у раз</w:t>
        <w:br/>
        <w:t>в дитинстві ночували в наших пригорщах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ернімося до отчого порога — ізчовганий дубовий брус</w:t>
        <w:br/>
        <w:t>притьмом пустив галузку. Куди тепер ведуть ці двері?</w:t>
        <w:br/>
        <w:t>За ними — не світлиця, а молитва безгомінна</w:t>
        <w:br/>
        <w:t>по воїнству полеглому в усі часи</w:t>
      </w:r>
    </w:p>
    <w:p>
      <w:pPr>
        <w:pStyle w:val="TextBody"/>
        <w:pBdr/>
        <w:bidi w:val="0"/>
        <w:spacing w:lineRule="exact" w:line="211" w:before="0" w:after="0"/>
        <w:ind w:left="20" w:right="0" w:firstLine="274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все на світі милосердя,</w:t>
        <w:br/>
        <w:t>молитва по всіх закоханих, хто у безвиході кохання</w:t>
        <w:br/>
        <w:t>душею спопелів. Крізь шепоти безвусті,</w:t>
        <w:br/>
        <w:t>крізь жалобу, врочисту й мужню,</w:t>
        <w:br/>
        <w:t>через усю незвіданість молитви дорога пролягає,</w:t>
        <w:br/>
        <w:t>що заросла глибоким споришем. Узбіч її — щити й мечі,</w:t>
        <w:br/>
        <w:t>і попелові птахи поспускали з них крила аж додолу.</w:t>
        <w:br/>
        <w:t>Крізь незбагненність миттєвості життя і тиші потім</w:t>
        <w:br/>
        <w:t>куди ведуть тепер ці двері? —</w:t>
      </w:r>
    </w:p>
    <w:p>
      <w:pPr>
        <w:pStyle w:val="TextBody"/>
        <w:pBdr/>
        <w:bidi w:val="0"/>
        <w:spacing w:lineRule="exact" w:line="211" w:before="0" w:after="0"/>
        <w:ind w:left="20" w:right="0" w:firstLine="174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ними рвучка націленість у час</w:t>
        <w:br/>
        <w:t>дерев і хмар, і зав’язі нового неба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чути стогне так земля тривожно й солодко,</w:t>
        <w:br/>
        <w:t>мов жінка в мить вознесіння від любові</w:t>
        <w:br/>
        <w:t>і пологів після повернення назад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При отчому порозі обтрусімо куряву скорботи з ніг,—</w:t>
        <w:br/>
        <w:t>уз брами нас чекає зоря ранкова, як дитина</w:t>
      </w:r>
    </w:p>
    <w:p>
      <w:pPr>
        <w:pStyle w:val="TextBody"/>
        <w:pBdr/>
        <w:tabs>
          <w:tab w:val="clear" w:pos="720"/>
          <w:tab w:val="left" w:pos="236" w:leader="none"/>
        </w:tabs>
        <w:bidi w:val="0"/>
        <w:spacing w:lineRule="exact" w:line="211" w:before="0" w:after="0"/>
        <w:ind w:left="20" w:right="0" w:hanging="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з</w:t>
        <w:tab/>
        <w:t>книгою в руках,— із пуп’янком</w:t>
      </w:r>
    </w:p>
    <w:p>
      <w:pPr>
        <w:pStyle w:val="TextBody"/>
        <w:pBdr/>
        <w:bidi w:val="0"/>
        <w:spacing w:lineRule="exact" w:line="211" w:before="0" w:after="0"/>
        <w:ind w:left="20" w:right="0" w:firstLine="2740"/>
        <w:rPr/>
        <w:framePr w:w="5117" w:h="7728" w:x="1542" w:y="2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е небувалих див і днів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2300" w:y="9988" w:hSpace="0" w:vSpace="0" w:wrap="notBeside" w:vAnchor="page" w:hAnchor="page" w:hRule="exact"/>
        <w:pBdr/>
      </w:pPr>
      <w:r>
        <w:rPr>
          <w:rStyle w:val="45"/>
          <w:color w:val="000000"/>
          <w:u w:val="none"/>
          <w:lang w:val="uk-UA" w:eastAsia="uk-UA" w:bidi="ar-SA"/>
        </w:rPr>
        <w:t>107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40" w:right="20" w:hanging="0"/>
        <w:jc w:val="both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книзі довгоперій по той бік слів, по той бік текстів</w:t>
        <w:br/>
        <w:t>цвіте незглибно музика.</w:t>
      </w:r>
    </w:p>
    <w:p>
      <w:pPr>
        <w:pStyle w:val="TextBody"/>
        <w:pBdr/>
        <w:bidi w:val="0"/>
        <w:spacing w:lineRule="exact" w:line="211" w:before="0" w:after="180"/>
        <w:ind w:left="40" w:right="20" w:firstLine="1660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а руку взявши ту дитину світла,—</w:t>
        <w:br/>
        <w:t>то, можливо, наш син колишній чи майбутній,—</w:t>
        <w:br/>
        <w:t>введімо її в радість. Та завжди пам’ятаймо:</w:t>
        <w:br/>
        <w:t>печаль на всі часи, на всі часи любов.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jc w:val="both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Любити завжди і щомиті. Любов’ю дихати. Отак лиш</w:t>
        <w:br/>
        <w:t>можна затекти в життя, немов струмок впадає в річку,</w:t>
        <w:br/>
        <w:t>лише отак відчуємо життя. Любіте землю так, як дощ,—</w:t>
        <w:br/>
        <w:t>вона назустріч вашій ласці</w:t>
      </w:r>
    </w:p>
    <w:p>
      <w:pPr>
        <w:pStyle w:val="TextBody"/>
        <w:pBdr/>
        <w:bidi w:val="0"/>
        <w:spacing w:lineRule="exact" w:line="211" w:before="0" w:after="0"/>
        <w:ind w:left="40" w:right="20" w:firstLine="1900"/>
        <w:jc w:val="both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озквітне сором’язливою рожевістю</w:t>
        <w:br/>
        <w:t>світання в кожній бруньці, зернині, грудочці чорнозему.</w:t>
        <w:br/>
        <w:t>Не вистачить життя, щоб надивитися на грудочку землі.</w:t>
        <w:br/>
        <w:t>Навчайтеся любові до землі у трав і рік:</w:t>
        <w:br/>
        <w:t>вони незмінно обвивають землю й торкаються її обличчя</w:t>
        <w:br/>
        <w:t>своїми лагідними пальцями.</w:t>
      </w:r>
    </w:p>
    <w:p>
      <w:pPr>
        <w:pStyle w:val="TextBody"/>
        <w:pBdr/>
        <w:bidi w:val="0"/>
        <w:spacing w:lineRule="exact" w:line="211" w:before="0" w:after="0"/>
        <w:ind w:left="40" w:right="20" w:firstLine="2060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жінка пахне сонцем і землею.</w:t>
        <w:br/>
        <w:t>Люблю і прагну тебе, як землю. Не дозвучиш ніколи,</w:t>
        <w:br/>
        <w:t>мов голос скрипки, відчахнутий грозою</w:t>
        <w:br/>
        <w:t>від зажурливого дерева великооких музичних снів,—</w:t>
        <w:br/>
        <w:t>приносять завжди трилисту гілку твого голосу</w:t>
        <w:br/>
        <w:t>усі вітри до мого дому. Наринь на мене хвилею</w:t>
        <w:br/>
        <w:t>хмільної бурі і розмечи по світу!</w:t>
      </w:r>
    </w:p>
    <w:p>
      <w:pPr>
        <w:pStyle w:val="TextBody"/>
        <w:pBdr/>
        <w:bidi w:val="0"/>
        <w:spacing w:lineRule="exact" w:line="211" w:before="0" w:after="180"/>
        <w:ind w:left="40" w:right="580" w:hanging="0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Та навіть отоді, коли часу вже більше геть не буде,</w:t>
        <w:br/>
        <w:t>нехай не зрадить і не покине нас</w:t>
        <w:br/>
        <w:t>ані кохання, ані печаль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Йдемо по колу,— хіба існує ще якась можливість?</w:t>
      </w:r>
    </w:p>
    <w:p>
      <w:pPr>
        <w:pStyle w:val="TextBody"/>
        <w:pBdr/>
        <w:bidi w:val="0"/>
        <w:spacing w:lineRule="exact" w:line="211" w:before="0" w:after="0"/>
        <w:ind w:left="40" w:right="20" w:hanging="0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роги даленіють нескінченно навсібіч, але не видно,</w:t>
        <w:br/>
        <w:t>щоб ними хтось ішов. Ця звичка жити у часі, у днях,</w:t>
        <w:br/>
        <w:t>цей страх забути себе примушують усіх</w:t>
      </w:r>
    </w:p>
    <w:p>
      <w:pPr>
        <w:pStyle w:val="TextBody"/>
        <w:pBdr/>
        <w:bidi w:val="0"/>
        <w:spacing w:lineRule="exact" w:line="211" w:before="0" w:after="0"/>
        <w:ind w:left="40" w:right="20" w:firstLine="3080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аліти до буденності,</w:t>
        <w:br/>
        <w:t>до немочі. Отак і живемо, збираючи у душах тишу,</w:t>
        <w:br/>
        <w:t>і холод зацвітає десь зовсім близько біля серця.</w:t>
      </w:r>
    </w:p>
    <w:p>
      <w:pPr>
        <w:pStyle w:val="TextBody"/>
        <w:pBdr/>
        <w:bidi w:val="0"/>
        <w:spacing w:lineRule="exact" w:line="211" w:before="0" w:after="0"/>
        <w:ind w:left="40" w:right="0" w:hanging="0"/>
        <w:jc w:val="both"/>
        <w:rPr/>
        <w:framePr w:w="5141" w:h="7758" w:x="1530" w:y="20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ніг, що припорошив землю,— то слід зажуреного бога.</w:t>
      </w:r>
    </w:p>
    <w:p>
      <w:pPr>
        <w:pStyle w:val="14"/>
        <w:pBdr/>
        <w:bidi w:val="0"/>
        <w:spacing w:lineRule="exact" w:line="170"/>
        <w:ind w:left="20" w:right="0" w:hanging="0"/>
        <w:rPr/>
        <w:framePr w:w="274" w:h="170" w:x="2274" w:y="9964" w:hSpace="0" w:vSpace="0" w:wrap="notBeside" w:vAnchor="page" w:hAnchor="page" w:hRule="exact"/>
        <w:pBdr/>
      </w:pPr>
      <w:r>
        <w:rPr>
          <w:rStyle w:val="52"/>
          <w:color w:val="000000"/>
          <w:u w:val="none"/>
          <w:lang w:val="uk-UA" w:eastAsia="uk-UA" w:bidi="ar-SA"/>
        </w:rPr>
        <w:t>108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дивована сорока розглядає на ранньому снігу</w:t>
        <w:br/>
        <w:t>небачені раніше відбитки ступнів на білому покрові:</w:t>
        <w:br/>
        <w:t>то вслід за богом янголи пройшли пообік його суму.</w:t>
        <w:br/>
        <w:t>Як вийти із цього коловороту життя неповного</w:t>
        <w:br/>
        <w:t>й смертей неостаточних? — Так легко жити вічно! —</w:t>
        <w:br/>
        <w:t>Лишень забути час, забути всі причини</w:t>
      </w:r>
    </w:p>
    <w:p>
      <w:pPr>
        <w:pStyle w:val="TextBody"/>
        <w:pBdr/>
        <w:bidi w:val="0"/>
        <w:spacing w:lineRule="exact" w:line="211" w:before="0" w:after="0"/>
        <w:ind w:left="20" w:right="40" w:firstLine="310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терти їх із пам'яті.</w:t>
        <w:br/>
        <w:t>Та як тоді вписати до гіркої книги звершень,</w:t>
        <w:br/>
        <w:t>до гіркої книги сущого і свій народ,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його тернову велич у терпінні? І все-таки — забудьте!</w:t>
        <w:br/>
        <w:t>Забудьте всі злигодні, всі лихоліття — історію падіння,</w:t>
        <w:br/>
        <w:t>якщо вам тяжко жити в історії, в змілілому часі,—</w:t>
        <w:br/>
        <w:t>то будьте поза ними, але насправді будьте:</w:t>
        <w:br/>
        <w:t>як сяйво безпричинне і світло безсяйне! —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Відчувши полум’я у роті, замовкаю,—</w:t>
        <w:br/>
        <w:t>і гасне на вустах ув’язнений вогонь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сходять спомини, як трави. І ти цвітеш, як луг.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есь немовлят купають у теплих літніх зливах,</w:t>
        <w:br/>
        <w:t>і діти йдуть кудись над небокраєм в рожевих хмарах.</w:t>
        <w:br/>
        <w:t>На берег свій накочується мовчазна гроза.</w:t>
      </w:r>
    </w:p>
    <w:p>
      <w:pPr>
        <w:pStyle w:val="TextBody"/>
        <w:pBdr/>
        <w:tabs>
          <w:tab w:val="clear" w:pos="720"/>
          <w:tab w:val="left" w:pos="198" w:leader="none"/>
        </w:tabs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</w:t>
        <w:tab/>
        <w:t>оселі до оселі переносять світло</w:t>
        <w:br/>
        <w:t>і всіх питають, як його називати, яке його ім’я? —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І вже ніхто не може цього пригадати.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Що лишиться опісля нас? Чи тільки чорний місяць,</w:t>
        <w:br/>
        <w:t>чи небо, що розтеклося по землі? — Яка сумна любов!</w:t>
        <w:br/>
        <w:t>У зливах нескінченностей моє життя складає крила.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 поклик бога кохання озоветься іменами,—</w:t>
        <w:br/>
        <w:t>то будуть зерна осяйних комет серед небес прозрілих,</w:t>
        <w:br/>
        <w:t>крилата тиша берегині і сум жагучого вина.</w:t>
      </w:r>
    </w:p>
    <w:p>
      <w:pPr>
        <w:pStyle w:val="TextBody"/>
        <w:pBdr/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У книзі, мною не дописаній іще віки тому,</w:t>
        <w:br/>
        <w:t>сидить безсмертно цвіркун зелений на одному слові:</w:t>
        <w:br/>
        <w:t>одвічно боїться вмерти, щоб не оголити</w:t>
        <w:br/>
        <w:t>прикрите ним таємне слово.</w:t>
      </w:r>
    </w:p>
    <w:p>
      <w:pPr>
        <w:pStyle w:val="TextBody"/>
        <w:pBdr/>
        <w:bidi w:val="0"/>
        <w:spacing w:lineRule="exact" w:line="211" w:before="0" w:after="0"/>
        <w:ind w:left="20" w:right="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Хай вивітряться всі думки, всі образи і всі слова</w:t>
      </w:r>
    </w:p>
    <w:p>
      <w:pPr>
        <w:pStyle w:val="TextBody"/>
        <w:pBdr/>
        <w:tabs>
          <w:tab w:val="clear" w:pos="720"/>
          <w:tab w:val="left" w:pos="174" w:leader="none"/>
        </w:tabs>
        <w:bidi w:val="0"/>
        <w:spacing w:lineRule="exact" w:line="211" w:before="0" w:after="0"/>
        <w:ind w:left="20" w:right="40" w:hanging="0"/>
        <w:rPr/>
        <w:framePr w:w="5122" w:h="7768" w:x="1540" w:y="2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з</w:t>
        <w:tab/>
        <w:t>цієї книги — залишиться сама земля,</w:t>
        <w:br/>
        <w:t>гірка й пречиста на всі часи!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12"/>
        <w:pBdr/>
        <w:bidi w:val="0"/>
        <w:spacing w:lineRule="exact" w:line="250" w:before="0" w:after="0"/>
        <w:ind w:left="40" w:right="0" w:hanging="0"/>
        <w:jc w:val="left"/>
        <w:rPr/>
        <w:framePr w:w="675" w:h="250" w:x="2633" w:y="2242" w:hSpace="0" w:vSpace="0" w:wrap="notBeside" w:vAnchor="page" w:hAnchor="page" w:hRule="exact"/>
        <w:pBdr/>
      </w:pPr>
      <w:bookmarkStart w:id="110" w:name="bookmark111_Copy_1"/>
      <w:r>
        <w:rPr>
          <w:rStyle w:val="3MicrosoftSansSerif31235pt10110pt20"/>
          <w:b w:val="false"/>
          <w:bCs w:val="false"/>
          <w:color w:val="000000"/>
          <w:spacing w:val="-1"/>
          <w:u w:val="none"/>
          <w:lang w:val="uk-UA" w:eastAsia="uk-UA" w:bidi="ar-SA"/>
        </w:rPr>
        <w:t>Зміст</w:t>
      </w:r>
      <w:bookmarkEnd w:id="110"/>
    </w:p>
    <w:p>
      <w:pPr>
        <w:pStyle w:val="Contents3"/>
        <w:pBdr/>
        <w:tabs>
          <w:tab w:val="clear" w:pos="720"/>
          <w:tab w:val="left" w:pos="2656" w:leader="dot"/>
          <w:tab w:val="right" w:pos="3082" w:leader="none"/>
        </w:tabs>
        <w:bidi w:val="0"/>
        <w:spacing w:lineRule="exact" w:line="150" w:before="0" w:after="10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3" w:tgtFrame="Current Document">
        <w:r>
          <w:rPr>
            <w:rStyle w:val="InternetLink"/>
            <w:color w:val="000000"/>
            <w:spacing w:val="47"/>
            <w:u w:val="none"/>
            <w:lang w:val="uk-UA" w:eastAsia="uk-UA" w:bidi="ar-SA"/>
          </w:rPr>
          <w:t>Героїка</w:t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 xml:space="preserve"> </w:t>
          <w:tab/>
          <w:tab/>
          <w:t>З</w:t>
        </w:r>
      </w:hyperlink>
    </w:p>
    <w:p>
      <w:pPr>
        <w:pStyle w:val="Contents3"/>
        <w:pBdr/>
        <w:bidi w:val="0"/>
        <w:spacing w:lineRule="exact" w:line="150" w:before="0" w:after="51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r>
        <w:rPr>
          <w:rStyle w:val="Style18"/>
          <w:color w:val="000000"/>
          <w:u w:val="none"/>
          <w:lang w:val="uk-UA" w:eastAsia="uk-UA" w:bidi="ar-SA"/>
        </w:rPr>
        <w:t>ВЧОРАШНІ ПОПЕЛИЩА</w:t>
      </w:r>
    </w:p>
    <w:p>
      <w:pPr>
        <w:pStyle w:val="Contents3"/>
        <w:pBdr/>
        <w:tabs>
          <w:tab w:val="clear" w:pos="720"/>
          <w:tab w:val="left" w:pos="2666" w:leader="dot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Такі ото вуста</w:t>
          <w:tab/>
          <w:tab/>
          <w:t>8</w:t>
        </w:r>
      </w:hyperlink>
    </w:p>
    <w:p>
      <w:pPr>
        <w:pStyle w:val="Contents3"/>
        <w:pBdr/>
        <w:tabs>
          <w:tab w:val="clear" w:pos="720"/>
          <w:tab w:val="left" w:pos="2666" w:leader="dot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7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Далина шляху </w:t>
          <w:tab/>
          <w:tab/>
          <w:t>9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9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Десь пішов дощ</w:t>
          <w:tab/>
          <w:t>10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11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Первісна спроба</w:t>
          <w:tab/>
          <w:t>11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13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Отак щодня </w:t>
          <w:tab/>
          <w:t>12</w:t>
        </w:r>
      </w:hyperlink>
    </w:p>
    <w:p>
      <w:pPr>
        <w:pStyle w:val="Contents3"/>
        <w:pBdr/>
        <w:tabs>
          <w:tab w:val="clear" w:pos="720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15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Коли речі розкриваються . .</w:t>
          <w:tab/>
          <w:t>13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17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Ворони </w:t>
          <w:tab/>
          <w:t>14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19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Гості в слідах</w:t>
          <w:tab/>
          <w:t>15</w:t>
        </w:r>
      </w:hyperlink>
    </w:p>
    <w:p>
      <w:pPr>
        <w:pStyle w:val="Contents4"/>
        <w:pBdr/>
        <w:tabs>
          <w:tab w:val="clear" w:pos="720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21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У нашому місті — сніг ...</w:t>
          <w:tab/>
          <w:t>16</w:t>
        </w:r>
      </w:hyperlink>
    </w:p>
    <w:p>
      <w:pPr>
        <w:pStyle w:val="Contents3"/>
        <w:pBdr/>
        <w:tabs>
          <w:tab w:val="clear" w:pos="720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23" w:tgtFrame="Current Document"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 xml:space="preserve">Ми спокійно куримо </w:t>
        </w:r>
        <w:r>
          <w:rPr>
            <w:rStyle w:val="InternetLink"/>
            <w:color w:val="000000"/>
            <w:spacing w:val="157"/>
            <w:u w:val="none"/>
            <w:lang w:val="uk-UA" w:eastAsia="uk-UA" w:bidi="ar-SA"/>
          </w:rPr>
          <w:t>....</w:t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ab/>
          <w:t>18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25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Чистіше за втечу</w:t>
          <w:tab/>
          <w:t>19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27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У падінні </w:t>
          <w:tab/>
          <w:t>20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29" w:tgtFrame="Current Document"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>Безнайменна тиша</w:t>
          <w:tab/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>21</w:t>
        </w:r>
      </w:hyperlink>
    </w:p>
    <w:p>
      <w:pPr>
        <w:pStyle w:val="Contents3"/>
        <w:pBdr/>
        <w:tabs>
          <w:tab w:val="clear" w:pos="720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34" w:tgtFrame="Current Document"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 xml:space="preserve">Птахолюди у вересні </w:t>
        </w:r>
        <w:r>
          <w:rPr>
            <w:rStyle w:val="InternetLink"/>
            <w:color w:val="000000"/>
            <w:spacing w:val="157"/>
            <w:u w:val="none"/>
            <w:lang w:val="uk-UA" w:eastAsia="uk-UA" w:bidi="ar-SA"/>
          </w:rPr>
          <w:t>....</w:t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ab/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>24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36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Покинута хата </w:t>
          <w:tab/>
          <w:t>26</w:t>
        </w:r>
      </w:hyperlink>
    </w:p>
    <w:p>
      <w:pPr>
        <w:pStyle w:val="Contents3"/>
        <w:pBdr/>
        <w:tabs>
          <w:tab w:val="clear" w:pos="720"/>
          <w:tab w:val="right" w:pos="3042" w:leader="dot"/>
        </w:tabs>
        <w:bidi w:val="0"/>
        <w:spacing w:lineRule="exact" w:line="211" w:before="0" w:after="0"/>
        <w:ind w:left="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38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Станси</w:t>
          <w:tab/>
          <w:t>27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40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Жнивна пора</w:t>
          <w:tab/>
          <w:t>28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42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Радій, Маріє!</w:t>
          <w:tab/>
        </w:r>
      </w:hyperlink>
      <w:r>
        <w:rPr>
          <w:rStyle w:val="Style18"/>
          <w:color w:val="000000"/>
          <w:u w:val="none"/>
          <w:lang w:val="uk-UA" w:eastAsia="uk-UA" w:bidi="ar-SA"/>
        </w:rPr>
        <w:t>30</w:t>
      </w:r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169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44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Одкровення світла</w:t>
          <w:tab/>
          <w:t>32</w:t>
        </w:r>
      </w:hyperlink>
    </w:p>
    <w:p>
      <w:pPr>
        <w:pStyle w:val="Contents3"/>
        <w:pBdr/>
        <w:bidi w:val="0"/>
        <w:spacing w:lineRule="exact" w:line="150" w:before="0" w:after="46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r>
        <w:rPr>
          <w:rStyle w:val="Style18"/>
          <w:color w:val="000000"/>
          <w:u w:val="none"/>
          <w:lang w:val="uk-UA" w:eastAsia="uk-UA" w:bidi="ar-SA"/>
        </w:rPr>
        <w:t>СОНЦЕ ТРИЛИКЕ</w:t>
      </w:r>
    </w:p>
    <w:p>
      <w:pPr>
        <w:pStyle w:val="Contents3"/>
        <w:pBdr/>
        <w:tabs>
          <w:tab w:val="clear" w:pos="720"/>
          <w:tab w:val="right" w:pos="3082" w:leader="none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46" w:tgtFrame="Current Document"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 xml:space="preserve">Український вертеп </w:t>
        </w:r>
        <w:r>
          <w:rPr>
            <w:rStyle w:val="InternetLink"/>
            <w:color w:val="000000"/>
            <w:spacing w:val="157"/>
            <w:u w:val="none"/>
            <w:lang w:val="uk-UA" w:eastAsia="uk-UA" w:bidi="ar-SA"/>
          </w:rPr>
          <w:t>....</w:t>
        </w:r>
        <w:r>
          <w:rPr>
            <w:rStyle w:val="InternetLink"/>
            <w:color w:val="000000"/>
            <w:spacing w:val="8"/>
            <w:u w:val="none"/>
            <w:lang w:val="uk-UA" w:eastAsia="uk-UA" w:bidi="ar-SA"/>
          </w:rPr>
          <w:tab/>
          <w:t>38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48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Холодні озера </w:t>
          <w:tab/>
          <w:t>40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0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Гуцульщина </w:t>
          <w:tab/>
          <w:t>41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2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Козак Мамай </w:t>
          <w:tab/>
          <w:t>42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4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Лист із дому</w:t>
          <w:tab/>
          <w:t>44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6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Вічная пам’ять</w:t>
          <w:tab/>
          <w:t>46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58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Над рівниною </w:t>
          <w:tab/>
          <w:t>47</w:t>
        </w:r>
      </w:hyperlink>
    </w:p>
    <w:p>
      <w:pPr>
        <w:pStyle w:val="Contents3"/>
        <w:pBdr/>
        <w:tabs>
          <w:tab w:val="clear" w:pos="720"/>
          <w:tab w:val="right" w:pos="3082" w:leader="dot"/>
        </w:tabs>
        <w:bidi w:val="0"/>
        <w:spacing w:lineRule="exact" w:line="211" w:before="0" w:after="0"/>
        <w:ind w:left="40" w:right="0" w:hanging="0"/>
        <w:jc w:val="both"/>
        <w:rPr/>
        <w:framePr w:w="3125" w:h="6839" w:x="2633" w:y="3091" w:hSpace="0" w:vSpace="0" w:wrap="notBeside" w:vAnchor="page" w:hAnchor="page" w:hRule="exact"/>
        <w:pBdr/>
      </w:pPr>
      <w:hyperlink w:anchor="bookmark60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Зона </w:t>
          <w:tab/>
          <w:t>48</w:t>
        </w:r>
      </w:hyperlink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511"/>
        <w:pBdr/>
        <w:tabs>
          <w:tab w:val="clear" w:pos="720"/>
          <w:tab w:val="left" w:pos="2646" w:leader="dot"/>
          <w:tab w:val="right" w:pos="3082" w:leader="none"/>
        </w:tabs>
        <w:bidi w:val="0"/>
        <w:spacing w:lineRule="exact" w:line="211"/>
        <w:ind w:left="20" w:right="20" w:hanging="0"/>
        <w:rPr/>
        <w:framePr w:w="3072" w:h="5130" w:x="2659" w:y="2027" w:hSpace="0" w:vSpace="0" w:wrap="notBeside" w:vAnchor="page" w:hAnchor="page" w:hRule="exact"/>
        <w:pBdr/>
      </w:pPr>
      <w:r>
        <w:rPr>
          <w:rStyle w:val="15725pt20pt1"/>
          <w:color w:val="000000"/>
          <w:u w:val="none"/>
          <w:lang w:val="uk-UA" w:eastAsia="uk-UA" w:bidi="ar-SA"/>
        </w:rPr>
        <w:t xml:space="preserve">Перед глибиною ночі </w:t>
      </w:r>
      <w:r>
        <w:rPr>
          <w:rStyle w:val="15715pt17pt"/>
          <w:color w:val="000000"/>
          <w:u w:val="none"/>
          <w:lang w:val="uk-UA" w:eastAsia="uk-UA" w:bidi="ar-SA"/>
        </w:rPr>
        <w:t>....</w:t>
      </w:r>
      <w:r>
        <w:rPr>
          <w:rStyle w:val="15725pt20pt1"/>
          <w:color w:val="000000"/>
          <w:u w:val="none"/>
          <w:lang w:val="uk-UA" w:eastAsia="uk-UA" w:bidi="ar-SA"/>
        </w:rPr>
        <w:tab/>
        <w:t>50</w:t>
        <w:br/>
        <w:t xml:space="preserve">Жоржиновий </w:t>
      </w:r>
      <w:r>
        <w:rPr>
          <w:rStyle w:val="15725pt20pt1"/>
          <w:color w:val="000000"/>
          <w:u w:val="none"/>
          <w:lang w:val="ru-RU" w:eastAsia="ru-RU" w:bidi="ar-SA"/>
        </w:rPr>
        <w:t xml:space="preserve">Христос </w:t>
      </w:r>
      <w:r>
        <w:rPr>
          <w:rStyle w:val="15725pt20pt1"/>
          <w:color w:val="000000"/>
          <w:u w:val="none"/>
          <w:lang w:val="uk-UA" w:eastAsia="uk-UA" w:bidi="ar-SA"/>
        </w:rPr>
        <w:t>...</w:t>
        <w:tab/>
        <w:t>51</w:t>
        <w:br/>
        <w:t>«Спиш, мов злітаєш над зем-</w:t>
        <w:br/>
        <w:t xml:space="preserve">лею..» </w:t>
        <w:tab/>
        <w:t>52</w:t>
      </w:r>
    </w:p>
    <w:p>
      <w:pPr>
        <w:pStyle w:val="Contents3"/>
        <w:pBdr/>
        <w:tabs>
          <w:tab w:val="clear" w:pos="720"/>
          <w:tab w:val="right" w:pos="3038" w:leader="dot"/>
        </w:tabs>
        <w:bidi w:val="0"/>
        <w:spacing w:lineRule="exact" w:line="211" w:before="0" w:after="0"/>
        <w:ind w:left="0" w:right="0" w:hanging="0"/>
        <w:rPr/>
        <w:framePr w:w="3072" w:h="5130" w:x="2659" w:y="2027" w:hSpace="0" w:vSpace="0" w:wrap="notBeside" w:vAnchor="page" w:hAnchor="page" w:hRule="exact"/>
        <w:pBdr/>
      </w:pPr>
      <w:hyperlink w:anchor="bookmark64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Тополя</w:t>
          <w:tab/>
          <w:t>53</w:t>
        </w:r>
      </w:hyperlink>
    </w:p>
    <w:p>
      <w:pPr>
        <w:pStyle w:val="Contents3"/>
        <w:pBdr/>
        <w:tabs>
          <w:tab w:val="clear" w:pos="720"/>
          <w:tab w:val="right" w:pos="3038" w:leader="dot"/>
        </w:tabs>
        <w:bidi w:val="0"/>
        <w:spacing w:lineRule="exact" w:line="211" w:before="0" w:after="0"/>
        <w:ind w:left="0" w:right="0" w:hanging="0"/>
        <w:rPr/>
        <w:framePr w:w="3072" w:h="5130" w:x="2659" w:y="2027" w:hSpace="0" w:vSpace="0" w:wrap="notBeside" w:vAnchor="page" w:hAnchor="page" w:hRule="exact"/>
        <w:pBdr/>
      </w:pPr>
      <w:hyperlink w:anchor="bookmark66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Брати</w:t>
          <w:tab/>
          <w:t>54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68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Погоня </w:t>
          <w:tab/>
          <w:t>55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>
          <w:lang w:val="en-US"/>
        </w:rPr>
        <w:framePr w:w="3072" w:h="5130" w:x="2659" w:y="2027" w:hSpace="0" w:vSpace="0" w:wrap="notBeside" w:vAnchor="page" w:hAnchor="page" w:hRule="exact"/>
        <w:pBdr/>
      </w:pPr>
      <w:r>
        <w:rPr>
          <w:rStyle w:val="Style18"/>
          <w:color w:val="000000"/>
          <w:u w:val="none"/>
          <w:lang w:val="en-US" w:eastAsia="en-US" w:bidi="ar-SA"/>
        </w:rPr>
        <w:t>Mirable</w:t>
      </w:r>
      <w:r>
        <w:rPr>
          <w:rStyle w:val="Style18"/>
          <w:color w:val="000000"/>
          <w:u w:val="none"/>
          <w:lang w:val="ru-RU" w:eastAsia="en-US" w:bidi="ar-SA"/>
        </w:rPr>
        <w:t xml:space="preserve"> </w:t>
      </w:r>
      <w:r>
        <w:rPr>
          <w:rStyle w:val="Style18"/>
          <w:color w:val="000000"/>
          <w:u w:val="none"/>
          <w:lang w:val="en-US" w:eastAsia="en-US" w:bidi="ar-SA"/>
        </w:rPr>
        <w:t>dictu</w:t>
      </w:r>
      <w:r>
        <w:rPr>
          <w:rStyle w:val="Style18"/>
          <w:color w:val="000000"/>
          <w:u w:val="none"/>
          <w:lang w:val="uk-UA" w:eastAsia="uk-UA" w:bidi="ar-SA"/>
        </w:rPr>
        <w:t xml:space="preserve"> </w:t>
        <w:tab/>
        <w:t>56</w:t>
      </w:r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71" w:tgtFrame="Current Document">
        <w:r>
          <w:rPr>
            <w:rStyle w:val="Style18"/>
            <w:color w:val="000000"/>
            <w:u w:val="none"/>
            <w:lang w:val="uk-UA" w:eastAsia="uk-UA" w:bidi="ar-SA"/>
          </w:rPr>
          <w:t>Чирвовий вечір</w:t>
          <w:tab/>
          <w:t>58</w:t>
        </w:r>
      </w:hyperlink>
    </w:p>
    <w:p>
      <w:pPr>
        <w:pStyle w:val="Contents3"/>
        <w:pBdr/>
        <w:tabs>
          <w:tab w:val="clear" w:pos="720"/>
          <w:tab w:val="right" w:pos="3038" w:leader="dot"/>
        </w:tabs>
        <w:bidi w:val="0"/>
        <w:spacing w:lineRule="exact" w:line="211" w:before="0" w:after="0"/>
        <w:ind w:left="0" w:right="0" w:hanging="0"/>
        <w:rPr/>
        <w:framePr w:w="3072" w:h="5130" w:x="2659" w:y="2027" w:hSpace="0" w:vSpace="0" w:wrap="notBeside" w:vAnchor="page" w:hAnchor="page" w:hRule="exact"/>
        <w:pBdr/>
      </w:pPr>
      <w:hyperlink w:anchor="bookmark73" w:tgtFrame="Current Document">
        <w:r>
          <w:rPr>
            <w:rStyle w:val="Style18"/>
            <w:color w:val="000000"/>
            <w:u w:val="none"/>
            <w:lang w:val="ru-RU" w:eastAsia="ru-RU" w:bidi="ar-SA"/>
          </w:rPr>
          <w:t>Армагеддон</w:t>
        </w:r>
        <w:r>
          <w:rPr>
            <w:rStyle w:val="Style18"/>
            <w:color w:val="000000"/>
            <w:u w:val="none"/>
            <w:lang w:val="uk-UA" w:eastAsia="uk-UA" w:bidi="ar-SA"/>
          </w:rPr>
          <w:tab/>
          <w:t>59</w:t>
        </w:r>
      </w:hyperlink>
    </w:p>
    <w:p>
      <w:pPr>
        <w:pStyle w:val="Contents3"/>
        <w:pBdr/>
        <w:tabs>
          <w:tab w:val="clear" w:pos="720"/>
          <w:tab w:val="right" w:pos="3038" w:leader="dot"/>
        </w:tabs>
        <w:bidi w:val="0"/>
        <w:spacing w:lineRule="exact" w:line="211" w:before="0" w:after="0"/>
        <w:ind w:left="0" w:right="0" w:hanging="0"/>
        <w:rPr/>
        <w:framePr w:w="3072" w:h="5130" w:x="2659" w:y="2027" w:hSpace="0" w:vSpace="0" w:wrap="notBeside" w:vAnchor="page" w:hAnchor="page" w:hRule="exact"/>
        <w:pBdr/>
      </w:pPr>
      <w:hyperlink w:anchor="bookmark75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Передзим’я</w:t>
          <w:tab/>
          <w:t>60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77" w:tgtFrame="Current Document">
        <w:r>
          <w:rPr>
            <w:rStyle w:val="Style18"/>
            <w:color w:val="000000"/>
            <w:u w:val="none"/>
            <w:lang w:val="uk-UA" w:eastAsia="uk-UA" w:bidi="ar-SA"/>
          </w:rPr>
          <w:t xml:space="preserve">Бджола </w:t>
        </w:r>
        <w:r>
          <w:rPr>
            <w:rStyle w:val="Style18"/>
            <w:color w:val="000000"/>
            <w:u w:val="none"/>
            <w:lang w:val="ru-RU" w:eastAsia="ru-RU" w:bidi="ar-SA"/>
          </w:rPr>
          <w:t>Магдалена</w:t>
        </w:r>
        <w:r>
          <w:rPr>
            <w:rStyle w:val="Style18"/>
            <w:color w:val="000000"/>
            <w:u w:val="none"/>
            <w:lang w:val="uk-UA" w:eastAsia="uk-UA" w:bidi="ar-SA"/>
          </w:rPr>
          <w:tab/>
          <w:t>61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79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Книга Еклезіаст</w:t>
          <w:tab/>
          <w:t>62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81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Полишити все</w:t>
          <w:tab/>
          <w:t>63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83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Давні криптограми</w:t>
          <w:tab/>
          <w:t>64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97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Кущ вогню</w:t>
          <w:tab/>
          <w:t>74</w:t>
        </w:r>
      </w:hyperlink>
    </w:p>
    <w:p>
      <w:pPr>
        <w:pStyle w:val="Contents3"/>
        <w:pBdr/>
        <w:tabs>
          <w:tab w:val="clear" w:pos="720"/>
          <w:tab w:val="right" w:pos="3038" w:leader="dot"/>
        </w:tabs>
        <w:bidi w:val="0"/>
        <w:spacing w:lineRule="exact" w:line="211" w:before="0" w:after="169"/>
        <w:ind w:left="0" w:right="0" w:hanging="0"/>
        <w:rPr/>
        <w:framePr w:w="3072" w:h="5130" w:x="2659" w:y="2027" w:hSpace="0" w:vSpace="0" w:wrap="notBeside" w:vAnchor="page" w:hAnchor="page" w:hRule="exact"/>
        <w:pBdr/>
      </w:pPr>
      <w:hyperlink w:anchor="bookmark100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Відхилення</w:t>
          <w:tab/>
          <w:t>78</w:t>
        </w:r>
      </w:hyperlink>
    </w:p>
    <w:p>
      <w:pPr>
        <w:pStyle w:val="Contents3"/>
        <w:pBdr/>
        <w:bidi w:val="0"/>
        <w:spacing w:lineRule="exact" w:line="150" w:before="0" w:after="51"/>
        <w:ind w:left="20" w:right="0" w:hanging="0"/>
        <w:rPr/>
        <w:framePr w:w="3072" w:h="5130" w:x="2659" w:y="2027" w:hSpace="0" w:vSpace="0" w:wrap="notBeside" w:vAnchor="page" w:hAnchor="page" w:hRule="exact"/>
        <w:pBdr/>
      </w:pPr>
      <w:r>
        <w:rPr>
          <w:rStyle w:val="Style18"/>
          <w:color w:val="000000"/>
          <w:u w:val="none"/>
          <w:lang w:val="uk-UA" w:eastAsia="uk-UA" w:bidi="ar-SA"/>
        </w:rPr>
        <w:t>НА ВСІ ЧАСИ</w:t>
      </w:r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102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Обличчям до тиші</w:t>
          <w:tab/>
          <w:t>84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104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На сухому дні</w:t>
          <w:tab/>
          <w:t>90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106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Досвітнє слово</w:t>
          <w:tab/>
          <w:t>95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108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За течією літа</w:t>
          <w:tab/>
          <w:t>100</w:t>
        </w:r>
      </w:hyperlink>
    </w:p>
    <w:p>
      <w:pPr>
        <w:pStyle w:val="Contents3"/>
        <w:pBdr/>
        <w:tabs>
          <w:tab w:val="clear" w:pos="720"/>
          <w:tab w:val="right" w:pos="3058" w:leader="dot"/>
        </w:tabs>
        <w:bidi w:val="0"/>
        <w:spacing w:lineRule="exact" w:line="211" w:before="0" w:after="0"/>
        <w:ind w:left="20" w:right="0" w:hanging="0"/>
        <w:rPr/>
        <w:framePr w:w="3072" w:h="5130" w:x="2659" w:y="2027" w:hSpace="0" w:vSpace="0" w:wrap="notBeside" w:vAnchor="page" w:hAnchor="page" w:hRule="exact"/>
        <w:pBdr/>
      </w:pPr>
      <w:hyperlink w:anchor="bookmark110" w:tgtFrame="Current Document">
        <w:r>
          <w:rPr>
            <w:rStyle w:val="Style18"/>
            <w:color w:val="000000"/>
            <w:u w:val="none"/>
            <w:lang w:val="uk-UA" w:eastAsia="uk-UA" w:bidi="ar-SA"/>
          </w:rPr>
          <w:t>На всі часи</w:t>
          <w:tab/>
          <w:t>105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2"/>
        <w:i/>
        <w:b/>
        <w:szCs w:val="21"/>
        <w:iCs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 w:val="false"/>
        <w:b w:val="false"/>
        <w:szCs w:val="1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Franklin Gothic Medium" w:hAnsi="Franklin Gothic Medium" w:cs="Franklin Gothic Medium"/>
      <w:color w:val="000000"/>
      <w:spacing w:val="-11"/>
      <w:sz w:val="20"/>
      <w:szCs w:val="2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1"/>
      <w:sz w:val="54"/>
      <w:szCs w:val="5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pacing w:val="1"/>
      <w:sz w:val="54"/>
      <w:szCs w:val="54"/>
      <w:u w:val="none"/>
    </w:rPr>
  </w:style>
  <w:style w:type="character" w:styleId="3285pt1pt">
    <w:name w:val="Основной текст (3) + 28,5 pt,Интервал -1 pt"/>
    <w:basedOn w:val="3"/>
    <w:qFormat/>
    <w:rPr>
      <w:rFonts w:ascii="Times New Roman" w:hAnsi="Times New Roman" w:cs="Times New Roman"/>
      <w:color w:val="000000"/>
      <w:spacing w:val="-24"/>
      <w:sz w:val="57"/>
      <w:szCs w:val="5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-24"/>
      <w:sz w:val="57"/>
      <w:szCs w:val="5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color w:val="000000"/>
      <w:spacing w:val="-24"/>
      <w:sz w:val="57"/>
      <w:szCs w:val="5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pacing w:val="-19"/>
      <w:sz w:val="79"/>
      <w:szCs w:val="79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color w:val="000000"/>
      <w:spacing w:val="-19"/>
      <w:sz w:val="79"/>
      <w:szCs w:val="79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2pt">
    <w:name w:val="Основной текст + Интервал 2 pt"/>
    <w:basedOn w:val="12"/>
    <w:qFormat/>
    <w:rPr>
      <w:rFonts w:ascii="Times New Roman" w:hAnsi="Times New Roman" w:cs="Times New Roman"/>
      <w:color w:val="000000"/>
      <w:spacing w:val="58"/>
      <w:sz w:val="16"/>
      <w:szCs w:val="16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 w:cs="Tahoma"/>
      <w:b/>
      <w:bCs/>
      <w:color w:val="000000"/>
      <w:spacing w:val="7"/>
      <w:sz w:val="14"/>
      <w:szCs w:val="14"/>
      <w:u w:val="none"/>
    </w:rPr>
  </w:style>
  <w:style w:type="character" w:styleId="51">
    <w:name w:val="Основной текст (5)"/>
    <w:basedOn w:val="5"/>
    <w:qFormat/>
    <w:rPr>
      <w:rFonts w:ascii="Tahoma" w:hAnsi="Tahoma" w:cs="Tahoma"/>
      <w:b/>
      <w:bCs/>
      <w:color w:val="000000"/>
      <w:spacing w:val="7"/>
      <w:sz w:val="14"/>
      <w:szCs w:val="14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 w:cs="Tahoma"/>
      <w:color w:val="000000"/>
      <w:spacing w:val="8"/>
      <w:sz w:val="13"/>
      <w:szCs w:val="13"/>
      <w:u w:val="none"/>
    </w:rPr>
  </w:style>
  <w:style w:type="character" w:styleId="61">
    <w:name w:val="Основной текст (6)"/>
    <w:basedOn w:val="6"/>
    <w:qFormat/>
    <w:rPr>
      <w:rFonts w:ascii="Tahoma" w:hAnsi="Tahoma" w:cs="Tahoma"/>
      <w:color w:val="000000"/>
      <w:spacing w:val="8"/>
      <w:sz w:val="13"/>
      <w:szCs w:val="13"/>
      <w:u w:val="none"/>
    </w:rPr>
  </w:style>
  <w:style w:type="character" w:styleId="5Arial65pt170pt">
    <w:name w:val="Основной текст (5) + Arial,6,5 pt17,Интервал 0 pt"/>
    <w:basedOn w:val="5"/>
    <w:qFormat/>
    <w:rPr>
      <w:rFonts w:ascii="Arial" w:hAnsi="Arial" w:cs="Arial"/>
      <w:b/>
      <w:bCs/>
      <w:color w:val="000000"/>
      <w:spacing w:val="6"/>
      <w:sz w:val="13"/>
      <w:szCs w:val="13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pacing w:val="8"/>
      <w:sz w:val="17"/>
      <w:szCs w:val="17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b/>
      <w:bCs/>
      <w:color w:val="000000"/>
      <w:spacing w:val="8"/>
      <w:sz w:val="17"/>
      <w:szCs w:val="17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color w:val="000000"/>
      <w:spacing w:val="8"/>
      <w:sz w:val="16"/>
      <w:szCs w:val="16"/>
      <w:u w:val="none"/>
      <w:lang w:val="ru-RU" w:eastAsia="ru-RU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color w:val="000000"/>
      <w:spacing w:val="8"/>
      <w:sz w:val="16"/>
      <w:szCs w:val="16"/>
      <w:u w:val="none"/>
      <w:lang w:val="ru-RU" w:eastAsia="ru-RU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</w:rPr>
  </w:style>
  <w:style w:type="character" w:styleId="90pt33">
    <w:name w:val="Основной текст (9) + Не курсив,Интервал 0 pt33"/>
    <w:basedOn w:val="9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 w:cs="Tahoma"/>
      <w:color w:val="000000"/>
      <w:spacing w:val="10"/>
      <w:sz w:val="13"/>
      <w:szCs w:val="13"/>
      <w:u w:val="none"/>
      <w:lang w:val="ru-RU" w:eastAsia="ru-RU"/>
    </w:rPr>
  </w:style>
  <w:style w:type="character" w:styleId="101">
    <w:name w:val="Основной текст (10)"/>
    <w:basedOn w:val="10"/>
    <w:qFormat/>
    <w:rPr>
      <w:rFonts w:ascii="Tahoma" w:hAnsi="Tahoma" w:cs="Tahoma"/>
      <w:color w:val="000000"/>
      <w:spacing w:val="10"/>
      <w:sz w:val="13"/>
      <w:szCs w:val="13"/>
      <w:u w:val="none"/>
      <w:lang w:val="ru-RU" w:eastAsia="ru-RU"/>
    </w:rPr>
  </w:style>
  <w:style w:type="character" w:styleId="80pt32">
    <w:name w:val="Основной текст (8) + Курсив,Интервал 0 pt32"/>
    <w:basedOn w:val="8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 w:cs="Arial"/>
      <w:b/>
      <w:bCs/>
      <w:color w:val="000000"/>
      <w:spacing w:val="6"/>
      <w:sz w:val="13"/>
      <w:szCs w:val="13"/>
      <w:u w:val="none"/>
      <w:lang w:val="ru-RU" w:eastAsia="ru-RU"/>
    </w:rPr>
  </w:style>
  <w:style w:type="character" w:styleId="112">
    <w:name w:val="Основной текст (11)"/>
    <w:basedOn w:val="111"/>
    <w:qFormat/>
    <w:rPr>
      <w:rFonts w:ascii="Arial" w:hAnsi="Arial" w:cs="Arial"/>
      <w:b/>
      <w:bCs/>
      <w:color w:val="000000"/>
      <w:spacing w:val="6"/>
      <w:sz w:val="13"/>
      <w:szCs w:val="13"/>
      <w:u w:val="none"/>
      <w:lang w:val="ru-RU" w:eastAsia="ru-RU"/>
    </w:rPr>
  </w:style>
  <w:style w:type="character" w:styleId="32">
    <w:name w:val="Заголовок №3_"/>
    <w:basedOn w:val="DefaultParagraphFont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33">
    <w:name w:val="Заголовок №3"/>
    <w:basedOn w:val="32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121">
    <w:name w:val="Основной текст (12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12"/>
      <w:sz w:val="21"/>
      <w:szCs w:val="21"/>
      <w:u w:val="none"/>
    </w:rPr>
  </w:style>
  <w:style w:type="character" w:styleId="122">
    <w:name w:val="Основной текст (12)"/>
    <w:basedOn w:val="121"/>
    <w:qFormat/>
    <w:rPr>
      <w:rFonts w:ascii="Times New Roman" w:hAnsi="Times New Roman" w:cs="Times New Roman"/>
      <w:b/>
      <w:bCs/>
      <w:i/>
      <w:iCs/>
      <w:color w:val="000000"/>
      <w:spacing w:val="12"/>
      <w:sz w:val="21"/>
      <w:szCs w:val="21"/>
      <w:u w:val="none"/>
    </w:rPr>
  </w:style>
  <w:style w:type="character" w:styleId="2pt2">
    <w:name w:val="Основной текст + Интервал 2 pt2"/>
    <w:basedOn w:val="12"/>
    <w:qFormat/>
    <w:rPr>
      <w:rFonts w:ascii="Times New Roman" w:hAnsi="Times New Roman" w:cs="Times New Roman"/>
      <w:color w:val="000000"/>
      <w:spacing w:val="58"/>
      <w:sz w:val="16"/>
      <w:szCs w:val="16"/>
      <w:u w:val="none"/>
      <w:lang w:val="en-US" w:eastAsia="en-US"/>
    </w:rPr>
  </w:style>
  <w:style w:type="character" w:styleId="1221">
    <w:name w:val="Основной текст (12)2"/>
    <w:basedOn w:val="121"/>
    <w:qFormat/>
    <w:rPr>
      <w:rFonts w:ascii="Times New Roman" w:hAnsi="Times New Roman" w:cs="Times New Roman"/>
      <w:b/>
      <w:bCs/>
      <w:i/>
      <w:iCs/>
      <w:color w:val="000000"/>
      <w:spacing w:val="12"/>
      <w:sz w:val="21"/>
      <w:szCs w:val="21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12FranklinGothicMedium10pt0pt31">
    <w:name w:val="Основной текст (12) + Franklin Gothic Medium,10 pt,Не полужирный,Не курсив,Интервал 0 pt31"/>
    <w:basedOn w:val="121"/>
    <w:qFormat/>
    <w:rPr>
      <w:rFonts w:ascii="Franklin Gothic Medium" w:hAnsi="Franklin Gothic Medium" w:cs="Franklin Gothic Medium"/>
      <w:color w:val="000000"/>
      <w:spacing w:val="-11"/>
      <w:sz w:val="20"/>
      <w:szCs w:val="20"/>
      <w:u w:val="none"/>
    </w:rPr>
  </w:style>
  <w:style w:type="character" w:styleId="62">
    <w:name w:val="Колонтитул6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12FranklinGothicMedium110pt11320pt30">
    <w:name w:val="Основной текст (12) + Franklin Gothic Medium1,10 pt1,Не полужирный13,Не курсив2,Интервал 0 pt30"/>
    <w:basedOn w:val="121"/>
    <w:qFormat/>
    <w:rPr>
      <w:rFonts w:ascii="Franklin Gothic Medium" w:hAnsi="Franklin Gothic Medium" w:cs="Franklin Gothic Medium"/>
      <w:color w:val="000000"/>
      <w:spacing w:val="-11"/>
      <w:sz w:val="20"/>
      <w:szCs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 w:cs="Arial"/>
      <w:b/>
      <w:bCs/>
      <w:color w:val="000000"/>
      <w:spacing w:val="4"/>
      <w:sz w:val="29"/>
      <w:szCs w:val="29"/>
      <w:u w:val="none"/>
    </w:rPr>
  </w:style>
  <w:style w:type="character" w:styleId="131">
    <w:name w:val="Основной текст (13)"/>
    <w:basedOn w:val="13"/>
    <w:qFormat/>
    <w:rPr>
      <w:rFonts w:ascii="Arial" w:hAnsi="Arial" w:cs="Arial"/>
      <w:b/>
      <w:bCs/>
      <w:color w:val="000000"/>
      <w:spacing w:val="4"/>
      <w:sz w:val="29"/>
      <w:szCs w:val="29"/>
      <w:u w:val="none"/>
    </w:rPr>
  </w:style>
  <w:style w:type="character" w:styleId="321">
    <w:name w:val="Заголовок №32"/>
    <w:basedOn w:val="32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color w:val="000000"/>
      <w:spacing w:val="-3"/>
      <w:sz w:val="17"/>
      <w:szCs w:val="17"/>
      <w:u w:val="none"/>
    </w:rPr>
  </w:style>
  <w:style w:type="character" w:styleId="34">
    <w:name w:val="Колонтитул (3)_"/>
    <w:basedOn w:val="DefaultParagraphFont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42">
    <w:name w:val="Заголовок №4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4Arial115pt16">
    <w:name w:val="Заголовок №4 + Arial,11,5 pt16,Полужирный"/>
    <w:basedOn w:val="42"/>
    <w:qFormat/>
    <w:rPr>
      <w:rFonts w:ascii="Arial" w:hAnsi="Arial" w:cs="Arial"/>
      <w:b/>
      <w:bCs/>
      <w:color w:val="000000"/>
      <w:sz w:val="23"/>
      <w:szCs w:val="23"/>
      <w:u w:val="none"/>
    </w:rPr>
  </w:style>
  <w:style w:type="character" w:styleId="92">
    <w:name w:val="Основной текст (9)2"/>
    <w:basedOn w:val="9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</w:rPr>
  </w:style>
  <w:style w:type="character" w:styleId="910pt29">
    <w:name w:val="Основной текст (9) + Не курсив1,Интервал 0 pt29"/>
    <w:basedOn w:val="9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43">
    <w:name w:val="Колонтитул (4)_"/>
    <w:basedOn w:val="DefaultParagraphFont"/>
    <w:qFormat/>
    <w:rPr>
      <w:rFonts w:ascii="Times New Roman" w:hAnsi="Times New Roman" w:cs="Times New Roman"/>
      <w:b/>
      <w:bCs/>
      <w:color w:val="000000"/>
      <w:spacing w:val="9"/>
      <w:sz w:val="16"/>
      <w:szCs w:val="16"/>
      <w:u w:val="none"/>
    </w:rPr>
  </w:style>
  <w:style w:type="character" w:styleId="44">
    <w:name w:val="Колонтитул (4)"/>
    <w:basedOn w:val="43"/>
    <w:qFormat/>
    <w:rPr>
      <w:rFonts w:ascii="Times New Roman" w:hAnsi="Times New Roman" w:cs="Times New Roman"/>
      <w:b/>
      <w:bCs/>
      <w:color w:val="000000"/>
      <w:spacing w:val="9"/>
      <w:sz w:val="16"/>
      <w:szCs w:val="16"/>
      <w:u w:val="none"/>
    </w:rPr>
  </w:style>
  <w:style w:type="character" w:styleId="3MicrosoftSansSerif125pt15120pt28">
    <w:name w:val="Заголовок №3 + Microsoft Sans Serif,12,5 pt15,Не полужирный12,Интервал 0 pt28"/>
    <w:basedOn w:val="32"/>
    <w:qFormat/>
    <w:rPr>
      <w:rFonts w:ascii="Microsoft Sans Serif" w:hAnsi="Microsoft Sans Serif" w:cs="Microsoft Sans Serif"/>
      <w:color w:val="000000"/>
      <w:spacing w:val="1"/>
      <w:sz w:val="25"/>
      <w:szCs w:val="25"/>
      <w:u w:val="none"/>
    </w:rPr>
  </w:style>
  <w:style w:type="character" w:styleId="35">
    <w:name w:val="Основной текст (35)_"/>
    <w:basedOn w:val="DefaultParagraphFont"/>
    <w:qFormat/>
    <w:rPr>
      <w:rFonts w:ascii="Microsoft Sans Serif" w:hAnsi="Microsoft Sans Serif" w:cs="Microsoft Sans Serif"/>
      <w:color w:val="000000"/>
      <w:sz w:val="17"/>
      <w:szCs w:val="17"/>
      <w:u w:val="none"/>
      <w:lang w:val="en-US" w:eastAsia="en-US"/>
    </w:rPr>
  </w:style>
  <w:style w:type="character" w:styleId="351">
    <w:name w:val="Основной текст (35)"/>
    <w:basedOn w:val="35"/>
    <w:qFormat/>
    <w:rPr>
      <w:rFonts w:ascii="Microsoft Sans Serif" w:hAnsi="Microsoft Sans Serif" w:cs="Microsoft Sans Serif"/>
      <w:color w:val="000000"/>
      <w:sz w:val="17"/>
      <w:szCs w:val="17"/>
      <w:u w:val="none"/>
      <w:lang w:val="en-US" w:eastAsia="en-US"/>
    </w:rPr>
  </w:style>
  <w:style w:type="character" w:styleId="0pt">
    <w:name w:val="Основной текст + Интервал 0 pt"/>
    <w:basedOn w:val="12"/>
    <w:qFormat/>
    <w:rPr>
      <w:rFonts w:ascii="Times New Roman" w:hAnsi="Times New Roman" w:cs="Times New Roman"/>
      <w:color w:val="000000"/>
      <w:spacing w:val="11"/>
      <w:sz w:val="16"/>
      <w:szCs w:val="16"/>
      <w:u w:val="none"/>
    </w:rPr>
  </w:style>
  <w:style w:type="character" w:styleId="0pt1">
    <w:name w:val="Колонтитул + Интервал 0 pt"/>
    <w:basedOn w:val="Style14"/>
    <w:qFormat/>
    <w:rPr>
      <w:rFonts w:ascii="Times New Roman" w:hAnsi="Times New Roman" w:cs="Times New Roman"/>
      <w:color w:val="000000"/>
      <w:spacing w:val="-3"/>
      <w:sz w:val="17"/>
      <w:szCs w:val="17"/>
      <w:u w:val="none"/>
    </w:rPr>
  </w:style>
  <w:style w:type="character" w:styleId="75pt140pt27">
    <w:name w:val="Основной текст + 7,5 pt14,Интервал 0 pt27"/>
    <w:basedOn w:val="12"/>
    <w:qFormat/>
    <w:rPr>
      <w:rFonts w:ascii="Times New Roman" w:hAnsi="Times New Roman" w:cs="Times New Roman"/>
      <w:color w:val="000000"/>
      <w:spacing w:val="6"/>
      <w:sz w:val="15"/>
      <w:szCs w:val="15"/>
      <w:u w:val="none"/>
    </w:rPr>
  </w:style>
  <w:style w:type="character" w:styleId="FranklinGothicMedium75pt1380pt26">
    <w:name w:val="Основной текст + Franklin Gothic Medium,7,5 pt13,Полужирный8,Интервал 0 pt26"/>
    <w:basedOn w:val="12"/>
    <w:qFormat/>
    <w:rPr>
      <w:rFonts w:ascii="Franklin Gothic Medium" w:hAnsi="Franklin Gothic Medium" w:cs="Franklin Gothic Medium"/>
      <w:b/>
      <w:bCs/>
      <w:color w:val="000000"/>
      <w:spacing w:val="6"/>
      <w:sz w:val="15"/>
      <w:szCs w:val="15"/>
      <w:u w:val="none"/>
      <w:lang w:val="en-US" w:eastAsia="en-US"/>
    </w:rPr>
  </w:style>
  <w:style w:type="character" w:styleId="85pt1270pt25">
    <w:name w:val="Основной текст + 8,5 pt12,Полужирный7,Интервал 0 pt25"/>
    <w:basedOn w:val="12"/>
    <w:qFormat/>
    <w:rPr>
      <w:rFonts w:ascii="Times New Roman" w:hAnsi="Times New Roman" w:cs="Times New Roman"/>
      <w:b/>
      <w:bCs/>
      <w:color w:val="000000"/>
      <w:spacing w:val="8"/>
      <w:sz w:val="17"/>
      <w:szCs w:val="17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  <w:lang w:val="en-US" w:eastAsia="en-US"/>
    </w:rPr>
  </w:style>
  <w:style w:type="character" w:styleId="161">
    <w:name w:val="Основной текст (16)"/>
    <w:basedOn w:val="16"/>
    <w:qFormat/>
    <w:rPr>
      <w:rFonts w:ascii="Times New Roman" w:hAnsi="Times New Roman" w:cs="Times New Roman"/>
      <w:b/>
      <w:bCs/>
      <w:color w:val="000000"/>
      <w:sz w:val="17"/>
      <w:szCs w:val="17"/>
      <w:u w:val="none"/>
      <w:lang w:val="en-US" w:eastAsia="en-US"/>
    </w:rPr>
  </w:style>
  <w:style w:type="character" w:styleId="Tahoma615pt110pt24">
    <w:name w:val="Основной текст + Tahoma,61,5 pt11,Интервал 0 pt24"/>
    <w:basedOn w:val="12"/>
    <w:qFormat/>
    <w:rPr>
      <w:rFonts w:ascii="Tahoma" w:hAnsi="Tahoma" w:cs="Tahoma"/>
      <w:color w:val="000000"/>
      <w:spacing w:val="8"/>
      <w:sz w:val="13"/>
      <w:szCs w:val="13"/>
      <w:u w:val="none"/>
      <w:lang w:val="en-US" w:eastAsia="en-US"/>
    </w:rPr>
  </w:style>
  <w:style w:type="character" w:styleId="152">
    <w:name w:val="Основной текст (15)2"/>
    <w:basedOn w:val="15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0pt23">
    <w:name w:val="Основной текст + Курсив,Интервал 0 pt23"/>
    <w:basedOn w:val="12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</w:rPr>
  </w:style>
  <w:style w:type="character" w:styleId="22">
    <w:name w:val="Основной текст + Курсив2"/>
    <w:basedOn w:val="12"/>
    <w:qFormat/>
    <w:rPr>
      <w:rFonts w:ascii="Times New Roman" w:hAnsi="Times New Roman" w:cs="Times New Roman"/>
      <w:i/>
      <w:iCs/>
      <w:color w:val="000000"/>
      <w:spacing w:val="10"/>
      <w:sz w:val="16"/>
      <w:szCs w:val="16"/>
      <w:u w:val="none"/>
      <w:lang w:val="en-US" w:eastAsia="en-US"/>
    </w:rPr>
  </w:style>
  <w:style w:type="character" w:styleId="10pt22">
    <w:name w:val="Основной текст + Курсив1,Интервал 0 pt22"/>
    <w:basedOn w:val="12"/>
    <w:qFormat/>
    <w:rPr>
      <w:rFonts w:ascii="Times New Roman" w:hAnsi="Times New Roman" w:cs="Times New Roman"/>
      <w:i/>
      <w:iCs/>
      <w:color w:val="000000"/>
      <w:spacing w:val="6"/>
      <w:sz w:val="16"/>
      <w:szCs w:val="16"/>
      <w:u w:val="none"/>
    </w:rPr>
  </w:style>
  <w:style w:type="character" w:styleId="36">
    <w:name w:val="Колонтитул (3)"/>
    <w:basedOn w:val="34"/>
    <w:qFormat/>
    <w:rPr>
      <w:rFonts w:ascii="Times New Roman" w:hAnsi="Times New Roman" w:cs="Times New Roman"/>
      <w:color w:val="000000"/>
      <w:spacing w:val="7"/>
      <w:sz w:val="17"/>
      <w:szCs w:val="17"/>
      <w:u w:val="none"/>
    </w:rPr>
  </w:style>
  <w:style w:type="character" w:styleId="17">
    <w:name w:val="Основной текст (17)_"/>
    <w:basedOn w:val="DefaultParagraphFont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171">
    <w:name w:val="Основной текст (17)"/>
    <w:basedOn w:val="17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93">
    <w:name w:val="ﾊ鸙��(9)_"/>
    <w:basedOn w:val="DefaultParagraphFont"/>
    <w:qFormat/>
    <w:rPr>
      <w:rFonts w:ascii="MS Gothic" w:hAnsi="MS Gothic" w:eastAsia="MS Gothic" w:cs="MS Gothic"/>
      <w:color w:val="000000"/>
      <w:sz w:val="21"/>
      <w:szCs w:val="21"/>
      <w:u w:val="none"/>
    </w:rPr>
  </w:style>
  <w:style w:type="character" w:styleId="94">
    <w:name w:val="ﾊ鸙��(9)"/>
    <w:basedOn w:val="93"/>
    <w:qFormat/>
    <w:rPr>
      <w:rFonts w:ascii="MS Gothic" w:hAnsi="MS Gothic" w:eastAsia="MS Gothic" w:cs="MS Gothic"/>
      <w:color w:val="000000"/>
      <w:sz w:val="21"/>
      <w:szCs w:val="21"/>
      <w:u w:val="none"/>
    </w:rPr>
  </w:style>
  <w:style w:type="character" w:styleId="0pt11">
    <w:name w:val="Основной текст + Интервал 0 pt1"/>
    <w:basedOn w:val="12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40pt21">
    <w:name w:val="Колонтитул (4) + Не полужирный,Интервал 0 pt21"/>
    <w:basedOn w:val="43"/>
    <w:qFormat/>
    <w:rPr>
      <w:rFonts w:ascii="Times New Roman" w:hAnsi="Times New Roman" w:cs="Times New Roman"/>
      <w:color w:val="000000"/>
      <w:spacing w:val="0"/>
      <w:sz w:val="16"/>
      <w:szCs w:val="16"/>
      <w:u w:val="none"/>
    </w:rPr>
  </w:style>
  <w:style w:type="character" w:styleId="18">
    <w:name w:val="Основной текст (18)_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  <w:u w:val="none"/>
      <w:lang w:val="en-US" w:eastAsia="en-US"/>
    </w:rPr>
  </w:style>
  <w:style w:type="character" w:styleId="181">
    <w:name w:val="Основной текст (18)"/>
    <w:basedOn w:val="18"/>
    <w:qFormat/>
    <w:rPr>
      <w:rFonts w:ascii="Times New Roman" w:hAnsi="Times New Roman" w:cs="Times New Roman"/>
      <w:i/>
      <w:iCs/>
      <w:color w:val="000000"/>
      <w:sz w:val="16"/>
      <w:szCs w:val="16"/>
      <w:u w:val="none"/>
      <w:lang w:val="en-US" w:eastAsia="en-US"/>
    </w:rPr>
  </w:style>
  <w:style w:type="character" w:styleId="3MicrosoftSansSerif31235pt10110pt20">
    <w:name w:val="Заголовок №3 + Microsoft Sans Serif3,123,5 pt10,Не полужирный11,Интервал 0 pt20"/>
    <w:basedOn w:val="32"/>
    <w:qFormat/>
    <w:rPr>
      <w:rFonts w:ascii="Microsoft Sans Serif" w:hAnsi="Microsoft Sans Serif" w:cs="Microsoft Sans Serif"/>
      <w:color w:val="000000"/>
      <w:sz w:val="25"/>
      <w:szCs w:val="25"/>
      <w:u w:val="none"/>
    </w:rPr>
  </w:style>
  <w:style w:type="character" w:styleId="52">
    <w:name w:val="Колонтитул5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19">
    <w:name w:val="Основной текст (19)_"/>
    <w:basedOn w:val="DefaultParagraphFont"/>
    <w:qFormat/>
    <w:rPr>
      <w:rFonts w:ascii="Sylfaen" w:hAnsi="Sylfaen" w:cs="Sylfaen"/>
      <w:color w:val="000000"/>
      <w:spacing w:val="19"/>
      <w:sz w:val="17"/>
      <w:szCs w:val="17"/>
      <w:u w:val="none"/>
      <w:lang w:val="en-US" w:eastAsia="en-US"/>
    </w:rPr>
  </w:style>
  <w:style w:type="character" w:styleId="191">
    <w:name w:val="Основной текст (19)"/>
    <w:basedOn w:val="19"/>
    <w:qFormat/>
    <w:rPr>
      <w:rFonts w:ascii="Sylfaen" w:hAnsi="Sylfaen" w:cs="Sylfaen"/>
      <w:color w:val="000000"/>
      <w:spacing w:val="19"/>
      <w:sz w:val="17"/>
      <w:szCs w:val="17"/>
      <w:u w:val="none"/>
      <w:lang w:val="en-US" w:eastAsia="en-US"/>
    </w:rPr>
  </w:style>
  <w:style w:type="character" w:styleId="Style17">
    <w:name w:val="Сноска_"/>
    <w:basedOn w:val="DefaultParagraphFont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7pt6">
    <w:name w:val="Сноска + 7 pt,Полужирный6"/>
    <w:basedOn w:val="Style17"/>
    <w:qFormat/>
    <w:rPr>
      <w:rFonts w:ascii="Times New Roman" w:hAnsi="Times New Roman" w:cs="Times New Roman"/>
      <w:b/>
      <w:bCs/>
      <w:color w:val="000000"/>
      <w:spacing w:val="8"/>
      <w:sz w:val="14"/>
      <w:szCs w:val="14"/>
      <w:u w:val="none"/>
    </w:rPr>
  </w:style>
  <w:style w:type="character" w:styleId="7pt35">
    <w:name w:val="Сноска + 7 pt3,Полужирный5"/>
    <w:basedOn w:val="Style17"/>
    <w:qFormat/>
    <w:rPr>
      <w:rFonts w:ascii="Times New Roman" w:hAnsi="Times New Roman" w:cs="Times New Roman"/>
      <w:b/>
      <w:bCs/>
      <w:color w:val="000000"/>
      <w:spacing w:val="8"/>
      <w:sz w:val="14"/>
      <w:szCs w:val="14"/>
      <w:u w:val="none"/>
      <w:lang w:val="en-US" w:eastAsia="en-US"/>
    </w:rPr>
  </w:style>
  <w:style w:type="character" w:styleId="7pt24">
    <w:name w:val="Сноска + 7 pt2,Полужирный4"/>
    <w:basedOn w:val="Style17"/>
    <w:qFormat/>
    <w:rPr>
      <w:rFonts w:ascii="Times New Roman" w:hAnsi="Times New Roman" w:cs="Times New Roman"/>
      <w:b/>
      <w:bCs/>
      <w:color w:val="000000"/>
      <w:spacing w:val="8"/>
      <w:sz w:val="14"/>
      <w:szCs w:val="14"/>
      <w:u w:val="none"/>
    </w:rPr>
  </w:style>
  <w:style w:type="character" w:styleId="7pt130pt19">
    <w:name w:val="Сноска + 7 pt1,Полужирный3,Курсив,Интервал 0 pt19"/>
    <w:basedOn w:val="Style17"/>
    <w:qFormat/>
    <w:rPr>
      <w:rFonts w:ascii="Times New Roman" w:hAnsi="Times New Roman" w:cs="Times New Roman"/>
      <w:b/>
      <w:bCs/>
      <w:i/>
      <w:iCs/>
      <w:color w:val="000000"/>
      <w:spacing w:val="7"/>
      <w:sz w:val="14"/>
      <w:szCs w:val="14"/>
      <w:u w:val="none"/>
    </w:rPr>
  </w:style>
  <w:style w:type="character" w:styleId="45">
    <w:name w:val="Колонтитул4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97pt20pt18">
    <w:name w:val="Основной текст (9) + 7 pt,Полужирный2,Интервал 0 pt18"/>
    <w:basedOn w:val="9"/>
    <w:qFormat/>
    <w:rPr>
      <w:rFonts w:ascii="Times New Roman" w:hAnsi="Times New Roman" w:cs="Times New Roman"/>
      <w:b/>
      <w:bCs/>
      <w:i/>
      <w:iCs/>
      <w:color w:val="000000"/>
      <w:spacing w:val="7"/>
      <w:sz w:val="14"/>
      <w:szCs w:val="14"/>
      <w:u w:val="none"/>
    </w:rPr>
  </w:style>
  <w:style w:type="character" w:styleId="3MicrosoftSansSerif21225pt9100pt17">
    <w:name w:val="Заголовок №3 + Microsoft Sans Serif2,122,5 pt9,Не полужирный10,Интервал 0 pt17"/>
    <w:basedOn w:val="32"/>
    <w:qFormat/>
    <w:rPr>
      <w:rFonts w:ascii="Microsoft Sans Serif" w:hAnsi="Microsoft Sans Serif" w:cs="Microsoft Sans Serif"/>
      <w:color w:val="000000"/>
      <w:sz w:val="25"/>
      <w:szCs w:val="25"/>
      <w:u w:val="none"/>
    </w:rPr>
  </w:style>
  <w:style w:type="character" w:styleId="475pt890pt16">
    <w:name w:val="Колонтитул (4) + 7,5 pt8,Не полужирный9,Интервал 0 pt16"/>
    <w:basedOn w:val="43"/>
    <w:qFormat/>
    <w:rPr>
      <w:rFonts w:ascii="Times New Roman" w:hAnsi="Times New Roman" w:cs="Times New Roman"/>
      <w:color w:val="000000"/>
      <w:spacing w:val="1"/>
      <w:sz w:val="15"/>
      <w:szCs w:val="15"/>
      <w:u w:val="none"/>
    </w:rPr>
  </w:style>
  <w:style w:type="character" w:styleId="3MicrosoftSansSerif11215pt78">
    <w:name w:val="Заголовок №3 + Microsoft Sans Serif1,121,5 pt7,Не полужирный8"/>
    <w:basedOn w:val="32"/>
    <w:qFormat/>
    <w:rPr>
      <w:rFonts w:ascii="Microsoft Sans Serif" w:hAnsi="Microsoft Sans Serif" w:cs="Microsoft Sans Serif"/>
      <w:color w:val="000000"/>
      <w:sz w:val="25"/>
      <w:szCs w:val="25"/>
      <w:u w:val="none"/>
    </w:rPr>
  </w:style>
  <w:style w:type="character" w:styleId="410pt15">
    <w:name w:val="Колонтитул (4) + Не полужирный1,Интервал 0 pt15"/>
    <w:basedOn w:val="43"/>
    <w:qFormat/>
    <w:rPr>
      <w:rFonts w:ascii="Times New Roman" w:hAnsi="Times New Roman" w:cs="Times New Roman"/>
      <w:color w:val="000000"/>
      <w:spacing w:val="-3"/>
      <w:sz w:val="16"/>
      <w:szCs w:val="16"/>
      <w:u w:val="none"/>
    </w:rPr>
  </w:style>
  <w:style w:type="character" w:styleId="63">
    <w:name w:val="Колонтитул (6)_"/>
    <w:basedOn w:val="DefaultParagraphFont"/>
    <w:qFormat/>
    <w:rPr>
      <w:rFonts w:ascii="Times New Roman" w:hAnsi="Times New Roman" w:cs="Times New Roman"/>
      <w:color w:val="000000"/>
      <w:spacing w:val="-2"/>
      <w:sz w:val="16"/>
      <w:szCs w:val="16"/>
      <w:u w:val="none"/>
    </w:rPr>
  </w:style>
  <w:style w:type="character" w:styleId="64">
    <w:name w:val="Колонтитул (6)"/>
    <w:basedOn w:val="63"/>
    <w:qFormat/>
    <w:rPr>
      <w:rFonts w:ascii="Times New Roman" w:hAnsi="Times New Roman" w:cs="Times New Roman"/>
      <w:color w:val="000000"/>
      <w:spacing w:val="-2"/>
      <w:sz w:val="16"/>
      <w:szCs w:val="16"/>
      <w:u w:val="none"/>
    </w:rPr>
  </w:style>
  <w:style w:type="character" w:styleId="4725pt670pt14">
    <w:name w:val="Колонтитул (4) + 72,5 pt6,Не полужирный7,Интервал 0 pt14"/>
    <w:basedOn w:val="43"/>
    <w:qFormat/>
    <w:rPr>
      <w:rFonts w:ascii="Times New Roman" w:hAnsi="Times New Roman" w:cs="Times New Roman"/>
      <w:color w:val="000000"/>
      <w:spacing w:val="1"/>
      <w:sz w:val="15"/>
      <w:szCs w:val="15"/>
      <w:u w:val="none"/>
    </w:rPr>
  </w:style>
  <w:style w:type="character" w:styleId="20">
    <w:name w:val="Основной текст (20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  <w:lang w:val="en-US" w:eastAsia="en-US"/>
    </w:rPr>
  </w:style>
  <w:style w:type="character" w:styleId="201">
    <w:name w:val="Основной текст (20) + Не полужирный"/>
    <w:basedOn w:val="20"/>
    <w:qFormat/>
    <w:rPr>
      <w:rFonts w:ascii="Times New Roman" w:hAnsi="Times New Roman" w:cs="Times New Roman"/>
      <w:color w:val="000000"/>
      <w:sz w:val="18"/>
      <w:szCs w:val="18"/>
      <w:u w:val="none"/>
      <w:lang w:val="en-US" w:eastAsia="en-US"/>
    </w:rPr>
  </w:style>
  <w:style w:type="character" w:styleId="120pt13">
    <w:name w:val="Основной текст (12) + Не полужирный,Интервал 0 pt13"/>
    <w:basedOn w:val="121"/>
    <w:qFormat/>
    <w:rPr>
      <w:rFonts w:ascii="Times New Roman" w:hAnsi="Times New Roman" w:cs="Times New Roman"/>
      <w:i/>
      <w:iCs/>
      <w:color w:val="000000"/>
      <w:spacing w:val="14"/>
      <w:sz w:val="21"/>
      <w:szCs w:val="21"/>
      <w:u w:val="none"/>
    </w:rPr>
  </w:style>
  <w:style w:type="character" w:styleId="120pt">
    <w:name w:val="Основной текст (12) + Интервал 0 pt"/>
    <w:basedOn w:val="121"/>
    <w:qFormat/>
    <w:rPr>
      <w:rFonts w:ascii="Times New Roman" w:hAnsi="Times New Roman" w:cs="Times New Roman"/>
      <w:b/>
      <w:bCs/>
      <w:i/>
      <w:iCs/>
      <w:color w:val="000000"/>
      <w:spacing w:val="14"/>
      <w:sz w:val="21"/>
      <w:szCs w:val="21"/>
      <w:u w:val="none"/>
      <w:lang w:val="en-US" w:eastAsia="en-US"/>
    </w:rPr>
  </w:style>
  <w:style w:type="character" w:styleId="128pt610pt12">
    <w:name w:val="Основной текст (12) + 8 pt,Не полужирный6,Не курсив1,Интервал 0 pt12"/>
    <w:basedOn w:val="121"/>
    <w:qFormat/>
    <w:rPr>
      <w:rFonts w:ascii="Times New Roman" w:hAnsi="Times New Roman" w:cs="Times New Roman"/>
      <w:color w:val="000000"/>
      <w:spacing w:val="10"/>
      <w:sz w:val="16"/>
      <w:szCs w:val="16"/>
      <w:u w:val="none"/>
    </w:rPr>
  </w:style>
  <w:style w:type="character" w:styleId="79pt50pt11">
    <w:name w:val="Основной текст (7) + 9 pt,Не полужирный5,Интервал 0 pt11"/>
    <w:basedOn w:val="7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79pt240pt10">
    <w:name w:val="Основной текст (7) + 9 pt2,Не полужирный4,Интервал 0 pt10"/>
    <w:basedOn w:val="7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1220pt9">
    <w:name w:val="Основной текст (12) + Не полужирный2,Интервал 0 pt9"/>
    <w:basedOn w:val="121"/>
    <w:qFormat/>
    <w:rPr>
      <w:rFonts w:ascii="Times New Roman" w:hAnsi="Times New Roman" w:cs="Times New Roman"/>
      <w:i/>
      <w:iCs/>
      <w:color w:val="000000"/>
      <w:spacing w:val="14"/>
      <w:sz w:val="21"/>
      <w:szCs w:val="21"/>
      <w:u w:val="none"/>
    </w:rPr>
  </w:style>
  <w:style w:type="character" w:styleId="211">
    <w:name w:val="Основной текст (21)_"/>
    <w:basedOn w:val="DefaultParagraphFont"/>
    <w:qFormat/>
    <w:rPr>
      <w:rFonts w:ascii="Microsoft Sans Serif" w:hAnsi="Microsoft Sans Serif" w:cs="Microsoft Sans Serif"/>
      <w:color w:val="000000"/>
      <w:sz w:val="17"/>
      <w:szCs w:val="17"/>
      <w:u w:val="none"/>
      <w:lang w:val="en-US" w:eastAsia="en-US"/>
    </w:rPr>
  </w:style>
  <w:style w:type="character" w:styleId="212">
    <w:name w:val="Основной текст (21)"/>
    <w:basedOn w:val="211"/>
    <w:qFormat/>
    <w:rPr>
      <w:rFonts w:ascii="Microsoft Sans Serif" w:hAnsi="Microsoft Sans Serif" w:cs="Microsoft Sans Serif"/>
      <w:color w:val="000000"/>
      <w:sz w:val="17"/>
      <w:szCs w:val="17"/>
      <w:u w:val="none"/>
      <w:lang w:val="en-US" w:eastAsia="en-US"/>
    </w:rPr>
  </w:style>
  <w:style w:type="character" w:styleId="1210pt8">
    <w:name w:val="Основной текст (12) + Не полужирный1,Интервал 0 pt8"/>
    <w:basedOn w:val="121"/>
    <w:qFormat/>
    <w:rPr>
      <w:rFonts w:ascii="Times New Roman" w:hAnsi="Times New Roman" w:cs="Times New Roman"/>
      <w:i/>
      <w:iCs/>
      <w:color w:val="000000"/>
      <w:spacing w:val="14"/>
      <w:sz w:val="21"/>
      <w:szCs w:val="21"/>
      <w:u w:val="none"/>
    </w:rPr>
  </w:style>
  <w:style w:type="character" w:styleId="221">
    <w:name w:val="Основной текст (22)_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22">
    <w:name w:val="Основной текст (22)"/>
    <w:basedOn w:val="2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3">
    <w:name w:val="Основной текст (23)_"/>
    <w:basedOn w:val="DefaultParagraphFont"/>
    <w:qFormat/>
    <w:rPr>
      <w:rFonts w:ascii="Microsoft Sans Serif" w:hAnsi="Microsoft Sans Serif" w:cs="Microsoft Sans Serif"/>
      <w:color w:val="000000"/>
      <w:spacing w:val="2"/>
      <w:sz w:val="15"/>
      <w:szCs w:val="15"/>
      <w:u w:val="none"/>
    </w:rPr>
  </w:style>
  <w:style w:type="character" w:styleId="231">
    <w:name w:val="Основной текст (23)"/>
    <w:basedOn w:val="23"/>
    <w:qFormat/>
    <w:rPr>
      <w:rFonts w:ascii="Microsoft Sans Serif" w:hAnsi="Microsoft Sans Serif" w:cs="Microsoft Sans Serif"/>
      <w:color w:val="000000"/>
      <w:spacing w:val="2"/>
      <w:sz w:val="15"/>
      <w:szCs w:val="15"/>
      <w:u w:val="none"/>
    </w:rPr>
  </w:style>
  <w:style w:type="character" w:styleId="72">
    <w:name w:val="Колонтитул (7)_"/>
    <w:basedOn w:val="DefaultParagraphFont"/>
    <w:qFormat/>
    <w:rPr>
      <w:rFonts w:ascii="Microsoft Sans Serif" w:hAnsi="Microsoft Sans Serif" w:cs="Microsoft Sans Serif"/>
      <w:color w:val="000000"/>
      <w:spacing w:val="2"/>
      <w:sz w:val="14"/>
      <w:szCs w:val="14"/>
      <w:u w:val="none"/>
    </w:rPr>
  </w:style>
  <w:style w:type="character" w:styleId="73">
    <w:name w:val="Колонтитул (7)"/>
    <w:basedOn w:val="72"/>
    <w:qFormat/>
    <w:rPr>
      <w:rFonts w:ascii="Microsoft Sans Serif" w:hAnsi="Microsoft Sans Serif" w:cs="Microsoft Sans Serif"/>
      <w:color w:val="000000"/>
      <w:spacing w:val="2"/>
      <w:sz w:val="14"/>
      <w:szCs w:val="14"/>
      <w:u w:val="none"/>
    </w:rPr>
  </w:style>
  <w:style w:type="character" w:styleId="79pt130pt7">
    <w:name w:val="Основной текст (7) + 9 pt1,Не полужирный3,Интервал 0 pt7"/>
    <w:basedOn w:val="7"/>
    <w:qFormat/>
    <w:rPr>
      <w:rFonts w:ascii="Times New Roman" w:hAnsi="Times New Roman" w:cs="Times New Roman"/>
      <w:color w:val="000000"/>
      <w:spacing w:val="2"/>
      <w:sz w:val="18"/>
      <w:szCs w:val="18"/>
      <w:u w:val="none"/>
    </w:rPr>
  </w:style>
  <w:style w:type="character" w:styleId="4715pt520pt6">
    <w:name w:val="Колонтитул (4) + 71,5 pt5,Не полужирный2,Интервал 0 pt6"/>
    <w:basedOn w:val="43"/>
    <w:qFormat/>
    <w:rPr>
      <w:rFonts w:ascii="Times New Roman" w:hAnsi="Times New Roman" w:cs="Times New Roman"/>
      <w:color w:val="000000"/>
      <w:spacing w:val="1"/>
      <w:sz w:val="15"/>
      <w:szCs w:val="15"/>
      <w:u w:val="none"/>
    </w:rPr>
  </w:style>
  <w:style w:type="character" w:styleId="24">
    <w:name w:val="Основной текст (24)_"/>
    <w:basedOn w:val="DefaultParagraphFont"/>
    <w:qFormat/>
    <w:rPr>
      <w:rFonts w:ascii="Sylfaen" w:hAnsi="Sylfaen" w:cs="Sylfaen"/>
      <w:color w:val="000000"/>
      <w:spacing w:val="2"/>
      <w:sz w:val="17"/>
      <w:szCs w:val="17"/>
      <w:u w:val="none"/>
    </w:rPr>
  </w:style>
  <w:style w:type="character" w:styleId="241">
    <w:name w:val="Основной текст (24)"/>
    <w:basedOn w:val="24"/>
    <w:qFormat/>
    <w:rPr>
      <w:rFonts w:ascii="Sylfaen" w:hAnsi="Sylfaen" w:cs="Sylfaen"/>
      <w:color w:val="000000"/>
      <w:spacing w:val="2"/>
      <w:sz w:val="17"/>
      <w:szCs w:val="17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251">
    <w:name w:val="Основной текст (25)"/>
    <w:basedOn w:val="25"/>
    <w:qFormat/>
    <w:rPr>
      <w:rFonts w:ascii="Times New Roman" w:hAnsi="Times New Roman" w:cs="Times New Roman"/>
      <w:color w:val="000000"/>
      <w:spacing w:val="8"/>
      <w:sz w:val="16"/>
      <w:szCs w:val="16"/>
      <w:u w:val="none"/>
    </w:rPr>
  </w:style>
  <w:style w:type="character" w:styleId="1575pt40pt5">
    <w:name w:val="Основной текст (15) + 7,5 pt4,Интервал 0 pt5"/>
    <w:basedOn w:val="15"/>
    <w:qFormat/>
    <w:rPr>
      <w:rFonts w:ascii="Times New Roman" w:hAnsi="Times New Roman" w:cs="Times New Roman"/>
      <w:color w:val="000000"/>
      <w:spacing w:val="8"/>
      <w:sz w:val="15"/>
      <w:szCs w:val="15"/>
      <w:u w:val="none"/>
    </w:rPr>
  </w:style>
  <w:style w:type="character" w:styleId="223">
    <w:name w:val="Заголовок №2 (2)_"/>
    <w:basedOn w:val="DefaultParagraphFont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224">
    <w:name w:val="Заголовок №2 (2)"/>
    <w:basedOn w:val="223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7"/>
      <w:szCs w:val="17"/>
      <w:u w:val="none"/>
    </w:rPr>
  </w:style>
  <w:style w:type="character" w:styleId="261">
    <w:name w:val="Основной текст (26)"/>
    <w:basedOn w:val="26"/>
    <w:qFormat/>
    <w:rPr>
      <w:rFonts w:ascii="Times New Roman" w:hAnsi="Times New Roman" w:cs="Times New Roman"/>
      <w:b/>
      <w:bCs/>
      <w:color w:val="000000"/>
      <w:spacing w:val="2"/>
      <w:sz w:val="17"/>
      <w:szCs w:val="17"/>
      <w:u w:val="none"/>
    </w:rPr>
  </w:style>
  <w:style w:type="character" w:styleId="97pt110pt4">
    <w:name w:val="Основной текст (9) + 7 pt1,Полужирный1,Интервал 0 pt4"/>
    <w:basedOn w:val="9"/>
    <w:qFormat/>
    <w:rPr>
      <w:rFonts w:ascii="Times New Roman" w:hAnsi="Times New Roman" w:cs="Times New Roman"/>
      <w:b/>
      <w:bCs/>
      <w:i/>
      <w:iCs/>
      <w:color w:val="000000"/>
      <w:spacing w:val="7"/>
      <w:sz w:val="14"/>
      <w:szCs w:val="14"/>
      <w:u w:val="none"/>
    </w:rPr>
  </w:style>
  <w:style w:type="character" w:styleId="2pt1">
    <w:name w:val="Основной текст + Интервал 2 pt1"/>
    <w:basedOn w:val="12"/>
    <w:qFormat/>
    <w:rPr>
      <w:rFonts w:ascii="Times New Roman" w:hAnsi="Times New Roman" w:cs="Times New Roman"/>
      <w:color w:val="000000"/>
      <w:spacing w:val="47"/>
      <w:sz w:val="16"/>
      <w:szCs w:val="16"/>
      <w:u w:val="none"/>
    </w:rPr>
  </w:style>
  <w:style w:type="character" w:styleId="28">
    <w:name w:val="Основной текст (28)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  <w:lang w:val="en-US" w:eastAsia="en-US"/>
    </w:rPr>
  </w:style>
  <w:style w:type="character" w:styleId="281">
    <w:name w:val="Основной текст (28)"/>
    <w:basedOn w:val="28"/>
    <w:qFormat/>
    <w:rPr>
      <w:rFonts w:ascii="Times New Roman" w:hAnsi="Times New Roman" w:cs="Times New Roman"/>
      <w:b/>
      <w:bCs/>
      <w:color w:val="000000"/>
      <w:sz w:val="17"/>
      <w:szCs w:val="17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Sylfaen" w:hAnsi="Sylfaen" w:cs="Sylfaen"/>
      <w:color w:val="000000"/>
      <w:sz w:val="20"/>
      <w:szCs w:val="20"/>
      <w:u w:val="none"/>
      <w:lang w:val="en-US" w:eastAsia="en-US"/>
    </w:rPr>
  </w:style>
  <w:style w:type="character" w:styleId="13Candara18pt10pt3">
    <w:name w:val="Основной текст (13) + Candara,18 pt,Не полужирный1,Интервал 0 pt3"/>
    <w:basedOn w:val="13"/>
    <w:qFormat/>
    <w:rPr>
      <w:rFonts w:ascii="Candara" w:hAnsi="Candara" w:cs="Candara"/>
      <w:color w:val="000000"/>
      <w:spacing w:val="-7"/>
      <w:sz w:val="36"/>
      <w:szCs w:val="36"/>
      <w:u w:val="none"/>
    </w:rPr>
  </w:style>
  <w:style w:type="character" w:styleId="715pt310pt2">
    <w:name w:val="Основной текст + 71,5 pt3,Курсив1,Интервал 0 pt2"/>
    <w:basedOn w:val="12"/>
    <w:qFormat/>
    <w:rPr>
      <w:rFonts w:ascii="Times New Roman" w:hAnsi="Times New Roman" w:cs="Times New Roman"/>
      <w:i/>
      <w:iCs/>
      <w:color w:val="000000"/>
      <w:spacing w:val="6"/>
      <w:sz w:val="15"/>
      <w:szCs w:val="15"/>
      <w:u w:val="none"/>
    </w:rPr>
  </w:style>
  <w:style w:type="character" w:styleId="37">
    <w:name w:val="Колонтитул3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29">
    <w:name w:val="Колонтитул2"/>
    <w:basedOn w:val="Style14"/>
    <w:qFormat/>
    <w:rPr>
      <w:rFonts w:ascii="Times New Roman" w:hAnsi="Times New Roman" w:cs="Times New Roman"/>
      <w:color w:val="000000"/>
      <w:spacing w:val="-2"/>
      <w:sz w:val="17"/>
      <w:szCs w:val="17"/>
      <w:u w:val="none"/>
    </w:rPr>
  </w:style>
  <w:style w:type="character" w:styleId="82">
    <w:name w:val="Колонтитул (8)_"/>
    <w:basedOn w:val="DefaultParagraphFont"/>
    <w:qFormat/>
    <w:rPr>
      <w:rFonts w:ascii="Sylfaen" w:hAnsi="Sylfaen" w:cs="Sylfaen"/>
      <w:color w:val="000000"/>
      <w:spacing w:val="7"/>
      <w:sz w:val="14"/>
      <w:szCs w:val="14"/>
      <w:u w:val="none"/>
    </w:rPr>
  </w:style>
  <w:style w:type="character" w:styleId="83">
    <w:name w:val="Колонтитул (8)"/>
    <w:basedOn w:val="82"/>
    <w:qFormat/>
    <w:rPr>
      <w:rFonts w:ascii="Sylfaen" w:hAnsi="Sylfaen" w:cs="Sylfaen"/>
      <w:color w:val="000000"/>
      <w:spacing w:val="7"/>
      <w:sz w:val="14"/>
      <w:szCs w:val="14"/>
      <w:u w:val="none"/>
    </w:rPr>
  </w:style>
  <w:style w:type="character" w:styleId="38">
    <w:name w:val="Оглавление 3 Знак"/>
    <w:basedOn w:val="DefaultParagraphFont"/>
    <w:qFormat/>
    <w:rPr>
      <w:rFonts w:ascii="Times New Roman" w:hAnsi="Times New Roman" w:cs="Times New Roman"/>
      <w:color w:val="000000"/>
      <w:spacing w:val="8"/>
      <w:sz w:val="15"/>
      <w:szCs w:val="15"/>
      <w:u w:val="none"/>
    </w:rPr>
  </w:style>
  <w:style w:type="character" w:styleId="2pt3">
    <w:name w:val="Оглавление + Интервал 2 pt"/>
    <w:basedOn w:val="38"/>
    <w:qFormat/>
    <w:rPr>
      <w:rFonts w:ascii="Times New Roman" w:hAnsi="Times New Roman" w:cs="Times New Roman"/>
      <w:color w:val="000000"/>
      <w:spacing w:val="47"/>
      <w:sz w:val="15"/>
      <w:szCs w:val="15"/>
      <w:u w:val="none"/>
    </w:rPr>
  </w:style>
  <w:style w:type="character" w:styleId="Style18">
    <w:name w:val="Оглавление"/>
    <w:basedOn w:val="38"/>
    <w:qFormat/>
    <w:rPr>
      <w:rFonts w:ascii="Times New Roman" w:hAnsi="Times New Roman" w:cs="Times New Roman"/>
      <w:color w:val="000000"/>
      <w:spacing w:val="8"/>
      <w:sz w:val="15"/>
      <w:szCs w:val="15"/>
      <w:u w:val="none"/>
    </w:rPr>
  </w:style>
  <w:style w:type="character" w:styleId="7pt">
    <w:name w:val="Оглавление + Интервал 7 pt"/>
    <w:basedOn w:val="38"/>
    <w:qFormat/>
    <w:rPr>
      <w:rFonts w:ascii="Times New Roman" w:hAnsi="Times New Roman" w:cs="Times New Roman"/>
      <w:color w:val="000000"/>
      <w:spacing w:val="157"/>
      <w:sz w:val="15"/>
      <w:szCs w:val="15"/>
      <w:u w:val="none"/>
    </w:rPr>
  </w:style>
  <w:style w:type="character" w:styleId="15725pt20pt1">
    <w:name w:val="Основной текст (15) + 72,5 pt2,Интервал 0 pt1"/>
    <w:basedOn w:val="15"/>
    <w:qFormat/>
    <w:rPr>
      <w:rFonts w:ascii="Times New Roman" w:hAnsi="Times New Roman" w:cs="Times New Roman"/>
      <w:color w:val="000000"/>
      <w:spacing w:val="8"/>
      <w:sz w:val="15"/>
      <w:szCs w:val="15"/>
      <w:u w:val="none"/>
    </w:rPr>
  </w:style>
  <w:style w:type="character" w:styleId="15715pt17pt">
    <w:name w:val="Основной текст (15) + 71,5 pt1,Интервал 7 pt"/>
    <w:basedOn w:val="15"/>
    <w:qFormat/>
    <w:rPr>
      <w:rFonts w:ascii="Times New Roman" w:hAnsi="Times New Roman" w:cs="Times New Roman"/>
      <w:color w:val="000000"/>
      <w:spacing w:val="157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" w:after="3660"/>
      <w:ind w:hanging="760"/>
    </w:pPr>
    <w:rPr>
      <w:rFonts w:cs="Times New Roman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uk-UA" w:eastAsia="uk-UA" w:bidi="ar-SA"/>
    </w:rPr>
  </w:style>
  <w:style w:type="paragraph" w:styleId="210">
    <w:name w:val="Основной текст (2)"/>
    <w:basedOn w:val="Normal"/>
    <w:qFormat/>
    <w:pPr>
      <w:shd w:fill="FFFFFF"/>
      <w:spacing w:lineRule="atLeast" w:line="240" w:before="0" w:after="360"/>
      <w:jc w:val="right"/>
    </w:pPr>
    <w:rPr>
      <w:rFonts w:ascii="Franklin Gothic Medium" w:hAnsi="Franklin Gothic Medium" w:cs="Franklin Gothic Medium"/>
      <w:spacing w:val="-11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60" w:after="600"/>
    </w:pPr>
    <w:rPr>
      <w:rFonts w:cs="Times New Roman"/>
      <w:spacing w:val="1"/>
      <w:sz w:val="54"/>
      <w:szCs w:val="54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600" w:after="120"/>
    </w:pPr>
    <w:rPr>
      <w:rFonts w:cs="Times New Roman"/>
      <w:spacing w:val="-24"/>
      <w:sz w:val="57"/>
      <w:szCs w:val="57"/>
    </w:rPr>
  </w:style>
  <w:style w:type="paragraph" w:styleId="113">
    <w:name w:val="Заголовок №11"/>
    <w:basedOn w:val="Normal"/>
    <w:qFormat/>
    <w:pPr>
      <w:shd w:fill="FFFFFF"/>
      <w:spacing w:lineRule="atLeast" w:line="240" w:before="120" w:after="480"/>
      <w:outlineLvl w:val="0"/>
    </w:pPr>
    <w:rPr>
      <w:rFonts w:cs="Times New Roman"/>
      <w:spacing w:val="-19"/>
      <w:sz w:val="79"/>
      <w:szCs w:val="79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3660" w:after="0"/>
    </w:pPr>
    <w:rPr>
      <w:rFonts w:ascii="Tahoma" w:hAnsi="Tahoma" w:cs="Tahoma"/>
      <w:b/>
      <w:bCs/>
      <w:spacing w:val="7"/>
      <w:sz w:val="14"/>
      <w:szCs w:val="14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Tahoma" w:hAnsi="Tahoma" w:cs="Tahoma"/>
      <w:spacing w:val="8"/>
      <w:sz w:val="13"/>
      <w:szCs w:val="13"/>
    </w:rPr>
  </w:style>
  <w:style w:type="paragraph" w:styleId="711">
    <w:name w:val="Основной текст (7)1"/>
    <w:basedOn w:val="Normal"/>
    <w:qFormat/>
    <w:pPr>
      <w:shd w:fill="FFFFFF"/>
      <w:spacing w:lineRule="exact" w:line="221" w:before="0" w:after="240"/>
    </w:pPr>
    <w:rPr>
      <w:rFonts w:cs="Times New Roman"/>
      <w:b/>
      <w:bCs/>
      <w:spacing w:val="8"/>
      <w:sz w:val="17"/>
      <w:szCs w:val="17"/>
    </w:rPr>
  </w:style>
  <w:style w:type="paragraph" w:styleId="811">
    <w:name w:val="Основной текст (8)1"/>
    <w:basedOn w:val="Normal"/>
    <w:qFormat/>
    <w:pPr>
      <w:shd w:fill="FFFFFF"/>
      <w:spacing w:lineRule="exact" w:line="211" w:before="240" w:after="360"/>
      <w:jc w:val="both"/>
    </w:pPr>
    <w:rPr>
      <w:rFonts w:cs="Times New Roman"/>
      <w:spacing w:val="8"/>
      <w:sz w:val="16"/>
      <w:szCs w:val="16"/>
      <w:lang w:val="ru-RU" w:eastAsia="ru-RU"/>
    </w:rPr>
  </w:style>
  <w:style w:type="paragraph" w:styleId="911">
    <w:name w:val="Основной текст (9)1"/>
    <w:basedOn w:val="Normal"/>
    <w:qFormat/>
    <w:pPr>
      <w:shd w:fill="FFFFFF"/>
      <w:spacing w:lineRule="exact" w:line="216" w:before="120" w:after="0"/>
      <w:jc w:val="center"/>
    </w:pPr>
    <w:rPr>
      <w:rFonts w:cs="Times New Roman"/>
      <w:i/>
      <w:iCs/>
      <w:spacing w:val="6"/>
      <w:sz w:val="16"/>
      <w:szCs w:val="16"/>
    </w:rPr>
  </w:style>
  <w:style w:type="paragraph" w:styleId="1011">
    <w:name w:val="Основной текст (10)1"/>
    <w:basedOn w:val="Normal"/>
    <w:qFormat/>
    <w:pPr>
      <w:shd w:fill="FFFFFF"/>
      <w:spacing w:lineRule="atLeast" w:line="240"/>
    </w:pPr>
    <w:rPr>
      <w:rFonts w:ascii="Tahoma" w:hAnsi="Tahoma" w:cs="Tahoma"/>
      <w:spacing w:val="10"/>
      <w:sz w:val="13"/>
      <w:szCs w:val="13"/>
      <w:lang w:val="ru-RU" w:eastAsia="ru-RU"/>
    </w:rPr>
  </w:style>
  <w:style w:type="paragraph" w:styleId="1111">
    <w:name w:val="Основной текст (11)1"/>
    <w:basedOn w:val="Normal"/>
    <w:qFormat/>
    <w:pPr>
      <w:shd w:fill="FFFFFF"/>
      <w:spacing w:lineRule="atLeast" w:line="240" w:before="120" w:after="0"/>
    </w:pPr>
    <w:rPr>
      <w:rFonts w:ascii="Arial" w:hAnsi="Arial" w:cs="Arial"/>
      <w:b/>
      <w:bCs/>
      <w:spacing w:val="6"/>
      <w:sz w:val="13"/>
      <w:szCs w:val="13"/>
      <w:lang w:val="ru-RU" w:eastAsia="ru-RU"/>
    </w:rPr>
  </w:style>
  <w:style w:type="paragraph" w:styleId="312">
    <w:name w:val="Заголовок №31"/>
    <w:basedOn w:val="Normal"/>
    <w:qFormat/>
    <w:pPr>
      <w:shd w:fill="FFFFFF"/>
      <w:spacing w:lineRule="atLeast" w:line="240" w:before="0" w:after="1140"/>
      <w:ind w:hanging="760"/>
      <w:jc w:val="both"/>
      <w:outlineLvl w:val="2"/>
    </w:pPr>
    <w:rPr>
      <w:rFonts w:ascii="Arial" w:hAnsi="Arial" w:cs="Arial"/>
      <w:b/>
      <w:bCs/>
      <w:sz w:val="23"/>
      <w:szCs w:val="23"/>
    </w:rPr>
  </w:style>
  <w:style w:type="paragraph" w:styleId="1211">
    <w:name w:val="Основной текст (12)1"/>
    <w:basedOn w:val="Normal"/>
    <w:qFormat/>
    <w:pPr>
      <w:shd w:fill="FFFFFF"/>
      <w:spacing w:lineRule="exact" w:line="302" w:before="1140" w:after="360"/>
      <w:jc w:val="both"/>
    </w:pPr>
    <w:rPr>
      <w:rFonts w:cs="Times New Roman"/>
      <w:b/>
      <w:bCs/>
      <w:i/>
      <w:iCs/>
      <w:spacing w:val="12"/>
      <w:sz w:val="21"/>
      <w:szCs w:val="21"/>
    </w:rPr>
  </w:style>
  <w:style w:type="paragraph" w:styleId="14">
    <w:name w:val="Колонтитул1"/>
    <w:basedOn w:val="Normal"/>
    <w:qFormat/>
    <w:pPr>
      <w:shd w:fill="FFFFFF"/>
      <w:spacing w:lineRule="atLeast" w:line="240"/>
    </w:pPr>
    <w:rPr>
      <w:rFonts w:cs="Times New Roman"/>
      <w:spacing w:val="-2"/>
      <w:sz w:val="17"/>
      <w:szCs w:val="17"/>
    </w:rPr>
  </w:style>
  <w:style w:type="paragraph" w:styleId="1311">
    <w:name w:val="Основной текст (13)1"/>
    <w:basedOn w:val="Normal"/>
    <w:qFormat/>
    <w:pPr>
      <w:shd w:fill="FFFFFF"/>
      <w:spacing w:lineRule="atLeast" w:line="240" w:before="0" w:after="120"/>
    </w:pPr>
    <w:rPr>
      <w:rFonts w:ascii="Arial" w:hAnsi="Arial" w:cs="Arial"/>
      <w:b/>
      <w:bCs/>
      <w:spacing w:val="4"/>
      <w:sz w:val="29"/>
      <w:szCs w:val="29"/>
    </w:rPr>
  </w:style>
  <w:style w:type="paragraph" w:styleId="213">
    <w:name w:val="Колонтитул (2)"/>
    <w:basedOn w:val="Normal"/>
    <w:qFormat/>
    <w:pPr>
      <w:shd w:fill="FFFFFF"/>
      <w:spacing w:lineRule="atLeast" w:line="240"/>
    </w:pPr>
    <w:rPr>
      <w:rFonts w:cs="Times New Roman"/>
      <w:spacing w:val="-3"/>
      <w:sz w:val="17"/>
      <w:szCs w:val="17"/>
    </w:rPr>
  </w:style>
  <w:style w:type="paragraph" w:styleId="313">
    <w:name w:val="Колонтитул (3)1"/>
    <w:basedOn w:val="Normal"/>
    <w:qFormat/>
    <w:pPr>
      <w:shd w:fill="FFFFFF"/>
      <w:spacing w:lineRule="atLeast" w:line="240"/>
    </w:pPr>
    <w:rPr>
      <w:rFonts w:cs="Times New Roman"/>
      <w:spacing w:val="7"/>
      <w:sz w:val="17"/>
      <w:szCs w:val="17"/>
    </w:rPr>
  </w:style>
  <w:style w:type="paragraph" w:styleId="46">
    <w:name w:val="Заголовок №4"/>
    <w:basedOn w:val="Normal"/>
    <w:qFormat/>
    <w:pPr>
      <w:shd w:fill="FFFFFF"/>
      <w:outlineLvl w:val="3"/>
    </w:pPr>
    <w:rPr>
      <w:rFonts w:cs="Times New Roman"/>
      <w:sz w:val="20"/>
      <w:szCs w:val="20"/>
    </w:rPr>
  </w:style>
  <w:style w:type="paragraph" w:styleId="1511">
    <w:name w:val="Основной текст (15)1"/>
    <w:basedOn w:val="Normal"/>
    <w:qFormat/>
    <w:pPr>
      <w:shd w:fill="FFFFFF"/>
      <w:spacing w:lineRule="exact" w:line="211"/>
    </w:pPr>
    <w:rPr>
      <w:rFonts w:cs="Times New Roman"/>
      <w:spacing w:val="10"/>
      <w:sz w:val="16"/>
      <w:szCs w:val="16"/>
    </w:rPr>
  </w:style>
  <w:style w:type="paragraph" w:styleId="412">
    <w:name w:val="Колонтитул (4)1"/>
    <w:basedOn w:val="Normal"/>
    <w:qFormat/>
    <w:pPr>
      <w:shd w:fill="FFFFFF"/>
      <w:spacing w:lineRule="atLeast" w:line="240"/>
    </w:pPr>
    <w:rPr>
      <w:rFonts w:cs="Times New Roman"/>
      <w:b/>
      <w:bCs/>
      <w:spacing w:val="9"/>
      <w:sz w:val="16"/>
      <w:szCs w:val="16"/>
    </w:rPr>
  </w:style>
  <w:style w:type="paragraph" w:styleId="3511">
    <w:name w:val="Основной текст (35)1"/>
    <w:basedOn w:val="Normal"/>
    <w:qFormat/>
    <w:pPr>
      <w:shd w:fill="FFFFFF"/>
      <w:spacing w:lineRule="atLeast" w:line="240" w:before="540" w:after="120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1611">
    <w:name w:val="Основной текст (16)1"/>
    <w:basedOn w:val="Normal"/>
    <w:qFormat/>
    <w:pPr>
      <w:shd w:fill="FFFFFF"/>
      <w:spacing w:lineRule="atLeast" w:line="240" w:before="360" w:after="240"/>
    </w:pPr>
    <w:rPr>
      <w:rFonts w:cs="Times New Roman"/>
      <w:b/>
      <w:bCs/>
      <w:sz w:val="17"/>
      <w:szCs w:val="17"/>
      <w:lang w:val="en-US" w:eastAsia="en-US"/>
    </w:rPr>
  </w:style>
  <w:style w:type="paragraph" w:styleId="1711">
    <w:name w:val="Основной текст (17)1"/>
    <w:basedOn w:val="Normal"/>
    <w:qFormat/>
    <w:pPr>
      <w:shd w:fill="FFFFFF"/>
      <w:spacing w:lineRule="atLeast" w:line="240"/>
    </w:pPr>
    <w:rPr>
      <w:rFonts w:cs="Times New Roman"/>
      <w:spacing w:val="-1"/>
      <w:sz w:val="11"/>
      <w:szCs w:val="11"/>
    </w:rPr>
  </w:style>
  <w:style w:type="paragraph" w:styleId="912">
    <w:name w:val="ﾊ鸙��(9)1"/>
    <w:basedOn w:val="Normal"/>
    <w:qFormat/>
    <w:pPr>
      <w:shd w:fill="FFFFFF"/>
      <w:spacing w:lineRule="atLeast" w:line="240"/>
    </w:pPr>
    <w:rPr>
      <w:rFonts w:eastAsia="MS Gothic" w:cs="MS Gothic"/>
      <w:sz w:val="21"/>
      <w:szCs w:val="21"/>
    </w:rPr>
  </w:style>
  <w:style w:type="paragraph" w:styleId="1811">
    <w:name w:val="Основной текст (18)1"/>
    <w:basedOn w:val="Normal"/>
    <w:qFormat/>
    <w:pPr>
      <w:shd w:fill="FFFFFF"/>
      <w:spacing w:lineRule="atLeast" w:line="240" w:before="60" w:after="0"/>
      <w:jc w:val="right"/>
    </w:pPr>
    <w:rPr>
      <w:rFonts w:cs="Times New Roman"/>
      <w:i/>
      <w:iCs/>
      <w:sz w:val="16"/>
      <w:szCs w:val="16"/>
      <w:lang w:val="en-US" w:eastAsia="en-US"/>
    </w:rPr>
  </w:style>
  <w:style w:type="paragraph" w:styleId="1911">
    <w:name w:val="Основной текст (19)1"/>
    <w:basedOn w:val="Normal"/>
    <w:qFormat/>
    <w:pPr>
      <w:shd w:fill="FFFFFF"/>
      <w:spacing w:lineRule="atLeast" w:line="240" w:before="0" w:after="900"/>
    </w:pPr>
    <w:rPr>
      <w:rFonts w:ascii="Sylfaen" w:hAnsi="Sylfaen" w:cs="Sylfaen"/>
      <w:spacing w:val="19"/>
      <w:sz w:val="17"/>
      <w:szCs w:val="17"/>
      <w:lang w:val="en-US" w:eastAsia="en-US"/>
    </w:rPr>
  </w:style>
  <w:style w:type="paragraph" w:styleId="Style19">
    <w:name w:val="Сноска"/>
    <w:basedOn w:val="Normal"/>
    <w:qFormat/>
    <w:pPr>
      <w:shd w:fill="FFFFFF"/>
      <w:spacing w:lineRule="atLeast" w:line="240"/>
    </w:pPr>
    <w:rPr>
      <w:rFonts w:cs="Times New Roman"/>
      <w:spacing w:val="8"/>
      <w:sz w:val="16"/>
      <w:szCs w:val="16"/>
    </w:rPr>
  </w:style>
  <w:style w:type="paragraph" w:styleId="612">
    <w:name w:val="Колонтитул (6)1"/>
    <w:basedOn w:val="Normal"/>
    <w:qFormat/>
    <w:pPr>
      <w:shd w:fill="FFFFFF"/>
      <w:spacing w:lineRule="atLeast" w:line="240"/>
    </w:pPr>
    <w:rPr>
      <w:rFonts w:cs="Times New Roman"/>
      <w:spacing w:val="-2"/>
      <w:sz w:val="16"/>
      <w:szCs w:val="16"/>
    </w:rPr>
  </w:style>
  <w:style w:type="paragraph" w:styleId="202">
    <w:name w:val="Основной текст (20)"/>
    <w:basedOn w:val="Normal"/>
    <w:qFormat/>
    <w:pPr>
      <w:shd w:fill="FFFFFF"/>
      <w:spacing w:lineRule="atLeast" w:line="240" w:before="180" w:after="180"/>
    </w:pPr>
    <w:rPr>
      <w:rFonts w:cs="Times New Roman"/>
      <w:b/>
      <w:bCs/>
      <w:sz w:val="18"/>
      <w:szCs w:val="18"/>
      <w:lang w:val="en-US" w:eastAsia="en-US"/>
    </w:rPr>
  </w:style>
  <w:style w:type="paragraph" w:styleId="2111">
    <w:name w:val="Основной текст (21)1"/>
    <w:basedOn w:val="Normal"/>
    <w:qFormat/>
    <w:pPr>
      <w:shd w:fill="FFFFFF"/>
      <w:spacing w:lineRule="atLeast" w:line="240" w:before="420" w:after="240"/>
    </w:pPr>
    <w:rPr>
      <w:rFonts w:ascii="Microsoft Sans Serif" w:hAnsi="Microsoft Sans Serif" w:cs="Microsoft Sans Serif"/>
      <w:sz w:val="17"/>
      <w:szCs w:val="17"/>
      <w:lang w:val="en-US" w:eastAsia="en-US"/>
    </w:rPr>
  </w:style>
  <w:style w:type="paragraph" w:styleId="2211">
    <w:name w:val="Основной текст (22)1"/>
    <w:basedOn w:val="Normal"/>
    <w:qFormat/>
    <w:pPr>
      <w:shd w:fill="FFFFFF"/>
      <w:spacing w:lineRule="atLeast" w:line="240" w:before="180" w:after="180"/>
    </w:pPr>
    <w:rPr>
      <w:rFonts w:cs="Times New Roman"/>
      <w:sz w:val="18"/>
      <w:szCs w:val="18"/>
    </w:rPr>
  </w:style>
  <w:style w:type="paragraph" w:styleId="2311">
    <w:name w:val="Основной текст (23)1"/>
    <w:basedOn w:val="Normal"/>
    <w:qFormat/>
    <w:pPr>
      <w:shd w:fill="FFFFFF"/>
      <w:spacing w:lineRule="atLeast" w:line="240" w:before="180" w:after="180"/>
    </w:pPr>
    <w:rPr>
      <w:rFonts w:ascii="Microsoft Sans Serif" w:hAnsi="Microsoft Sans Serif" w:cs="Microsoft Sans Serif"/>
      <w:spacing w:val="2"/>
      <w:sz w:val="15"/>
      <w:szCs w:val="15"/>
    </w:rPr>
  </w:style>
  <w:style w:type="paragraph" w:styleId="712">
    <w:name w:val="Колонтитул (7)1"/>
    <w:basedOn w:val="Normal"/>
    <w:qFormat/>
    <w:pPr>
      <w:shd w:fill="FFFFFF"/>
      <w:spacing w:lineRule="atLeast" w:line="240"/>
    </w:pPr>
    <w:rPr>
      <w:rFonts w:ascii="Microsoft Sans Serif" w:hAnsi="Microsoft Sans Serif" w:cs="Microsoft Sans Serif"/>
      <w:spacing w:val="2"/>
      <w:sz w:val="14"/>
      <w:szCs w:val="14"/>
    </w:rPr>
  </w:style>
  <w:style w:type="paragraph" w:styleId="2411">
    <w:name w:val="Основной текст (24)1"/>
    <w:basedOn w:val="Normal"/>
    <w:qFormat/>
    <w:pPr>
      <w:shd w:fill="FFFFFF"/>
      <w:spacing w:lineRule="atLeast" w:line="240" w:before="300" w:after="180"/>
      <w:jc w:val="both"/>
    </w:pPr>
    <w:rPr>
      <w:rFonts w:ascii="Sylfaen" w:hAnsi="Sylfaen" w:cs="Sylfaen"/>
      <w:spacing w:val="2"/>
      <w:sz w:val="17"/>
      <w:szCs w:val="17"/>
    </w:rPr>
  </w:style>
  <w:style w:type="paragraph" w:styleId="2511">
    <w:name w:val="Основной текст (25)1"/>
    <w:basedOn w:val="Normal"/>
    <w:qFormat/>
    <w:pPr>
      <w:shd w:fill="FFFFFF"/>
      <w:spacing w:lineRule="atLeast" w:line="240" w:before="300" w:after="180"/>
      <w:jc w:val="both"/>
    </w:pPr>
    <w:rPr>
      <w:rFonts w:cs="Times New Roman"/>
      <w:spacing w:val="8"/>
      <w:sz w:val="16"/>
      <w:szCs w:val="16"/>
    </w:rPr>
  </w:style>
  <w:style w:type="paragraph" w:styleId="2212">
    <w:name w:val="Заголовок №2 (2)1"/>
    <w:basedOn w:val="Normal"/>
    <w:qFormat/>
    <w:pPr>
      <w:shd w:fill="FFFFFF"/>
      <w:spacing w:lineRule="atLeast" w:line="240" w:before="300" w:after="0"/>
      <w:outlineLvl w:val="1"/>
    </w:pPr>
    <w:rPr>
      <w:rFonts w:ascii="Sylfaen" w:hAnsi="Sylfaen" w:cs="Sylfaen"/>
      <w:sz w:val="20"/>
      <w:szCs w:val="20"/>
      <w:lang w:val="en-US" w:eastAsia="en-US"/>
    </w:rPr>
  </w:style>
  <w:style w:type="paragraph" w:styleId="2611">
    <w:name w:val="Основной текст (26)1"/>
    <w:basedOn w:val="Normal"/>
    <w:qFormat/>
    <w:pPr>
      <w:shd w:fill="FFFFFF"/>
      <w:spacing w:lineRule="atLeast" w:line="240" w:before="240" w:after="240"/>
    </w:pPr>
    <w:rPr>
      <w:rFonts w:cs="Times New Roman"/>
      <w:b/>
      <w:bCs/>
      <w:spacing w:val="2"/>
      <w:sz w:val="17"/>
      <w:szCs w:val="17"/>
    </w:rPr>
  </w:style>
  <w:style w:type="paragraph" w:styleId="2811">
    <w:name w:val="Основной текст (28)1"/>
    <w:basedOn w:val="Normal"/>
    <w:qFormat/>
    <w:pPr>
      <w:shd w:fill="FFFFFF"/>
      <w:spacing w:lineRule="atLeast" w:line="240" w:before="300" w:after="180"/>
    </w:pPr>
    <w:rPr>
      <w:rFonts w:cs="Times New Roman"/>
      <w:b/>
      <w:bCs/>
      <w:sz w:val="17"/>
      <w:szCs w:val="17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240"/>
    </w:pPr>
    <w:rPr>
      <w:rFonts w:ascii="Sylfaen" w:hAnsi="Sylfaen" w:cs="Sylfaen"/>
      <w:sz w:val="20"/>
      <w:szCs w:val="20"/>
      <w:lang w:val="en-US" w:eastAsia="en-US"/>
    </w:rPr>
  </w:style>
  <w:style w:type="paragraph" w:styleId="812">
    <w:name w:val="Колонтитул (8)1"/>
    <w:basedOn w:val="Normal"/>
    <w:qFormat/>
    <w:pPr>
      <w:shd w:fill="FFFFFF"/>
      <w:spacing w:lineRule="atLeast" w:line="240"/>
    </w:pPr>
    <w:rPr>
      <w:rFonts w:ascii="Sylfaen" w:hAnsi="Sylfaen" w:cs="Sylfaen"/>
      <w:spacing w:val="7"/>
      <w:sz w:val="14"/>
      <w:szCs w:val="14"/>
    </w:rPr>
  </w:style>
  <w:style w:type="paragraph" w:styleId="Contents3">
    <w:name w:val="TOC 3"/>
    <w:basedOn w:val="Normal"/>
    <w:next w:val="Normal"/>
    <w:pPr>
      <w:shd w:fill="FFFFFF"/>
      <w:spacing w:lineRule="atLeast" w:line="240" w:before="600" w:after="120"/>
    </w:pPr>
    <w:rPr>
      <w:rFonts w:cs="Times New Roman"/>
      <w:spacing w:val="8"/>
      <w:sz w:val="15"/>
      <w:szCs w:val="15"/>
    </w:rPr>
  </w:style>
  <w:style w:type="paragraph" w:styleId="Contents4">
    <w:name w:val="TOC 4"/>
    <w:basedOn w:val="Normal"/>
    <w:next w:val="Normal"/>
    <w:pPr>
      <w:shd w:fill="FFFFFF"/>
      <w:spacing w:lineRule="atLeast" w:line="240" w:before="600" w:after="120"/>
    </w:pPr>
    <w:rPr>
      <w:rFonts w:cs="Times New Roman"/>
      <w:spacing w:val="8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91</Words>
  <Characters>87574</Characters>
  <CharactersWithSpaces>3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5:00Z</dcterms:created>
  <dc:creator/>
  <dc:description/>
  <dc:language>en-US</dc:language>
  <cp:lastModifiedBy/>
  <dcterms:modified xsi:type="dcterms:W3CDTF">2012-0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</vt:lpwstr>
  </property>
</Properties>
</file>