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316" w:h="9523" w:x="540" w:y="1160" w:hSpace="0" w:vSpace="0" w:wrap="notBeside" w:vAnchor="page" w:hAnchor="page" w:hRule="exact"/>
        <w:pBdr/>
      </w:pPr>
      <w:r>
        <w:rPr/>
        <w:drawing>
          <wp:inline distT="0" distB="0" distL="0" distR="0">
            <wp:extent cx="464502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83" w:before="0" w:after="0"/>
        <w:ind w:left="20" w:right="4160" w:hanging="0"/>
        <w:rPr/>
        <w:framePr w:w="5789" w:h="907" w:x="1658" w:y="303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ББК </w:t>
      </w:r>
      <w:r>
        <w:rPr>
          <w:rStyle w:val="1"/>
          <w:color w:val="000000"/>
          <w:u w:val="none"/>
          <w:lang w:val="ru-RU" w:eastAsia="en-US" w:bidi="ar-SA"/>
        </w:rPr>
        <w:t>84.4</w:t>
      </w:r>
      <w:r>
        <w:rPr>
          <w:rStyle w:val="1"/>
          <w:color w:val="000000"/>
          <w:u w:val="none"/>
          <w:lang w:val="en-US" w:eastAsia="en-US" w:bidi="ar-SA"/>
        </w:rPr>
        <w:t>YKP</w:t>
      </w:r>
      <w:r>
        <w:rPr>
          <w:rStyle w:val="1"/>
          <w:color w:val="000000"/>
          <w:u w:val="none"/>
          <w:lang w:val="ru-RU" w:eastAsia="en-US" w:bidi="ar-SA"/>
        </w:rPr>
        <w:t>6-4</w:t>
        <w:br/>
      </w:r>
      <w:r>
        <w:rPr>
          <w:rStyle w:val="1"/>
          <w:color w:val="000000"/>
          <w:u w:val="none"/>
          <w:lang w:val="uk-UA" w:eastAsia="uk-UA" w:bidi="ar-SA"/>
        </w:rPr>
        <w:t>УДК 821.1 61.2-32</w:t>
        <w:br/>
        <w:t>П 60</w:t>
      </w:r>
    </w:p>
    <w:p>
      <w:pPr>
        <w:pStyle w:val="73"/>
        <w:pBdr/>
        <w:bidi w:val="0"/>
        <w:spacing w:lineRule="exact" w:line="160" w:before="0" w:after="0"/>
        <w:ind w:left="120" w:right="0" w:hanging="0"/>
        <w:rPr/>
        <w:framePr w:w="5789" w:h="254" w:x="1658" w:y="4698" w:hSpace="0" w:vSpace="0" w:wrap="notBeside" w:vAnchor="page" w:hAnchor="page" w:hRule="exact"/>
        <w:pBdr/>
      </w:pPr>
      <w:r>
        <w:rPr>
          <w:rStyle w:val="70pt"/>
          <w:i w:val="false"/>
          <w:iCs w:val="false"/>
          <w:color w:val="000000"/>
          <w:u w:val="none"/>
          <w:lang w:val="uk-UA" w:eastAsia="uk-UA" w:bidi="ar-SA"/>
        </w:rPr>
        <w:t xml:space="preserve">Оформлення </w:t>
      </w:r>
      <w:r>
        <w:rPr>
          <w:rStyle w:val="7"/>
          <w:color w:val="000000"/>
          <w:u w:val="none"/>
          <w:lang w:val="uk-UA" w:eastAsia="uk-UA" w:bidi="ar-SA"/>
        </w:rPr>
        <w:t>Лариси Синкевич</w:t>
      </w:r>
    </w:p>
    <w:p>
      <w:pPr>
        <w:pStyle w:val="TextBody"/>
        <w:pBdr/>
        <w:tabs>
          <w:tab w:val="clear" w:pos="720"/>
          <w:tab w:val="left" w:pos="2574" w:leader="none"/>
        </w:tabs>
        <w:bidi w:val="0"/>
        <w:spacing w:lineRule="exact" w:line="278" w:before="0" w:after="0"/>
        <w:ind w:left="20" w:right="220" w:firstLine="2560"/>
        <w:rPr/>
        <w:framePr w:w="5789" w:h="1181" w:x="1658" w:y="78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© В. Портяк, 2006</w:t>
        <w:br/>
        <w:t>© В. Герасим'юк, післямова, 2006</w:t>
        <w:br/>
        <w:t>©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uk-UA" w:eastAsia="uk-UA" w:bidi="ar-SA"/>
        </w:rPr>
        <w:t>Л. Синкевич, оформлення, 2006</w:t>
        <w:br/>
      </w:r>
      <w:r>
        <w:rPr>
          <w:rStyle w:val="1"/>
          <w:color w:val="000000"/>
          <w:u w:val="none"/>
          <w:lang w:val="en-US" w:eastAsia="en-US" w:bidi="ar-SA"/>
        </w:rPr>
        <w:t>ISBN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uk-UA" w:eastAsia="uk-UA" w:bidi="ar-SA"/>
        </w:rPr>
        <w:t>966-359-091 -2</w:t>
        <w:tab/>
        <w:t>© Макет. «Факт», 20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299" w:h="8381" w:x="1046" w:y="1765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532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83" w:before="0" w:after="244"/>
        <w:ind w:left="0" w:right="20" w:firstLine="580"/>
        <w:jc w:val="both"/>
        <w:rPr/>
        <w:framePr w:w="6886" w:h="3157" w:x="1065" w:y="5898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Головосіки. </w:t>
      </w:r>
      <w:r>
        <w:rPr>
          <w:rStyle w:val="1"/>
          <w:color w:val="000000"/>
          <w:u w:val="none"/>
          <w:lang w:val="uk-UA" w:eastAsia="uk-UA" w:bidi="ar-SA"/>
        </w:rPr>
        <w:t>Насварив сьогодні Настуню — або не рви яблу-</w:t>
        <w:br/>
        <w:t>ка, бахуре пустий! Скільки то можна вчити?.. Ще би урвала маку,</w:t>
        <w:br/>
        <w:t>або, сохрань Боже, капусту на самі Головосіки врубала! Боже, таке</w:t>
        <w:br/>
        <w:t>на світі твориться, а цій дітві хоч кіл на голові теши.</w:t>
      </w:r>
    </w:p>
    <w:p>
      <w:pPr>
        <w:pStyle w:val="TextBody"/>
        <w:pBdr/>
        <w:bidi w:val="0"/>
        <w:spacing w:lineRule="exact" w:line="278" w:before="0" w:after="0"/>
        <w:ind w:left="0" w:right="20" w:firstLine="580"/>
        <w:jc w:val="both"/>
        <w:rPr/>
        <w:framePr w:w="6886" w:h="3157" w:x="1065" w:y="5898" w:hSpace="0" w:vSpace="0" w:wrap="notBeside" w:vAnchor="page" w:hAnchor="page" w:hRule="exact"/>
        <w:pBdr/>
      </w:pPr>
      <w:r>
        <w:rPr>
          <w:rStyle w:val="FranklinGothicHeavy1825pt750pt29"/>
          <w:color w:val="000000"/>
          <w:u w:val="none"/>
          <w:lang w:val="uk-UA" w:eastAsia="uk-UA" w:bidi="ar-SA"/>
        </w:rPr>
        <w:t xml:space="preserve">Богородиця. </w:t>
      </w:r>
      <w:r>
        <w:rPr>
          <w:rStyle w:val="1"/>
          <w:color w:val="000000"/>
          <w:u w:val="none"/>
          <w:lang w:val="uk-UA" w:eastAsia="uk-UA" w:bidi="ar-SA"/>
        </w:rPr>
        <w:t>Знову приходив Городов, забрав «Псалтир» і зо-</w:t>
        <w:br/>
        <w:t>шити, що я в них співанки та казки списував. Таже, кажу, знаєте, пане-</w:t>
        <w:br/>
        <w:t>товаришу Городов, що мені тої книжки треба, й так уже «Біблію» сте за-</w:t>
        <w:br/>
        <w:t>брали, «Треба, — скривився, — із тєбя тєпєрь дьяк, што із... карабін. Поп</w:t>
        <w:br/>
        <w:t>твой сбєжал в банду, тєпєрь о церкві ми позаботімся». А солдати, псяю-</w:t>
        <w:br/>
        <w:t>хи, вкрапи тютюнець, що я насік і сушив на припічку. Прости їх, Господи!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133" w:h="160" w:x="4130" w:y="953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40" w:right="0" w:hanging="0"/>
        <w:rPr/>
        <w:framePr w:w="1466" w:h="160" w:x="3378" w:y="237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Здвиження. </w:t>
      </w:r>
      <w:r>
        <w:rPr>
          <w:rStyle w:val="1"/>
          <w:color w:val="000000"/>
          <w:u w:val="none"/>
          <w:lang w:val="uk-UA" w:eastAsia="uk-UA" w:bidi="ar-SA"/>
        </w:rPr>
        <w:t>Гаддя сьогодні в землю ховається, а людині</w:t>
        <w:br/>
        <w:t>хіба йому завидувати — нема перепочівку.</w:t>
      </w:r>
    </w:p>
    <w:p>
      <w:pPr>
        <w:pStyle w:val="TextBody"/>
        <w:pBdr/>
        <w:bidi w:val="0"/>
        <w:spacing w:lineRule="exact" w:line="278" w:before="0" w:after="207"/>
        <w:ind w:left="20" w:right="2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били голову сільради в Зеленому, а з Красника вчительку</w:t>
        <w:br/>
        <w:t>з собою в ліс забрали. Кажуть, Заведія.</w:t>
      </w:r>
    </w:p>
    <w:p>
      <w:pPr>
        <w:pStyle w:val="TextBody"/>
        <w:pBdr/>
        <w:bidi w:val="0"/>
        <w:spacing w:lineRule="exact" w:line="170" w:before="0" w:after="12"/>
        <w:ind w:left="20" w:right="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Покрова. </w:t>
      </w:r>
      <w:r>
        <w:rPr>
          <w:rStyle w:val="1"/>
          <w:color w:val="000000"/>
          <w:u w:val="none"/>
          <w:lang w:val="uk-UA" w:eastAsia="uk-UA" w:bidi="ar-SA"/>
        </w:rPr>
        <w:t>Батьки їли квасне, а оскома в синів на зубах.</w:t>
      </w:r>
    </w:p>
    <w:p>
      <w:pPr>
        <w:pStyle w:val="TextBody"/>
        <w:pBdr/>
        <w:bidi w:val="0"/>
        <w:spacing w:lineRule="exact" w:line="278" w:before="0" w:after="120"/>
        <w:ind w:left="20" w:right="2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ийшли діти зі школи, а Михайлик годину упослідь, за-</w:t>
        <w:br/>
        <w:t>бився в кут і плаче. Давали в школі одежину бідним і з багатодіт-</w:t>
        <w:br/>
        <w:t>них, хотіли і йому куфаєчку дати, але чоловік з району вчув,</w:t>
        <w:br/>
        <w:t>що син дяка,і заказав то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Луки. </w:t>
      </w:r>
      <w:r>
        <w:rPr>
          <w:rStyle w:val="1"/>
          <w:color w:val="000000"/>
          <w:u w:val="none"/>
          <w:lang w:val="uk-UA" w:eastAsia="uk-UA" w:bidi="ar-SA"/>
        </w:rPr>
        <w:t>Забув сказати сьогодні Парасці, аби часник-лук по-</w:t>
        <w:br/>
        <w:t>садила під зиму. Як бабі не напімни, то не здогадається до самого</w:t>
        <w:br/>
        <w:t>пришестя.</w:t>
      </w:r>
    </w:p>
    <w:p>
      <w:pPr>
        <w:pStyle w:val="TextBody"/>
        <w:pBdr/>
        <w:bidi w:val="0"/>
        <w:spacing w:lineRule="exact" w:line="278" w:before="0" w:after="116"/>
        <w:ind w:left="20" w:right="2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йшли в Черетові сховок, але всі повтікали, тільки сестра</w:t>
        <w:br/>
        <w:t>Жвавого, що з ними була там, не умклася від пса — догнав її в ча-</w:t>
        <w:br/>
        <w:t>гарях, — то розбезпечила гранату й лягла на неї. Загинув також</w:t>
        <w:br/>
        <w:t>один солдат. Упокій їх, Господи, душу!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3" w:h="6011" w:x="1352" w:y="2929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Дмитрія. </w:t>
      </w:r>
      <w:r>
        <w:rPr>
          <w:rStyle w:val="1"/>
          <w:color w:val="000000"/>
          <w:u w:val="none"/>
          <w:lang w:val="uk-UA" w:eastAsia="uk-UA" w:bidi="ar-SA"/>
        </w:rPr>
        <w:t>Сьогодні капітан повіншував Дмитрика з іменина-</w:t>
        <w:br/>
        <w:t>ми. Перестрів коло школи й допитувався за отця Ординського. «Поп,</w:t>
        <w:br/>
        <w:t>каже, бандіт, отєц твой пріхвостєнь і ти бандеровскоє отродьє...»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113" w:h="160" w:x="4112" w:y="944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40" w:right="0" w:hanging="0"/>
        <w:rPr/>
        <w:framePr w:w="1617" w:h="160" w:x="3253" w:y="230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ГУЦУЛЬСЬКИЙ РІК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3" w:h="6057" w:x="1352" w:y="2883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Михайла. </w:t>
      </w:r>
      <w:r>
        <w:rPr>
          <w:rStyle w:val="1"/>
          <w:color w:val="000000"/>
          <w:u w:val="none"/>
          <w:lang w:val="uk-UA" w:eastAsia="uk-UA" w:bidi="ar-SA"/>
        </w:rPr>
        <w:t>Таки прибув Михайло на білім коні — вчора Ко-</w:t>
        <w:br/>
        <w:t>стрича забілілася, а сьогодні й у нас зима приймилася. Люд ще</w:t>
        <w:br/>
        <w:t>не весь буришку</w:t>
      </w:r>
      <w:r>
        <w:rPr>
          <w:rStyle w:val="1"/>
          <w:color w:val="000000"/>
          <w:vertAlign w:val="superscript"/>
        </w:rPr>
        <w:t>1</w:t>
      </w:r>
      <w:r>
        <w:rPr>
          <w:rStyle w:val="1"/>
          <w:color w:val="000000"/>
          <w:u w:val="none"/>
          <w:lang w:val="uk-UA" w:eastAsia="uk-UA" w:bidi="ar-SA"/>
        </w:rPr>
        <w:t xml:space="preserve"> впораїв, будуть тепер ватри на городах палити,</w:t>
        <w:br/>
        <w:t>лопатами ряди відкопувати. Біда.</w:t>
      </w:r>
    </w:p>
    <w:p>
      <w:pPr>
        <w:pStyle w:val="TextBody"/>
        <w:pBdr/>
        <w:bidi w:val="0"/>
        <w:spacing w:lineRule="exact" w:line="293" w:before="0" w:after="128"/>
        <w:ind w:left="20" w:right="20" w:firstLine="560"/>
        <w:jc w:val="both"/>
        <w:rPr/>
        <w:framePr w:w="5683" w:h="6057" w:x="135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хайликові на свято купив куфаечку, аби за тою не крив-</w:t>
        <w:br/>
        <w:t>дував, та й решті п'ятьом щось мус було дати.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3" w:h="6057" w:x="1352" w:y="2883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Пилипа. </w:t>
      </w:r>
      <w:r>
        <w:rPr>
          <w:rStyle w:val="1"/>
          <w:color w:val="000000"/>
          <w:u w:val="none"/>
          <w:lang w:val="uk-UA" w:eastAsia="uk-UA" w:bidi="ar-SA"/>
        </w:rPr>
        <w:t>Буде й душі моїй піст, а не лиш тілу. Прийшов учо-</w:t>
        <w:br/>
        <w:t>ра Заведія з трьома боївкарями, та й баба з ними. Бійтеся, кажу,</w:t>
        <w:br/>
        <w:t>Бога — до мене Городов, як у корчму, ходить, за «связі» з отцем</w:t>
        <w:br/>
        <w:t>допитує. А вони мені — не бійся, вже не буде, Ординський вмер</w:t>
        <w:br/>
        <w:t>у Космачі на тифус.</w:t>
      </w:r>
    </w:p>
    <w:p>
      <w:pPr>
        <w:pStyle w:val="TextBody"/>
        <w:pBdr/>
        <w:bidi w:val="0"/>
        <w:spacing w:lineRule="exact" w:line="288" w:before="0" w:after="124"/>
        <w:ind w:left="20" w:right="20" w:firstLine="560"/>
        <w:jc w:val="both"/>
        <w:rPr/>
        <w:framePr w:w="5683" w:h="6057" w:x="135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сти, Боже, його душу, але чи пастиреве то діло — збрій-</w:t>
        <w:br/>
        <w:t>но по лісах блавучити?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3" w:h="6057" w:x="1352" w:y="2883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Андрія. </w:t>
      </w:r>
      <w:r>
        <w:rPr>
          <w:rStyle w:val="1"/>
          <w:color w:val="000000"/>
          <w:u w:val="none"/>
          <w:lang w:val="uk-UA" w:eastAsia="uk-UA" w:bidi="ar-SA"/>
        </w:rPr>
        <w:t>Баба сидить у кутку й лиш очима світить, а ми в одно</w:t>
        <w:br/>
        <w:t>ворота дозираємо. Лиш би хто намкнувся — бабу під піл, у тьму єги-</w:t>
        <w:br/>
        <w:t>петську. Це ж бо смерть моя!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3" w:h="6057" w:x="135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чора ще раз набігав один із тих боївкарів, приніс харчів для</w:t>
        <w:br/>
        <w:t>баби, автоматом помахав — дивись, дяче, впаде хоч волосок із голови</w:t>
        <w:br/>
        <w:t>старої!.. Ніби я без нього, йолупа, не розумію, що то є — мама Заведії.</w:t>
      </w:r>
    </w:p>
    <w:p>
      <w:pPr>
        <w:pStyle w:val="91"/>
        <w:pBdr/>
        <w:bidi w:val="0"/>
        <w:spacing w:lineRule="exact" w:line="283"/>
        <w:ind w:left="20" w:right="0" w:firstLine="560"/>
        <w:rPr/>
        <w:framePr w:w="5683" w:h="6057" w:x="1352" w:y="2883" w:hSpace="0" w:vSpace="0" w:wrap="notBeside" w:vAnchor="page" w:hAnchor="page" w:hRule="exact"/>
        <w:pBdr/>
      </w:pPr>
      <w:r>
        <w:rPr>
          <w:rStyle w:val="90pt"/>
          <w:color w:val="000000"/>
          <w:spacing w:val="0"/>
          <w:vertAlign w:val="superscript"/>
        </w:rPr>
        <w:t>1</w:t>
      </w:r>
      <w:r>
        <w:rPr>
          <w:rStyle w:val="9"/>
          <w:color w:val="000000"/>
          <w:u w:val="none"/>
          <w:lang w:val="uk-UA" w:eastAsia="uk-UA" w:bidi="ar-SA"/>
        </w:rPr>
        <w:t xml:space="preserve"> Буришка — картопля (діал.)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113" w:h="160" w:x="4141" w:y="937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723" w:h="5962" w:x="1334" w:y="2972" w:hSpace="0" w:vSpace="0" w:wrap="notBeside" w:vAnchor="page" w:hAnchor="page" w:hRule="exact"/>
        <w:pBdr/>
      </w:pPr>
      <w:r>
        <w:rPr/>
        <w:drawing>
          <wp:inline distT="0" distB="0" distL="0" distR="0">
            <wp:extent cx="3633470" cy="378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597" w:h="160" w:x="3260" w:y="232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ГУЦУЛЬСЬКИЙ РІК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Миколи. </w:t>
      </w:r>
      <w:r>
        <w:rPr>
          <w:rStyle w:val="1"/>
          <w:color w:val="000000"/>
          <w:u w:val="none"/>
          <w:lang w:val="uk-UA" w:eastAsia="uk-UA" w:bidi="ar-SA"/>
        </w:rPr>
        <w:t>Забув сьогодні діточкам від святого Николая дарун-</w:t>
        <w:br/>
        <w:t>ки покласти.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кий мені Заведія, Бог би 'му заплатив, дарунок за-</w:t>
        <w:br/>
        <w:t>лишив!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вони, сарачата, попросиналися, мац кожне ручкою під по-</w:t>
        <w:br/>
        <w:t>душку, та й... по яблучку в кожній! Вже мало я в дари Николая сам</w:t>
        <w:br/>
        <w:t>не повірив, коли дивлюся — баба із запічка тихонько беззубим ро-</w:t>
        <w:br/>
        <w:t>том оскиряеться.</w:t>
      </w:r>
    </w:p>
    <w:p>
      <w:pPr>
        <w:pStyle w:val="TextBody"/>
        <w:pBdr/>
        <w:bidi w:val="0"/>
        <w:spacing w:lineRule="exact" w:line="283" w:before="0" w:after="120"/>
        <w:ind w:left="20" w:right="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розтопився мені лід у грудях.</w:t>
      </w:r>
    </w:p>
    <w:p>
      <w:pPr>
        <w:pStyle w:val="TextBody"/>
        <w:pBdr/>
        <w:bidi w:val="0"/>
        <w:spacing w:lineRule="exact" w:line="283" w:before="0" w:after="116"/>
        <w:ind w:left="20" w:right="2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Різдво. </w:t>
      </w:r>
      <w:r>
        <w:rPr>
          <w:rStyle w:val="1"/>
          <w:color w:val="000000"/>
          <w:u w:val="none"/>
          <w:lang w:val="uk-UA" w:eastAsia="uk-UA" w:bidi="ar-SA"/>
        </w:rPr>
        <w:t>Перший раз у життю не хотів пускати колядничків</w:t>
        <w:br/>
        <w:t>до хати, аби баба була не впросила. Таж, кажу, хоч на святу вечерю</w:t>
        <w:br/>
        <w:t>не лізьте у яму. А вона мені, — мой-мой, то вже послідний раз! Я собі</w:t>
        <w:br/>
        <w:t>буду відти слухати й гадати, що то мене віншують. Своїх не пустив</w:t>
        <w:br/>
        <w:t>з хати. У школі за коляду зицирують, а мені це тепер ні до чого.</w:t>
      </w:r>
    </w:p>
    <w:p>
      <w:pPr>
        <w:pStyle w:val="TextBody"/>
        <w:pBdr/>
        <w:bidi w:val="0"/>
        <w:spacing w:lineRule="exact" w:line="288" w:before="0" w:after="0"/>
        <w:ind w:left="20" w:right="2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Василія. </w:t>
      </w:r>
      <w:r>
        <w:rPr>
          <w:rStyle w:val="1"/>
          <w:color w:val="000000"/>
          <w:u w:val="none"/>
          <w:lang w:val="uk-UA" w:eastAsia="uk-UA" w:bidi="ar-SA"/>
        </w:rPr>
        <w:t>Йванко і Михайлик просиділи цілий вечір коло вік-</w:t>
        <w:br/>
        <w:t>на, хотіли видіти, як небо отворяється. Так, бідачата, на підвіконні</w:t>
        <w:br/>
        <w:t>й позасинал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765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ланок не було. Тепер інші маланки в білому по горах ла-</w:t>
        <w:br/>
        <w:t>вустять. Одні вдень, другі вночі. Смертей багато, а псалми читати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113" w:h="160" w:x="4128" w:y="939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85" w:y="234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236"/>
        <w:ind w:left="20" w:right="20" w:hanging="0"/>
        <w:jc w:val="both"/>
        <w:rPr/>
        <w:framePr w:w="5688" w:h="5972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ма по кому, ото як умерла стара Васильчучка з осени, то більше</w:t>
        <w:br/>
        <w:t>мене й не кликано.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8" w:h="5972" w:x="1354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Водохрестя. </w:t>
      </w:r>
      <w:r>
        <w:rPr>
          <w:rStyle w:val="1"/>
          <w:color w:val="000000"/>
          <w:u w:val="none"/>
          <w:lang w:val="uk-UA" w:eastAsia="uk-UA" w:bidi="ar-SA"/>
        </w:rPr>
        <w:t>Хто по водичку свячену, а Юричко старий —</w:t>
        <w:br/>
        <w:t>у ліси, в Костричу. Забрали Василя Юричкового уночі на вчора,</w:t>
        <w:br/>
        <w:t>а дідо, сиротисько, спозаранку, як пес, сліди по снігу розпутував.</w:t>
        <w:br/>
        <w:t>Гай-гай, чи хто коли найшов, як вони до лісу взяли...</w:t>
      </w:r>
    </w:p>
    <w:p>
      <w:pPr>
        <w:pStyle w:val="TextBody"/>
        <w:pBdr/>
        <w:bidi w:val="0"/>
        <w:spacing w:lineRule="exact" w:line="278" w:before="0" w:after="240"/>
        <w:ind w:left="20" w:right="20" w:firstLine="560"/>
        <w:jc w:val="both"/>
        <w:rPr/>
        <w:framePr w:w="5688" w:h="5972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аба чула нашу з жінкою бесіду й молилася від полудня</w:t>
        <w:br/>
        <w:t>до смерку, поклони била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8" w:h="5972" w:x="1354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Трьох святих. </w:t>
      </w:r>
      <w:r>
        <w:rPr>
          <w:rStyle w:val="1"/>
          <w:color w:val="000000"/>
          <w:u w:val="none"/>
          <w:lang w:val="uk-UA" w:eastAsia="uk-UA" w:bidi="ar-SA"/>
        </w:rPr>
        <w:t>У горах сніги, у снігах хати, а в хатах слабу-</w:t>
        <w:br/>
        <w:t>ють і вмирають люде. Тифус таки вихопився з-поміж тих бідаків і шиб-</w:t>
        <w:br/>
        <w:t>нувся по селах. Умерли в нас Нявчук, та й Бедзюк, та й син його</w:t>
        <w:br/>
        <w:t>Дмитро вмер. Читав псалми, котрі вмію напам'ять, а хтось то Городо-</w:t>
        <w:br/>
        <w:t>ву розказав. «Нєбось, дьячок, пєрєвіраєшь? Непорядок! — та бух на</w:t>
        <w:br/>
        <w:t>стіл мій «Псалтир». — Дєржі свою кніжіцу!» А я — по хаті бігаю, та</w:t>
        <w:br/>
        <w:t>шемраюся, та «спасібо!» кричу як на ґвалт, та ніяк місця не нагрію...</w:t>
        <w:br/>
        <w:t>«Совсєм, дурак, спятіл», — буркнув уже з порога, а я лиш собі сів,</w:t>
        <w:br/>
        <w:t>та й сидів так, без духу й без слова, аж доки баба з ями не вилізла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8" w:h="5972" w:x="1354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Ти, — кажу, — сліпото порохнява, не можеш тихо обернути-</w:t>
        <w:br/>
        <w:t>ся, таже в мене діти!» Баба в плач, Михайлик з Дмитром собі, жінка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76" w:y="939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597" w:h="160" w:x="3253" w:y="232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ГУЦУЛЬСЬКИЙ РІК</w:t>
      </w:r>
    </w:p>
    <w:p>
      <w:pPr>
        <w:pStyle w:val="TextBody"/>
        <w:pBdr/>
        <w:bidi w:val="0"/>
        <w:spacing w:lineRule="exact" w:line="283" w:before="0" w:after="232"/>
        <w:ind w:left="20" w:right="20" w:hanging="0"/>
        <w:jc w:val="both"/>
        <w:rPr/>
        <w:framePr w:w="5851" w:h="5720" w:x="1185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ідочиться — то я винна, відро з бураками лишила на приступці...</w:t>
        <w:br/>
        <w:t>А бий вас, сила Божа! Мені здавалося, що від гуркоту в ямі щось</w:t>
        <w:br/>
        <w:t>у мені самому вибухло. Як воно обійшлося?!</w:t>
      </w:r>
    </w:p>
    <w:p>
      <w:pPr>
        <w:pStyle w:val="TextBody"/>
        <w:pBdr/>
        <w:bidi w:val="0"/>
        <w:spacing w:lineRule="exact" w:line="293" w:before="0" w:after="0"/>
        <w:ind w:left="20" w:right="20" w:firstLine="580"/>
        <w:jc w:val="both"/>
        <w:rPr/>
        <w:framePr w:w="5851" w:h="5720" w:x="1185" w:y="2885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Власія. </w:t>
      </w:r>
      <w:r>
        <w:rPr>
          <w:rStyle w:val="1"/>
          <w:color w:val="000000"/>
          <w:u w:val="none"/>
          <w:lang w:val="uk-UA" w:eastAsia="uk-UA" w:bidi="ar-SA"/>
        </w:rPr>
        <w:t>Так що мені до своїх шістьох іще одного дітвака підсу-</w:t>
        <w:br/>
        <w:t>нули. Тільки й того, що йому за вісімдесят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851" w:h="5720" w:x="1185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ертаюся рано зі стайні в хату — всі семеро труть буженицю.</w:t>
        <w:br/>
        <w:t>Мої м'ясо рвуть, як вовченята, а баба одним зубом поре та тішиться,</w:t>
        <w:br/>
        <w:t>на них позираючи. Агій! Таже най — малі, але старші добре знають,</w:t>
        <w:br/>
        <w:t>що на Власія м'ясо їсти — вірний спосіб на літо вовка до своїх овечок</w:t>
        <w:br/>
        <w:t>кликати. Ніколи того в моїй хаті не робилося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851" w:h="5720" w:x="1185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ле! Ти їй толкуй, а вона: «Бійтеся Бога, ґаздику, через три дні</w:t>
        <w:br/>
        <w:t>піст, а діточки ростуть, м'яса хочеться...» Та й знову за новим шмат-</w:t>
        <w:br/>
        <w:t>ком до своєї торби сягає. А в дітви очі блищать — ми вже другу зи-</w:t>
        <w:br/>
        <w:t>му без свіжини — а, думаю собі, вже й так пропало. Лигнув слину</w:t>
        <w:br/>
        <w:t>й пішов із хати. «Один законодавець і Суддя, який може спасти й по-</w:t>
        <w:br/>
        <w:t>губити». А ти хто такий, що осуджуєш ближнього?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851" w:h="5720" w:x="1185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Ільцях сеї ночі завісили Йвасюка, а з Прислопа дві родини</w:t>
        <w:br/>
        <w:t>в Сибір загриміли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851" w:h="5720" w:x="1185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ифус помалу втихає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121" w:y="940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82" w:y="233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698" w:x="1357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Середопістя. </w:t>
      </w:r>
      <w:r>
        <w:rPr>
          <w:rStyle w:val="1"/>
          <w:color w:val="000000"/>
          <w:u w:val="none"/>
          <w:lang w:val="uk-UA" w:eastAsia="uk-UA" w:bidi="ar-SA"/>
        </w:rPr>
        <w:t>Здулася чорна земля, де вчора ще сніг був</w:t>
        <w:br/>
        <w:t>утоптаний — буде в цей рік великий урожай і біда на злодіїв. Все по-</w:t>
        <w:br/>
        <w:t>тайне виявиться й наверху стане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698" w:x="1357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аба просилася на призьбу — погрітися проти сонечка, але</w:t>
        <w:br/>
        <w:t>я не позволив. Ану ж якась біда здалеку заздрить? То вона дочекала-</w:t>
        <w:br/>
        <w:t>ся дітей із школи та й їх, видно, намовила, — давай гуртом за бабу</w:t>
        <w:br/>
        <w:t>жвиндіти. Пустив.</w:t>
      </w:r>
    </w:p>
    <w:p>
      <w:pPr>
        <w:pStyle w:val="TextBody"/>
        <w:pBdr/>
        <w:bidi w:val="0"/>
        <w:spacing w:lineRule="exact" w:line="278" w:before="0" w:after="236"/>
        <w:ind w:left="20" w:right="20" w:firstLine="580"/>
        <w:jc w:val="both"/>
        <w:rPr/>
        <w:framePr w:w="5683" w:h="5698" w:x="1357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нається і світ, і його пожадливість, а хто Божу волю вико-</w:t>
        <w:br/>
        <w:t>нує, той повік пробуває.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698" w:x="1357" w:y="2907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Олекси. </w:t>
      </w:r>
      <w:r>
        <w:rPr>
          <w:rStyle w:val="1"/>
          <w:color w:val="000000"/>
          <w:u w:val="none"/>
          <w:lang w:val="uk-UA" w:eastAsia="uk-UA" w:bidi="ar-SA"/>
        </w:rPr>
        <w:t>Таки тепла і рівна буде весна — рушилися жаби ще</w:t>
        <w:br/>
        <w:t>до Теплого Олекси. Добрий знак, можна вже город веснуват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698" w:x="1357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ївкарі цілу ніч вартували хату, баба щось шепотіла і хлипа-</w:t>
        <w:br/>
        <w:t>ла, а він лиш цілував і голубив мовчки стару, доки зазоріло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698" w:x="1357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Пане, — кажу тоді, — Заведія...» — «Не пане, — від-</w:t>
        <w:br/>
        <w:t>рубав, — друже!» — «Пане-друже», — кажу. Сміється. — «Чи дов-</w:t>
        <w:br/>
        <w:t>го ще?..» Бо приходив, оповідаю, старий Юричко та й казав</w:t>
        <w:br/>
        <w:t>мені, що якби міг просити когось, то лиш за одно: аби синове тіло</w:t>
        <w:br/>
        <w:t>подали йому. Не знаю, каже, сексот він чи хто, але то мій син.</w:t>
        <w:br/>
        <w:t>Отак сказав і пішов із шапкою в руках. І Петринючка приходила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88" w:y="938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597" w:h="160" w:x="3267" w:y="231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ГУЦУЛЬСЬКИЙ РІК</w:t>
      </w:r>
    </w:p>
    <w:p>
      <w:pPr>
        <w:pStyle w:val="TextBody"/>
        <w:pBdr/>
        <w:bidi w:val="0"/>
        <w:spacing w:lineRule="exact" w:line="298" w:before="0" w:after="0"/>
        <w:ind w:left="20" w:right="20" w:hanging="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 бідочилася, що син її не винен, і коби знати, чи може зі сховку</w:t>
        <w:br/>
        <w:t>вийти на суд справедливий.</w:t>
      </w:r>
    </w:p>
    <w:p>
      <w:pPr>
        <w:pStyle w:val="TextBody"/>
        <w:pBdr/>
        <w:bidi w:val="0"/>
        <w:spacing w:lineRule="exact" w:line="302" w:before="0" w:after="192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дивився протяжно так: «Це недобре. Я скоро пришлю хло-</w:t>
        <w:br/>
        <w:t>пців... А ти уважай, чуєш?!»</w:t>
      </w:r>
    </w:p>
    <w:p>
      <w:pPr>
        <w:pStyle w:val="TextBody"/>
        <w:pBdr/>
        <w:bidi w:val="0"/>
        <w:spacing w:lineRule="exact" w:line="288" w:before="0" w:after="184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Вербна неділя. </w:t>
      </w:r>
      <w:r>
        <w:rPr>
          <w:rStyle w:val="1"/>
          <w:color w:val="000000"/>
          <w:u w:val="none"/>
          <w:lang w:val="uk-UA" w:eastAsia="uk-UA" w:bidi="ar-SA"/>
        </w:rPr>
        <w:t>Чого ж не йдуть?! Юричко знову приходив,</w:t>
        <w:br/>
        <w:t>а Василиха прецінь же могла десь ближче муки позичити!..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Живна середа. </w:t>
      </w:r>
      <w:r>
        <w:rPr>
          <w:rStyle w:val="1"/>
          <w:color w:val="000000"/>
          <w:u w:val="none"/>
          <w:lang w:val="uk-UA" w:eastAsia="uk-UA" w:bidi="ar-SA"/>
        </w:rPr>
        <w:t>Баба й заховатися не вспіла. Ліпила Ми-</w:t>
        <w:br/>
        <w:t>хайликові коники з сиру, та так і залишився в затиснутому кулаці</w:t>
        <w:br/>
        <w:t>один недоліплений. Замість свічки, упокій, Боже, її душу.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двели її два солдати за потічок і — вертаються. «Попитка, —</w:t>
        <w:br/>
        <w:t>кажуть, — к бєгству».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Хотів я молитву прочитати, але Городов штурхнув: «Закапи-</w:t>
        <w:br/>
        <w:t>вай! Ти у мєня єщо помолішся...» Так і загріб її з тим коником.</w:t>
      </w:r>
    </w:p>
    <w:p>
      <w:pPr>
        <w:pStyle w:val="TextBody"/>
        <w:pBdr/>
        <w:tabs>
          <w:tab w:val="clear" w:pos="720"/>
          <w:tab w:val="left" w:pos="802" w:leader="none"/>
        </w:tabs>
        <w:bidi w:val="0"/>
        <w:spacing w:lineRule="exact" w:line="283" w:before="0" w:after="165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 Господи, згадай же, що я ходив перед обличчям Твоїм прав-</w:t>
        <w:br/>
        <w:t>дою та цілим серцем і робив я добре в очах Твоїх.</w:t>
      </w:r>
    </w:p>
    <w:p>
      <w:pPr>
        <w:pStyle w:val="TextBody"/>
        <w:pBdr/>
        <w:bidi w:val="0"/>
        <w:spacing w:lineRule="exact" w:line="302" w:before="0" w:after="0"/>
        <w:ind w:left="20" w:right="20" w:firstLine="580"/>
        <w:jc w:val="both"/>
        <w:rPr/>
        <w:framePr w:w="5683" w:h="5737" w:x="1357" w:y="2913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Благовіщення. </w:t>
      </w:r>
      <w:r>
        <w:rPr>
          <w:rStyle w:val="1"/>
          <w:color w:val="000000"/>
          <w:u w:val="none"/>
          <w:lang w:val="uk-UA" w:eastAsia="uk-UA" w:bidi="ar-SA"/>
        </w:rPr>
        <w:t>Вночі одні, а вдень інші. Ці — «продав!»,</w:t>
        <w:br/>
        <w:t>а ті — «банду прячєшь?»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126" w:y="939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401" w:y="231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69" w:before="0" w:after="0"/>
        <w:ind w:left="20" w:right="20" w:firstLine="580"/>
        <w:jc w:val="both"/>
        <w:rPr/>
        <w:framePr w:w="5683" w:h="4563" w:x="135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квапся спасти мене, Боже, Господи, поспішися ж на по-</w:t>
        <w:br/>
        <w:t>міч мені!</w:t>
      </w:r>
    </w:p>
    <w:p>
      <w:pPr>
        <w:pStyle w:val="TextBody"/>
        <w:pBdr/>
        <w:bidi w:val="0"/>
        <w:spacing w:lineRule="exact" w:line="160" w:before="0" w:after="260"/>
        <w:ind w:left="20" w:right="0" w:firstLine="580"/>
        <w:jc w:val="both"/>
        <w:rPr/>
        <w:framePr w:w="5683" w:h="4563" w:x="135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ли дуже йойкатись, то б'ють легше.</w:t>
      </w:r>
    </w:p>
    <w:p>
      <w:pPr>
        <w:pStyle w:val="TextBody"/>
        <w:pBdr/>
        <w:bidi w:val="0"/>
        <w:spacing w:lineRule="exact" w:line="283" w:before="0" w:after="244"/>
        <w:ind w:left="20" w:right="20" w:firstLine="580"/>
        <w:jc w:val="both"/>
        <w:rPr/>
        <w:framePr w:w="5683" w:h="4563" w:x="1357" w:y="2900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Велика п'ятниця. </w:t>
      </w:r>
      <w:r>
        <w:rPr>
          <w:rStyle w:val="1"/>
          <w:color w:val="000000"/>
          <w:u w:val="none"/>
          <w:lang w:val="uk-UA" w:eastAsia="uk-UA" w:bidi="ar-SA"/>
        </w:rPr>
        <w:t>Діточки мої, — це пишу я до вас, щоб ви</w:t>
        <w:br/>
        <w:t>не грішили! А коли хто згрішить, то маємо Заступника перед От-</w:t>
        <w:br/>
        <w:t>цем, Ісуса..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4563" w:x="1357" w:y="2900" w:hSpace="0" w:vSpace="0" w:wrap="notBeside" w:vAnchor="page" w:hAnchor="page" w:hRule="exact"/>
        <w:pBdr/>
      </w:pPr>
      <w:r>
        <w:rPr>
          <w:rStyle w:val="FranklinGothicHeavy85pt0pt30"/>
          <w:color w:val="000000"/>
          <w:u w:val="none"/>
          <w:lang w:val="uk-UA" w:eastAsia="uk-UA" w:bidi="ar-SA"/>
        </w:rPr>
        <w:t xml:space="preserve">28 травня. </w:t>
      </w:r>
      <w:r>
        <w:rPr>
          <w:rStyle w:val="1"/>
          <w:color w:val="000000"/>
          <w:u w:val="none"/>
          <w:lang w:val="uk-UA" w:eastAsia="uk-UA" w:bidi="ar-SA"/>
        </w:rPr>
        <w:t>Дєдику, я цей календар потихоньки сховав</w:t>
        <w:br/>
        <w:t>та й тепер ховаю, аж доки ви прийдете. Ви прийдете? Бо я в мами</w:t>
        <w:br/>
        <w:t>питаю, а вона лиш уводно плаче, а сьогодні сварила нас із Михай-</w:t>
        <w:br/>
        <w:t>ликом, що ми носили свічечку на зарінок, де баба загребена.</w:t>
        <w:br/>
        <w:t>А Настуню приймали в піонери, то вона сказала, що баба була</w:t>
        <w:br/>
        <w:t>бандитка, а ви слуга опіуму і ще всякі слова. Я мамі розказав,</w:t>
        <w:br/>
        <w:t>а мама знову плакала і сказала, що добре зробила, і я тепер нічо-</w:t>
        <w:br/>
        <w:t>го не розумію. Вертайтеся, дєдику, скоріше. Дмитри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547" w:h="9590" w:x="425" w:y="1160" w:hSpace="0" w:vSpace="0" w:wrap="notBeside" w:vAnchor="page" w:hAnchor="page" w:hRule="exact"/>
        <w:pBdr/>
      </w:pPr>
      <w:r>
        <w:rPr/>
        <w:drawing>
          <wp:inline distT="0" distB="0" distL="0" distR="0">
            <wp:extent cx="4791710" cy="608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ико й Анно, ви ще спите?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е там... Наше, Дми, вже давно відіспалос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 мені щось таке приснилося... Ніби ми всі четверо ще</w:t>
        <w:br/>
        <w:t>молоді, десь навіть до вінчання... Та й ніби отак, як тепер, обі пари</w:t>
        <w:br/>
        <w:t>вкупі, і таке, скажу вам, межи нами сталося!.. Я би розказав,</w:t>
        <w:br/>
        <w:t>але боюся, що Євдоха вже прошумалася..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 чую-чую, старий безустиднику!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, видите..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бійтеся, Євдо! То лиш язик у нього тепер масний, а сни</w:t>
        <w:br/>
        <w:t>давно вже скоромні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59" w:h="3149" w:x="1366" w:y="40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суди, Нико, по собі. Ранками я ще буваю теплий!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4059" w:y="771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05510</wp:posOffset>
            </wp:positionH>
            <wp:positionV relativeFrom="page">
              <wp:posOffset>1972945</wp:posOffset>
            </wp:positionV>
            <wp:extent cx="3517265" cy="3615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pBdr/>
        <w:bidi w:val="0"/>
        <w:spacing w:lineRule="exact" w:line="160"/>
        <w:ind w:left="40" w:right="0" w:hanging="0"/>
        <w:rPr/>
        <w:framePr w:w="1421" w:h="160" w:x="3380" w:y="232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У НЕДІЛЮ РАНО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 вас би котрий, що пусте молоти, ліпше встав та запалив</w:t>
        <w:br/>
        <w:t>лямпу. Вже десь надворі біла днин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20" w:right="2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араз, сарака, за... а, хороба на тебе, йка пітьма! О! —</w:t>
        <w:br/>
        <w:t>Готово! З днинкою Божою вас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якувать! І вас, Дмитрику!.. А ти, Нико, піди підойми трохи</w:t>
        <w:br/>
        <w:t>ляду, пусти повітря свіжого, бо від цього сопуху в голові дзвонить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97" w:leader="none"/>
        </w:tabs>
        <w:bidi w:val="0"/>
        <w:spacing w:lineRule="exact" w:line="278" w:before="0" w:after="0"/>
        <w:ind w:left="0" w:right="20" w:hanging="0"/>
        <w:jc w:val="right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й визирни, братчику, як там... Отче наш, іже єси на небесі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спідку, прийми щиру молитву за Йванка та й Федька,</w:t>
        <w:br/>
        <w:t>оборони моїх діточок від злої напасти, від кулі, облави та неволі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городице Діво, радуйся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тінко Божа, заступнице, укрий слідочки нашого Ва-</w:t>
        <w:br/>
        <w:t>силька від недоброго ока..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—</w:t>
      </w:r>
      <w:r>
        <w:rPr>
          <w:rStyle w:val="1"/>
          <w:color w:val="000000"/>
          <w:u w:val="none"/>
          <w:lang w:val="uk-UA" w:eastAsia="uk-UA" w:bidi="ar-SA"/>
        </w:rPr>
        <w:t>...і Сина, і Святого Духа. Амінь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1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мінь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мінь... Що там, Нико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ете — світу не видк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тер? Із снігом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26" w:leader="none"/>
        </w:tabs>
        <w:bidi w:val="0"/>
        <w:spacing w:lineRule="exact" w:line="278" w:before="0" w:after="0"/>
        <w:ind w:left="0" w:right="20" w:hanging="0"/>
        <w:jc w:val="right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о... Ще тут у чагарях трохи гасне, а по верхах аж свищ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м... Добре мете... Як думаєш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1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умаю, сьогодні можн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674" w:h="5996" w:x="1359" w:y="296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ико, я не позволю!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128" w:y="939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69" w:y="235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21" w:leader="none"/>
        </w:tabs>
        <w:bidi w:val="0"/>
        <w:spacing w:lineRule="exact" w:line="278" w:before="0" w:after="0"/>
        <w:ind w:left="100" w:right="0" w:hanging="0"/>
        <w:jc w:val="center"/>
        <w:rPr/>
        <w:framePr w:w="5664" w:h="2597" w:x="1377" w:y="29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айте собі, Анно, спокій! Таж ми не бахури малі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rPr/>
        <w:framePr w:w="5664" w:h="2597" w:x="1377" w:y="29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авда, Анночко, най сходять. Може, у світі які перемі-</w:t>
        <w:br/>
        <w:t>ни, а ми тут сидимо, як миші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rPr/>
        <w:framePr w:w="5664" w:h="2597" w:x="1377" w:y="29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дно слово, лагодьте бігом їсти, та й доки того сніговія,</w:t>
        <w:br/>
        <w:t>ми з Николою раз-два обернемось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60"/>
        <w:rPr/>
        <w:framePr w:w="5664" w:h="2597" w:x="1377" w:y="29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же би-сте, Дми, забігли до нашої Параски та вовни</w:t>
        <w:br/>
        <w:t>прихопили? Вона мені винна. Бо цю вже допрядаєм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20" w:firstLine="560"/>
        <w:rPr/>
        <w:framePr w:w="5664" w:h="2597" w:x="1377" w:y="29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и, жінко, вдуріла?! За тою хатою десь око та й око.</w:t>
        <w:br/>
        <w:t>Якщо Параска з Лесем ще не в Сибіру...</w:t>
      </w:r>
    </w:p>
    <w:p>
      <w:pPr>
        <w:pStyle w:val="Style19"/>
        <w:pBdr/>
        <w:tabs>
          <w:tab w:val="clear" w:pos="720"/>
          <w:tab w:val="left" w:pos="2616" w:leader="none"/>
        </w:tabs>
        <w:bidi w:val="0"/>
        <w:spacing w:lineRule="exact" w:line="160" w:before="0" w:after="319"/>
        <w:ind w:left="2400" w:right="0" w:hanging="0"/>
        <w:rPr/>
        <w:framePr w:w="5717" w:h="2551" w:x="1349" w:y="636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* * *</w:t>
      </w:r>
    </w:p>
    <w:p>
      <w:pPr>
        <w:pStyle w:val="Style19"/>
        <w:pBdr/>
        <w:bidi w:val="0"/>
        <w:spacing w:lineRule="exact" w:line="278" w:before="0" w:after="0"/>
        <w:ind w:left="0" w:right="0" w:firstLine="560"/>
        <w:jc w:val="both"/>
        <w:rPr/>
        <w:framePr w:w="5717" w:h="2551" w:x="1349" w:y="636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—</w:t>
      </w:r>
      <w:r>
        <w:rPr>
          <w:rStyle w:val="Style15"/>
          <w:color w:val="000000"/>
          <w:u w:val="none"/>
          <w:lang w:val="uk-UA" w:eastAsia="uk-UA" w:bidi="ar-SA"/>
        </w:rPr>
        <w:t>...а як був у четвертій клясі і возили їх, — пам'ятаєте, влі-</w:t>
        <w:br/>
        <w:t>ті? — кращих учеників до Варшави..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81" w:leader="none"/>
        </w:tabs>
        <w:bidi w:val="0"/>
        <w:spacing w:lineRule="exact" w:line="278" w:before="0" w:after="0"/>
        <w:ind w:left="0" w:right="0" w:firstLine="560"/>
        <w:jc w:val="both"/>
        <w:rPr/>
        <w:framePr w:w="5717" w:h="2551" w:x="1349" w:y="636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Де не пам'ятаю! Наш Іванко також тоді їздив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0" w:right="0" w:firstLine="560"/>
        <w:jc w:val="both"/>
        <w:rPr/>
        <w:framePr w:w="5717" w:h="2551" w:x="1349" w:y="636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Но. То, чуєте, заощадив із тих грошенят (Господи, що</w:t>
        <w:br/>
        <w:t>то — на льоди та на цукорки мав пару злотих!) і купив мені таку</w:t>
        <w:br/>
        <w:t>довгу вузеньку фусточку..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717" w:h="2551" w:x="1349" w:y="636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Ану, тихо!.. Ні, поздавалося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46" w:y="941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01" w:h="160" w:x="3417" w:y="232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У НЕДІЛЮ РАНО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сь довго їх нема. Господи, збав і помилуй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бійтеся, Анно! Така фурделиця йде, що ані стріти кого,</w:t>
        <w:br/>
        <w:t>ні сліду зробит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spacing w:lineRule="exact" w:line="278" w:before="0" w:after="0"/>
        <w:ind w:left="0" w:right="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жечку, ми хоч собі тут сидимо, а як нашим хлопчикам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вдієш, так чоловікам від віка судилося. Ще хоч доб-</w:t>
        <w:br/>
        <w:t>ре, діди наші при нас... Але й правда, щось довго нема їх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spacing w:lineRule="exact" w:line="278" w:before="0" w:after="0"/>
        <w:ind w:left="0" w:right="2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Хоч Никола мене сварить, але я таки в тім переконанню,</w:t>
        <w:br/>
        <w:t>що то наука їх збавила. Оті січі, та просвіти, та читальні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ійтеся Бога, Анно, таж не запирати було їм світу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68" w:leader="none"/>
        </w:tabs>
        <w:bidi w:val="0"/>
        <w:spacing w:lineRule="exact" w:line="278" w:before="0" w:after="0"/>
        <w:ind w:left="0" w:right="2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віту!!! Тільки тепер того й світу, що дебрями темними зі смертю</w:t>
        <w:br/>
        <w:t>в хованки бавляться, а ми тут у дирі гибіємо лиш за то, що їх породил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все Господня воля. Я не нарікаю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гій, дурна бабо!</w:t>
      </w:r>
    </w:p>
    <w:p>
      <w:pPr>
        <w:pStyle w:val="112"/>
        <w:pBdr/>
        <w:bidi w:val="0"/>
        <w:spacing w:lineRule="exact" w:line="160" w:before="0" w:after="0"/>
        <w:ind w:left="0" w:right="0" w:firstLine="560"/>
        <w:rPr/>
        <w:framePr w:w="5654" w:h="5977" w:x="1382" w:y="2910" w:hSpace="0" w:vSpace="0" w:wrap="notBeside" w:vAnchor="page" w:hAnchor="page" w:hRule="exact"/>
        <w:pBdr/>
      </w:pPr>
      <w:bookmarkStart w:id="0" w:name="bookmark0_Copy_1"/>
      <w:r>
        <w:rPr>
          <w:rStyle w:val="11"/>
          <w:color w:val="000000"/>
          <w:u w:val="none"/>
          <w:lang w:val="uk-UA" w:eastAsia="uk-UA" w:bidi="ar-SA"/>
        </w:rPr>
        <w:t>—</w:t>
      </w:r>
      <w:r>
        <w:rPr>
          <w:rStyle w:val="11"/>
          <w:color w:val="000000"/>
          <w:u w:val="none"/>
          <w:lang w:val="uk-UA" w:eastAsia="uk-UA" w:bidi="ar-SA"/>
        </w:rPr>
        <w:t>???</w:t>
      </w:r>
      <w:bookmarkEnd w:id="0"/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lineRule="exact" w:line="278" w:before="0" w:after="0"/>
        <w:ind w:left="0" w:right="2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то я про себе. Вже скільки тут сидимо, а я все до вікна</w:t>
        <w:br/>
        <w:t>наслухаю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Дмитро навмисне придумав, як робили з Николою</w:t>
        <w:br/>
        <w:t>криївку. Ти, кажу йому, не лінувався на дармову роботу? Най,</w:t>
        <w:br/>
        <w:t>каже, хоч трохи буде здаватися, що в хаті сидимо, а не в ямі. На-</w:t>
        <w:br/>
        <w:t>віть фіранку сам повісив; аби глину не видк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654" w:h="5977" w:x="1382" w:y="2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чуй, тепер таки йдуть!..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4099" w:y="937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099" w:y="228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2656" w:leader="none"/>
        </w:tabs>
        <w:bidi w:val="0"/>
        <w:spacing w:lineRule="exact" w:line="160" w:before="0" w:after="311"/>
        <w:ind w:left="2440" w:right="0" w:hanging="0"/>
        <w:rPr/>
        <w:framePr w:w="5851" w:h="2250" w:x="1083" w:y="291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 </w:t>
      </w:r>
      <w:r>
        <w:rPr>
          <w:rStyle w:val="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83" w:before="0" w:after="0"/>
        <w:ind w:left="0" w:right="0" w:firstLine="560"/>
        <w:rPr/>
        <w:framePr w:w="5851" w:h="2250" w:x="1083" w:y="291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—</w:t>
      </w:r>
      <w:r>
        <w:rPr>
          <w:rStyle w:val="1"/>
          <w:color w:val="000000"/>
          <w:u w:val="none"/>
          <w:lang w:val="uk-UA" w:eastAsia="uk-UA" w:bidi="ar-SA"/>
        </w:rPr>
        <w:t>...та й у Федевої хата згоріл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lineRule="exact" w:line="283" w:before="0" w:after="0"/>
        <w:ind w:left="0" w:right="0" w:firstLine="560"/>
        <w:rPr/>
        <w:framePr w:w="5851" w:h="2250" w:x="1083" w:y="291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й! Таки геть?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spacing w:lineRule="exact" w:line="283" w:before="0" w:after="0"/>
        <w:ind w:left="0" w:right="0" w:firstLine="560"/>
        <w:rPr/>
        <w:framePr w:w="5851" w:h="2250" w:x="1083" w:y="291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шпенту. Лиш головеньки під снігом тліють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lineRule="exact" w:line="283" w:before="0" w:after="0"/>
        <w:ind w:left="0" w:right="0" w:firstLine="560"/>
        <w:rPr/>
        <w:framePr w:w="5851" w:h="2250" w:x="1083" w:y="291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давно... А Грицунякова?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spacing w:lineRule="exact" w:line="283" w:before="0" w:after="0"/>
        <w:ind w:left="0" w:right="200" w:firstLine="560"/>
        <w:rPr/>
        <w:framePr w:w="5851" w:h="2250" w:x="1083" w:y="291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іла. У ній совіти квартирують. Зато ГІоловичукову сіль-</w:t>
        <w:br/>
        <w:t>рада якомусь подолякові продала, вже розібрали...</w:t>
      </w:r>
    </w:p>
    <w:p>
      <w:pPr>
        <w:pStyle w:val="Contents7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83"/>
        <w:ind w:left="0" w:right="0" w:hanging="0"/>
        <w:rPr/>
        <w:framePr w:w="5851" w:h="2250" w:x="1083" w:y="2911" w:hSpace="0" w:vSpace="0" w:wrap="notBeside" w:vAnchor="page" w:hAnchor="page" w:hRule="exact"/>
        <w:pBdr/>
      </w:pPr>
      <w:r>
        <w:rPr>
          <w:rStyle w:val="LucidaSansUnicode0pt28"/>
          <w:color w:val="000000"/>
          <w:u w:val="none"/>
          <w:lang w:val="uk-UA" w:eastAsia="uk-UA" w:bidi="ar-SA"/>
        </w:rPr>
        <w:t>...</w:t>
      </w:r>
    </w:p>
    <w:p>
      <w:pPr>
        <w:pStyle w:val="Contents7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83"/>
        <w:ind w:left="0" w:right="0" w:hanging="0"/>
        <w:rPr/>
        <w:framePr w:w="5851" w:h="2250" w:x="1083" w:y="2911" w:hSpace="0" w:vSpace="0" w:wrap="notBeside" w:vAnchor="page" w:hAnchor="page" w:hRule="exact"/>
        <w:pBdr/>
      </w:pPr>
      <w:r>
        <w:rPr>
          <w:rStyle w:val="LucidaSansUnicode0pt28"/>
          <w:color w:val="000000"/>
          <w:u w:val="none"/>
          <w:lang w:val="uk-UA" w:eastAsia="uk-UA" w:bidi="ar-SA"/>
        </w:rPr>
        <w:t>...</w:t>
      </w:r>
    </w:p>
    <w:p>
      <w:pPr>
        <w:pStyle w:val="Contents7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83"/>
        <w:ind w:left="0" w:right="0" w:hanging="0"/>
        <w:rPr/>
        <w:framePr w:w="5851" w:h="2250" w:x="1083" w:y="2911" w:hSpace="0" w:vSpace="0" w:wrap="notBeside" w:vAnchor="page" w:hAnchor="page" w:hRule="exact"/>
        <w:pBdr/>
      </w:pPr>
      <w:r>
        <w:rPr>
          <w:rStyle w:val="LucidaSansUnicode0pt28"/>
          <w:color w:val="000000"/>
          <w:u w:val="none"/>
          <w:lang w:val="uk-UA" w:eastAsia="uk-UA" w:bidi="ar-SA"/>
        </w:rPr>
        <w:t>...</w:t>
      </w:r>
    </w:p>
    <w:p>
      <w:pPr>
        <w:pStyle w:val="Contents7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83"/>
        <w:ind w:left="0" w:right="0" w:hanging="0"/>
        <w:rPr/>
        <w:framePr w:w="5851" w:h="2250" w:x="1083" w:y="2911" w:hSpace="0" w:vSpace="0" w:wrap="notBeside" w:vAnchor="page" w:hAnchor="page" w:hRule="exact"/>
        <w:pBdr/>
      </w:pPr>
      <w:r>
        <w:rPr>
          <w:rStyle w:val="LucidaSansUnicode0pt28"/>
          <w:color w:val="000000"/>
          <w:u w:val="none"/>
          <w:lang w:val="uk-UA" w:eastAsia="uk-UA" w:bidi="ar-SA"/>
        </w:rPr>
        <w:t>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думаєш, старий? Доки ціла стоїть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лова дорожча. Ти як, Нико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я тої гадк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5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Рихтик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о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ле ноги, холєра би го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1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й мої заціпл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rPr/>
        <w:framePr w:w="5851" w:h="2304" w:x="1083" w:y="62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т-ти!.. Роки наші...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3771" w:y="935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01" w:h="160" w:x="3305" w:y="234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У НЕДІЛЮ РАНО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160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мучилися, бідаки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хочете, по чагарях та заметах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й до села кілький світ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30" w:leader="none"/>
        </w:tabs>
        <w:bidi w:val="0"/>
        <w:spacing w:lineRule="exact" w:line="283" w:before="0" w:after="0"/>
        <w:ind w:left="0" w:right="240" w:hanging="0"/>
        <w:jc w:val="center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те кожух, вержте на Николу, бо щось ним телепає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lineRule="exact" w:line="283" w:before="0" w:after="0"/>
        <w:ind w:left="0" w:right="18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би ще не заслаб, моє біднятко. Ляжу коло нього, хоч</w:t>
        <w:br/>
        <w:t>трохи зігрію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й я тої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про хлопців нічого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е б то вони розпитали!.. Але тихо, збудимо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є, най посплять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о, ціхо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83" w:before="0" w:after="0"/>
        <w:ind w:left="0" w:right="0" w:firstLine="580"/>
        <w:rPr/>
        <w:framePr w:w="5842" w:h="3691" w:x="1289" w:y="29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же...</w:t>
      </w:r>
    </w:p>
    <w:p>
      <w:pPr>
        <w:pStyle w:val="Style19"/>
        <w:pBdr/>
        <w:tabs>
          <w:tab w:val="clear" w:pos="720"/>
          <w:tab w:val="left" w:pos="2756" w:leader="none"/>
        </w:tabs>
        <w:bidi w:val="0"/>
        <w:spacing w:lineRule="exact" w:line="160" w:before="0" w:after="409"/>
        <w:ind w:left="2540" w:right="0" w:hanging="0"/>
        <w:rPr/>
        <w:framePr w:w="2947" w:h="1140" w:x="1855" w:y="747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* * *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16" w:leader="none"/>
        </w:tabs>
        <w:bidi w:val="0"/>
        <w:spacing w:lineRule="exact" w:line="160" w:before="0" w:after="94"/>
        <w:ind w:left="600" w:right="0" w:hanging="0"/>
        <w:rPr/>
        <w:framePr w:w="2947" w:h="1140" w:x="1855" w:y="747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Дмитрику, а котра вже година?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26" w:leader="none"/>
        </w:tabs>
        <w:bidi w:val="0"/>
        <w:spacing w:lineRule="exact" w:line="160" w:before="0" w:after="0"/>
        <w:ind w:left="600" w:right="0" w:hanging="0"/>
        <w:rPr/>
        <w:framePr w:w="2947" w:h="1140" w:x="1855" w:y="747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За квандрас дванадцята.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4020" w:y="9401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615" w:y="2134" w:hSpace="0" w:vSpace="0" w:wrap="notBeside" w:vAnchor="page" w:hAnchor="page" w:hRule="exact"/>
        <w:pBdr/>
      </w:pPr>
      <w:r>
        <w:rPr>
          <w:rStyle w:val="SegoeUI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Уполудне чи д'опівночі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О! Чи не казав я вам, баби, спім лиш по режиму. Тепер</w:t>
        <w:br/>
        <w:t>загубилися в часі, то що вночі мемо робити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3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аке наше, Анно. Пусте жалій, а воно ще виговорює... То</w:t>
        <w:br/>
        <w:t>вже ніч, питаю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іч-ніч, Доцю. Дай мені різак, най дві зарубки зроблю.</w:t>
        <w:br/>
        <w:t>Бо оця коротка вже буде шеста, треба ще одну довгу, на</w:t>
        <w:br/>
        <w:t>завтра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Ліпше довгу, Дми, зроби завтра поопівночі, бо</w:t>
        <w:br/>
        <w:t>запутаємось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240"/>
        <w:ind w:left="20" w:right="2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 си, Нико, не запутаю. А зроблю тепер, бо неділеньку</w:t>
        <w:br/>
        <w:t>треба не до опівночі, а до зір шанувати..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ка вже там, Дмитрику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Двадцять і третя днина падолиста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Боже!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ічого, Анно, не журіться, ще шість довгих зарубок —</w:t>
        <w:br/>
        <w:t>і будемо колядувати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к доти нам не заколядують..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нно!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948" w:x="1580" w:y="272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а я що...</w:t>
      </w:r>
    </w:p>
    <w:p>
      <w:pPr>
        <w:pStyle w:val="12"/>
        <w:pBdr/>
        <w:bidi w:val="0"/>
        <w:spacing w:lineRule="exact" w:line="160"/>
        <w:ind w:left="0" w:right="40" w:hanging="0"/>
        <w:jc w:val="center"/>
        <w:rPr/>
        <w:framePr w:w="5717" w:h="640" w:x="1551" w:y="9228" w:hSpace="0" w:vSpace="0" w:wrap="notBeside" w:vAnchor="page" w:hAnchor="page" w:hRule="exact"/>
        <w:pBdr/>
      </w:pPr>
      <w:r>
        <w:rPr>
          <w:rStyle w:val="SegoeUI"/>
          <w:color w:val="000000"/>
          <w:u w:val="none"/>
          <w:lang w:val="uk-UA" w:eastAsia="uk-UA" w:bidi="ar-SA"/>
        </w:rPr>
        <w:t>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01" w:h="160" w:x="3331" w:y="231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У НЕДІЛЮ РАНО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83" w:before="0" w:after="0"/>
        <w:ind w:left="0" w:right="0" w:firstLine="560"/>
        <w:jc w:val="both"/>
        <w:rPr/>
        <w:framePr w:w="5837" w:h="2045" w:x="1291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ото! Приприся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5" w:leader="none"/>
        </w:tabs>
        <w:bidi w:val="0"/>
        <w:spacing w:lineRule="exact" w:line="283" w:before="0" w:after="0"/>
        <w:ind w:left="0" w:right="0" w:firstLine="560"/>
        <w:jc w:val="both"/>
        <w:rPr/>
        <w:framePr w:w="5837" w:h="2045" w:x="1291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... напуди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83" w:before="0" w:after="0"/>
        <w:ind w:left="0" w:right="0" w:firstLine="560"/>
        <w:jc w:val="both"/>
        <w:rPr/>
        <w:framePr w:w="5837" w:h="2045" w:x="1291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Лишіть, Нико, що ви, бігме, як дітва обоє?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83" w:before="0" w:after="0"/>
        <w:ind w:left="0" w:right="0" w:firstLine="560"/>
        <w:jc w:val="both"/>
        <w:rPr/>
        <w:framePr w:w="5837" w:h="2045" w:x="1291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бо най не каркає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83" w:before="0" w:after="0"/>
        <w:ind w:left="0" w:right="200" w:firstLine="560"/>
        <w:jc w:val="both"/>
        <w:rPr/>
        <w:framePr w:w="5837" w:h="2045" w:x="1291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удьте, Николко й Анночко, ціхо, бо прийдуть жовніри</w:t>
        <w:br/>
        <w:t>з великими гавами та й вас ухоплять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5" w:leader="none"/>
        </w:tabs>
        <w:bidi w:val="0"/>
        <w:spacing w:lineRule="exact" w:line="283" w:before="0" w:after="0"/>
        <w:ind w:left="0" w:right="0" w:firstLine="560"/>
        <w:jc w:val="both"/>
        <w:rPr/>
        <w:framePr w:w="5837" w:h="2045" w:x="1291" w:y="28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м ще, Євдо, до жартів...</w:t>
      </w:r>
    </w:p>
    <w:p>
      <w:pPr>
        <w:pStyle w:val="101"/>
        <w:pBdr/>
        <w:tabs>
          <w:tab w:val="clear" w:pos="720"/>
          <w:tab w:val="left" w:pos="2671" w:leader="none"/>
        </w:tabs>
        <w:bidi w:val="0"/>
        <w:spacing w:lineRule="exact" w:line="130" w:before="0" w:after="375"/>
        <w:ind w:left="2460" w:right="0" w:hanging="0"/>
        <w:rPr>
          <w:lang w:val="en-US"/>
        </w:rPr>
        <w:framePr w:w="5837" w:h="3126" w:x="1291" w:y="5743" w:hSpace="0" w:vSpace="0" w:wrap="notBeside" w:vAnchor="page" w:hAnchor="page" w:hRule="exact"/>
        <w:pBdr/>
      </w:pPr>
      <w:r>
        <w:rPr>
          <w:rStyle w:val="10"/>
          <w:color w:val="000000"/>
          <w:u w:val="none"/>
          <w:lang w:val="en-US" w:eastAsia="uk-UA" w:bidi="ar-SA"/>
        </w:rPr>
        <w:t>*</w:t>
      </w:r>
      <w:r>
        <w:rPr>
          <w:rStyle w:val="10"/>
          <w:color w:val="000000"/>
          <w:u w:val="none"/>
          <w:lang w:val="uk-UA" w:eastAsia="uk-UA" w:bidi="ar-SA"/>
        </w:rPr>
        <w:t xml:space="preserve"> * *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в, сусіди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в! Як спали, Дмитрику?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бре, як ви?! З неділенькою вас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якувать, і вас також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уєте, що мені снилося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6" w:leader="none"/>
        </w:tabs>
        <w:bidi w:val="0"/>
        <w:spacing w:lineRule="exact" w:line="278" w:before="0" w:after="0"/>
        <w:ind w:left="0" w:right="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й, ти знову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0" w:firstLine="560"/>
        <w:jc w:val="both"/>
        <w:rPr/>
        <w:framePr w:w="5837" w:h="3126" w:x="1291" w:y="57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заважай, стара, я направду. Снилося мені, чуєте,</w:t>
        <w:br/>
        <w:t>що ніби звіявся нараз вітер, десь таки отут звіявся, і відхилив фі-</w:t>
        <w:br/>
        <w:t>ранку, а за вікном біло-біло..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03" w:y="934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4852" w:h="9552" w:x="993" w:y="7131" w:hSpace="0" w:vSpace="0" w:wrap="notBeside" w:vAnchor="page" w:hAnchor="page" w:hRule="exact"/>
        <w:pBdr/>
      </w:pPr>
      <w:r>
        <w:rPr/>
        <w:drawing>
          <wp:inline distT="0" distB="0" distL="0" distR="0">
            <wp:extent cx="9430385" cy="606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Це на слабість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У тебе, Анно, все на слабість. Ліпше слухай!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20" w:right="20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Та й десь таке тою світло біле й глибоке, що аж дрижить,</w:t>
        <w:br/>
        <w:t>таке глибоке... І якась така тривога, така, чуєте... Євдошко, До-</w:t>
        <w:br/>
        <w:t>ньку, ти чого?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Дмитрику-у-у!.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Ади! Таже ти ще не дослухала..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20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Дайте їй, Дми, поплакати. Це таке, що як насяде, само</w:t>
        <w:br/>
        <w:t>не попустить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870" w:h="2880" w:x="1368" w:y="3220" w:hSpace="0" w:vSpace="0" w:wrap="notBeside" w:vAnchor="page" w:hAnchor="page" w:hRule="exact"/>
        <w:pBdr/>
      </w:pPr>
      <w:r>
        <w:rPr>
          <w:rStyle w:val="MicrosoftSansSerif0pt27"/>
          <w:color w:val="000000"/>
          <w:u w:val="none"/>
          <w:lang w:val="uk-UA" w:eastAsia="uk-UA" w:bidi="ar-SA"/>
        </w:rPr>
        <w:t>Про мене... Світло світити?</w:t>
      </w:r>
    </w:p>
    <w:p>
      <w:pPr>
        <w:pStyle w:val="Style19"/>
        <w:pBdr/>
        <w:bidi w:val="0"/>
        <w:spacing w:lineRule="exact" w:line="278" w:before="0" w:after="0"/>
        <w:ind w:left="0" w:right="220" w:firstLine="560"/>
        <w:rPr/>
        <w:framePr w:w="5717" w:h="1705" w:x="1334" w:y="7452" w:hSpace="0" w:vSpace="0" w:wrap="notBeside" w:vAnchor="page" w:hAnchor="page" w:hRule="exact"/>
        <w:pBdr/>
      </w:pPr>
      <w:r>
        <w:rPr>
          <w:rStyle w:val="MicrosoftSansSerif0pt26"/>
          <w:color w:val="000000"/>
          <w:u w:val="none"/>
          <w:lang w:val="uk-UA" w:eastAsia="uk-UA" w:bidi="ar-SA"/>
        </w:rPr>
        <w:t>—</w:t>
      </w:r>
      <w:r>
        <w:rPr>
          <w:rStyle w:val="MicrosoftSansSerif0pt26"/>
          <w:color w:val="000000"/>
          <w:u w:val="none"/>
          <w:lang w:val="uk-UA" w:eastAsia="uk-UA" w:bidi="ar-SA"/>
        </w:rPr>
        <w:t>...собі говори, а я одно знаю — добре, як ще зиму перебу-</w:t>
        <w:br/>
        <w:t>дуть, а навесні їх тут і сліду..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71" w:leader="none"/>
        </w:tabs>
        <w:bidi w:val="0"/>
        <w:spacing w:lineRule="exact" w:line="278" w:before="0" w:after="0"/>
        <w:ind w:left="0" w:right="0" w:firstLine="560"/>
        <w:rPr/>
        <w:framePr w:w="5717" w:h="1705" w:x="1334" w:y="7452" w:hSpace="0" w:vSpace="0" w:wrap="notBeside" w:vAnchor="page" w:hAnchor="page" w:hRule="exact"/>
        <w:pBdr/>
      </w:pPr>
      <w:r>
        <w:rPr>
          <w:rStyle w:val="MicrosoftSansSerif0pt26"/>
          <w:color w:val="000000"/>
          <w:u w:val="none"/>
          <w:lang w:val="uk-UA" w:eastAsia="uk-UA" w:bidi="ar-SA"/>
        </w:rPr>
        <w:t>Жди, псе, доки кобила здохне!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rPr/>
        <w:framePr w:w="5717" w:h="1705" w:x="1334" w:y="7452" w:hSpace="0" w:vSpace="0" w:wrap="notBeside" w:vAnchor="page" w:hAnchor="page" w:hRule="exact"/>
        <w:pBdr/>
      </w:pPr>
      <w:r>
        <w:rPr>
          <w:rStyle w:val="MicrosoftSansSerif0pt26"/>
          <w:color w:val="000000"/>
          <w:u w:val="none"/>
          <w:lang w:val="uk-UA" w:eastAsia="uk-UA" w:bidi="ar-SA"/>
        </w:rPr>
        <w:t>Раз тобі кажу, Лондон ще пройшлого року..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82" w:leader="none"/>
        </w:tabs>
        <w:bidi w:val="0"/>
        <w:spacing w:lineRule="exact" w:line="278" w:before="0" w:after="0"/>
        <w:ind w:left="0" w:right="220" w:firstLine="560"/>
        <w:rPr/>
        <w:framePr w:w="5717" w:h="1705" w:x="1334" w:y="7452" w:hSpace="0" w:vSpace="0" w:wrap="notBeside" w:vAnchor="page" w:hAnchor="page" w:hRule="exact"/>
        <w:pBdr/>
      </w:pPr>
      <w:r>
        <w:rPr>
          <w:rStyle w:val="MicrosoftSansSerif0pt26"/>
          <w:color w:val="000000"/>
          <w:u w:val="none"/>
          <w:lang w:val="uk-UA" w:eastAsia="uk-UA" w:bidi="ar-SA"/>
        </w:rPr>
        <w:t>Здалися ми, Нико, Європі. Нагадай собі, як було по пер-</w:t>
        <w:br/>
        <w:t>шій світовій...</w:t>
      </w:r>
    </w:p>
    <w:p>
      <w:pPr>
        <w:pStyle w:val="12"/>
        <w:pBdr/>
        <w:bidi w:val="0"/>
        <w:spacing w:lineRule="exact" w:line="160"/>
        <w:ind w:left="0" w:right="40" w:hanging="0"/>
        <w:jc w:val="center"/>
        <w:rPr/>
        <w:framePr w:w="5717" w:h="493" w:x="1334" w:y="9725" w:hSpace="0" w:vSpace="0" w:wrap="notBeside" w:vAnchor="page" w:hAnchor="page" w:hRule="exact"/>
        <w:pBdr/>
      </w:pPr>
      <w:r>
        <w:rPr>
          <w:rStyle w:val="SegoeUI50pt25"/>
          <w:color w:val="000000"/>
          <w:u w:val="none"/>
          <w:lang w:val="uk-UA" w:eastAsia="uk-UA" w:bidi="ar-SA"/>
        </w:rPr>
        <w:t>28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1458" w:h="160" w:x="3417" w:y="2638" w:hSpace="0" w:vSpace="0" w:wrap="notBeside" w:vAnchor="page" w:hAnchor="page" w:hRule="exact"/>
        <w:pBdr/>
      </w:pPr>
      <w:r>
        <w:rPr>
          <w:rStyle w:val="SegoeUI50pt25"/>
          <w:color w:val="000000"/>
          <w:u w:val="none"/>
          <w:lang w:val="uk-UA" w:eastAsia="uk-UA" w:bidi="ar-SA"/>
        </w:rPr>
        <w:t>ВАСИЛЬ ПОРТЯК</w:t>
      </w:r>
    </w:p>
    <w:p>
      <w:pPr>
        <w:pStyle w:val="212"/>
        <w:pBdr/>
        <w:tabs>
          <w:tab w:val="clear" w:pos="720"/>
          <w:tab w:val="left" w:pos="2671" w:leader="none"/>
        </w:tabs>
        <w:bidi w:val="0"/>
        <w:spacing w:lineRule="exact" w:line="130" w:before="0" w:after="0"/>
        <w:ind w:left="2460" w:right="0" w:hanging="0"/>
        <w:rPr/>
        <w:framePr w:w="2744" w:h="130" w:x="3796" w:y="69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* * *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01" w:h="160" w:x="3353" w:y="232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У НЕДІЛЮ РАНО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160" w:before="0" w:after="58"/>
        <w:ind w:left="20" w:right="0" w:firstLine="560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епер не той ряд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6" w:leader="none"/>
        </w:tabs>
        <w:bidi w:val="0"/>
        <w:spacing w:lineRule="exact" w:line="160" w:before="0" w:after="54"/>
        <w:ind w:left="0" w:right="20" w:hanging="0"/>
        <w:jc w:val="right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й самісінький! Що було по першій, буде й по другій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160" w:before="0" w:after="0"/>
        <w:ind w:left="20" w:right="0" w:firstLine="560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же є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lineRule="exact" w:line="288" w:before="0" w:after="0"/>
        <w:ind w:left="20" w:right="20" w:firstLine="560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гій на вас, політики! Найдіть щось друге до бесіди,</w:t>
        <w:br/>
        <w:t>бо від ваших криків голова розскакуєтьс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26" w:leader="none"/>
        </w:tabs>
        <w:bidi w:val="0"/>
        <w:spacing w:lineRule="exact" w:line="288" w:before="0" w:after="0"/>
        <w:ind w:left="0" w:right="20" w:hanging="0"/>
        <w:jc w:val="right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так, Нико, і тут нема свободи. Біда їх бери, давай</w:t>
      </w:r>
    </w:p>
    <w:p>
      <w:pPr>
        <w:pStyle w:val="TextBody"/>
        <w:pBdr/>
        <w:bidi w:val="0"/>
        <w:spacing w:lineRule="exact" w:line="288" w:before="0" w:after="0"/>
        <w:ind w:left="20" w:right="0" w:hanging="0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арт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160" w:before="0" w:after="0"/>
        <w:ind w:left="20" w:right="0" w:firstLine="560"/>
        <w:rPr>
          <w:lang w:val="en-US"/>
        </w:rPr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en-US" w:bidi="ar-SA"/>
        </w:rPr>
        <w:t>A</w:t>
      </w:r>
      <w:r>
        <w:rPr>
          <w:rStyle w:val="1"/>
          <w:color w:val="000000"/>
          <w:u w:val="none"/>
          <w:lang w:val="uk-UA" w:eastAsia="uk-UA" w:bidi="ar-SA"/>
        </w:rPr>
        <w:t>-а... Я вже ними згиди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93" w:before="0" w:after="0"/>
        <w:ind w:left="20" w:right="20" w:firstLine="560"/>
        <w:rPr/>
        <w:framePr w:w="5664" w:h="2798" w:x="1380" w:y="30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бре маєте, Николко. Ти би краще, старий, як з тими</w:t>
        <w:br/>
        <w:t>картами, слова Божого почитав у неділю...</w:t>
      </w:r>
    </w:p>
    <w:p>
      <w:pPr>
        <w:pStyle w:val="Style19"/>
        <w:pBdr/>
        <w:tabs>
          <w:tab w:val="clear" w:pos="720"/>
          <w:tab w:val="left" w:pos="2636" w:leader="none"/>
        </w:tabs>
        <w:bidi w:val="0"/>
        <w:spacing w:lineRule="exact" w:line="160" w:before="0" w:after="0"/>
        <w:ind w:left="2420" w:right="0" w:hanging="0"/>
        <w:rPr/>
        <w:framePr w:w="2763" w:h="160" w:x="3770" w:y="661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* * *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816" w:leader="none"/>
        </w:tabs>
        <w:bidi w:val="0"/>
        <w:spacing w:lineRule="exact" w:line="288" w:before="0" w:after="0"/>
        <w:ind w:left="40" w:right="0" w:firstLine="560"/>
        <w:rPr/>
        <w:framePr w:w="5746" w:h="1743" w:x="1346" w:y="71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А след-то, судя по всему, вчерашний?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827" w:leader="none"/>
        </w:tabs>
        <w:bidi w:val="0"/>
        <w:spacing w:lineRule="exact" w:line="288" w:before="0" w:after="0"/>
        <w:ind w:left="40" w:right="0" w:firstLine="560"/>
        <w:rPr/>
        <w:framePr w:w="5746" w:h="1743" w:x="1346" w:y="71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Да, если на чистое в</w:t>
      </w:r>
      <w:r>
        <w:rPr>
          <w:rStyle w:val="Style15"/>
          <w:color w:val="000000"/>
          <w:u w:val="none"/>
          <w:lang w:val="ru-RU" w:eastAsia="ru-RU" w:bidi="ar-SA"/>
        </w:rPr>
        <w:t>ы</w:t>
      </w:r>
      <w:r>
        <w:rPr>
          <w:rStyle w:val="Style15"/>
          <w:color w:val="000000"/>
          <w:u w:val="none"/>
          <w:lang w:val="uk-UA" w:eastAsia="uk-UA" w:bidi="ar-SA"/>
        </w:rPr>
        <w:t>йдет, наверняка замело, знатн</w:t>
      </w:r>
      <w:r>
        <w:rPr>
          <w:rStyle w:val="Style15"/>
          <w:color w:val="000000"/>
          <w:u w:val="none"/>
          <w:lang w:val="ru-RU" w:eastAsia="ru-RU" w:bidi="ar-SA"/>
        </w:rPr>
        <w:t>ы</w:t>
      </w:r>
      <w:r>
        <w:rPr>
          <w:rStyle w:val="Style15"/>
          <w:color w:val="000000"/>
          <w:u w:val="none"/>
          <w:lang w:val="uk-UA" w:eastAsia="uk-UA" w:bidi="ar-SA"/>
        </w:rPr>
        <w:t>й</w:t>
        <w:br/>
        <w:t>б</w:t>
      </w:r>
      <w:r>
        <w:rPr>
          <w:rStyle w:val="Style15"/>
          <w:color w:val="000000"/>
          <w:u w:val="none"/>
          <w:lang w:val="ru-RU" w:eastAsia="ru-RU" w:bidi="ar-SA"/>
        </w:rPr>
        <w:t>ы</w:t>
      </w:r>
      <w:r>
        <w:rPr>
          <w:rStyle w:val="Style15"/>
          <w:color w:val="000000"/>
          <w:u w:val="none"/>
          <w:lang w:val="uk-UA" w:eastAsia="uk-UA" w:bidi="ar-SA"/>
        </w:rPr>
        <w:t>л дуйник..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832" w:leader="none"/>
        </w:tabs>
        <w:bidi w:val="0"/>
        <w:spacing w:lineRule="exact" w:line="288" w:before="0" w:after="0"/>
        <w:ind w:left="40" w:right="0" w:firstLine="560"/>
        <w:rPr/>
        <w:framePr w:w="5746" w:h="1743" w:x="1346" w:y="71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На то й рассчит</w:t>
      </w:r>
      <w:r>
        <w:rPr>
          <w:rStyle w:val="Style15"/>
          <w:color w:val="000000"/>
          <w:u w:val="none"/>
          <w:lang w:val="ru-RU" w:eastAsia="ru-RU" w:bidi="ar-SA"/>
        </w:rPr>
        <w:t>ы</w:t>
      </w:r>
      <w:r>
        <w:rPr>
          <w:rStyle w:val="Style15"/>
          <w:color w:val="000000"/>
          <w:u w:val="none"/>
          <w:lang w:val="uk-UA" w:eastAsia="uk-UA" w:bidi="ar-SA"/>
        </w:rPr>
        <w:t>вали. Об</w:t>
      </w:r>
      <w:r>
        <w:rPr>
          <w:rStyle w:val="Style15"/>
          <w:color w:val="000000"/>
          <w:u w:val="none"/>
          <w:lang w:val="ru-RU" w:eastAsia="ru-RU" w:bidi="ar-SA"/>
        </w:rPr>
        <w:t>ы</w:t>
      </w:r>
      <w:r>
        <w:rPr>
          <w:rStyle w:val="Style15"/>
          <w:color w:val="000000"/>
          <w:u w:val="none"/>
          <w:lang w:val="uk-UA" w:eastAsia="uk-UA" w:bidi="ar-SA"/>
        </w:rPr>
        <w:t>чно след в след идут, а тут,</w:t>
        <w:br/>
        <w:t>вишь, беспечно..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830" w:leader="none"/>
        </w:tabs>
        <w:bidi w:val="0"/>
        <w:spacing w:lineRule="exact" w:line="288" w:before="0" w:after="0"/>
        <w:ind w:left="40" w:right="0" w:firstLine="560"/>
        <w:rPr/>
        <w:framePr w:w="5746" w:h="1743" w:x="1346" w:y="714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Разговорчики!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4078" w:y="938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410" w:y="233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160" w:before="0" w:after="259"/>
        <w:ind w:left="2500" w:right="0" w:hanging="0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4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...бо з півночі зло приведу і велике нещастя. Лев виходить</w:t>
        <w:br/>
        <w:t>зі своєї гущавини, і той, хто нищить народи, вирушає із місця свого,</w:t>
        <w:br/>
        <w:t>щоб той край обернути на руїну, і спустошені будуть міста твої...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ми, там наверху. Як би що хрупнул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455"/>
        <w:ind w:left="20" w:right="4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бі поздавалося, старенька. «Отож, опережіться вере-</w:t>
        <w:br/>
        <w:t>тами, плачте і голосіть...»</w:t>
      </w:r>
    </w:p>
    <w:p>
      <w:pPr>
        <w:pStyle w:val="TextBody"/>
        <w:pBdr/>
        <w:bidi w:val="0"/>
        <w:spacing w:lineRule="exact" w:line="160" w:before="0" w:after="256"/>
        <w:ind w:left="2500" w:right="0" w:hanging="0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83" w:before="0" w:after="0"/>
        <w:ind w:left="20" w:right="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может, все же, товарищ капитан?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83" w:before="0" w:after="459"/>
        <w:ind w:left="20" w:right="4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 чертям собачьим, лейтенант! Прошл</w:t>
      </w:r>
      <w:r>
        <w:rPr>
          <w:rStyle w:val="1"/>
          <w:color w:val="000000"/>
          <w:u w:val="none"/>
          <w:lang w:val="ru-RU" w:eastAsia="ru-RU" w:bidi="ar-SA"/>
        </w:rPr>
        <w:t>ы</w:t>
      </w:r>
      <w:r>
        <w:rPr>
          <w:rStyle w:val="1"/>
          <w:color w:val="000000"/>
          <w:u w:val="none"/>
          <w:lang w:val="uk-UA" w:eastAsia="uk-UA" w:bidi="ar-SA"/>
        </w:rPr>
        <w:t>й раз я двух бойцов</w:t>
        <w:br/>
        <w:t>положил, да трое ранен</w:t>
      </w:r>
      <w:r>
        <w:rPr>
          <w:rStyle w:val="1"/>
          <w:color w:val="000000"/>
          <w:u w:val="none"/>
          <w:lang w:val="ru-RU" w:eastAsia="ru-RU" w:bidi="ar-SA"/>
        </w:rPr>
        <w:t>ы</w:t>
      </w:r>
      <w:r>
        <w:rPr>
          <w:rStyle w:val="1"/>
          <w:color w:val="000000"/>
          <w:u w:val="none"/>
          <w:lang w:val="uk-UA" w:eastAsia="uk-UA" w:bidi="ar-SA"/>
        </w:rPr>
        <w:t>х, а они под конец перестрелялись, бляди,</w:t>
        <w:br/>
        <w:t>в своем бункере... Приготовить гранат</w:t>
      </w:r>
      <w:r>
        <w:rPr>
          <w:rStyle w:val="1"/>
          <w:color w:val="000000"/>
          <w:u w:val="none"/>
          <w:lang w:val="ru-RU" w:eastAsia="ru-RU" w:bidi="ar-SA"/>
        </w:rPr>
        <w:t>ы</w:t>
      </w:r>
      <w:r>
        <w:rPr>
          <w:rStyle w:val="1"/>
          <w:color w:val="000000"/>
          <w:u w:val="none"/>
          <w:lang w:val="uk-UA" w:eastAsia="uk-UA" w:bidi="ar-SA"/>
        </w:rPr>
        <w:t>! Сидоров, придержи собаку!..</w:t>
      </w:r>
    </w:p>
    <w:p>
      <w:pPr>
        <w:pStyle w:val="TextBody"/>
        <w:pBdr/>
        <w:tabs>
          <w:tab w:val="clear" w:pos="720"/>
          <w:tab w:val="left" w:pos="2716" w:leader="none"/>
        </w:tabs>
        <w:bidi w:val="0"/>
        <w:spacing w:lineRule="exact" w:line="160" w:before="0" w:after="259"/>
        <w:ind w:left="0" w:right="0" w:hanging="0"/>
        <w:jc w:val="center"/>
        <w:rPr>
          <w:lang w:val="en-US"/>
        </w:rPr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ru-RU" w:bidi="ar-SA"/>
        </w:rPr>
        <w:t>*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uk-UA" w:eastAsia="uk-UA" w:bidi="ar-SA"/>
        </w:rPr>
        <w:t>* *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4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митрику, чого ти вмовк?.. Дми, я си бою, що ти наслуха-</w:t>
        <w:br/>
        <w:t>єш?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93" w:h="5992" w:x="1366" w:y="28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тер з голих верхів. Не бійся, Доцьку, дай мені рук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615" w:h="8544" w:x="890" w:y="1683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542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20" w:right="20" w:firstLine="540"/>
        <w:jc w:val="both"/>
        <w:rPr/>
        <w:framePr w:w="5674" w:h="3852" w:x="1404" w:y="604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верталась від воза з військовим, який туди її, на доро-</w:t>
        <w:br/>
        <w:t>гу, забирав з хати, але він маму назад не допровадив, а звернув</w:t>
        <w:br/>
        <w:t>під яблінку, де кружка сиділи солдати. Солдати полуднували, га-</w:t>
        <w:br/>
        <w:t>ласуючи, розмахували руками й кидали позад себе в траву бля-</w:t>
        <w:br/>
        <w:t>шанки з-під консервів.</w:t>
      </w:r>
    </w:p>
    <w:p>
      <w:pPr>
        <w:pStyle w:val="TextBody"/>
        <w:pBdr/>
        <w:bidi w:val="0"/>
        <w:spacing w:lineRule="exact" w:line="278" w:before="0" w:after="335"/>
        <w:ind w:left="20" w:right="20" w:firstLine="540"/>
        <w:jc w:val="both"/>
        <w:rPr/>
        <w:framePr w:w="5674" w:h="3852" w:x="1404" w:y="604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чемні, подумав Процик. Дідо буде косити траву й крича-</w:t>
        <w:br/>
        <w:t>ти. Відколи немає дєді</w:t>
      </w:r>
      <w:r>
        <w:rPr>
          <w:rStyle w:val="1"/>
          <w:color w:val="000000"/>
          <w:vertAlign w:val="superscript"/>
        </w:rPr>
        <w:t>1</w:t>
      </w:r>
      <w:r>
        <w:rPr>
          <w:rStyle w:val="1"/>
          <w:color w:val="000000"/>
          <w:u w:val="none"/>
          <w:lang w:val="uk-UA" w:eastAsia="uk-UA" w:bidi="ar-SA"/>
        </w:rPr>
        <w:t>, траву приходить косити дідо й дуже сва-</w:t>
        <w:br/>
        <w:t>рить Процика, як на щось покинуте серед царинки натрапить.</w:t>
        <w:br/>
        <w:t>Дєдя ніколи Процика не сварив.</w:t>
      </w:r>
    </w:p>
    <w:p>
      <w:pPr>
        <w:pStyle w:val="91"/>
        <w:pBdr/>
        <w:bidi w:val="0"/>
        <w:spacing w:lineRule="exact" w:line="160" w:before="0" w:after="506"/>
        <w:ind w:left="20" w:right="0" w:firstLine="540"/>
        <w:rPr/>
        <w:framePr w:w="5674" w:h="3852" w:x="1404" w:y="6045" w:hSpace="0" w:vSpace="0" w:wrap="notBeside" w:vAnchor="page" w:hAnchor="page" w:hRule="exact"/>
        <w:pBdr/>
      </w:pPr>
      <w:r>
        <w:rPr>
          <w:rStyle w:val="90pt"/>
          <w:color w:val="000000"/>
          <w:spacing w:val="0"/>
          <w:vertAlign w:val="superscript"/>
        </w:rPr>
        <w:t>1</w:t>
      </w:r>
      <w:r>
        <w:rPr>
          <w:rStyle w:val="9"/>
          <w:color w:val="000000"/>
          <w:u w:val="none"/>
          <w:lang w:val="uk-UA" w:eastAsia="uk-UA" w:bidi="ar-SA"/>
        </w:rPr>
        <w:t xml:space="preserve"> Дєдя — тато </w:t>
      </w:r>
      <w:r>
        <w:rPr>
          <w:rStyle w:val="90pt24"/>
          <w:color w:val="000000"/>
          <w:u w:val="none"/>
          <w:lang w:val="uk-UA" w:eastAsia="uk-UA" w:bidi="ar-SA"/>
        </w:rPr>
        <w:t>(діал.).</w:t>
      </w:r>
    </w:p>
    <w:p>
      <w:pPr>
        <w:pStyle w:val="52"/>
        <w:pBdr/>
        <w:bidi w:val="0"/>
        <w:spacing w:lineRule="exact" w:line="170" w:before="0" w:after="0"/>
        <w:ind w:left="0" w:right="0" w:hanging="0"/>
        <w:rPr/>
        <w:framePr w:w="5674" w:h="3852" w:x="1404" w:y="6045" w:hSpace="0" w:vSpace="0" w:wrap="notBeside" w:vAnchor="page" w:hAnchor="page" w:hRule="exact"/>
        <w:pBdr/>
      </w:pPr>
      <w:bookmarkStart w:id="1" w:name="bookmark1_Copy_1"/>
      <w:r>
        <w:rPr>
          <w:rStyle w:val="5FranklinGothicHeavy815pt60pt23"/>
          <w:b/>
          <w:color w:val="000000"/>
          <w:u w:val="none"/>
          <w:lang w:val="uk-UA" w:eastAsia="uk-UA" w:bidi="ar-SA"/>
        </w:rPr>
        <w:t>33</w:t>
      </w:r>
      <w:bookmarkEnd w:id="1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77" w:y="233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4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стуня вирвалася з Процикових рук і хотіла бігти мамі на-</w:t>
        <w:br/>
        <w:t>зустріч, але зашпорталася, впала і заголосила. Голосила, лежачи</w:t>
        <w:br/>
        <w:t>на животі й дивлячись на маму знизу. «Зараз буде! Що я турок ві-</w:t>
        <w:br/>
        <w:t>сімнадцятий, не можу дитину забавити». Процик чекав нагінки,</w:t>
        <w:br/>
        <w:t>але мама взяла Настуню на руки й мовчки сіла коло нього на</w:t>
        <w:br/>
        <w:t>призьб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4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Ей, хазяйка! — крикнув з-під яблінки військовий, котрий</w:t>
        <w:br/>
        <w:t>забирав маму, але мама, видно, не чула.</w:t>
      </w:r>
    </w:p>
    <w:p>
      <w:pPr>
        <w:pStyle w:val="TextBody"/>
        <w:pBdr/>
        <w:bidi w:val="0"/>
        <w:spacing w:lineRule="exact" w:line="278" w:before="0" w:after="0"/>
        <w:ind w:left="20" w:right="20" w:firstLine="54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ді він сказав щось. З гурту звівся й подався до хати Федьо</w:t>
        <w:br/>
        <w:t>з Прислопа. Федьо також мав військове вбрання і зброю, ходив</w:t>
        <w:br/>
        <w:t>по лісах з солдатами і називався «стрибок»</w:t>
      </w:r>
      <w:r>
        <w:rPr>
          <w:rStyle w:val="1"/>
          <w:color w:val="000000"/>
          <w:vertAlign w:val="superscript"/>
        </w:rPr>
        <w:t>1</w:t>
      </w:r>
      <w:r>
        <w:rPr>
          <w:rStyle w:val="1"/>
          <w:color w:val="000000"/>
          <w:u w:val="none"/>
          <w:lang w:val="uk-UA" w:eastAsia="uk-UA" w:bidi="ar-SA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spacing w:lineRule="exact" w:line="278" w:before="0" w:after="0"/>
        <w:ind w:left="560" w:right="0" w:hanging="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глухла? — сердито запитав ще здалеку Федьо. — Дай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оли!</w:t>
      </w:r>
    </w:p>
    <w:p>
      <w:pPr>
        <w:pStyle w:val="TextBody"/>
        <w:pBdr/>
        <w:bidi w:val="0"/>
        <w:spacing w:lineRule="exact" w:line="278" w:before="0" w:after="0"/>
        <w:ind w:left="20" w:right="20" w:firstLine="54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ки мама ходила в хату по сіль, Процик бачив, як два сол-</w:t>
        <w:br/>
        <w:t>дати привели до воза старих Повшуків.</w:t>
      </w:r>
    </w:p>
    <w:p>
      <w:pPr>
        <w:pStyle w:val="TextBody"/>
        <w:pBdr/>
        <w:bidi w:val="0"/>
        <w:spacing w:lineRule="exact" w:line="278" w:before="0" w:after="0"/>
        <w:ind w:left="560" w:right="0" w:hanging="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Федьо присів навпочіпки перед Проциком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20" w:right="20" w:firstLine="540"/>
        <w:jc w:val="both"/>
        <w:rPr/>
        <w:framePr w:w="5669" w:h="5866" w:x="1376" w:y="2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, який ти вже виріс! Видиш, уже більший від мене, — ска-</w:t>
        <w:br/>
        <w:t>зав, дивлячись на малого знизу.</w:t>
      </w:r>
    </w:p>
    <w:p>
      <w:pPr>
        <w:pStyle w:val="91"/>
        <w:pBdr/>
        <w:bidi w:val="0"/>
        <w:spacing w:lineRule="exact" w:line="211"/>
        <w:ind w:left="560" w:right="20" w:hanging="0"/>
        <w:rPr/>
        <w:framePr w:w="5669" w:h="5866" w:x="1376" w:y="2960" w:hSpace="0" w:vSpace="0" w:wrap="notBeside" w:vAnchor="page" w:hAnchor="page" w:hRule="exact"/>
        <w:pBdr/>
      </w:pPr>
      <w:r>
        <w:rPr>
          <w:rStyle w:val="90pt"/>
          <w:color w:val="000000"/>
          <w:spacing w:val="0"/>
          <w:vertAlign w:val="superscript"/>
        </w:rPr>
        <w:t>1</w:t>
      </w:r>
      <w:r>
        <w:rPr>
          <w:rStyle w:val="9"/>
          <w:color w:val="000000"/>
          <w:u w:val="none"/>
          <w:lang w:val="uk-UA" w:eastAsia="uk-UA" w:bidi="ar-SA"/>
        </w:rPr>
        <w:t xml:space="preserve"> Від «истребительн</w:t>
      </w:r>
      <w:r>
        <w:rPr>
          <w:rStyle w:val="9"/>
          <w:color w:val="000000"/>
          <w:u w:val="none"/>
          <w:lang w:val="ru-RU" w:eastAsia="ru-RU" w:bidi="ar-SA"/>
        </w:rPr>
        <w:t>ы</w:t>
      </w:r>
      <w:r>
        <w:rPr>
          <w:rStyle w:val="9"/>
          <w:color w:val="000000"/>
          <w:u w:val="none"/>
          <w:lang w:val="uk-UA" w:eastAsia="uk-UA" w:bidi="ar-SA"/>
        </w:rPr>
        <w:t>е батальйони» — збройні формуван-</w:t>
        <w:br/>
        <w:t>ня з цивілів, створені чекістами для допомоги у боротьбі</w:t>
      </w:r>
    </w:p>
    <w:p>
      <w:pPr>
        <w:pStyle w:val="91"/>
        <w:pBdr/>
        <w:bidi w:val="0"/>
        <w:spacing w:lineRule="exact" w:line="211"/>
        <w:ind w:left="560" w:right="0" w:hanging="0"/>
        <w:rPr/>
        <w:framePr w:w="5669" w:h="5866" w:x="1376" w:y="2960" w:hSpace="0" w:vSpace="0" w:wrap="notBeside" w:vAnchor="page" w:hAnchor="page" w:hRule="exact"/>
        <w:pBdr/>
      </w:pPr>
      <w:r>
        <w:rPr>
          <w:rStyle w:val="9"/>
          <w:color w:val="000000"/>
          <w:u w:val="none"/>
          <w:lang w:val="uk-UA" w:eastAsia="uk-UA" w:bidi="ar-SA"/>
        </w:rPr>
        <w:t>з</w:t>
      </w:r>
      <w:r>
        <w:rPr>
          <w:rStyle w:val="9"/>
          <w:color w:val="000000"/>
          <w:u w:val="none"/>
          <w:lang w:val="ru-RU" w:eastAsia="ru-RU" w:bidi="ar-SA"/>
        </w:rPr>
        <w:t xml:space="preserve"> </w:t>
      </w:r>
      <w:r>
        <w:rPr>
          <w:rStyle w:val="9"/>
          <w:color w:val="000000"/>
          <w:u w:val="none"/>
          <w:lang w:val="uk-UA" w:eastAsia="uk-UA" w:bidi="ar-SA"/>
        </w:rPr>
        <w:t>УПА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68" w:y="939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737" w:h="160" w:x="3142" w:y="231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ПЕРЕД КОСОВИЦЕЮ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 я на призьбі, — сказав поважно Процик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скільки тобі рочків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Шість... Скоро буд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дєдя давно до вас приходив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ма дєді, — відповів Процик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де він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Донбасі, — сказала мама, виносячи сіль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га!.. Так, як отой, що на возі?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побачила коло воза старих Повшуків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30" w:leader="none"/>
        </w:tabs>
        <w:bidi w:val="0"/>
        <w:spacing w:lineRule="exact" w:line="278" w:before="0" w:after="0"/>
        <w:ind w:left="0" w:right="220" w:hanging="0"/>
        <w:jc w:val="right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Господи, чо' ви людей мучите? Хто його без лиця впізнає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твойо дєло! — беручи сіль, гримнув Федьо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знову сіла на призьбу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олдати чогось зустріли Федя криками і сміхом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Ей! — встав один і махнув рукою. — Іді к нам!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дивилась десь попри них. Кудись далек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то — ідікнам? — спитав Процик.</w:t>
      </w:r>
    </w:p>
    <w:p>
      <w:pPr>
        <w:pStyle w:val="TextBody"/>
        <w:pBdr/>
        <w:bidi w:val="0"/>
        <w:spacing w:lineRule="exact" w:line="278" w:before="0" w:after="0"/>
        <w:ind w:left="20" w:right="22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не відповіла. Настуня вилізла їй на коліна і, висунув-</w:t>
        <w:br/>
        <w:t>ши язичок, смикала силянку на маминій шиї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20" w:firstLine="580"/>
        <w:rPr/>
        <w:framePr w:w="5870" w:h="5698" w:x="1275" w:y="2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рвеш! — застеріг Процик і глянув на маму, аби потвер-</w:t>
        <w:br/>
        <w:t>дила. Та мама й далі мовчала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3958" w:y="938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905" w:h="5683" w:x="1243" w:y="3111" w:hSpace="0" w:vSpace="0" w:wrap="notBeside" w:vAnchor="page" w:hAnchor="page" w:hRule="exact"/>
        <w:pBdr/>
      </w:pPr>
      <w:r>
        <w:rPr/>
        <w:drawing>
          <wp:inline distT="0" distB="0" distL="0" distR="0">
            <wp:extent cx="3749040" cy="3608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737" w:h="160" w:x="3237" w:y="232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ПЕРЕД КОСОВИЦЕЮ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вшуки рушили від воза. Старий ішов попереду, а По-</w:t>
        <w:br/>
        <w:t>вшучка, низько зігнувшись, ніби щось видивляючись на дорозі,</w:t>
        <w:br/>
        <w:t>за ним. Однією рукою спиралася на ціпок, а другою все хрес-</w:t>
        <w:br/>
        <w:t>тилас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ко, хто там?.. На возі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битий, — відповіла мам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ш хлопець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кажи так! Нікому не кажи!.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цик задумався. Від дорослих чув, що солдати — «сові-</w:t>
        <w:br/>
        <w:t>ти», а в лісі «наші хлопці». То як тепер казати?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итка нарешті не витримала. Бісеринки порснули на призьбу,</w:t>
        <w:br/>
        <w:t>а Настуня, затиснувши в кулачок решток силянки, злякано</w:t>
        <w:br/>
        <w:t>витріщилась на маму. Ой, буде зараз бита, подумав з острахом</w:t>
        <w:br/>
        <w:t>Процик, але мама не зважала, і вже другий солдат щось крикнув,</w:t>
        <w:br/>
        <w:t>підвівшись, потім ступив кілька кроків до хати. Мама підхопила На-</w:t>
        <w:br/>
        <w:t>стуню й зникла за дверима, солдат вернувся, а всі решта знову</w:t>
        <w:br/>
        <w:t>зареготал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8" w:h="5694" w:x="1351" w:y="2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цик почав збирати розсипані по призьбі пацьорочки,</w:t>
        <w:br/>
        <w:t>але вони були такі дрібні, що випадали з пучок, а як назбирав тро-</w:t>
        <w:br/>
        <w:t>хи в жменю, половина тут же висипалась. Аби й решта не пропала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68" w:y="938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87" w:y="232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88" w:before="0" w:after="0"/>
        <w:ind w:left="20" w:right="20" w:hanging="0"/>
        <w:jc w:val="both"/>
        <w:rPr/>
        <w:framePr w:w="5678" w:h="5403" w:x="136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аром, він розмахнувся і кинув їх у безовий кущ. По листю гарно</w:t>
        <w:br/>
        <w:t>залопотіло.</w:t>
      </w:r>
    </w:p>
    <w:p>
      <w:pPr>
        <w:pStyle w:val="TextBody"/>
        <w:pBdr/>
        <w:bidi w:val="0"/>
        <w:spacing w:lineRule="exact" w:line="283" w:before="0" w:after="244"/>
        <w:ind w:left="20" w:right="20" w:firstLine="580"/>
        <w:jc w:val="both"/>
        <w:rPr/>
        <w:framePr w:w="5678" w:h="5403" w:x="136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не виходила з хати. Процик глянув на двері, потім</w:t>
        <w:br/>
        <w:t>на солдатів під яблінкою і поволеньки рушив з двору. На перелазі</w:t>
        <w:br/>
        <w:t>трохи посидів, а тоді, ще раз озирнувшись на хату, зістрибнув</w:t>
        <w:br/>
        <w:t>і прудко побіг до воза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8" w:h="5403" w:x="136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ні дрібно переступали, стригли вухами й косували на ма-</w:t>
        <w:br/>
        <w:t>лого блискучими очима. Один гнідий, другий — сорокатий. Про-</w:t>
        <w:br/>
        <w:t>цикові сподобався сорокатий. Торкнувся долонею до лискучого</w:t>
        <w:br/>
        <w:t>боку — шкіра сорокатого сіпнулась і затремтіл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20" w:right="20" w:firstLine="580"/>
        <w:jc w:val="both"/>
        <w:rPr/>
        <w:framePr w:w="5678" w:h="5403" w:x="136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старожно, малчік! — сказав солдат з чорними вусами,</w:t>
        <w:br/>
        <w:t>чорними гострими очима й дзьобатим носом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78" w:h="5403" w:x="136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старожно, — сказав він, — конь баітса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8" w:h="5403" w:x="1362" w:y="28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н сидів коло воза на купині, підмостивши під себе жовту</w:t>
        <w:br/>
        <w:t>куфайку. Поруч лежала «пепешка»</w:t>
      </w:r>
      <w:r>
        <w:rPr>
          <w:rStyle w:val="1"/>
          <w:color w:val="000000"/>
          <w:vertAlign w:val="superscript"/>
        </w:rPr>
        <w:t>1</w:t>
      </w:r>
      <w:r>
        <w:rPr>
          <w:rStyle w:val="1"/>
          <w:color w:val="000000"/>
          <w:u w:val="none"/>
          <w:lang w:val="uk-UA" w:eastAsia="uk-UA" w:bidi="ar-SA"/>
        </w:rPr>
        <w:t xml:space="preserve"> з чорним кружком. Процик її</w:t>
        <w:br/>
        <w:t>не боявся. Недавно в них були у хаті «наші хлопці» й Процик ба-</w:t>
        <w:br/>
        <w:t>чив, як один з них закладав у кружок маленькі кулі з круглими</w:t>
        <w:br/>
        <w:t>вершками. А потім приходили отакі, як тепер, «совіти», були п'яні</w:t>
      </w:r>
    </w:p>
    <w:p>
      <w:pPr>
        <w:pStyle w:val="34"/>
        <w:pBdr/>
        <w:bidi w:val="0"/>
        <w:spacing w:lineRule="exact" w:line="160"/>
        <w:ind w:left="460" w:right="0" w:hanging="0"/>
        <w:rPr/>
        <w:framePr w:w="5731" w:h="238" w:x="1333" w:y="8676" w:hSpace="0" w:vSpace="0" w:wrap="notBeside" w:vAnchor="page" w:hAnchor="page" w:hRule="exact"/>
        <w:pBdr/>
      </w:pPr>
      <w:r>
        <w:rPr>
          <w:rStyle w:val="30pt"/>
          <w:color w:val="000000"/>
          <w:spacing w:val="0"/>
          <w:vertAlign w:val="superscript"/>
        </w:rPr>
        <w:t>1</w:t>
      </w:r>
      <w:r>
        <w:rPr>
          <w:rStyle w:val="3"/>
          <w:color w:val="000000"/>
          <w:u w:val="none"/>
          <w:lang w:val="uk-UA" w:eastAsia="uk-UA" w:bidi="ar-SA"/>
        </w:rPr>
        <w:t xml:space="preserve"> Автомат ППШ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83" w:y="938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737" w:h="160" w:x="3236" w:y="233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ПЕРЕД КОСОВИЦЕЮ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стріляли з пепешок у небо. Пепешки лускотіли, з них сипались</w:t>
        <w:br/>
        <w:t>маленькі гільзочки. Зовсім не страшн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ібя как зовут? — спитав чорновусий солдат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гось усім конче треба знати його ім'я, чий він і скільки</w:t>
        <w:br/>
        <w:t>має років. Солдат орудував маленьким ножичком. Крутив у руках</w:t>
        <w:br/>
        <w:t>якийсь патичок і обережно його поколупував, поглядаючи на Про-</w:t>
        <w:br/>
        <w:t>цика. Потім узяв двома пальцями, обдивився з усіх боків і простяг-</w:t>
        <w:br/>
        <w:t>нув малому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а-абака. Дарю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ламок смерекового корінчика, ледь поправлений солда-</w:t>
        <w:br/>
        <w:t>товим ножиком, справді нагадував собаку. Дивлячись на гострий</w:t>
        <w:br/>
        <w:t>ніс, Процик вирішив, що то лисиця. Хотілося сказати про це солда-</w:t>
        <w:br/>
        <w:t>тові, а також, що він, Процик, називається «Прокіп, син Петра»,</w:t>
        <w:br/>
        <w:t>але мама строго заборонила заходити в бесіду з совітами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ут надійшов Федьо з Прислоп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Леван, — сказав до солдата, — а ти чого не з усіма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хачу, — відповів солдат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698" w:x="1364" w:y="287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цик, затиснувши в кулачку «лисицю», рушив уздовж</w:t>
        <w:br/>
        <w:t>воза. Віз був без скрині, лише низькі дошки по боках, і Про-</w:t>
        <w:br/>
        <w:t>цик, зайшовши ззаду, побачив висунуті з-під верети ноги. Без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4057" w:y="938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90" w:y="232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біт, у вовняних шкарпетках-капчурах. Капчури з поясочками</w:t>
        <w:br/>
        <w:t>і зірочкам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Хочеш подивитися? — спитав Федьо і взявся з другого</w:t>
        <w:br/>
        <w:t>кінця за верет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и что, дурак? — сердито озвався солдат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чого... Пусть смотріт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нада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Федьо послухався й почав щось шукати в передку воза.</w:t>
        <w:br/>
        <w:t>В одному капчурі була дірка, крізь неї визирала сіра п'ята. Процик</w:t>
        <w:br/>
        <w:t>недовірливо озирнувся довкола. Під яблінкою так само галасували</w:t>
        <w:br/>
        <w:t>солдати, чорновусий добув з кишені куфайки ще один сучок і почав</w:t>
        <w:br/>
        <w:t>його дзьобати й стругати ножиком, за чимось порпався Федьо</w:t>
        <w:br/>
        <w:t>у возі... А по голій п'яті в подертому капчурі прудко бігала мух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уєш, Леван? Він, падло, навєрно, нарочно ліг лицем</w:t>
        <w:br/>
        <w:t>на гранату, — сказав Федьо. — Тепер попробуй вищітай родст-</w:t>
        <w:br/>
        <w:t>вєнніків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703" w:x="1364" w:y="289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рновусий необережно відтяв щось не те від сучка, бо гля-</w:t>
        <w:br/>
        <w:t>нув на нього з жалем і кинув під ноги. Процик бачив, що той не лю-</w:t>
        <w:br/>
        <w:t>бить Федя, а Федьо кричав на маму. Тепер йому ще й сучок зіпсу-</w:t>
        <w:br/>
        <w:t>вався... Процик забув про засторогу і ступив до солдата: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71" w:y="93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737" w:h="160" w:x="3224" w:y="232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ПЕРЕД КОСОВИЦЕЮ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також плела такі капчурики, із звіздами, — пока-</w:t>
        <w:br/>
        <w:t>зав на кінець воза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рновусий зморщив чоло, намагаючись зрозуміти мало-</w:t>
        <w:br/>
        <w:t>го. Раптом, зиркнувши на Федеву спину, сердито нахмурився</w:t>
        <w:br/>
        <w:t>й сказав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лчі, малчік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дно, не зрозумів, подумав Процик. Йому стало прикро</w:t>
        <w:br/>
        <w:t>від такої переміни солдатового настрою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азала, що дєдеві на Донбас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Федьо обернувся від воза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п'ять Донбас? Шо он тебе врьот? — спитав солдата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рновусий встав на весь зріст і гаркнув, люто витріщив-</w:t>
        <w:br/>
        <w:t>шись на Процика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ну, марш отсюда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було так несподівано, що Процик нараз відчув, як спині</w:t>
        <w:br/>
        <w:t>стало холодно, а по ногах побігло гаряче і мокре. Наступної миті</w:t>
        <w:br/>
        <w:t>він уже летів до перелазу. Так, що навіть не чув, чи перебирає</w:t>
        <w:br/>
        <w:t>ногами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703" w:x="1367" w:y="29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назустріч бігла від хати мама. З темними очима на бі-</w:t>
        <w:br/>
        <w:t>лім лиці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88" w:y="938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99" w:y="232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3725" w:x="1364" w:y="28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олдати нарешті рушили з-під яблінки на дорогу. Без доро-</w:t>
        <w:br/>
        <w:t>ги, толочачи траву, підходили до загорожі й гуртом перелізали,</w:t>
        <w:br/>
        <w:t>так що тріщало під ними вориння, а декотрі спритно перескакува-</w:t>
        <w:br/>
        <w:t>ли. Знову щось кричали мамі, та ні вона, ні малий не дослухалися.</w:t>
        <w:br/>
        <w:t>Мама присіла перед Проциком і все пестила долонями його об-</w:t>
        <w:br/>
        <w:t>личчя, тремтячими пальцями торкалася брів, носика, уст. Проциків</w:t>
        <w:br/>
        <w:t>страх улігся, натомість пригадалося, як його скривдив добрий,</w:t>
        <w:br/>
        <w:t>здавалося, солдат, згадалися безпомічні ноги в капчурах з діркою</w:t>
        <w:br/>
        <w:t>на п'яті — і він заплакав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3725" w:x="1364" w:y="28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льози лилися легко і рясно, а мама дивилася сухими пеку-</w:t>
        <w:br/>
        <w:t>чими очима на дорогу і з грудей її добувався схожий на тихе виття</w:t>
        <w:br/>
        <w:t>стогін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3725" w:x="1364" w:y="28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точений солдатами, віз покотив униз, до сел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932" w:h="8563" w:x="730" w:y="1671" w:hSpace="0" w:vSpace="0" w:wrap="notBeside" w:vAnchor="page" w:hAnchor="page" w:hRule="exact"/>
        <w:pBdr/>
      </w:pPr>
      <w:r>
        <w:rPr/>
        <w:drawing>
          <wp:inline distT="0" distB="0" distL="0" distR="0">
            <wp:extent cx="4401185" cy="543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6856" w:h="2929" w:x="690" w:y="3883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З ним увійшла до хати далека й давня дорога. Від темно-си-</w:t>
        <w:br/>
        <w:t>нього плаща й портфеля на дві застібки Васюта вловила твердий</w:t>
        <w:br/>
        <w:t>запах призабутого — школа, директор, уповноважені «з району»</w:t>
        <w:br/>
        <w:t>по хатах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71" w:leader="none"/>
        </w:tabs>
        <w:bidi w:val="0"/>
        <w:spacing w:lineRule="exact" w:line="278" w:before="0" w:after="0"/>
        <w:ind w:left="0" w:right="0" w:firstLine="560"/>
        <w:jc w:val="both"/>
        <w:rPr/>
        <w:framePr w:w="6856" w:h="2929" w:x="690" w:y="3883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Тут жиют Городенчуки?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6856" w:h="2929" w:x="690" w:y="3883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Тутешнє «жиют» здалося їй нарочитим. Як і перед цим</w:t>
        <w:br/>
        <w:t>«Слава Ису!» — тепер уже кожен при Бозі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71" w:leader="none"/>
        </w:tabs>
        <w:bidi w:val="0"/>
        <w:spacing w:lineRule="exact" w:line="278" w:before="0" w:after="0"/>
        <w:ind w:left="0" w:right="0" w:firstLine="560"/>
        <w:jc w:val="both"/>
        <w:rPr/>
        <w:framePr w:w="6856" w:h="2929" w:x="690" w:y="3883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Тут, проше сідати.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6856" w:h="2929" w:x="690" w:y="3883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Кинула оком по хаті. Ніби в порядку, лиш бахур машинки</w:t>
        <w:br/>
        <w:t>свої на лавиці порозмітував. У п'ятому класі, а ще тим бавиться!</w:t>
      </w:r>
    </w:p>
    <w:p>
      <w:pPr>
        <w:pStyle w:val="12"/>
        <w:pBdr/>
        <w:bidi w:val="0"/>
        <w:spacing w:lineRule="exact" w:line="150"/>
        <w:ind w:left="40" w:right="0" w:hanging="0"/>
        <w:jc w:val="center"/>
        <w:rPr/>
        <w:framePr w:w="950" w:h="908" w:x="3744" w:y="7188" w:hSpace="0" w:vSpace="0" w:wrap="notBeside" w:vAnchor="page" w:hAnchor="page" w:hRule="exact"/>
        <w:pBdr/>
      </w:pPr>
      <w:r>
        <w:rPr>
          <w:rStyle w:val="FranklinGothicHeavy75pt50pt22"/>
          <w:color w:val="000000"/>
          <w:u w:val="none"/>
          <w:lang w:val="uk-UA" w:eastAsia="uk-UA" w:bidi="ar-SA"/>
        </w:rPr>
        <w:t>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2971" w:y="186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Бахур» мучив за столом книжку й стриг скоса, з-під лоба,</w:t>
        <w:br/>
        <w:t>на гостя. А коли той, сидячи вже на лаві, досяг велетенськими паль-</w:t>
        <w:br/>
        <w:t>цями найближчу до себе модель, Бодьо совгнувся і не втерпів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«Вольво»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тарий одвів трохи руку, далекозоро примружившись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Файне авто... Шведське?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Ну, дідо!» Бодьо й не кивнув, а лише згідно кліпну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Ліпше би хімії брався, з бідою трійку за чверть витягає.</w:t>
        <w:br/>
        <w:t>Вибачайте, я зразу не... Давайте плащ і капелюх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 ванькирчика, крізь зачинені двері, почувся глухий, як</w:t>
        <w:br/>
        <w:t>спросонку, голос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і, мамо, — крикнула, — не Дмитро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ез плаща — трохи сутулий, але плечистий і ще досить</w:t>
        <w:br/>
        <w:t>рухливий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, певно, Васюта?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епер сів поближче до малог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читаєш, парубче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>
          <w:lang w:val="en-US"/>
        </w:rPr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en-US" w:bidi="ar-SA"/>
        </w:rPr>
        <w:t>A</w:t>
      </w:r>
      <w:r>
        <w:rPr>
          <w:rStyle w:val="1"/>
          <w:color w:val="000000"/>
          <w:u w:val="none"/>
          <w:lang w:val="uk-UA" w:eastAsia="uk-UA" w:bidi="ar-SA"/>
        </w:rPr>
        <w:t>-а... Леся Українка. Нудне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 ванькирчику зачовгало, потім на палець прочинилися</w:t>
        <w:br/>
        <w:t>двері. І стихло. Старий не повернув голов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77" w:x="955" w:y="2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 вас пам'ятаю. Лиш маленьку — два чи три рочки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3638" w:y="891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40" w:right="0" w:hanging="0"/>
        <w:rPr/>
        <w:framePr w:w="1135" w:h="160" w:x="3125" w:y="184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«ХОВАНЕЦЬ»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юта як мала в руках каструльку, так і пройшла з нею</w:t>
        <w:br/>
        <w:t>від печі до бічної лавиці, сіла на краєчк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е мав бути ваш братчик. Скоро по тому, як ми з татом,</w:t>
        <w:br/>
        <w:t>з вашим дєдем, тут були. Дуже він хотів син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також мала бути дівчинк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ла бути?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юта глипнула на двері ванькирчика. Старий теж обер-</w:t>
        <w:br/>
        <w:t>нувся. Двері тихо причинилися, лунко клацнувши заскочкою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олдат ударив маму чоботом у живіт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ді?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к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рошу вибачити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30" w:leader="none"/>
        </w:tabs>
        <w:bidi w:val="0"/>
        <w:spacing w:lineRule="exact" w:line="278" w:before="0" w:after="0"/>
        <w:ind w:left="0" w:right="20" w:hanging="0"/>
        <w:jc w:val="right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шкодить. Я й так не затямила, знаю від мами. А ви?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 був з ним. Того разу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а вікнами мигнула тінь. Бодьо зиркнув, вислизнув з-по-</w:t>
        <w:br/>
        <w:t>за столу й кинувся в сін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ловік мій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она вернулася до печі, присунула горшок на гаряче і,</w:t>
        <w:br/>
        <w:t>не випускаючи свою каструльку, сіла на табурет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20" w:firstLine="560"/>
        <w:rPr/>
        <w:framePr w:w="5659" w:h="5987" w:x="969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а вчула стріл, вихопилася з хати — дєдя вже лежав.</w:t>
        <w:br/>
        <w:t>Упала на нього, тут один і підскочив..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3648" w:y="887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2964" w:y="184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ернувшись, Бодьо бігцем махнув знову за стіл. Спробував</w:t>
        <w:br/>
        <w:t>примоститися так, аби мож крадьки спостерігати за гостем, а що</w:t>
        <w:br/>
        <w:t>не виходило, лишив книжку, відсунувся й витріщився на нього</w:t>
        <w:br/>
        <w:t>відверто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війшов Дмитро. Коли привіталися й потиснули собі навза-</w:t>
        <w:br/>
        <w:t>єм руки, старий кивнув на хлопц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ин уже вам, певно, розказав про мене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6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к, менше-більше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 був ранений того самого дня. Пси звідси займили слід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ви — «Арсен»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епер уже просто Михайло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лий не ворушився і не кліпа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казали, вас нема, — озвалася Васюта, йдучи до вань-</w:t>
        <w:br/>
        <w:t>кирчика на кволо чутий голос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лабує? — тихо спитав старий у Дмитр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так ніби ні... Лиш небилиці почала нести, фантазії вся-</w:t>
        <w:br/>
        <w:t>кі... У нас за всі часи нічого про вас не чул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415" w:x="943" w:y="24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віть рідня довго не знала, що я живий. А вернувся,</w:t>
        <w:br/>
        <w:t>коли впав Союз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3641" w:y="889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115" w:h="160" w:x="3514" w:y="1866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«ХОВАНЕЦЬ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ми! — покликала Васют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дьо провів тата поглядом, а тоді висипав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абі нічого не було а як перехоронювали недавно стрільців</w:t>
        <w:br/>
        <w:t>УПА була музика і багато народу молилося і стріляли салюти то бабі</w:t>
        <w:br/>
        <w:t>стало лихо і зробився склероз такі приступи але мама каже то</w:t>
        <w:br/>
        <w:t>не склероз. А ви яку мали зброю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сякої було. Тобі як на ім'я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одьо... Богдан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я поетка не нудна, Богданку, — перегорнув кілька сто-</w:t>
        <w:br/>
        <w:t>рінок, глянув на зміст. — Але це скупа книжка. Візьми собі в чи-</w:t>
        <w:br/>
        <w:t>тальні більшу, де є про короля Роберта Брюса. Почитай, може,</w:t>
        <w:br/>
        <w:t>щось зрозумієш. Добре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бре. А пістолет мали-сте?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 ванькирчика повернувся Дмитро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бо вона бесіду вчула, або як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ізнала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, каже, від Петричка чоловік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га, від Петричка.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419" w:x="1330" w:y="24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і, вона пам'ятає. Але так сказала.</w:t>
      </w:r>
    </w:p>
    <w:p>
      <w:pPr>
        <w:pStyle w:val="152"/>
        <w:pBdr/>
        <w:bidi w:val="0"/>
        <w:spacing w:lineRule="exact" w:line="170" w:before="0" w:after="0"/>
        <w:ind w:left="20" w:right="0" w:hanging="0"/>
        <w:rPr/>
        <w:framePr w:w="5669" w:h="227" w:x="1330" w:y="8916" w:hSpace="0" w:vSpace="0" w:wrap="notBeside" w:vAnchor="page" w:hAnchor="page" w:hRule="exact"/>
        <w:pBdr/>
      </w:pPr>
      <w:r>
        <w:rPr>
          <w:rStyle w:val="151"/>
          <w:b w:val="false"/>
          <w:bCs w:val="false"/>
          <w:color w:val="000000"/>
          <w:u w:val="none"/>
          <w:lang w:val="uk-UA" w:eastAsia="uk-UA" w:bidi="ar-SA"/>
        </w:rPr>
        <w:t>4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084" w:y="187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tabs>
          <w:tab w:val="clear" w:pos="720"/>
          <w:tab w:val="left" w:pos="2696" w:leader="none"/>
        </w:tabs>
        <w:bidi w:val="0"/>
        <w:spacing w:lineRule="exact" w:line="160" w:before="0" w:after="374"/>
        <w:ind w:left="2840" w:right="0" w:hanging="0"/>
        <w:rPr>
          <w:lang w:val="en-US"/>
        </w:rPr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uk-UA" w:bidi="ar-SA"/>
        </w:rPr>
        <w:t xml:space="preserve">* </w:t>
      </w:r>
      <w:r>
        <w:rPr>
          <w:rStyle w:val="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к випили Дмитро з гостем по чарці, Петриха осміхнулас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ви ж тверді були, друже «Арсене». Що, порушили за-</w:t>
        <w:br/>
        <w:t>повідь?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Арсенові» — він було вмовк і обережно до неї приглядав-</w:t>
        <w:br/>
        <w:t>ся — відлягло. Пожартував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епер можна — я в запасі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що, — живо запитав Дмитро, — в УПА дійсно був геть</w:t>
        <w:br/>
        <w:t>сухий закон?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юта блимнула на чоловіка й відвернулася. Старий спо-</w:t>
        <w:br/>
        <w:t>стеріг і, заким відповісти, зжував під вусом посмішк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ого ж, у свята... Скажемо, на Великдень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 для простих стрільців, — озвалася Петриха, — а стар-</w:t>
        <w:br/>
        <w:t>шина й так собі попускала потрохи. Ніде нема правд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же, й нема, — ніби скрушно сказав старий. — Лиш</w:t>
        <w:br/>
        <w:t>я нічого не казав твоєму Петричкові, коли приходили сюди і ти</w:t>
        <w:br/>
        <w:t>йому в коморі... або отам, — кивнув на двері ванькирчика, — на-</w:t>
        <w:br/>
        <w:t>ливала крадьки погарчик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ви знали? — аж сплеснула. — Він же ж так боявся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83" w:x="1030" w:y="24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чися у мами, Васютко, — тихо сказав Дмитр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115" w:h="160" w:x="3586" w:y="232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«ХОВАНЕЦЬ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0" w:leader="none"/>
        </w:tabs>
        <w:bidi w:val="0"/>
        <w:spacing w:lineRule="exact" w:line="283" w:before="0" w:after="0"/>
        <w:ind w:left="20" w:right="0" w:firstLine="580"/>
        <w:jc w:val="both"/>
        <w:rPr/>
        <w:framePr w:w="5678" w:h="921" w:x="1354" w:y="292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-йой, мовчав би!</w:t>
      </w:r>
    </w:p>
    <w:p>
      <w:pPr>
        <w:pStyle w:val="TextBody"/>
        <w:pBdr/>
        <w:bidi w:val="0"/>
        <w:spacing w:lineRule="exact" w:line="283" w:before="0" w:after="0"/>
        <w:ind w:left="20" w:right="20" w:firstLine="580"/>
        <w:jc w:val="both"/>
        <w:rPr/>
        <w:framePr w:w="5678" w:h="921" w:x="1354" w:y="292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що вона при цьому рвучко відвернулася, Дмитро швидко</w:t>
        <w:br/>
        <w:t>налив і заохочуючим жестом підняв свою чарку.</w:t>
      </w:r>
    </w:p>
    <w:p>
      <w:pPr>
        <w:pStyle w:val="TextBody"/>
        <w:pBdr/>
        <w:tabs>
          <w:tab w:val="clear" w:pos="720"/>
          <w:tab w:val="left" w:pos="2696" w:leader="none"/>
        </w:tabs>
        <w:bidi w:val="0"/>
        <w:spacing w:lineRule="exact" w:line="160" w:before="0" w:after="374"/>
        <w:ind w:left="2840" w:right="0" w:hanging="0"/>
        <w:rPr>
          <w:lang w:val="en-US"/>
        </w:rPr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uk-UA" w:bidi="ar-SA"/>
        </w:rPr>
        <w:t xml:space="preserve">* </w:t>
      </w:r>
      <w:r>
        <w:rPr>
          <w:rStyle w:val="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Фотографії переглядали, вмостившись на лаві коло вікна.</w:t>
        <w:br/>
        <w:t>Переглядали гість і Дмитро з Бодьом. Петриха лишилася за сто-</w:t>
        <w:br/>
        <w:t>лом, а Васюта прибирала посуд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це «Скорий», Васютин вуйк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80"/>
        <w:jc w:val="both"/>
        <w:rPr/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ам'ятаю, командир нашої мінометної чоти. Впав у со-</w:t>
        <w:br/>
        <w:t>рок сьомом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80"/>
        <w:jc w:val="both"/>
        <w:rPr/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Це все його сестра зберегла, у слоїку ховала, ми вже пе-</w:t>
        <w:br/>
        <w:t>рефотографували. Файні знимк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митро на хвилю вмовк — Васюта саме приймала зі сто-</w:t>
        <w:br/>
        <w:t>лу недопиту пляшку. Що ж, старий першу випив, а другу вже</w:t>
        <w:br/>
        <w:t>лиш пригублював... «Ще мені ці ідейні діди!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lineRule="exact" w:line="278" w:before="0" w:after="0"/>
        <w:ind w:left="20" w:right="20" w:firstLine="580"/>
        <w:jc w:val="both"/>
        <w:rPr/>
        <w:framePr w:w="5896" w:h="4269" w:x="1354" w:y="46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ви сотнею командували? — насмілився Бодьо, зауважив-</w:t>
        <w:br/>
        <w:t>ши, що тато вже трішки в гуморі. — Бо я чув, казали: сотник «Арсен»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90" w:y="938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723" w:h="5981" w:x="1334" w:y="2962" w:hSpace="0" w:vSpace="0" w:wrap="notBeside" w:vAnchor="page" w:hAnchor="page" w:hRule="exact"/>
        <w:pBdr/>
      </w:pPr>
      <w:r>
        <w:rPr/>
        <w:drawing>
          <wp:inline distT="0" distB="0" distL="0" distR="0">
            <wp:extent cx="3633470" cy="379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115" w:h="160" w:x="3549" w:y="219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«ХОВАНЕЦЬ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spacing w:lineRule="exact" w:line="278" w:before="0" w:after="0"/>
        <w:ind w:left="0" w:right="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 мав рангу поручник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сотня?.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повнив функцію сотенног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spacing w:lineRule="exact" w:line="278" w:before="0" w:after="0"/>
        <w:ind w:left="0" w:right="2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Люди не розуміють, — пояснив поважно Дмитро, — со-</w:t>
        <w:br/>
        <w:t>тенний і сотник — то ружні речі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lineRule="exact" w:line="278" w:before="0" w:after="0"/>
        <w:ind w:left="0" w:right="2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це мій дідо! — тицьнув Бодьо пальцем у фото, яке ви-</w:t>
        <w:br/>
        <w:t>йняв із купки старий.</w:t>
      </w:r>
    </w:p>
    <w:p>
      <w:pPr>
        <w:pStyle w:val="TextBody"/>
        <w:pBdr/>
        <w:tabs>
          <w:tab w:val="clear" w:pos="720"/>
          <w:tab w:val="left" w:pos="686" w:leader="none"/>
        </w:tabs>
        <w:bidi w:val="0"/>
        <w:spacing w:lineRule="exact" w:line="278" w:before="0" w:after="0"/>
        <w:ind w:left="0" w:right="2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тут же винувато вмовк, діставши від Дмитра штурханця.</w:t>
        <w:br/>
        <w:t>Васюта тривожно глянула на маму. Стара сиділа за столом і не-</w:t>
        <w:br/>
        <w:t>змигно дивилась у вікн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 їй не показуємо, — кивнувши на тещу, тихо пояснив</w:t>
        <w:br/>
        <w:t>Дмитро, — їй стає лих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lineRule="exact" w:line="278" w:before="0" w:after="0"/>
        <w:ind w:left="0" w:right="2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епер усьо можна, — сказав чомусь Бодьо. — А як ви тоді</w:t>
        <w:br/>
        <w:t>прийшли, то де була сотня?</w:t>
      </w:r>
    </w:p>
    <w:p>
      <w:pPr>
        <w:pStyle w:val="TextBody"/>
        <w:pBdr/>
        <w:bidi w:val="0"/>
        <w:spacing w:lineRule="exact" w:line="278" w:before="0" w:after="0"/>
        <w:ind w:left="0" w:right="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тарий глянув на Петрих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0" w:right="2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она вже не чує, — тепер уважніше на неї зиркнувши, за-</w:t>
        <w:br/>
        <w:t>спокоїв Дмитр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она тепер слухає барабашку, — пояснив Бодь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spacing w:lineRule="exact" w:line="278" w:before="0" w:after="0"/>
        <w:ind w:left="0" w:right="0" w:firstLine="560"/>
        <w:jc w:val="both"/>
        <w:rPr/>
        <w:framePr w:w="5659" w:h="5410" w:x="1370" w:y="273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ку... барабашку? — вражено шепнув стари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58" w:h="160" w:x="3349" w:y="2359" w:hSpace="0" w:vSpace="0" w:wrap="notBeside" w:vAnchor="page" w:hAnchor="page" w:hRule="exact"/>
        <w:pBdr/>
      </w:pPr>
      <w:r>
        <w:rPr>
          <w:rStyle w:val="SegoeUI50pt25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е яку, а якого, — поправив Бодьо. — По телевізору по-</w:t>
        <w:br/>
        <w:t>казували — нічого не видно, а гупає в хаті, всяке виробляє... Баба</w:t>
        <w:br/>
        <w:t>також чує. Отам, — показав на стелю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Було мені сказати, я би не..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тарий відклав світлини, хотів устати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е переживайте, — якраз підійшла Васюта. — То не че-</w:t>
        <w:br/>
        <w:t>рез вас, це в неї мало не кожен день. Скоро проходить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о де була сотня? — нагадав Бодьо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отеньуже не було, Бодику, — відповіла за гостя Васюта.</w:t>
        <w:br/>
        <w:t>Говорили все ж упівголос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е була моя охорона, п'ять чоловік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асюта жадібно розглядала старого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 лиш пам'ятаю мундири і зброю. Всі сміються, а я висо-</w:t>
        <w:br/>
        <w:t>ко — на руках. — Зітхнула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ак само й тих — лиш зброю, сукно і страх... А чого дєдя</w:t>
        <w:br/>
        <w:t>вернувся? Тоді? Всі пішли, а він потому вернувся..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Ми мали трохи грошей. Я знав, що тут скоро треба буде</w:t>
        <w:br/>
        <w:t>пелінок, сього-того... Може, молока не буде, а корову забрали</w:t>
        <w:br/>
        <w:t>на позику. Хотів дещо лишити вашій мамі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4" w:h="5703" w:x="1372" w:y="291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забули подати! — здогадався Дмитро.</w:t>
      </w:r>
    </w:p>
    <w:p>
      <w:pPr>
        <w:pStyle w:val="12"/>
        <w:pBdr/>
        <w:bidi w:val="0"/>
        <w:spacing w:lineRule="exact" w:line="160"/>
        <w:ind w:left="420" w:right="0" w:hanging="0"/>
        <w:rPr/>
        <w:framePr w:w="614" w:h="160" w:x="3647" w:y="9171" w:hSpace="0" w:vSpace="0" w:wrap="notBeside" w:vAnchor="page" w:hAnchor="page" w:hRule="exact"/>
        <w:pBdr/>
      </w:pPr>
      <w:r>
        <w:rPr>
          <w:rStyle w:val="SegoeUI50pt25"/>
          <w:color w:val="000000"/>
          <w:u w:val="none"/>
          <w:lang w:val="uk-UA" w:eastAsia="uk-UA" w:bidi="ar-SA"/>
        </w:rPr>
        <w:t>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115" w:h="160" w:x="3508" w:y="233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«ХОВАНЕЦЬ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spacing w:lineRule="exact" w:line="278" w:before="0" w:after="0"/>
        <w:ind w:left="0" w:right="2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Я не мав права пустити його назад, звідки ми йшли. Тим</w:t>
        <w:br/>
        <w:t>більше, самого. Якби мене не поранили, був би пішов під суд.</w:t>
      </w:r>
    </w:p>
    <w:p>
      <w:pPr>
        <w:pStyle w:val="TextBody"/>
        <w:pBdr/>
        <w:bidi w:val="0"/>
        <w:spacing w:lineRule="exact" w:line="278" w:before="0" w:after="0"/>
        <w:ind w:left="0" w:right="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мовчавши, сказав до Васюти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lineRule="exact" w:line="278" w:before="0" w:after="0"/>
        <w:ind w:left="0" w:right="2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ле хлопці перемучені, а він так просився! Не так, ду-</w:t>
        <w:br/>
        <w:t>маю, через гроші — хотів ще раз, ще на мінуту до вас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0" w:right="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 не зчаста приходили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евно що! Але тоді, у п'ятдесят другому — кілька разів.</w:t>
        <w:br/>
        <w:t>Одна хата в цім керунку, що не боялися зайти, навіть попоїст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0" w:right="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в другі — боялися?!</w:t>
      </w:r>
    </w:p>
    <w:p>
      <w:pPr>
        <w:pStyle w:val="TextBody"/>
        <w:pBdr/>
        <w:bidi w:val="0"/>
        <w:spacing w:lineRule="exact" w:line="278" w:before="0" w:after="0"/>
        <w:ind w:left="0" w:right="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дно було, що Бодьо не знає, як цей факт оцінит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0" w:right="2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той час так. Нам навіть було заборонено. Чекісти</w:t>
        <w:br/>
        <w:t>вже багато навербували, застрашили. Появилися радіопередава-</w:t>
        <w:br/>
        <w:t>чі. Був такий дід у вашому селі, Тимощук. СБ в нього виявил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0" w:right="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дідо що, вмів тим користуватися? — не повірив Дмитр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0"/>
        <w:ind w:left="0" w:right="2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там уміти! Радіомаяк, настроєний на хвилю. Натис-</w:t>
        <w:br/>
        <w:t>нув на кнопку — підключилося живлення й сигнал пішов. А на гар-</w:t>
        <w:br/>
        <w:t>нізоні приймач. Зразу тривога — у такій-то хаті «бандери»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0" w:right="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удро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lineRule="exact" w:line="278" w:before="0" w:after="0"/>
        <w:ind w:left="0" w:right="20" w:firstLine="580"/>
        <w:jc w:val="both"/>
        <w:rPr/>
        <w:framePr w:w="5654" w:h="5972" w:x="1376" w:y="288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снотворне в їді? (Ми називали це «наркоз».) Не один</w:t>
        <w:br/>
        <w:t>попоїв у хаті, а проснувся в камері. Так що не мали права...</w:t>
        <w:br/>
        <w:t>От лиш тут, — роззирнувся по кімнаті, — порушував наказ.</w:t>
      </w:r>
    </w:p>
    <w:p>
      <w:pPr>
        <w:pStyle w:val="12"/>
        <w:pBdr/>
        <w:bidi w:val="0"/>
        <w:spacing w:lineRule="exact" w:line="160"/>
        <w:ind w:left="20" w:right="0" w:hanging="0"/>
        <w:rPr/>
        <w:framePr w:w="213" w:h="160" w:x="4021" w:y="938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388" w:y="232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сміхнувс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обрий був у Петрихи бануш! Дотепер пам'ятаю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я тому лейтенантові казала, — озвалася раптом Петри-</w:t>
        <w:br/>
        <w:t>ха, не зводячи погляду з вікна. — «Не пхайте мені того! Якби й при-</w:t>
        <w:br/>
        <w:t>йшли, самі знаєте, їсти не будуть»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сі знишкли. Старий виразно глипнув на домашніх: «Нічого</w:t>
        <w:br/>
        <w:t>собі, не чує!»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аба ж подивилася йому просто в очі й запитала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й, Петричку, чого ти вернувся?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ихайло отерп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и видиш, кілько їх набігло? Уб'ють! І донечку нашу</w:t>
        <w:br/>
        <w:t>вб'ють, а вона ще світа не виділ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викла, здавалося, до всього Васюта видихнула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о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етричку-Петричку!.. — болісно приповідала до гостя</w:t>
        <w:br/>
        <w:t>Петриха й раптом здригнулася, ніби її вдарили, ввібрала голову</w:t>
        <w:br/>
        <w:t>в плечі і з жахом глянула на стелю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юта заметушилася, майже силоміць попровадила її</w:t>
        <w:br/>
        <w:t>до ванькирчик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703" w:x="1367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тарий знічено встав.</w:t>
      </w:r>
    </w:p>
    <w:p>
      <w:pPr>
        <w:pStyle w:val="12"/>
        <w:pBdr/>
        <w:bidi w:val="0"/>
        <w:spacing w:lineRule="exact" w:line="160"/>
        <w:ind w:left="40" w:right="0" w:hanging="0"/>
        <w:rPr/>
        <w:framePr w:w="233" w:h="160" w:x="4084" w:y="935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115" w:h="160" w:x="3518" w:y="178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«ХОВАНЕЦЬ»</w:t>
      </w:r>
    </w:p>
    <w:p>
      <w:pPr>
        <w:pStyle w:val="TextBody"/>
        <w:pBdr/>
        <w:tabs>
          <w:tab w:val="clear" w:pos="720"/>
          <w:tab w:val="left" w:pos="2651" w:leader="none"/>
        </w:tabs>
        <w:bidi w:val="0"/>
        <w:spacing w:lineRule="exact" w:line="160" w:before="0" w:after="319"/>
        <w:ind w:left="0" w:right="0" w:hanging="0"/>
        <w:jc w:val="center"/>
        <w:rPr>
          <w:lang w:val="en-US"/>
        </w:rPr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uk-UA" w:bidi="ar-SA"/>
        </w:rPr>
        <w:t>*</w:t>
      </w:r>
      <w:r>
        <w:rPr>
          <w:rStyle w:val="1"/>
          <w:color w:val="000000"/>
          <w:u w:val="none"/>
          <w:lang w:val="uk-UA" w:eastAsia="uk-UA" w:bidi="ar-SA"/>
        </w:rPr>
        <w:t xml:space="preserve"> * *</w:t>
      </w:r>
    </w:p>
    <w:p>
      <w:pPr>
        <w:pStyle w:val="TextBody"/>
        <w:pBdr/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призьбі Дмитро обернувся до хлопц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ернися! Може, мамі що треба буде.</w:t>
      </w:r>
    </w:p>
    <w:p>
      <w:pPr>
        <w:pStyle w:val="TextBody"/>
        <w:pBdr/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вже на подвір'ї спитав сам себе, без нотки хмелю в голосі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30" w:leader="none"/>
        </w:tabs>
        <w:bidi w:val="0"/>
        <w:spacing w:lineRule="exact" w:line="278" w:before="0" w:after="0"/>
        <w:ind w:left="0" w:right="0" w:hanging="0"/>
        <w:jc w:val="right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що їй там, на стриху, вчувається? Вже другий рік ця бід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они дуже любилися, — сказав Михайло.</w:t>
      </w:r>
    </w:p>
    <w:p>
      <w:pPr>
        <w:pStyle w:val="TextBody"/>
        <w:pBdr/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Роззирнувся по обійстю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е він упав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0" w:right="0" w:firstLine="580"/>
        <w:rPr/>
        <w:framePr w:w="5659" w:h="2838" w:x="1329" w:y="2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там, коло грушки.</w:t>
      </w:r>
    </w:p>
    <w:p>
      <w:pPr>
        <w:pStyle w:val="TextBody"/>
        <w:pBdr/>
        <w:tabs>
          <w:tab w:val="clear" w:pos="720"/>
          <w:tab w:val="left" w:pos="2651" w:leader="none"/>
        </w:tabs>
        <w:bidi w:val="0"/>
        <w:spacing w:lineRule="exact" w:line="160" w:before="0" w:after="319"/>
        <w:ind w:left="2440" w:right="0" w:hanging="0"/>
        <w:rPr>
          <w:lang w:val="en-US"/>
        </w:rPr>
        <w:framePr w:w="5659" w:h="2989" w:x="1329" w:y="606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en-US" w:eastAsia="uk-UA" w:bidi="ar-SA"/>
        </w:rPr>
        <w:t xml:space="preserve">* </w:t>
      </w:r>
      <w:r>
        <w:rPr>
          <w:rStyle w:val="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78" w:before="0" w:after="0"/>
        <w:ind w:left="0" w:right="0" w:firstLine="580"/>
        <w:rPr/>
        <w:framePr w:w="5659" w:h="2989" w:x="1329" w:y="606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етриха з надією і недовірою прислухалас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0" w:right="0" w:firstLine="580"/>
        <w:rPr/>
        <w:framePr w:w="5659" w:h="2989" w:x="1329" w:y="606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же не чут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0" w:right="0" w:firstLine="580"/>
        <w:rPr/>
        <w:framePr w:w="5659" w:h="2989" w:x="1329" w:y="606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е чути, мамко, не чути, — заспокійливо сказала Васю-</w:t>
        <w:br/>
        <w:t>та. Стояла коло ліжка й пестила мамине плеч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spacing w:lineRule="exact" w:line="278" w:before="0" w:after="507"/>
        <w:ind w:left="0" w:right="0" w:firstLine="580"/>
        <w:rPr/>
        <w:framePr w:w="5659" w:h="2989" w:x="1329" w:y="606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би ти знала, — таємничо заговорила Петриха, — ЙОГО</w:t>
        <w:br/>
        <w:t>приносять молоді лейтенанти.</w:t>
      </w:r>
    </w:p>
    <w:p>
      <w:pPr>
        <w:pStyle w:val="152"/>
        <w:pBdr/>
        <w:bidi w:val="0"/>
        <w:spacing w:lineRule="exact" w:line="170" w:before="0" w:after="0"/>
        <w:ind w:left="180" w:right="0" w:hanging="0"/>
        <w:rPr/>
        <w:framePr w:w="5659" w:h="2989" w:x="1329" w:y="6064" w:hSpace="0" w:vSpace="0" w:wrap="notBeside" w:vAnchor="page" w:hAnchor="page" w:hRule="exact"/>
        <w:pBdr/>
      </w:pPr>
      <w:r>
        <w:rPr>
          <w:rStyle w:val="15"/>
          <w:b/>
          <w:color w:val="000000"/>
          <w:u w:val="none"/>
          <w:lang w:val="uk-UA" w:eastAsia="uk-UA" w:bidi="ar-SA"/>
        </w:rPr>
        <w:t>57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4099" w:y="9746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46" w:h="160" w:x="3254" w:y="185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5" w:leader="none"/>
        </w:tabs>
        <w:bidi w:val="0"/>
        <w:spacing w:lineRule="exact" w:line="283" w:before="0" w:after="0"/>
        <w:ind w:left="20" w:right="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го, мамко?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2" w:leader="none"/>
        </w:tabs>
        <w:bidi w:val="0"/>
        <w:spacing w:lineRule="exact" w:line="283" w:before="0" w:after="0"/>
        <w:ind w:left="20" w:right="2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ГО, — показала на стелю. — Приносять і кажуть десь</w:t>
        <w:br/>
        <w:t>заховати. Показують, де натиснути...</w:t>
      </w:r>
    </w:p>
    <w:p>
      <w:pPr>
        <w:pStyle w:val="TextBody"/>
        <w:pBdr/>
        <w:bidi w:val="0"/>
        <w:spacing w:lineRule="exact" w:line="283" w:before="0" w:after="0"/>
        <w:ind w:left="20" w:right="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юта завмерла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2" w:leader="none"/>
        </w:tabs>
        <w:bidi w:val="0"/>
        <w:spacing w:lineRule="exact" w:line="283" w:before="0" w:after="0"/>
        <w:ind w:left="20" w:right="2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Н такий був там, на стриху, маленький, а здавалося,</w:t>
        <w:br/>
        <w:t>що хату притис. Але сидів тихонько, не то що тепер!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0" w:leader="none"/>
        </w:tabs>
        <w:bidi w:val="0"/>
        <w:spacing w:lineRule="exact" w:line="283" w:before="0" w:after="0"/>
        <w:ind w:left="20" w:right="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мо, то ви?!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793" w:leader="none"/>
        </w:tabs>
        <w:bidi w:val="0"/>
        <w:spacing w:lineRule="exact" w:line="278" w:before="0" w:after="236"/>
        <w:ind w:left="20" w:right="2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Хитрий! — плела, не чуючи, стара. — То ВІН Петричка за-</w:t>
        <w:br/>
        <w:t>вернув, покликав. Я мусила, бо від тих Кантарів з-поза потоку</w:t>
        <w:br/>
        <w:t>нічо не втаїш. Але я цілу годину заждала, як вони пішли...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ли Бодьо, почувши крик, притьмом ускочив до ванькир-</w:t>
        <w:br/>
        <w:t>чика, мама притискала до себе бабину голову і кричала без слів,</w:t>
        <w:br/>
        <w:t>а баба спокійно дивилася з-під її рук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ихо, Бодику, — сказал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юта замовкла і зі стогоном упала на ліжко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236"/>
        <w:ind w:left="20" w:right="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ихо, Бодику! Видиш, як ВІН маму напудив?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69" w:h="5976" w:x="1291" w:y="24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 темну землю летів дрібний колючий сніг, біг до хати</w:t>
        <w:br/>
        <w:t>Дмитро, зачувши галас, а під голою грушкою молився «Арсен» —</w:t>
        <w:br/>
        <w:t>старий сивий Михайл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539" w:h="8698" w:x="929" w:y="1469" w:hSpace="0" w:vSpace="0" w:wrap="notBeside" w:vAnchor="page" w:hAnchor="page" w:hRule="exact"/>
        <w:pBdr/>
      </w:pPr>
      <w:r>
        <w:rPr/>
        <w:drawing>
          <wp:inline distT="0" distB="0" distL="0" distR="0">
            <wp:extent cx="4151630" cy="552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6391" w:h="3154" w:x="1380" w:y="49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ійна зазимувала в Чорногорі. Звідки вона прийшла,</w:t>
        <w:br/>
        <w:t>Онуфрій не знав. Десь зі світу, а пізнаний ним світ був до Коломиї,</w:t>
        <w:br/>
        <w:t>зрозумілий — Станіслав і Львів з урядниками, судами й тюрмою,</w:t>
        <w:br/>
        <w:t>ну і Відень — там сидів сам цісар. Про решту думав мало. Чув,</w:t>
        <w:br/>
        <w:t>що десь живуть у світі чорні люди — мурини, і жовті — хінці,</w:t>
        <w:br/>
        <w:t>але його навіть не обходило, як то задалеко і в який бік від Коло-</w:t>
        <w:br/>
        <w:t>миї. Він знав свої гори, свій ґрунт, який скуповував усе життя морг</w:t>
        <w:br/>
        <w:t>до моргу, худобу на нім, знав коляду на Різдво, паску на Велик-</w:t>
        <w:br/>
        <w:t>день і полонинський хід на Юрія. Про москалів Онуфрій не знав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6391" w:h="3154" w:x="1380" w:y="4968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они насунули зі Сходу, відтиснули цісарське військо</w:t>
        <w:br/>
        <w:t>на хребет Чорногори й там стали на зиму. Але війна, як пошесть,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70" w:y="8594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00" w:y="2487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6091" w:h="5693" w:x="1236" w:y="31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не тримається одного місця. Частина тої армії сидить на верхах</w:t>
        <w:br/>
        <w:t>у шанцях, а решта жовнірів — у долині по селах, по людських</w:t>
        <w:br/>
        <w:t>оседках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6091" w:h="5693" w:x="1236" w:y="31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робили постій і в Онуфрія. А що — хата велика, на дві по-</w:t>
        <w:br/>
        <w:t>ловини, з ґраждою, клітями. Дозволу ніхто не питався, прийшли</w:t>
        <w:br/>
        <w:t>квартир'єри, пообзирали, а вже за кілька годин прислали десять</w:t>
        <w:br/>
        <w:t>жовнірів з молодим унтером, підстаршиною. Війна є війна...</w:t>
        <w:br/>
        <w:t>Та воно й аж такої біди не було, хлопці-вояки виявилися чемні</w:t>
        <w:br/>
        <w:t>й говорили майже зрозуміло, казали, що з-над Дніпра і що там</w:t>
        <w:br/>
        <w:t>теж є наші люди, але якось прийшов з контролею їхній офіцер,</w:t>
        <w:br/>
        <w:t>і Онуфрій захопив його в задніх хорімцях — спіймав невістку</w:t>
        <w:br/>
        <w:t>і лапав, як курку. Онуфрієві потемніло в очах. Згріб москаля</w:t>
        <w:br/>
        <w:t>і верг ним через сіни аж під вхідний поріг. Інший би вклав кістка-</w:t>
        <w:br/>
        <w:t>ми і чи й звівся, але цей, сухий і цибатий, легко схопився, одним</w:t>
        <w:br/>
        <w:t>видихом згадавши Бога, душу й Онуфрієву маму, вихопив ре-</w:t>
        <w:br/>
        <w:t>вольвер. Грімко блиснуло, й тріска з одвірка тонко цюкнула</w:t>
        <w:br/>
        <w:t>Онуфрія у вухо. Вдруге офіцер вистрелити не встиг, бо нагодився</w:t>
        <w:br/>
        <w:t>молодий унтер і вхопив його за руку, трохи пововтузились, якось</w:t>
        <w:br/>
        <w:t>чудно побатькувалися... Офіцер, усе ще кленучи й люто світячи</w:t>
        <w:br/>
        <w:t>очима, пішов, а увечір Онуфріїв рятівник — також, як і жовніри,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3982" w:y="954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795" w:h="150" w:x="3784" w:y="236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У СНІГАХ</w:t>
      </w:r>
    </w:p>
    <w:p>
      <w:pPr>
        <w:pStyle w:val="TextBody"/>
        <w:pBdr/>
        <w:bidi w:val="0"/>
        <w:spacing w:lineRule="exact" w:line="288" w:before="0" w:after="0"/>
        <w:ind w:left="20" w:right="0" w:hanging="0"/>
        <w:jc w:val="both"/>
        <w:rPr/>
        <w:framePr w:w="6031" w:h="5711" w:x="1365" w:y="296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з отих далеких «наших» — порадив, аби Онуфрій на певний час</w:t>
        <w:br/>
        <w:t>переховався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7" w:leader="none"/>
        </w:tabs>
        <w:bidi w:val="0"/>
        <w:spacing w:lineRule="exact" w:line="288" w:before="0" w:after="0"/>
        <w:ind w:left="20" w:right="0" w:firstLine="580"/>
        <w:jc w:val="both"/>
        <w:rPr/>
        <w:framePr w:w="6031" w:h="5711" w:x="1365" w:y="296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 xml:space="preserve"> </w:t>
      </w:r>
      <w:r>
        <w:rPr>
          <w:rStyle w:val="0pt1"/>
          <w:color w:val="000000"/>
          <w:u w:val="none"/>
          <w:lang w:val="uk-UA" w:eastAsia="uk-UA" w:bidi="ar-SA"/>
        </w:rPr>
        <w:t>Зроблять з вас, батьку, австрійського агента, польовий</w:t>
        <w:br/>
        <w:t>суд — і за мінуту будете на яблуні висіти. У нас це скоро...</w:t>
      </w:r>
    </w:p>
    <w:p>
      <w:pPr>
        <w:pStyle w:val="TextBody"/>
        <w:pBdr/>
        <w:bidi w:val="0"/>
        <w:spacing w:lineRule="exact" w:line="283" w:before="0" w:after="244"/>
        <w:ind w:left="20" w:right="0" w:firstLine="580"/>
        <w:jc w:val="both"/>
        <w:rPr/>
        <w:framePr w:w="6031" w:h="5711" w:x="1365" w:y="296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Великого вибору не було, та й потреби в ньому — Онуфрій</w:t>
        <w:br/>
        <w:t>подався до своєї зимарки, схованої серед лісів на високій Чузі.</w:t>
        <w:br/>
        <w:t>Слугу, який там зимував з худобою, відіслав до оседку, наказав-</w:t>
        <w:br/>
        <w:t>ши про нього мовчати. Воно б, звичайно, безпечніше й слугу</w:t>
        <w:br/>
        <w:t>коло себе затримати, але та безчесна війна забрала від хати двох</w:t>
        <w:br/>
        <w:t>старших онуків і меншого сина, старші діти на своїх ґаздівствах,</w:t>
        <w:br/>
        <w:t>то пара чоловічих рук удома не зайва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6031" w:h="5711" w:x="1365" w:y="296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Онуфрій зайшов знадвору, важко ступив до лавиці й рад-</w:t>
        <w:br/>
        <w:t>ше впав, ніж сів. Ватерка в печі догорала, кидаючи зблідлі</w:t>
        <w:br/>
        <w:t>за вже ясної днини пломінчики. Треба б іще підкинути кілька полі-</w:t>
        <w:br/>
        <w:t>нець, аби нагрілося у вихололій за ніч хатині, подумав Онуфрій,</w:t>
        <w:br/>
        <w:t>але вирішив зачекати. Най трохи попустить, дуже вже болить, хо-</w:t>
        <w:br/>
        <w:t>лера...</w:t>
      </w:r>
    </w:p>
    <w:p>
      <w:pPr>
        <w:pStyle w:val="TextBody"/>
        <w:pBdr/>
        <w:bidi w:val="0"/>
        <w:spacing w:lineRule="exact" w:line="283" w:before="0" w:after="0"/>
        <w:ind w:left="20" w:right="0" w:firstLine="580"/>
        <w:jc w:val="both"/>
        <w:rPr/>
        <w:framePr w:w="6031" w:h="5711" w:x="1365" w:y="2963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рирічна Фасулька, його улюблениця, з якогось дива</w:t>
        <w:br/>
        <w:t>раптом мотнула головою, якраз коли він схилився над яслами,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111" w:y="9418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6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79" w:y="2324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вдарила рогом у груди. З лівого боку. Якраз там, куди його ко-</w:t>
        <w:br/>
        <w:t>лись ударило в лісі..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оді теж був цілком дурний випадок. Онуфрій спиляв яли-</w:t>
        <w:br/>
        <w:t>цю, все йшло добре, вона «пішла» в потрібний бік, у просвіт,</w:t>
        <w:br/>
        <w:t>аби нічого собою не зламала, з громом і хрускотом звалилася, він</w:t>
        <w:br/>
        <w:t>підійшов із сокирою, щоб обчімхати гілля, і тільки-но перший раз</w:t>
        <w:br/>
        <w:t>замахнувся, як почув різкий, мов постріл, звук і — незрозумілий,</w:t>
        <w:br/>
        <w:t>ніби щось вискочило з-під землі, удар. Товстезний сук, вигнувшись</w:t>
        <w:br/>
        <w:t>луком, якийсь час утримував вагу стовбура — і от, не витримавши,</w:t>
        <w:br/>
        <w:t>тріснув і різко розпружився уламком. Він тижнів зо два відлежав,</w:t>
        <w:br/>
        <w:t>та й потім довго ще давало про себе знати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так само то було взимі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Цей рідний, грудний голос! Онуфрій обернувся. На табуре-</w:t>
        <w:br/>
        <w:t>ті біля столу, поклавши на коліна руки в узірчастих вовняних рука-</w:t>
        <w:br/>
        <w:t>вичках, сиділа вона. Заплющив на мить очі, розплющив знову —</w:t>
        <w:br/>
        <w:t>сидить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и... давно тут? — спитав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її руки ворухнулися, виплетені на рукавичках рожеві олені</w:t>
        <w:br/>
        <w:t>хитнули крислатими рогам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Ти не радий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81" w:x="870" w:y="2924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Радий..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60" w:y="937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782" w:h="160" w:x="3627" w:y="2174" w:hSpace="0" w:vSpace="0" w:wrap="notBeside" w:vAnchor="page" w:hAnchor="page" w:hRule="exact"/>
        <w:pBdr/>
      </w:pPr>
      <w:r>
        <w:rPr>
          <w:rStyle w:val="SegoeUI40pt20"/>
          <w:color w:val="000000"/>
          <w:u w:val="none"/>
          <w:lang w:val="uk-UA" w:eastAsia="uk-UA" w:bidi="ar-SA"/>
        </w:rPr>
        <w:t>У СНІГАХ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о нащо питаєш? Я тут, з тобою. Решта не важить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она розвела руками по запасці, розправляючи блискучу</w:t>
        <w:br/>
        <w:t>габу, — біль перестав бути колючим, тепло розлилося по грудях</w:t>
        <w:br/>
        <w:t>і сягнуло живота, — потім знову стулила їх докупи на колінах.</w:t>
        <w:br/>
        <w:t>Олені з розгону кинулись один одному назустріч, ніби хотіли</w:t>
        <w:br/>
        <w:t>сплестися рогами в герці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и така ж молода і красна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к тої зими? — змовницьки усміхнулась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к усігди. Лиш тої зими була найкраща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Бо була твоя?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лукавий погляд з-під брів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и великий самолюб, старий Буков'ене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Онуфрій схопився з лавиці й мало не скрикнув. Видно, Фа-</w:t>
        <w:br/>
        <w:t>сулька таки пошкодила рогом ребро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к ти сказала? — спитав, підійшовши впритул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ієї зими він співав їй про високий Буков'єн, на якому пас</w:t>
        <w:br/>
        <w:t>малим ягнята, і вона його так назвала. Тепер дивилася на нього</w:t>
        <w:br/>
        <w:t>знизу й мовчала. Потім вийняла руку з рукавички, торкнулась</w:t>
        <w:br/>
        <w:t>пальчиками грудей.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Болить?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81" w:x="1241" w:y="278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Уже ні, — сказав, знову згадавши ту давню зиму.</w:t>
      </w:r>
    </w:p>
    <w:p>
      <w:pPr>
        <w:pStyle w:val="12"/>
        <w:pBdr/>
        <w:bidi w:val="0"/>
        <w:spacing w:lineRule="exact" w:line="160"/>
        <w:ind w:left="600" w:right="0" w:hanging="0"/>
        <w:rPr/>
        <w:framePr w:w="795" w:h="160" w:x="3396" w:y="9133" w:hSpace="0" w:vSpace="0" w:wrap="notBeside" w:vAnchor="page" w:hAnchor="page" w:hRule="exact"/>
        <w:pBdr/>
      </w:pPr>
      <w:r>
        <w:rPr>
          <w:rStyle w:val="SegoeUI40pt20"/>
          <w:color w:val="000000"/>
          <w:u w:val="none"/>
          <w:lang w:val="uk-UA" w:eastAsia="uk-UA" w:bidi="ar-SA"/>
        </w:rPr>
        <w:t>6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020" w:h="6125" w:x="1188" w:y="2890" w:hSpace="0" w:vSpace="0" w:wrap="notBeside" w:vAnchor="page" w:hAnchor="page" w:hRule="exact"/>
        <w:pBdr/>
      </w:pPr>
      <w:r>
        <w:rPr/>
        <w:drawing>
          <wp:inline distT="0" distB="0" distL="0" distR="0">
            <wp:extent cx="3822065" cy="388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795" w:h="150" w:x="3576" w:y="201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У СНІГАХ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1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и кажеш, як тоді, — усміхнулась вон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1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оді в лісі мене знайшли твої слуги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1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епер я сама прийшла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Із-за Синиць визирнуло сонце, кинуло на Чугу червоне</w:t>
        <w:br/>
        <w:t>проміння, закривавило шапки снігу на смереках. Один промінчик,</w:t>
        <w:br/>
        <w:t>у вікно ковзнувши, малиново блиснув на срібному колтку під її ву-</w:t>
        <w:br/>
        <w:t>хом — саме вивільнила з рукавички й другу руку і вельможним по-</w:t>
        <w:br/>
        <w:t>рухом розповила й скинула хустк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1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и уводно любила срібло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о гонорове і просте. Золото — змисливе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ле ж ти — золота?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а усміхнулась і притулила палець до його уст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Онуфрій обережно взяв її долоню в свою, торкнув шкаруб-</w:t>
        <w:br/>
        <w:t>кою пучкою перстень-змійк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ой самий, що тоді загубила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давно знайшла. По стількох роках... Але сядь, тобі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яжко!</w:t>
      </w:r>
    </w:p>
    <w:p>
      <w:pPr>
        <w:pStyle w:val="TextBody"/>
        <w:pBdr/>
        <w:bidi w:val="0"/>
        <w:spacing w:lineRule="exact" w:line="278" w:before="0" w:after="240"/>
        <w:ind w:left="20" w:right="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ама пересіла на лавицю. Онуфрій — поруч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499"/>
        <w:ind w:left="20" w:right="20" w:firstLine="580"/>
        <w:jc w:val="both"/>
        <w:rPr/>
        <w:framePr w:w="5674" w:h="6724" w:x="1185" w:y="257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ого ти не прийшла сьогоднішньою? Я видів тебе вліті, ти</w:t>
        <w:br/>
        <w:t>все така ж... така...</w:t>
      </w:r>
    </w:p>
    <w:p>
      <w:pPr>
        <w:pStyle w:val="133"/>
        <w:pBdr/>
        <w:bidi w:val="0"/>
        <w:spacing w:lineRule="exact" w:line="180" w:before="0" w:after="0"/>
        <w:ind w:left="60" w:right="0" w:hanging="0"/>
        <w:rPr/>
        <w:framePr w:w="5674" w:h="6724" w:x="1185" w:y="2572" w:hSpace="0" w:vSpace="0" w:wrap="notBeside" w:vAnchor="page" w:hAnchor="page" w:hRule="exact"/>
        <w:pBdr/>
      </w:pPr>
      <w:bookmarkStart w:id="2" w:name="bookmark2_Copy_1"/>
      <w:r>
        <w:rPr>
          <w:rStyle w:val="131"/>
          <w:color w:val="000000"/>
          <w:u w:val="none"/>
          <w:lang w:val="uk-UA" w:eastAsia="uk-UA" w:bidi="ar-SA"/>
        </w:rPr>
        <w:t>67</w:t>
      </w:r>
      <w:bookmarkEnd w:id="2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412" w:y="2331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ажи просто — файна! Адже ж файна?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 відповідаючи, провів долонею по шовковому волоссю,</w:t>
        <w:br/>
        <w:t>торкнувся білої шиї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82" w:leader="none"/>
        </w:tabs>
        <w:bidi w:val="0"/>
        <w:spacing w:lineRule="exact" w:line="278" w:before="0" w:after="0"/>
        <w:ind w:left="0" w:right="2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еперішня — не зовсім я, — сказала вона. — Я — це лиш</w:t>
        <w:br/>
        <w:t>та, яку ти любив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 чому — сьогодні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86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о це сьогодні до тебе вернулася твоя найдорожча зима.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У печі вже геть вигасло. Онуфрій хотів звестися, аби вкину-</w:t>
        <w:br/>
        <w:t>ти на грань трісок, щоб таки напалити в хатчині, але вона спинила</w:t>
        <w:br/>
        <w:t>його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 треба!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86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ому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ак ліпше буде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71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ле ж ти замерзнеш!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71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и знаєш, що — ні. Посидимо. У нас небагато час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2" w:leader="none"/>
        </w:tabs>
        <w:bidi w:val="0"/>
        <w:spacing w:lineRule="exact" w:line="278" w:before="0" w:after="0"/>
        <w:ind w:left="0" w:right="2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ені завжди його з тобою не ставало. А найдужче,</w:t>
        <w:br/>
        <w:t>коли дозволяла себе любити. І лиш тої зими я довідався, як можеш</w:t>
        <w:br/>
        <w:t>ти любит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76" w:leader="none"/>
        </w:tabs>
        <w:bidi w:val="0"/>
        <w:spacing w:lineRule="exact" w:line="278" w:before="0" w:after="0"/>
        <w:ind w:left="0" w:right="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Хочеш пізнати ще раз?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5669" w:h="5977" w:x="1372" w:y="292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Олені на рукавичках, що лежали тепер між ними на лавці,</w:t>
        <w:br/>
        <w:t>набули темної бурякової барви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108" w:y="938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795" w:h="150" w:x="3719" w:y="233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У СНІГАХ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Онуфрій мовчки кивнув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о лягай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н похилився набік, але вона обережно вклала його на ла-</w:t>
        <w:br/>
        <w:t>виці горілиць, розстебнула кептар і, просунувши під сорочку до-</w:t>
        <w:br/>
        <w:t>лоню, притулила до грудей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к тоді, — прошепотів Онуфрій,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к тоді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кажи, Княгинько!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, Буков'єне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1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и мене тоді любила, бо пожаліла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240"/>
        <w:ind w:left="20" w:right="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уков'єне! Чоловіки дурні і нічого ніколи не знають. Спи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425" w:x="1372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йно підстаршина приніс до Онуфрієвого обійстя зві-</w:t>
        <w:br/>
        <w:t>стку, що офіцер переказився й не заявив до польового суду,</w:t>
        <w:br/>
        <w:t>а потім його взагалі відкликали кудись далеко в тил, слугу одра-</w:t>
        <w:br/>
        <w:t>зу послали на Чугу замінити ґазду в зимарці. Ще на підході</w:t>
        <w:br/>
        <w:t>до неї слуга почув, як з голодним відчаєм реве у стайні худоба,</w:t>
        <w:br/>
        <w:t>а з порога хатчини на нього війнуло холодом неопаленого</w:t>
        <w:br/>
        <w:t>житла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55" w:y="9384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6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503" w:h="150" w:x="3381" w:y="232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оли війт і військовий лікар ступили крізь східну браму</w:t>
        <w:br/>
        <w:t>на подвір'я, під західною, коло дровітня, разом підвелись і мовчки</w:t>
        <w:br/>
        <w:t>привіталися до них два сиві, аж білі, діди з люльками в руках. Пах-</w:t>
        <w:br/>
        <w:t>нувши синім і ніби твердим на морозі димом, так само разом зно-</w:t>
        <w:br/>
        <w:t>ву сіли на свіжостругані дошк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2" w:leader="none"/>
        </w:tabs>
        <w:bidi w:val="0"/>
        <w:spacing w:lineRule="exact" w:line="283" w:before="0" w:after="339"/>
        <w:ind w:left="20" w:right="2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брала война хлопів, мусять діди робити деревище, —</w:t>
        <w:br/>
        <w:t>сказав війт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6" w:leader="none"/>
        </w:tabs>
        <w:bidi w:val="0"/>
        <w:spacing w:lineRule="exact" w:line="160" w:before="0" w:after="49"/>
        <w:ind w:left="20" w:right="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еревішє — гроб? — спитав лікар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160" w:before="0" w:after="249"/>
        <w:ind w:left="20" w:right="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Йо, трумн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Онуфрій лежав уже на домашній лаві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к живий, — шепотілося жіноцтво, якого була повна хат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 хочете, був у холоді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то й такий файний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5706" w:x="1365" w:y="292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Побіжно оглянувши для порядку тіло, лікар помітив, як щось</w:t>
        <w:br/>
        <w:t>блиснуло в затиснутому п'ястуку покійника. Розвівши пальці, за-</w:t>
        <w:br/>
        <w:t>брав і, запитливо глянувши на війта, подав йому. Війт обернувся</w:t>
        <w:br/>
        <w:t>було до когось із домашніх, але щось подумав собі і вклав знахід-</w:t>
        <w:br/>
        <w:t>ку в кишеньку Онуфрієвого кептаря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62" w:y="9387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815" w:h="150" w:x="3734" w:y="233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У СНІГАХ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ласниця маєтку під Синицями, багачка і писана, хоч і в по-</w:t>
        <w:br/>
        <w:t>важних літах, красуня, прозвана ще в юності Княгинею, від самого</w:t>
        <w:br/>
        <w:t>Різдва заперлася у своєму покої і пускала до себе лише сестрін-</w:t>
        <w:br/>
        <w:t>ку-підлітка, яку вдочерила. Через неї рядила слугами і навіть гово-</w:t>
        <w:br/>
        <w:t>рила з інтендантами-москалями, які вже двічі навідувались по сіно</w:t>
        <w:br/>
        <w:t>для коней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оли дівча надвечір увійшло до покою, Княгиня сиділа</w:t>
        <w:br/>
        <w:t>за столом, висипавши перед собою на скатерть коралі і срібло</w:t>
        <w:br/>
        <w:t>з різьбленої ракв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ала підійшла, цікавим оком глянула на стіл і вражено</w:t>
        <w:br/>
        <w:t>спитала: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 — перстень-гадючка? Знову пропав?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нягиня потерла пальцями скроні, потім глянула на дівчину: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 чути в селі?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Онуфрій умер. Той, що під Буков'єном. Кажуть..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нягиня махнула рукою: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 треба, я знаю. Він умер ще в суботу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693" w:x="1372" w:y="293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 вловивши настрашений і здивований погляд дівчиська,</w:t>
        <w:br/>
        <w:t>відвела очі й кивнула на миску з водою і недогарок свічі у кінці</w:t>
        <w:br/>
        <w:t>лавиці: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74" w:y="9384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7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jc w:val="center"/>
        <w:rPr/>
        <w:framePr w:w="5707" w:h="179" w:x="1350" w:y="232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7" w:leader="none"/>
        </w:tabs>
        <w:bidi w:val="0"/>
        <w:spacing w:lineRule="exact" w:line="278" w:before="0" w:after="540"/>
        <w:ind w:left="0" w:right="0" w:firstLine="560"/>
        <w:rPr/>
        <w:framePr w:w="5654" w:h="1719" w:x="1379" w:y="292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Прибери то! Воду винеси через задні двері й вилий</w:t>
        <w:br/>
        <w:t>під явором.</w:t>
      </w:r>
    </w:p>
    <w:p>
      <w:pPr>
        <w:pStyle w:val="TextBody"/>
        <w:pBdr/>
        <w:bidi w:val="0"/>
        <w:spacing w:lineRule="exact" w:line="278" w:before="0" w:after="0"/>
        <w:ind w:left="0" w:right="0" w:firstLine="560"/>
        <w:rPr/>
        <w:framePr w:w="5654" w:h="1719" w:x="1379" w:y="292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рмія Брусилова стояла в Чорногорі до квітня, до великого</w:t>
        <w:br/>
        <w:t>відступ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865" w:h="8938" w:x="763" w:y="1486" w:hSpace="0" w:vSpace="0" w:wrap="notBeside" w:vAnchor="page" w:hAnchor="page" w:hRule="exact"/>
        <w:pBdr/>
      </w:pPr>
      <w:r>
        <w:rPr/>
        <w:drawing>
          <wp:inline distT="0" distB="0" distL="0" distR="0">
            <wp:extent cx="4358640" cy="5675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0" w:right="0" w:firstLine="560"/>
        <w:jc w:val="both"/>
        <w:rPr/>
        <w:framePr w:w="5654" w:h="3154" w:x="1366" w:y="40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н дивився на людське тирловисько і нехитро думав</w:t>
        <w:br/>
        <w:t>собі, що от... усі ці войни, революції, всі світові завірюхи промина-</w:t>
        <w:br/>
        <w:t>ють, а ярмарок — неперебутний. Вічний... Штефан був у січових</w:t>
        <w:br/>
        <w:t>стрільцях, воював і на Великій Україні — боронив Київ, потім від-</w:t>
        <w:br/>
        <w:t>ступав до Проскурова, перебув табори в Румунії і Польщі —</w:t>
        <w:br/>
        <w:t>і скрізь, щойно втихали бої, люд збирався на торжища, хто —</w:t>
        <w:br/>
        <w:t>аби вижити, інший — побільше на біді урвати, але то було, як ка-</w:t>
        <w:br/>
        <w:t>зав якийсь, саме життя. Нервові, несамовиті були ті базари,</w:t>
        <w:br/>
        <w:t>як і світ довкола.</w:t>
      </w:r>
    </w:p>
    <w:p>
      <w:pPr>
        <w:pStyle w:val="TextBody"/>
        <w:pBdr/>
        <w:bidi w:val="0"/>
        <w:spacing w:lineRule="exact" w:line="278" w:before="0" w:after="0"/>
        <w:ind w:left="0" w:right="0" w:firstLine="560"/>
        <w:jc w:val="both"/>
        <w:rPr/>
        <w:framePr w:w="5654" w:h="3154" w:x="1366" w:y="40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епер — ні. Тепер уже ярмарок спокійніший. Бо що? — Все</w:t>
        <w:br/>
        <w:t>відшуміло. Відшуміла й Україна. Велика тепер під червоним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64" w:y="768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7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2846" w:h="7094" w:x="1999" w:y="8360" w:hSpace="0" w:vSpace="0" w:wrap="notBeside" w:vAnchor="page" w:hAnchor="page" w:hRule="exact"/>
        <w:pBdr/>
      </w:pPr>
      <w:r>
        <w:rPr/>
        <w:drawing>
          <wp:inline distT="0" distB="0" distL="0" distR="0">
            <wp:extent cx="8156575" cy="4504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503" w:h="150" w:x="3384" w:y="2331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оскалем, а нас тут, думав далі Штефан, віддали на польську по-</w:t>
        <w:br/>
        <w:t>талу... Та чи й усім те аж так болить? Щось дуже скоро притрам-</w:t>
        <w:br/>
        <w:t>бувалося..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раз відчув, що Анна не ступає за ним уздовж ряду. Завжди</w:t>
        <w:br/>
        <w:t>так... Навіть якщо не бачить, одразу знає, коли її не стає поруч.</w:t>
        <w:br/>
        <w:t>Озирнувшись, заздрів Анну коло рундучка з коралями, зґардами</w:t>
        <w:br/>
        <w:t>й бранзолєтками. Вид продавця, меткоокого цигана, не гаранту-</w:t>
        <w:br/>
        <w:t>вав, що товар без підробок, але Штефан був спокійний — вона</w:t>
        <w:br/>
        <w:t>добре на тому знається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-під гордо завитої у високі ґуші турецької хустки вибилося</w:t>
        <w:br/>
        <w:t>й звабливо лягло на білу шию золоте пасмо волосся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нна перехопила його погляд, потім ще озирнулася..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н усе не відводив очей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дбалим рухом поклала намисто й підійшла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ажи! — сказала з усміхом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79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о лиця тобі... У фустці... Сто раз уже казав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06" w:leader="none"/>
        </w:tabs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ажи-кажи, не бійси! Цего жінці не буває забагато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І тут же, показавши на ярмарок, спитала: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ого так?.. Ще недавно — такий здвиг, усі заодно, а те-</w:t>
        <w:br/>
        <w:t>пер... Ніби ні крові, ні кривди!.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74" w:h="5953" w:x="1358" w:y="288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н глянув здивовано — сам про це думав:</w:t>
      </w:r>
    </w:p>
    <w:p>
      <w:pPr>
        <w:pStyle w:val="12"/>
        <w:pBdr/>
        <w:bidi w:val="0"/>
        <w:spacing w:lineRule="exact" w:line="150"/>
        <w:ind w:left="20" w:right="0" w:hanging="0"/>
        <w:jc w:val="center"/>
        <w:rPr/>
        <w:framePr w:w="5722" w:h="188" w:x="1334" w:y="941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7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386" w:h="150" w:x="3036" w:y="1958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ЦВІТЕ ЯСНИЙ..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80"/>
        <w:jc w:val="both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оже, це спасення від болю? Загоїтси душа — народ</w:t>
        <w:br/>
        <w:t>знову здойме голову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Рушили далі між рядами. Здавалося, народ виніс усе набу-</w:t>
        <w:br/>
        <w:t>те і нароблене. Винесли свій виріб косівські і пістинські гончарі,</w:t>
        <w:br/>
        <w:t>яворівські різьбарі, боднарі з Річки. І Космач тут, з ліжниками</w:t>
        <w:br/>
        <w:t>і кептарями... Все ловилося очей, сміялося, просилося в руки,</w:t>
        <w:br/>
        <w:t>але Штефан з Анною вже скупилися і тепер просто ходили,</w:t>
        <w:br/>
        <w:t>обзирали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, — торкнула його за лікоть Анна, — а дивиси,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липа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 ярмарком, над рікою, росли в ряд високі тополі, а між</w:t>
        <w:br/>
        <w:t>ними, якраз посередині, розлога липа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240"/>
        <w:ind w:left="20" w:right="0" w:firstLine="580"/>
        <w:jc w:val="both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Йдім, я нарву цвіту, саме пора. Бо де в Устєріках найду?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5703" w:x="948" w:y="254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 рядами аж до ріки проліг широкий луг, на ньому торгу-</w:t>
        <w:br/>
        <w:t>вали худобою, а скраю коломийські броварі виставили бочки</w:t>
        <w:br/>
        <w:t>з пивом. Якраз «убили» бочку, і то не дуже вдало — пінисте віяло</w:t>
        <w:br/>
        <w:t>бризнуло з-під чопа, зринув веселий галас... Анна пиво недолюб-</w:t>
        <w:br/>
        <w:t>лювала, але що Штефанові забаглося, підійшли разом. Узяв собі</w:t>
        <w:br/>
        <w:t>гальбу, а їй маленький погарчик.</w:t>
      </w:r>
    </w:p>
    <w:p>
      <w:pPr>
        <w:pStyle w:val="152"/>
        <w:pBdr/>
        <w:bidi w:val="0"/>
        <w:spacing w:lineRule="exact" w:line="180" w:before="0" w:after="0"/>
        <w:ind w:left="0" w:right="0" w:hanging="0"/>
        <w:rPr/>
        <w:framePr w:w="5669" w:h="237" w:x="948" w:y="9029" w:hSpace="0" w:vSpace="0" w:wrap="notBeside" w:vAnchor="page" w:hAnchor="page" w:hRule="exact"/>
        <w:pBdr/>
      </w:pPr>
      <w:r>
        <w:rPr>
          <w:rStyle w:val="15MicrosoftSansSerif9pt0pt17"/>
          <w:b w:val="false"/>
          <w:bCs w:val="false"/>
          <w:color w:val="000000"/>
          <w:u w:val="none"/>
          <w:lang w:val="uk-UA" w:eastAsia="uk-UA" w:bidi="ar-SA"/>
        </w:rPr>
        <w:t>7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694" w:h="6010" w:x="1349" w:y="2950" w:hSpace="0" w:vSpace="0" w:wrap="notBeside" w:vAnchor="page" w:hAnchor="page" w:hRule="exact"/>
        <w:pBdr/>
      </w:pPr>
      <w:r>
        <w:rPr/>
        <w:drawing>
          <wp:inline distT="0" distB="0" distL="0" distR="0">
            <wp:extent cx="3615055" cy="3816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516" w:h="241" w:x="2592" w:y="1950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ЦВІТЕ ЯСНИЙ..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ад лугом переткався галас. Тривожний — худоби і збу-</w:t>
        <w:br/>
        <w:t>джений людський. Теж, відзначив про себе Штефан, уже стала,</w:t>
        <w:br/>
        <w:t>багата торговиця. Вже ніхто — за встид! — не виведе ребристу</w:t>
        <w:br/>
        <w:t>шкапу чи охлялу корову. Он аж вилискують боками сиві мадярські</w:t>
        <w:br/>
        <w:t>бики, а свині на возах кругліші, ніж довгі..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оли допили пиво й рушили, поблизу раптом загарцював</w:t>
        <w:br/>
        <w:t>огир. Анна злякано притулилася до Штефана, він узяв її за руку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ак і йшли до ріки, побравшись за руки. Як дітваки, подумав</w:t>
        <w:br/>
        <w:t>Штефан, але руку Аннину не випустив. Йому так було добре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Галуззя зі цвітом опускалося місцями до людського зросту,</w:t>
        <w:br/>
        <w:t>Штефан лише трохи пригинав його і притримував, Анна рвала</w:t>
        <w:br/>
        <w:t>обіруч, тож за хвилю-другу вже була повна запаска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оста, — сказала. — Кілько мені треба?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нові шкода було покидати цей зарінок, де з одного</w:t>
        <w:br/>
        <w:t>боку плюскотіли дрібні хвильки Рибниці, а з протилежного хлюпав</w:t>
        <w:br/>
        <w:t>гомін торговиці. Міська гора біліла проти сонця над Косовом</w:t>
        <w:br/>
        <w:t>кам'янистими ребрами, а дух липи сплівся з гіркуватим запахом</w:t>
        <w:br/>
        <w:t>любистку. Любистком пахло Аннине волосся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5981" w:x="485" w:y="269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оли в Коломиї стрільцям-новобранцям уже скомандували</w:t>
        <w:br/>
        <w:t>всідатися у вагони, Штефан раптом обернувся й побачив Анну</w:t>
        <w:br/>
        <w:t>в кінці перону. Бігла зі збитою на плечі оцією самою хусткою,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3221" w:y="9140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8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58" w:h="160" w:x="3089" w:y="2278" w:hSpace="0" w:vSpace="0" w:wrap="notBeside" w:vAnchor="page" w:hAnchor="page" w:hRule="exact"/>
        <w:pBdr/>
      </w:pPr>
      <w:r>
        <w:rPr>
          <w:rStyle w:val="SegoeUI50pt25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8" w:h="5669" w:x="1054" w:y="280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ричав щось люто ройовий, але Штефан також біг Анні назустріч,</w:t>
        <w:br/>
        <w:t>а як упала йому на груди, він до запамороки вбирав дух любистку</w:t>
        <w:br/>
        <w:t>й таки проніс його в собі крізь роки — вчував і в шанцях, і на мар-</w:t>
        <w:br/>
        <w:t>шах, і серед морозяного січневого Києва. Тепер знову, як тоді</w:t>
        <w:br/>
        <w:t>на пероні, торкнувся губами завитих кучериків, що вибилися з-під</w:t>
        <w:br/>
        <w:t>хустки, глибоко вдихнув, Анна ж так само притулилася до нього</w:t>
        <w:br/>
        <w:t>й сказала: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78" w:h="5669" w:x="1054" w:y="280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 тоді запалила коня. Тою гонитвою...</w:t>
      </w:r>
    </w:p>
    <w:p>
      <w:pPr>
        <w:pStyle w:val="TextBody"/>
        <w:pBdr/>
        <w:bidi w:val="0"/>
        <w:spacing w:lineRule="exact" w:line="278" w:before="0" w:after="240"/>
        <w:ind w:left="20" w:right="0" w:firstLine="560"/>
        <w:jc w:val="both"/>
        <w:rPr/>
        <w:framePr w:w="5678" w:h="5669" w:x="1054" w:y="280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н вдячно поцілував її в кучерик на скроні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8" w:h="5669" w:x="1054" w:y="280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же не зупиняючись, перейшли назад через луг і ярмарко-</w:t>
        <w:br/>
        <w:t>вий майдан, а на самому виході, де торгували садовими квітами</w:t>
        <w:br/>
        <w:t>і вазонами, їх перепинила молода жидівочка. Вона вмить — по</w:t>
        <w:br/>
        <w:t>кептарях, вишиттю, по Анниних запасках і Штефановій крисані —</w:t>
        <w:br/>
        <w:t>впізнала, що вони «згори», з-над Чорного Черемоша і, здібна</w:t>
        <w:br/>
        <w:t>до всякої імітації, прудко залопотіла по-жаб'ївському: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60"/>
        <w:jc w:val="both"/>
        <w:rPr/>
        <w:framePr w:w="5678" w:h="5669" w:x="1054" w:y="280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Йой, солоденькі! Така з вас файна пара... Купіть</w:t>
        <w:br/>
        <w:t>вазончик!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8" w:h="5669" w:x="1054" w:y="280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Розкішні червоні косиці кучерявились довкруж малень-</w:t>
        <w:br/>
        <w:t>ких квіточок усередині. Квіточка в квітці! Тримаючи горщик</w:t>
      </w:r>
    </w:p>
    <w:p>
      <w:pPr>
        <w:pStyle w:val="12"/>
        <w:pBdr/>
        <w:bidi w:val="0"/>
        <w:spacing w:lineRule="exact" w:line="160"/>
        <w:ind w:left="0" w:right="60" w:hanging="0"/>
        <w:jc w:val="center"/>
        <w:rPr/>
        <w:framePr w:w="5726" w:h="709" w:x="1030" w:y="9366" w:hSpace="0" w:vSpace="0" w:wrap="notBeside" w:vAnchor="page" w:hAnchor="page" w:hRule="exact"/>
        <w:pBdr/>
      </w:pPr>
      <w:r>
        <w:rPr>
          <w:rStyle w:val="SegoeUI50pt25"/>
          <w:color w:val="000000"/>
          <w:u w:val="none"/>
          <w:lang w:val="uk-UA" w:eastAsia="uk-UA" w:bidi="ar-SA"/>
        </w:rPr>
        <w:t>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386" w:h="150" w:x="3658" w:y="1904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ЦВІТЕ ЯСНИЙ...</w:t>
      </w:r>
    </w:p>
    <w:p>
      <w:pPr>
        <w:pStyle w:val="TextBody"/>
        <w:pBdr/>
        <w:bidi w:val="0"/>
        <w:spacing w:lineRule="exact" w:line="283" w:before="0" w:after="0"/>
        <w:ind w:left="20" w:right="0" w:hanging="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у простягнутих руках, квіткарка зумисне ним ледь похитувала,</w:t>
        <w:br/>
        <w:t>червоні шовкові пелюстки тремко ворушилися довкола жовтих</w:t>
        <w:br/>
        <w:t>осердь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5" w:leader="none"/>
        </w:tabs>
        <w:bidi w:val="0"/>
        <w:spacing w:lineRule="exact" w:line="283" w:before="0" w:after="0"/>
        <w:ind w:left="20" w:right="0" w:firstLine="56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 то є? — зупинилася коло них якась міщанка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17" w:leader="none"/>
        </w:tabs>
        <w:bidi w:val="0"/>
        <w:spacing w:lineRule="exact" w:line="283" w:before="0" w:after="0"/>
        <w:ind w:left="20" w:right="0" w:firstLine="56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Поінсеція, прошу пані. Віфлеємська зірка, — пояснила</w:t>
        <w:br/>
        <w:t>квіткарка, а що та пішла собі далі, знову звернулася до Анни: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826" w:leader="none"/>
        </w:tabs>
        <w:bidi w:val="0"/>
        <w:spacing w:lineRule="exact" w:line="283" w:before="0" w:after="0"/>
        <w:ind w:left="20" w:right="0" w:firstLine="56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ігме, ґаздинько, вам у хаті від неї розвидниться. Будете</w:t>
        <w:br/>
        <w:t>мати, — вже до Штефана, — два цвітки у світлиці.</w:t>
      </w:r>
    </w:p>
    <w:p>
      <w:pPr>
        <w:pStyle w:val="TextBody"/>
        <w:pBdr/>
        <w:bidi w:val="0"/>
        <w:spacing w:lineRule="exact" w:line="278" w:before="0" w:after="240"/>
        <w:ind w:left="20" w:right="0" w:firstLine="56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нна легенько торкнулась пальцями Штефанової руки</w:t>
        <w:br/>
        <w:t>й рушила далі. «Цвіте мій, цвіте ясний!..» — подумки повторював</w:t>
        <w:br/>
        <w:t>Штефан, ідучи за нею. Зринуло звідкілясь у пам'яті</w:t>
        <w:br/>
        <w:t>й не попускалося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пряжений паровицею віз стояв коло крамниці. Слу-</w:t>
        <w:br/>
        <w:t>га-фірман, вже під вусом парубчачок, розважав неподалік двох</w:t>
        <w:br/>
        <w:t>міських дівчат. Чи то веселе їм щось розповідав, а чи просто поті-</w:t>
        <w:br/>
        <w:t>шалися з сільського хлопця — припадали одна до одної і хихотіли.</w:t>
        <w:br/>
        <w:t>Побачивши Анну і Штефана, він умить замовк і побіг відв'язувати</w:t>
        <w:br/>
        <w:t>коней з припону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64" w:h="5951" w:x="1551" w:y="246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івчата, не приховуючи захвату, провели очима вродливу</w:t>
        <w:br/>
        <w:t>гуцулку.</w:t>
      </w:r>
    </w:p>
    <w:p>
      <w:pPr>
        <w:pStyle w:val="12"/>
        <w:pBdr/>
        <w:bidi w:val="0"/>
        <w:spacing w:lineRule="exact" w:line="150"/>
        <w:ind w:left="0" w:right="0" w:hanging="0"/>
        <w:jc w:val="center"/>
        <w:rPr/>
        <w:framePr w:w="5712" w:h="193" w:x="1527" w:y="901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8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2806" w:y="1904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83" w:before="0" w:after="0"/>
        <w:ind w:left="0" w:right="300" w:firstLine="560"/>
        <w:rPr/>
        <w:framePr w:w="5952" w:h="917" w:x="780" w:y="246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Штефан постояв, подивився вслід, аж доки віз, проторохтів-</w:t>
        <w:br/>
        <w:t>ши бруком, зник з очей, і подався до шинку за рогом.</w:t>
      </w:r>
    </w:p>
    <w:p>
      <w:pPr>
        <w:pStyle w:val="TextBody"/>
        <w:pBdr/>
        <w:bidi w:val="0"/>
        <w:spacing w:lineRule="exact" w:line="283" w:before="0" w:after="0"/>
        <w:ind w:left="0" w:right="0" w:firstLine="560"/>
        <w:rPr/>
        <w:framePr w:w="5952" w:h="917" w:x="780" w:y="246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ам на Штефана чекали його ко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068" w:h="8813" w:x="1164" w:y="1546" w:hSpace="0" w:vSpace="0" w:wrap="notBeside" w:vAnchor="page" w:hAnchor="page" w:hRule="exact"/>
        <w:pBdr/>
      </w:pPr>
      <w:r>
        <w:rPr/>
        <w:drawing>
          <wp:inline distT="0" distB="0" distL="0" distR="0">
            <wp:extent cx="3852545" cy="5596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4" w:h="3140" w:x="1374" w:y="580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аба пасла кози на схилі пагорба. Внизу камінним лабі-</w:t>
        <w:br/>
        <w:t>ринтом сіріли рештки стін древнього міста, між ними зеленіла тра-</w:t>
        <w:br/>
        <w:t>ва й де-не-де червоніли маки. Біло стриміли на тлі зеленавого</w:t>
        <w:br/>
        <w:t>моря колони, біля яких найбільше товчеться приїжджого люду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4" w:h="3140" w:x="1374" w:y="580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іля ближчих до схилу колон, між якими збереглися шматки</w:t>
        <w:br/>
        <w:t>мозаїчної підлоги, крутилося двоє, ще молодяві чоловік і жінка.</w:t>
        <w:br/>
        <w:t>Вони і присідали, і відходили — глянути на мозаїку з відстані. По-</w:t>
        <w:br/>
        <w:t>тім він поглянув на бабу, щось до жінки промовив... Взявшися</w:t>
        <w:br/>
        <w:t>за руки, рушили вгору схилом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80"/>
        <w:jc w:val="both"/>
        <w:rPr/>
        <w:framePr w:w="5664" w:h="3140" w:x="1374" w:y="580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дається, що ці кози паслися тут, коли стояло місто, —</w:t>
        <w:br/>
        <w:t>сказав він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57" w:y="938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8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70" w:h="160" w:x="3354" w:y="2249" w:hSpace="0" w:vSpace="0" w:wrap="notBeside" w:vAnchor="page" w:hAnchor="page" w:hRule="exact"/>
        <w:pBdr/>
      </w:pPr>
      <w:r>
        <w:rPr>
          <w:rStyle w:val="SegoeUI40pt20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815" w:leader="none"/>
        </w:tabs>
        <w:bidi w:val="0"/>
        <w:spacing w:lineRule="exact" w:line="278" w:before="0" w:after="0"/>
        <w:ind w:left="20" w:right="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Вічні кози, вічне море і місто, — відповіла вон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Стояли неподалік. Баба усміхнулася, чуючи їхню бесіду.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Привіталися й сіли коло неї. Бородатий цап, побачивши незнайо-</w:t>
        <w:br/>
        <w:t>мих, надійшов згори, покивуючи головою при кожному кроці. Зу-</w:t>
        <w:br/>
        <w:t>пинився над ними, закинувши голову.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Як зверхньо дивиться! — засміялася вона.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580" w:right="20" w:hanging="0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Бо це його місто. Знаєш, скільки він нас таких бачив!</w:t>
        <w:br/>
        <w:t>Баба вийняла з кишені сірого чоловічого піджака сухарик: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На, Борька!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Борька обережно взяв губами сухарик.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Це всі — ваші? — спитав чоловік, кивнувши на кіз.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580" w:right="20" w:hanging="0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Мої... Немає більше, ступай! — наказала цапові.</w:t>
        <w:br/>
        <w:t>Зжувавши сухарик, цап шкріб копитом бабине плече. На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строгий оклик завмер, гучно пирхнув і подався до кіз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8" w:h="5953" w:x="1362" w:y="2788" w:hSpace="0" w:vSpace="0" w:wrap="notBeside" w:vAnchor="page" w:hAnchor="page" w:hRule="exact"/>
        <w:pBdr/>
      </w:pPr>
      <w:r>
        <w:rPr>
          <w:rStyle w:val="MicrosoftSansSerif30pt15"/>
          <w:color w:val="000000"/>
          <w:u w:val="none"/>
          <w:lang w:val="uk-UA" w:eastAsia="uk-UA" w:bidi="ar-SA"/>
        </w:rPr>
        <w:t>З протилежного, за містом, пагорба долинув чистий срібляний</w:t>
        <w:br/>
        <w:t>звук. Хтось кинув камінчиком у великий дзвін над морем. Всі троє зирк-</w:t>
        <w:br/>
        <w:t>нули в той бік і побачили жінку, що танцювала на сірих каменях древ-</w:t>
        <w:br/>
        <w:t>нього міста. Танцювала босоніж на рештках кам'яного підмурівку. Дов-</w:t>
        <w:br/>
        <w:t>кола неї вертівся, націлюючись об'єктивом відеокамери, її супутник.</w:t>
        <w:br/>
        <w:t>Баба їх бачила отут, коло ближніх колон. І теперішні бабині «гості» ба-</w:t>
        <w:br/>
        <w:t>чили ту пару зблизька. Жінка ще молода й дуже вродлива, а з нею —</w:t>
      </w:r>
    </w:p>
    <w:p>
      <w:pPr>
        <w:pStyle w:val="53"/>
        <w:pBdr/>
        <w:bidi w:val="0"/>
        <w:spacing w:lineRule="exact" w:line="180"/>
        <w:ind w:left="0" w:right="0" w:hanging="0"/>
        <w:jc w:val="center"/>
        <w:rPr/>
        <w:framePr w:w="5741" w:h="416" w:x="1333" w:y="9327" w:hSpace="0" w:vSpace="0" w:wrap="notBeside" w:vAnchor="page" w:hAnchor="page" w:hRule="exact"/>
        <w:pBdr/>
      </w:pPr>
      <w:r>
        <w:rPr>
          <w:rStyle w:val="59pt0pt14"/>
          <w:color w:val="000000"/>
          <w:u w:val="none"/>
          <w:lang w:val="uk-UA" w:eastAsia="uk-UA" w:bidi="ar-SA"/>
        </w:rPr>
        <w:t>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786" w:h="150" w:x="3200" w:y="233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ОХОРОНИТЕЛІ ДІВИ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оненький, високий юнак, з темним пушком на припухлій губі і з сереж-</w:t>
        <w:br/>
        <w:t>кою у вусі. Він щось лепетав, вимахував довгими, гнучкими руками,</w:t>
        <w:br/>
        <w:t>але видно було, що бачить лише її. У його руках була дещо дівоча пла-</w:t>
        <w:br/>
        <w:t>стика, проте у них відчувалася й пробуджена чоловіча снаг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Їй дуже личить ця сукня, — сказала бабина «гостя». Віте-</w:t>
        <w:br/>
        <w:t>рець щільно тулив до стрункого тіла жінки тонку тканину з малюн-</w:t>
        <w:br/>
        <w:t>ком у чорно-коричневій гамі, як на античних амфорах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а пасує і до цього міста, — додав він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а вже тут була. Колись, — сказала баба, дивлячись</w:t>
        <w:br/>
        <w:t>на море. Далеко, на самому виднокрузі, на сонячних відблисках</w:t>
        <w:br/>
        <w:t>тоненькою чорною рискою бринів корабель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оловік здивовано глянув на стару й хотів перемовитися по-</w:t>
        <w:br/>
        <w:t>глядом із супутницею, але та й далі спостерігала за дивною парою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Цікаво, — спитала, — наскільки він молодший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1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а старша на понад дві тисячі років, — сказав він і з на-</w:t>
        <w:br/>
        <w:t>дією звів очі на стару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ле баба й далі дивилась на море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Жінка вже не танцювала — просто йшла по каменях. Юнак</w:t>
        <w:br/>
        <w:t>знімав з нижньої точки, лежачи горілиць під муром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0" w:firstLine="560"/>
        <w:jc w:val="both"/>
        <w:rPr/>
        <w:framePr w:w="6151" w:h="5976" w:x="1371" w:y="28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а ступає босими ногами по його серцю, — сказав</w:t>
        <w:br/>
        <w:t>чоловік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74" w:y="938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8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953" w:h="6317" w:x="1222" w:y="2794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4011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806" w:h="150" w:x="3197" w:y="233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ОХОРОНИТЕЛІ ДІВИ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казав трохи насмішкувато. Супутниця розуміюче усміх-</w:t>
        <w:br/>
        <w:t>нулася. Баба скосила поглядом на юнака й жінку й знову задиви-</w:t>
        <w:br/>
        <w:t>лась на море.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овготелесий, у чорних сорочці і джинсах, юнак нагинався</w:t>
        <w:br/>
        <w:t>вперед і заламувався навзнак, лягав на мури й вибігав на найвищі</w:t>
        <w:br/>
        <w:t>уламки стін, тримаючи камеру над собою... Здавалося, він прагне</w:t>
        <w:br/>
        <w:t>одночасно злетіти і вкрутитися в землю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62" w:leader="none"/>
        </w:tabs>
        <w:bidi w:val="0"/>
        <w:spacing w:lineRule="exact" w:line="278" w:before="0" w:after="0"/>
        <w:ind w:left="0" w:right="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овчеться на мурах, як неприкаяний дух, — сказала «гостя»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0" w:leader="none"/>
        </w:tabs>
        <w:bidi w:val="0"/>
        <w:spacing w:lineRule="exact" w:line="278" w:before="0" w:after="0"/>
        <w:ind w:left="0" w:right="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атхненний дух на древніх мурах, — усміхнувся чоловік.</w:t>
      </w:r>
    </w:p>
    <w:p>
      <w:pPr>
        <w:pStyle w:val="TextBody"/>
        <w:pBdr/>
        <w:bidi w:val="0"/>
        <w:spacing w:lineRule="exact" w:line="278" w:before="0" w:after="0"/>
        <w:ind w:left="0" w:right="2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нову дихнув вітерець, приніс виразний лемент дитячого та-</w:t>
        <w:br/>
        <w:t>бунця від руїн базиліки, шарпнув сріблястою оливою, а коли втих,</w:t>
        <w:br/>
        <w:t>згори почулося шарудіння. До них спускався схилом хлопчик. Виги-</w:t>
        <w:br/>
        <w:t>нався при кожному кроці, одну руку, як зігнуту лапку, тримав</w:t>
        <w:br/>
        <w:t>коло обличчя, а друга, з неприродно вивернутою кистю, висіла до-</w:t>
        <w:br/>
        <w:t>низу. Щоразу, як ступав по траві, здавалося, що ось-ось упаде,</w:t>
        <w:br/>
        <w:t>але він таки додибав до баби й щось замугикав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5" w:leader="none"/>
        </w:tabs>
        <w:bidi w:val="0"/>
        <w:spacing w:lineRule="exact" w:line="278" w:before="0" w:after="0"/>
        <w:ind w:left="0" w:right="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Рано, ще не напаслися, — відповіла йому, киваючи на кіз.</w:t>
      </w:r>
    </w:p>
    <w:p>
      <w:pPr>
        <w:pStyle w:val="TextBody"/>
        <w:pBdr/>
        <w:bidi w:val="0"/>
        <w:spacing w:lineRule="exact" w:line="278" w:before="0" w:after="0"/>
        <w:ind w:left="0" w:right="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Хлопчик знову мугикнув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87" w:leader="none"/>
        </w:tabs>
        <w:bidi w:val="0"/>
        <w:spacing w:lineRule="exact" w:line="278" w:before="0" w:after="0"/>
        <w:ind w:left="0" w:right="20" w:firstLine="560"/>
        <w:jc w:val="both"/>
        <w:rPr/>
        <w:framePr w:w="5664" w:h="5981" w:x="1363" w:y="296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і-ні, — сказала баба, — дивись, які в них ще глибокі здух-</w:t>
        <w:br/>
        <w:t>вини. Хлопчик трохи подумав, потім сів коло баби. Жінка жалісливо</w:t>
        <w:br/>
        <w:t>глянула на хлопчика, тоді вийняла з сумочки шоколадну цукерку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46" w:y="938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9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80" w:y="2340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 горішком, — простягнула йому, — смачно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Хлопчик закинув далеко назад тремтячу голову, дивлячись</w:t>
        <w:br/>
        <w:t>на незнайомку скоса, мов пташок, потім судома відпустила, він</w:t>
        <w:br/>
        <w:t>усміхнувся і... ліг коло баб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5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зьміть, — зніяковіло сказала гостя, тримаючи цукерку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тара подала шкарубку долоню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кийсь часхлопчик ще дивився на них знизу, потім умостив-</w:t>
        <w:br/>
        <w:t>ся зручніше і завмер. Лежав, скулений, і з тим самим усміхом роз-</w:t>
        <w:br/>
        <w:t>глядав травинк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ожий черв'ячок, — вказавши на нього, промовила баб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оловік зачудовано зиркнув на стару, на хлопчика... потім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ось пригадав собі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1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окутамі Рока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«Бубоніння земляного черв'ячка»? — перепитала жін-</w:t>
        <w:br/>
        <w:t>ка. — Там про саму природу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н і є сама природа, — вказав на хлопчика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алий, віддувши губи, дмухнув на травинку, потім заплю-</w:t>
        <w:br/>
        <w:t>щив очі й знову посміхнувся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н Божий черв'ячок, — знову озвалася баба. Потім по-</w:t>
        <w:br/>
        <w:t>глянула на руїни міста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64" w:y="291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Їй гарно в маках. Красива...</w:t>
      </w:r>
    </w:p>
    <w:p>
      <w:pPr>
        <w:pStyle w:val="12"/>
        <w:pBdr/>
        <w:bidi w:val="0"/>
        <w:spacing w:lineRule="exact" w:line="150"/>
        <w:ind w:left="40" w:right="0" w:hanging="0"/>
        <w:rPr/>
        <w:framePr w:w="232" w:h="150" w:x="4056" w:y="9387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806" w:h="150" w:x="3236" w:y="232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ОХОРОНИТЕЛІ ДІВИ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Юнак, відступаючи задки, опинився на краю кам'яної цис-</w:t>
        <w:br/>
        <w:t>терни. Красуня-жінка підхопилася з маків. Долинув її зляканий ви-</w:t>
        <w:br/>
        <w:t>гук. Балансуючи, юнак високо змахнув рукою з відеокамерою,</w:t>
        <w:br/>
        <w:t>потім ступив уперед і обняв її, ніби обплів своїми довгими руками-</w:t>
        <w:br/>
        <w:t>мотузкам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Це буде цікавий кадр — змах об'єктива у небо, — сказав</w:t>
        <w:br/>
        <w:t>чоловік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8" w:leader="none"/>
        </w:tabs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ак, у ньому буде любов і розпач, — відповіла супутни-</w:t>
        <w:br/>
        <w:t>ця. — Розпач нерівної любов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вжди хтось любить дужче, — стенула плечима стара.</w:t>
        <w:br/>
        <w:t>Обоє перезирнулися. Він хотів щось у баби спитати, але вона знову</w:t>
        <w:br/>
        <w:t>дивилася на море. Серед руїн красуня-жінка обнімала білу колону.</w:t>
        <w:br/>
        <w:t>Чоловік, глянувши на море за колонами, почав читати з пам'яти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lineRule="exact" w:line="278" w:before="0" w:after="0"/>
        <w:ind w:left="20" w:right="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Літа минають, не минає міт! Вони живі, дива Архіпелага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Орестів жах, Піладова звитяга... — продовжила супутни-</w:t>
        <w:br/>
        <w:t>ця й очікуюче зупинилася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І смертний Іфігенії привіт, — довершив він. І в його голосі</w:t>
        <w:br/>
        <w:t>вчувалася вдячність, що вона йому це дозволила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4" w:h="5991" w:x="1373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Жінка глянула на хлопчика. Божий черв'ячок дивився зни-</w:t>
        <w:br/>
        <w:t>зу, від землі таким глибоким поглядом, що вона квапливо відве-</w:t>
        <w:br/>
        <w:t>ла очі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124" w:y="937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9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418" w:y="233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4" w:before="0" w:after="0"/>
        <w:ind w:left="20" w:right="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ому павич є символом воскресіння?</w:t>
      </w:r>
    </w:p>
    <w:p>
      <w:pPr>
        <w:pStyle w:val="TextBody"/>
        <w:pBdr/>
        <w:bidi w:val="0"/>
        <w:spacing w:lineRule="exact" w:line="274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казала на ближчі колони, біля яких збереглися фрагменти</w:t>
        <w:br/>
        <w:t>мозаїк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1" w:leader="none"/>
        </w:tabs>
        <w:bidi w:val="0"/>
        <w:spacing w:lineRule="exact" w:line="269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д греків... У ранній християнській символіці багато від</w:t>
        <w:br/>
        <w:t>давніх греків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797" w:leader="none"/>
        </w:tabs>
        <w:bidi w:val="0"/>
        <w:spacing w:lineRule="exact" w:line="160" w:before="0" w:after="0"/>
        <w:ind w:left="20" w:right="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ле чому — павич? Його краса холодна, а крик — тривожний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2" w:leader="none"/>
        </w:tabs>
        <w:bidi w:val="0"/>
        <w:spacing w:lineRule="exact" w:line="264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Павич нетутешній, — зронила стара, не відриваючи по-</w:t>
        <w:br/>
        <w:t>гляду від моря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вичайно. Це птах Сходу, — згодився чоловік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н і там, він усюди нетутешній, — так само, не повер-</w:t>
        <w:br/>
        <w:t>таючи голови, сказала стара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-поза пагорба, на якому дзвін, з'явився маленький віт-</w:t>
        <w:br/>
        <w:t>рильник. Жінка зиркнула на годинничок-медальйон у перламут-</w:t>
        <w:br/>
        <w:t>ровому корпусі на золотому ланцюжк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0" w:leader="none"/>
        </w:tabs>
        <w:bidi w:val="0"/>
        <w:spacing w:lineRule="exact" w:line="278" w:before="0" w:after="0"/>
        <w:ind w:left="20" w:right="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 хочеться звідси, — зітхнула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Годинничок знову ліг на своє місце, над вирізом сукні, у за-</w:t>
        <w:br/>
        <w:t>падинку... Туди пильно вдивлявся хлопчик, вона усміхнулась до</w:t>
        <w:br/>
        <w:t>нього, але зустріла той самий глибокий погляд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І правда, не хочеться, — сказав чоловік. — Особливо —</w:t>
        <w:br/>
        <w:t>від цих мозаїк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93" w:h="5972" w:x="1359" w:y="287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а поклала йому руку на коліно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212" w:h="150" w:x="4066" w:y="9387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786" w:h="150" w:x="3789" w:y="1878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ОХОРОНИТЕЛІ ДІВИ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1212" w:leader="none"/>
        </w:tabs>
        <w:bidi w:val="0"/>
        <w:spacing w:lineRule="exact" w:line="278" w:before="0" w:after="0"/>
        <w:ind w:left="420" w:right="2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и собі таке на дачі зробимо, — сказала. — 3 павичами,</w:t>
        <w:br/>
        <w:t>канфарами і виногронами.</w:t>
      </w:r>
    </w:p>
    <w:p>
      <w:pPr>
        <w:pStyle w:val="TextBody"/>
        <w:pBdr/>
        <w:bidi w:val="0"/>
        <w:spacing w:lineRule="exact" w:line="278" w:before="0" w:after="0"/>
        <w:ind w:left="420" w:right="2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н глянув на ближні колони (до них якраз гід привів чергову</w:t>
        <w:br/>
        <w:t>групу екскурсантів), потім накрив широкою долонею її рук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1216" w:leader="none"/>
        </w:tabs>
        <w:bidi w:val="0"/>
        <w:spacing w:lineRule="exact" w:line="278" w:before="0" w:after="0"/>
        <w:ind w:left="420" w:right="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 знаєш, масік, це ідея...</w:t>
      </w:r>
    </w:p>
    <w:p>
      <w:pPr>
        <w:pStyle w:val="TextBody"/>
        <w:pBdr/>
        <w:bidi w:val="0"/>
        <w:spacing w:lineRule="exact" w:line="278" w:before="0" w:after="0"/>
        <w:ind w:left="420" w:right="2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трильник ліг на борт, повернув і, впіймавши попутний ві-</w:t>
        <w:br/>
        <w:t>тер, побіг швидше.</w:t>
      </w:r>
    </w:p>
    <w:p>
      <w:pPr>
        <w:pStyle w:val="TextBody"/>
        <w:pBdr/>
        <w:bidi w:val="0"/>
        <w:spacing w:lineRule="exact" w:line="278" w:before="0" w:after="0"/>
        <w:ind w:left="420" w:right="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аба поволі звелася на ног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1221" w:leader="none"/>
        </w:tabs>
        <w:bidi w:val="0"/>
        <w:spacing w:lineRule="exact" w:line="278" w:before="0" w:after="0"/>
        <w:ind w:left="420" w:right="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Ходімо! — сказала до хлопчика.</w:t>
      </w:r>
    </w:p>
    <w:p>
      <w:pPr>
        <w:pStyle w:val="TextBody"/>
        <w:pBdr/>
        <w:bidi w:val="0"/>
        <w:spacing w:lineRule="exact" w:line="278" w:before="0" w:after="0"/>
        <w:ind w:left="420" w:right="2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Разом долаючи недугу і старість, вони повільно пошканди-</w:t>
        <w:br/>
        <w:t>бали вгору, де під верхом пагорба виднілися дві хатин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1217" w:leader="none"/>
        </w:tabs>
        <w:bidi w:val="0"/>
        <w:spacing w:lineRule="exact" w:line="278" w:before="0" w:after="0"/>
        <w:ind w:left="420" w:right="2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о побачення! — гукнула їм услід жінка, але вони не</w:t>
        <w:br/>
        <w:t>обернулися. Баба на ходу розтулила опущений донизу сухий ку-</w:t>
        <w:br/>
        <w:t>лачок. У траву тихо шелеснула дорога цукерка.</w:t>
      </w:r>
    </w:p>
    <w:p>
      <w:pPr>
        <w:pStyle w:val="TextBody"/>
        <w:pBdr/>
        <w:bidi w:val="0"/>
        <w:spacing w:lineRule="exact" w:line="278" w:before="0" w:after="0"/>
        <w:ind w:left="420" w:right="20" w:firstLine="580"/>
        <w:jc w:val="both"/>
        <w:rPr/>
        <w:framePr w:w="6077" w:h="5952" w:x="1519" w:y="2414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Юнак і жінка-красуня стояли коло вцілілої стіни базиліки.</w:t>
        <w:br/>
        <w:t>Він наводив об'єктив камери то на жінку, то на море, колони —</w:t>
        <w:br/>
        <w:t>як усякий аматор, позбавлений змоги потім змонтувати знятий ма-</w:t>
        <w:br/>
        <w:t>теріал, творив «живий» монтаж. Він повів об'єктивом по пагорбі,</w:t>
        <w:br/>
        <w:t>видно, впіймав у кадр бабу з хлопчиком (вони саме дійшли до се-</w:t>
        <w:br/>
        <w:t>редини схилу й зупинилися відпочити) і сказав про них жінці. Вона</w:t>
        <w:br/>
        <w:t>зняла з шиї білий шалик і помахала їм.</w:t>
      </w:r>
    </w:p>
    <w:p>
      <w:pPr>
        <w:pStyle w:val="12"/>
        <w:pBdr/>
        <w:bidi w:val="0"/>
        <w:spacing w:lineRule="exact" w:line="150"/>
        <w:ind w:left="3960" w:right="0" w:hanging="0"/>
        <w:rPr/>
        <w:framePr w:w="6888" w:h="164" w:x="732" w:y="896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95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077" w:h="258" w:x="1519" w:y="9803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503" w:h="150" w:x="3237" w:y="1878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ілий шалик тріпотів, як чайки над прибережною смугою</w:t>
        <w:br/>
        <w:t>моря, і так само тріпотів — уже далеко в морі — білий косинець</w:t>
        <w:br/>
        <w:t>вітрила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Хлопчик щось промугикав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1" w:leader="none"/>
        </w:tabs>
        <w:bidi w:val="0"/>
        <w:spacing w:lineRule="exact" w:line="278" w:before="0" w:after="0"/>
        <w:ind w:left="20" w:right="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 бачила, — відповіла стара. — Ти — теж?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Хлопчик озвався схвильовано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2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і, — сказала йому, — вона вже не буде танцювати.</w:t>
        <w:br/>
        <w:t>Але якщо хочеш,посидимо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они двома темними грудочками опустилися в траву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83" w:h="4570" w:x="1188" w:y="2418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тер швидко й низько проніс невелику хмаринку, її тінь, за-</w:t>
        <w:br/>
        <w:t>ламуючись, пробігла, мов протекла, по сірих мурах, на мить приті-</w:t>
        <w:br/>
        <w:t>нила білі колони, після чого вони забіліли ніби ще яскравіше, і по-</w:t>
        <w:br/>
        <w:t>бігла схилом — по траві, шумких оливах і різномастих козах.</w:t>
        <w:br/>
        <w:t>Здаля знову долинув срібний звук кинутого у дзвін камінчика.</w:t>
        <w:br/>
        <w:t>Хлопчик усміхнувся й приліг коло баби у своїй затишній скуленій</w:t>
        <w:br/>
        <w:t>позі, а стара все незмигно дивилась на мор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663" w:h="9034" w:x="864" w:y="1436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5736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69" w:h="3126" w:x="1361" w:y="3850" w:hSpace="0" w:vSpace="0" w:wrap="notBeside" w:vAnchor="page" w:hAnchor="page" w:hRule="exact"/>
        <w:pBdr/>
      </w:pPr>
      <w:r>
        <w:rPr>
          <w:rStyle w:val="MicrosoftSansSerif20pt13"/>
          <w:color w:val="000000"/>
          <w:u w:val="none"/>
          <w:lang w:val="uk-UA" w:eastAsia="uk-UA" w:bidi="ar-SA"/>
        </w:rPr>
        <w:t>Ми йдемо до витоків Теплої Води. Йдемо незайманим сні-</w:t>
        <w:br/>
        <w:t>гом повз потічок із чорною водицею, над нею клубочиться пара</w:t>
        <w:br/>
        <w:t>й витає легенький сморід, пара осідає на кущах та хирлявих де-</w:t>
        <w:br/>
        <w:t>ревцях пухким інеєм, і від того здається, що вони покриті рясним</w:t>
        <w:br/>
        <w:t>яблуневим цвітом. На проталинах біля води яскраво зеленіє</w:t>
        <w:br/>
        <w:t>плюгавенька травичка, а ми йдемо рипливим од морозу снігом,</w:t>
        <w:br/>
        <w:t>ступаючи слід у слід, аби зберегти сили, бо ніхто з нас, окрім</w:t>
        <w:br/>
        <w:t>Старого, не знає, доки ще нам іти. Коли на горище, де було так</w:t>
        <w:br/>
        <w:t>тепло, шкрябалися лапками птахи по шиферному даху низько</w:t>
        <w:br/>
        <w:t>над головою і пахло голубиним послідом, коли на це горище</w:t>
        <w:br/>
        <w:t>вдерлися з холоду люди з різкими голосами і ящиками, повними</w:t>
      </w:r>
    </w:p>
    <w:p>
      <w:pPr>
        <w:pStyle w:val="12"/>
        <w:pBdr/>
        <w:bidi w:val="0"/>
        <w:spacing w:lineRule="exact" w:line="160"/>
        <w:ind w:left="80" w:right="0" w:hanging="0"/>
        <w:jc w:val="center"/>
        <w:rPr/>
        <w:framePr w:w="5717" w:h="616" w:x="1337" w:y="7560" w:hSpace="0" w:vSpace="0" w:wrap="notBeside" w:vAnchor="page" w:hAnchor="page" w:hRule="exact"/>
        <w:pBdr/>
      </w:pPr>
      <w:r>
        <w:rPr>
          <w:rStyle w:val="SegoeUI30pt12"/>
          <w:color w:val="000000"/>
          <w:u w:val="none"/>
          <w:lang w:val="uk-UA" w:eastAsia="uk-UA" w:bidi="ar-SA"/>
        </w:rPr>
        <w:t>9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231" w:h="6576" w:x="1082" w:y="2667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417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545" w:h="150" w:x="3883" w:y="2365" w:hSpace="0" w:vSpace="0" w:wrap="notBeside" w:vAnchor="page" w:hAnchor="page" w:hRule="exact"/>
        <w:pBdr/>
      </w:pPr>
      <w:r>
        <w:rPr>
          <w:rStyle w:val="FranklinGothicHeavy1715pt20pt11"/>
          <w:color w:val="000000"/>
          <w:u w:val="none"/>
          <w:lang w:val="uk-UA" w:eastAsia="uk-UA" w:bidi="ar-SA"/>
        </w:rPr>
        <w:t>ІСХОД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лізяччя, Старий смиренно сказав: «Пора, діти мої, цей куто-</w:t>
        <w:br/>
        <w:t>чок уже не наш». Два дні ми перекантувалися на вокзалі, але</w:t>
        <w:br/>
        <w:t>міліція змусила нас роззосередитися, а поодинці ми були без-</w:t>
        <w:br/>
        <w:t>силі проти нахабних вокзальних алкашів, які добре пильнували</w:t>
        <w:br/>
        <w:t>своїх насиджених місць. Старий був десь у розшуках, на третій</w:t>
        <w:br/>
        <w:t>день вернувся, зібрав нас у туалеті, роздавши всім по сигареті,</w:t>
        <w:br/>
        <w:t>довго мовчав, сумно приглядався до розбитого скельця Поето-</w:t>
        <w:br/>
        <w:t>вих окулярів — того напередодні потовкли два ханиги, — а ко-</w:t>
        <w:br/>
        <w:t>ли ми вже досить насолодилися пристойним куривом після сли-</w:t>
        <w:br/>
        <w:t>нявих, їдких бичків, тихо промовив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 був скрізь..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Усі позавмирали. Як один тримали куці недопалки — обе-</w:t>
        <w:br/>
        <w:t>режно вказівним та великим пальцями — і тривожно стригли</w:t>
        <w:br/>
        <w:t>очима на Старого. Лише Бова переметнув свого оштипка губа-</w:t>
        <w:br/>
        <w:t>ми з одного кутика в другий, схилив по-курячому, прискулив-</w:t>
        <w:br/>
        <w:t>шись, голову набік і коротко звідався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оль по фазі?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тарий кивнув. Знову дружно засмалили, обпікаючи</w:t>
        <w:br/>
        <w:t>губи і пучки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0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удемо йти за місто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1" w:leader="none"/>
        </w:tabs>
        <w:bidi w:val="0"/>
        <w:spacing w:lineRule="exact" w:line="278" w:before="0" w:after="0"/>
        <w:ind w:left="20" w:right="0" w:firstLine="560"/>
        <w:jc w:val="both"/>
        <w:rPr/>
        <w:framePr w:w="5669" w:h="5977" w:x="1372" w:y="293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 там? — скинувся Академік. — Це тобі не вліті.</w:t>
      </w:r>
    </w:p>
    <w:p>
      <w:pPr>
        <w:pStyle w:val="36"/>
        <w:pBdr/>
        <w:bidi w:val="0"/>
        <w:spacing w:lineRule="exact" w:line="170"/>
        <w:ind w:left="20" w:right="0" w:hanging="0"/>
        <w:rPr/>
        <w:framePr w:w="323" w:h="170" w:x="4031" w:y="9406" w:hSpace="0" w:vSpace="0" w:wrap="notBeside" w:vAnchor="page" w:hAnchor="page" w:hRule="exact"/>
        <w:pBdr/>
      </w:pPr>
      <w:r>
        <w:rPr>
          <w:rStyle w:val="32"/>
          <w:color w:val="000000"/>
          <w:u w:val="none"/>
          <w:lang w:val="uk-UA" w:eastAsia="uk-UA" w:bidi="ar-SA"/>
        </w:rPr>
        <w:t>10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20" w:right="0" w:hanging="0"/>
        <w:rPr/>
        <w:framePr w:w="1482" w:h="160" w:x="3386" w:y="2257" w:hSpace="0" w:vSpace="0" w:wrap="notBeside" w:vAnchor="page" w:hAnchor="page" w:hRule="exact"/>
        <w:pBdr/>
      </w:pPr>
      <w:r>
        <w:rPr>
          <w:rStyle w:val="SegoeUI20pt10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93" w:h="5948" w:x="1360" w:y="2876" w:hSpace="0" w:vSpace="0" w:wrap="notBeside" w:vAnchor="page" w:hAnchor="page" w:hRule="exact"/>
        <w:pBdr/>
      </w:pPr>
      <w:r>
        <w:rPr>
          <w:rStyle w:val="MicrosoftSansSerif20pt13"/>
          <w:color w:val="000000"/>
          <w:u w:val="none"/>
          <w:lang w:val="uk-UA" w:eastAsia="uk-UA" w:bidi="ar-SA"/>
        </w:rPr>
        <w:t>І Старий, оддихавшись по нападі сухого кашлю, тремтя-</w:t>
        <w:br/>
        <w:t>чим голосом повів про теплий закуток при витоку Теплої Води,</w:t>
        <w:br/>
        <w:t>що струмує довгим виярком крізь дубовий гайок до очисних</w:t>
        <w:br/>
        <w:t>споруд, де він сторожував колись, ще «в миру» будучи, і ку-</w:t>
        <w:br/>
        <w:t>ди тепер навідувався по безплідних пошуках у місті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93" w:h="5948" w:x="1360" w:y="2876" w:hSpace="0" w:vSpace="0" w:wrap="notBeside" w:vAnchor="page" w:hAnchor="page" w:hRule="exact"/>
        <w:pBdr/>
      </w:pPr>
      <w:r>
        <w:rPr>
          <w:rStyle w:val="MicrosoftSansSerif20pt13"/>
          <w:color w:val="000000"/>
          <w:u w:val="none"/>
          <w:lang w:val="uk-UA" w:eastAsia="uk-UA" w:bidi="ar-SA"/>
        </w:rPr>
        <w:t>Мені зробилося незатишно, я радо пішов би звідси до та-</w:t>
        <w:br/>
        <w:t>кого притулку, як наше горище, але слова Старого віщували</w:t>
        <w:br/>
        <w:t>зовсім інше — безлюдну околицю, задвірки, холодний покину-</w:t>
        <w:br/>
        <w:t>тий балок... Стало навіть шкода покидати це мураховисько,</w:t>
        <w:br/>
        <w:t>у якому я на третю добу вже досить опанувався, вжився в його</w:t>
        <w:br/>
        <w:t>ритм прибирання залів і туалетів, вивчив маршрути й періодич-</w:t>
        <w:br/>
        <w:t>ність проходів міліцейських нарядів, припливи й відпливи люд-</w:t>
        <w:br/>
        <w:t>ського потоку. У мене вже були свої секрети. Я знайшов запасні</w:t>
        <w:br/>
        <w:t>якісь «чорні» сходи, на які можна прослизнути в непомітні двері</w:t>
        <w:br/>
        <w:t>просто з вулиці й передрімати безборонно чи перечекати лиху</w:t>
        <w:br/>
        <w:t>годину, приглянувся до одного п'янички, який крадьки переха-</w:t>
        <w:br/>
        <w:t>пував роботу носіїв, годину тому мені самому це вдалося, і те-</w:t>
        <w:br/>
        <w:t>пер п'ятдесят копійок у кишені ледь відчутно послабили якусь</w:t>
        <w:br/>
        <w:t>із ниточок, що ними я приторочений до товариства. Стало шко-</w:t>
        <w:br/>
        <w:t>да всього цього гармидеру, бубоніння динаміків, навіть солод-</w:t>
        <w:br/>
        <w:t>кавого клозетного запаху, а найбільше — можливостей вийти</w:t>
      </w:r>
    </w:p>
    <w:p>
      <w:pPr>
        <w:pStyle w:val="41"/>
        <w:pBdr/>
        <w:bidi w:val="0"/>
        <w:spacing w:lineRule="exact" w:line="160"/>
        <w:ind w:left="0" w:right="60" w:hanging="0"/>
        <w:jc w:val="center"/>
        <w:rPr/>
        <w:framePr w:w="5741" w:h="315" w:x="1336" w:y="9354" w:hSpace="0" w:vSpace="0" w:wrap="notBeside" w:vAnchor="page" w:hAnchor="page" w:hRule="exact"/>
        <w:pBdr/>
      </w:pPr>
      <w:r>
        <w:rPr>
          <w:rStyle w:val="4MicrosoftSansSerif8pt0pt9"/>
          <w:color w:val="000000"/>
          <w:u w:val="none"/>
          <w:lang w:val="uk-UA" w:eastAsia="uk-UA" w:bidi="ar-SA"/>
        </w:rPr>
        <w:t>10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565" w:h="150" w:x="3885" w:y="2339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ІСХОД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4" w:h="5987" w:x="1370" w:y="289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а привокзальну площу і споглядати до найменшої дрібнички</w:t>
        <w:br/>
        <w:t>знайомий тепер виднокіл, що від першого знайомства з ним</w:t>
        <w:br/>
        <w:t>майже не змінився (виросли зліва дві-три високі будівлі), вслу-</w:t>
        <w:br/>
        <w:t>хатися в деренчливі дзвінки трамваїв на кільцевій і притишено-</w:t>
        <w:br/>
        <w:t>глибокий, мов рівне дихання, шум великого міст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80"/>
        <w:jc w:val="both"/>
        <w:rPr/>
        <w:framePr w:w="5674" w:h="5987" w:x="1370" w:y="289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ак чи інакше, — сказав Старий, — звідси нам тре-</w:t>
        <w:br/>
        <w:t>ба йти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4" w:h="5987" w:x="1370" w:y="289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и йшли містом, йшли крізь зиму й літо, і знову зиму,</w:t>
        <w:br/>
        <w:t>йшли крізь тужливі звуки сумних мелодій, що лунали з гучно-</w:t>
        <w:br/>
        <w:t>мовців, — бозна-звідки з'явилися вони на вулицях, — і великий</w:t>
        <w:br/>
        <w:t>портрет над кінотеатром жалібно тріпотів на вітрі, ба й недар-</w:t>
        <w:br/>
        <w:t>ма, адже тільки-но стихли звуки сумної музики, приїхали вночі</w:t>
        <w:br/>
        <w:t>люди в ланцях і касках, подерлися по металевих лаштунках зні-</w:t>
        <w:br/>
        <w:t>мати його, але нам було не до того, ми мали інший клопіт — ста-</w:t>
        <w:br/>
        <w:t>ло нелегко йти через місто, бо моторні люди з твердими очима</w:t>
        <w:br/>
        <w:t>почали лавустити по місцях людних і безлюдних, і ми ледве</w:t>
        <w:br/>
        <w:t>випорснули з пастки, якою став підземний перехід на головній</w:t>
        <w:br/>
        <w:t>вулиці міста; тільки лисячий нюх Старого нас вирятував, тож</w:t>
        <w:br/>
        <w:t>облава замкнулася за нашими спинами. Старий у ті часи був</w:t>
        <w:br/>
        <w:t>особливо похнюплений, його не тішив процес якихось від-</w:t>
        <w:br/>
        <w:t>чутних змін довкола нас, не тішило, що люди ранками чуріли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317" w:h="150" w:x="4029" w:y="9390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10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74" w:y="2339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707" w:h="5698" w:x="1353" w:y="292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усібіч до праці набагато бадьоріше, ніж це було доти, а попо-</w:t>
        <w:br/>
        <w:t>лудні поменшало народу в крамницях; ми йшли в глибокому</w:t>
        <w:br/>
        <w:t>підпіллі, і за нами, наче тінь Геракла за кентаврами, маячіло</w:t>
        <w:br/>
        <w:t>грізне магічне число 101. Одного вечора майнуло мені в блідо-</w:t>
        <w:br/>
        <w:t>му світлі неону жалібно-скандальне обличчя Вовчиці, вона</w:t>
        <w:br/>
        <w:t>йшла в супроводі міліцейських сержантів, а позаду плентався,</w:t>
        <w:br/>
        <w:t>наче сам по собі, її старенький чоловічок, покірно світячи свої-</w:t>
        <w:br/>
        <w:t>ми окулярами з-під лантуха, якого ніс, мов гріх, на собі. А вран-</w:t>
        <w:br/>
        <w:t>ці ми залишили в підворітні тихенького Колю, голосу якого ні-</w:t>
        <w:br/>
        <w:t>хто, здається, так і не чув ніколи. Колі поталанило знайти банку</w:t>
        <w:br/>
        <w:t>від консервованої ставриди, половину риби звідти, правда, ви-</w:t>
        <w:br/>
        <w:t>їли. Коля заповнив порожнину газетою, жужмом її туди впхнув-</w:t>
        <w:br/>
        <w:t>ши, і приніс до нашої криївки (ніколи такого не траплялося,</w:t>
        <w:br/>
        <w:t>щоб він бодай порожню пляшчину чи недопалок зажилив). Ста-</w:t>
        <w:br/>
        <w:t>рий нюхнув ті рештки і рішуче вергнув банкою під стіну. Акаде-</w:t>
        <w:br/>
        <w:t>мік підняв пальця й значуще вирік, — «Ботулінус, поняв?» —</w:t>
        <w:br/>
        <w:t>і Коля згідливо закивав похиленою головою, а під ранок ми</w:t>
        <w:br/>
        <w:t>проснулися від його зойків і стогонів, порожня і чиста зсередини</w:t>
        <w:br/>
        <w:t>банка валялася поруч... Що ж... Старий потелефонував з авто-</w:t>
        <w:br/>
        <w:t>мата на «швидку», ми здалечку спостерігали, як бідного Колю</w:t>
      </w:r>
    </w:p>
    <w:p>
      <w:pPr>
        <w:pStyle w:val="41"/>
        <w:pBdr/>
        <w:bidi w:val="0"/>
        <w:spacing w:lineRule="exact" w:line="180"/>
        <w:ind w:left="20" w:right="0" w:hanging="0"/>
        <w:rPr/>
        <w:framePr w:w="334" w:h="180" w:x="4084" w:y="938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1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545" w:h="150" w:x="3904" w:y="2298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ІСХОД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4" w:h="5698" w:x="1370" w:y="286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два санітари, лайнувшись, затрутили в машину. Старий сягнув</w:t>
        <w:br/>
        <w:t>до своєї плетеної шапки-шкарпетки, оголивши лисин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jc w:val="both"/>
        <w:rPr/>
        <w:framePr w:w="5674" w:h="5698" w:x="1370" w:y="286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Може, відкачають? — хтось промовив несміло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41" w:leader="none"/>
        </w:tabs>
        <w:bidi w:val="0"/>
        <w:spacing w:lineRule="exact" w:line="278" w:before="0" w:after="0"/>
        <w:ind w:left="20" w:right="20" w:firstLine="580"/>
        <w:jc w:val="both"/>
        <w:rPr/>
        <w:framePr w:w="5674" w:h="5698" w:x="1370" w:y="286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Глина! — мотнув заперечливо патлами Академік і ще</w:t>
        <w:br/>
        <w:t>раз проказав якось урочисто, з торжеством утвердження без-</w:t>
        <w:br/>
        <w:t>силля науки перед науково визначеними обставинами. — Боту-</w:t>
        <w:br/>
        <w:t>лінус!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4" w:h="5698" w:x="1370" w:y="286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 вранці знову тугі хвилі реквієму накрили нас і ми разом</w:t>
        <w:br/>
        <w:t>з народом схилились у скорботі, і наша скорбота була подвій-</w:t>
        <w:br/>
        <w:t>ною, але зітхнулося нам тепер трохи вільніше, бо йти містом</w:t>
        <w:br/>
        <w:t>безпечніше, ніхто нікого не чіпав, аж доки втретє звилися над</w:t>
        <w:br/>
        <w:t>містом жалобні стяг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4" w:h="5698" w:x="1370" w:y="286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есняного погожого ранку ми назбирали у своїх кишенях</w:t>
        <w:br/>
        <w:t>чотири копійки, і Старий пішов до газетного кіоска. Можна</w:t>
        <w:br/>
        <w:t>було й трьома обійтися, але Старий сказав, що про ці речі кра-</w:t>
        <w:br/>
        <w:t>ще довідуватися все-таки з центральної преси, отож довелося</w:t>
        <w:br/>
        <w:t>розщедритись іще на копійку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20" w:firstLine="580"/>
        <w:jc w:val="both"/>
        <w:rPr/>
        <w:framePr w:w="5674" w:h="5698" w:x="1370" w:y="2862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Четвертинка «бородінського», — мрійливо і скрушно зі-</w:t>
        <w:br/>
        <w:t>тхнув Малиш, наймолодший серед нас, таки правдешній малюк,</w:t>
        <w:br/>
        <w:t>інфантильний і вічно голодний, а тепер ще й простуджений.</w:t>
      </w:r>
    </w:p>
    <w:p>
      <w:pPr>
        <w:pStyle w:val="53"/>
        <w:pBdr/>
        <w:bidi w:val="0"/>
        <w:spacing w:lineRule="exact" w:line="170"/>
        <w:ind w:left="40" w:right="0" w:hanging="0"/>
        <w:rPr/>
        <w:framePr w:w="335" w:h="170" w:x="4039" w:y="9352" w:hSpace="0" w:vSpace="0" w:wrap="notBeside" w:vAnchor="page" w:hAnchor="page" w:hRule="exact"/>
        <w:pBdr/>
      </w:pPr>
      <w:r>
        <w:rPr>
          <w:rStyle w:val="51"/>
          <w:color w:val="000000"/>
          <w:u w:val="none"/>
          <w:lang w:val="uk-UA" w:eastAsia="uk-UA" w:bidi="ar-SA"/>
        </w:rPr>
        <w:t>10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4363" w:h="8774" w:x="1238" w:y="7518" w:hSpace="0" w:vSpace="0" w:wrap="notBeside" w:vAnchor="page" w:hAnchor="page" w:hRule="exact"/>
        <w:pBdr/>
      </w:pPr>
      <w:r>
        <w:rPr/>
        <w:drawing>
          <wp:inline distT="0" distB="0" distL="0" distR="0">
            <wp:extent cx="9119870" cy="5571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81" w:y="2331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17" w:leader="none"/>
        </w:tabs>
        <w:bidi w:val="0"/>
        <w:spacing w:lineRule="exact" w:line="278" w:before="0" w:after="0"/>
        <w:ind w:left="20" w:right="2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 пісяй, Малиш, — буркнув Бова, — скоро дієтичку</w:t>
        <w:br/>
        <w:t>відчинять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ова — добрий знавець найпаскудніших за кухнею хар-</w:t>
        <w:br/>
        <w:t>чевень, де кидають на столах майже неторкані порції парових</w:t>
        <w:br/>
        <w:t>котлет і повні склянки бурого чаю, за час походу через місто</w:t>
        <w:br/>
        <w:t>це нас не раз рятувало. Малиш вдячно глипнув на Бову і задзьо-</w:t>
        <w:br/>
        <w:t>бився в посмальцьоване кашне, позичене йому Поетом. Дрож</w:t>
        <w:br/>
        <w:t>сіпонув малюка раз-двічі за худі плечі, і потім іще торкнув ле-</w:t>
        <w:br/>
        <w:t>генько, і врешті той тихо засопів у кашне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ас це мало стосується, — сказав Старий, коли ми про-</w:t>
        <w:br/>
        <w:t>реферували густий текст під грізним заголовком, — хоча..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0" w:leader="none"/>
        </w:tabs>
        <w:bidi w:val="0"/>
        <w:spacing w:lineRule="exact" w:line="278" w:before="0" w:after="0"/>
        <w:ind w:left="20" w:right="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инарні, пивнички відпадають, — хмуро підрахував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ов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26" w:leader="none"/>
        </w:tabs>
        <w:bidi w:val="0"/>
        <w:spacing w:lineRule="exact" w:line="278" w:before="0" w:after="0"/>
        <w:ind w:left="20" w:right="2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ате алкаші з вокзалів щезнуть, — мстиво блиснув уці-</w:t>
        <w:br/>
        <w:t>лілим скельцем окулярів Поет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лкаші, як І нетрудові доходи, вічні, — сказав Акаде-</w:t>
        <w:br/>
        <w:t>мік, одмітаючи будь-які перспективи довколишнього світу на</w:t>
        <w:br/>
        <w:t>впорядкування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3" w:h="5977" w:x="1356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коро Бовине пророкування збулося, Академікове ж</w:t>
        <w:br/>
        <w:t>почасти видалось сумнівним, бо п'яних почали брати без</w:t>
        <w:br/>
        <w:t>провокуючих із їхнього боку поведенцій, на що одні позирали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317" w:h="150" w:x="4029" w:y="9387" w:hSpace="0" w:vSpace="0" w:wrap="notBeside" w:vAnchor="page" w:hAnchor="page" w:hRule="exact"/>
        <w:pBdr/>
      </w:pPr>
      <w:r>
        <w:rPr>
          <w:rStyle w:val="FranklinGothicHeavy1715pt20pt11"/>
          <w:color w:val="000000"/>
          <w:u w:val="none"/>
          <w:lang w:val="uk-UA" w:eastAsia="uk-UA" w:bidi="ar-SA"/>
        </w:rPr>
        <w:t>1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545" w:h="150" w:x="3896" w:y="2326" w:hSpace="0" w:vSpace="0" w:wrap="notBeside" w:vAnchor="page" w:hAnchor="page" w:hRule="exact"/>
        <w:pBdr/>
      </w:pPr>
      <w:r>
        <w:rPr>
          <w:rStyle w:val="FranklinGothicHeavy1715pt20pt11"/>
          <w:color w:val="000000"/>
          <w:u w:val="none"/>
          <w:lang w:val="uk-UA" w:eastAsia="uk-UA" w:bidi="ar-SA"/>
        </w:rPr>
        <w:t>ІСХОД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8" w:h="5981" w:x="1371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з неприхованим злорадством, а інші — з глибоко затлумленим</w:t>
        <w:br/>
        <w:t>почуттям солідарності не надто згуртованого, але численного</w:t>
        <w:br/>
        <w:t>підпілля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8" w:h="5981" w:x="1371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а другу зиму ми втратили Малиша, якого довелося за-</w:t>
        <w:br/>
        <w:t>лишити з простудженими нирками в одній покинутій під капі-</w:t>
        <w:br/>
        <w:t>тальний ремонт квартирі, куди на необачно запалений стопок</w:t>
        <w:br/>
        <w:t>свічки налетіли, мов метелики, кудлаті хлопці з пофарбованим</w:t>
        <w:br/>
        <w:t>волоссям, утикані залізними пряжками та кнопками, а за мета-</w:t>
        <w:br/>
        <w:t>левими хлопцями навідався міліцейський патруль, але нюх Ста-</w:t>
        <w:br/>
        <w:t>рого таки нас не підводив, патруль ми вже пропустили повз</w:t>
        <w:br/>
        <w:t>себе поверхом нижче, притінившись у такій же порожній квар-</w:t>
        <w:br/>
        <w:t>тирі; цієї ж зими, останньої, з товариства мусив піти Бова, гоно-</w:t>
        <w:br/>
        <w:t>ристий характер якого законфліктував з проповідуваною Ста-</w:t>
        <w:br/>
        <w:t>рим смиренністю, і та морально-етична полеміка закінчилась</w:t>
        <w:br/>
        <w:t>жахливим вандалізмом — Бова набурив у консервну банку,</w:t>
        <w:br/>
        <w:t>що в ній Старий полюбляв заварювати собі чай осібно від на-</w:t>
        <w:br/>
        <w:t>шої каструльк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8" w:h="5981" w:x="1371" w:y="290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Так ми перетнули місто, воно було нашим великим</w:t>
        <w:br/>
        <w:t>шляхом, великим домом і великим маревом водночас, а Вели-</w:t>
        <w:br/>
        <w:t>ка біда, що сколихнула місто, коли при верхній течії ріки</w:t>
        <w:br/>
        <w:t>спалахнула Гірка зоря, нас не стосувалася — Академікове</w:t>
      </w:r>
    </w:p>
    <w:p>
      <w:pPr>
        <w:pStyle w:val="12"/>
        <w:pBdr/>
        <w:bidi w:val="0"/>
        <w:spacing w:lineRule="exact" w:line="150"/>
        <w:ind w:left="40" w:right="0" w:hanging="0"/>
        <w:rPr/>
        <w:framePr w:w="337" w:h="150" w:x="4030" w:y="9387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10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87" w:y="2350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8" w:h="5708" w:x="1371" w:y="289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просторікування було оптимістичнішим, ніж заспокійливі ко-</w:t>
        <w:br/>
        <w:t>ментарі засобів масової інформації. Старий же сказав просто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835" w:leader="none"/>
        </w:tabs>
        <w:bidi w:val="0"/>
        <w:spacing w:lineRule="exact" w:line="278" w:before="0" w:after="0"/>
        <w:ind w:left="20" w:right="0" w:firstLine="580"/>
        <w:jc w:val="both"/>
        <w:rPr/>
        <w:framePr w:w="5678" w:h="5708" w:x="1371" w:y="289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Гріх потопельникові боятися намокнути.</w:t>
      </w:r>
    </w:p>
    <w:p>
      <w:pPr>
        <w:pStyle w:val="TextBody"/>
        <w:pBdr/>
        <w:bidi w:val="0"/>
        <w:spacing w:lineRule="exact" w:line="278" w:before="0" w:after="0"/>
        <w:ind w:left="20" w:right="20" w:firstLine="580"/>
        <w:jc w:val="both"/>
        <w:rPr/>
        <w:framePr w:w="5678" w:h="5708" w:x="1371" w:y="2895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Біда відбуяла, опала каштановим цвітом і травневими</w:t>
        <w:br/>
        <w:t>дощами, а ми простували далі, знайомі й колись обжиті мною</w:t>
        <w:br/>
        <w:t>місця я проходив безтілесно й тихо, майже не відгукуючись на</w:t>
        <w:br/>
        <w:t>віддалені лункі удари пам'яті, мене перепиняли інколи люди,</w:t>
        <w:br/>
        <w:t>колись, мабуть, знайомі, мене вхопив коло поштамту за рукав</w:t>
        <w:br/>
        <w:t>червонощокий чоловічок і гаряче говорив про нові часи і вели-</w:t>
        <w:br/>
        <w:t>кі перспективи, а з вулички навпроти йшло через майдан моє</w:t>
        <w:br/>
        <w:t>товариство, ступаючи за Старим, їм на шляху трапилася знана</w:t>
        <w:br/>
        <w:t>колись нам з переказів дивовижа — молоді люди малювали пе-</w:t>
        <w:br/>
        <w:t>рехожих просто неба — і товариство пройшло крізь них, не за-</w:t>
        <w:br/>
        <w:t>лишивши й сліду на паперах і полотнах, і я тихо вивільнив руку</w:t>
        <w:br/>
        <w:t>й рушив з ними до безлюдного осінньої пори берега ріки, де ми</w:t>
        <w:br/>
        <w:t>зустріли й прийняли до себе аж п'ятьох тихих і втомлених лю-</w:t>
        <w:br/>
        <w:t>дей, а під мостом іще чотирьох, тож тепер ми йдемо крисою</w:t>
        <w:br/>
        <w:t>снігу повз талини біля Теплої Води чималим уже гуртом. Все ж</w:t>
        <w:br/>
        <w:t>ми з Поетом і Академіком утрьох тримаємося купи, ступаючи</w:t>
        <w:br/>
        <w:t>в сліди Старого, а позадні, наче беручи з нас приклад,</w:t>
      </w:r>
    </w:p>
    <w:p>
      <w:pPr>
        <w:pStyle w:val="61"/>
        <w:pBdr/>
        <w:bidi w:val="0"/>
        <w:spacing w:lineRule="exact" w:line="180"/>
        <w:ind w:left="20" w:right="0" w:hanging="0"/>
        <w:rPr/>
        <w:framePr w:w="334" w:h="180" w:x="4020" w:y="9391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uk-UA" w:eastAsia="uk-UA" w:bidi="ar-SA"/>
        </w:rPr>
        <w:t>1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60"/>
        <w:ind w:left="40" w:right="0" w:hanging="0"/>
        <w:rPr/>
        <w:framePr w:w="583" w:h="160" w:x="3874" w:y="2271" w:hSpace="0" w:vSpace="0" w:wrap="notBeside" w:vAnchor="page" w:hAnchor="page" w:hRule="exact"/>
        <w:pBdr/>
      </w:pPr>
      <w:r>
        <w:rPr>
          <w:rStyle w:val="SegoeUI10pt8"/>
          <w:color w:val="000000"/>
          <w:u w:val="none"/>
          <w:lang w:val="uk-UA" w:eastAsia="uk-UA" w:bidi="ar-SA"/>
        </w:rPr>
        <w:t>ІСХОД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64" w:h="5674" w:x="1378" w:y="2853" w:hSpace="0" w:vSpace="0" w:wrap="notBeside" w:vAnchor="page" w:hAnchor="page" w:hRule="exact"/>
        <w:pBdr/>
      </w:pPr>
      <w:r>
        <w:rPr>
          <w:rStyle w:val="MicrosoftSansSerif10pt7"/>
          <w:color w:val="000000"/>
          <w:u w:val="none"/>
          <w:lang w:val="uk-UA" w:eastAsia="uk-UA" w:bidi="ar-SA"/>
        </w:rPr>
        <w:t>також тупцяють по троє, ці чотири ланки зі Старим на чолі зди-</w:t>
        <w:br/>
        <w:t>вовано озирає стрункий спортовець у червоній шапочці на ли-</w:t>
        <w:br/>
        <w:t>жах — він прудко біжить по дузі, взістріч нашому рухові, бі-</w:t>
        <w:br/>
        <w:t>жить довго, тож коли розчервонілі молодики, йдучи від праці</w:t>
        <w:br/>
        <w:t>додому, з полотняними торбинками на харч, причепились до</w:t>
        <w:br/>
        <w:t>Старого, постусуючи і дихаючи йому в обличчя горілчаним ду-</w:t>
        <w:br/>
        <w:t>хом, якусь мить отетеріло глипають на мене, а потім звалюють</w:t>
        <w:br/>
        <w:t>з ніг, я ще довго бачу його червону шапочку, а потім червоним</w:t>
        <w:br/>
        <w:t>стає його білий з поясками светр, червоніє сніг..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807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674" w:x="1378" w:y="2853" w:hSpace="0" w:vSpace="0" w:wrap="notBeside" w:vAnchor="page" w:hAnchor="page" w:hRule="exact"/>
        <w:pBdr/>
      </w:pPr>
      <w:r>
        <w:rPr>
          <w:rStyle w:val="MicrosoftSansSerif10pt7"/>
          <w:color w:val="000000"/>
          <w:u w:val="none"/>
          <w:lang w:val="uk-UA" w:eastAsia="uk-UA" w:bidi="ar-SA"/>
        </w:rPr>
        <w:t>Харош, — каже один з них, востаннє копнувши</w:t>
        <w:br/>
        <w:t>під ребра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822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674" w:x="1378" w:y="2853" w:hSpace="0" w:vSpace="0" w:wrap="notBeside" w:vAnchor="page" w:hAnchor="page" w:hRule="exact"/>
        <w:pBdr/>
      </w:pPr>
      <w:r>
        <w:rPr>
          <w:rStyle w:val="MicrosoftSansSerif10pt7"/>
          <w:color w:val="000000"/>
          <w:u w:val="none"/>
          <w:lang w:val="uk-UA" w:eastAsia="uk-UA" w:bidi="ar-SA"/>
        </w:rPr>
        <w:t>Я й не помітив, як він, стерво, скочив, — бубонить</w:t>
        <w:br/>
        <w:t>уже на відході другий, наче виправдовуючись перед друзями,</w:t>
        <w:br/>
        <w:t>що дався якомусь бомжеві звалити себе з ніг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812" w:leader="none"/>
        </w:tabs>
        <w:bidi w:val="0"/>
        <w:spacing w:lineRule="exact" w:line="278" w:before="0" w:after="0"/>
        <w:ind w:left="20" w:right="20" w:firstLine="560"/>
        <w:jc w:val="both"/>
        <w:rPr/>
        <w:framePr w:w="5664" w:h="5674" w:x="1378" w:y="2853" w:hSpace="0" w:vSpace="0" w:wrap="notBeside" w:vAnchor="page" w:hAnchor="page" w:hRule="exact"/>
        <w:pBdr/>
      </w:pPr>
      <w:r>
        <w:rPr>
          <w:rStyle w:val="MicrosoftSansSerif10pt7"/>
          <w:color w:val="000000"/>
          <w:u w:val="none"/>
          <w:lang w:val="uk-UA" w:eastAsia="uk-UA" w:bidi="ar-SA"/>
        </w:rPr>
        <w:t>Треба було й остальним дати, — вже чую здалеку. Я об-</w:t>
        <w:br/>
        <w:t>тираюся, і кумачевий світ набирає звичних барв, я бачу своє то-</w:t>
        <w:br/>
        <w:t>вариство, яке припустило вздовж потічка — тепер у строгій впо-</w:t>
        <w:br/>
        <w:t>рядкованості його є хиба, в передній трійці одного бракує,</w:t>
        <w:br/>
        <w:t>і це мені видається несправедливим. Хоч я не почуваю жалю</w:t>
        <w:br/>
        <w:t>за вчиненим, але мені здається, що радше б Старого попереду</w:t>
      </w:r>
    </w:p>
    <w:p>
      <w:pPr>
        <w:pStyle w:val="61"/>
        <w:pBdr/>
        <w:bidi w:val="0"/>
        <w:spacing w:lineRule="exact" w:line="220"/>
        <w:ind w:left="20" w:right="0" w:hanging="0"/>
        <w:jc w:val="center"/>
        <w:rPr/>
        <w:framePr w:w="5722" w:h="599" w:x="1349" w:y="9317" w:hSpace="0" w:vSpace="0" w:wrap="notBeside" w:vAnchor="page" w:hAnchor="page" w:hRule="exact"/>
        <w:pBdr/>
      </w:pPr>
      <w:r>
        <w:rPr>
          <w:rStyle w:val="6FrankRuehl11pt0pt6"/>
          <w:rFonts w:eastAsia="Times New Roman"/>
          <w:color w:val="000000"/>
          <w:u w:val="none"/>
          <w:lang w:val="uk-UA" w:eastAsia="uk-UA" w:bidi="ar-SA"/>
        </w:rPr>
        <w:t>1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483" w:h="150" w:x="3329" w:y="232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ПОРТЯК</w:t>
      </w:r>
    </w:p>
    <w:p>
      <w:pPr>
        <w:pStyle w:val="TextBody"/>
        <w:pBdr/>
        <w:bidi w:val="0"/>
        <w:spacing w:lineRule="exact" w:line="278" w:before="0" w:after="0"/>
        <w:ind w:left="0" w:right="120" w:hanging="0"/>
        <w:jc w:val="both"/>
        <w:rPr/>
        <w:framePr w:w="5774" w:h="893" w:x="1323" w:y="289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не стало, ніж когось із нас, та Старий бадьоро чвалає до своїх</w:t>
        <w:br/>
        <w:t>витоків, а далекий лижник усе ще біжить краєм поля, краєм</w:t>
        <w:br/>
        <w:t>землі, все далі... далі... Вс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1"/>
        <w:pBdr/>
        <w:bidi w:val="0"/>
        <w:spacing w:lineRule="exact" w:line="420" w:before="0" w:after="0"/>
        <w:ind w:left="40" w:right="0" w:hanging="0"/>
        <w:rPr/>
        <w:framePr w:w="5674" w:h="472" w:x="1793" w:y="3976" w:hSpace="0" w:vSpace="0" w:wrap="notBeside" w:vAnchor="page" w:hAnchor="page" w:hRule="exact"/>
        <w:pBdr/>
      </w:pPr>
      <w:bookmarkStart w:id="3" w:name="bookmark3_Copy_1"/>
      <w:r>
        <w:rPr>
          <w:rStyle w:val="72"/>
          <w:b/>
          <w:color w:val="000000"/>
          <w:u w:val="none"/>
          <w:lang w:val="uk-UA" w:eastAsia="uk-UA" w:bidi="ar-SA"/>
        </w:rPr>
        <w:t>ВІСІМ НОВЕЛ</w:t>
      </w:r>
      <w:bookmarkEnd w:id="3"/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74" w:h="2867" w:x="1793" w:y="632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початку новел було сім. Невеликих за обсягом. Автор</w:t>
        <w:br/>
        <w:t>мене спитав: «Ну хіба це книжка?» «Стефаникові були теж худи-</w:t>
        <w:br/>
        <w:t>ми», — відповів я. «Ну, знаєш...» «Ти краще назву придумай</w:t>
        <w:br/>
        <w:t>для книги». Автор вирішив: хай так і називається — «Новели»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74" w:h="2867" w:x="1793" w:y="632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 запропонував: хай називається «Сім новел», перша —</w:t>
        <w:br/>
        <w:t>«Ісход», сьома — «В неділю рано».</w:t>
      </w:r>
    </w:p>
    <w:p>
      <w:pPr>
        <w:pStyle w:val="TextBody"/>
        <w:pBdr/>
        <w:bidi w:val="0"/>
        <w:spacing w:lineRule="exact" w:line="278" w:before="0" w:after="0"/>
        <w:ind w:left="20" w:right="0" w:firstLine="580"/>
        <w:jc w:val="both"/>
        <w:rPr/>
        <w:framePr w:w="5674" w:h="2867" w:x="1793" w:y="632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втор задумався. Шість творів — справді твори, а сьомий —</w:t>
        <w:br/>
        <w:t>взагалі шедевр. Останнє слово тут у мене значить саме те, що зна-</w:t>
        <w:br/>
        <w:t>чить це слово. Так думав я, а Портякові сказав таке, чи приблизно</w:t>
        <w:br/>
        <w:t>таке: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317" w:h="150" w:x="4476" w:y="994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1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941" w:h="150" w:x="3566" w:y="250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ГЕРАСИМ'ЮК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88" w:h="5984" w:x="1786" w:y="307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«Перша твоя книжка вийшла більше двадцяти років тому.</w:t>
        <w:br/>
        <w:t>Тому нині не має значення: 7 чи 1 7. Навпаки, 7 — це набагато ці-</w:t>
        <w:br/>
        <w:t>кавіше. Цікавіше навіть, ніж якби було 77. Адже за чверть століття</w:t>
        <w:br/>
        <w:t>(ще ж якого! — на межі тисячоліть!) могло би набратися і 177.</w:t>
      </w:r>
    </w:p>
    <w:p>
      <w:pPr>
        <w:pStyle w:val="TextBody"/>
        <w:pBdr/>
        <w:bidi w:val="0"/>
        <w:spacing w:lineRule="exact" w:line="283" w:before="0" w:after="244"/>
        <w:ind w:left="20" w:right="20" w:firstLine="560"/>
        <w:jc w:val="both"/>
        <w:rPr/>
        <w:framePr w:w="5688" w:h="5984" w:x="1786" w:y="307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Авторові зовсім набридли мої нехитрі міркування в цифрах</w:t>
        <w:br/>
        <w:t>і він згадав: «У мене є ще одна новела. Ти її читав». Це і справді</w:t>
        <w:br/>
        <w:t>був не вчорашній, наспіх підготовлений текст. Це був один із його</w:t>
        <w:br/>
        <w:t>текстів. Він називався «У снігах». Так називається ця книжка.</w:t>
      </w:r>
    </w:p>
    <w:p>
      <w:pPr>
        <w:pStyle w:val="TextBody"/>
        <w:pBdr/>
        <w:bidi w:val="0"/>
        <w:spacing w:lineRule="exact" w:line="278" w:before="0" w:after="0"/>
        <w:ind w:left="20" w:right="0" w:firstLine="560"/>
        <w:jc w:val="both"/>
        <w:rPr/>
        <w:framePr w:w="5688" w:h="5984" w:x="1786" w:y="307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Вісімка має свою символіку, але про це наразі не будемо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8" w:h="5984" w:x="1786" w:y="307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Цікавить нас Портяків сніг. Згадана новела його акцентува-</w:t>
        <w:br/>
        <w:t>ла — у цих творах снігу багато. Падає чи лежить — не головне, го-</w:t>
        <w:br/>
        <w:t>ловне — світить. Незаймано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88" w:h="5984" w:x="1786" w:y="3073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«Я мав царське дитинство», — писав уродженець румун-</w:t>
        <w:br/>
        <w:t>ських Карпат Еміль Мішель Чоран. Перед цим фрагментом у його</w:t>
        <w:br/>
        <w:t>записнику іде згадка про почуту в Парижі випадкову розмову, яка</w:t>
        <w:br/>
        <w:t>закінчувалась: лиш би снігу не було. «Я рішуче з іншого світу», —</w:t>
        <w:br/>
        <w:t>вирішив філософ і далі згадує засніжені верхи Карпат, коли земля</w:t>
        <w:br/>
        <w:t>і небо належать тобі. Мабуть, подібні асоціації викликають не тіль-</w:t>
        <w:br/>
        <w:t>ки сніги Карпат (є гори вищі), але в центрі Європи на «задвірках</w:t>
        <w:br/>
        <w:t>імперії, яка розпалась» (до руїн австро-угорської додались руїни</w:t>
      </w:r>
    </w:p>
    <w:p>
      <w:pPr>
        <w:pStyle w:val="41"/>
        <w:pBdr/>
        <w:bidi w:val="0"/>
        <w:spacing w:lineRule="exact" w:line="180"/>
        <w:ind w:left="20" w:right="0" w:hanging="0"/>
        <w:rPr/>
        <w:framePr w:w="334" w:h="180" w:x="4517" w:y="9539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1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195" w:h="150" w:x="3756" w:y="2507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ІСІМ НОВЕЛ</w:t>
      </w:r>
    </w:p>
    <w:p>
      <w:pPr>
        <w:pStyle w:val="TextBody"/>
        <w:pBdr/>
        <w:bidi w:val="0"/>
        <w:spacing w:lineRule="exact" w:line="278" w:before="0" w:after="536"/>
        <w:ind w:left="20" w:right="20" w:hanging="0"/>
        <w:jc w:val="both"/>
        <w:rPr/>
        <w:framePr w:w="5669" w:h="5977" w:x="1577" w:y="308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овєтської — аґонію останньої Чоран застав у Парижі, а Портяк —</w:t>
        <w:br/>
        <w:t>на зйомках фільмів за своїми сценаріями — часто в Карпатах) є</w:t>
        <w:br/>
        <w:t>непозбутні особливості. Чоран покинув рідне трансільванське</w:t>
        <w:br/>
        <w:t>сільце ще на початку 20-х, і потім збагнув, що «треба життя про-</w:t>
        <w:br/>
        <w:t>жити, щоби звикнути до думки, що ти румун». Оскільки скрізь до-</w:t>
        <w:br/>
        <w:t>ходив до крайнощів, то й тут «звичкою» не обмежилось. Мучачись</w:t>
        <w:br/>
        <w:t>приреченістю на не знати ким і навіщо визначену безмайбутність</w:t>
        <w:br/>
        <w:t>свого гірського роду, він згадував близького Ендре Аді («бути</w:t>
        <w:br/>
        <w:t>угорцем — прокляття») і вважав, що в угорської версії хоч є своя</w:t>
        <w:br/>
        <w:t>велич, якась «обраність навиворіт», а тут — суцільна безвихідь, су-</w:t>
        <w:br/>
        <w:t>цільний туск (сказали би в українських Карпатах), чи «сутінки</w:t>
        <w:br/>
        <w:t>страждання» за висловом самого Чорана.</w:t>
      </w:r>
    </w:p>
    <w:p>
      <w:pPr>
        <w:pStyle w:val="TextBody"/>
        <w:pBdr/>
        <w:bidi w:val="0"/>
        <w:spacing w:lineRule="exact" w:line="283" w:before="0" w:after="0"/>
        <w:ind w:left="20" w:right="20" w:firstLine="560"/>
        <w:jc w:val="both"/>
        <w:rPr/>
        <w:framePr w:w="5669" w:h="5977" w:x="1577" w:y="308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 читав більшість кіносценаріїв Василя Портяка (їх, до речі,</w:t>
        <w:br/>
        <w:t>більше, ніж новел у цій книзі) і розумію, що він оту саме межу,</w:t>
        <w:br/>
        <w:t>про яку я вище згадав, пройшов саме в чоранівських сутінках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69" w:h="5977" w:x="1577" w:y="3081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утінки, безперечно, екзистенційні. На українському боці</w:t>
        <w:br/>
        <w:t>вони були (і залишаються) густішими, ніж на румунському, і на</w:t>
        <w:br/>
        <w:t>угорському, і на словацькому, і на польському. У Карпатах сама</w:t>
        <w:br/>
        <w:t>географія підкреслює різкість відчуття, «незайманість» абсурду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317" w:h="150" w:x="4236" w:y="9553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11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941" w:h="150" w:x="3533" w:y="2528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ГЕРАСИМ'ЮК</w:t>
      </w:r>
    </w:p>
    <w:p>
      <w:pPr>
        <w:pStyle w:val="TextBody"/>
        <w:pBdr/>
        <w:bidi w:val="0"/>
        <w:spacing w:lineRule="exact" w:line="278" w:before="0" w:after="0"/>
        <w:ind w:left="20" w:right="20" w:hanging="0"/>
        <w:jc w:val="both"/>
        <w:rPr/>
        <w:framePr w:w="5678" w:h="5981" w:x="1790" w:y="3069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еред незайманих снігів, трав, смерек, потоків ув одному із най-</w:t>
        <w:br/>
        <w:t>вищих сіл України Кривополі народився й виріс Василь Портяк,</w:t>
        <w:br/>
        <w:t>і на межі тисячоліть перейнявся Героями. Насамперед не героями</w:t>
        <w:br/>
        <w:t>своїх оповідань чи кінофільмів, хоч тоді саме на екрані хотів їх від-</w:t>
        <w:br/>
        <w:t>творити, продовживши політ над рідними верхами «Білого птаха</w:t>
        <w:br/>
        <w:t>з чорною ознакою». Начебто в кіно не так вже багато залежить</w:t>
        <w:br/>
        <w:t>від сценарію, і Портяка тоді, повторюю, цікавив не свій сценарій,</w:t>
        <w:br/>
        <w:t>а той, у якому тих самих Героїв кинули на останні кровопролитні</w:t>
        <w:br/>
        <w:t>бої в тих самих горах із монстром, який тільки-но переміг іншого</w:t>
        <w:br/>
        <w:t>монстра. І що йому ці екзотичні Герої? Що йому та ефемерна гід-</w:t>
        <w:br/>
        <w:t>ність, яку чомусь саме тут і саме ці задумали захищати, прекрасно</w:t>
        <w:br/>
        <w:t>знаючи, як усе закінчиться, і не всім пощастить отут полягти?</w:t>
        <w:br/>
        <w:t>Що йому той ефемерний стоїцизм, те «винко червоне»? Отакий</w:t>
        <w:br/>
        <w:t>сценарій. І його не переінакшиш, і режисера обрано не на кіно-</w:t>
        <w:br/>
        <w:t>студії імені Олександра Довженка. Режисер на «поетичне кіно»</w:t>
        <w:br/>
        <w:t>не повівся і все відзняв по-своєму: герой і жертва часто мінялися</w:t>
        <w:br/>
        <w:t>місцями, одна лише кров текла, як і було задумано, — рікою,</w:t>
        <w:br/>
        <w:t>але хіба її жалко? — це ж кіно у цих горах, таке кіно. Героїв Пор-</w:t>
        <w:br/>
        <w:t>тяк надто добре знав — усіх з плоті і крові. Починаючи з бать-</w:t>
        <w:br/>
        <w:t>ка, вуйка. Далі кола розійшлися по всіх цих горах і пішли в між-</w:t>
        <w:br/>
        <w:t>зоряні простори, у космічну непроглядь, у тьму. Я добре знаю,</w:t>
      </w:r>
    </w:p>
    <w:p>
      <w:pPr>
        <w:pStyle w:val="12"/>
        <w:pBdr/>
        <w:bidi w:val="0"/>
        <w:spacing w:lineRule="exact" w:line="150"/>
        <w:ind w:left="40" w:right="0" w:hanging="0"/>
        <w:rPr/>
        <w:framePr w:w="337" w:h="150" w:x="4474" w:y="9589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1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40" w:right="0" w:hanging="0"/>
        <w:rPr/>
        <w:framePr w:w="1215" w:h="150" w:x="3775" w:y="252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ІСІМ НОВЕЛ</w:t>
      </w:r>
    </w:p>
    <w:p>
      <w:pPr>
        <w:pStyle w:val="TextBody"/>
        <w:pBdr/>
        <w:bidi w:val="0"/>
        <w:spacing w:lineRule="exact" w:line="278" w:before="0" w:after="540"/>
        <w:ind w:left="20" w:right="20" w:hanging="0"/>
        <w:jc w:val="both"/>
        <w:rPr/>
        <w:framePr w:w="5678" w:h="5977" w:x="1577" w:y="30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як присвічує в сутінках похилий гірський сніг, і тому далі не розпи-</w:t>
        <w:br/>
        <w:t>суватиму наскрізну метафору. Це буде розпис надто суб'єктив-</w:t>
        <w:br/>
        <w:t>ний і для короткої післямови явно не годиться. Все й так зрозуміло.</w:t>
        <w:br/>
        <w:t>Я часто апелюю до Чорана не за карпатською аналогією, а на-</w:t>
        <w:br/>
        <w:t>самперед тому, що Василь Портяк також «найдетальніше і най-</w:t>
        <w:br/>
        <w:t>повніше обдумав усе те, про що не написав». І ще одне. Не тільки</w:t>
        <w:br/>
        <w:t>обдумав — пережив. Ця інтенсивність переживання — вісім неза-</w:t>
        <w:br/>
        <w:t>перечних свідчень. Тому люди в його текстах такі живі. Перефра-</w:t>
        <w:br/>
        <w:t>зовуючи Чорана, «не тільки живі, навіть більше». Ну хіба можна</w:t>
        <w:br/>
        <w:t>забути хоч такого, як Буков'єн! А що про нього знаємо? Майже</w:t>
        <w:br/>
        <w:t>нічого.</w:t>
      </w:r>
    </w:p>
    <w:p>
      <w:pPr>
        <w:pStyle w:val="TextBody"/>
        <w:pBdr/>
        <w:bidi w:val="0"/>
        <w:spacing w:lineRule="exact" w:line="278" w:before="0" w:after="0"/>
        <w:ind w:left="20" w:right="20" w:firstLine="560"/>
        <w:jc w:val="both"/>
        <w:rPr/>
        <w:framePr w:w="5678" w:h="5977" w:x="1577" w:y="3076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Сьогоднішню українську прозу назвати можна прозою</w:t>
        <w:br/>
        <w:t>поета. Не поетів, а поета. Навіть коли пишуть не поети. Навіть</w:t>
        <w:br/>
        <w:t>коли відкидаючи особисті сердечні муки, впускають у своє письмо</w:t>
        <w:br/>
        <w:t>гарячу лаву існування, магму існування, атрибути буття й аксе-</w:t>
        <w:br/>
        <w:t>суари побуту тут-і-тепер. Все одно це проза поета — у найнові-</w:t>
        <w:br/>
        <w:t>ших інтер'єрах із найхимернішою архаїкою. Йдеться про інкру-</w:t>
        <w:br/>
        <w:t>стацію, а не про «любов і кров». Хоч авторів багато. Наче перед</w:t>
        <w:br/>
        <w:t>тим, як почати якусь важливу акцію, зібрались і травлять анекдоти.</w:t>
      </w:r>
    </w:p>
    <w:p>
      <w:pPr>
        <w:pStyle w:val="12"/>
        <w:pBdr/>
        <w:bidi w:val="0"/>
        <w:spacing w:lineRule="exact" w:line="150"/>
        <w:ind w:left="20" w:right="0" w:hanging="0"/>
        <w:rPr/>
        <w:framePr w:w="317" w:h="150" w:x="4246" w:y="9582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1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bidi w:val="0"/>
        <w:spacing w:lineRule="exact" w:line="150"/>
        <w:ind w:left="20" w:right="0" w:hanging="0"/>
        <w:rPr/>
        <w:framePr w:w="1941" w:h="150" w:x="3425" w:y="2166" w:hSpace="0" w:vSpace="0" w:wrap="notBeside" w:vAnchor="page" w:hAnchor="page" w:hRule="exact"/>
        <w:pBdr/>
      </w:pPr>
      <w:r>
        <w:rPr>
          <w:rStyle w:val="FranklinGothicHeavy2725pt40pt21"/>
          <w:color w:val="000000"/>
          <w:u w:val="none"/>
          <w:lang w:val="uk-UA" w:eastAsia="uk-UA" w:bidi="ar-SA"/>
        </w:rPr>
        <w:t>ВАСИЛЬ ГЕРАСИМ'ЮК</w:t>
      </w:r>
    </w:p>
    <w:p>
      <w:pPr>
        <w:pStyle w:val="TextBody"/>
        <w:pBdr/>
        <w:bidi w:val="0"/>
        <w:spacing w:lineRule="exact" w:line="283" w:before="0" w:after="544"/>
        <w:ind w:left="20" w:right="280" w:hanging="0"/>
        <w:jc w:val="both"/>
        <w:rPr/>
        <w:framePr w:w="5962" w:h="4829" w:x="1649" w:y="272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Ще трохи, і почнемо. Ще трохи. Я не писав би цих слів, якби</w:t>
        <w:br/>
        <w:t>не було цих восьми новел Василя Портяка. Цих спроб не побути</w:t>
        <w:br/>
        <w:t>поетом у прозі, а в чужій шкірі прожити хоч кілька митей іншого</w:t>
        <w:br/>
        <w:t>життя, прожити повнокровно й повносило, знаючи, як і на кому-</w:t>
        <w:br/>
        <w:t>все це окошиться, як і те, що чужої шкіри не буває при такому пись-</w:t>
        <w:br/>
        <w:t>мі, що не буває і своєї, як не буває взагалі, шкіри не буває взагалі.</w:t>
      </w:r>
    </w:p>
    <w:p>
      <w:pPr>
        <w:pStyle w:val="TextBody"/>
        <w:pBdr/>
        <w:bidi w:val="0"/>
        <w:spacing w:lineRule="exact" w:line="278" w:before="0" w:after="0"/>
        <w:ind w:left="20" w:right="280" w:firstLine="580"/>
        <w:jc w:val="both"/>
        <w:rPr/>
        <w:framePr w:w="5962" w:h="4829" w:x="1649" w:y="272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Коли присвічують сніги верхів, можна ще трохи йти в сутін-</w:t>
        <w:br/>
        <w:t>ках. Світло це, звісно, реальне, але більше, на жаль, метафорич-</w:t>
        <w:br/>
        <w:t>не, поетичне. А «навіть мікроскопічні вкраплення поезії — востан-</w:t>
        <w:br/>
        <w:t>нє згадуємо Чорана — він же це світло знав! — робить прозу</w:t>
        <w:br/>
        <w:t>задушливою». Отже, сніги просто й рясно падуть на наші голови,</w:t>
        <w:br/>
        <w:t>покривають наше волосся, сніги важко й довго лежать під нашими</w:t>
        <w:br/>
        <w:t>втомленими ногами, допоки не стануть брудним болотом, але</w:t>
        <w:br/>
        <w:t>все ж нині, як і сто років тому, у снігах простує гордий Буков'єн.</w:t>
      </w:r>
    </w:p>
    <w:p>
      <w:pPr>
        <w:pStyle w:val="TextBody"/>
        <w:pBdr/>
        <w:bidi w:val="0"/>
        <w:spacing w:lineRule="exact" w:line="160" w:before="0" w:after="0"/>
        <w:ind w:left="20" w:right="0" w:hanging="0"/>
        <w:jc w:val="both"/>
        <w:rPr/>
        <w:framePr w:w="5962" w:h="4829" w:x="1649" w:y="2727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І цій дорозі немає кінця.</w:t>
      </w:r>
    </w:p>
    <w:p>
      <w:pPr>
        <w:pStyle w:val="191"/>
        <w:pBdr/>
        <w:bidi w:val="0"/>
        <w:spacing w:lineRule="exact" w:line="180" w:before="0" w:after="0"/>
        <w:ind w:left="3700" w:right="0" w:hanging="0"/>
        <w:rPr/>
        <w:framePr w:w="5413" w:h="180" w:x="1649" w:y="7897" w:hSpace="0" w:vSpace="0" w:wrap="notBeside" w:vAnchor="page" w:hAnchor="page" w:hRule="exact"/>
        <w:pBdr/>
      </w:pPr>
      <w:r>
        <w:rPr>
          <w:rStyle w:val="19LucidaSansUnicode9pt130pt5"/>
          <w:color w:val="000000"/>
          <w:u w:val="none"/>
          <w:lang w:val="uk-UA" w:eastAsia="uk-UA" w:bidi="ar-SA"/>
        </w:rPr>
        <w:t>Василь Г</w:t>
      </w:r>
      <w:r>
        <w:rPr>
          <w:rStyle w:val="19LucidaSansUnicode12"/>
          <w:color w:val="000000"/>
          <w:u w:val="none"/>
          <w:lang w:val="uk-UA" w:eastAsia="uk-UA" w:bidi="ar-SA"/>
        </w:rPr>
        <w:t>ерасим'юк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7"/>
        <w:pBdr/>
        <w:bidi w:val="0"/>
        <w:spacing w:lineRule="exact" w:line="420" w:before="0" w:after="0"/>
        <w:ind w:left="0" w:right="0" w:hanging="0"/>
        <w:jc w:val="center"/>
        <w:rPr/>
        <w:framePr w:w="4526" w:h="482" w:x="1486" w:y="2912" w:hSpace="0" w:vSpace="0" w:wrap="notBeside" w:vAnchor="page" w:hAnchor="page" w:hRule="exact"/>
        <w:pBdr/>
      </w:pPr>
      <w:bookmarkStart w:id="4" w:name="bookmark4_Copy_1"/>
      <w:r>
        <w:rPr>
          <w:rStyle w:val="3TimesNewRoman21pt10pt4"/>
          <w:b/>
          <w:color w:val="000000"/>
          <w:u w:val="none"/>
          <w:lang w:val="uk-UA" w:eastAsia="uk-UA" w:bidi="ar-SA"/>
        </w:rPr>
        <w:t>зміст</w:t>
      </w:r>
      <w:bookmarkEnd w:id="4"/>
    </w:p>
    <w:p>
      <w:pPr>
        <w:pStyle w:val="TextBody"/>
        <w:pBdr/>
        <w:bidi w:val="0"/>
        <w:spacing w:lineRule="exact" w:line="278" w:before="0" w:after="0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MicrosoftSansSerif40pt19"/>
          <w:color w:val="000000"/>
          <w:u w:val="none"/>
          <w:lang w:val="uk-UA" w:eastAsia="uk-UA" w:bidi="ar-SA"/>
        </w:rPr>
        <w:t>ГУЦУЛЬСЬКИЙ РІК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(На берегах старого календаря)</w:t>
        <w:tab/>
        <w:t>З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У НЕДІЛЮ РАНО</w:t>
        <w:tab/>
        <w:t>15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ПЕРЕД КОСОВИЦЕЮ</w:t>
        <w:tab/>
        <w:t>29</w:t>
      </w:r>
    </w:p>
    <w:p>
      <w:pPr>
        <w:pStyle w:val="Contents7"/>
        <w:pBdr/>
        <w:tabs>
          <w:tab w:val="clear" w:pos="720"/>
          <w:tab w:val="right" w:pos="4484" w:leader="dot"/>
        </w:tabs>
        <w:bidi w:val="0"/>
        <w:spacing w:lineRule="exact" w:line="278"/>
        <w:ind w:left="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«ХОВАНЕЦЬ»</w:t>
        <w:tab/>
        <w:t>41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У СНІГАХ</w:t>
        <w:tab/>
        <w:t>57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ЦВІТЕ ЯСНИЙ...</w:t>
        <w:tab/>
        <w:t>71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ОХОРОНИТЕЛІ ДІВИ</w:t>
        <w:tab/>
        <w:t>83</w:t>
      </w:r>
    </w:p>
    <w:p>
      <w:pPr>
        <w:pStyle w:val="Contents7"/>
        <w:pBdr/>
        <w:tabs>
          <w:tab w:val="clear" w:pos="720"/>
          <w:tab w:val="right" w:pos="4484" w:leader="dot"/>
        </w:tabs>
        <w:bidi w:val="0"/>
        <w:spacing w:lineRule="exact" w:line="278"/>
        <w:ind w:left="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uk-UA" w:eastAsia="uk-UA" w:bidi="ar-SA"/>
        </w:rPr>
        <w:t>ІСХОД</w:t>
        <w:tab/>
        <w:t>95</w:t>
      </w:r>
    </w:p>
    <w:p>
      <w:pPr>
        <w:pStyle w:val="Contents7"/>
        <w:pBdr/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r>
        <w:rPr>
          <w:rStyle w:val="Style17"/>
          <w:color w:val="000000"/>
          <w:u w:val="none"/>
          <w:lang w:val="uk-UA" w:eastAsia="uk-UA" w:bidi="ar-SA"/>
        </w:rPr>
        <w:t xml:space="preserve">В. </w:t>
      </w:r>
      <w:r>
        <w:rPr>
          <w:rStyle w:val="85pt10pt3"/>
          <w:color w:val="000000"/>
          <w:u w:val="none"/>
          <w:lang w:val="uk-UA" w:eastAsia="uk-UA" w:bidi="ar-SA"/>
        </w:rPr>
        <w:t>Герасим'юк</w:t>
      </w:r>
    </w:p>
    <w:p>
      <w:pPr>
        <w:pStyle w:val="Contents7"/>
        <w:pBdr/>
        <w:tabs>
          <w:tab w:val="clear" w:pos="720"/>
          <w:tab w:val="right" w:pos="4504" w:leader="dot"/>
        </w:tabs>
        <w:bidi w:val="0"/>
        <w:spacing w:lineRule="exact" w:line="278"/>
        <w:ind w:left="20" w:right="0" w:hanging="0"/>
        <w:rPr/>
        <w:framePr w:w="4526" w:h="3154" w:x="1486" w:y="4600" w:hSpace="0" w:vSpace="0" w:wrap="notBeside" w:vAnchor="page" w:hAnchor="page" w:hRule="exact"/>
        <w:pBdr/>
      </w:pPr>
      <w:hyperlink w:anchor="bookmark3" w:tgtFrame="Current Document">
        <w:r>
          <w:rPr>
            <w:rStyle w:val="71"/>
            <w:color w:val="000000"/>
            <w:u w:val="none"/>
            <w:lang w:val="uk-UA" w:eastAsia="uk-UA" w:bidi="ar-SA"/>
          </w:rPr>
          <w:t>ВІСІМ НОВЕЛ</w:t>
          <w:tab/>
          <w:t>111</w:t>
        </w:r>
      </w:hyperlink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"/>
        <w:pBdr/>
        <w:bidi w:val="0"/>
        <w:spacing w:lineRule="exact" w:line="140" w:before="0" w:after="64"/>
        <w:ind w:left="420" w:right="0" w:firstLine="300"/>
        <w:rPr/>
        <w:framePr w:w="6106" w:h="6229" w:x="1577" w:y="2790" w:hSpace="0" w:vSpace="0" w:wrap="notBeside" w:vAnchor="page" w:hAnchor="page" w:hRule="exact"/>
        <w:pBdr/>
      </w:pPr>
      <w:r>
        <w:rPr>
          <w:rStyle w:val="20"/>
          <w:b/>
          <w:color w:val="000000"/>
          <w:u w:val="none"/>
          <w:lang w:val="uk-UA" w:eastAsia="uk-UA" w:bidi="ar-SA"/>
        </w:rPr>
        <w:t>Портяк, Василь</w:t>
      </w:r>
    </w:p>
    <w:p>
      <w:pPr>
        <w:pStyle w:val="213"/>
        <w:pBdr/>
        <w:bidi w:val="0"/>
        <w:spacing w:lineRule="exact" w:line="140" w:before="0" w:after="45"/>
        <w:ind w:left="0" w:right="0" w:hanging="0"/>
        <w:rPr/>
        <w:framePr w:w="6106" w:h="6229" w:x="1577" w:y="2790" w:hSpace="0" w:vSpace="0" w:wrap="notBeside" w:vAnchor="page" w:hAnchor="page" w:hRule="exact"/>
        <w:pBdr/>
      </w:pPr>
      <w:r>
        <w:rPr>
          <w:rStyle w:val="21FranklinGothicHeavy7pt10pt2"/>
          <w:color w:val="000000"/>
          <w:u w:val="none"/>
          <w:lang w:val="uk-UA" w:eastAsia="uk-UA" w:bidi="ar-SA"/>
        </w:rPr>
        <w:t xml:space="preserve">П60 </w:t>
      </w:r>
      <w:r>
        <w:rPr>
          <w:rStyle w:val="211"/>
          <w:color w:val="000000"/>
          <w:u w:val="none"/>
          <w:lang w:val="uk-UA" w:eastAsia="uk-UA" w:bidi="ar-SA"/>
        </w:rPr>
        <w:t>У снігах: Новели. — K.: Факт, 2006. — 120 с.: іл.</w:t>
      </w:r>
    </w:p>
    <w:p>
      <w:pPr>
        <w:pStyle w:val="201"/>
        <w:pBdr/>
        <w:bidi w:val="0"/>
        <w:spacing w:lineRule="exact" w:line="140" w:before="0" w:after="26"/>
        <w:ind w:left="420" w:right="0" w:firstLine="300"/>
        <w:rPr/>
        <w:framePr w:w="6106" w:h="6229" w:x="1577" w:y="2790" w:hSpace="0" w:vSpace="0" w:wrap="notBeside" w:vAnchor="page" w:hAnchor="page" w:hRule="exact"/>
        <w:pBdr/>
      </w:pPr>
      <w:r>
        <w:rPr>
          <w:rStyle w:val="20"/>
          <w:b/>
          <w:color w:val="000000"/>
          <w:u w:val="none"/>
          <w:lang w:val="uk-UA" w:eastAsia="uk-UA" w:bidi="ar-SA"/>
        </w:rPr>
        <w:t>ISBN 966-359-091-2</w:t>
      </w:r>
    </w:p>
    <w:p>
      <w:pPr>
        <w:pStyle w:val="213"/>
        <w:pBdr/>
        <w:bidi w:val="0"/>
        <w:spacing w:lineRule="exact" w:line="187" w:before="0" w:after="60"/>
        <w:ind w:left="420" w:right="20" w:firstLine="300"/>
        <w:jc w:val="both"/>
        <w:rPr/>
        <w:framePr w:w="6106" w:h="6229" w:x="1577" w:y="279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У книжці представлено вісім новел великого майстра малих форм Василя</w:t>
        <w:br/>
        <w:t>Портяка, вісім «спроб не побути поетом у прозі, а в чужій шкірі прожити хоч кіль-</w:t>
        <w:br/>
        <w:t>ка митей іншого життя, прожити повнокровно й повносило». Новели написані за</w:t>
        <w:br/>
        <w:t>останні роки й окремою книжкою не друкувалися.</w:t>
      </w:r>
    </w:p>
    <w:p>
      <w:pPr>
        <w:pStyle w:val="201"/>
        <w:pBdr/>
        <w:bidi w:val="0"/>
        <w:spacing w:lineRule="exact" w:line="187" w:before="0" w:after="106"/>
        <w:ind w:left="4740" w:right="20" w:hanging="0"/>
        <w:rPr/>
        <w:framePr w:w="6106" w:h="6229" w:x="1577" w:y="2790" w:hSpace="0" w:vSpace="0" w:wrap="notBeside" w:vAnchor="page" w:hAnchor="page" w:hRule="exact"/>
        <w:pBdr/>
      </w:pPr>
      <w:r>
        <w:rPr>
          <w:rStyle w:val="20"/>
          <w:b/>
          <w:color w:val="000000"/>
          <w:u w:val="none"/>
          <w:lang w:val="uk-UA" w:eastAsia="uk-UA" w:bidi="ar-SA"/>
        </w:rPr>
        <w:t>УДК 821.161.2-32</w:t>
        <w:br/>
        <w:t>ББК 84.4УКР6-4</w:t>
      </w:r>
    </w:p>
    <w:p>
      <w:pPr>
        <w:pStyle w:val="222"/>
        <w:pBdr/>
        <w:bidi w:val="0"/>
        <w:spacing w:lineRule="exact" w:line="130" w:before="0" w:after="49"/>
        <w:ind w:left="0" w:right="380" w:hanging="0"/>
        <w:rPr/>
        <w:framePr w:w="6106" w:h="6229" w:x="1577" w:y="2790" w:hSpace="0" w:vSpace="0" w:wrap="notBeside" w:vAnchor="page" w:hAnchor="page" w:hRule="exact"/>
        <w:pBdr/>
      </w:pPr>
      <w:r>
        <w:rPr>
          <w:rStyle w:val="221"/>
          <w:color w:val="000000"/>
          <w:u w:val="none"/>
          <w:lang w:val="uk-UA" w:eastAsia="uk-UA" w:bidi="ar-SA"/>
        </w:rPr>
        <w:t>Літературно-художнє видання</w:t>
      </w:r>
    </w:p>
    <w:p>
      <w:pPr>
        <w:pStyle w:val="201"/>
        <w:pBdr/>
        <w:bidi w:val="0"/>
        <w:spacing w:lineRule="exact" w:line="206" w:before="0" w:after="0"/>
        <w:ind w:left="0" w:right="380" w:hanging="0"/>
        <w:jc w:val="center"/>
        <w:rPr/>
        <w:framePr w:w="6106" w:h="6229" w:x="1577" w:y="2790" w:hSpace="0" w:vSpace="0" w:wrap="notBeside" w:vAnchor="page" w:hAnchor="page" w:hRule="exact"/>
        <w:pBdr/>
      </w:pPr>
      <w:r>
        <w:rPr>
          <w:rStyle w:val="20"/>
          <w:b/>
          <w:color w:val="000000"/>
          <w:u w:val="none"/>
          <w:lang w:val="uk-UA" w:eastAsia="uk-UA" w:bidi="ar-SA"/>
        </w:rPr>
        <w:t>ПОРТЯК Василь</w:t>
        <w:br/>
        <w:t>У СНІГАХ</w:t>
      </w:r>
    </w:p>
    <w:p>
      <w:pPr>
        <w:pStyle w:val="213"/>
        <w:pBdr/>
        <w:bidi w:val="0"/>
        <w:spacing w:lineRule="exact" w:line="206" w:before="0" w:after="76"/>
        <w:ind w:left="0" w:right="380" w:hanging="0"/>
        <w:jc w:val="center"/>
        <w:rPr/>
        <w:framePr w:w="6106" w:h="6229" w:x="1577" w:y="279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Новели</w:t>
      </w:r>
    </w:p>
    <w:p>
      <w:pPr>
        <w:pStyle w:val="213"/>
        <w:pBdr/>
        <w:bidi w:val="0"/>
        <w:spacing w:lineRule="exact" w:line="187" w:before="0" w:after="56"/>
        <w:ind w:left="0" w:right="380" w:hanging="0"/>
        <w:jc w:val="center"/>
        <w:rPr/>
        <w:framePr w:w="6106" w:h="6229" w:x="1577" w:y="279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 xml:space="preserve">Редактор </w:t>
      </w:r>
      <w:r>
        <w:rPr>
          <w:rStyle w:val="210pt1"/>
          <w:color w:val="000000"/>
          <w:u w:val="none"/>
          <w:lang w:val="uk-UA" w:eastAsia="uk-UA" w:bidi="ar-SA"/>
        </w:rPr>
        <w:t>Олена Шарговська</w:t>
        <w:br/>
      </w:r>
      <w:r>
        <w:rPr>
          <w:rStyle w:val="211"/>
          <w:color w:val="000000"/>
          <w:u w:val="none"/>
          <w:lang w:val="uk-UA" w:eastAsia="uk-UA" w:bidi="ar-SA"/>
        </w:rPr>
        <w:t xml:space="preserve">Технічний редактор </w:t>
      </w:r>
      <w:r>
        <w:rPr>
          <w:rStyle w:val="210pt1"/>
          <w:color w:val="000000"/>
          <w:u w:val="none"/>
          <w:lang w:val="uk-UA" w:eastAsia="uk-UA" w:bidi="ar-SA"/>
        </w:rPr>
        <w:t>Оксана Кра</w:t>
      </w:r>
      <w:r>
        <w:rPr>
          <w:rStyle w:val="211"/>
          <w:color w:val="000000"/>
          <w:u w:val="none"/>
          <w:lang w:val="uk-UA" w:eastAsia="uk-UA" w:bidi="ar-SA"/>
        </w:rPr>
        <w:t>вцова</w:t>
        <w:br/>
        <w:t xml:space="preserve">Коректор </w:t>
      </w:r>
      <w:r>
        <w:rPr>
          <w:rStyle w:val="210pt1"/>
          <w:color w:val="000000"/>
          <w:u w:val="none"/>
          <w:lang w:val="uk-UA" w:eastAsia="uk-UA" w:bidi="ar-SA"/>
        </w:rPr>
        <w:t>Інна Кисельова</w:t>
        <w:br/>
      </w:r>
      <w:r>
        <w:rPr>
          <w:rStyle w:val="211"/>
          <w:color w:val="000000"/>
          <w:u w:val="none"/>
          <w:lang w:val="uk-UA" w:eastAsia="uk-UA" w:bidi="ar-SA"/>
        </w:rPr>
        <w:t>Верстку та макетування виконано</w:t>
        <w:br/>
        <w:t>в комп'ютерному центрі видавництва «Факт»</w:t>
      </w:r>
    </w:p>
    <w:p>
      <w:pPr>
        <w:pStyle w:val="213"/>
        <w:pBdr/>
        <w:bidi w:val="0"/>
        <w:spacing w:lineRule="exact" w:line="192" w:before="0" w:after="0"/>
        <w:ind w:left="0" w:right="380" w:hanging="0"/>
        <w:jc w:val="center"/>
        <w:rPr/>
        <w:framePr w:w="6106" w:h="6229" w:x="1577" w:y="279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ТОВ «Видавництво „Факт"»</w:t>
      </w:r>
    </w:p>
    <w:p>
      <w:pPr>
        <w:pStyle w:val="213"/>
        <w:pBdr/>
        <w:bidi w:val="0"/>
        <w:spacing w:lineRule="exact" w:line="192" w:before="0" w:after="87"/>
        <w:ind w:left="0" w:right="380" w:hanging="0"/>
        <w:jc w:val="center"/>
        <w:rPr/>
        <w:framePr w:w="6106" w:h="6229" w:x="1577" w:y="279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04080, Україна, Київ-80, а/с 76</w:t>
        <w:br/>
        <w:t>Реєстраційне свідоцтво ДК № 1284 від 1 9.03.2003</w:t>
        <w:br/>
        <w:t>Тел./факс: (044) 287 1 886, 287 1 882</w:t>
        <w:br/>
        <w:t xml:space="preserve">Е-таіІ: </w:t>
      </w:r>
      <w:hyperlink r:id="rId22">
        <w:r>
          <w:rPr>
            <w:rStyle w:val="InternetLink"/>
            <w:rFonts w:cs="Microsoft Sans Serif"/>
            <w:lang w:val="en-US" w:eastAsia="en-US" w:bidi="ar-SA"/>
          </w:rPr>
          <w:t>office</w:t>
        </w:r>
        <w:r>
          <w:rPr>
            <w:rStyle w:val="InternetLink"/>
            <w:rFonts w:cs="Microsoft Sans Serif"/>
            <w:lang w:val="uk-UA" w:eastAsia="en-US" w:bidi="ar-SA"/>
          </w:rPr>
          <w:t>@</w:t>
        </w:r>
        <w:r>
          <w:rPr>
            <w:rStyle w:val="InternetLink"/>
            <w:rFonts w:cs="Microsoft Sans Serif"/>
            <w:lang w:val="en-US" w:eastAsia="en-US" w:bidi="ar-SA"/>
          </w:rPr>
          <w:t>fact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kiev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ua</w:t>
        </w:r>
      </w:hyperlink>
      <w:r>
        <w:rPr>
          <w:rStyle w:val="211"/>
          <w:color w:val="000000"/>
          <w:u w:val="none"/>
          <w:lang w:val="uk-UA" w:eastAsia="en-US" w:bidi="ar-SA"/>
        </w:rPr>
        <w:br/>
      </w:r>
      <w:r>
        <w:rPr>
          <w:rStyle w:val="211"/>
          <w:color w:val="000000"/>
          <w:u w:val="none"/>
          <w:lang w:val="uk-UA" w:eastAsia="uk-UA" w:bidi="ar-SA"/>
        </w:rPr>
        <w:t>Відділ збуту: (044) 463 6887</w:t>
        <w:br/>
      </w:r>
      <w:r>
        <w:rPr>
          <w:rStyle w:val="211"/>
          <w:color w:val="000000"/>
          <w:u w:val="none"/>
          <w:lang w:val="en-US" w:eastAsia="en-US" w:bidi="ar-SA"/>
        </w:rPr>
        <w:t>E</w:t>
      </w:r>
      <w:r>
        <w:rPr>
          <w:rStyle w:val="211"/>
          <w:color w:val="000000"/>
          <w:u w:val="none"/>
          <w:lang w:val="uk-UA" w:eastAsia="en-US" w:bidi="ar-SA"/>
        </w:rPr>
        <w:t>-</w:t>
      </w:r>
      <w:r>
        <w:rPr>
          <w:rStyle w:val="211"/>
          <w:color w:val="000000"/>
          <w:u w:val="none"/>
          <w:lang w:val="en-US" w:eastAsia="en-US" w:bidi="ar-SA"/>
        </w:rPr>
        <w:t>mail</w:t>
      </w:r>
      <w:r>
        <w:rPr>
          <w:rStyle w:val="211"/>
          <w:color w:val="000000"/>
          <w:u w:val="none"/>
          <w:lang w:val="uk-UA" w:eastAsia="en-US" w:bidi="ar-SA"/>
        </w:rPr>
        <w:t xml:space="preserve">: </w:t>
      </w:r>
      <w:hyperlink r:id="rId23">
        <w:r>
          <w:rPr>
            <w:rStyle w:val="InternetLink"/>
            <w:rFonts w:cs="Microsoft Sans Serif"/>
            <w:lang w:val="en-US" w:eastAsia="en-US" w:bidi="ar-SA"/>
          </w:rPr>
          <w:t>sbyt</w:t>
        </w:r>
        <w:r>
          <w:rPr>
            <w:rStyle w:val="InternetLink"/>
            <w:rFonts w:cs="Microsoft Sans Serif"/>
            <w:lang w:val="uk-UA" w:eastAsia="en-US" w:bidi="ar-SA"/>
          </w:rPr>
          <w:t>@</w:t>
        </w:r>
        <w:r>
          <w:rPr>
            <w:rStyle w:val="InternetLink"/>
            <w:rFonts w:cs="Microsoft Sans Serif"/>
            <w:lang w:val="en-US" w:eastAsia="en-US" w:bidi="ar-SA"/>
          </w:rPr>
          <w:t>fact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kiev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ua</w:t>
        </w:r>
      </w:hyperlink>
      <w:r>
        <w:rPr>
          <w:rStyle w:val="211"/>
          <w:color w:val="000000"/>
          <w:u w:val="none"/>
          <w:lang w:val="uk-UA" w:eastAsia="en-US" w:bidi="ar-SA"/>
        </w:rPr>
        <w:br/>
      </w:r>
      <w:hyperlink r:id="rId24">
        <w:r>
          <w:rPr>
            <w:rStyle w:val="InternetLink"/>
            <w:rFonts w:cs="Microsoft Sans Serif"/>
            <w:lang w:val="en-US" w:eastAsia="en-US" w:bidi="ar-SA"/>
          </w:rPr>
          <w:t>www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fact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kiev</w:t>
        </w:r>
        <w:r>
          <w:rPr>
            <w:rStyle w:val="InternetLink"/>
            <w:rFonts w:cs="Microsoft Sans Serif"/>
            <w:lang w:val="uk-UA" w:eastAsia="en-US" w:bidi="ar-SA"/>
          </w:rPr>
          <w:t>.</w:t>
        </w:r>
        <w:r>
          <w:rPr>
            <w:rStyle w:val="InternetLink"/>
            <w:rFonts w:cs="Microsoft Sans Serif"/>
            <w:lang w:val="en-US" w:eastAsia="en-US" w:bidi="ar-SA"/>
          </w:rPr>
          <w:t>ua</w:t>
        </w:r>
      </w:hyperlink>
    </w:p>
    <w:p>
      <w:pPr>
        <w:pStyle w:val="231"/>
        <w:pBdr/>
        <w:bidi w:val="0"/>
        <w:spacing w:lineRule="exact" w:line="158" w:before="0" w:after="0"/>
        <w:ind w:left="420" w:right="20" w:hanging="0"/>
        <w:rPr/>
        <w:framePr w:w="6106" w:h="6229" w:x="1577" w:y="279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Здано до виробництва 15.01.2006. Підписано до друку 10.05.2006. Формат 70x100 1/32.</w:t>
        <w:br/>
        <w:t>Папір офсетний № 1. Гарнітура «Футуріс». Друк офсетний. Ум. друк. арк. 5,0. Обл.-вид. арк.</w:t>
        <w:br/>
        <w:t>1,3. Наклад 3000 прим.</w:t>
      </w:r>
    </w:p>
    <w:p>
      <w:pPr>
        <w:pStyle w:val="231"/>
        <w:pBdr/>
        <w:bidi w:val="0"/>
        <w:spacing w:lineRule="exact" w:line="168" w:before="0" w:after="0"/>
        <w:ind w:left="0" w:right="380" w:hanging="0"/>
        <w:jc w:val="center"/>
        <w:rPr/>
        <w:framePr w:w="6106" w:h="389" w:x="1577" w:y="902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адруковано з готових форм на ПЦ «Фоліант»</w:t>
        <w:br/>
        <w:t>м. Київ, вул. Електриків, 2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FrankRueh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3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-2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6"/>
        <w:spacing w:val="4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5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6"/>
        <w:spacing w:val="9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Lucida Sans Unicode" w:hAnsi="Lucida Sans Unicode" w:cs="Lucida Sans Unicode"/>
      <w:color w:val="000000"/>
      <w:spacing w:val="-2"/>
      <w:sz w:val="16"/>
      <w:szCs w:val="16"/>
      <w:u w:val="none"/>
    </w:rPr>
  </w:style>
  <w:style w:type="character" w:styleId="7">
    <w:name w:val="Основной текст (7)_"/>
    <w:basedOn w:val="DefaultParagraphFont"/>
    <w:qFormat/>
    <w:rPr>
      <w:rFonts w:ascii="Lucida Sans Unicode" w:hAnsi="Lucida Sans Unicode" w:cs="Lucida Sans Unicode"/>
      <w:i/>
      <w:iCs/>
      <w:color w:val="000000"/>
      <w:spacing w:val="-5"/>
      <w:sz w:val="16"/>
      <w:szCs w:val="16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Lucida Sans Unicode" w:hAnsi="Lucida Sans Unicode" w:cs="Lucida Sans Unicode"/>
      <w:color w:val="000000"/>
      <w:spacing w:val="-2"/>
      <w:sz w:val="16"/>
      <w:szCs w:val="16"/>
      <w:u w:val="none"/>
    </w:rPr>
  </w:style>
  <w:style w:type="character" w:styleId="FranklinGothicHeavy85pt0pt30">
    <w:name w:val="Основной текст + Franklin Gothic Heavy,8,5 pt,Полужирный,Интервал 0 pt30"/>
    <w:basedOn w:val="1"/>
    <w:qFormat/>
    <w:rPr>
      <w:rFonts w:ascii="Franklin Gothic Heavy" w:hAnsi="Franklin Gothic Heavy" w:cs="Franklin Gothic Heavy"/>
      <w:b/>
      <w:bCs/>
      <w:color w:val="000000"/>
      <w:spacing w:val="8"/>
      <w:sz w:val="17"/>
      <w:szCs w:val="17"/>
      <w:u w:val="none"/>
    </w:rPr>
  </w:style>
  <w:style w:type="character" w:styleId="FranklinGothicHeavy1825pt750pt29">
    <w:name w:val="Основной текст + Franklin Gothic Heavy1,82,5 pt7,Полужирный5,Интервал 0 pt29"/>
    <w:basedOn w:val="1"/>
    <w:qFormat/>
    <w:rPr>
      <w:rFonts w:ascii="Franklin Gothic Heavy" w:hAnsi="Franklin Gothic Heavy" w:cs="Franklin Gothic Heavy"/>
      <w:b/>
      <w:bCs/>
      <w:color w:val="000000"/>
      <w:spacing w:val="0"/>
      <w:sz w:val="17"/>
      <w:szCs w:val="17"/>
      <w:u w:val="none"/>
    </w:rPr>
  </w:style>
  <w:style w:type="character" w:styleId="Style14">
    <w:name w:val="Колонтитул_"/>
    <w:basedOn w:val="DefaultParagraphFont"/>
    <w:qFormat/>
    <w:rPr>
      <w:rFonts w:ascii="Lucida Sans Unicode" w:hAnsi="Lucida Sans Unicode" w:cs="Lucida Sans Unicode"/>
      <w:color w:val="000000"/>
      <w:spacing w:val="9"/>
      <w:sz w:val="16"/>
      <w:szCs w:val="16"/>
      <w:u w:val="none"/>
    </w:rPr>
  </w:style>
  <w:style w:type="character" w:styleId="9">
    <w:name w:val="Основной текст (9)_"/>
    <w:basedOn w:val="DefaultParagraphFont"/>
    <w:qFormat/>
    <w:rPr>
      <w:rFonts w:ascii="Franklin Gothic Heavy" w:hAnsi="Franklin Gothic Heavy" w:cs="Franklin Gothic Heavy"/>
      <w:color w:val="000000"/>
      <w:spacing w:val="7"/>
      <w:sz w:val="16"/>
      <w:szCs w:val="16"/>
      <w:u w:val="none"/>
    </w:rPr>
  </w:style>
  <w:style w:type="character" w:styleId="90pt">
    <w:name w:val="Основной текст (9) + Интервал 0 pt"/>
    <w:basedOn w:val="9"/>
    <w:qFormat/>
    <w:rPr>
      <w:rFonts w:ascii="Franklin Gothic Heavy" w:hAnsi="Franklin Gothic Heavy" w:cs="Franklin Gothic Heavy"/>
      <w:color w:val="000000"/>
      <w:spacing w:val="0"/>
      <w:sz w:val="16"/>
      <w:szCs w:val="16"/>
      <w:u w:val="none"/>
      <w:lang w:val="en-US" w:eastAsia="en-US"/>
    </w:rPr>
  </w:style>
  <w:style w:type="character" w:styleId="Style15">
    <w:name w:val="Сноска_"/>
    <w:basedOn w:val="DefaultParagraphFont"/>
    <w:qFormat/>
    <w:rPr>
      <w:rFonts w:ascii="Lucida Sans Unicode" w:hAnsi="Lucida Sans Unicode" w:cs="Lucida Sans Unicode"/>
      <w:color w:val="000000"/>
      <w:spacing w:val="-2"/>
      <w:sz w:val="16"/>
      <w:szCs w:val="16"/>
      <w:u w:val="none"/>
    </w:rPr>
  </w:style>
  <w:style w:type="character" w:styleId="11">
    <w:name w:val="Заголовок №11_"/>
    <w:basedOn w:val="DefaultParagraphFont"/>
    <w:qFormat/>
    <w:rPr>
      <w:rFonts w:ascii="Lucida Sans Unicode" w:hAnsi="Lucida Sans Unicode" w:cs="Lucida Sans Unicode"/>
      <w:color w:val="000000"/>
      <w:spacing w:val="-2"/>
      <w:sz w:val="16"/>
      <w:szCs w:val="16"/>
      <w:u w:val="none"/>
    </w:rPr>
  </w:style>
  <w:style w:type="character" w:styleId="71">
    <w:name w:val="Оглавление 7 Знак"/>
    <w:basedOn w:val="DefaultParagraphFont"/>
    <w:qFormat/>
    <w:rPr>
      <w:rFonts w:ascii="Microsoft Sans Serif" w:hAnsi="Microsoft Sans Serif" w:cs="Microsoft Sans Serif"/>
      <w:color w:val="000000"/>
      <w:spacing w:val="5"/>
      <w:sz w:val="16"/>
      <w:szCs w:val="16"/>
      <w:u w:val="none"/>
    </w:rPr>
  </w:style>
  <w:style w:type="character" w:styleId="LucidaSansUnicode0pt28">
    <w:name w:val="Оглавление + Lucida Sans Unicode,Интервал 0 pt28"/>
    <w:basedOn w:val="71"/>
    <w:qFormat/>
    <w:rPr>
      <w:rFonts w:ascii="Lucida Sans Unicode" w:hAnsi="Lucida Sans Unicode" w:cs="Lucida Sans Unicode"/>
      <w:color w:val="000000"/>
      <w:spacing w:val="-2"/>
      <w:sz w:val="16"/>
      <w:szCs w:val="16"/>
      <w:u w:val="none"/>
    </w:rPr>
  </w:style>
  <w:style w:type="character" w:styleId="Style16">
    <w:name w:val="Колонтитул"/>
    <w:basedOn w:val="Style14"/>
    <w:qFormat/>
    <w:rPr>
      <w:rFonts w:ascii="Lucida Sans Unicode" w:hAnsi="Lucida Sans Unicode" w:cs="Lucida Sans Unicode"/>
      <w:color w:val="000000"/>
      <w:spacing w:val="9"/>
      <w:sz w:val="16"/>
      <w:szCs w:val="16"/>
      <w:u w:val="none"/>
    </w:rPr>
  </w:style>
  <w:style w:type="character" w:styleId="SegoeUI">
    <w:name w:val="Колонтитул + Segoe UI"/>
    <w:basedOn w:val="Style14"/>
    <w:qFormat/>
    <w:rPr>
      <w:rFonts w:ascii="Segoe UI" w:hAnsi="Segoe UI" w:cs="Segoe UI"/>
      <w:color w:val="000000"/>
      <w:spacing w:val="9"/>
      <w:sz w:val="16"/>
      <w:szCs w:val="16"/>
      <w:u w:val="none"/>
    </w:rPr>
  </w:style>
  <w:style w:type="character" w:styleId="0pt">
    <w:name w:val="Основной текст + Интервал 0 pt"/>
    <w:basedOn w:val="1"/>
    <w:qFormat/>
    <w:rPr>
      <w:rFonts w:ascii="Lucida Sans Unicode" w:hAnsi="Lucida Sans Unicode" w:cs="Lucida Sans Unicode"/>
      <w:color w:val="000000"/>
      <w:spacing w:val="4"/>
      <w:sz w:val="16"/>
      <w:szCs w:val="16"/>
      <w:u w:val="none"/>
    </w:rPr>
  </w:style>
  <w:style w:type="character" w:styleId="10">
    <w:name w:val="ﾎ魵濵���(10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MicrosoftSansSerif0pt27">
    <w:name w:val="Основной текст + Microsoft Sans Serif,Интервал 0 pt27"/>
    <w:basedOn w:val="1"/>
    <w:qFormat/>
    <w:rPr>
      <w:rFonts w:ascii="Microsoft Sans Serif" w:hAnsi="Microsoft Sans Serif" w:cs="Microsoft Sans Serif"/>
      <w:color w:val="000000"/>
      <w:spacing w:val="3"/>
      <w:sz w:val="16"/>
      <w:szCs w:val="16"/>
      <w:u w:val="none"/>
    </w:rPr>
  </w:style>
  <w:style w:type="character" w:styleId="MicrosoftSansSerif0pt26">
    <w:name w:val="Сноска + Microsoft Sans Serif,Интервал 0 pt26"/>
    <w:basedOn w:val="Style15"/>
    <w:qFormat/>
    <w:rPr>
      <w:rFonts w:ascii="Microsoft Sans Serif" w:hAnsi="Microsoft Sans Serif" w:cs="Microsoft Sans Serif"/>
      <w:color w:val="000000"/>
      <w:spacing w:val="3"/>
      <w:sz w:val="16"/>
      <w:szCs w:val="16"/>
      <w:u w:val="none"/>
    </w:rPr>
  </w:style>
  <w:style w:type="character" w:styleId="SegoeUI50pt25">
    <w:name w:val="Колонтитул + Segoe UI5,Интервал 0 pt25"/>
    <w:basedOn w:val="Style14"/>
    <w:qFormat/>
    <w:rPr>
      <w:rFonts w:ascii="Segoe UI" w:hAnsi="Segoe UI" w:cs="Segoe UI"/>
      <w:color w:val="000000"/>
      <w:spacing w:val="10"/>
      <w:sz w:val="16"/>
      <w:szCs w:val="16"/>
      <w:u w:val="none"/>
    </w:rPr>
  </w:style>
  <w:style w:type="character" w:styleId="2">
    <w:name w:val="ﾑ濵�(2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21">
    <w:name w:val="ﾑ濵�(2)"/>
    <w:basedOn w:val="2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90pt24">
    <w:name w:val="Основной текст (9) + Курсив,Интервал 0 pt24"/>
    <w:basedOn w:val="9"/>
    <w:qFormat/>
    <w:rPr>
      <w:rFonts w:ascii="Franklin Gothic Heavy" w:hAnsi="Franklin Gothic Heavy" w:cs="Franklin Gothic Heavy"/>
      <w:i/>
      <w:iCs/>
      <w:color w:val="000000"/>
      <w:spacing w:val="15"/>
      <w:sz w:val="16"/>
      <w:szCs w:val="16"/>
      <w:u w:val="none"/>
    </w:rPr>
  </w:style>
  <w:style w:type="character" w:styleId="5">
    <w:name w:val="Заголовок №5_"/>
    <w:basedOn w:val="DefaultParagraphFont"/>
    <w:qFormat/>
    <w:rPr>
      <w:rFonts w:ascii="Bookman Old Style" w:hAnsi="Bookman Old Style" w:cs="Bookman Old Style"/>
      <w:b/>
      <w:bCs/>
      <w:color w:val="000000"/>
      <w:spacing w:val="15"/>
      <w:sz w:val="59"/>
      <w:szCs w:val="59"/>
      <w:u w:val="none"/>
    </w:rPr>
  </w:style>
  <w:style w:type="character" w:styleId="5FranklinGothicHeavy815pt60pt23">
    <w:name w:val="Заголовок №5 + Franklin Gothic Heavy,81,5 pt6,Интервал 0 pt23"/>
    <w:basedOn w:val="5"/>
    <w:qFormat/>
    <w:rPr>
      <w:rFonts w:ascii="Franklin Gothic Heavy" w:hAnsi="Franklin Gothic Heavy" w:cs="Franklin Gothic Heavy"/>
      <w:b/>
      <w:bCs/>
      <w:color w:val="000000"/>
      <w:spacing w:val="8"/>
      <w:sz w:val="17"/>
      <w:szCs w:val="17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 w:cs="Tahoma"/>
      <w:b/>
      <w:bCs/>
      <w:color w:val="000000"/>
      <w:spacing w:val="13"/>
      <w:sz w:val="16"/>
      <w:szCs w:val="16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Franklin Gothic Heavy" w:hAnsi="Franklin Gothic Heavy" w:cs="Franklin Gothic Heavy"/>
      <w:color w:val="000000"/>
      <w:spacing w:val="7"/>
      <w:sz w:val="16"/>
      <w:szCs w:val="16"/>
      <w:u w:val="none"/>
    </w:rPr>
  </w:style>
  <w:style w:type="character" w:styleId="30pt">
    <w:name w:val="Сноска (3) + Интервал 0 pt"/>
    <w:basedOn w:val="3"/>
    <w:qFormat/>
    <w:rPr>
      <w:rFonts w:ascii="Franklin Gothic Heavy" w:hAnsi="Franklin Gothic Heavy" w:cs="Franklin Gothic Heavy"/>
      <w:color w:val="000000"/>
      <w:spacing w:val="0"/>
      <w:sz w:val="16"/>
      <w:szCs w:val="16"/>
      <w:u w:val="none"/>
      <w:lang w:val="en-US" w:eastAsia="en-US"/>
    </w:rPr>
  </w:style>
  <w:style w:type="character" w:styleId="0pt2">
    <w:name w:val="Основной текст + Интервал 0 pt2"/>
    <w:basedOn w:val="1"/>
    <w:qFormat/>
    <w:rPr>
      <w:rFonts w:ascii="Lucida Sans Unicode" w:hAnsi="Lucida Sans Unicode" w:cs="Lucida Sans Unicode"/>
      <w:color w:val="000000"/>
      <w:spacing w:val="6"/>
      <w:sz w:val="16"/>
      <w:szCs w:val="16"/>
      <w:u w:val="none"/>
    </w:rPr>
  </w:style>
  <w:style w:type="character" w:styleId="FranklinGothicHeavy75pt50pt22">
    <w:name w:val="Колонтитул + Franklin Gothic Heavy,7,5 pt5,Интервал 0 pt22"/>
    <w:basedOn w:val="Style14"/>
    <w:qFormat/>
    <w:rPr>
      <w:rFonts w:ascii="Franklin Gothic Heavy" w:hAnsi="Franklin Gothic Heavy" w:cs="Franklin Gothic Heavy"/>
      <w:color w:val="000000"/>
      <w:spacing w:val="5"/>
      <w:sz w:val="15"/>
      <w:szCs w:val="15"/>
      <w:u w:val="none"/>
    </w:rPr>
  </w:style>
  <w:style w:type="character" w:styleId="14">
    <w:name w:val="Основной текст (14)_"/>
    <w:basedOn w:val="DefaultParagraphFont"/>
    <w:qFormat/>
    <w:rPr>
      <w:rFonts w:ascii="Bookman Old Style" w:hAnsi="Bookman Old Style" w:cs="Bookman Old Style"/>
      <w:b/>
      <w:bCs/>
      <w:color w:val="000000"/>
      <w:w w:val="150"/>
      <w:sz w:val="33"/>
      <w:szCs w:val="33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Franklin Gothic Heavy" w:hAnsi="Franklin Gothic Heavy" w:cs="Franklin Gothic Heavy"/>
      <w:b/>
      <w:bCs/>
      <w:color w:val="000000"/>
      <w:spacing w:val="8"/>
      <w:sz w:val="17"/>
      <w:szCs w:val="17"/>
      <w:u w:val="none"/>
    </w:rPr>
  </w:style>
  <w:style w:type="character" w:styleId="151">
    <w:name w:val="Основной текст (15) + Не полужирный"/>
    <w:basedOn w:val="15"/>
    <w:qFormat/>
    <w:rPr>
      <w:rFonts w:ascii="Franklin Gothic Heavy" w:hAnsi="Franklin Gothic Heavy" w:cs="Franklin Gothic Heavy"/>
      <w:color w:val="000000"/>
      <w:spacing w:val="8"/>
      <w:sz w:val="17"/>
      <w:szCs w:val="17"/>
      <w:u w:val="none"/>
    </w:rPr>
  </w:style>
  <w:style w:type="character" w:styleId="111">
    <w:name w:val="Основной текст (11)_"/>
    <w:basedOn w:val="DefaultParagraphFont"/>
    <w:qFormat/>
    <w:rPr>
      <w:rFonts w:ascii="Franklin Gothic Heavy" w:hAnsi="Franklin Gothic Heavy" w:cs="Franklin Gothic Heavy"/>
      <w:color w:val="000000"/>
      <w:spacing w:val="1"/>
      <w:w w:val="120"/>
      <w:sz w:val="43"/>
      <w:szCs w:val="43"/>
      <w:u w:val="none"/>
      <w:lang w:val="en-US" w:eastAsia="en-US"/>
    </w:rPr>
  </w:style>
  <w:style w:type="character" w:styleId="16">
    <w:name w:val="ﾎ魵濵���(16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0pt1">
    <w:name w:val="Основной текст + Интервал 0 pt1"/>
    <w:basedOn w:val="1"/>
    <w:qFormat/>
    <w:rPr>
      <w:rFonts w:ascii="Lucida Sans Unicode" w:hAnsi="Lucida Sans Unicode" w:cs="Lucida Sans Unicode"/>
      <w:color w:val="000000"/>
      <w:spacing w:val="5"/>
      <w:sz w:val="16"/>
      <w:szCs w:val="16"/>
      <w:u w:val="none"/>
    </w:rPr>
  </w:style>
  <w:style w:type="character" w:styleId="FranklinGothicHeavy2725pt40pt21">
    <w:name w:val="Колонтитул + Franklin Gothic Heavy2,72,5 pt4,Интервал 0 pt21"/>
    <w:basedOn w:val="Style14"/>
    <w:qFormat/>
    <w:rPr>
      <w:rFonts w:ascii="Franklin Gothic Heavy" w:hAnsi="Franklin Gothic Heavy" w:cs="Franklin Gothic Heavy"/>
      <w:color w:val="000000"/>
      <w:spacing w:val="19"/>
      <w:sz w:val="15"/>
      <w:szCs w:val="15"/>
      <w:u w:val="none"/>
    </w:rPr>
  </w:style>
  <w:style w:type="character" w:styleId="SegoeUI40pt20">
    <w:name w:val="Колонтитул + Segoe UI4,Интервал 0 pt20"/>
    <w:basedOn w:val="Style14"/>
    <w:qFormat/>
    <w:rPr>
      <w:rFonts w:ascii="Segoe UI" w:hAnsi="Segoe UI" w:cs="Segoe UI"/>
      <w:color w:val="000000"/>
      <w:spacing w:val="11"/>
      <w:sz w:val="16"/>
      <w:szCs w:val="16"/>
      <w:u w:val="none"/>
    </w:rPr>
  </w:style>
  <w:style w:type="character" w:styleId="MicrosoftSansSerif40pt19">
    <w:name w:val="Основной текст + Microsoft Sans Serif4,Интервал 0 pt19"/>
    <w:basedOn w:val="1"/>
    <w:qFormat/>
    <w:rPr>
      <w:rFonts w:ascii="Microsoft Sans Serif" w:hAnsi="Microsoft Sans Serif" w:cs="Microsoft Sans Serif"/>
      <w:color w:val="000000"/>
      <w:spacing w:val="5"/>
      <w:sz w:val="16"/>
      <w:szCs w:val="16"/>
      <w:u w:val="none"/>
    </w:rPr>
  </w:style>
  <w:style w:type="character" w:styleId="131">
    <w:name w:val="Заголовок №13_"/>
    <w:basedOn w:val="DefaultParagraphFont"/>
    <w:qFormat/>
    <w:rPr>
      <w:rFonts w:ascii="Microsoft Sans Serif" w:hAnsi="Microsoft Sans Serif" w:cs="Microsoft Sans Serif"/>
      <w:color w:val="000000"/>
      <w:spacing w:val="-3"/>
      <w:sz w:val="18"/>
      <w:szCs w:val="18"/>
      <w:u w:val="none"/>
    </w:rPr>
  </w:style>
  <w:style w:type="character" w:styleId="11Constantia21pt40pt18100">
    <w:name w:val="Основной текст (11) + Constantia,21 pt,Полужирный4,Интервал 0 pt18,Масштаб 100%"/>
    <w:basedOn w:val="111"/>
    <w:qFormat/>
    <w:rPr>
      <w:rFonts w:ascii="Constantia" w:hAnsi="Constantia" w:cs="Constantia"/>
      <w:b/>
      <w:bCs/>
      <w:color w:val="000000"/>
      <w:spacing w:val="11"/>
      <w:w w:val="100"/>
      <w:sz w:val="42"/>
      <w:szCs w:val="42"/>
      <w:u w:val="none"/>
      <w:lang w:val="en-US" w:eastAsia="en-US"/>
    </w:rPr>
  </w:style>
  <w:style w:type="character" w:styleId="15MicrosoftSansSerif9pt0pt17">
    <w:name w:val="Основной текст (15) + Microsoft Sans Serif,9 pt,Не полужирный,Интервал 0 pt17"/>
    <w:basedOn w:val="15"/>
    <w:qFormat/>
    <w:rPr>
      <w:rFonts w:ascii="Microsoft Sans Serif" w:hAnsi="Microsoft Sans Serif" w:cs="Microsoft Sans Serif"/>
      <w:color w:val="000000"/>
      <w:spacing w:val="-3"/>
      <w:sz w:val="18"/>
      <w:szCs w:val="18"/>
      <w:u w:val="none"/>
    </w:rPr>
  </w:style>
  <w:style w:type="character" w:styleId="17">
    <w:name w:val="Основной текст (17)_"/>
    <w:basedOn w:val="DefaultParagraphFont"/>
    <w:qFormat/>
    <w:rPr>
      <w:rFonts w:ascii="Bookman Old Style" w:hAnsi="Bookman Old Style" w:cs="Bookman Old Style"/>
      <w:b/>
      <w:bCs/>
      <w:color w:val="000000"/>
      <w:sz w:val="35"/>
      <w:szCs w:val="35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Franklin Gothic Heavy" w:hAnsi="Franklin Gothic Heavy" w:cs="Franklin Gothic Heavy"/>
      <w:i/>
      <w:iCs/>
      <w:color w:val="000000"/>
      <w:spacing w:val="-38"/>
      <w:sz w:val="50"/>
      <w:szCs w:val="50"/>
      <w:u w:val="none"/>
      <w:lang w:val="en-US" w:eastAsia="en-US"/>
    </w:rPr>
  </w:style>
  <w:style w:type="character" w:styleId="3Constantia175pt30pt16">
    <w:name w:val="Основной текст (3) + Constantia,17,5 pt3,Интервал 0 pt16"/>
    <w:basedOn w:val="31"/>
    <w:qFormat/>
    <w:rPr>
      <w:rFonts w:ascii="Constantia" w:hAnsi="Constantia" w:cs="Constantia"/>
      <w:i/>
      <w:iCs/>
      <w:color w:val="000000"/>
      <w:spacing w:val="0"/>
      <w:sz w:val="35"/>
      <w:szCs w:val="35"/>
      <w:u w:val="none"/>
      <w:lang w:val="en-US" w:eastAsia="en-US"/>
    </w:rPr>
  </w:style>
  <w:style w:type="character" w:styleId="MicrosoftSansSerif30pt15">
    <w:name w:val="Основной текст + Microsoft Sans Serif3,Интервал 0 pt15"/>
    <w:basedOn w:val="1"/>
    <w:qFormat/>
    <w:rPr>
      <w:rFonts w:ascii="Microsoft Sans Serif" w:hAnsi="Microsoft Sans Serif" w:cs="Microsoft Sans Serif"/>
      <w:color w:val="000000"/>
      <w:spacing w:val="0"/>
      <w:sz w:val="16"/>
      <w:szCs w:val="16"/>
      <w:u w:val="none"/>
    </w:rPr>
  </w:style>
  <w:style w:type="character" w:styleId="51">
    <w:name w:val="Колонтитул (5)_"/>
    <w:basedOn w:val="DefaultParagraphFont"/>
    <w:qFormat/>
    <w:rPr>
      <w:rFonts w:ascii="Microsoft Sans Serif" w:hAnsi="Microsoft Sans Serif" w:cs="Microsoft Sans Serif"/>
      <w:color w:val="000000"/>
      <w:spacing w:val="1"/>
      <w:sz w:val="17"/>
      <w:szCs w:val="17"/>
      <w:u w:val="none"/>
    </w:rPr>
  </w:style>
  <w:style w:type="character" w:styleId="59pt0pt14">
    <w:name w:val="Колонтитул (5) + 9 pt,Интервал 0 pt14"/>
    <w:basedOn w:val="51"/>
    <w:qFormat/>
    <w:rPr>
      <w:rFonts w:ascii="Microsoft Sans Serif" w:hAnsi="Microsoft Sans Serif" w:cs="Microsoft Sans Serif"/>
      <w:color w:val="000000"/>
      <w:spacing w:val="-5"/>
      <w:sz w:val="18"/>
      <w:szCs w:val="18"/>
      <w:u w:val="none"/>
    </w:rPr>
  </w:style>
  <w:style w:type="character" w:styleId="MicrosoftSansSerif20pt13">
    <w:name w:val="Основной текст + Microsoft Sans Serif2,Интервал 0 pt13"/>
    <w:basedOn w:val="1"/>
    <w:qFormat/>
    <w:rPr>
      <w:rFonts w:ascii="Microsoft Sans Serif" w:hAnsi="Microsoft Sans Serif" w:cs="Microsoft Sans Serif"/>
      <w:color w:val="000000"/>
      <w:spacing w:val="8"/>
      <w:sz w:val="16"/>
      <w:szCs w:val="16"/>
      <w:u w:val="none"/>
    </w:rPr>
  </w:style>
  <w:style w:type="character" w:styleId="SegoeUI30pt12">
    <w:name w:val="Колонтитул + Segoe UI3,Интервал 0 pt12"/>
    <w:basedOn w:val="Style14"/>
    <w:qFormat/>
    <w:rPr>
      <w:rFonts w:ascii="Segoe UI" w:hAnsi="Segoe UI" w:cs="Segoe UI"/>
      <w:color w:val="000000"/>
      <w:spacing w:val="-11"/>
      <w:sz w:val="16"/>
      <w:szCs w:val="16"/>
      <w:u w:val="none"/>
    </w:rPr>
  </w:style>
  <w:style w:type="character" w:styleId="FranklinGothicHeavy1715pt20pt11">
    <w:name w:val="Колонтитул + Franklin Gothic Heavy1,71,5 pt2,Интервал 0 pt11"/>
    <w:basedOn w:val="Style14"/>
    <w:qFormat/>
    <w:rPr>
      <w:rFonts w:ascii="Franklin Gothic Heavy" w:hAnsi="Franklin Gothic Heavy" w:cs="Franklin Gothic Heavy"/>
      <w:color w:val="000000"/>
      <w:spacing w:val="19"/>
      <w:sz w:val="15"/>
      <w:szCs w:val="15"/>
      <w:u w:val="none"/>
    </w:rPr>
  </w:style>
  <w:style w:type="character" w:styleId="32">
    <w:name w:val="Колонтитул (3)_"/>
    <w:basedOn w:val="DefaultParagraphFont"/>
    <w:qFormat/>
    <w:rPr>
      <w:rFonts w:ascii="Microsoft Sans Serif" w:hAnsi="Microsoft Sans Serif" w:cs="Microsoft Sans Serif"/>
      <w:color w:val="000000"/>
      <w:spacing w:val="5"/>
      <w:sz w:val="17"/>
      <w:szCs w:val="17"/>
      <w:u w:val="none"/>
    </w:rPr>
  </w:style>
  <w:style w:type="character" w:styleId="SegoeUI20pt10">
    <w:name w:val="Колонтитул + Segoe UI2,Интервал 0 pt10"/>
    <w:basedOn w:val="Style14"/>
    <w:qFormat/>
    <w:rPr>
      <w:rFonts w:ascii="Segoe UI" w:hAnsi="Segoe UI" w:cs="Segoe UI"/>
      <w:color w:val="000000"/>
      <w:spacing w:val="12"/>
      <w:sz w:val="16"/>
      <w:szCs w:val="16"/>
      <w:u w:val="none"/>
    </w:rPr>
  </w:style>
  <w:style w:type="character" w:styleId="4">
    <w:name w:val="Колонтитул (4)_"/>
    <w:basedOn w:val="DefaultParagraphFont"/>
    <w:qFormat/>
    <w:rPr>
      <w:rFonts w:ascii="Bookman Old Style" w:hAnsi="Bookman Old Style" w:cs="Bookman Old Style"/>
      <w:color w:val="000000"/>
      <w:spacing w:val="2"/>
      <w:sz w:val="18"/>
      <w:szCs w:val="18"/>
      <w:u w:val="none"/>
    </w:rPr>
  </w:style>
  <w:style w:type="character" w:styleId="4MicrosoftSansSerif8pt0pt9">
    <w:name w:val="Колонтитул (4) + Microsoft Sans Serif,8 pt,Интервал 0 pt9"/>
    <w:basedOn w:val="4"/>
    <w:qFormat/>
    <w:rPr>
      <w:rFonts w:ascii="Microsoft Sans Serif" w:hAnsi="Microsoft Sans Serif" w:cs="Microsoft Sans Serif"/>
      <w:color w:val="000000"/>
      <w:spacing w:val="-2"/>
      <w:sz w:val="16"/>
      <w:szCs w:val="16"/>
      <w:u w:val="none"/>
    </w:rPr>
  </w:style>
  <w:style w:type="character" w:styleId="6">
    <w:name w:val="Колонтитул (6)_"/>
    <w:basedOn w:val="DefaultParagraphFont"/>
    <w:qFormat/>
    <w:rPr>
      <w:rFonts w:ascii="Bookman Old Style" w:hAnsi="Bookman Old Style" w:cs="Bookman Old Style"/>
      <w:color w:val="000000"/>
      <w:spacing w:val="2"/>
      <w:sz w:val="18"/>
      <w:szCs w:val="18"/>
      <w:u w:val="none"/>
    </w:rPr>
  </w:style>
  <w:style w:type="character" w:styleId="SegoeUI10pt8">
    <w:name w:val="Колонтитул + Segoe UI1,Интервал 0 pt8"/>
    <w:basedOn w:val="Style14"/>
    <w:qFormat/>
    <w:rPr>
      <w:rFonts w:ascii="Segoe UI" w:hAnsi="Segoe UI" w:cs="Segoe UI"/>
      <w:color w:val="000000"/>
      <w:spacing w:val="16"/>
      <w:sz w:val="16"/>
      <w:szCs w:val="16"/>
      <w:u w:val="none"/>
    </w:rPr>
  </w:style>
  <w:style w:type="character" w:styleId="MicrosoftSansSerif10pt7">
    <w:name w:val="Основной текст + Microsoft Sans Serif1,Интервал 0 pt7"/>
    <w:basedOn w:val="1"/>
    <w:qFormat/>
    <w:rPr>
      <w:rFonts w:ascii="Microsoft Sans Serif" w:hAnsi="Microsoft Sans Serif" w:cs="Microsoft Sans Serif"/>
      <w:color w:val="000000"/>
      <w:spacing w:val="9"/>
      <w:sz w:val="16"/>
      <w:szCs w:val="16"/>
      <w:u w:val="none"/>
    </w:rPr>
  </w:style>
  <w:style w:type="character" w:styleId="6FrankRuehl11pt0pt6">
    <w:name w:val="מכמםעטעףכ (6) + FrankRuehl,11 pt,ָםעונגאכ 0 pt6"/>
    <w:basedOn w:val="6"/>
    <w:qFormat/>
    <w:rPr>
      <w:rFonts w:ascii="FrankRuehl" w:hAnsi="FrankRuehl" w:cs="FrankRuehl"/>
      <w:color w:val="000000"/>
      <w:spacing w:val="4"/>
      <w:sz w:val="22"/>
      <w:szCs w:val="22"/>
      <w:u w:val="none"/>
    </w:rPr>
  </w:style>
  <w:style w:type="character" w:styleId="72">
    <w:name w:val="Заголовок №7 (2)_"/>
    <w:basedOn w:val="DefaultParagraphFont"/>
    <w:qFormat/>
    <w:rPr>
      <w:rFonts w:ascii="Constantia" w:hAnsi="Constantia" w:cs="Constantia"/>
      <w:b/>
      <w:bCs/>
      <w:color w:val="000000"/>
      <w:spacing w:val="11"/>
      <w:sz w:val="42"/>
      <w:szCs w:val="42"/>
      <w:u w:val="none"/>
    </w:rPr>
  </w:style>
  <w:style w:type="character" w:styleId="19">
    <w:name w:val="Основной текст (19)_"/>
    <w:basedOn w:val="DefaultParagraphFont"/>
    <w:qFormat/>
    <w:rPr>
      <w:rFonts w:ascii="Franklin Gothic Heavy" w:hAnsi="Franklin Gothic Heavy" w:cs="Franklin Gothic Heavy"/>
      <w:i/>
      <w:iCs/>
      <w:color w:val="000000"/>
      <w:spacing w:val="11"/>
      <w:sz w:val="17"/>
      <w:szCs w:val="17"/>
      <w:u w:val="none"/>
    </w:rPr>
  </w:style>
  <w:style w:type="character" w:styleId="19LucidaSansUnicode9pt130pt5">
    <w:name w:val="Основной текст (19) + Lucida Sans Unicode,9 pt1,Полужирный3,Интервал 0 pt5"/>
    <w:basedOn w:val="19"/>
    <w:qFormat/>
    <w:rPr>
      <w:rFonts w:ascii="Lucida Sans Unicode" w:hAnsi="Lucida Sans Unicode" w:cs="Lucida Sans Unicode"/>
      <w:b/>
      <w:bCs/>
      <w:i/>
      <w:iCs/>
      <w:color w:val="000000"/>
      <w:spacing w:val="-5"/>
      <w:sz w:val="18"/>
      <w:szCs w:val="18"/>
      <w:u w:val="none"/>
    </w:rPr>
  </w:style>
  <w:style w:type="character" w:styleId="19LucidaSansUnicode12">
    <w:name w:val="Основной текст (19) + Lucida Sans Unicode1,Полужирный2"/>
    <w:basedOn w:val="19"/>
    <w:qFormat/>
    <w:rPr>
      <w:rFonts w:ascii="Lucida Sans Unicode" w:hAnsi="Lucida Sans Unicode" w:cs="Lucida Sans Unicode"/>
      <w:b/>
      <w:bCs/>
      <w:i/>
      <w:iCs/>
      <w:color w:val="000000"/>
      <w:spacing w:val="11"/>
      <w:sz w:val="17"/>
      <w:szCs w:val="17"/>
      <w:u w:val="none"/>
    </w:rPr>
  </w:style>
  <w:style w:type="character" w:styleId="33">
    <w:name w:val="Заголовок №3_"/>
    <w:basedOn w:val="DefaultParagraphFont"/>
    <w:qFormat/>
    <w:rPr>
      <w:rFonts w:ascii="Bookman Old Style" w:hAnsi="Bookman Old Style" w:cs="Bookman Old Style"/>
      <w:b/>
      <w:bCs/>
      <w:color w:val="000000"/>
      <w:spacing w:val="15"/>
      <w:sz w:val="59"/>
      <w:szCs w:val="59"/>
      <w:u w:val="none"/>
    </w:rPr>
  </w:style>
  <w:style w:type="character" w:styleId="3TimesNewRoman21pt10pt4">
    <w:name w:val="Заголовок №3 + Times New Roman,21 pt1,Малые прописные,Интервал 0 pt4"/>
    <w:basedOn w:val="33"/>
    <w:qFormat/>
    <w:rPr>
      <w:rFonts w:ascii="Times New Roman" w:hAnsi="Times New Roman" w:cs="Times New Roman"/>
      <w:b/>
      <w:bCs/>
      <w:smallCaps/>
      <w:color w:val="000000"/>
      <w:spacing w:val="18"/>
      <w:sz w:val="42"/>
      <w:szCs w:val="42"/>
      <w:u w:val="none"/>
    </w:rPr>
  </w:style>
  <w:style w:type="character" w:styleId="Style17">
    <w:name w:val="Оглавление + Курсив"/>
    <w:basedOn w:val="71"/>
    <w:qFormat/>
    <w:rPr>
      <w:rFonts w:ascii="Microsoft Sans Serif" w:hAnsi="Microsoft Sans Serif" w:cs="Microsoft Sans Serif"/>
      <w:i/>
      <w:iCs/>
      <w:color w:val="000000"/>
      <w:spacing w:val="5"/>
      <w:sz w:val="16"/>
      <w:szCs w:val="16"/>
      <w:u w:val="none"/>
    </w:rPr>
  </w:style>
  <w:style w:type="character" w:styleId="85pt10pt3">
    <w:name w:val="Оглавление + 8,5 pt1,Курсив,Интервал 0 pt3"/>
    <w:basedOn w:val="71"/>
    <w:qFormat/>
    <w:rPr>
      <w:rFonts w:ascii="Microsoft Sans Serif" w:hAnsi="Microsoft Sans Serif" w:cs="Microsoft Sans Serif"/>
      <w:i/>
      <w:iCs/>
      <w:color w:val="000000"/>
      <w:spacing w:val="-4"/>
      <w:sz w:val="17"/>
      <w:szCs w:val="17"/>
      <w:u w:val="none"/>
    </w:rPr>
  </w:style>
  <w:style w:type="character" w:styleId="20">
    <w:name w:val="Основной текст (20)_"/>
    <w:basedOn w:val="DefaultParagraphFont"/>
    <w:qFormat/>
    <w:rPr>
      <w:rFonts w:ascii="Franklin Gothic Heavy" w:hAnsi="Franklin Gothic Heavy" w:cs="Franklin Gothic Heavy"/>
      <w:b/>
      <w:bCs/>
      <w:color w:val="000000"/>
      <w:spacing w:val="8"/>
      <w:sz w:val="14"/>
      <w:szCs w:val="14"/>
      <w:u w:val="none"/>
    </w:rPr>
  </w:style>
  <w:style w:type="character" w:styleId="211">
    <w:name w:val="Основной текст (21)_"/>
    <w:basedOn w:val="DefaultParagraphFont"/>
    <w:qFormat/>
    <w:rPr>
      <w:rFonts w:ascii="Microsoft Sans Serif" w:hAnsi="Microsoft Sans Serif" w:cs="Microsoft Sans Serif"/>
      <w:color w:val="000000"/>
      <w:spacing w:val="3"/>
      <w:sz w:val="13"/>
      <w:szCs w:val="13"/>
      <w:u w:val="none"/>
    </w:rPr>
  </w:style>
  <w:style w:type="character" w:styleId="21FranklinGothicHeavy7pt10pt2">
    <w:name w:val="Основной текст (21) + Franklin Gothic Heavy,7 pt,Полужирный1,Интервал 0 pt2"/>
    <w:basedOn w:val="211"/>
    <w:qFormat/>
    <w:rPr>
      <w:rFonts w:ascii="Franklin Gothic Heavy" w:hAnsi="Franklin Gothic Heavy" w:cs="Franklin Gothic Heavy"/>
      <w:b/>
      <w:bCs/>
      <w:color w:val="000000"/>
      <w:spacing w:val="8"/>
      <w:sz w:val="14"/>
      <w:szCs w:val="14"/>
      <w:u w:val="none"/>
    </w:rPr>
  </w:style>
  <w:style w:type="character" w:styleId="221">
    <w:name w:val="Основной текст (22)_"/>
    <w:basedOn w:val="DefaultParagraphFont"/>
    <w:qFormat/>
    <w:rPr>
      <w:rFonts w:ascii="Microsoft Sans Serif" w:hAnsi="Microsoft Sans Serif" w:cs="Microsoft Sans Serif"/>
      <w:i/>
      <w:iCs/>
      <w:color w:val="000000"/>
      <w:sz w:val="13"/>
      <w:szCs w:val="13"/>
      <w:u w:val="none"/>
    </w:rPr>
  </w:style>
  <w:style w:type="character" w:styleId="210pt1">
    <w:name w:val="Основной текст (21) + Курсив,Интервал 0 pt1"/>
    <w:basedOn w:val="211"/>
    <w:qFormat/>
    <w:rPr>
      <w:rFonts w:ascii="Microsoft Sans Serif" w:hAnsi="Microsoft Sans Serif" w:cs="Microsoft Sans Serif"/>
      <w:i/>
      <w:iCs/>
      <w:color w:val="000000"/>
      <w:spacing w:val="0"/>
      <w:sz w:val="13"/>
      <w:szCs w:val="13"/>
      <w:u w:val="none"/>
    </w:rPr>
  </w:style>
  <w:style w:type="character" w:styleId="23">
    <w:name w:val="Основной текст (23)_"/>
    <w:basedOn w:val="DefaultParagraphFont"/>
    <w:qFormat/>
    <w:rPr>
      <w:rFonts w:ascii="Microsoft Sans Serif" w:hAnsi="Microsoft Sans Serif" w:cs="Microsoft Sans Serif"/>
      <w:color w:val="000000"/>
      <w:sz w:val="12"/>
      <w:szCs w:val="12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80" w:after="480"/>
    </w:pPr>
    <w:rPr>
      <w:rFonts w:ascii="Lucida Sans Unicode" w:hAnsi="Lucida Sans Unicode" w:cs="Lucida Sans Unicode"/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uk-UA" w:eastAsia="uk-UA" w:bidi="ar-SA"/>
    </w:rPr>
  </w:style>
  <w:style w:type="paragraph" w:styleId="73">
    <w:name w:val="Основной текст (7)"/>
    <w:basedOn w:val="Normal"/>
    <w:qFormat/>
    <w:pPr>
      <w:shd w:fill="FFFFFF"/>
      <w:spacing w:lineRule="atLeast" w:line="240" w:before="720" w:after="3060"/>
      <w:jc w:val="center"/>
    </w:pPr>
    <w:rPr>
      <w:rFonts w:ascii="Lucida Sans Unicode" w:hAnsi="Lucida Sans Unicode" w:cs="Lucida Sans Unicode"/>
      <w:i/>
      <w:iCs/>
      <w:spacing w:val="-5"/>
      <w:sz w:val="16"/>
      <w:szCs w:val="16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pacing w:val="9"/>
      <w:sz w:val="16"/>
      <w:szCs w:val="16"/>
    </w:rPr>
  </w:style>
  <w:style w:type="paragraph" w:styleId="91">
    <w:name w:val="Основной текст (9)"/>
    <w:basedOn w:val="Normal"/>
    <w:qFormat/>
    <w:pPr>
      <w:shd w:fill="FFFFFF"/>
      <w:spacing w:lineRule="exact" w:line="283"/>
      <w:jc w:val="both"/>
    </w:pPr>
    <w:rPr>
      <w:rFonts w:ascii="Franklin Gothic Heavy" w:hAnsi="Franklin Gothic Heavy" w:cs="Franklin Gothic Heavy"/>
      <w:spacing w:val="7"/>
      <w:sz w:val="16"/>
      <w:szCs w:val="16"/>
    </w:rPr>
  </w:style>
  <w:style w:type="paragraph" w:styleId="Style19">
    <w:name w:val="Сноска"/>
    <w:basedOn w:val="Normal"/>
    <w:qFormat/>
    <w:pPr>
      <w:shd w:fill="FFFFFF"/>
      <w:spacing w:lineRule="atLeast" w:line="240" w:before="0" w:after="420"/>
    </w:pPr>
    <w:rPr>
      <w:rFonts w:ascii="Lucida Sans Unicode" w:hAnsi="Lucida Sans Unicode" w:cs="Lucida Sans Unicode"/>
      <w:spacing w:val="-2"/>
      <w:sz w:val="16"/>
      <w:szCs w:val="16"/>
    </w:rPr>
  </w:style>
  <w:style w:type="paragraph" w:styleId="112">
    <w:name w:val="Заголовок №11"/>
    <w:basedOn w:val="Normal"/>
    <w:qFormat/>
    <w:pPr>
      <w:shd w:fill="FFFFFF"/>
      <w:spacing w:lineRule="atLeast" w:line="240" w:before="0" w:after="60"/>
      <w:ind w:firstLine="560"/>
      <w:jc w:val="both"/>
    </w:pPr>
    <w:rPr>
      <w:rFonts w:ascii="Lucida Sans Unicode" w:hAnsi="Lucida Sans Unicode" w:cs="Lucida Sans Unicode"/>
      <w:spacing w:val="-2"/>
      <w:sz w:val="16"/>
      <w:szCs w:val="16"/>
    </w:rPr>
  </w:style>
  <w:style w:type="paragraph" w:styleId="Contents7">
    <w:name w:val="TOC 7"/>
    <w:basedOn w:val="Normal"/>
    <w:next w:val="Normal"/>
    <w:pPr>
      <w:shd w:fill="FFFFFF"/>
      <w:spacing w:lineRule="exact" w:line="278"/>
    </w:pPr>
    <w:rPr>
      <w:rFonts w:ascii="Microsoft Sans Serif" w:hAnsi="Microsoft Sans Serif" w:cs="Microsoft Sans Serif"/>
      <w:spacing w:val="5"/>
      <w:sz w:val="16"/>
      <w:szCs w:val="16"/>
    </w:rPr>
  </w:style>
  <w:style w:type="paragraph" w:styleId="101">
    <w:name w:val="ﾎ魵濵���(10)"/>
    <w:basedOn w:val="Normal"/>
    <w:qFormat/>
    <w:pPr>
      <w:shd w:fill="FFFFFF"/>
      <w:spacing w:lineRule="atLeast" w:line="240" w:before="720" w:after="480"/>
    </w:pPr>
    <w:rPr>
      <w:rFonts w:eastAsia="MS Gothic" w:cs="MS Gothic"/>
      <w:sz w:val="13"/>
      <w:szCs w:val="13"/>
    </w:rPr>
  </w:style>
  <w:style w:type="paragraph" w:styleId="212">
    <w:name w:val="ﾑ濵�(2)1"/>
    <w:basedOn w:val="Normal"/>
    <w:qFormat/>
    <w:pPr>
      <w:shd w:fill="FFFFFF"/>
      <w:spacing w:lineRule="atLeast" w:line="240" w:before="0" w:after="420"/>
    </w:pPr>
    <w:rPr>
      <w:rFonts w:eastAsia="MS Gothic" w:cs="MS Gothic"/>
      <w:sz w:val="13"/>
      <w:szCs w:val="13"/>
    </w:rPr>
  </w:style>
  <w:style w:type="paragraph" w:styleId="52">
    <w:name w:val="Заголовок №5"/>
    <w:basedOn w:val="Normal"/>
    <w:qFormat/>
    <w:pPr>
      <w:shd w:fill="FFFFFF"/>
      <w:spacing w:lineRule="atLeast" w:line="240" w:before="120" w:after="300"/>
      <w:jc w:val="center"/>
      <w:outlineLvl w:val="4"/>
    </w:pPr>
    <w:rPr>
      <w:rFonts w:ascii="Bookman Old Style" w:hAnsi="Bookman Old Style" w:cs="Bookman Old Style"/>
      <w:b/>
      <w:bCs/>
      <w:spacing w:val="15"/>
      <w:sz w:val="59"/>
      <w:szCs w:val="59"/>
    </w:rPr>
  </w:style>
  <w:style w:type="paragraph" w:styleId="132">
    <w:name w:val="Основной текст (13)"/>
    <w:basedOn w:val="Normal"/>
    <w:qFormat/>
    <w:pPr>
      <w:shd w:fill="FFFFFF"/>
      <w:spacing w:lineRule="atLeast" w:line="240"/>
    </w:pPr>
    <w:rPr>
      <w:rFonts w:ascii="Tahoma" w:hAnsi="Tahoma" w:cs="Tahoma"/>
      <w:b/>
      <w:bCs/>
      <w:spacing w:val="13"/>
      <w:sz w:val="16"/>
      <w:szCs w:val="16"/>
      <w:lang w:val="en-US" w:eastAsia="en-US"/>
    </w:rPr>
  </w:style>
  <w:style w:type="paragraph" w:styleId="34">
    <w:name w:val="Сноска (3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pacing w:val="7"/>
      <w:sz w:val="16"/>
      <w:szCs w:val="16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b/>
      <w:bCs/>
      <w:w w:val="150"/>
      <w:sz w:val="33"/>
      <w:szCs w:val="33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240" w:before="960" w:after="0"/>
      <w:jc w:val="center"/>
    </w:pPr>
    <w:rPr>
      <w:rFonts w:ascii="Franklin Gothic Heavy" w:hAnsi="Franklin Gothic Heavy" w:cs="Franklin Gothic Heavy"/>
      <w:b/>
      <w:bCs/>
      <w:spacing w:val="8"/>
      <w:sz w:val="17"/>
      <w:szCs w:val="17"/>
    </w:rPr>
  </w:style>
  <w:style w:type="paragraph" w:styleId="113">
    <w:name w:val="Основной текст (11)"/>
    <w:basedOn w:val="Normal"/>
    <w:qFormat/>
    <w:pPr>
      <w:shd w:fill="FFFFFF"/>
      <w:spacing w:lineRule="atLeast" w:line="240" w:before="0" w:after="1200"/>
    </w:pPr>
    <w:rPr>
      <w:rFonts w:ascii="Franklin Gothic Heavy" w:hAnsi="Franklin Gothic Heavy" w:cs="Franklin Gothic Heavy"/>
      <w:spacing w:val="1"/>
      <w:w w:val="120"/>
      <w:sz w:val="43"/>
      <w:szCs w:val="43"/>
      <w:lang w:val="en-US" w:eastAsia="en-US"/>
    </w:rPr>
  </w:style>
  <w:style w:type="paragraph" w:styleId="161">
    <w:name w:val="ﾎ魵濵���(16)"/>
    <w:basedOn w:val="Normal"/>
    <w:qFormat/>
    <w:pPr>
      <w:shd w:fill="FFFFFF"/>
      <w:spacing w:lineRule="atLeast" w:line="240" w:before="720" w:after="480"/>
    </w:pPr>
    <w:rPr>
      <w:rFonts w:eastAsia="MS Gothic" w:cs="MS Gothic"/>
      <w:sz w:val="13"/>
      <w:szCs w:val="13"/>
    </w:rPr>
  </w:style>
  <w:style w:type="paragraph" w:styleId="24">
    <w:name w:val="Колонтитул (2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133">
    <w:name w:val="Заголовок №13"/>
    <w:basedOn w:val="Normal"/>
    <w:qFormat/>
    <w:pPr>
      <w:shd w:fill="FFFFFF"/>
      <w:spacing w:lineRule="atLeast" w:line="240" w:before="420" w:after="0"/>
      <w:jc w:val="center"/>
    </w:pPr>
    <w:rPr>
      <w:rFonts w:ascii="Microsoft Sans Serif" w:hAnsi="Microsoft Sans Serif" w:cs="Microsoft Sans Serif"/>
      <w:spacing w:val="-3"/>
      <w:sz w:val="18"/>
      <w:szCs w:val="18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b/>
      <w:bCs/>
      <w:sz w:val="35"/>
      <w:szCs w:val="35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240" w:before="0" w:after="1320"/>
    </w:pPr>
    <w:rPr>
      <w:rFonts w:ascii="Franklin Gothic Heavy" w:hAnsi="Franklin Gothic Heavy" w:cs="Franklin Gothic Heavy"/>
      <w:i/>
      <w:iCs/>
      <w:spacing w:val="-38"/>
      <w:sz w:val="50"/>
      <w:szCs w:val="50"/>
      <w:lang w:val="en-US" w:eastAsia="en-US"/>
    </w:rPr>
  </w:style>
  <w:style w:type="paragraph" w:styleId="53">
    <w:name w:val="Колонтитул (5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pacing w:val="1"/>
      <w:sz w:val="17"/>
      <w:szCs w:val="17"/>
    </w:rPr>
  </w:style>
  <w:style w:type="paragraph" w:styleId="36">
    <w:name w:val="Колонтитул (3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pacing w:val="5"/>
      <w:sz w:val="17"/>
      <w:szCs w:val="17"/>
    </w:rPr>
  </w:style>
  <w:style w:type="paragraph" w:styleId="41">
    <w:name w:val="Колонтитул (4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pacing w:val="2"/>
      <w:sz w:val="18"/>
      <w:szCs w:val="18"/>
    </w:rPr>
  </w:style>
  <w:style w:type="paragraph" w:styleId="61">
    <w:name w:val="Колонтитул (6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pacing w:val="2"/>
      <w:sz w:val="18"/>
      <w:szCs w:val="18"/>
    </w:rPr>
  </w:style>
  <w:style w:type="paragraph" w:styleId="721">
    <w:name w:val="Заголовок №7 (2)"/>
    <w:basedOn w:val="Normal"/>
    <w:qFormat/>
    <w:pPr>
      <w:shd w:fill="FFFFFF"/>
      <w:spacing w:lineRule="atLeast" w:line="240" w:before="0" w:after="2040"/>
      <w:jc w:val="center"/>
      <w:outlineLvl w:val="6"/>
    </w:pPr>
    <w:rPr>
      <w:rFonts w:ascii="Constantia" w:hAnsi="Constantia" w:cs="Constantia"/>
      <w:b/>
      <w:bCs/>
      <w:spacing w:val="11"/>
      <w:sz w:val="42"/>
      <w:szCs w:val="42"/>
    </w:rPr>
  </w:style>
  <w:style w:type="paragraph" w:styleId="191">
    <w:name w:val="Основной текст (19)"/>
    <w:basedOn w:val="Normal"/>
    <w:qFormat/>
    <w:pPr>
      <w:shd w:fill="FFFFFF"/>
      <w:spacing w:lineRule="atLeast" w:line="240" w:before="360" w:after="0"/>
    </w:pPr>
    <w:rPr>
      <w:rFonts w:ascii="Franklin Gothic Heavy" w:hAnsi="Franklin Gothic Heavy" w:cs="Franklin Gothic Heavy"/>
      <w:i/>
      <w:iCs/>
      <w:spacing w:val="11"/>
      <w:sz w:val="17"/>
      <w:szCs w:val="17"/>
    </w:rPr>
  </w:style>
  <w:style w:type="paragraph" w:styleId="37">
    <w:name w:val="Заголовок №3"/>
    <w:basedOn w:val="Normal"/>
    <w:qFormat/>
    <w:pPr>
      <w:shd w:fill="FFFFFF"/>
      <w:spacing w:lineRule="atLeast" w:line="240" w:before="120" w:after="1140"/>
      <w:outlineLvl w:val="2"/>
    </w:pPr>
    <w:rPr>
      <w:rFonts w:ascii="Bookman Old Style" w:hAnsi="Bookman Old Style" w:cs="Bookman Old Style"/>
      <w:b/>
      <w:bCs/>
      <w:spacing w:val="15"/>
      <w:sz w:val="59"/>
      <w:szCs w:val="59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0" w:after="60"/>
      <w:jc w:val="both"/>
    </w:pPr>
    <w:rPr>
      <w:rFonts w:ascii="Franklin Gothic Heavy" w:hAnsi="Franklin Gothic Heavy" w:cs="Franklin Gothic Heavy"/>
      <w:b/>
      <w:bCs/>
      <w:spacing w:val="8"/>
      <w:sz w:val="14"/>
      <w:szCs w:val="14"/>
    </w:rPr>
  </w:style>
  <w:style w:type="paragraph" w:styleId="213">
    <w:name w:val="Основной текст (21)"/>
    <w:basedOn w:val="Normal"/>
    <w:qFormat/>
    <w:pPr>
      <w:shd w:fill="FFFFFF"/>
      <w:spacing w:lineRule="atLeast" w:line="240" w:before="60" w:after="60"/>
    </w:pPr>
    <w:rPr>
      <w:rFonts w:ascii="Microsoft Sans Serif" w:hAnsi="Microsoft Sans Serif" w:cs="Microsoft Sans Serif"/>
      <w:spacing w:val="3"/>
      <w:sz w:val="13"/>
      <w:szCs w:val="13"/>
    </w:rPr>
  </w:style>
  <w:style w:type="paragraph" w:styleId="222">
    <w:name w:val="Основной текст (22)"/>
    <w:basedOn w:val="Normal"/>
    <w:qFormat/>
    <w:pPr>
      <w:shd w:fill="FFFFFF"/>
      <w:spacing w:lineRule="atLeast" w:line="240" w:before="60" w:after="120"/>
      <w:jc w:val="center"/>
    </w:pPr>
    <w:rPr>
      <w:rFonts w:ascii="Microsoft Sans Serif" w:hAnsi="Microsoft Sans Serif" w:cs="Microsoft Sans Serif"/>
      <w:i/>
      <w:iCs/>
      <w:sz w:val="13"/>
      <w:szCs w:val="13"/>
    </w:rPr>
  </w:style>
  <w:style w:type="paragraph" w:styleId="231">
    <w:name w:val="Основной текст (23)"/>
    <w:basedOn w:val="Normal"/>
    <w:qFormat/>
    <w:pPr>
      <w:shd w:fill="FFFFFF"/>
      <w:spacing w:lineRule="exact" w:line="158" w:before="60" w:after="60"/>
      <w:jc w:val="both"/>
    </w:pPr>
    <w:rPr>
      <w:rFonts w:ascii="Microsoft Sans Serif" w:hAnsi="Microsoft Sans Serif" w:cs="Microsoft Sans Serif"/>
      <w:spacing w:val="-1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office@fact.kiev.ua" TargetMode="External"/><Relationship Id="rId23" Type="http://schemas.openxmlformats.org/officeDocument/2006/relationships/hyperlink" Target="mailto:sbyt@fact.kiev.ua" TargetMode="External"/><Relationship Id="rId24" Type="http://schemas.openxmlformats.org/officeDocument/2006/relationships/hyperlink" Target="http://www.fact.kiev.u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42</Words>
  <Characters>76530</Characters>
  <CharactersWithSpaces>27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6:00Z</dcterms:created>
  <dc:creator/>
  <dc:description/>
  <dc:language>en-US</dc:language>
  <cp:lastModifiedBy/>
  <dcterms:modified xsi:type="dcterms:W3CDTF">2012-03-0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