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Жон Пер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клад Михайла Москал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int-John Perse. Exil (19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Жон Перс. Поетичні твори. К.: Юніверс, 2000. 480 с. - С.: 98-1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і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ли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і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ема до Чуж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чибальдові Макліш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ирокі брами до пустель, широкі брами до 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ючі в руках людей із маяка, і колесована зоря на камені пор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 позостав, Господарю, мені скляну оселю посеред піс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іпсове Літо точить люті вістря списів своїх у наших ран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в я місце, видне і незриме, як цвинтар вимерлих змін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наче дим по узбережжях цього світу, дух божий повстає зі свого ложа, з азбестових великих тов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і спазми блискавок жахтять-яріють заради розкошу Князів Таврійсь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даний жодним берегам, не знаний жодним сторінкам прозорий зачин цього спів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хай хапаються у храмах люди за розмальований вівтарний рі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 пустель - моя хвала! Серед пустель - і честь, і слава! І то не шлях на манівці, о Подорожні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найоголеніших просторів жадати, щоб на пісках вигнання склалася велика поема, зроджена з нічого, поема, створена з ніч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истіть, о пращі, понад світом; співайте, мушлі, над вод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аснувався на проваллі, на бризках, на димах пустель. Я спочиватиму в водоймах і в порожнечах корабель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сіх місцях, намарних та безбарвних, де присмак величі лишив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тільки віянь перейшло над Юлієвим родом; не стільки стверджено угод серед великих жрецьких ка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сунули піски зі співом - відходять там Князі 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пнулись високо вітрила - якийсь уламок відпливає, шовковіший од скрипалевих сні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 відгриміли люті битви - біліє щелепа осля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море котить надовкола по узбережжях гуркіт череп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що на світі все для нього марне - про це надвечір нам повідали край сві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зори вітру на пісках 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мудрість піни, моровице духу, в їдкому розчині вапна, у хрускотінні со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дилося мені знання серед тортур душі... Нам вітер мовить про свою сваволю, нам вітер мовить про свої пораз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наче Вершник, що аркан у жмені стискає на краю пусте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тежу на арені щонайбільшій, коли злітають знаки найпишні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ранок, мов авґур, заради нас веде перстом своїм серед святих пись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ід учора - у вигнанні! Не від учора - у вигнанні! «О наслідки, о передвістя!» Серед пісків Чужинець мовить: «На світі все - для мене нов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пів, що родиться у ньому, - для нього є не менш чуж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вічність розпачу, і віковічна розкіш, І, наче подвиг військ, які проходять світом, немов почислення племен у час Ісходу, немов закладення імперій при заколоті преторіанців, немов гордливий вигин губ при створенні великих Кни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сь величезне і глухе по світу, що раптом виростає, мов сп'ян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двічність розпачу, і віковічна велич, Щось мандрівне по всій землі, оцей високий транс по світу, й по узбережжях цього світу з тим самим подихом гряде та сама перебіжна хви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Єдина довга фраза без цезури, і їй пояснення нема й не бу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двічність розпачу, і віковічний клич, І височенний цей бурун, завжди на гребені навали, та сама чайка в височіні, завжди на гребені жадань, та сама чайка на просторі потужним вимахом крила поєднує вигнанчі станси, й по узбережжях цього світу з тим самим подихом гряде та сама незміренна скар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нумідійською моєю душею рветься у пі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впізнаю тебе, потворо! З тобою знову ми віч-на-віч: відновлюємо довгу суперечку там, де колись облишили ї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 можеш висувати аргументи, неначе морди, низько над водою: та я не дам тобі спочинку, ні перер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ж надто часто на знайомім узбережжі мої сліди змивало до світання, аж надто часто на покинутому ложі мені в'їдався в душу рак мовч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ого від мене хочеш ти, о подиху первісний? Чого, нарешті, прагнеш ти від уст моїх жив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ило мандрівна у мене на порозі, Жебрачко на дорогах наших і на шляхах, де ходить Марнотрате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власну старість нам оповідає вітер, про власну юність нам оповідає вітер... О Князю, гідно пошануй своє вигн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се для мене - сила і присутність, де ще димує тема небут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ночі вищає німий і вічний розпач на порозі, щоночі вищає порив століть, замовклих під луск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Й на узбережжях цього світу, годований моїм єством, лютіший ям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висотам годі досягти урвистих берегів твого порога, о Ти, що на світанку взяв ме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Ти, що вказуєш кути орлам, і Ти, який даєш поживу терпким дівчатам під залізним пір'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ході світу зайнялось усе, що має народитись, і кожна плоть народжена радіє найпершому пломін-ню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котиться великий грім по світу, неначе бунт повсталої д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 не замовкнеш, розпачу! Щоб я серед пісків не потоптав усю людську полегкість. (Хто знає місце, де я народив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ж надто дивною була та ніч, коли серед кімнат блукало стільки вія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то в передсвітній час блукає краєм світу, і чий до мене долинає зойк? Яка розлучена дочка до інших рушила порогів зі свистом крил, яка відтручена доч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час, коли оманливі сузір'я, що назви змінюють задля мужів вигнання, заходять аж за край пустелі, бо прагнуть найчистішої з місц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Її прозвали Вічна Мандрівниця - таке ім'я наложниці жерців серед зелених підземель Сивіл, і ранок стерти зміг на нашому порозі слід босих ніг серед святих письм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 слугівниці, вірно слугували, і, повні гордощів, підносили увись полотна свіжі, повні прохолоди, бо строки слова чистого мин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і скаргами пташок-пісочників у даль відлинуло світання осмутніле, відлинула і дощова Гіада, шукаючи щонайчистіших с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назване було моє імення на давніх берегах... Дух божества підносився над жаром кровозмі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щойно вивітрилася з пісків безкольорова суть цієї дн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красні й плинні відламки історій, у небі, повному оман та хибних провість, немов на лопатях Гвинтів, затягувались в обертовий рух і потішали схолі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хто ж був поруч, там, і хто від мене линув, із вільним змахом крил? І хто в цю ніч, проти моєї волі, з чужинних вуст моїх умкнув цей сп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исарю, з усіх скрижалей узбереж зворотним боком стилоса зітри воскові карби марних с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і води зі скрижалей, великі води позмивають усі найкращі знаки й числа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це, Жебрачко, час, коли на замкнених обличчях великих кам'яних свічад серед печ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житель божества, у повстянім взутті, в шовкових рукавицях широким краєм рукава стирає з'яв-лені знамення но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до волосяниці солі рушає нині всяка плоть, плід попелу - плід нашого безсоння, - й мала троянда вашої пустелі, й нічна дружина, до світання зник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Марна кожна річ, яку одвіє пам'ять! Безумна кожна річ для флейт вигнання! Наутілус чистий вільних вод, спонука чиста наших мар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сі поеми, зроджені вночі, покинуті в досвітній час, прадавні крильця, взяті в бран вечірень жовтого буршт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й спалять, о! хай спопелять на гребені пісків усе сміття, увесь непотріб - брудні полотна і фарбоване волосся, і рештки пір'я й пазу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чора зроджені поеми, так! поеми, зроджені надвечір під зламом блискавиць, мов попіл на молоці жіночому, незримий сл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воривши чисту мову не для вжитку з усіх окрилених речей, не знаних в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нов перед собою маю план великої зникомої по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той, хто з себе одіж зняв перед лицем морів, як той, хто вшанувати встав найперший з леготів землі (і під шоломом вище зробилося його чо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руками голими й вільнішими вустами, аніж у час народин власних, припавши вухом до коралів, де скарга іншого століття спочив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збережжі рідному я знову... Нема історії, нема й полегші, крім тих, що зберегла ду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піском пустелі і стернею, з сім'янками, із комарами, із найкрихкішими речами, із наймарнішими речами, оте просте, щонайпростіше, - знов бути там, у проминанні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з кістяками пташенят летить у даль дитинство цього дня, в одінні островів, і, легший за дитинство, на порожнявих кісточках морської чайки та крячка, бриз зачаровує, немов дівчаток, хвилі в одіннях із луски, що прагнуть остров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моли, о піски! Надкрилля долі, пурпурове, в надмірній пильності очей! І на арені, де нема шаленства, вигнання з чистими ключами, і день, протятий зеленню кісток, мов риба остров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іває полудень, о смутку! І крик вістує диво, о дива! І мало тут - сміятися крізь сльо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 чого, чого це раптом мені бракує всюди й скріз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наю. Бачив. Хай ніхто не згоден! І день загуснув, наче моло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укає туга власну тінь у царствах Аршакідів; і мандрівна печаль веде світами свій молочайний смак; і в дивну виморочність поринають простори, що належать хижим птах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 ж, воля мудреця - передректи близьке народження розколів!.. Небесна стеля - то Сагель-пустеля: там азалайя йде на пошук кам'яної со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же не одне століття криє мла - історії занеп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онце прагне заховати свої сестерції чудовні у пісках - посеред розростання тіней, де визріли сентенції гро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теці під зеленою водою! Трава славетна у морських глибинах хай оповість нам про вигнання... Отож на цоколях, що понад хлан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е листя з вапняку дає Поету тінь: мереживо на маску смер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хто опівночі блукає по камінних галереях, щоб з'ясувати знак і склад прекрасної комети; той, хто дбає, між двома війнами, про чистоту великих кришталевих лінз; той, хто до сходу сонця встав доглянути фонтани, й це вже кінець великих епідемій; той, хто з дочками й невістками посеред моря накладає лак, і з нього досить вже земного пра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хто безумству потурає по великих шпиталях з голубої крейди, і це - Неділя над житами, коли гряде велика сліпота; той, хто заходить на безлюдні хори при вступі в місто переможних армій; той, хто якогось дня замріяний про дивні каменярні, і це вже радше пополудні, коли гряде велика самота; той, кого будить серед моря, під вітром невисоких островів, пустельний запах піскового сухоцвіту; той, хто у гаванях не спить в обіймах у жінок-чужинок, і це - стеблистий смак бородачу із духом пахв навислої на землю ночі, і це вже трохи пополуночі, як залягла велика темнота; той, хто повитий сном, і дихання його вливається у подих моря, і разом з рухами припливів він повертається на власнім ложі, неначе корабель при зміні гал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хто на чолах щонайвищих мисів накреслює морські дороговкази, хто позначає білими хрестами поверхню океанських рифів; той, хто омиває убогим молоком вапна великі каземати пітьми біля підніжжя семафорів, і це місця жорстви і цинерарій, розрада мудреця; той, хто замешкує на весь сезон дощів, разом із лоцманами й моряками, аж на краю півострова, у сторожа занедбаного храму (і це - на зламі сіро-синявої скелі чи на високій площині з червоного пісковику); і той, кого приковують до мап завершені путі циклонів; для кого світяться зимовими ночами великі зоряні сліди; той, хто розплутує вві сні нові й нові закони річних міграцій та річкових русел; той, хто шукає довгим лотом червону глину на великій глибині, щоб виліпити образ сновидіння; і той, хто з волі власної в портах вивірює бусолі ях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хто простує землями назустріч великим заростям трави; хто по дорозі радить, як доглядати найстаріше із дерев; той, хто після грози виходить на залізні вежі, щоб вивітрити присмак крепу, тернового вогню лісів; той, хто в пустошніх землях дбає про стан великих телеграфних ліній; хто знає схови та опори магістральних підводних кабелів; хто глибоко під містом, під водостоками і купами кісток (і це - сама обідрана кора землі) пильнує пристрої для нотування чистих сейсмічних поштовх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кому в час навал довірено режими водопостачання, і він іде дозором вздовж великих фільтрувальних водозборів, що їх знесилили весілля одноденок; той, хто охороняє від повстань, аж за зеленим злотом огорожі, великий Ботанічний Сад зі смородом його оранжерей; великі Установи Фінансів, Тютюнових Виробів, Морських Сполучень; і Схови Маяків, де залягають ліхтарі й леґенди; той, хто під час облоги проходить по великих залах, де кришаться під склом колекції кропив'янок та листотілів; і світача підносить він до гарних чаш із лазуриту, і там принцеса кістяна, крихка, з сизалевим волоссям, на шпильці золотій пливе за течією віку; той, хто заховує від армій рідкісний гібрид шипшини та ожини з Гімалаїв; той, хто з останніх власних коштів, у час великого Державного Банкрутства, утримує смутну пишноту не одного кінного заводу, а також і великі стайні, муровані з рудої цегли під широким листям, немов розарії червоних руж під рокотанням зливи, мов найпишніші гінекеї, повні смерку, і ладану, і варварів-князів, і чоловічої вол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хто в годину криз бере під охорону великі опечатані поштові судна в річковім гирлі барви йоду або гною (і під краями вітражів, серед великих залів, повитих забуттям, це сяйво від алое на століття, і повсякчасно - всеношна у морі); той, хто збавляє час з нікчемними людьми на риштуваннях та на стапелях, де юрби розійшлися після спуску великого, три роки вже будованого судна; той, чия справа - приймати кораблі; і той, хто у якийсь із днів знаходить запах власної душі в обшивці гарної нової шхуни; той, хто чекає часу рівнодення на стінах доків, на лунких гребенях великих гірських загат та на великих океанських дамбах; той, нежданий, для кого ввись здіймається увесь невиліковний подих цього світу, із запахом великих сховищ та складів краму, привезеного з-за морів, і там зелене зерно й прянощі поволі бубнявіють під місяцем зимівель, немов саме творіння на своїм безбарвнім ложі; той, хто встає проголосити закриття великих світових конгресів з кліматології та орографії, і вже пора відвідати Дендрарій та Акваріум, квартал дівчат, і гранувальні каменів коштовних, і паперті великих одержим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хто до банку йде і відкриває рахунок для шукань у царстві духу; той, хто з великим запалом ступає в круг свого нового твору, і вже три дні ніхто не помічає його безмовності, крім матері, ніхто не входить до його покою, крім найстарішої служниці; той, хто веде коня до джерела, а сам не п'є; той, хто в сідельнях марить про пахощі, палючіші, ніж запах воску; той, хто, немов Бабур, між двох одважних діянь одягає вбрання поета, щоб скласти шану найпрекраснішій з терас; той, хто впадає у задуму під час освячування нефу, і в стінах - глеки, наче ефи скрипок, вмуровані для кращого звучання; той, хто у спадок дістає, на поописуваних землях, останні доли, де гніздяться чаплі, й ґрунтовні праці з сокільництва та мисливства; той, хто у місті продає великі книги: альмаґести, і звірослови, й портулани; той, кого так турбують фонетичні акциденції, заміна знаків та швидка ерозія наріч і діалектів; хто бере участь у великих дебатах із семантики; хто є авторитетом у загальній математиці і втіху дістає від підрахунків - обчислення календаря перехідних святкових днів (а саме: золоте число, римський індикт, епакта і великі недільні літери); той, хто будує ієрархію великих мовознавчих установ; і той, кому серед найвищих сфер показують великі камені, Глянсовані невтомністю пломі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і вони - князі вигнання, й не потребують мого спі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збережжях цього світу, о Чужинцю, без судового розгляду та свідка, до вух Понанту піднеси непам'ятливу муш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евний гостю на кордоні наших міст, тобі не перейти порогу Ллойдів, - там твоє слово небагато важить, а твоє золото не має проб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я оселя - у моєму йменні», - так ти відповідав на портові анкети. І на столах міняйла ти посієш лише тривогу й заміш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ібно до небачених, великих, з заліза викарбуваних монет, що їх добуто з-під землі ударом блискав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нтаксо блискавки! Вигнання чиста мово! Далеко другий берег, де засяяло посл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 попелом той самий палець торкнувся двох жіночих чіл; за вікнами - той самий подих при сплеску двох жіночих кр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спали ви цієї ночі, під фосфорним великим древом, о серце жінки, що в молитві серед світу, о мати страдного Вигнанця, коли серед дзеркал покою відбилося його 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ти, між блискавиць найшвидша, о ти, найшвидша, що за мить здригнешся на другім березі його душі, ти, подруго його могуті і слабості його могуті, чий подих з подихом його навіки злив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на його покинутому ложі ти сядеш з трепетом жіночої д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ід учора - у вигнанні! Не від учора - у вигнанні!.. Спів птаха берберійського віднині під власним дахом споневаж, о жі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 ти вчуєш, як у далині гроза помножує відлуння наших кроків, жіночий крик твій уночі повстане на двобій супроти щастя - зрадливого орла понад гніз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вчи, о слабосте, і ти, жіночий запаху вночі, мов мигдалевий вицвіт но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укаючи по берегах, блукаючи по всіх морях, мовчи, о ніжносте, і ти, присутносте, що зводиш крила на височінь мого сід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нову рушу нумідійським шляхом, який проліг над невідступним морем... Ні, не вербена на вустах, але на язику, мов сіль, - закваска, смак Старого Сві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ітра й каустик - вигнанчі теми. Летять до діянь наші думи понад шляхами, що кістками вкриті. Під блискавицею я бачу русла найширших задумів і планів. Межу відсутності даремно жадає зрушити гро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м, що, неначе хрестоносці, йшли аж до великих атлантичних Індій, тим, що нову ідею прозирають у зимній свіжості проваль, і тим, що в сурми дмуть у брамах майбутт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омо: у пісках вигнання під батогами блискавиць, звиваючись, свистять високі пристрасті... О Марнотратцю під піною і сіллю Червня! Живою поміж нами збережи всю потаємну силу свого спі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той, хто говорив до емісара, й ось слова його послання: «Нехай жінки затулять лиця, нехай сини підводять чола; і мій наказ - омити камені порогів... Я зовсім тихо вам назву джерела, аби скупати завтра чистий г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час, Поете, звістувати своє ім'я, народження і рі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нґ-Біч Айленд (Нью-Джерсі), 19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ЛИ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етрін і Френсісу Біддл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ньян, інжирне древо зливи, утверджує свої опори понад Міс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нія поліпів швидко сходить до своїх коралових весіль у молоці великого приплив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же Ідея, гола, наче гладіатор, зачісує свою дівочу гриву серед людських са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півуй, о поемо, серед аукціону вод невідворотність т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півуй, о поемо, серед походу вод хистку мінливість т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єстатичний дозвіл, даний в утробах передвісниць-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ява золотих яйцеклітин серед рудої ночі мулу й тва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ложе стелено мені - о зла омано! - біля межі такого с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якому оживає, і росте, і звільна починає обертатись поема - соромітницька троя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ітний Пане мого сміху, вже димує земля зі смаком дичи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 цнотою води - удова глина, і земля омита кроками мужів, які не знають с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чута зблизу, наче дух вина, хіба не правда, що вона вимушує згубити пам'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ітний Пане, Пане мого сміху! Оце зворотний бік сновиддя на зем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наче відповідь високих дюн на яруси згромаджених мо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ь і сама земля доходить краю свого вжитку, нова година вже у пелюшках, і дивна голосівка увійшла мені у сер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 Годувальниці занадто підозрілі, Служниці, що вуаллю первородства собі затулюєте оч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Зливи, за чиїм сприянням дивний чоловік утримує могуть своєї касти, що нині ввечері ми скажемо тому, хто досягне вершини нашого безсо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 якого ж то нового ложа, в затятої якої голови ми викрадемо вартісну жар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ймовчазніша з Анд у мене понад дахом, і родиться в мені потужний хвальний крик - і це на славу вам, о Зли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власну справу сам нестиму перед вами: на вістрі ваших списів найясніше з усіх моїх багат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піна на вустах поеми, неначе молоко кора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 що танцює, наче заклиначка змій, біля початку моїх ф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дея, гола, наче меч, у грищах змовницьких дозо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чить мене і міри, й ритуалу супроти нетерпінь по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ітний Пане мого сміху, убережи мене і вибав од визнання, від привітання і від спі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ітний Пане мого сміху, скільки прокльонів на вустах у Зли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кільки марно згублених оман у час найвищих наших пересел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 ясної ночі півдня ми ведемо вперед чимало реч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их, стосовно сутності буття... Стовпи димів над каменями вогни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тепла злива понад нашими дахами в руках у нас згасила ламп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стри ашшурських вояків були високі Зливи, що ринули походом по зем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несено-високі, у шоломах, оздоблених пером, з острогами зі срібла та кришта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ов Дідона, що топтала слонову кість у брамах Картаґ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ов Кортесова дружина, п'яна від глини і розмальована, серед гінких апокрифічних своїх рос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ни відроджували серед ночі блакить у нас на рукоятях збр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ни заселять місяць Квітень у глибині дзеркал наших кімн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я не годен ні на мить забути, як їхні кроки тупотять, ступивши на поріг покоїв обми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ойовниці, войовниці з тонкими стрілами й списами, що вигострено їх на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танцівниці, танцівниці, своєю звабою й танками помножені по всій зем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 грізна зброя у руках, дівчата в переповнених візках, розподіли орлів по легіон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іймання пік у передмістях заради наймолодших націй світу - порозбирали їх із пірамід незаймані блудн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елетенські непов'язані снопи! Рясне та буйне жниво, просипане до рук муж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Місто наче вилите зі скла на цоколі з гебану, розважна мудрість - на вустах фонта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ам чужинець відчитує по наших мурах великі постанови про пода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віжість гусне серед наших мурів, де Індіанка ввечері сьогодні оселиться у пожильц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ання, складені Едилю; визнання біля наших брам... Ти, щастя, вбий м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усіх сторін гряде новітня мова! О свіжість подиху по сві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наче віяння самого духу, неначе вимовлена власна с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е буття, його істотність; сама джерельна пер-вородні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Обмивання божества-цілителя на лицях наших - і, серед синяви найтонших тр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квітлий вітровій, який випереджає ходу найбільш віддалених розко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 Годувальниці занадто підозрілі, о Розсівальниці насіння, спор і щонайлегших різновид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авши із яких висот ви вказуєте нам шлях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ов біля підніжжя бурі - найчудовніші створіння, побиті каменями на хресті розкр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 переслідували ви у далечінях, таких, що марити про них доводилося б коштом свого житт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про який новітній стан ви нам говорите так тихо, що ладні ми згубити пам'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свої ложа покидали ви, о Симоніячки, щоб продавати святі речі поміж 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ред свіжих обігів хмаровищ, там, де небо виношує свій смак аруму й фір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ідували ви хітливу блискавицю, і, серед заболоні великих пошматованих світа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ред чистої велені, що її покреслила божис-та знада, ви нам оповісте, о Зливи, якої ж то нової мови домоглася для вас велика унціала зеленого вог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 ваш близький прихід був повен величі - це добре відали ми, люди міст, серед убогих наших жуже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 ми марили про найверховніші звіряння із першим подихом гро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и нас повертаєте, о Зливи, до нашого людського позову, зі смаком глини під покровом наших мас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будемо шукати спомин між найшляхетніших родин?.. А чи оспівувати забуття по злотних бібліях приземного листов'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альовані гарячки наші по всіх тюльпанових деревах снів, більмо на оці водозборів, каміння, кочене на отвори криниць,- чи то не гарні теми до відн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в у руках у інваліда війн - старі троянди?.. Ще досі вулик у садку, дитинство - досі у розгіллі старого дерева, і потаємні сходи - під пишним овдовінням блискави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іжність аґави та алое... Безколірна пора людини, котра не знає вад і хиб! І це земля, яку знесилено паланням д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ені зливи чешуть коси перед свічадами банкірів. І теплою білизною ридальниць обтерто буде лиця бого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же нові думки навідують будівників Імперій, і на скрижалі їм лягають. Цілий народ безмовно постає в моїх рядках-версетах, на великих берегах по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іймайте, підіймайте над краями мисів катафалки Габсбурґів, високі вогнища вояцькі, високі пасіки брех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війте, розвівайте над краями мисів великі кладовища іншої війни, великі кладовища білої людини, що на них колись засноване було дитин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хай у кріслі, у залізнім кріслі обвіюють людину, що її сповняли візії збентежених наро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 будемо незмінно споглядати, як тягнуться просторами морів дими високих подвигів, коли сама історія стає вугіл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ді як у Монастирях та Лепрозоріях пахтіння білих малин і дух термітів нараз примушує вставати Князів, прикутих до постел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нав, я знав цей присмак - жити серед людей, і ось земля вже видихає власну душу, як чужи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 діткнула мужа самота, нехай іде до храмів і нехай повісить маску та владарне бер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 я підносив губку й жовч до ран старого дерева, яке обтяжують земні око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нав, я знав цей присмак - жити далеко від людей, і ось нарешті Зли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радливці погранич, о Міми без облич, без жодного послання ви несли добірне зерня до кордон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 до яких людських багать на пасовищах якогось вечора звертаєте ви кроки, це до яких розплутаних історі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полум'ї троянд серед покоїв, - покоїв, де живе похмурий квіт ж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ви жадали наших доньок і жінок за ґратами сновидних їхніх мріянь? (Турбота є про первород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найтаємнішій з кімнат, обов'язки є найчистіші, й такі, що мариться про них із доторком ко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не вчинили б ліпше ви, у колі наших синовців, чигаючи на згірклий дух мужів між шкіряних споряджень битви? (Наче Сфінґи - народ, обтяжений енігмою та знаком, який змагається з обранцями за владу посеред їхніх бр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Зливи, з вашою ходою дикі злаки заполоняють Місто, і каменем бруковані шляхи яріють тиском кактусових віст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д безліччю новітніх кроків - безліч новітніх каменів, одвіданих недавно... Тож на лотках, овіяних невидимим пером, доповнюйте свої рахунки, ювелі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чоловік, суворий між людьми, посеред натовпу дивує своїм думкам про колосняк пісків... «Я знав, я знав цей присмак - жити без ніжності, і ось нарешті Зливи...» (Життя підноситься до гроз на крилах зреч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ходьте, о Метиски, і на варті зоставте нас... Божественно гамує спрагу, хто глиняну вдягає мас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буде з каменів повсюди змито позначення шляхів, як буде з кожної сторінки змито означення богів, ми прочитаємо тебе нарешті, земле, тебе, чорнилом переписувача вми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ходьте, і зоставте нас при найдавніших зі звичаїв наших. Тож моє слово хай іде передо мною! І ми співатимемо знову цей спів мужів - для того, хто проходить, спів обширу - для того, хто пильну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ги наші незліченні, і ненадійні житла наші. Божественно гамує спрагу, хто має глиняні вуста. Ви, обмивальниці мерців у матерній воді світання, - земля ж іще й донині в тернях війн,- також омийте і лице живих; омийте, Зливи, і сумне лице жорстоких, омийте й лагідне лице жорстоких... Адже дороги їхні завузькі, і ненадійні житла їх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мийте, Зливи, кам'яне сидіння для потужних! Вони за величезними столами засядуть, під наметом власних сил: вони, хто не сп'янів од людського вина, кого не заплямив смак сліз ані сновидь, кому байдуже й те, що їхні ймення вславляють голосно кістяні сурми... Вони за величезними столами засядуть, під наметом власних сил, на кам'янім сидінні для потуж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ивайте сумніви і пильність із кроками борінь, змивайте сумніви й прихильність на царині видінь. Змивайте, Зливи, більма із очей людини доброї, людини добродумної; змивайте більма із очей людини доброго смаку, людини доброго звичаю; змивайте більма із очей людини гідної, людини здібної; змивайте і полуду з ока Володаря і Мецената, і Праведника, і Нотабля... з ока людей заслужених - і пильних, і прихиль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ивайте, змийте всю прихильність із сердець великих Оборонців, доброзвичайність із чола великих Виховників, змивайте і словесний бруд із людських вуст. Омийте, Зливи, руку Судді й Прево, і руки повивальниць, поховальниць, і руки, що їх лижуть каліки та сліпці, і ницу руку на чолі людському, що досі снить про віжки та батіг... Коли цьому великі Оборонці й Виховники великі потураю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мивайте, змийте всю історію народів із високих скрижалей пам'яті: великі офіційні записи й аннали, великі хроніки духовні й академічні бюлетені. Змивайте хартії та булли, і Постанови, дані Третім Станом, Статути, Пакти про союзи й великі Протоколи Федерацій; змивайте, Зливи, всі пергаменти й велені, подібні барвою до стін притулків, лепрозоріїв; подібні до викопних слонячих бивнів і мулячих старих зубів... Омийте, омивайте, Зливи, всі високі скрижалі пам'я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Зливи! Змийте із людського серця найкращі людські афоризми: найліпші з-поміж мовлених сентенцій, найліпші з-поміж співаних секвенцій; чудовно явлені рядки, чудесно дані сторінки. Змивайте, змийте із людського серця всі нахили до кантилен, елегій, і до ронделів, і до віланнел; і всю велику радість вислову; змивайте сіль аттицизму й медвянь евфуїзму; омийте ложе уповань та ноші знань і мудрувань; з сердець людей, які не ждуть відмови, з сердець людей, які не ймуть відрази, змивайте, Зливи, найдорожчі людські дари... з сердець людей, що зроджені були задля величних витворів духов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ньян, інжирне древо зливи, свої опори губить понад Містом. І на вітрах небесних лине щось та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о має оселитись поміж нами! І ви не заперечите нараз, що марнотою все для нас ста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то хоче знати, що чекає на зливи в їхньому поході по землі, хай прийде жити в мене понад дахом, посеред знаків і прові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яги зламані! Сівба невтомна! Дими ген там, серед людських шлях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йди, о блискавко! Ти покидаєш нас! І ми до брами Міста проведе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сокі Зливи на шляхах у Квітні, високі Зливи у своїм поході, під батогом, як Орден Флаґеллянт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 ось і ми, стократ голіші, посеред пахощів бен-зою й чорнозему, де прокидається земля, і смак у неї - як у чорного дівча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це земля, свіжіша в гущині великих папоротей, виходи потужних копалин з мокрих мерґелевих тов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 осмутнілій плоті руж опісля зливи земля заховує свій присмак жінки, що стала жінк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 Місто, найживіше з вогнями безлічі мечів, літ балабанів-соколів над мармурами, й небо, ще досі в повних чашах водозбо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золота свиня стоїть на грані стели серед пустельних площ. І це пишнота серед цинобри портиків: чорніє звірина, підкована сріблом, біля найнижчої з садових бр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 ще жадання в утробах юних вдів, - вояцьких вдів, які подібні до ще раз запечатаних великих у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Це свіжість, що спливає гребенями мови, це й досі піна на губах по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чоловік, якого й досі тиснуть зусібіч нові думки, готовий відступити перед навалою великих хвиль, перед припливом д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удовний спів, чудовний спів ген понад марнотратством вод!..» - о Зливи! І не написана моя по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X</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ала ніч, опущено всі ґрати, - і що тепер вода небесна важить у східно-римській імперії ліс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істрі списів - найясніше з моїх багатств!.. І на духовних терезах - рівновага реч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хітний Пане мого сміху, сьогодні ввечері ти розголос учиниш серед найвищих сф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же такі твої розкоші, Пане, - тут, де сухий поріг поеми й де мій сміх жахає зелених павичів пишноти й сла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ванна (Джорджія), 19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І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ансуазі-Рене Сен-Леже Ле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надійшли тоді сніги, сніги відсутності найперші, на тих полотнищах великих, що виткані зі сну і яву; і, ледве горе та жалі лягли на душу людям пам'яті, вся свіжість білизни доторкнулась нам до скронь. І сталося це рано-вранці, під сіллю сірого світання, за мить до шостої години, неначе у пристанку долі, у місті благодаті й милосердя, де вилетить на волю рій великих од мовч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цілу ніч, не давши знати нам, під гордим подвигом пера, що дуже високо підносить руїни і тягар душі, високі міста з посвердленої світляками пемзи підносились дедалі вище, забувши про свою вагу. І тільки ті довідались про це, у кого плутається пам'ять, хто хибить в оповідях власних. Про участь розуму в оцих нечуваних речах не знаємо ніч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іхто не постеріг, ніхто не розпізнав, на щонайвищім кам'янім чолі, перших ознак шовкової години, перших торкань чогось крихкого і легкого, неначе порух вій. На бронзових облицюваннях, на вістрях із хромованої сталі, на вапняках глухої порцеляни, на грубих плитках із шорсткого шкла, на чорнім мармурі гербів, на білому металі хвилерізів - ніхто не постеріг, ніхто не потемн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цього подиху, народження його, мов перший страх оголеного леза... Сніг падав, ми ж оповімо про ці дива: німий світанок у своєму пір'ї, немов сова казкова величезна, повита подувами духу, жоржинно надимає біле тіло. І зусібіч налинули на нас святочності й дива. І хай благословення буде на схилах тих терас, де Архітектор іншого ще літа нам показав гніздо із яйцями дрімлю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знаю: кораблі, що тонуть серед цього блідого плину устричних личинок, ревуть, немов оглухла звірина, супроти сліпоти богів і люду; і вся злиденність світу кличе лоцмана на просторінь річкових гирл. Я знаю: при впадінні великих рік усталюються дивні шлюби між небесами та водою: білі весілля мотилів нічних, білі свята волохокрилих. І серед обширу вокзалів, що їх задимлено світанням, неначе пальмові гаї під склом, молочна ніч виплоджує свята ом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також є сирена заводська, за мить до шостої й до вранішньої зміни, там, у краю озер великих, угорі,- там, де освітлені ночами риштування аж до шпалер небесних простягають високу зоряну лозу: вся незліченність ламп, ледь чутно пещених шовками снігу... Великі перламутри у зростанні, великі перламутри бездоганні, - чи відповідь обмислюють вони серед найглибших вод? О відповідь на все, відродження усього! І зір, нарешті досконалий і несхиб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ніги лягають на богів чавунних і на двори ливарні, що шмагали їх якнайкоротші літургії; на купи шлаку, на сміття та насипи, що поросли травою; сніги пропасницю ховають, лягають на знаряддя людські,- сніг, тонший за пустельне зерно коріандру, свіжіший за квітневе молоко малих звірят... Сніги до Заходу летять, на вежі силосні, на ранчо й на обшири безпам'ятних рівнин, що їх розмірює широкий крок пілонів; на плани міст, які ще мають народитись, на мертвий попіл давніх табори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исоко розлеглі, не розкраяні ще землі, отруєні кислотами, й на орди чорних ялиць, що пелехаті їх обвішали орли, немов трофеї війн... Що ви сказали, трапере, про вільні ваші руки? Яка тривожна ніжність уночі лицем припала до сокири піонера?.. Сніги лягають, поза християнським світом, на найсвіжіше терня, на наймолодших зі звірят. Дружино світу, моя присутносте!.. І десь у світі, де безмовність осяває сон модрини, печаль здіймає свою маску служ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ількох морів було замало, стількох країв було замало, аби розвіяти ходу всіх наших літ. На березі новому, там, куди ми тягнемо мережу, дедалі важчу сіть доріг своїх, ще бракувало нам літанії снігів, аби пропав і слід од наших кроків... Чи по шляхах найширшої землі ви понесете суть і міру наших літ, о марнотратні сніги відсутності, сніги безжальні в серцях жіночих, де чекання гас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Та, про кого думаю, єдина з-поміж усіх жінок мойого роду, із глибини похилих літ своїх до Бога підводить лагідне лице. І благодать її мені дарують і спадкоємність чиста, й чиста кров. «Хай позоставлять нас удвох із мовленням отим без слів, що звичне вам, о вся присутносте, о все терпіння! І, як велике «Аве» благодаті, над нашими слідами дуже тихо лунає найчистіший спів нашого роду. І довгий час не тихне у мені ця смертна мука ніж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ов шляхетна пані, німувала ваша душа в тіні своїх хрестів; але живе жіноче серце ваше, плоть жінки вбогої в її літах похилих, каралася у кожній із жінок... У серці красної країни-полонянки, там, де ми спалимо колюче терня, - великий жаль до тих жінок всякого віку, яким забракло чоловічої руки. І хто вас поведе, посеред цього великого вдовіння, до підземних ваших Церков, де лампа тьмяна, а бджола - бож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весь той час мого мовчання в дальніх землях, серед блідих троянд у чагарях, я бачив, як у вас в очах знемога блідла. І ви єдина мали милосердя до німоти у чоловічім серці, яка скидається на чорний камінь... Бо наші роки - наче ленні землі, понад якими владаря немає; і, як велике «Аве» благодаті, над нашими слідами, в далині за нами лине роду чистий спів; і довгий час не тихне в нас обох ця смертна мука ніж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 падали сніги цієї ночі, - з отих країв землі, де ви схрестили руки? Тут надто чутний гуркіт ланцюгів на вулицях, де люди мчать разом із тінями своїми. Хто знав, що в світі є аж стільки ланцюгів на колесах, які біжать до світла? І чути, як лопати гуркотять у нас при брамах, о нічна сторожа! По виразках земних, мов збирачі податку на сіль, ступають неґри-сміттярі. І лам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е ще раз по раковій пухлині ночі. Птах з попелу рожевого, що влітку палав, як жар, раптово осяває зимові крипти, наче Птах з-над Фазису - у Часословах Тисячного Року... Дружино світу, моя присутносте, дружино світу, о моє чекання! Нехай іще раз зачарує нас прохолодне дихання брехні!.. Людська печаль живе у людях, але й ця сила безіменна, і благодать - якоїсь миті, коли такий жаданий їхній усмі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му підсумок підбити тут, із висоти наріжної кімнати, що омиває Океан снігів. Хисткий володар однієї миті, людина без підстав та свідків, чи поведу я власне низьке ложе, немов піроґу із її затоки?.. Ті, що свої намети виставляють щоденно далі від родинних місць, ті, що свої баркаси витягають щодня на інші береги,- вони щоднини ліпше розуміють перебіг нез'ясованих подій; і, підіймаючись по ріках до джерел, серед зелених видив, нараз поймаються тим спалахом суворим, де кожна мова губить власну міц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напівголий чоловік над сніжним Океаном, урвавши вмить безмірне коливання, сягає незвичайної мети, і кожне слово тут втрачає силу. Дружино світу, моя присутносте, дружино світу, моя обачносте!.. І, повернувшись від первинних вод разом із сяйвом дня, немов під новим місяцем мандрівець, чия хода непевна й путь хистка, я маю наміри: блукати між найдавніших мовних зрізів, серед найвищих фонетичних верств; до найвіддаленіших мов, і цілокупних, і ощад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наче дравидійські мови, які відмінності не знали поміж поняттями «учора» й «завтра». Приходьте і ступайте вслід за нами, у кого вже не стало слів: здіймаємося ми до чистих розкошів без письмен і без накреслень, де плине староденна людська фраза; ми йдемо посеред ясних елізій та решток давніх префіксів, що нині утратили свої ініціали; й, випереджаючи найкращі з праць лінгвістів, ми прокладаємо собі нові шляхи до тих нечуваних зворотів мовних, де придихання відстає від голосівок, а модуляція дихання, з волі губних напівсонорних звуків, шукає чистих голосних фінал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талося це рано-вранці, під найчистішою з вокабул: чудесний край без скнарості та гніву, місцина благодаті й милосердя задля піднесення ясних провість духовних; і, як велике «Аве» благодаті, над нашими слідами неозорий розарій всіх снігів біліє надовкруг... О свіжість рослинних зонтиків, щитків, і свіжість шкірки біля бобу! О! Скільки хлібних крихт у пілігрима в роті!.. В краю вільнішому - яка нова рослинність нас вибавить од квітів і плодів? Який то човник кістяний в руках постарілих жінок, який мигдаль, яка слонівка в руках у молодих жі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витчуть прохолоднішу білизну для опіку живих?.. Дружино світу, о терпіння наше, дружино світу, сподівання наше!.. Вся множина сновидь - в обличчя нам! Нехай іще раз зачарує нас твій подих, світе,- це прохолодне дихання брехні! Там, де річки ще можна перейти, там, де сніги ще можна перейти, сьогодні ввечері ми пронесемо душу: її не перейти... І по той бік - полотнища сновидь, і все майно рухоме: там, де саме буття вкладає власний скар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так сторінка, де не мовиться ніч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ью-Йорк, 19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ЕМА ДО ЧУЖ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про Реєстрацію Іноземц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іски ані стерня не зачарують кроку століть прийдешніх, там, де вулицю для вас було бруковано безпам'ятним камінням - о невблаганні камені, зеле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е зеленіші, аніж кров Кастилій на вашій скроні, о Чужи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я вічність гарної погоди тисне вагою на глухі мембрани тиші, і дерев'яний дім на якорях, який хитається понад безодні, виношує плід полудневих ла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би в теплі нові страждання визрі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 трамваї, змучені до краю, які одного вечора дістались до повороту вулиці, які дістались аж до землі Атлантів, дісталися по рейках, схилах, тра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глих майданчиках Обсерваторій, що виповнили їх густі сарґа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сіх кварталах Зоопарків і джерел, куди заходять циркові актори, і по кварталах Неґрів та Азійців, серед міграцій рибної мільги, по найпрекрасніших сонцестояннях зелених площ, круглястих, як ато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 де якогось вечора в путі спинилась табором кіннота Федератів, о коники морські, голівок безлі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півуючи дні минулі, оспівуючи дальні далі, оспівували біль у мить його народин, і, на дві ноти пташки-мухоловки, поросле лісом Літо юних Міст, спустошених навалою цикад... І ось уже, у вас біля дверей,- немов завдаток, позоставлений Чужинц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я пара рейок, пара рейок - звідки? - які ще й досі всього не сказ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улиці Жі-ль-Кер... На вулиці Жі-ль-Кер...» - співає Іноземка під лампами своїми зовсім тихо, й вимова зраджує у ній Чужи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льози, ні - адже вам так здалося? - але ця хиба зору, нам властива через надмірне придивляння до меча, гартованого в жарі цього сві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шабле Строгова на рівні наших ві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ож, можливо, шип лихого терня в серцях жінок усього мого роду; і, справді, може, також зловживання оцими довгими сигарами вдови, серед народу ламп моїх, аж до світ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ред гуркоту великих вод, якими повна ніч Нового Сві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 що співаєте, - адже це ваша пісня, - ви, що співаєте про всі вигнання світу, чи не озветесь ви до мене вечірнім співом, що був би злигодням моїм до міри? Так, співом милості для ламп мої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співом благодаті для чекання й для чорних досвітів в оцвітині алте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ильства на землі - понад усяку міру... О мужу Франції, чи ти не зробиш так, щоб чула я, серед пори людської, під зойки юриків і дзвони урсулінок, як підіймається над золотом соломи й над порохом всіх ваших Вінценосц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іх безтурботних праль у кам'яних провул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говоріть мені, що птах співає, що він сідає на даху моєму в червоному одінні Князя Церкви. Не говоріть - ви бачили її,- що вивірка забігла на веранду; і хлопчик із газетами, і Сестри-збиральниці пожертв, і молочар. Не говоріть, що в глибині небесні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лина пара вже два дні чарує Місто всією величчю своїх пов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іба ж існує це насправді, все, що не має ні історії, ні сенсу, не знає ані спокою, ні міри?.. Так, нез'ясовне це для мене, воно - ніщо для мене, й важить менше, ніж у руках моїх жіночих голих ключ від Європи, зрошеної кров'ю... О! Чи існує це насправді?.. (І до того 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ий це птах у мене на порозі, зелено-бронзовий, ніяк не католицький на вигляд, що його тут кличуть «старлін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улиці Жі-ль-Кер... На вулиці Жі-ль-Кер...» - співають тихо дзвони у вигнанні, й вимова зраджує у них чужинц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І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изькі богове, закривавлені богове, о розмальовані обличчя під покровом! В оранжереї полудневих ламп доходить стиглості найбільша з хланей. І в час, як підступає хвиля до ваших замкнених віконниць, уже готове до відходу Літо, змотавши ретязі важенних якор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олі повертає в бік великих троянд земного рівнодення, немов до вітражів Апси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це вже третій рік, як ягоди шовковиць на вашій вулиці плямують брук прегарним кольором дозрілого вина, таким, як бачимо в оцвітині алтеї, таким, як бачили на грудях у дочок Елої. І це вже третій рік, як біля ваших зачинених д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ов гніздо Сивіл, безодня плодить чудесні дивогляди: світляк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 зеленого, немов безвихідь, Літа, серед смарагдом виблислого Літа - яка п'янка довіра, третій досвіт, мов сарана, випростує надкрилля? Тепер у Вересні високі вітерці зберуться радитись при брамах Міста, понад саванами авіаційних летів, і Місто проливається в рі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 великого пришестя вільних вод, - весь урожай цикад, умерлих цього Лі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вічний цей великий вибух скла, і ця висока невідомість. Одвічні гуркоти великих вод. І часом це Недільний День, коли по рурах житлових покоїв здіймається з западин Атлантид, зі смаком вічно сущого начала, неначе подих позасвітт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й запах небуття й безодні посеред плісняви земн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ема до Чужинки! О поема до Вигнанки! До вбраної у креп чи в амарант - серед високих, нерозпакованих валіз! Велична серцем і велика одвічним криком свого роду!.. Європа поруч з вами сходить кров'ю, немов Пречиста Діва Загорож. І черевички ваші з золотого древа стояли на вітринах європейсь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к сім золочених мечів у Богоматері Усіх Печа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рквах ваших батьків іще стоїть кіннота, вдихаючи спижеві зорі з вівтарних ґрат. Високі списи Бреди ще стоять на варті біля родинних брам. І не одне шляхетне серце низько впало. І можна заперечити немало отій прегарній вивісці, що сяє над голубінню ваших щасних бух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в пальма золота в коробці з-під сиг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изькі богове, часто бачені богове! Яку троянду, із якої криці ви завтра викуєте нам? Птах-пересмішник лине нам услід! І не нова історія про те, що Старий Світ мандрує по століттях, подібно до червоного пилку... Під барабани полудневих ламп, приглушені покровом, ми поведемо не один жалобний хід, оспівуючи дні минулі, оспівуючи дальні далі, оспівуючи біль у мить його народ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 розкоші життя, які відходять зі згубою людською цього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 цього вечора, у час великого терпіння й літ похилих, посеред Літа, котре обважніло від темені молочок й опіатів,- щоб визволити з глибочезних хланей громаду полудневих ваших ламп, я, чоловік осамотілий, йду високими кварталами Басейнів, повитих саваном, і Товариства сліпих, і трав'яних газонів по клітках для мерців, іду вздовж ґрат і всіх галявин, і найпрекрасніших садків по-італійсь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ї господарі в якийсь із вечорів жахнулися, зачувши запах склеп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ам'яте! Я геть іду ходою вільної людини без роду й племені, під спів піску в годинниках; з оголеним чолом, з вінцем із фосфоричних бджіл, під обширом небесним барви сталі, зеленої, мов у морських глибинах, висвистую своїм Сивілам яснозірним, висвистую своїм підданцям неймовірним, і ще вві сні рукою пещу, серед стількох невидимих створі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ю білясту європейську суку, що більшим, аніж я, була по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улиці Жі-ль-Кер... На вулиці Жі-ль-Кер...» -- співає тихо Ангел до Товії, й вимова зраджує у нім Чужинц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жорджтаун», Вашингтон, 19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6:00Z</dcterms:created>
  <dc:creator>Додік</dc:creator>
  <dc:description/>
  <dc:language>en-US</dc:language>
  <cp:lastModifiedBy>Додік</cp:lastModifiedBy>
  <dcterms:modified xsi:type="dcterms:W3CDTF">2012-05-13T14:46:00Z</dcterms:modified>
  <cp:revision>2</cp:revision>
  <dc:subject/>
  <dc:title/>
</cp:coreProperties>
</file>