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-Жон Пе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лівська с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 Михайла Москал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nt-John Perse. La gloire des rois (19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о: Сен-Жон Перс. Поетичні твори. К.: Юніверс, 2000. 480 с. - С.: 50-6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татив на хвалу королев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прияз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 рег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ня принца-наступ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ТАТИВ НА ХВАЛУ КОРОЛЕВ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хисте високий жиру, Ти, до кого путь верстають пожадан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іння незліченного вояцтва, яке, німуючи, ковтає сли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ролево! Скинь з очей своїх полу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ай нам знати порухом рамена, подай нам звістку, що воно жив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ролево! Скинь з очей своїх полуду, яви нам знак прихильності своє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ривітай погорду наших прагнень: немов у грі намащених олієм, - о Королево! - голими купат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обою нині нам, юнацтву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то міг би потаємне осягти, до серця Королеви шлях знай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ав я, титулів на пальцях не злічивши: О Королево, пурпуром укрита! Велике тіло кольору кори, о ті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жертовний стіл! Скрижаль мого зако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йверховніша! О Ти, Велична! Сумирніша од річкового плину! Бринить наш хвальний спів, аби чуд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ва волосінь скрашала й далі захований твій таємничий 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ього марить посланець, що в путь рушає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равшись у свою найкращу одіж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то міг би потаємне осягти, до серця Королеви шлях знай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ав я, очі ведучи до Неї, - неначе двох найрозумніших пс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йнесхитніша, о Ти, Важенна! Твої широкі й супокійні рук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потужна ваговитість пальм, опущена на ніг розкошуван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ут, і там, де міниться із блиском Сяйливий захист, щит твоїх колін; і жоден плід не важиться звисати з твого безплодяного живота, - його пупок високо запечатав, - Хіба що наші голови висять Ще на якійсь незнаній плодоніжці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то міг би потаємне осягти, до серця Королеви шлях знай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ав я, очі ведучи до Неї, - й одвів убік їх, наче юнак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О досконало жирна Короле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нявши ногу з другої ноги, Ти подаруй нам запах свого ті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йтепліша! О стократ Зичлива! О Лагідна і трошечки Волога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казано було, що Ти с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бавиш нас вбрання палючих згадок про знані нам поля дерев перцевих, про береги, порослі зольним древом, про зрілі стр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мускусних тварин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то міг би потаємне осягти, до серця Королеви шлях знай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еодмінно-Суща! І Єдина!.. Поміж трьох складин живота Тв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буть, захована безпека королів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непорушна, будь тверда і певна, межею будь нічних страховий наши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ладан куриться, там опадають сапотово-го дерева плоди; і Той, хто йде крізь листя, тобто Сон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 квітки та злото для твого рамена, що омите найчистіш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ой, хто визначає хід припливів, - той самий Місяць, о Законам Вірна!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і над гордливим ритуалом твоїх циклічних місячних панує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то міг би потаємне осягти, до серця Королеви шлях знай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ПРИЯЗ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и, ще тонший, аніж лезо духу, ти, чоловіче з ніздрями вузькими, ти серед нас, о Тонкокостий! О Субтильний! О Князю у вбранні своїх сентенцій, неначе дерево, пов'язане стрічками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чори великої посухи на землі, коли чоловіки у дальніх мандрах провадять спори про духовні справи і туляться в путі до щонайбільших глеків, по цей бік світу пильно наслухав я, що мовили про тебе різні люди, і немала підносилась хв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Ти виплеканий подихом землі, окритий розкошами пишних знаків, заглиблений таємними думками у засновки, і силогізми, й схизми, о Князю, гордо вінчаний султаном, немов квітуча волоть на стеблі (і птах, який колишеться на ньому, утікши геть, лишає по собі таке гойдання... ось уже й ти сам, о Князю від абсурду й противенства, немов дочка безумна, в Божій волі, що заколисує себе саму, разом із подихом своїх народин...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и, земному подиху досяжний, о Князю, гордо вінчаний султаном, - ти під незримим знаком сновидінь, о Князю з чубчиком на голові, мов птах, оспівувач своїх народ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влю далі, отже, слухай дал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наш Цілитель, ти наш Засідатель, ти Чудотворець при джерелах духу! Бо дивна твоя влада в людськім серці, і статок твій великий поміж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чив знак у тебе на чолі, тож усвідомлюю вагу твою між нами. Твоє лице хай буде поміж нами, вбачай лице своє у нас в очах і знай свій рід: не кволий, а потуж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і я мовлю ще й такі слова: ти Чоловік чеснот- і-зваб-великих, о Звичаїв порушник поміж нами! Інакодумцю! Певне лиш одне: ми несемо печаті твого зору; жадання наше бачити тебе тримає нас в околах твого духу; про більшу благостиню, аніж бути з тобою, - що нам справді дано знати?.. Ти можеш німувати поміж нами, коли таке твоє бажання й воля; або на самоті рушати в путь, коли таке твоє бажання й воля: тебе лише благають про одне і молять про єдине: бути поруч! (І ти віднині відаєш усе: якого роду ти, якої раси).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ині річ веду про Короля, ясну окрасу нашого безсоння і честь безчесних мудрец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ак мовляючи і сиплючи словами, вони піднесено його вславляють. Ще й інші голоси про нього чу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Він - муж, на диво простий поміж нами; найпотаємніший у власних планах; і він нещадний до самого себе; він мовчазний, і не жадає миру з самим собою, в діяннях несхитний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він блукає по великих залах, де лишене негашене вапно, це він на вищій з верховин душі розпалює великі суперечки... Це він, упевнений і супокійний, у світанковий час бере за храпи тремтливу і невидиму тварину. Мабуть, невдовзі, з вільними руками, він простуватиме у сяйві дня посеред духу потрухів, і він живитиме свої ясні думки молочною сироваткою дн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ополудні біля гирл водоймищ скидає з себе лахи лихоманки до рук дівчат, що свіжі, наче глеки... Він цього вечора виходить на рівнини, оголені, й співає аж до ночі щонайпрекрасніші пісні князівські для наших кажанів, що їм дають улюблений наїдок - стиглі смокви.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ак мовляючи і сиплючи словами... Ще й інші голоси про нього чу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.Навіки зімкнені його вуста понад листком душі!.. Ще й кажуть інше: тонкий, не в тілі, радо він лишає великі розкоші на королівськім ложі, - і на тонких циновках досить часто навідує дівчат тендітних наших; він мешкає оподаль від розпусти зануреної в безум Королеви (і Королеву мучить люта пристрасть, немов пронос); він часом натягає шматок тканини на своє лице; він часто поринає у думки, ясні й обачні, наче тлум великий освічених людей перед межею жахного розпаду та запустіння... Ще інші бачили його у сяйві, й він тамував свій подих, наче той, хто земляну осу підстерігає; або ж сидить у затінку мімоз, як той, хто мовив (і над ним - півмісяць): «Хай принесуть мені, - бо сон не йде до мене, - хай принесуть мені велику Книгу найстародавніших великих Хронік... Люблю як не історію, то запах великих Книг у козячій оправі (до мене сон не йде, й мені не спиться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Це він - під знаком власного чола, й лягли йому на вії вічні тіні, на бороді ж - пилок розважних знань, Князь, що до нього линуть чуйні бджоли, чування повен у своєму кріслі з пахучого фіалкового древа. І саме це - покликання його. Він іншого не має поміж н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ак мовляючи і сиплючи словами, вони беруть в облогу його ймення. А я, зібравши мулів, вирушаю до володінь його, в пурпурні землі. У мене є для нього подарунки, та й не одне невимовлен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ині річ веду про Короля, ясну окрасу нашого безсоння і честь безчесних мудрец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жної пори вертатись буду з балакуном своїм - зеленим птахом, який сидить у мене на долоні. Друг мовчазного Князя: мій прихід віститимуть по всіх річкових гирлах. І він мені свого пересилає листа із мешканцями узбережж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зева приязнь! Поспішай... Можливо, його добро ділити. І так само - його довіру, мов добірну страву... Я кожної пори тебе чекати буду, під час найвищого з морських припливів, і дізнаватимусь про задуми твої у тих, що мешкають над річкою й над морем... Війна, торгівля, приписи духовні - причини звичні дальніх переселень; ти ж прагнеш безпричинних переїздів. Я відаю твою душевну муку. Тож поспішай. Я покажу тобі джерела лютого твого болі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тала більшою твоя розважна мудрість, - я хочу впевнитись і щодо цього. І, наче той, хто на шляху своєму знаходить дерево з бджолиним роєм і має право власності на мед, я плід твоєї мудрості скуштую; я буду гордий із твоїх порад. У вечори великої посухи на землі ми обміркуємо духовні справи. Вони - і доказові, і непевні. Нас тішитимуть зазіхання духу... Проте між племенами - довгий шлях; і в мене досить справ у дальніх землях. Тож поспішай! Я ждатиму тебе!.. Верстай шляхи свої над болотами, відтак крізь хащі камфорних дере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й від нього лист. Лист мудреця. І я йому відповідаю ось я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сть князеві, і слава його йменню! Призначення людини досить темне. І дехто досконало це засвідчив. У вечори великої посухи на землі по цей бік світу пильно наслухав я, що мовили про тебе різні люди, і немала підносилась хвала. Твоє ім'я - мов тінь найбільшого з дерев. Я мовлю це мужам земного праху серед шляхів; і це їх освіжає. І ще до цього маю я додати: Я ознайомився з твоїм посланням. І з радістю твою приймаю приязнь, немов дарунок запашного листя; і свіжість овіває моє серце... На взір північно-західного вітру, що заганяє до річкових русел солону воду з обширу морів (і, щоб поповнити питні запаси, пливуть супроти течії приток), з такою ж радістю я вирушив до тебе. І, поспішаючи, в путі своїй жувати буду збудливий лист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й мій лист, що нині йде до нього. Тим часом він, чекаючи мене, сидить у затінку, у себе на порозі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ині річ веду про Короля, ясну окрасу нашого безсоння і честь безчесних мудрец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Сидить у затінку, у себе на порозі, посеред тріскоту сухих комах. (І хто звелів би, зажадати міг, аби замовкла ця хвала під листям?) Ні, не безвладний він у себе на порозі, а радше квітне дотепами слів, і ладен розсміятись, чувши доте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ь він, добрі даючи поради усім гравцям у себе на порозі, й почісує всю мудрість і прихильність під хусткою, що на чолі у нього (і наближається його черга, щоб перемішувати кості, або ще паці, або гральні кульк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його уздрів я на порозі, з приходом надвечірньої години, серед високих мідяних плювальниц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ось він встав! І вже він височіє, весь виповнений ваготою предків, годованець пресвітлих Королев, у золотім вбранні, коли я входжу, - і він воістину ступає вниз, на сходину, на дві чи, може, більше, і мовить він мені: «О Подорожній!..» - Хіба не бачив я на власні очі, як робить кроки він мені назустріч?... І понад тлум освічених людей султан прихильності веде мене до нь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інки тим часом швидко позбирали знаряддя гральні, паці або кості: «Ми завтра поговоримо про справи, що нині привели тебе до нас.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так з'явилися мужі із почту; усіх було розміщено, омито, й одведено їх на ніч до жінок: «Хай дбають про тварин, одпущених на волю.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ападає ніч іще раніше, ніж призвичаїлися ми до цих місцин. І чути рев худоби поміж нами. Майдан великий біля наших брам стежками довжелезними розтято. І смуги свіжості торують шлях до нас. Снується рух якийсь верхами трав. З печер злітають бджоли і шукають найвищих із дерев, де відблиск світла. І наші чола й досі непокриті; жінки одкинули з облич своїх волосся. У напівтьмі спочили голоси. Відкрились мовчазні дороги світу. Ми вичавили плоть рослин олійних. Вже бульбашками сповнилась ріка, і вечір повен крил, і небеса - немов рожевий корінь іпомеї. Не про труди чи підрахунки йдеться, бо найпотужніших змагає втома; а про годину, більшу від цієї години, - що ми відати могли?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лині - простори білих глин чи, може, обшир крівельного сланцю. Мужі низького ступеню культури блукають серед гір. І володарить у цій землі... Блискоче ясно лампа в його оселі, під високим дах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ині річ веду про Короля, ясну окрасу нашого безсоння і честь безчесних мудрец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 РЕГ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звитяга! Так, твоя звитяга! Як гарно кров червона струмені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так гарно витирала лезо, - оці два пальці, вказівний з велик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сталось кілька місяців тому. Нам стало гаряче. Я пам'ятаю жінок, які тікали, несучи зелених птахів в клітках; і калік, охочих жартувати; й супокійних людей, чий човен був перевернувся серед найбільшого з озер країни... Я згадую пророка, котрий верхи на одноокому верблюді мчав за тином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цілий вечір при вогнях багать було шиковано найвправніших із т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аграють на трензелі та флей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ття рушились під ваготою людських плодів. І Королі вкладались посеред пахощів вмирання, голі. І, щойно жар покинув братній пр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озбирали білі кості, - ось вони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омили їх у чистому ви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НЯ ПРИНЦА-НАСТУП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вен шани до живих, моє обличчя поміж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по праву руч від мене, посеред гомону душі своєї мов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ельний борт ступає друг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ршник п'є, спираючись на спи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ягніть у затінок, поставте на поріг барвисте крісло для старог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вен шани до живих, моя прихильність поміж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літь жінкам, аби нагоду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 нагодували на землі оцю тонесеньку струмину диму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чоловік іде у власних снах, і вже йому лягли шляхи до мор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им злинає на краю високих мис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вен шани до живих, моя квапливість поміж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, пси мої! Хорти! Ми кличемо вас свистом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ім, якому складено шанобу, і жовтий рік серед густого лист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ловіка в серці мало важать, коли він марить про одне-єди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світові шляхи такі близькі, немовби їли просто з наших ру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вістко - час оріо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вістко - квітує прос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безліч флейт по куховарнях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горе в серці у Велични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і дівчата під склепінн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еться збройне товариств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удрі люди на терасах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вістко, народне гор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и буркочуть у водойма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чать жінки по куховарн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нтежені жерці з доч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люди з вищих канцелярі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саме в мислях звіздареви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и не порушите Ви ладу?»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 виправити цю поми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лучена від Королев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кована до молоча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ратуватиме Величн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жовтим медом і над прос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судом живого люду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дав погонич біля бр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ах - цикада й оріо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ї найкращі клітки, лел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 бурдюках вода сніжиста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, донечко Величних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мяну, золоттям омит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лали в чорний кварц могил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 агав, у гарну пор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з кониками в красних клітка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сонцем королівських смут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нич зник, Король з'явив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імнату розпишіть яскрав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іток - на чола Королевам...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нились, - мовить оріола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королев, малих дівчат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но, плач! Співай, пташин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вчата замкнені у глека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че у меду цикад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нали флейти в куховарня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овкнуть мудрі на тера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 єдина в неї мрі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о єдине козенятк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 улюблена Бабу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сталася білизна Клір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і мережива - Бабусі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ад колискою старень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має вмерти в гарну пор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елищі зелених глинищ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хай народяться синов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их, о Королі, співайт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алах білих, наче ман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ні хліби складає Писа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юється лад у Книг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 ж, козенятко й оріол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йте Владцю куховарен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6:00Z</dcterms:created>
  <dc:creator>Додік</dc:creator>
  <dc:description/>
  <cp:keywords/>
  <dc:language>en-US</dc:language>
  <cp:lastModifiedBy>Додік</cp:lastModifiedBy>
  <dcterms:modified xsi:type="dcterms:W3CDTF">2012-05-13T15:09:00Z</dcterms:modified>
  <cp:revision>4</cp:revision>
  <dc:subject/>
  <dc:title/>
</cp:coreProperties>
</file>