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-Жон Пе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і вірш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 Михайла Москал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int-John Perse. Poésie derniere (1972, 198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о: Сен-Жон Перс. Поетичні твори. К.: Юніверс, 2000. 480 с. - С.: 392-4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ня тієї, що  була пору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 на рівнод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тюр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НЯ ТІЄЇ, ЩО БУЛА ПОРУ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е, о моя любове, великою була та ніч, велике і чування наше, де стільки сплинуло бут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я для вас, у вищім сенсі, посеред пітьми в чоловічім серц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вітліє літня ніч побіля наших замкнених віконниць; синіє в полі чорний виноград; і придорожній каперс появив свою рожеву плоть; і запах дня пробуджується в хащах, між ваших смоляних дер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я для вас, моя любове, посеред тиші в чоловічім серц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жена земля - то тільки тріпотіння комах під листям: жала та голки повсюди під листов'ям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наслухаю, о моя любове: все на світі прямує швидко до свого кінця. Вже з кипарисів долітає голос маленької сови Паллади; Церера ніжними руками розламує для нас плоди ґранату й розколює горіхи із Керсі; соня-вовчок собі гніздо будує в гіллі найбільшого з дерев; і сарана-прочанка прогризає ґрунт аж до надгробка Авра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я для вас, у вищім сні, посеред обширів у чоловічім серц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а перед вічністю оселя, намет високий над порогом вашим, і добра зустріч всім свідоцтвам про д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і запряги спускаються з узгір'їв; мисливці на гірських козлів зламали наші огорожі; і на піску алей я чую зойк золотих осей: це ще бог, він біля наших брам... Моя любове, що прийшла з найбільших снів, скільки одспівано відправ на нашому порозі! І скільки перебігло босих ніг по брукові, по нашій черепиці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і Королі, що лежите на дерев'янім дні своїх гробниць, під бронзовими плитами,- прийміть офіри вашим бунтівничим ма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 - відплив життя у кожнім рові, мужі стоять на плитах, і життя збирає знову під крило все сущ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и поріділі ваші вже повстають із небуття; убиті королеви ваші - віднині горлиці грози; і швабські рейтари - чи не останні; і люди сили та шаленства собі начіплюють остроги - задля завоювань науки. Тепер з памфлетами історії у парі - бджола пустель, і на безлюддях Сходу неквапно оселяються леґенди... І Смерть (на масці - шар білил свинцевих) вмиває руки в наших руча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я для вас, моя любове, на кожнім святі пам'яті. Тож слухай, чутливо наслухай, моя любове, гомін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приходить час: відплив життя. Все суще до життя біжить, мов посланці імпері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ні доньки по містах ледь підфарбовують собі повіки; кавказькі звірі-альбіноси оцінюються у динарах; у лакувальників, старих китайців, які сидять по чорних дерев'яних джонках, червоні від роботи руки; великі кораблі голландські пропахчені гвоздичним духом. Везіть, везіть, погоничі верблюдів, коштовну шерсть в оселі сукновалів! І це так само час великих землетрусів на Заході, коли церкви у Лісабоні, що зяють папертями на майданах, а їхні вівтарі спалахують на дні з пурпурного коралу,- вже спалюють свої воски зі Сходу перед лицем усього світу... До Західних Великих Індій рушають шукачі при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любове, що прийшла з найбільших снів: до вічності відкрите моє серце, і до імперії душа відкрита ваша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 же все, що поза сном, нехай же все, що є на світі, до нас прихильне буде у путі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мерть (на масці - шар білил свинцевих) приходить на свята до Неґрів,- чи Смерть в одінні чаклуна-ґріота зречеться свого діалекту?.. О! Все, що в пам'яті, о! все, про що ми знали, все, чим були ми, все, що поза сном громадить час людської ночі,- нехай удосвіта все поглинають грабунки, і свята, і полум'я багать, з якого буде вечоровий попіл! Але про молоко, що від кобили вранці собі надоює татарський вершник,- я на губах у вас, моя любове, незмінно зберігаю спог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 НА РІВНОД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іли того вечора громи, і на землі, могилами поритій, я дослухався, як звуч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я відповідь людині: закоротка, бо то було саме лиш гуркоті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руго, небесна злива була разом із нами; ніч Господня - то лютування нашої него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любов, по всіх усюдах, здіймалась до своїх джер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- бачив, як життя жадає піднятись до своїх джерел, і блискавка громадить власні знаряддя праці по забутих каменярня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втий пилок із сосон збирається по закутках тер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іння Боже відлітає, щоб серед моря досягти шарів бузкового планкт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ь, розпорошившись, нині у розмаїтті досягає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арю, о Пане суходолів, Ти бачиш: падають сніги, і в небесах не гуркотять удари, й земля не чує тягарів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Саула, земля Сета, земля Ші Гуанді й Хеоп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є в людях голос людський, лунає в бронзі голос бронз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есь у світі, там, де небо німувало, століття ж не застерегло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'являється на світ дитя, й ніхто не знає племені його та ранґ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ворчий дух несхибно ударяє в півкулі чистого ч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и-Земле, будь спокійна за цей виплід: адже століття скороплинне, століття - людський тлум; і власним ходом іде жит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нає спів у нашому єстві,- не знав він свого джерела, не матиме і вийстя він у смер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рівнодення між людиною й Земле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ТЮР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вже вистигли, плоди такої полохкої долі. Вони постали з нашого сновиддя, вони живились кров'ю наших жил і часто йшли до наших пурпурних ночей,- важкі плоди тривалої тривоги, важкі плоди тривалого жадання,- і потаємно нам допомагали, і часто, прихилившись до визнань, вони до власного кінця нас поривали понад безоднями ночей великих наших... Вся милість - у палахкотінні дня! Вони вже вистигли і пурпуром укриті, плоди такої владарної долі. І нашим примхам тут немає місц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це буття, велика зрадо! Де був обман, і де є кривда? Де хибна путь і де провина, і як облуду розпізнати? Чи віднайти судилось нам заледве виявлену тему? Чи пережити здатні ми новітній біль і лихоманку?.. Ми не прихильники твої, трояндо, величчю налита: всякчас гіркіша наша кров, похмуріші турботи наші, дороги наші вкрай непевні, і незглибима наша ніч: богове наші рвуться з неї. Кущами чорної ожини та шипшини по волі нашій заростають узбережжя, біля яких тонули корабл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вже вистигли, плоди, які зросли потойбіч. «Сонце буття, укрий мене»,- так мовить перебіжчик. І ті, що вздрять його ходу, питатимуть: «Хто був цей чоловік? Яка його оселя? Чи мав він сам у палахтінні дня явити пурпурові барви своїх ночей?..» Сонце буття, о Князь і Вчитель! Розвіяно творіння наші, знеславлено завдання наші, колосся наше жнив іще не знало: біля підніжжя вечора чекає сама в'язальниця снопів. Вони вже кров'ю нашою взялися, плоди такої полохкої дол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тя відходить кроком в'язальниці снопів - життя без викупу, ненависті й пока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посуха по землі простре свою ослячу шкуру і зцементує білу глину на підступах до джерела, рожева сіль солончаків віститиме червоний згин імперій; сіра самиця ґедзя, привид із фосфоричними очима, накинеться, як німфоманка, на голий люд посеред пляжів... Багрове баговиння мови, досить твоєї марнославної пих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посуха по землі утверджуватиме опори, ми звідаємо кращий час, годину людської одваги: часи радіння та зухвальства - для вищої навали духу. Земля, що позбулася жиру, заповідає нам свою ощадність. Нам - перебрати смолоскипи! Людині - прихисток і вільний хі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хо, о велика ласко! І честь, і розкоші еліти! Повідай нам тепер ухвалу своїх обранців, о посухо!.. Господній систре, будь до нас причетний! Віднині плоть нам ближча до кісток, плоть сарани або летючих риб! Нехай нам море викидає кістяні човники великих каракатиць, сірі стрічки сухих водорослин: затемнення й занепад в кожній плоті, о час найґрандіозніших лжевч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посуха по землі напне свій лук, ми станемо його короткою й тугою тятивою, його віддаленим тремтінням. Посуха - поклик наш, і наша абревіатура!.. «І я,- Покликаний сказав,- уже при зброї: горять в усіх печерах смолоскипи, нехай же і в мені самому всю площину можливого осяє світло! Для мене ж підставовий консонанс - далекий зойк моїх народин.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иснажена до основ земля волала великим зойком, наче зганьблена вдова. І це був довгий крик знемоги А лихоманки. І це була для нас пора творіння та зростання... На дивній цій землі з пустелями кордонів, де блискавка одмінюється в чорне, Господній дух беріг ясну свою смагу, й отруєна земля здригалась у гарячці, немов масив тропічного коралу... Чи не було на світі інших бар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жовтина цього аурипіґмен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, фінікійські ялівці, ще кучерявіші, ніж голови Морісок чи Нубійок, і ви, великі непохитні Іфи, о вартові фортець та островів, муровані задля Державних В'язнів у залізних масках, чи ви єдині в ці часи тут споживатимете чорну сіль землі? Рослини з кігтями й колючі чагарі вже відвойовують пустошні ланди; жостір і чист - прочани хащ і дебрищ... О! Хай залишать нам одну-єд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ми стиснуту останню соломи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йє, лагідна і мудра, о Мати всіх сновидь і мріянь, розраднице й пораднице прихильна серед усіх земних чекань: не бійся анафеми й прокльону на землі. Повернуться часи, й відтак відновляться сезонні ритми; і ночі будуть знов несіи живлющу воду до вимені землі. Години перед нами йдуть, мов у пантофлях на мотузяній підошві; життя, завзяте й норовисте, повстане знов з підземних пристановищ, із юрбами й роями своїх вірних: зелених мух, і золотистих м'ясних мушок, і сіноїдів, і редювіїв-клопів, і попелиць, і морських бліх під фукусами пляжів, які відгонять запахом аптек. Зелена шпанська муха й синя голуб'янка повернуть нам і колір, і вимову; земля, в червоному татуюванні, пророщувати буде знову кущі великих нечестивих руж, мов розмальовані полотна жінок у Гамбії та Сенегалі. Пурпурні ящерині лишаї одмінять під землею барву на чорний колір опіуму й сепій... До нас повернуться також і гарні вужі, які в Сансеверині, здається, вилізають з нош, зачувши колихання стегон. І осоїди африканські, і бджолоїди-кібці пильно підстерігатимуть бджолу над норами урвистих берегів. І одуд-вісник серед суходолів шукатиме рамено княже, аби сіст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ибухай, о невідтрутна сило! Любов струмує звідусіль, вона під кісткою й під рогом. Земля сама скидає з себе тверду кору. Хай настає час парування, хай скрикує у лісі олень! І чоловік, сама бездонність, без обави схиляється над ніччю свого серця. В земних глибинах наслухай, о вірне серце, биття безжального крила... Пробуджується звук, і визволяє із вулика гудучий рій; і час, засаджений до клітки, дає нам чути в далині удари дятла... Чи дикі гуси не годуються зерном по мертвих берегах великих рисових плантацій? Хіба в якийсь із вечорів комори, виповнені хлібом, не будуть падати під тиском збунтованих народних хвиль?.. О земле всіх чудес і всіх коронувань, о земле, досі щедра до людини, аж до своїх джерел підводних, що Цезарі їх шанували,- скажи нам, скільки див заради нас постане з незглибимості ночей! Так у годину визрівань грози - чи ми насправді відали про це? - маленькі спрути з глибини морів разом із ніччю виринають аж до припухлого обличчя вод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ночі повертатимуть на землю і свіжість обширу, і танець: на землі, затвердлій там, де на поверхню виходить викопна слонова кість,- іще звучатимуть сардани та чакони, і їхній впертий бас прихилить наші вуха до гомону покоїв під землею. Крізь цокіт дерев'яних підошов і кастаньєт, аж по стількох століттях, нам чути ґадітанську танцівницю, якій в Іспанії щастило проганяти нудьгу Проконсулів із Риму. Ще перебіжні та рясні дощі, які прийшли зі Сходу, продзвенять у твердь циганських тамбуринів; чудовні зливи наостанку літа, які спустились у вечірньому вбранні з морських околів, нестимуть по землі великі шлейфи усіяних лелітками спідниц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ух у бік Буття й відродження Буття! Плин кочових пісків!.. І свище час урівень із землею... І вітровій, який на втіху нам одмінює поверхню дюн, мабуть, укаже нам у світлі дня те місце, де вночі було відлите обличчя бога, й де лежав він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буде справді так. Повернуться часи, і знято буде заборону з лиця землі. Але ж і досі ще тривають часи анафеми й хули: пов'язка на землі, печаті на джерелах... Ти, марення, урви повчання; ти, пам'яте - чергу своїх наро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 гризькі й жадливі будуть оці нові години наші! Вони ж - і ті, що загубились на полі пам'яті, бо жодна не стала там збирачкою колосся. Життя коротке, й закоротка путь, і смерть із нас стягає викуп! Офіри часові - вже не ті самі. Господній часе, будь сумірний з н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ння наші нас випереджають, і безсоромність нас веде все далі: боги й зухвальці під одним скреблом, навік поєднані в одну родину. Шляхи у нас незмінно спільні, смаки у нас завжди ті самі,- о! весь вогонь душі без пахкотіння: веде людину він,- торкає до живого, до всього, що є найясніше і найкоротше в ній самі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ли духу, абордажі серця - о час великих домагань і прагнень! Жодна молитва на землі не дорівняє нашій спразі; жодний приплив у нас самих не впинить джерела бажання. Посуха надихає нас, і ладна вигострити спрага! Діяння наші вкрай неповні, творіння наші вкрай часткові! Господній часе, будь до нас причетн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ерпується Бог проти людини, вона ж вичерпується проти Бога. Слова зрікаються данини мові: слова без служби та єднання, готові вигризти широке листя мови, немов зелений лист шовковиць,- з пожадливістю гусені й комах... Посухо, о велика ласко! Повідай нам тепер ухвалу своїх обранців, о посух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, що говорите по-осетинськи десь на кавказьких верхогір'ях, у час великої посухи та виснаги бескеть і скелищ, ви знаєте, що дуже близько до ґрунту, вітерця й травини відчутний людям подих божества. Посухо, о велика ласко! Хай Полудень, сліпий, нам сяє: засліплення речей і знаків на земл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посуха по землі послабить тиск своїх обіймів, ми лишимо з її злочинств якнайкоштовніші дарунки: і спраготу, і сухорлявість, і знаки милості буття. «І я,- Покликаний сказав,- горів огнем цієї лихоманки. Небесна кривда нам давала шанс». Посухо, о велика пристрасть! Утіхи та свята елі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 ми на шляхах Ісходу. Земля у далині вже палить свої потужні пахкотіння. І плоть потріскує аж до кісток. Позаду нас згасають землі посеред пломеніння дня. Земля, скидаючи одіння, явила жовтину ключиць, і різьблено на них незрозумілі знаки. Де колосилися жита і сорґо, димує біла глина, що подібна до випалених осадових товщ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 разом з нами сходять вниз по всіх оманливих слідах. І Полудень-Гончак шукає своїх мерців у глибині ровів, і повно в них мандрованих комах. Але дороги наші нетутешні, години наші безрозумні,- і ми, котрих погризло сяйво, кого сп'янила непогода, якогось вечора йдемо в Господню землю, мов зголоднілий люд, який пожер насінн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уп! Скоєно переступ! Зухвала наша путь, і пошук - безсоромний! І перед нами постають самі собою прийдешні наші витвори, коротші, стократ ненатліші й терпкіш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дкого й гострого ми знаємо закони. Більш, аніж всі наїдки африканські або латинські прянощі й присмаки, багаті на кислоти наші страви, і потайні джерела наш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ній часе, будь до нас прихильний! Якогось вечора,- так може статись,- із часниковим опіком палючим народиться висока іскра духу. Куди вона летіла вчора, куди вона полине завт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будемо і ми, і то найшвидше: аби окреслювати на землі найблискавичнішу з принад. Великий задум і великий ризик, і нам про це належить дбати. Ось людський чин, коли приходить вечі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силлями семи злютованих кісток свого чола й свого обличчя нехай утвердиться у Богові людина й вичерпує себе аж до кісток. Ах! До самого вибуху кісток!.. Господня мріє, будь до нас причетн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подня мавпо, годі хитруват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6:00Z</dcterms:created>
  <dc:creator>Додік</dc:creator>
  <dc:description/>
  <cp:keywords/>
  <dc:language>en-US</dc:language>
  <cp:lastModifiedBy>Додік</cp:lastModifiedBy>
  <dcterms:modified xsi:type="dcterms:W3CDTF">2012-05-13T15:17:00Z</dcterms:modified>
  <cp:revision>6</cp:revision>
  <dc:subject/>
  <dc:title/>
</cp:coreProperties>
</file>