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Сен-Жон Пер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ваління</w:t>
      </w:r>
    </w:p>
    <w:p>
      <w:pPr>
        <w:pStyle w:val="Normal"/>
        <w:rPr>
          <w:rFonts w:ascii="Times New Roman" w:hAnsi="Times New Roman" w:cs="Times New Roman"/>
          <w:sz w:val="28"/>
          <w:szCs w:val="28"/>
        </w:rPr>
      </w:pPr>
      <w:r>
        <w:rPr>
          <w:rFonts w:cs="Times New Roman" w:ascii="Times New Roman" w:hAnsi="Times New Roman"/>
          <w:sz w:val="28"/>
          <w:szCs w:val="28"/>
        </w:rPr>
        <w:t>Переклад Михайла Москале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aint-John Perse. Éloges (19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жерело: Сен-Жон Перс. Поетичні твори. К.: Юніверс, 2000. 480 с. - С.: 14-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мі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писане на двер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люнки для Круз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свято дити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валі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ПИСАНЕ НА ДВЕР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 мене шкіра мулячої барви або мов червоніння тютю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 мене капелюх з осердя бузини, обшитий білим полот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гордий з доньки, що на диво гарна, коли правує чорними жін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тішуся, як вона світить на диво білою рукою посеред курочок своїх чорненьк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не соромиться моїх зарослих щік, коли вертаюся брудний додо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спершу віддаю їй батога, відтак баклажку й капелю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на поблажливо сміється, як бачить піт у мене на обличчі, і притуляє до лиця мої долон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кі масні від роздивляння ядер кокосової сливи, зерен кав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оді несе мені хрустку хустину, щоб голову покрити в спеку, і вовняну одежу, й чисту воду, щоб мовчки прополіскувати зуб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н там - вода по вінця повнить миску; і в лазні чути хлюпіт водоз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уворий чоловік, ласкава в нього донька. Нехай вона завжди стоїть на щонайвищі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і сходин білого свого будинку, як батько повертається додо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ладен пощадити скакуна, колінами його вже не стискає,</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ін забуде про свою гарячку, що пройняла його й обличчя пал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ще люблю собак своїх, люблю іржання найрозумнішого ко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радий бачити в кінці алеї свого кота, який виходить з дому, і з ним, як подруга, ступає мав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ього для мене досить, щоб нітрохи не заздрити вітрилам корабл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Що їх спостерігаю з висоти бляхованої чорної покрівлі у морі, зовсім схожому на неб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АЛЮНКИ ДЛЯ КРУЗ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Дзво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же старий, із голими ру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и, Крузо, повернувся до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буть, ти плакав, коли з веж Абатства, немов приплив, лунало понад Містом і розливалося ридання дзвон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недо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и плакав, пригадавши морський прибій у місячному сяйві, хрипіння й свист найдальших берегів, і дивну музику, що, народившись, глухне під щільно зімкненим розкриллям ноч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мов єдиний ретязь - хвилі мушель, як луни ширяться у хланях мор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ед тобою прямокутник муру, щоб коло мрій і снів твоїх закля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 видиво нараз озвалось зой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ож, припавши головою щільно до спинки засмальцьованого крісла, ти язиком проводиш по зубах: смак жиру й соусів подразнив яс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мариш ти про найчистіші хмари над Островом, коли зелений досвіт ясніє в лоні таємничих в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Це - випіт жизних соків у вигнанні, гіркавий жирний піт бобових разом з їдучим випаром м'ясистих манґлій, стручки з терпким радінням чорних первн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 дикий мед мурашок по ходах, просвердлених у мертвій товщі др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 смак іще не визрілого плоду: від нього кисне досвіт, що його спиваєш ти; молочний плин повітря, яке ввібрало в себе сіль пасат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щастя! Вільне щастя в високостях! Яскріє блиском чистота полотен, незримі паперті засіяно травою, й відтак зелені розкоші землі розчісуються протягом століття, і це для них - єдиний довгий д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іс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крівлі їхні з шиферу або з порослої мохами черепиц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подих їхній лине з димар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жи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дух чоловіків квапливих, мов запахи звичайної різниці! Під сукнями - терпкі тіла жіноч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Місто в неб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Жир! Важке повітря, яке вдихають знову, і дими, і випари людей, вкрай підозрілих, - адже навколо міста смітн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слухове віконечко крамниці, - на звалища притулків і шпиталів,- на запах кислого червоного вина в кварталах моряків,- на водограй, що на подвір'ї поліцейськім плаче,- на викришений камінь монументів і на бродячих здичавілих псів, - на хлопчака, який свистить безжурно,- на злидня-жебрака, що в нього щоки здригаються, запавши в пустку щеле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хвору кицьку, що лягли три зморшки їй на чо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волі сходить вечір, - туди, де чути дух чоловік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І Місто, як нарив, тече рікою в мо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Крузо! Понад Островом твоїм сьогодні ввечері, понижуючись, небо співатиме похвальну пісню морю, і тиша множитиме клич самотніх зі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пни фіранки; не запалюй світ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же вечір понад Островом твоїм, і навкруги, і тут, і там, і всюди, при бездоганно круглій чаші моря; це вечір кольору повік на всіх шляхах, що виткані з прозору неба й мор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е тут солоне, все клейке й важенне, немов життя в'язких клітинних плаз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тах заколисує себе у власнім пір'ї, сновиддями масними оповитий; порожній плід, оглухлий від комах, у воду бухти падає і притьма заховує свій сплеск у глибочі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волі Острів поринає в сон, серед арени безберегих вод, омитий плином найтепліших течій і плавом жирних риб'ячих молочок, серед розкішного напливу тван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під рясним корінням палетувій, що далі ширять острівну поверхню, повільноплинні плосколобі риби пускають бульбашки із товщ намулу; а інші, також дуже забарні, плямисті, наче плазуни, пильнують. Намул запліднено. Ти вчути можеш: по мушлях цокотять порожняві істоти. І на зеленім клапті небосхилу хаплива хмарка - то летять москіти. Під листям лагідний перегук сарани. Ще й інші, також лагідні створіння, заслухані у смерк, заводять співи, чистіші, аніж звістування злив: вони ковтнули щойно дві перлини, й ті роздимають їм горлянки жов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вонароджене волання вод, які вирують і яскріють сяй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люстя, вінчики, муарові уста! Жалоба розцвітає, ледь поставши! Це пишні квіти вирушили в мандри, вони завжди живі, - вони по світу зростати будуть, вічно й безнастан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барви леготів, що кружеляють серед погідності великих в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віті пальм, чудесний їхній ру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чути гавкоту собак у далині - це мало б означати людську хижу; це мало б означати хижу, смерк, три чорні камені, і дим, і запах перц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 кажани раптовим зойком крають ще не загуслу вечорову суті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 щастя! Вільне щастя в високостях!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и, Крузо, там! Тепер твоє обличчя обернуте до знаків ночі, подібно до розкритої долон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ятниц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сонці усмі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слонова кістка! Несміливі колінопреклоніння, і руки на земних реч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П'ятнице, як зеленіло листя, якою свіжою була у тебе тінь, а руки довгими, аж до землі, коли перед безмовним чоловіком у сяйві синяво мінилось твоє ті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Тепер даровано тобі червоні лахи. Ти п'єш олію з ламп, крадеш із комірчини; тебе приваблює спідниця куховарки - сама ж вона гладка і рибою пропахла; а ти задивлений у мідну блесть лівреї: лукавість ув очах, а усмішка пороч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ап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 інший п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ряк-заїка подарував його старій, та ж понесла його на продаж. Сидить на жердці він, при слуховім віконці, там, де домішується до темнот нечиста мла народженого дня, що прибирає кольору провулк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ін, двічі скрикнувши вночі, тебе вітає, коли, піднявшись із провалля двору, ти відчиняєш двері в коридор, о Крузо, і несеш перед собою таку непевну зірку - власну лампу. Вдивляючись, він крутить головою. Людино з лампою! Чого тобі від нього треба?... Пильно ти зориш на кругле око під пилком повіки, на обідок - кілечко згаслих сил. В посліді змокло немічне пер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лихо! Швидше лампу загаси! Лунає зойк пташи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арасолька з козячої шку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на - у комірчині на горищі, серед п'янкого запаху пилюки. Вона - під столиком, що має три ноги: помежи скринею з піском для кицьки й старим барилом, що набите пір'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Л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 гуготінні вогнища холонеш, закутаний у свій квітчастий плащ, задивлений у колихання ніжних плавців вечірнього пломіння. Та раптом тріск співочу тінь розкраяв: це лук твій луснув на гвіздку. Він випростався по таємній жилці, як мертвий струк, затиснутий щосили в руках найвойовничішого др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Зерн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Ти закопав у глек зернину пурпурову, що дивом залишилась у твоїй одежі з козячої шкур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на не проро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ни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ке ж то нарікання на вустах ясного вогнища, у вечір довгих злив, що сунули походами на Місто, пробуджувало у твоєму серці невловне й темне розростання мов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Від сяйвоносного вигнання, - і тепер ще дальшого, ніж гуркоти грози, - як зберегти, о Господи, шляхи, що Ти заповідав для ме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и не зоставиш ти мене сьогодні з самим лише вечірнім сум'яттям, - мене, що сіллю самоти Твоєї живився протягом найдовшого із дн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не, що свідком був Твого мовчання, Твоєї пітьми й голосу Твого, подібного до рокотання гро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Отак ти скаржився в вечірнім сум'ят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ле під темним просвітком вікна, там, де видніє прямокутник муру, коли нема вже сили віднайти своє засліпленн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оді, відкривши Кни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и загрубілим пальцем походжав серед пророцтв, а потім, зір втопивши у простір моря, ждав на відплиття, на мить, як здійметься великий вітер і, наче смерч, одним-єдиним змахом тебе підніме й хмари роздере з-перед очей твоїх, що сповнені чек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 СВЯТО ДИТИ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паль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 був час, коли тебе купали у воді-з-зеленим-ли-стям; вода була, немов зелене сонце; відтак служниці матері твоєї, дівчата осяйні, високорослі, гарячими ногами двиготіли побіля тебе, й ти тремтів, здригав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мовлю про становище високе, - тоді, серед одінь і пишних строїв, у царстві світляної коловер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паль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агідність грубезного корі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емля глухішою тоді жадала стати, і небо - глибшим, там, де завеликі дерева, змучені таємним планом, укласти прагнули свій непорушний па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бачив сон, і повен був шаноби: тривке буття між пристрасних полот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корені - Покручені, висок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лавляли втечу всіх шляхів чудесних і винайдення нефів та склепі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оді ж і світло, плідне серед чистих високих подвигів, врочисту путь являло у біле царство: і туди, напевно, я линув тілом, що не мало тін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мовлю про становище високе - тоді, серед мужів та їхніх доньок, котрі жували ось такий лист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оді в чоловіків були ву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важні, у жінок - повільні ру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оді, годуючись, як ми, корінням, великі наші мовчазні тварини поліпшували власний родові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довші підіймалися повіки над більшою, просторішою тінн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бачив сон, і він нас спопелив, - пожер, не по-зоставивши релікві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ідтак служниці матері моєї, дівчата осяйні, високорослі... Й повіки наші, найсвітліша каз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яснота! О ніжність і прихильні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звавши кожну із речей на ймення, я висловився про великість їхню; назвавши кожну із тварин на ймення - про їхню лагідність я мовлю та крас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ви, мої найбільші хижі кві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озпуклі між червоного листов'я, ви поїдали всіх найзеленіш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найчудовніших комах! Там пахкотіли в садку букети, мов родинний цвинтар. Мала сестричка вмерла: відбивалось у люстрах трьох покоїв духовите червоне древо-акажу труни. І сказано було, що не подоба жбурляти камінцями у колібрі... Та серед гамірливих наших ігор земля згиналася, немов служниця, Що має свій стілець, коли родина вдо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ослинне буйство, яснота й прихильніс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ще мушва, ці різновиди мух, аж там, на верхніх ярусах садів, немов саме проміння заспіва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згадую про сіль, крихтинки солі, що жовта годувальниця її з краєчка ока в мене витир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орний чаклун казав під час відправи: «Світ схожий на піроґу, що невпинно у вирі обертається й не знає, чи вітрові сміятись, чи рида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мить в очах у мене постав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сь світ, розгойданий серед яскріння вод, - і мої очі впізнавали щогли в гладеньких стовбурах та марси під листов'ям, і ґіки, й реї, і ліани ван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м надто видовжене буйне квітт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вершувалось зойками пап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ІІ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ще мушва, ці різновиди мух, аж там, де верхні яруси садів... Уже покликали мене. Я йду... Я промовляю, сповнений шаноб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Як не дитинство, що ж ото було, чого тепер немає й близь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івнини! Схили! Більший лад повсю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уцільні царства та кордони сяєв. І світло, й тінь були, здавалось, ближчі до того, щоб являти щось єдине... Я мовлю про шанобу... На узлісс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ід міг упасти т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Що радість чиста не терпла на краєчку наших г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уста чоловіків, такі поважні, тривожили щохвилі більшу затінь; відтак жінки повільними руками бентежили щохвилі більше мар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осте і набуває ваготи, годоване роками, моє тіло! Я більше не знайду такого краю цукрової тростини та млинів, що створений задля дитячих мріянь, розтятий співом життєдайних вод... Отого краю, де збирали ка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праву руч, по ліву - мані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згортки полотна, о хвальні реч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ули тут коні з таврами чіткими, й короткошерсті мули, там - б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ут - батоги, а там - крик птаха Аннао, ще далі - зранена тростина біля мл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хма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Жовта, з пругом фіолету, подібна до антильських слив ікаке, - нараз вона спинялася недвижно, аби вінчати золотий вулк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лужниць скликаючи-на-йм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 їхніх хиж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к не дитинство, що ж ото було, чого тепер немає й близь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I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уцільні царства та кордони сяєв. І вгору сходили стада: корови пахли густим сиропом-із-кухонних-глек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осте і набуває ваготи, годоване роками, моє тіло! Я згадую свій плач у ясний д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о був великий жах, такий великий!.. Під білим небом,- о сама безмовність! - яке палало гарячковим зором... Я плачу, як же я невтішно плач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павши до старечих ніжних р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Найчистіше з-між усіх ридань - воно таки непогамовне! О! Так, воно, єдине, вже заколисує мене і пестить, немов велика світанкова зір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ка була вродлива в тебе ма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ли, бліда і втомлена, схиляла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обі насунути важкого капелюха, - він був із сонця чи таки з соломи? - його оздоблював двійчастий лист сиґі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к сплеск серпанку, мріяння урвавши, покірний тін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лонив твій с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ула метискою у мене няня, й несло від неї запахом рицини; я завжди бачив блиск перлинок поту у неї на чолі й навкруг очей - і теплі губи мали смак ямбози, у річці, в передполудневий ч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про бабусю, що дедалі жовк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Й так добре гоїла укуси комар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кажу: людина справді дуже гарна, коли на ній білісінькі панчохи, коли розважне полум'я, мов квіття, крізь жалюзі сягає до пові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вгастих, барвою - немов слонова кі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я не знав всіх їхніх голосів, не знав я всіх жінок, ані мужів, котрі служили у високім дом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будованім із дерева; проте надовго все запам'ятав, що бачи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еззвучні лиця кольору папайї й нудьги, які мовчазно застигали за спинками стільців, як мертві зор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так! Я маю всі підстави для хв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оло моє, під жовтими ру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и пам'ятаєш ти мій піт ніч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північ лихоманки, й смак водоймищ?</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квіти серед синього світання, що танцювали по затоках ран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полудень, дзвінкіший від москіта, і стріли, випущені морем кольор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так! Я маю всі підстави для хв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исокі кораблі стояли край причалу, і музика лунала з них. Громаддям кампешова деревина здіймалась, і з тріском лускалися лісові плоди... Що сталося із тими кораблями, високими, де музика лун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паль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ре більш довірливе було, і сповнене незримих відплитт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е в ярусах, мов небо над сад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Й ковтало безліч золотих плодів, і птахів, і фіалкових риб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оді прихильні та міцні пахтіння, торкнувшись найпишніших верхогір'ї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істили подих іншого столітт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Й через лукавство цинамонового древа посеред батькового саду, - о підступніс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ишаючись бронею та лускою, померклий світ впадав у маячі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так! Я маю всі підстави для хвали! О найщедріша казка, стіл достат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V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паль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над тріскотом оселі - велика многота списів пломі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унали голоси: це розлягався світлястий гомін-посеред-вітрів... І човен батьківський сумлінно перевозив якісь великі постаті у білім: можливо, Ангелів з розмаяним волоссям; або ж людей - здорових, гарно вбраних, в шоломах з бузинового осердя (таким достоту був і батько мій - достойний і шляхетний чолові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о вранці на полях, що геть поблідли од голої Води, я помічав на Заході процесію Князів, які ступали разом із Зятями, людьми високого звання та ранґу, - всі мовчазні і найпишніше вбрані, бо море до полудня - це Неділя, і тіло Бога, оповите сном, і вже підібгані у нього но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смолоскипи в полудневу пору здіймались понад втечами мої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певно, Зали із гебану й жерсті, та ще Ковчеги ввечері щоразу займалися, згадавши про вулка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 час, коли поєднували руки ми перед ідолом, святочно вбран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паль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агідність грубезного коріння!.. Пасати, при-путні, здичіла киць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ибінь гіркого листя розхиляли, і там, посеред терпкості смеркання, що віяло пахтіннями Потоп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ожеві та зелені місяці звисали, схожі із плодами манґ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ож Дядьки ледь чутно розмовляли з моєю матір'ю. І до воріт вони прив'язували коней. Дім незрушно стояв у затінку оперених дер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ХВАЛІ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ясива смажаться, і просто неба скипають соуси й смачні підлив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линає дим над голими шляхами й сягає того, хто верстає пу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оді Мрійливець із брудним обличч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идобуває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 полону давніх мріянь, увесь поораний лихим шаленством, і хитрощами, й спалахами гні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весь в оздобах поту, він квапливо спускається уни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запах м'я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в жінка, яка тягне шлейф, білизну, ще й розкуйовджене своє волос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к, я любив коня, - чи хто то був? - і він мені в обличчя зазирав із-під розкошланої грив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 нього ніздрі, дві діри тремтливі, були видющі - й також випинались у нього зморшки понад кожним о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бігу він струменів лискучим потом: це справді блиск! І я стискав щосили дитячими коліньми місяці, які світились по боках у нь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к, я любив коня, - чи хто то був? - і час від часу (бо тварина ліпше вчуває сили, що підносять на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иханий, він до своїх богів здіймав спижеву голову: гарячу і геть пориту черешками в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ІІ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 червоних пагорбів пливуть додолу гордливі ритми. Котяться в провал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мов брунатні зорі, черепах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рейди поринають у сновиддя, і голови дитячі сняться ї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удь чоловіком зі спокійним зором, будь чоловіком, ладним розсміят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велемовним, ладним розсміятись, під супокійливим розкриллям брів та досконалістю високого польоту (і саме так з-під непорушних вій він повертається до знаних вже речей, верстаючи шляхи оманливого моря... І саме так з-під непорушних вій Не раз він провіщав нам острови, Мов той, хто обіцяв молодшому: «Побачиш!» І він дійти порозуміння годен із тим, кому належить кораб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I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кить! Тварини наші сходять кри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прокидаюся від сну і мрію про чорний плід Аніби у його обтятій чашечці, де наріст бородавок... Гаразд! Навала крабів геть пожерла велике древо з м'якушем плодів. На другім древі є чимало шрамів, і соковиті квіти виростають на стовбурищі. Третього не варто торкатись (так звіряються на свідка), бо з нього рине дощ мушви всіх барв... Мурашки бігають, і то в подвійнім сенсі. Жіночий сміх серед абутилонів - жовтавих квітів, що плямують їх чорнющі цятки з пурпуром в основі, - їх уживають проти діареї великої рогатої худоби... І прутень досить добре пахкотить. Піт котиться - шукає свіжу путь. Самотній чоловік притис долоню: щосили прагне затулити носа. Ці береги під товщею комах розбухли й рушаться в час дивних шлюбних ігор. Весло брунькується в руці у весляра. Живий собака на кінці жердини - принада смаковита для аку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Я прокидаюся від сну і мрію про чорний плід Аніби, а відтак про купи квітів під пахвами лист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ож ці мирні води - з моло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се, що проливається в теплінь, у відволожену самотність ран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же й палубу омито до світання водою, що скидалась у сновиддях на завис досвіту, і це - зв'язок із небом. І найчудесніше дитинство дня по лозах згорнутих своїх наметів ступає вниз, якраз до мене в пісн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я любов, дитинство! Й тільки ц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я любов, дитинство!.. Й круг подвійний очей, із легковійністю любов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м чисто все таке сумирне й теп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ке тривале і таке невпин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Що просто дивно - зоставатись там, зануривши долоні в легкість д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я любов, дитинство! Лиш одне тут залишається - це підкоритись. Хіба про це я говорив тоді? Я вже не хочу більше доторкатись до білини незайманих полоте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еред непоправного, в оцій найзеленішій самоті світанку. Хіба про це я говорив тоді? Із того можна тільки скористат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мов із дуже давньої струни... Також це серце, серце - саме там! Нехай же поривається воно до палуб, - і сумирне, й найлютіш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несилене, немов стара міте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V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кож на палубу ступають інші, І я ще раз благаю їх, аби мені не напинали полотна... А цього ліхтаря гасіть спокійно... Моя любов, дитинство! Це світан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йлагідніші речі, що волають, немов сама зненавида до спі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йлагідніші речі, наче сором, який тріпоче тихо на вустах, немов слова, промовлені убі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йлагідніші речі, що волають, немов отой ласкавий клич самця, коли він прихиляється хрипкою душею до велительки своє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я тепер запитую у вас - чи то не ранок, не початок дня?... Не легкість подиху, не войовнич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тинство дня, ласкаве, наче спів, який людині розкриває оч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V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ай неба синьо ллється з наших нігтів. Спекотний буде день, де гусне пломінь. Події будуть розгортатись т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іск у безоднях пурпурових, прірви, що їх стоптали буйволи радіння (о незбагненна радість - і її нічим не пояснити, тільки світлом!) І той, хто в морі занедужав, скаж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би йому прослухав груди лікар, отож нехай зупинять кораб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ходить час великого дозвілля для всіх, хто на кормі; навала тиші, мов хвиля, досягає наших чіл... Птах, що летів за кораблем услід, тепер ширяє в нас над головою, він оминає щоглу й пролітає, показуючи нам рожеві лапи: вони у нього - наче голубині; він дикий, мов Камбіз, і він ласкавий та милосердний, наче Артаксеркс... І наймолодший з-поміж подорожніх, присівши на планшир, говорить так: «Я хочу розказати про джерела, що струменять аж на морському дні». (Його запрошують розповіда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Тим часом корабель на водяній гладіні лишає зеленаво-синю тінь; вона сумирна і ясновидюща, і виповнена надміром глюкоз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 випасаються і в'ються зграї риб, І линуть далі й далі, наче тема, що розгортається впродовж усього спі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я, здоров'я повен, бачу це, і хворого беруся догляда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се, як є, йому оповідаю, І він уже ненавидить ме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VIІ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дморський портик - для негоціанта, і дах - укладачеві альманахів!.. Але для когось іншого - вітрильник у бухтах чорного вина, й цей запах! Жагучий запах мертвих древ велить подумати про плями, що на Сонці, та ще про астрономів, та про смер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Цей корабель таки належить нам; відтак моє дитинство нескінчен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помічав багато різних риб; мене навчали, як їх називати. Я помічав багато ще чого, - такого, що зустрінеш тільки в Морі. Я бачив те, що нині відійшло, і те, що є оманливим, несправжні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ож ні павичі самого Соломона, ні квіт, мальований на покривалах Ра, ні оцелот, що людське м'ясо жер перед спижевими богами Монтесуми, Не дорівняються своїми кольорами До риби, витягнутої на борт, порослої химерними кущами, - вона так потішає мою матір, і та ще зовсім юна, й позіхає.</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 бухтах чорного вина гнили дер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I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годі балачок! Коли ще раз ви скажете до берега приста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знаю, як відповідати в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 воду кинуся, у вас перед очи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ітрило хрипко обізвалось словом і падає. Що маємо роби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с кидається раптом до води і обпливає довкруги Ковче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к, одпустити! Мов ляскучі шко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Тепер одв'язуйте баркас, чи, мож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е варто це робити, - чи скажі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хай купаються... Я згоден і на ц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і водяні глибини знову снять, у безгомінні, про краї вітрильн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ож, здається, зовсім непогана історія народжується та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ондеї тиші, котрі простяглися на міру довготи своїх склад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я, що говорив до вас, нічого не відав рівного за міццю й голизно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іж наша грань, межа, - із нами поруч, простерте навскоси до кораб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лике збуджене вітрило барви мозку, разом із торочками власних риф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рочисті дійства й церемоніали, свята потилиці та празники чо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ці відлуння, й також безгоміння! І ці новини на шляхах великих, і ці послання по воді припливів, жертвоприносини, о узливання дня!.. Присутність паруса, душа велична й збентежена, вся дивина вітрила, аж там, і найпалкіше об'явління, неначе близькість зашарілих щі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ітрові пориви!.. Я насправді живу в ущелині якогось бо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Щоб мули та бики на берег вийш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ді складають дар - за борт спускають натертих смолами богів, зі злота лит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да їх славить! Хлюпає на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ми чекаємо їх на причалі, в руках - драниці замість смолоскипів; і ми задивлені в зірки у них на чолах, - тут весь убогий люд, простий і строгий, і вбраний у покрови свого блис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X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кладають до ком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к мертві хвилі, великі і м'які листи металу: вони, тремтливі, ще проллють на землю весь небосхил, уловлений у ру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Щоб не осліпнути, ховайся в заті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місто жовте від злоби та люті. То Сонце вергає на гавані й затони затяту суперечку громовиць. Чан, повен смаженини, протікає в кінці вибоїстої вулиці, а дру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углястий, звик до пороху мог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же це кладовище, там, високо, на схилі з пористої пемзи, володарне... Поточене комірками могил, поросле купами дерев, що вельми скидаються на спини казуар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Х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 нас тривкий, немов каміння, клі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ен табір Зварників: я бачу блиск вогн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Ті, що загинули в день катастрофи, - неначе оббіловані твари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ежать у цинкових гробах; несуть їх Владці, що вийшли з Магістрату: перед ними - широка вулиця із зеленню води (о прапори, Гофровані, мов гусінь, і все дитинство в чорному вбранні, розгойдане разом зі злотом китиц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мить їх штабелями покладають на критому майдані - площі Рин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там стої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Живісінь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браний у запашний старий мішок з-під рис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ґр, у якого завитки волосся - неначе чорна вовна барана, - враз виростає, схожий на пророка, готовий голосно сурмити в мушлю; тим часом небо, хмарами повите, на вечір з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вістує землетру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Х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міється голова рибини в лап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 здохлого кота, який вже здувся (і це зелений колір чи бузковий?) - шерсть кольору луски, клейка й убо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наче жмут волосся, що його посмоктує постаріле дівчисько, і руки в нього білі від проказ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ожева сука важко тягне вим'я у злидаря під носом. І крамарка цукерки продає</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ідганяє</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кучних ос, чий безупинний літ - немов укуси дня на спині моря. І дивиться хлопча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це так гар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Що він не може пальчики стулити... Та випитий кокосовий горіх, який жбурнули геть, достоту схожий на голову, сліпу, котра волає, відтята від раме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дводить од шпіґа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лику розкіш пурпурових вод з тонкою плівкою олії й сечі, й там мило твориться, неначе з павути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камені, підводнім халцедоні, дівчатко, вбране, мов лідійський ца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XI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вчазно точаться рослинні соки, впадаючи в скупі судини лист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ь небо жовте, кольору соломи, - туди жбурляй щосили смолоски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 я подався геть, і то найшвидш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де ви, друзі, хто розкаже, де ви?.. Невже і вам не бачити цього?.. Хрустливих гаваней, чудовних вод з пливкої міді, там, де полудень палкий, потрощувач кимвалів, роздирає вогненний жар своєї свердлови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час, коли в розпечених містах, у глибині таких в'язких подвір'їв, під Глянцевими лозами вода тече до замкнених своїх водоймищ, і збурюють прозірчасту гладі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елені ружі полудня... І гола вода - неначе серцевина мріянь, і там Замріяний опочиває, і золотом очей своїх по стелі він походжає - зором войовнич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хлопчик, повертаючись зі школи Святих Отців, з повагою ступає вздовж Мурів, також сповнених поваги, що пахнуть теплим хлібом, і нараз за поворотом вулиці вбачає</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устельне море з рокотанням, дужчим від галасу бучних рибальських торжищ. Барила цукру сиплються в Портах на брук із маркезиту-колчедану, весь помальований кругами наф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неґри, носії важезних туш, ступивши на фаянс М'ясних Крамниць, стають навколішки й скидають з себе тягар кісток та надміру зуси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серед круглого майдану, бронзи Ринку, високої і грізної оселі, чий спів відлунює в залізнім листі, де під великим дахом висить риба, - там чисто виголений чоловік у вижовклій бавовняній одежі нараз вигукує: «я Господь Бог!», а інші кажуть: «це несамовитец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ще один, зі схильністю до вбивства, спішить до Водонапірної башти, заховуючи три отруйні кульки: смарагдову, рожеву та інди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 я подався геть, і то найшвидш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X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я любов, дитинство! Я так само любив і вечір: час на люди вий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ходять няньки в пелюстинах суконь... І ми, з-під глянцевих блискучих тасьм, дивилися, до жалюзі припавш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к то, гладесенькі, аж наче голі, вони стягають кінчиками пальців вологі кільця власного вбр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вдовзі вийдуть наші матері, пропахлі зіллями-Мадам-Лалі... І шиї в них чудовної краси. Іди вперед, кажи: «Моя матуся вродливіша від інших!» Я вчув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іск накрохмаленого полот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Й від нього - лагідні громи в покоях... Також Будинок! Чи таки ж Будинок?.. О так, із нього вже виходять лю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заздрив би й старий моїм тріскачкам Та пальцям, ладним стукати не гірше, аніж сухий горох витких ліан: байдуже, ґіландини чи муку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і, що постарілись у цьому краї, фотелі витягають на подвір'я й п'ють пунш, подібний кольором до гно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XV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і, що постарілись у цьому краї, прокинулись раніше від усі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вже віконниці повідчиняли, і дивляться на небо, а відтак на море, що відмінює свій колі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оді й на острови, - й передрікають: «День буде гарний, бач, яке світ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це вже ранок! Зайнялась шалено вся жерсть дахів, і рейд тривоги повен, і небосхил проймається завзяттям, і в круг чування входить Опові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іж островами море вмить стає рожевим од жаги: це любострастя і підозріле, й не беззастережне, його здобуто невеликим коштом, лише за кілька мідяних браслет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же дітлахи біжать на узбережжя! І скачуть огирі на узбережжя!.. Мільйон дітей, і довгі їхні вії - неначе зонтики рослинні... І плавец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ідчув: у прохолодній течії одна його нога, а друга в теплій; ґомфрени, й пагони китайської кропив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акаліф з зеленими квітками, й жмути пілеї, наче борода, яка звисає з мурів стародавні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се яріє буйно на покрівлях, все шаленіє над краями рин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о найсвіжіший вітер року щойно повстав з водоймищ синіх остров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бурхаючи аж до нас в оселі, аж до пласких коралових атолів, він лине до старого й проникає</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ізь полотно сорочки, у зарослу западину його гру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день почато знову, і цей сві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Ще юний, здатний раптом розсміят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оді здіймається по сходах запах кав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XV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вас ненавидіти перестану, як перестанете зачісувать ме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тина страх як хоче, щоб її зачісували на пороз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смикайте ж так сильно за волосся. Не смійте доторкатися до мене. Зачісування ваше ненавис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им часом мудрість дня дістала обрис якогось щонайкращого з дер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 дерево, гінке, що так раптово Згубило жменю перелітних птахів, Серед небесних бухт скидає зелень, - таку, що зеленішими бувають хіба що, може, водяні клоп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смикайте ж так сильно за волос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ХVIІ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пер лишіть мене, я сам руш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йду, бо маю дуже пильну справу: комаха жде, пора їй дати їсти. Для мене радіс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 велике око, воно фасетчасте, кутасте, незвичайне, й скидається на шишку кипари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кож я маю спілку із камінням, прошитим плетивами синіх жилок; і ви лишаєте мене, аби сидів 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ідчувши приязне тепло своїх колі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4:46:00Z</dcterms:created>
  <dc:creator>Додік</dc:creator>
  <dc:description/>
  <cp:keywords/>
  <dc:language>en-US</dc:language>
  <cp:lastModifiedBy>Додік</cp:lastModifiedBy>
  <dcterms:modified xsi:type="dcterms:W3CDTF">2012-05-13T15:29:00Z</dcterms:modified>
  <cp:revision>8</cp:revision>
  <dc:subject/>
  <dc:title/>
</cp:coreProperties>
</file>