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-Жон Пе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і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лад Михайла Москал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int-John Perse. Chronique (196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рело: Сен-Жон Перс. Поетичні твори. К.: Юніверс, 2000. 480 с. - С.: 349-36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ажний вік, це ми! Вечірня свіжість - на вершинах, і подих моря - на порогах, і непокриті чола наші - перед просторістю арен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ечір довгої червоної гарячки, коли списи схиляються в руках, ми бачили на Заході крайнебо, стократ багряніше і рожевіше від найрожевіших солончаків: із вечором великих ерґів, із вечором великих сфер, коли найперші з-між елізій дня були для нас, немов занепад мов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це - роздерті нутрощі й утроби на всіх осяяних токах Століття: білизна, випрана у матерній воді, та людський палець, що прокреслив рису в зеленому й фіалковому небі, у всіх живих проломах - у розривах цих закривавлених сновидних маре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-єдина хмара грозова, ясна й повільна, зблиснувши, спіраллю простерлась біло крізь південне небо і випнула акулячий живіт із серпанковими краями-плавниками. Червоний жеребець смеркання озвавсь іржанням серед вапняків. І наше марення спочило на вершинах. Ритмічне сходження - над сходженням зірок, із моря зроджених... Але не з того моря, що нині ввечері примарилося н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 би які високі ті місцини,- здіймається у далях інше море, й за нами йде услід: на висоті чола людського, височезна маса, громаддя,- і завершення століття на обрії земель, оплот камінний, фортечний мур азійського кордону, оцей поріг високий у пломінні,- на овиді усіх часів, живих і мертвих, всіх в одному тлум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ди-но голову, людино смерку! Вже до твого погідного чола троянда літ обернута велично. Високе дерево небес, немов опунція, вдяглося на Заході в червону кошеніль. Серед заграви вечора, що пахне шарами висохлих водорослин, ми виплекали для найвищих перегонів великі острови у напівнеба, подібні до отар, чия пожива - плоди суничника та ялівц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угорі - велика лихоманка й розжарене вугілля ложа. Нічний статут укоханих дружин на всіх омитих золотом вершинах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ажний вік, ти правди не сказав: дорога жару, та ніяк не праху... З лицем палаючим, з високою душею,- це до яких надмірностей граничних ми нині біжимо? Час, що його відмірюють роки,- то аж ніяк не міра наших днів. Ми не пов'язані ніяк із неістотним чи низотним. Для нас - божисте шумування, його остання круговерть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жний вік, це ми,- серед безмежних своїх шляхів. О ляскіт батога на перевалах! І цей високий зойк на верхогір'ї! І цей великий нетутешній вітер, що так потужно віє нам в обличчя: він притискає мужа до каміння, немов соху до земляної скиб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вирушимо за тобою вслід, крило смеркання... Сягає погляд далі й далі між брил базальту й мармурових товщ! Бо людський голос - на землі, людська долоня - між каміння, вона орла видобуває з його нічної темноти. Але німує Бог у календарних датах, і наше ложе простяглося не в просторі і не в триванн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мерте, вбрана в латні рукавиці, що з білої слонівки: марно ти перетинаєш наші стежі, кістками покарбовані,- ще далі дороги наші пролягли. А джура в кістяному обладунку, що ми даруємо йому житло, а він нам служить, найманець поденний,- увечері, як зрадник, нас покине на повороті нашого шлях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ається сказати ще й таке: ми живемо самою поза-смертю, і жити будемо з самої смерті. Промчали коні, що летіли буйно до цвинтарів великих бойовищ, з губами, свіжими від земної шавлії. Гранат Кібели й досі жонам нашим забарвлює вуста своєю кров'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наше царство - від передвечір'я, від цього спалаху Століття аж до його вершин; і ми не зберегли для себе там ні королівських крісел серед Ради, ні поля битв - саме лиш розгортання ткання й полотнищ по високих схилах: великі жовтяні громаддя сяйва, що Жебраки вечірньої пори збирають їх з такої далини, неначе то - шовковий крам Імперій чи шовк-сирець щорічного подат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ід рівнянням, без учителя, задосить було й шматочка крейди... Також ви, Старійшини великі наші, ви, що, одягнуті в шорстке вбрання, спускаєтеся по несмертних схилах, із величчю камінних ваших книг,- ми помічали порух ваших губ у ясноті смеркань: ви не сказали нам жодного зі слів, які підносять або за нами йдуть услі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цино, що блукаєш берегами, аби прийшли у світ творіння жінки, існують інші творива, так само достойні сяйвоносних ламп твоїх!.. І Бог, сліпий, виблискує у солі та в чорнім камені: в обсидіані чи то в граніті. Колесо в руках у нас поволі здійснює свій оберт, мов на каміннім тамбурі Ацте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ажний вік, ми надійшли з усіх земних надмор'їв. Поріддя наше стародавнє, обличчя наші безіменні. І час обізнаний чудесно про всіх людей, що ними ми бу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йшли самі далекими шляхами, і нас несли моря, чужі для нас. Ми знали пітьму та її нефритові привиддя. Ми бачили вогонь, якого жахалися тварини наші. І небо свій заховувало гнів у наших чашах, кутих із залі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жний вік, це ми. Ні про аканти ми не дбали, ні про ружі. Але мусон азійський люто шмагав своє молочне шумовиння й негашене вапно - аж до постелей наших, шкуратяних чи плетених з індійської тростини. І величезні ріки, що початок беруть на Заході, тягли до моря густий молочний сік зелених трясов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на землі червоних латеритів, де миготять зелені шпанські мухи, ми чули якось ввечері, як дзвонять найперші краплі теплого дощу, коли злітають сині сиворакші з самої Африки, і як сідає полярне птаство дальніх перельотів, і з тріском лопаються сланці по берегах найбільшого з Оз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лі вершники, що владаря не мають, спинились поміняти коней при наших повстяних наметах. Ми бачили, як пролітає малесенька бджола пустель. І червоняста комашня, вся в чорних цятках, парувалась на пісковинах Островів. Антична гідра ночі задля нас своєї крові не сушила посеред палахтіння мі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ми були, мабуть, у морі в цей день затемнення й великого знесилля, коли вовчиця неба, чорна, в серце вкусила давню зірку наших предків. І в сірому й зеленому проваллі, що виповнене пахкотом насіння, кольору ока новонарожденця, купалися ми, голі, і молились, аби все добре обернулося на лихо, а лихо обернулось на добр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, певно ж, ми були людьми грабунку! І жоден владар нам не дарував,- крім нас самих,- листів про пільги й привілеї. О, до скількох заходили ми храмів, і кільки оголили віровчень, - немов жінок з красою їхніх стегон! Великий тиск аукціонів на набережних з чорного коралу, і на всіх рейдах спалені штандарти, і, наче ті ж відкриті рейди, наші серця у світанковий час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и, що супроводжували нас аж до цієї сутності душі, заблуканого щастя серед вод, чи ви повідаєте нам якогось вечора на суходолі, яка рука вдягає нас у полум'яну туніку леґенди? З яких безодень, на добро чи лихо, до нас іде цей пурпуровий ранок, і ця божиста частка нас самих, що водночас була і нашим паєм піть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ми народжувалися не раз, у безконечній просторіш дня. Що ж то за підозрілу страву пропонували нам на всіх столах, коли відсутній був Господар? Так, ми проходимо, не зроджені ніким; чи добре знаний той різновид, що ми його жадаємо сягнути? Що нам відомо про людину, привиддя наше, в шерстянім плащі, у фетровому капелюсі, який виказує чужинц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ак помітно вечорами в містечках, серед заростів кизилу, куди селяни ходять по насіння,- покинуті усі криниці, і скрізь у висохлій грязюці виразні відбитки копит,- чужинці без імен і лиць, у довгих, зсунутих на очі капелюхах, за крок од кам'яних підпор дверей, у затінку навісів, лицялись до земних дівчат, великих, пропахчених духмяно тьмою й ніччю, немов посудини з вином у темноті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укаючи, ми мріяли, о земле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, ми не маємо ні ленного наділу, ані землі під нерухомі статки. Ми нічогісінько не знали про заповідане майно і не вдавалися б до тестаментів. Хто, будь-коли, міг відати наш вік, і хто міг знати наше людське ймення? Хто зважився б якогось дня оскаржити місця народин наших? Епонімічний предок наш, і його слава не лишає сліду. Живуть творіння наші задалеко від нас, поміж садами блискавиць. І ми не маємо належного звання серед людей швидкої мит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укаючи, що знати ми могли про ложе предка, хоч би яким гербом оздоблено його в пістрявім лісі Островів?.. Не існувало нашого імення у бронзі гонга стародавньої оселі. Не існувало нашого імення серед молілень наших матерів (у лісі жакаранди чи Цитронів), або ж у чуйній золотій антені на чолах у барвистих охоронниц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не було у лісі майстра, який заходжується біля скрипки, або спінета, або арфи. Нас не було при лебединій шиї відполірованих великих меблів. Нас не було у бронзі карбувань, чи в оніксі, чи в канелюрах пілястрів, чи під шклом із деревами високих шаф, заповнених книжками: мед, золото і черлень шкір Еміра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ми були у панцирах гігантських смердючих черепах, були в білизні служебок, у восках лимарських крамів, де заблукала з дзизкотом оса; о! в крем'яній старій рушниці неґра, у свіжім запаху теслярських стружок біля самого моря, в такелажі вітрильника, що на родинній верфі; або ж - у тверді білого коралу, який пиляють, роблячи тераси, у чорному та білому камінні, що мостять ним підлогу установ, у ковалевому ковадлі серед хліву та на кінцях лискучих ланцюгів, що їх серед грози, задерши ріг, здіймає чорна і тяжка тварина, що носить шкіряну важку калитку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рідна водорость північної години була супутницею нашою під дах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ажний вік, це ми. Давно призначена ця зустріч із часом, що несе великий смис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е сходить вечір, і веде нас за собою, з трофеями морських припливів. Жодних родинних плит, де прозвучав би крок людини. І жодної оселі в місті, ні двору, вимощеного камінним квітом троянд під гомоном склепі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палити наші давні, морськими травами порослі кораблі. Південний Хрест над Митницею світить; орел-фреґат вернувсь на острови; і орел-гарпія сидить у джунглях із мавпою та змієм-віщуном. І гирло річки величезне під тягарем неб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жний вік, ось і трофеї наші: вся марнота, і наші руки - вільні. Пройшли і не пройшли ми путь, сказали й не сказали суть. І ми вертаємось із ваготою ночі, дізнавшись більше про народження й про смерть, аніж навчають людські сни й маріння. По гордій славі - честь, і яснота душі, яка квітує при лезі синього великого ме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 леґендами сновидь - незмірні обшири буття, щедротна повнява буття, палахкотливий жар буття, владарна вагота буття, о! весь великий перебіжний подув, що зноситься з-під ніг, зі злетом довгих згорток,- величний профіль у путі, по всіх квадратах наших брам,- коли своїм широким кроком проходить опівнічна Діва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...Мов той, хто, кладучи долоню на шию свого скакуна, у далині плекає мрію і вголос снить: «Я далі понесу честь свого дому» (і біля ніг його рівнина, повита вечоровим димом, викочує широку й пелехату округлість неокраїх нив, подібну до залізного скребла, і, відміряючи лісистий час тривалих переходів, він бачить,- і це дійсно так,- блакитні відстані й чубатих білих чапель, землю на спочині, що пасе казкових буйволів і ялівцеву рощ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в той, хто, кладучи долоню на купчі грамоти й папери, оцінює сукупну вартість майна (і радість замала, як на його жадання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прагнемо, щоб кожного набутку сягали наші звичаї й зако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жний вік, оце твоє владарство... Найширший ярус, і високе місце - так високо, що море скрізь і всюди,- це море поза морем та сновиддям, що звільна живить материнські води: цим морем ми були, ще від народин, у кожній із морських великих мушель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е мілководдя називає власну цифру на висоті людського серця, і дана цифра - аж ніяк не цифра. І Океан земель посеред штилю пророщує маленькі арки манґлій та порухи алхіміка і мага, немов лозу у плині сновидінь, розмножену по водяній гладін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сти тихіше, нетутешній вітре, серед нічних безсонь людей, які поважного сягнули віку. Ми нарікаємо віднині не на смерть. Земля дає свою коштовну сіль. І вечір вимовляє слово Ґебра. Дух вільних вод черкає ґрунт, мов чайка у пустелі. І невимовне випростало крила й летить на рівні наших скронь. І вже для нас немає слів, яких би ми не сотворили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жний вік, оце твоє владарство, і тиша - це твоє число. Сновидця незміренне там, де омивається сновиддя. І Океан речей тримає нас в облозі. В ілюмінаторі видніє Смерть, але не там лягла дорога наша. І ми на вищих верхогір'ях, аніж сни на всіх коралах Віку - наші спів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вновага години, серед рівних усіх речей - і створених, й одвічних... У ясності вечірній древо вславляє свій листок: велике дерево Саман, що заколисує ще й досі дитинні наші дні: або ще інше дерево, у лісі, що розкривалося супроти ночі, підносячи до свого бога найвитонченіший тягар своїх рясних, таких великих ру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жний вік, оце твоє зростання! Сітківка ока широко відкрита до величезної арени цирку; жадає ризику душа... І щось безкрає з Заходу гряде, і свіжість відхлані торкає нам обличч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і, що рушали з тягарем речей, говорять не про виснагу чи попіл, а лиш про височінь життя в дорозі, коли стелилась путь землею мертвих... Земля прокочує свій гуркіт моря у далині, по всіх коралах рифів, життя розносить тріскотіння терня у полум'ї, по горових вершинах. І це спадає віковічний дощ, посеред світлотіні вод, тонкого попелу та ніжного вапна, на величезне шовковисте дно безодень, що не знають с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сь-то люди з верховин, собі розмалювавши лиця червоними мазками вохри, протанцювали нам без жестів танок незрушного орла. Нам цього вечора, отут лишається, лицем на Захід, наслідувати ціп чи рею,- отак, хрестом простягти руки, вимірювати обшир року: це нерухомий танець віку із розмахом його кр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о ще, сидячи, поклавши руку на землю, мов пастух у чебреці, на всіх цих чолах з білого каміння,- ми на поверхню пнемося самі, із білиною мигдалевих зерен, із ядрами кокосових горіхів: із лагідністю шпату й флюориту, із гарним глянцем Гнейсових прошарків поміж пластами сланцевих порід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смертний буде той полин, який розтерто нашою рукою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І, напинаючи, нарешті, найбільші вовняні полотна, ми з вишини громадимо складові цього великого земного ч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ми, всюди там, на спаді року, ціла земля із рівнявою згорток, натягнута з усіх сторін, немов просторий плащ на плечах пастуха, зав'язаний аж біля підборіддя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 доведеться нам,- бо Океан речей тримає нас в облозі,- також укрити чола та обличчя, як то, вбачаємо, на щонайвищім мисі, під час грози, людина гордих мріянь ховає голову в мішок, аби нарешті поговорити з власним божеством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І, за плечима нашими, вже чути великий гомін - плин усіх речей, що точиться геть поза водним пли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, де не глянь, земля поволі тче свою рудаву дику вовну, подібну до морського шовку; і це невпинний рух,- аж до кінця рівнин,- оцих великих синіх тіней Травня, які, німуючи, переганяють овець небесних по землі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емле! Хроніка твоя, на думку Цензора, насправді бездоганна! Ми - пастирі майбутнього, й для нас безкрая ніч девонська замала, аби утвердити хваління наші... Чи ми існуємо, чи ми достоту є? Чи ми були колись посеред цього всьо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Стосовно цього всього нам і пощастило, і не пощастило: земля у русі,- вік її, тривкі її основи, і вся висока пишність її мови,- утворення гірських великих складок, шар'яжі й ухили на Захід, відходи від сподіваних шляхів, і, на площинах ярусних, неначе мілини біля входу в естуарій чи хвилі безупинного прибою, напружене й незмінне випинання її губи з берегової глини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славлене лице Землі, хай буде чутний крик тобі на честь, остання повінь нашого хваління! Ось дикі твої ягоди: з любові затвердла їхня плоть; о земле, ти ще кучерявіша, ніж горе Маврів! О пам'ять у людському серці про царство, втрачене наві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ході вечірнє небо вдягається, немов Халіф, земля купає виноградні лози в червоній повняві бокситів, і чоловік вмивається вином близької ночі: це бондар перед власним винним льохом, і перед кузнею коваль, і ломовик, що похилився над жолобом камінної криниц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а водоймам, із яких п'ємо! Чинбарні - то місця жертвоприносин, і пси кривавляться від потруху різниць; та, задля наших опівнічних снів, ті, що здирають корок із дубів, явили світові відтінок ще багатший, врочистіший,- брунатно-тем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О пам'яте, подбай належно про соляні свої троянди! Троянда вечора, велична, заховує зорю на грудях, мов золотавого жука-бронзівку. Поза легендами сновидь - оця застава чоловіка, який обтяжений зірка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жний вік, оце твоє хваління! Жінки встають серед рівнини і наближаються широким кроком туди, де зблискує червона мідь бутт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прокотилася орда Століть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...Поважний вік, це ми; і людські наші кроки - тепер до виходу. Вже годі складати зерно до комор,- пора провітрити й пошанувати великий наш гарм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е завтра надійдуть грабіжниці, потужні зливи, і блискавиця буде працювати... Небесний кадуцей на землю сходить, аби поставити свій знак. Утверджено сою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! Хай так само постає еліта найбільших із земних дерев, неначе плем'я величавих душ: вони ввели б нас до своєї ради... Суворість вечора зійде так само, й нехай засвітить лагідність свою на всіх шляхах з палючого каміння, що їх осяяла лаванда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ді нехай здригається й тремтить,- на пагоні, липкому від живиці, на пагоні найвищому, листок, що ладен відірватись від кістяного свого чере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що зробили ми, відходить до саду власних блискавиць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е інші мають мурувати серед застиглих лав і сланців. Вже інші мають підіймати до міста мармурові бр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же виспівує для нас великий і верховний подвиг. Шляхи, що їх нова рука проклала, вогні, що від гори несуть їх до гори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це ніякі не пісні за тканкою для гінекеїв, і не пісні безсоння, що належать, мовляв, Угорській Королеві, аби маїс червоний молотити іржавим вістрям давньої рапіри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ні врочистіші, над іншим лезом, немов спів честі та поважних літ, чи спів Володаря, що в надвечір'ї сам біля вогнища торує власний шлях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ливу путь душі перед душею, гордливу путь душі, що набула величчя над лезом синього великого ме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наші думи повстають уже вночі, немов мужі з високого намету, ще вдосвіта, і йдуть до черлені крайнеба, й на лівому плечі несуть сід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 ті місця, що їх пора лишити. Під мурами у нас - земні плоди, по наших сховищах - небесні води, порфірові великі жорна опочивають на піс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ни куди складати, ноче? Кому довірити хвалу?.. Ми на простягнутих долонях підносимо, як на тарелях, неначе виводок народжених крилят, оце повите тьмою людське серце: воно було жадливе, і палало, й несло в собі не мовлену любов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че, наслухай серед пустельних подвір'їв та безлюдних арок, серед святих румовищ та старих термітників, які лежать в руїнах, великий суверенний крок душі, яка не має власного пристан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ов на бронзі плит, де заблукав хижа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жний вік, це ми. Виважуй людське серц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вострів Ж'єн. Вересень 19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46:00Z</dcterms:created>
  <dc:creator>Додік</dc:creator>
  <dc:description/>
  <cp:keywords/>
  <dc:language>en-US</dc:language>
  <cp:lastModifiedBy>Додік</cp:lastModifiedBy>
  <dcterms:modified xsi:type="dcterms:W3CDTF">2012-05-13T15:33:00Z</dcterms:modified>
  <cp:revision>9</cp:revision>
  <dc:subject/>
  <dc:title/>
</cp:coreProperties>
</file>