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80"/>
        <w:ind w:left="1021" w:hanging="1021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зділ 3</w:t>
      </w:r>
    </w:p>
    <w:p>
      <w:pPr>
        <w:pStyle w:val="TextBody"/>
        <w:pBdr>
          <w:bottom w:val="single" w:sz="24" w:space="4" w:color="808080"/>
        </w:pBdr>
        <w:spacing w:lineRule="exact" w:line="240"/>
        <w:ind w:left="102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ДАННЯ ДЛЯ</w:t>
        <w:br/>
        <w:t>БЛОЧНО-МОДУЛЬНОГО КОНТРОЛЮ</w:t>
      </w:r>
    </w:p>
    <w:p>
      <w:pPr>
        <w:pStyle w:val="Normal"/>
        <w:spacing w:lineRule="exact" w:line="233"/>
        <w:ind w:left="1021" w:firstLine="301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180"/>
        <w:ind w:left="1021" w:firstLine="301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233" w:before="0" w:after="240"/>
        <w:ind w:left="1021" w:hanging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3.1. Денна і вечірня форми навчання</w:t>
      </w:r>
    </w:p>
    <w:p>
      <w:pPr>
        <w:pStyle w:val="Txt"/>
        <w:ind w:firstLine="1021"/>
        <w:rPr/>
      </w:pPr>
      <w:r>
        <w:rPr>
          <w:spacing w:val="4"/>
        </w:rPr>
        <w:t xml:space="preserve">Поточний контроль знань студентів є важливим елементом навчального процесу. У процесі вивчення дисципліни «Судово-бухгалтерська експертиза» поточний контроль знань студентів здійснюється протягом семестру за такими напрямками: </w:t>
      </w:r>
    </w:p>
    <w:p>
      <w:pPr>
        <w:pStyle w:val="Txt"/>
        <w:rPr/>
      </w:pPr>
      <w:r>
        <w:rPr>
          <w:b/>
        </w:rPr>
        <w:t>1) систематичність та активність роботи студента на семінарських та практичних заняттях;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2) виконання завдань для самостійного опрацювання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3) виконання модульних завдань (письмові контрольні роботи)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1. Порядок контролю систематичності та активності роботи студента викладені у розділі 4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Методичні вказівки щодо виконання практичних завдань наведені в підрозділі 2.4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2. Вимоги до написання реферату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xt"/>
        <w:rPr/>
      </w:pPr>
      <w:r>
        <w:rPr>
          <w:spacing w:val="4"/>
        </w:rPr>
        <w:t>До виконання реферату студент повинен вивчити нормативні документи, спеціальну літературу та інші джерела з вибраної теми. Після цього скласти план за темою реферату (див. дод. 7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Титульний аркуш оформлюється згідно з установленим порядком (див. дод. 6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еферат виконується на стандартних аркушах паперу, скріп</w:t>
      </w:r>
      <w:r>
        <w:rPr>
          <w:spacing w:val="-2"/>
          <w:sz w:val="23"/>
          <w:lang w:val="uk-UA"/>
        </w:rPr>
        <w:t>лених у папку. Робота повинна бути виконана на комп’ютері, ря</w:t>
      </w:r>
      <w:r>
        <w:rPr>
          <w:sz w:val="23"/>
          <w:lang w:val="uk-UA"/>
        </w:rPr>
        <w:t>д</w:t>
        <w:softHyphen/>
        <w:t>ки розташовані через 1,5 інтервала, шрифтом 14 кегля. Обсяг реферату — 10—15 пронумерованих сторінок. Текст розміщується з одного боку стандартного аркуша паперу з полями: ліворуч 30 мм, праворуч — 10 мм, знизу і зверху — по 20 мм.</w:t>
      </w:r>
    </w:p>
    <w:p>
      <w:pPr>
        <w:pStyle w:val="Txt"/>
        <w:rPr/>
      </w:pPr>
      <w:r>
        <w:rPr/>
        <w:t>З відома лектора студент може виконати реферат за темою, не передбаченою в переліку тем реферат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авершений реферат студент здає викладачу для перевірки в установлені графіком терміни. Після його рецензування викладачем робота допускається до захисту, який здійснюється на основі індивідуальної бесіди зі студенто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туденти, які не виконали завдання з самостійної роботи або мають незадовільну оцінку, не допускаються до здачі заліку з дисципліни «Судово-бухгалтерська експертиза».</w:t>
      </w:r>
    </w:p>
    <w:p>
      <w:pPr>
        <w:pStyle w:val="Normal"/>
        <w:spacing w:lineRule="exact" w:line="233" w:before="400" w:after="3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ТЕМ РЕФЕРАТІВ</w:t>
      </w:r>
    </w:p>
    <w:p>
      <w:pPr>
        <w:pStyle w:val="Txt"/>
        <w:rPr/>
      </w:pPr>
      <w:r>
        <w:rPr/>
        <w:t>1. Поняття економічного контролю, його сутність, об’єктив</w:t>
        <w:softHyphen/>
        <w:t>ність та основні принцип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2. Роль правоохоронних органів під час здійснення економічного контролю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 Державна податкова служба як орган контролю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 Функції, повноваження й обов’язки податкової міліції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 Сутність судово-бухгалтерської експертизи та її зв’язок з практикою бухгалтерського обліку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6. Історичні аспекти розвитку судово-бухгалтерської експертиз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7. Об’єкти судово-бухгалтерської експертиз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8. Загальнонаукові методичні прийоми та їх використання у судово-бухгалтерській експертизі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9. Частково наукові методичні прийоми, використовувані у судово-бухгалтерській експертизі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0. Організація інформаційного забезпечення судово-бухгал</w:t>
        <w:softHyphen/>
        <w:t>терської експертизи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1. Використання автоматизованої системи обробки інформації в процесі судово-бухгалтерської експертизи.</w:t>
      </w:r>
    </w:p>
    <w:p>
      <w:pPr>
        <w:pStyle w:val="Txt"/>
        <w:ind w:firstLine="187"/>
        <w:rPr/>
      </w:pPr>
      <w:r>
        <w:rPr>
          <w:spacing w:val="-4"/>
        </w:rPr>
        <w:t>12. Планування проведення судово-бухгалтерської експертизи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3. Проведення судово-бухгалтерської експертизи в експертних установах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4. Методика проведення бухгалтерської експертизи в суді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5. Права обвинувачуваного в разі призначення та провадження судово-бухгалтерської експертизи.</w:t>
      </w:r>
    </w:p>
    <w:p>
      <w:pPr>
        <w:pStyle w:val="Normal"/>
        <w:spacing w:lineRule="exact" w:line="233"/>
        <w:ind w:firstLine="187"/>
        <w:jc w:val="both"/>
        <w:rPr/>
      </w:pPr>
      <w:r>
        <w:rPr>
          <w:sz w:val="23"/>
          <w:lang w:val="uk-UA"/>
        </w:rPr>
        <w:t>16. Матеріали, які пред’являються в судово-бухгалтерську експертизу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7. Особливості проведення судово-бухгалтерської експертизи в господарському суді.</w:t>
      </w:r>
    </w:p>
    <w:p>
      <w:pPr>
        <w:pStyle w:val="Normal"/>
        <w:spacing w:lineRule="exact" w:line="233"/>
        <w:ind w:firstLine="187"/>
        <w:jc w:val="both"/>
        <w:rPr/>
      </w:pPr>
      <w:r>
        <w:rPr>
          <w:sz w:val="23"/>
          <w:lang w:val="uk-UA"/>
        </w:rPr>
        <w:t>18. Призначення і проведення судово-бухгалтерської експертизи по цивільним справам.</w:t>
      </w:r>
    </w:p>
    <w:p>
      <w:pPr>
        <w:pStyle w:val="Txt"/>
        <w:spacing w:before="14" w:after="0"/>
        <w:rPr/>
      </w:pPr>
      <w:r>
        <w:rPr/>
        <w:t>19. Експертиза організаційно-правових основ підприємницької діяльності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0. Допит експерта-бухгалтера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21. Взаємодія експерта-бухгалтера і слідчого у розкритті господарських правопорушень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22. Права обвинувачуваного в разі призначення та провадження судово-бухгалтерської експертизи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3. Методика експертного дослідження стану і операцій з грошовими коштами у касі і на рахунках у банку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24. Методика експертного дослідження стану і операцій з основними засобами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25. Експертне дослідження операцій з малоцінними та швидкозношуваними предметами (МШП)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26. Методика експертного дослідження операцій з матеріальними запасами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7. Методика судово-бухгалтерської експертизи операцій, пов’язаних з виробництвом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8. Методика судово-бухгалтерської експертизи операцій, пов’язаних з реалізацією продукції, послуг.</w:t>
      </w:r>
    </w:p>
    <w:p>
      <w:pPr>
        <w:pStyle w:val="Txt"/>
        <w:spacing w:before="14" w:after="0"/>
        <w:rPr/>
      </w:pPr>
      <w:r>
        <w:rPr>
          <w:spacing w:val="4"/>
        </w:rPr>
        <w:t>29. Експертне дослідження операцій з розрахунків з персоналом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0. Методика проведення судово-бухгалтерської експертизи операцій, пов’язаних з розрахунками дебіторів, кредиторів та розрахунків з бюджетом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1. Методика експертного дослідження операцій, пов’язаних з обігом цінних паперів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2. Методика проведення судово-бухгалтерської експертизи фінансових результатів діяльності підприємства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3. Судово-бухгалтерська експертиза правопорушень, пов’я</w:t>
        <w:softHyphen/>
        <w:t>заних із ухиленнями від сплати податків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4. Особливості експертного дослідження товарних операцій в торгівлі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5. Особливості методики судово-бухгалтерської експертизи підприємств різних галузей народного господарства (торгівлі, сфери послуг та ін.)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36. Бухгалтерський облік в умовах функціонування автоматизованої обробки інформації за допомогою бухгалтерської програми «1С».</w:t>
      </w:r>
    </w:p>
    <w:p>
      <w:pPr>
        <w:pStyle w:val="Normal"/>
        <w:spacing w:lineRule="exact" w:line="233" w:before="14" w:after="0"/>
        <w:ind w:firstLine="301"/>
        <w:jc w:val="both"/>
        <w:rPr/>
      </w:pPr>
      <w:r>
        <w:rPr>
          <w:sz w:val="23"/>
          <w:lang w:val="uk-UA"/>
        </w:rPr>
        <w:t>37. Система формування показників ситуаційних операцій судово-бухгалтерської експертизи в базах даних ПЕОМ.</w:t>
      </w:r>
    </w:p>
    <w:p>
      <w:pPr>
        <w:pStyle w:val="Normal"/>
        <w:spacing w:lineRule="exact" w:line="233" w:before="14" w:after="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8. Структура і порядок складання експертного висновку.</w:t>
      </w:r>
    </w:p>
    <w:p>
      <w:pPr>
        <w:pStyle w:val="Txt"/>
        <w:rPr/>
      </w:pPr>
      <w:r>
        <w:rPr/>
        <w:t>39. Оцінка висновку експерта-бухгалтера слідчим, адвокатом та судо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40. Зарубіжний досвід організації судово-бухгалтерської експертизи.</w:t>
      </w:r>
    </w:p>
    <w:p>
      <w:pPr>
        <w:pStyle w:val="Normal"/>
        <w:spacing w:lineRule="exact" w:line="233" w:before="300" w:after="300"/>
        <w:ind w:firstLine="301"/>
        <w:jc w:val="both"/>
        <w:rPr/>
      </w:pPr>
      <w:r>
        <w:rPr>
          <w:b/>
          <w:spacing w:val="4"/>
          <w:sz w:val="23"/>
          <w:lang w:val="uk-UA"/>
        </w:rPr>
        <w:t>3. Проміжний контроль у формі модулів здійснюється згідно з установленим в університеті порядком проведення заліку.</w:t>
      </w:r>
    </w:p>
    <w:p>
      <w:pPr>
        <w:pStyle w:val="Txt"/>
        <w:rPr/>
      </w:pPr>
      <w:r>
        <w:rPr/>
        <w:t>Два модульних завдання підготовлено на основі навчальної програми дисципліни «Судово-бухгалтерська експертиза».</w:t>
      </w:r>
    </w:p>
    <w:p>
      <w:pPr>
        <w:pStyle w:val="Txt"/>
        <w:rPr/>
      </w:pPr>
      <w:r>
        <w:rPr/>
        <w:t>Після вивчення теоретичного й практичного матеріалу з дисципліни за темами №№ 1—4 студенти виконують контрольну роботу Модуль № 1, а контрольну роботу Модуль № 2 — після вивчення теоретичного й практичного матеріалу за темами №№ 5—7 у формі контрольних робіт за варіантами.</w:t>
      </w:r>
    </w:p>
    <w:p>
      <w:pPr>
        <w:pStyle w:val="Txt"/>
        <w:spacing w:lineRule="exact" w:line="320"/>
        <w:rPr/>
      </w:pPr>
      <w:r>
        <w:rPr/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Кожне завдання модульного контролю № 1 (контрольна робота) містить 5 завдань (одне теоретичне питання, три тестових завдання і одну практичну задачу). Завдання модульного контролю № 2 містить 10 тестів.</w:t>
      </w:r>
    </w:p>
    <w:p>
      <w:pPr>
        <w:pStyle w:val="Txt"/>
        <w:spacing w:before="0" w:after="360"/>
        <w:rPr/>
      </w:pPr>
      <w:r>
        <w:rPr>
          <w:spacing w:val="4"/>
        </w:rPr>
        <w:t>Перевірку та оцінку контрольних робіт, виконаних студентами, проводять керівник курсу і викладач, який веде практичні заняття з дисципліни. Контрольні роботи зберігаються на кафедрі до закінчення навчального семестру і поверненню студентам не підлягають.</w:t>
      </w:r>
    </w:p>
    <w:p>
      <w:pPr>
        <w:pStyle w:val="Style7"/>
        <w:pBdr>
          <w:left w:val="thinThickSmallGap" w:sz="18" w:space="0" w:color="808080"/>
          <w:right w:val="thickThinSmallGap" w:sz="18" w:space="0" w:color="808080"/>
        </w:pBdr>
        <w:spacing w:lineRule="exact" w:line="233"/>
        <w:ind w:left="0" w:right="0" w:firstLine="301"/>
        <w:rPr/>
      </w:pPr>
      <w:r>
        <w:rPr>
          <w:rFonts w:cs="Times New Roman" w:ascii="Times New Roman" w:hAnsi="Times New Roman"/>
          <w:i w:val="false"/>
          <w:sz w:val="23"/>
        </w:rPr>
        <w:t>Результати першого модуля оцінюються за такою шкалою:</w:t>
      </w:r>
    </w:p>
    <w:p>
      <w:pPr>
        <w:pStyle w:val="Style7"/>
        <w:numPr>
          <w:ilvl w:val="0"/>
          <w:numId w:val="4"/>
        </w:numPr>
        <w:pBdr>
          <w:left w:val="thinThickSmallGap" w:sz="18" w:space="0" w:color="808080"/>
          <w:right w:val="thickThinSmallGap" w:sz="18" w:space="0" w:color="808080"/>
        </w:pBdr>
        <w:tabs>
          <w:tab w:val="clear" w:pos="708"/>
          <w:tab w:val="left" w:pos="476" w:leader="none"/>
        </w:tabs>
        <w:spacing w:lineRule="exact" w:line="233"/>
        <w:ind w:left="0" w:right="0" w:firstLine="301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  <w:t>2-х завдань — 0 балів;</w:t>
      </w:r>
    </w:p>
    <w:p>
      <w:pPr>
        <w:pStyle w:val="Style7"/>
        <w:numPr>
          <w:ilvl w:val="0"/>
          <w:numId w:val="4"/>
        </w:numPr>
        <w:pBdr>
          <w:left w:val="thinThickSmallGap" w:sz="18" w:space="0" w:color="808080"/>
          <w:right w:val="thickThinSmallGap" w:sz="18" w:space="0" w:color="808080"/>
        </w:pBdr>
        <w:tabs>
          <w:tab w:val="clear" w:pos="708"/>
          <w:tab w:val="left" w:pos="476" w:leader="none"/>
        </w:tabs>
        <w:spacing w:lineRule="exact" w:line="233"/>
        <w:ind w:left="0" w:right="0" w:firstLine="301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  <w:t>3-х завдань — 5 балів;</w:t>
      </w:r>
    </w:p>
    <w:p>
      <w:pPr>
        <w:pStyle w:val="Style7"/>
        <w:numPr>
          <w:ilvl w:val="0"/>
          <w:numId w:val="4"/>
        </w:numPr>
        <w:pBdr>
          <w:left w:val="thinThickSmallGap" w:sz="18" w:space="0" w:color="808080"/>
          <w:right w:val="thickThinSmallGap" w:sz="18" w:space="0" w:color="808080"/>
        </w:pBdr>
        <w:tabs>
          <w:tab w:val="clear" w:pos="708"/>
          <w:tab w:val="left" w:pos="476" w:leader="none"/>
        </w:tabs>
        <w:spacing w:lineRule="exact" w:line="233"/>
        <w:ind w:left="0" w:right="0" w:firstLine="301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  <w:t>4—5-ти завдань — 10 балів.</w:t>
      </w:r>
    </w:p>
    <w:p>
      <w:pPr>
        <w:pStyle w:val="Style7"/>
        <w:pBdr>
          <w:left w:val="thinThickSmallGap" w:sz="18" w:space="0" w:color="808080"/>
          <w:right w:val="thickThinSmallGap" w:sz="18" w:space="0" w:color="808080"/>
        </w:pBdr>
        <w:spacing w:lineRule="exact" w:line="233"/>
        <w:ind w:left="0" w:right="0" w:firstLine="301"/>
        <w:rPr/>
      </w:pPr>
      <w:r>
        <w:rPr>
          <w:rFonts w:cs="Times New Roman" w:ascii="Times New Roman" w:hAnsi="Times New Roman"/>
          <w:i w:val="false"/>
          <w:sz w:val="23"/>
        </w:rPr>
        <w:t>Результати другого модуля оцінюються по 1 балу за кожний тест.</w:t>
      </w:r>
    </w:p>
    <w:p>
      <w:pPr>
        <w:pStyle w:val="Style7"/>
        <w:pBdr>
          <w:left w:val="thinThickSmallGap" w:sz="18" w:space="0" w:color="808080"/>
          <w:right w:val="thickThinSmallGap" w:sz="18" w:space="0" w:color="808080"/>
        </w:pBdr>
        <w:spacing w:lineRule="exact" w:line="233"/>
        <w:ind w:left="0" w:right="0" w:firstLine="301"/>
        <w:rPr/>
      </w:pPr>
      <w:r>
        <w:rPr>
          <w:rFonts w:cs="Times New Roman" w:ascii="Times New Roman" w:hAnsi="Times New Roman"/>
          <w:i w:val="false"/>
          <w:sz w:val="23"/>
        </w:rPr>
        <w:t>Таким чином, оцінка двох модульних завдань не перевищує 20 балів.</w:t>
      </w:r>
    </w:p>
    <w:p>
      <w:pPr>
        <w:pStyle w:val="21"/>
        <w:spacing w:lineRule="exact" w:line="233" w:before="360" w:after="0"/>
        <w:ind w:firstLine="301"/>
        <w:rPr/>
      </w:pPr>
      <w:r>
        <w:rPr>
          <w:sz w:val="23"/>
        </w:rPr>
        <w:t>Загальна оцінка модульного контролю проводиться відповідно до порядку, встановленого кафедрою, і входить складовою частиною в підсумкову оцінку поточного контролю.</w:t>
      </w:r>
    </w:p>
    <w:p>
      <w:pPr>
        <w:pStyle w:val="Normal"/>
        <w:spacing w:lineRule="exact" w:line="233" w:before="400" w:after="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иблизний варіант Модуля 1 для поточного контролю знань студентів спеціальності 6106 «Облік і аудит»</w:t>
        <w:br/>
        <w:t>з дисципліни «Судово-бухгалтерська експертиза»</w:t>
        <w:br/>
        <w:t>денної і вечірньої форм навчання</w:t>
      </w:r>
    </w:p>
    <w:p>
      <w:pPr>
        <w:pStyle w:val="Normal"/>
        <w:spacing w:lineRule="exact" w:line="233" w:before="320" w:after="200"/>
        <w:jc w:val="center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>Варіант № 1</w:t>
      </w:r>
    </w:p>
    <w:p>
      <w:pPr>
        <w:pStyle w:val="Normal"/>
        <w:spacing w:lineRule="exact" w:line="233" w:before="0" w:after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ОРЕТИЧНІ ПИТАННЯ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Види судових експертиз, їх класифікація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Виберіть правильну відповідь на тестові питання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Будь ласка, продовжіть наведене речення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удово-експертну діяльність в Україні здійснюють ..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3А) В яких з нижченаведених нормативних актах розглядаються загальні питання судової експертизи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Закон України «Про судову експертизу»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Закон України «Про банки і банківську діяльність»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) Інструкція «Про призначення та проведення судової експертизи»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Закон України «Про аудиторську діяльність»;</w:t>
      </w:r>
    </w:p>
    <w:p>
      <w:pPr>
        <w:pStyle w:val="Normal"/>
        <w:tabs>
          <w:tab w:val="clear" w:pos="708"/>
          <w:tab w:val="left" w:pos="1080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д) Закон України «Про державну контрольно-ревізійну службу в Україні»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3Б) Яка з видів експертиз призначається, якщо неповні або неясні висновки основної експертизи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комісійна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повторна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) додаткова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4А) Який документ складає суд для проведення експертизи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постанову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ухвалу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рішенн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г) висновок.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Б) Будь ласка, продовжіть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удово-бухгалтерська експертиза — це процесуальна дія, що полягає у ..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5 Задача</w:t>
      </w:r>
    </w:p>
    <w:p>
      <w:pPr>
        <w:pStyle w:val="Normal"/>
        <w:spacing w:lineRule="exact" w:line="233" w:before="0" w:after="20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Умови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До науково-дослідного інституту судових експертиз м. Києва </w:t>
      </w:r>
      <w:r>
        <w:rPr>
          <w:spacing w:val="-2"/>
          <w:sz w:val="23"/>
          <w:lang w:val="uk-UA"/>
        </w:rPr>
        <w:t>надійшли матеріали кримінальної справи № 7-86 по фірмі «Троя</w:t>
      </w:r>
      <w:r>
        <w:rPr>
          <w:sz w:val="23"/>
          <w:lang w:val="uk-UA"/>
        </w:rPr>
        <w:t>н</w:t>
        <w:softHyphen/>
        <w:t>да» при постанові судді Шевченківського району м. Києва Савіна Д. А. Згідно з актом перевірки № 77 від 01.01.2003 р., складеним ревізорами ДПІ у Шевченківському районі м. Києва, на підприємстві «Троянда» була проведена інвентаризація та виявлені лишки ТМЦ у розмірі 5000 грн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 вирішення судово-бухгалтерської експертизи поставлені такі запитання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В якому розмірі підтверджується нестача ТМЦ на складі, яка була виявлена інспектором ДПІ Шевченківського району м. Києва Грінцевич В. О.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 дослідження надані такі документи: 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476" w:leader="none"/>
        </w:tabs>
        <w:rPr/>
      </w:pPr>
      <w:r>
        <w:rPr/>
        <w:t>Акти приймання-передачі ТМЦ ТОВ «Троянда» за 2002—2003 р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Наказ на проведення інвентаризації за 2002 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33"/>
        <w:jc w:val="both"/>
        <w:rPr/>
      </w:pPr>
      <w:r>
        <w:rPr>
          <w:sz w:val="23"/>
          <w:lang w:val="uk-UA"/>
        </w:rPr>
        <w:t>Розписка комірника, яка надається перед початком проведення інвентаризації про стан ТМЦ на скла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Картки складського обліку ТМ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ряльна відомість результатів інвентаризації ТМЦ. </w:t>
      </w:r>
    </w:p>
    <w:p>
      <w:pPr>
        <w:pStyle w:val="Normal"/>
        <w:spacing w:lineRule="exact" w:line="233" w:before="240" w:after="200"/>
        <w:ind w:firstLine="301"/>
        <w:jc w:val="both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Зав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оаналізувати надані на дослідження матеріали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01"/>
        <w:rPr/>
      </w:pPr>
      <w:r>
        <w:rPr/>
        <w:t>Якщо це необхідно, то вказати, яких документів (матеріалів) для проведення експертизи не вистачає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3. Указати, в якій частині постанови на проведення експертизи, що надійшла до науково-дослідницького інституту судових експертиз м. Києва, вказуються факти нестачі (лишків) ТМЦ на складі та обставини, у зв’язку з якими виникла необхідність проведення експертизи.</w:t>
      </w:r>
    </w:p>
    <w:p>
      <w:pPr>
        <w:pStyle w:val="Normal"/>
        <w:spacing w:lineRule="exact" w:line="233" w:before="440" w:after="32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иблизний варіант Модуля 2 для поточного контролю знань студентів спеціальності 6106 «Облік і аудит»</w:t>
        <w:br/>
        <w:t>з дисципліни «Судово-бухгалтерська експертиза»</w:t>
        <w:br/>
        <w:t>денної і вечірньої форм навчання</w:t>
      </w:r>
    </w:p>
    <w:p>
      <w:pPr>
        <w:pStyle w:val="Normal"/>
        <w:spacing w:lineRule="exact" w:line="233" w:before="0" w:after="240"/>
        <w:jc w:val="center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>Варіант № 1</w:t>
      </w:r>
    </w:p>
    <w:p>
      <w:pPr>
        <w:pStyle w:val="31"/>
        <w:spacing w:lineRule="exact" w:line="233"/>
        <w:ind w:firstLine="301"/>
        <w:rPr>
          <w:sz w:val="23"/>
          <w:u w:val="none"/>
        </w:rPr>
      </w:pPr>
      <w:r>
        <w:rPr>
          <w:sz w:val="23"/>
          <w:u w:val="none"/>
        </w:rPr>
        <w:t>Виберіть правильну відповідь на тестові запитання: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1. Чи правильне твердження: «Спеціалізовані установи та відомчі служби, які виконують судові експертизи, не мають права встановлювати міжнародні наукові зв’язки з установами криміналістики інших країн»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так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це спірне питанн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ні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Як відбувається плата іноземним спеціалістам за участь у судовій експертизі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за рахунок української сторон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за рахунок іноземної сторон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за домовленістю сторін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 Будь ласка, продовжіть:</w:t>
      </w:r>
    </w:p>
    <w:p>
      <w:pPr>
        <w:pStyle w:val="Txt"/>
        <w:rPr/>
      </w:pPr>
      <w:r>
        <w:rPr>
          <w:spacing w:val="-4"/>
        </w:rPr>
        <w:t>У вступній частині постанови про призначення СБЕ вказується...</w:t>
      </w:r>
    </w:p>
    <w:p>
      <w:pPr>
        <w:pStyle w:val="Normal"/>
        <w:spacing w:lineRule="exact" w:line="233"/>
        <w:ind w:firstLine="301"/>
        <w:jc w:val="both"/>
        <w:rPr>
          <w:spacing w:val="-4"/>
          <w:sz w:val="23"/>
          <w:lang w:val="uk-UA"/>
        </w:rPr>
      </w:pPr>
      <w:r>
        <w:rPr>
          <w:spacing w:val="-4"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 Які з перелічених нижче послуг відносяться до державних платних послуг, що пропонуються НДІ судових експертиз?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а) виконання наукових розробок з питань організації і виробництва судових експертиз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проведення експертиз з кримінальних справ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консультаційні та експертні послуги у разі виклику в органи дізнання та суд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5. Хто встановлює строки проведення експертизи?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керівник підприємства, що перевіряєтьс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керівник експертної установи чи його заступник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слідчий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суддя.</w:t>
      </w:r>
    </w:p>
    <w:p>
      <w:pPr>
        <w:pStyle w:val="Txt"/>
        <w:spacing w:lineRule="exact" w:line="20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6. Будь ласка, перелічіть, коли експерт-бухгалтер не має можливості надати висновок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.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. </w:t>
      </w:r>
    </w:p>
    <w:p>
      <w:pPr>
        <w:pStyle w:val="Txt"/>
        <w:spacing w:lineRule="exact" w:line="20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7. Будь ласка, перелічіть, з яких частин складається висновок?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.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.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3. </w:t>
      </w:r>
    </w:p>
    <w:p>
      <w:pPr>
        <w:pStyle w:val="Txt"/>
        <w:spacing w:lineRule="exact" w:line="16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8. У якій частині висновку експертизи експерт-бухгалтер складає висновки?</w:t>
      </w:r>
    </w:p>
    <w:p>
      <w:pPr>
        <w:pStyle w:val="Txt"/>
        <w:spacing w:lineRule="exact" w:line="16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9. Що є об’єктами експертного дослідження запасів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реальність відображення в баланс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достовірність оцінк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надходження, вибуття та достовірність відображення їх в обліку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немає правильних відповідей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) всі відповіді правильні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0. Будь ласка, продовжіть: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Проведення ревізії з ініціативи правоохоронних органів, відповідно до чинного законодавства, покладено на ...</w:t>
      </w:r>
    </w:p>
    <w:p>
      <w:pPr>
        <w:pStyle w:val="Normal"/>
        <w:spacing w:lineRule="exact" w:line="233" w:before="600" w:after="400"/>
        <w:ind w:left="1021" w:hanging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3.2. Заочна форма навчання</w:t>
      </w:r>
    </w:p>
    <w:p>
      <w:pPr>
        <w:pStyle w:val="Txt"/>
        <w:rPr/>
      </w:pPr>
      <w:r>
        <w:rPr>
          <w:spacing w:val="-4"/>
        </w:rPr>
        <w:t>Після вивчення теоретичного матеріалу з дисципліни «Судово-бухгалтерська експертиза» за темами (1—7) студенти заочної форми навчання під час екзаменаційної сесії виконують Модуль 1 (контрольну роботу), який складається з 10 тестових питань.</w:t>
      </w:r>
    </w:p>
    <w:p>
      <w:pPr>
        <w:pStyle w:val="Style6"/>
        <w:numPr>
          <w:ilvl w:val="0"/>
          <w:numId w:val="0"/>
        </w:numPr>
        <w:spacing w:lineRule="exact" w:line="233"/>
        <w:ind w:left="0" w:firstLine="301"/>
        <w:rPr>
          <w:rFonts w:ascii="Times New Roman" w:hAnsi="Times New Roman" w:cs="Times New Roman"/>
          <w:spacing w:val="0"/>
          <w:sz w:val="23"/>
        </w:rPr>
      </w:pPr>
      <w:r>
        <w:rPr>
          <w:rFonts w:cs="Times New Roman" w:ascii="Times New Roman" w:hAnsi="Times New Roman"/>
          <w:spacing w:val="0"/>
          <w:sz w:val="23"/>
        </w:rPr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Результати модуля оцінюються в 2 бали за кожний тест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Таким чином, оцінка модульного завдання не перевищує 20 балів.</w:t>
      </w:r>
    </w:p>
    <w:p>
      <w:pPr>
        <w:pStyle w:val="Normal"/>
        <w:spacing w:lineRule="exact" w:line="233" w:before="360" w:after="28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иблизний варіант Модуля 1 для поточного контролю знань студентів спеціальності 6106 «Облік і аудит»</w:t>
        <w:br/>
        <w:t>з дисципліни «Судово-бухгалтерська експертиза»</w:t>
        <w:br/>
        <w:t>заочної форми навчання</w:t>
      </w:r>
    </w:p>
    <w:p>
      <w:pPr>
        <w:pStyle w:val="Normal"/>
        <w:spacing w:lineRule="exact" w:line="233" w:before="0" w:after="240"/>
        <w:jc w:val="center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>Варіант № 1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Виберіть правильну відповідь на тестові запитання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Який з перелічених органів не належить до правоохоронних органів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Міністерство юстиції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органи внутрішніх справ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служба безпек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податкова міліція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Різниця між судово-бухгалтерською експертизою і ревізією визначається за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суб’єктом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об’єктом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завданням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методам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3. За рахунок яких коштів відшкодовуються збитки, заподіяні неправомірними діями посадових осіб органів державної податкової служби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коштів, що стягуються з винних осіб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за рахунок резервних коштів підприємства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) за рахунок коштів державного бюджету</w:t>
      </w:r>
      <w:r>
        <w:rPr>
          <w:i/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4. Чи можуть об’єкти дослідження під час проведення експертизи пошкоджуватися чи витрачатися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так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лише в тій мірі, в якій це необхідно для дослідження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 Яке з наведених визначень найбільш точно розкриває суть терміна «експертиза» відповідно до Закону України «Про судову експертизу»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це дослідження будь-якого питання обізнаною особою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>б) це дослідження експертом на основі спеціальних знань</w:t>
      </w:r>
      <w:r>
        <w:rPr>
          <w:sz w:val="23"/>
          <w:lang w:val="uk-UA"/>
        </w:rPr>
        <w:t xml:space="preserve"> об’єк</w:t>
        <w:softHyphen/>
        <w:t>тів, процесів та явищ, які містять інформацію про обставини справи, що перебуває у провадженні органів дізнання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) це процес дослідження об’єктів та явищ особою — експертом під час проведення судового розслідування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6. Як поділяються експертизи за організаційними ознаками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первин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комісій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додатков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комплекс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) основ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е) повторні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7. Судово-бухгалтерська експертиза дає можливість відповісти на такі питання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чи підтверджуються документально вказані суми нестачі товарно-матеріальних цінностей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який розмір матеріальних збитків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хто дійсно скоїв правопорушення?</w:t>
      </w:r>
    </w:p>
    <w:p>
      <w:pPr>
        <w:pStyle w:val="Txt"/>
        <w:rPr/>
      </w:pPr>
      <w:r>
        <w:rPr>
          <w:spacing w:val="4"/>
        </w:rPr>
        <w:t>г) який вирок мав винести судовий орган щодо обвинувачень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8. На які дві категорії поділяються усі документи, з якими працює експерт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правові та неправов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правильні та направиль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регулюючі та нерегулююч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доброякісні та недоброякісні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9. Які методичні прийоми безпосередньо пов’язані з дослідженням об’єкта судово-бухгалтерської експертизи (частково наукові методи)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документаль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системний аналіз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розрахунково-аналітич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індукція та дедукці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) органолептичні;</w:t>
      </w:r>
    </w:p>
    <w:p>
      <w:pPr>
        <w:pStyle w:val="Txt"/>
        <w:rPr/>
      </w:pPr>
      <w:r>
        <w:rPr>
          <w:spacing w:val="-4"/>
        </w:rPr>
        <w:t>е) узагальнення, оцінювання і реалізація результатів експертизи.</w:t>
      </w:r>
    </w:p>
    <w:p>
      <w:pPr>
        <w:pStyle w:val="Normal"/>
        <w:spacing w:lineRule="exact" w:line="233"/>
        <w:ind w:firstLine="301"/>
        <w:jc w:val="both"/>
        <w:rPr>
          <w:spacing w:val="-4"/>
          <w:sz w:val="23"/>
          <w:lang w:val="uk-UA"/>
        </w:rPr>
      </w:pPr>
      <w:r>
        <w:rPr>
          <w:spacing w:val="-4"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10. Які з наведених нижче прийомів можна віднести до органолептичних?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суцільні спостереженн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вибіркові спостереженн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) зустрічні перевірк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) експеримент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) прийоми часткової методики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е) службове розслідування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є) технологічні експертиз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2155190</wp:posOffset>
                </wp:positionV>
                <wp:extent cx="3924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4pt;mso-wrap-distance-left:9.05pt;mso-wrap-distance-right:9.05pt;mso-wrap-distance-top:0pt;mso-wrap-distance-bottom:0pt;margin-top:169.7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1"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33"/>
      <w:ind w:firstLine="301"/>
      <w:jc w:val="right"/>
      <w:outlineLvl w:val="7"/>
    </w:pPr>
    <w:rPr>
      <w:i/>
      <w:sz w:val="23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exact" w:line="233"/>
      <w:jc w:val="right"/>
      <w:outlineLvl w:val="8"/>
    </w:pPr>
    <w:rPr>
      <w:i/>
      <w:sz w:val="23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808080"/>
      <w:sz w:val="23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808080"/>
      <w:sz w:val="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  <w:u w:val="single"/>
      <w:lang w:val="uk-UA"/>
    </w:rPr>
  </w:style>
  <w:style w:type="paragraph" w:styleId="Style6">
    <w:name w:val="знак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spacing w:lineRule="exact" w:line="210"/>
      <w:ind w:left="965" w:hanging="228"/>
      <w:jc w:val="both"/>
    </w:pPr>
    <w:rPr>
      <w:rFonts w:ascii="Arial" w:hAnsi="Arial" w:cs="Arial"/>
      <w:b/>
      <w:i/>
      <w:spacing w:val="-4"/>
      <w:sz w:val="1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.1"/>
    <w:basedOn w:val="2"/>
    <w:qFormat/>
    <w:pPr>
      <w:spacing w:lineRule="exact" w:line="233" w:before="460" w:after="280"/>
      <w:ind w:left="1021" w:hanging="0"/>
    </w:pPr>
    <w:rPr>
      <w:rFonts w:ascii="Arial" w:hAnsi="Arial" w:cs="Arial"/>
      <w:b/>
      <w:sz w:val="21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Txt">
    <w:name w:val="txt"/>
    <w:basedOn w:val="Normal"/>
    <w:qFormat/>
    <w:pPr>
      <w:spacing w:lineRule="exact" w:line="233"/>
      <w:ind w:firstLine="301"/>
      <w:jc w:val="both"/>
    </w:pPr>
    <w:rPr>
      <w:sz w:val="23"/>
      <w:szCs w:val="20"/>
      <w:lang w:val="uk-UA"/>
    </w:rPr>
  </w:style>
  <w:style w:type="paragraph" w:styleId="Style7">
    <w:name w:val="доп"/>
    <w:basedOn w:val="TextBodyIndent"/>
    <w:qFormat/>
    <w:pPr>
      <w:pBdr>
        <w:left w:val="thinThickSmallGap" w:sz="18" w:space="10" w:color="808080"/>
        <w:right w:val="thickThinSmallGap" w:sz="18" w:space="10" w:color="808080"/>
      </w:pBdr>
      <w:spacing w:lineRule="exact" w:line="210"/>
      <w:ind w:left="284" w:right="266" w:hanging="0"/>
      <w:jc w:val="both"/>
    </w:pPr>
    <w:rPr>
      <w:rFonts w:ascii="Arial" w:hAnsi="Arial" w:cs="Arial"/>
      <w:bCs w:val="false"/>
      <w:i/>
      <w:sz w:val="19"/>
      <w:szCs w:val="20"/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sz w:val="28"/>
      <w:u w:val="single"/>
      <w:lang w:val="uk-UA"/>
    </w:rPr>
  </w:style>
  <w:style w:type="paragraph" w:styleId="Style8">
    <w:name w:val="заг_табл"/>
    <w:basedOn w:val="Normal"/>
    <w:qFormat/>
    <w:pPr>
      <w:spacing w:lineRule="exact" w:line="190" w:before="120" w:after="120"/>
      <w:jc w:val="center"/>
    </w:pPr>
    <w:rPr>
      <w:b/>
      <w:sz w:val="17"/>
      <w:szCs w:val="20"/>
      <w:lang w:val="uk-UA"/>
    </w:rPr>
  </w:style>
  <w:style w:type="paragraph" w:styleId="Style9">
    <w:name w:val="табл"/>
    <w:basedOn w:val="Normal"/>
    <w:qFormat/>
    <w:pPr>
      <w:spacing w:lineRule="exact" w:line="190" w:before="60" w:after="60"/>
      <w:jc w:val="both"/>
    </w:pPr>
    <w:rPr>
      <w:sz w:val="19"/>
      <w:szCs w:val="20"/>
      <w:lang w:val="uk-UA"/>
    </w:rPr>
  </w:style>
  <w:style w:type="paragraph" w:styleId="Style10">
    <w:name w:val="шап"/>
    <w:basedOn w:val="Normal"/>
    <w:qFormat/>
    <w:pPr>
      <w:spacing w:lineRule="exact" w:line="170" w:before="80" w:after="80"/>
      <w:jc w:val="center"/>
    </w:pPr>
    <w:rPr>
      <w:sz w:val="17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7:00Z</dcterms:created>
  <dc:creator>p</dc:creator>
  <dc:description/>
  <dc:language>en-US</dc:language>
  <cp:lastModifiedBy>6-2</cp:lastModifiedBy>
  <cp:lastPrinted>2003-04-16T15:26:00Z</cp:lastPrinted>
  <dcterms:modified xsi:type="dcterms:W3CDTF">2004-04-13T11:35:00Z</dcterms:modified>
  <cp:revision>162</cp:revision>
  <dc:subject/>
  <dc:title>Розділ 2</dc:title>
</cp:coreProperties>
</file>