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КОМИТЕТ ПО ГРАЖДАНСКО</w:t>
        <w:softHyphen/>
        <w:t>МУ СТРОИТЕЛЬСТВУ И АРХИТЕКТУРЕ ПРИ ГОССТРОЕ ССС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ИССЛЕДОВАТЕЛЬСКИЙ ИНСТИТУТ ТЕО</w:t>
        <w:softHyphen/>
        <w:t>РИИ, ИСТОРИИ И ПЕРСПЕКТИВНЫХ ПРОБЛЕМ СОВЕТСКОЙ АРХИТЕКТУРЫ 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ИЕВЕ</w:t>
      </w:r>
    </w:p>
    <w:p>
      <w:pPr>
        <w:pStyle w:val="Normal"/>
        <w:ind w:firstLine="709"/>
        <w:jc w:val="both"/>
        <w:rPr>
          <w:i/>
          <w:i/>
          <w:iCs/>
          <w:sz w:val="144"/>
          <w:szCs w:val="144"/>
          <w:lang w:val="ru-RU"/>
        </w:rPr>
      </w:pPr>
      <w:r>
        <w:rPr>
          <w:i/>
          <w:iCs/>
          <w:sz w:val="144"/>
          <w:szCs w:val="144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144"/>
          <w:szCs w:val="144"/>
          <w:lang w:val="ru-RU"/>
        </w:rPr>
      </w:pPr>
      <w:r>
        <w:rPr>
          <w:i/>
          <w:iCs/>
          <w:sz w:val="144"/>
          <w:szCs w:val="144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144"/>
          <w:szCs w:val="144"/>
          <w:lang w:val="ru-RU"/>
        </w:rPr>
      </w:pPr>
      <w:r>
        <w:rPr>
          <w:i/>
          <w:iCs/>
          <w:sz w:val="144"/>
          <w:szCs w:val="144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144"/>
          <w:szCs w:val="144"/>
          <w:lang w:val="ru-RU"/>
        </w:rPr>
      </w:pPr>
      <w:r>
        <w:rPr>
          <w:i/>
          <w:iCs/>
          <w:sz w:val="144"/>
          <w:szCs w:val="144"/>
          <w:lang w:val="ru-RU"/>
        </w:rPr>
        <w:t>ДОНЕЦК</w:t>
      </w:r>
    </w:p>
    <w:p>
      <w:pPr>
        <w:sect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НО-ИСТОРИЧЕСКИЙ ОЧЕРК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ИЕВ «БУДІВЕЛЬНИК» 1982</w:t>
      </w:r>
    </w:p>
    <w:p>
      <w:pPr>
        <w:sectPr>
          <w:type w:val="continuous"/>
          <w:pgSz w:w="11906" w:h="16838"/>
          <w:pgMar w:left="1560" w:right="852" w:gutter="0" w:header="0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БК 85.113(2) Д67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711.43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онецк. Архитектурно-исторический очерк / Килессо С. К., Кишкань В. П., Петренко В. Ф. и др.— Киев : Будівельник, 1982.— 152 с. и 32 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. и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освещены вопросы архитектуры го</w:t>
        <w:softHyphen/>
        <w:t>рода Донецка — крупнейшего индустриального, культурного и научного центра Украинской ССР — на основных этапах его развития, от до</w:t>
        <w:softHyphen/>
        <w:t>революционной Юзовки до ядра крупнейшей До-нецко-Макеевской агломерации, каким он стал в настоящее врем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внимание уделяется современному Донецку. Дана архитектурно-историческая харак</w:t>
        <w:softHyphen/>
        <w:t>теристика архитектурных комплексов города, ос</w:t>
        <w:softHyphen/>
        <w:t>новных типов промышленных, жилых и обществен</w:t>
        <w:softHyphen/>
        <w:t>ных зданий и сооружений; описаны реализован</w:t>
        <w:softHyphen/>
        <w:t>ные мероприятия по его развитию и благоустрой</w:t>
        <w:softHyphen/>
        <w:t>ств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рассчитана на широкий круг читате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. 89. Библиогр.: с. 149-15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ы: С. К. Килессо, В. П. Кишкань, В. Ф. Петренко, С. И. Северин, А. В. Съеди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ционная коллегия: В. И. Ежов (глав</w:t>
        <w:softHyphen/>
        <w:t>ный редактор), С. К. Килессо (заместитель главного редактора), Н. С. Кояомиец, В.П.Мо-исеенко, Ю. А. Нельгоеский.</w:t>
      </w:r>
    </w:p>
    <w:p>
      <w:pPr>
        <w:sect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ент О. Н. Трикаш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редакцией 30202-065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ция литературы по архитектур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редакцией С. Н Баяацк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0000 Ц НТБ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тельство «Буд</w:t>
      </w:r>
      <w:r>
        <w:rPr>
          <w:sz w:val="24"/>
          <w:szCs w:val="24"/>
        </w:rPr>
        <w:t>івельник</w:t>
      </w:r>
      <w:r>
        <w:rPr>
          <w:sz w:val="24"/>
          <w:szCs w:val="24"/>
          <w:lang w:val="ru-RU"/>
        </w:rPr>
        <w:t>», 1982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560" w:right="852" w:gutter="0" w:header="0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Донецк — крупнейший центр угольной промышленности, металлургии, коксохимии и машиностроения, город развитой науки, культуры и спорта — широко известен в нашей стране и за ее рубежами также и как город, отличаю</w:t>
        <w:softHyphen/>
        <w:t>щийся светлым обликом и красотой сво</w:t>
        <w:softHyphen/>
        <w:t>их обширных архитектурных ансамблей, жилых районов, улиц и площадей, оби</w:t>
        <w:softHyphen/>
        <w:t>лием зеленых насаждений, изумрудных газонов и прекрасных роз, зеркальными просторами живительных водоем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й индустриальный До</w:t>
        <w:softHyphen/>
        <w:t>нецк — это социалистический город-сад, о котором Генеральный секретарь ЦК КПСС, Председатель Президиума Верховного Совета СССР товарищ Л. И. Брежнев сказа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спомните старую Юзовку — это на</w:t>
        <w:softHyphen/>
        <w:t>громождение халуп, грязь, тесноту и не</w:t>
        <w:softHyphen/>
        <w:t>устроенность. И сравните ее с Юзовкой сегодняшней — крупным современным городом Донецком, его широкими про</w:t>
        <w:softHyphen/>
        <w:t>спектами и зелеными парками, благоуст</w:t>
        <w:softHyphen/>
        <w:t>роенными жилыми домами, прекрасными стадионами и дворцами культуры. Вспо</w:t>
        <w:softHyphen/>
        <w:t>мните жизнь донецкого шахтера до ре</w:t>
        <w:softHyphen/>
        <w:t>волюции, ужасающие условия его труда и быта. Сравните эту жизнь с сегодняш</w:t>
        <w:softHyphen/>
        <w:t>ней жизнью донецкого шахтера...»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образовании бывшей Юзовки в социалистический город — формирова</w:t>
        <w:softHyphen/>
        <w:t>нии в первые годы Советской власти и в период довоенных пятилеток, восстанов</w:t>
        <w:softHyphen/>
        <w:t>лении разрушенного фашистскими за</w:t>
        <w:softHyphen/>
        <w:t>хватчиками в период Великой Отече</w:t>
        <w:softHyphen/>
        <w:t>ственной войны, а также в последующем интенсивном развитии — во всем этом нашли яркое отражение созидательная сила социалистического общества, соци</w:t>
        <w:softHyphen/>
        <w:t>альная сущность советской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Город Донецк и примыкающая к не</w:t>
        <w:softHyphen/>
        <w:t>му Макеевка составляет ядро одной из самых крупных в СССР агломераций населенных мест площадью около 3000 кв. км. Между этими двумя города</w:t>
        <w:softHyphen/>
        <w:t>ми существует общая граница, их за</w:t>
        <w:softHyphen/>
        <w:t>страиваемые территории на значитель</w:t>
        <w:softHyphen/>
        <w:t>ном протяжении слились; дальнейшее планировочное развитие Донецка и Ма</w:t>
        <w:softHyphen/>
        <w:t>кеевки решается в тесной взаимосвязи. Для двух городов разработан общий про</w:t>
        <w:softHyphen/>
        <w:t>ект генерального плана, формируются единые взаимосвязанные системы разви</w:t>
        <w:softHyphen/>
        <w:t>тия транспортных магистралей, расселе</w:t>
        <w:softHyphen/>
        <w:t>ния, размещения промышленности, обще</w:t>
        <w:softHyphen/>
        <w:t>ственно-административного центра 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 массового отдыха. Развивавшаяся ранее агломерация преобразуется в круп</w:t>
        <w:softHyphen/>
        <w:t>нейшую групповую систему населенных мест, население которой вскоре достиг</w:t>
        <w:softHyphen/>
        <w:t>нет 2 млн. челове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х этапах формирования Донец</w:t>
        <w:softHyphen/>
        <w:t>ка особое внимание уделялось вопросам его озеленения: в нем создана целостная система насаждений, состоящая из при</w:t>
        <w:softHyphen/>
        <w:t>городных лесов и лесопарков, парков, садов, скверов и бульваров, насаждений на жилых территориях, на участках об</w:t>
        <w:softHyphen/>
        <w:t>щественных зданий, санитарно-защитных зон и д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о коренным образом улучшило микроклимат, привело к существенному оздоровлению среды, во многом способ</w:t>
        <w:softHyphen/>
        <w:t>ствовало повышению художественной выразительности застройки, а также оп</w:t>
        <w:softHyphen/>
        <w:t>ределило основные особенности город</w:t>
        <w:softHyphen/>
        <w:t>ского ландшафта, придающие Донецку своеобразие и привлекательность. Суще</w:t>
        <w:softHyphen/>
        <w:t>ственно также и то, что в городе созда</w:t>
        <w:softHyphen/>
        <w:t>ны обширные обводненные и озеленен</w:t>
        <w:softHyphen/>
        <w:t>ные рекреационные з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Градостроительное развитие Донецка особенно усилилось со второй половины 50-х годов, в период мощного развития производительных сил страны в усло</w:t>
        <w:softHyphen/>
        <w:t>виях научно-технической революции. Именно в этот период, в связи с пере</w:t>
        <w:softHyphen/>
        <w:t>ходом к массовому строительству на ос</w:t>
        <w:softHyphen/>
        <w:t>нове индустриальных заводских методов с широким применением типовых проек</w:t>
        <w:softHyphen/>
        <w:t>тов, начинается переход к застройке крупных жилых образований, к комплексной реконструкции старых сложив</w:t>
        <w:softHyphen/>
        <w:t>шихся районов центральной части горо</w:t>
        <w:softHyphen/>
        <w:t>да, к формированию системы городских и пригородных насаждений. Этот новый этап архитектурного развития города во многом определил сегодняшнее состоя</w:t>
        <w:softHyphen/>
        <w:t>ние Донецка и особенно его ближайше</w:t>
        <w:softHyphen/>
        <w:t>го будущег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 анализ практики градо</w:t>
        <w:softHyphen/>
        <w:t>строительного развития Донецка пред</w:t>
        <w:softHyphen/>
        <w:t>ставляет большой интерес как для спе</w:t>
        <w:softHyphen/>
        <w:t>циалистов, так и для широкого круга чи</w:t>
        <w:softHyphen/>
        <w:t>тателей, и имеет большое практическое значение для дальнейшего развития со</w:t>
        <w:softHyphen/>
        <w:t>ветской архитектур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щению основных этапов и важ</w:t>
        <w:softHyphen/>
        <w:t>нейших особенностей развития города в целом и его компонентов — промыш</w:t>
        <w:softHyphen/>
        <w:t>ленных и жилых районов, общественного центра, улиц и магистралей, системы зеленых насаждений и обводнения, мест массового отдыха — и посвящена на</w:t>
        <w:softHyphen/>
        <w:t>стоящая раб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ассмотрению архитектуры Донецка предшествует краткое описание истории возникновения и развития города. В ос</w:t>
        <w:softHyphen/>
        <w:t>нову последующего освещения процесса градостроительного формирования шах</w:t>
        <w:softHyphen/>
        <w:t>терской столицы положен историко-то-пографический принцип: планировка и застройка города, а также развитие архи</w:t>
        <w:softHyphen/>
        <w:t>тектуры промышленных, жилых и обще</w:t>
        <w:softHyphen/>
        <w:t>ственных зданий рассматриваются, в ис</w:t>
        <w:softHyphen/>
        <w:t>торическом аспекте, а отдельные объек</w:t>
        <w:softHyphen/>
        <w:t>ты — здания и сооружения, улицы, маги</w:t>
        <w:softHyphen/>
        <w:t>страли и площади, скверы, бульвары, парки, набережные и пр.— по территори</w:t>
        <w:softHyphen/>
        <w:t>альному размещению и исторически складывающимся ансамблям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подготовлена в КиевНИИТИ, авторами ее отдельных разделов являют</w:t>
        <w:softHyphen/>
        <w:t>ся: кандидат архитектуры С. И. Севе</w:t>
        <w:softHyphen/>
        <w:t>рин («Возникший в степи», «Планиров</w:t>
        <w:softHyphen/>
        <w:t>ка и застройка», «Ландшафтная архитек</w:t>
        <w:softHyphen/>
        <w:t>тура города»), главный архитектор горо</w:t>
        <w:softHyphen/>
        <w:t>да Донецка В. П. Кишкань и С. И. Севе</w:t>
        <w:softHyphen/>
        <w:t>рин («Формирование общественного центра»), архитектор В. Ф. Петренко («Промышленные здания и сооруже</w:t>
        <w:softHyphen/>
        <w:t>ния»), архитектор А. В. Съедин («Архи</w:t>
        <w:softHyphen/>
        <w:t>тектура жилых зданий»), кандидат архи</w:t>
        <w:softHyphen/>
        <w:t>тектуры С. К. Килессо («Архитектура общественных зданий»). Фотоиллюстра</w:t>
        <w:softHyphen/>
        <w:t>ции выполнены А. И. Ранчуковым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и подготовке книги использова</w:t>
        <w:softHyphen/>
        <w:t>ны материалы научных фондов КиевНИИТИ, проектных работ, выпол</w:t>
        <w:softHyphen/>
        <w:t>ненных специалистами Гипрограда, ма</w:t>
        <w:softHyphen/>
        <w:t>териалы Главного архитектурно-плани</w:t>
        <w:softHyphen/>
        <w:t>ровочного управления Донецка, проект</w:t>
        <w:softHyphen/>
        <w:t>ных институтов Донецкпроект и Донбассгражданпроект. Дирекция института и авторский коллектив благодарят сотрудников этих организаций, а также ре</w:t>
        <w:softHyphen/>
        <w:t>цензента за участие в работе над созда</w:t>
        <w:softHyphen/>
        <w:t>нием кни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никший в степ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езбрежная волнистая степь... Выжженные солнцем и иссушенные восточными ветрами-суховеями типчаково-ковыльные и полынные травы, оголенные участки лишенной влаги и потрескавшейся земли, скальные вы</w:t>
        <w:softHyphen/>
        <w:t>ходы известняков и песчаников, изредка дополняемых зарослями кустарников, а еще реже — небольшими байрачными лесами,— таков был в недалеком прошлом пей</w:t>
        <w:softHyphen/>
        <w:t>заж Донецкого кр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нным образом изменилась Южная украинская степь после победного Октября; особенно велики изме</w:t>
        <w:softHyphen/>
        <w:t>нения в Донецком крае, ландшафт которого определяет</w:t>
        <w:softHyphen/>
        <w:t>ся просторами возделанных полей, плодовыми садами и виноградниками, пригородными лесами, многочисленны</w:t>
        <w:softHyphen/>
        <w:t>ми прудами. На этом природном фоне, созданном рука</w:t>
        <w:softHyphen/>
        <w:t>ми людей, размещены индустриальные города и посел</w:t>
        <w:softHyphen/>
        <w:t>ки, множество шахт, заводов, мест массового отдыха, спортивных баз и п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городов страны, численность населения кото</w:t>
        <w:softHyphen/>
        <w:t>рых превышает 1 млн. человек, Донецк — наиболее мо</w:t>
        <w:softHyphen/>
        <w:t>лодой. Относительно молод по промышленному освое</w:t>
        <w:softHyphen/>
        <w:t>нию также и Донбасс — важнейший угольный бассейн в Европейской части СССР, один из главных индустри</w:t>
        <w:softHyphen/>
        <w:t>альных районов стра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ление земель в районе Донецка было начато за</w:t>
        <w:softHyphen/>
        <w:t>порожскими казаками, которые, осваивая в XVII в. вод</w:t>
        <w:softHyphen/>
        <w:t>ный путь по Кальмиусу к Азовскому морю, создавали вдоль него укрепленные хутора-зимовники. Из зимовни</w:t>
        <w:softHyphen/>
        <w:t>ка, расположенного на правом берегу Кальмиуса, в последующем образовалась слобода Александровская, а несколько ниже — зимовник Мандрыкино. Население увеличивалось за счет беглых крестьян — украинцев и русских, которые бежали в донецкие степи, спасаясь от помещичьего гнета. Основным занятием было земледе</w:t>
        <w:softHyphen/>
        <w:t>лие и скотоводств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русско-турецкой войны 1768—1774 гг. царское правительство принимает меры к скорейшему заселе</w:t>
        <w:softHyphen/>
        <w:t>нию юга Украины, в том числе и донецких степей. Со</w:t>
        <w:softHyphen/>
        <w:t>гласно указу Екатерины II население было закрепощено за войсковыми чиновниками. Бывший зимовник Ман</w:t>
        <w:softHyphen/>
        <w:t>дрыкино в 1803 г. был превращен в помещичье имение — Авдотьино, затем возникли села Александровка и Григорьевка, принадлежащие помещ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первой половине XVIII в. недра Донбасса привлек</w:t>
        <w:softHyphen/>
        <w:t>ли внимание Петра I. Русский рудознавец крепостной крестьянин Григорий Капустин в 1721 г. открыл камен</w:t>
        <w:softHyphen/>
        <w:t>ный уголь близ притока Северного Донца — реки Курдючьей. В декабре 1722 г. Петр именным указом послал Капустина за пробами угля, а затем было предписано снаряжение специальных экспедиций для разведки угля и ру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820 г. в Александровке обнаружен уголь; вскоре здесь появились первые мелкие шахты — «дудки», в ко</w:t>
        <w:softHyphen/>
        <w:t>торых добывали уголь верхних пластов. В 1841 г. ново</w:t>
        <w:softHyphen/>
        <w:t>российский генерал-губернатор М. С. Воронцов постро</w:t>
        <w:softHyphen/>
        <w:t>ил три шахты Александровского рудника с целью добы</w:t>
        <w:softHyphen/>
        <w:t>чи угля для Одессы и Черноморского фл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озрастали потребности страны и в металле, который был необходим для военных нужд, железнодорожного строительства, хозяйственных потребностей. Однако чу</w:t>
        <w:softHyphen/>
        <w:t>гун надо было возить с Урала. Крымская война 1853 — 1856 гг. и оборона Севастополя убедительно показали слабость русской экономики и необходимость развития угольной и металлургической промышленности на юге России. Однако вплоть до 70-х годов прошлого столетия развитие каменноугольной и металлургической промыш</w:t>
        <w:softHyphen/>
        <w:t>ленности Донбасса шло мед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«После падения крепостного права в России довольно быстро стал развиваться капитализм, прежде всего в про</w:t>
        <w:softHyphen/>
        <w:t>мышленности... Быстро росли большие города — центры экономической, политической и культурной жизни. Воз</w:t>
        <w:softHyphen/>
        <w:t>никли новые промышленные районы: Донецкий уголь</w:t>
        <w:softHyphen/>
        <w:t>ный бассейн, Бакинский нефтяной район. Все эти пере</w:t>
        <w:softHyphen/>
        <w:t>мены произошли за четверть века, на глазах одного поколения»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  <w:r>
        <w:rPr>
          <w:sz w:val="24"/>
          <w:szCs w:val="24"/>
          <w:lang w:val="ru-RU"/>
        </w:rPr>
        <w:t>. С открытием в 1869 г. Курско-Харьковско-Азовской железной дороги Донбасс в короткое время становится важнейшей угольно-металлургической базой стра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омышленности привело к быстрому росту численности рабочего класса Донбасса, к возникновению значительного количества новых поселков у шахт заводов и железнодорожных станций. С 1895 по 1900 гг. количество рабочих, занятых только в каменноугольной промышленности, увеличилось с 32 543 до 82 420 — бо</w:t>
        <w:softHyphen/>
        <w:t>лее чем в 2,5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пореформенное время происходило закабаление До</w:t>
        <w:softHyphen/>
        <w:t>нецкого бассейна иностранным капиталом: в погоне за прибылями, при содействии царского правительства, в Донбасс устремляются зарубежные дельцы и предпри</w:t>
        <w:softHyphen/>
        <w:t>ниматели. Западные монополии захватили каменно</w:t>
        <w:softHyphen/>
        <w:t>угольную промышленность Донбасса, рудную промыш</w:t>
        <w:softHyphen/>
        <w:t>ленность Приднепровья, металлургические заводы юга, экспортную торговлю Украины и т. д. В. И. Ленин го</w:t>
        <w:softHyphen/>
        <w:t>ворил, что иностранные капиталисты «...жадно набра</w:t>
        <w:softHyphen/>
        <w:t>сываются на молодую страну, в которой правительство так благосклонно и угодливо к капиталу, как нигде... в которой жизненный уровень рабочих, а потому и их заработная плата гораздо ниже, так что иностранные ка</w:t>
        <w:softHyphen/>
        <w:t>питалисты могут получать громадные, неслыханные у себя на родине барыши»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апреля 1869 г. царское правительство утвердило «Договор на образование Новороссийского общества каменноугольного, железного и рельсового производства и общества железнодорожной ветки от Харьковско-Азовской линии», обладающего, в соответствии с его уставом, «ограниченной ответственностью». Акционера</w:t>
        <w:softHyphen/>
        <w:t>ми-основателями общества были англичане, а дирек</w:t>
        <w:softHyphen/>
        <w:t>тором-распорядителем Джон Джеймс Юз — до этого управляющий небольшим Мильвольским заводом в Лон</w:t>
        <w:softHyphen/>
        <w:t>до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для строительства металлургического завода Юз выбрал на правом берегу р. Кальмиуса, южнее се</w:t>
        <w:softHyphen/>
        <w:t>ла Александровки: каменный уголь здесь был на месте, в селах Стыла — разведанные железные руды, в Еленовке — необходимый камень-известняк; источником водо</w:t>
        <w:softHyphen/>
        <w:t>снабжения служила река Кальмиус, рабочей силой обес</w:t>
        <w:softHyphen/>
        <w:t>печивали близлежащие села. Строительство завода и шахт началось в 1869 г.; 24 января 1872 г. был получен первый чугу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дачное размещение завода, наличие дешевой рабочей силы, льготы, предоставленные концессии, а также бур</w:t>
        <w:softHyphen/>
        <w:t>ное железнодорожное строительство, начавшееся в Рос</w:t>
        <w:softHyphen/>
        <w:t>сии,— все это способствовало быстрому развитию про</w:t>
        <w:softHyphen/>
        <w:t>изводства. В 1899 г. у Юза было выплавлено 17,7 млн. пудов чугуна, число заводских рабочих в 1900 г. до</w:t>
        <w:softHyphen/>
        <w:t>стигло 7 147 человек, а горняков — 5 839 человек. Из 17 металлургических предприятий, действовавших на юге России в период промышленного подъема 90-х го</w:t>
        <w:softHyphen/>
        <w:t>дов, завод Новороссийского общества был крупнейшим. Несмотря на большие объемы производства, завод был оборудован отсталой техникой, широко применялся руч</w:t>
        <w:softHyphen/>
        <w:t>ной труд. Выдающийся советский металлург академик М. А. Павлов, посещавший Юзовку еще в 1884 г., пи</w:t>
        <w:softHyphen/>
        <w:t>сал о заводе: «В Англии, на родине коксового доменно</w:t>
        <w:softHyphen/>
        <w:t>го производства, в то время было много устаревших заводов, отстававших лет на 50 от металлургической техники,— вот такой-то завод англичане устроили у нас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чалом строительства завода и шахт в 1869 г. воз</w:t>
        <w:softHyphen/>
        <w:t>ник рабочий поселок, который был назван Юзовкой; эту дату принято считать временем основания города Донец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завода и добычи угля вызывает усиленный приток рабочих, быстро увеличивается численность населения поселка. Так, в 1870 г. в Юзовке про</w:t>
        <w:softHyphen/>
        <w:t>живало 164 человека, в 1884 г.— 5 494; к 1910 г. населе</w:t>
        <w:softHyphen/>
        <w:t>ние возросло до 48 тыс. человек, а в 1914 г. достигло 70 ты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нсивно развивалась угледобыча: в 1899 г. в Юзо</w:t>
        <w:softHyphen/>
        <w:t>вке имелось 9 рудников, было добыто 99,2 млн. пудов угля, более 75 % которого давали рудники, принадлежав</w:t>
        <w:softHyphen/>
        <w:t>шие англичанам (Новороссийское общество) и францу</w:t>
        <w:softHyphen/>
        <w:t>зам (Рутченковское горнопромышленное общество). Для ремонта и изготовления шахтного и заводского обору</w:t>
        <w:softHyphen/>
        <w:t>дования в 1889 г. построены чугунолитейный и маши</w:t>
        <w:softHyphen/>
        <w:t>ностроительный заводы, также принадлежавшие ино</w:t>
        <w:softHyphen/>
        <w:t>странцам Боссе и Геннефельду. Кроме того, в Юзовке существовали небольшой завод Путилова, рудоремонт</w:t>
        <w:softHyphen/>
        <w:t>ный завод, Прохоровские коксовые печи, 10 угольных шахт и несколько десятков мелких мастерских. Появи</w:t>
        <w:softHyphen/>
        <w:t>лись мелкие предприятия легкой и пищевой промышлен</w:t>
        <w:softHyphen/>
        <w:t>ности, с каждым годом увеличивалось количество торго</w:t>
        <w:softHyphen/>
        <w:t>вых предприятий и питейных за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ru-RU"/>
        </w:rPr>
        <w:t>Юзовка делилась на две части: южную (заводскую) и северную. В южной части размещались заводы, депо, телеграф, небольшая больница и школа. Несколько в стороне находилась так называемая Английская коло</w:t>
        <w:softHyphen/>
        <w:t>ния — в благоустроенных, утопающих в зелени и цве</w:t>
        <w:softHyphen/>
        <w:t>тах коттеджах жили управляющие и инженеры, масте</w:t>
        <w:softHyphen/>
        <w:t>ра и служащие Новороссийского общества; улицы здесь имели тротуары и замощение, имелись электричество и водопров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ная часть Юзовки именовалась Новым Светом — по названию базара и находящегося на нем первого юзовского трактира. В Новом Свете проживали торгов</w:t>
        <w:softHyphen/>
        <w:t>цы, ремесленники, чиновники и пр.; центральная улица и прилегающие к ней застраивались 1 —2-этажными жи</w:t>
        <w:softHyphen/>
        <w:t>лыми домами, зданиями магазинов, ресторанов, гости</w:t>
        <w:softHyphen/>
        <w:t>ниц, различных контор, банков и пр. На территории базара находились множество трактиров и кабаков, зда</w:t>
        <w:softHyphen/>
        <w:t>ние полицейского управления, содержавшееся за счет средств Новороссийского общества, а также громоздкая церковь, господствующая над окружением. Разрастаясь, Юзовка поглощала окружающие села, какого-либо пла</w:t>
        <w:softHyphen/>
        <w:t>нового начала в ее развитии не было, не осуществлялись даже элементарные меры по благоустройству. В этом, в частности, сказалась «ограниченная ответственность», предусмотренная уставом Новороссийского общества и дававшая право акционерам на неподконтрольность го</w:t>
        <w:softHyphen/>
        <w:t>сударственным орган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убежные дельцы, думая лишь о прибылях, не за</w:t>
        <w:softHyphen/>
        <w:t>ботились об условиях жизни рабочих. Особенно острой была проблема жилья: бывшие крестьяне, тысячами при</w:t>
        <w:softHyphen/>
        <w:t>бывавшие в Юзовку в поисках заработка, оказывались без жилища. Этим пользовались администрация и домо</w:t>
        <w:softHyphen/>
        <w:t>владельцы: они строили для рабочих примитивные соо</w:t>
        <w:softHyphen/>
        <w:t>ружения — казармы и балаганы, которые служили весьма выгодным источником прибылей. В казармах и балаганах рабочие размещались артелями; спали на сплошных нарах, здесь же, на нарах, принимали пищу. Невероятная скученность и грязь, отсутствие каких-либ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83940" cy="235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59810" cy="1755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231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ru-RU"/>
        </w:rPr>
        <w:t>Уплотненная застройка, отсутствие зеленых насаждений и благо</w:t>
        <w:softHyphen/>
        <w:t>устройства — характерные черты дореволюционной Юзовк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дна из улиц Юзовк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орговая площадь — базар «Новый свет», 1908 г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Балаганы — жилища рабоч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овых удобств и антисанитарное состояние — ха</w:t>
        <w:softHyphen/>
        <w:t>рактерные черты этих жилищ. Казарм и балаганов не хватало; большинство рабочих сами строили для своих семей жилье — небольшие землянки («каюты») и саман</w:t>
        <w:softHyphen/>
        <w:t>ные «мазанки», которые хаотически размещались вблизи заводов и шахт, в том числе по берегах Кальмиуса и Бахмут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, где располагались жилища рабочих, не имели никакого благоустройства. Не хватало питьевой воды: воду доставляли водовозы за плату, так как даже в 1910 г. в Юзовке было только 27 колодцев с ручными насосами и один — с водокачк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резмерное перенаселение, антисанитарное состояние примитивных жилищ и территории поселка способство</w:t>
        <w:softHyphen/>
        <w:t>вали распространению частых эпидемий, увеличению смертности населения. В 1892 и 1893 гг. в этих краях вспыхнула эпидемия холеры — в Юзовке было зареги</w:t>
        <w:softHyphen/>
        <w:t>стрировано 708 больных (из 908 по всему Бахмутовско-му уезду), 313 умерли; в 1896 г. брюшным тифом и ди</w:t>
        <w:softHyphen/>
        <w:t>зентерией болело свыше 400 человек и т. д. В 1913 г. в Юзовке на 100 родившихся умерло в возрасте до од</w:t>
        <w:softHyphen/>
        <w:t>ного года 25 детей. Заводскую больницу, имевшую все</w:t>
        <w:softHyphen/>
        <w:t>го 12 коек, построили в 1871 году; земскую больницу открыли лишь в 1911 г. В 1916 г. в заводской и земской больницах на рудниках Ветка и Смолянка было 275 ко</w:t>
        <w:softHyphen/>
        <w:t>ек, включая несколько десятков мест в холерном бараке. Только в 1877 г. в Юзовке открылась одноклассная шко</w:t>
        <w:softHyphen/>
        <w:t>ла на 54 ученика с одной учительницей. Обучение было платное. К 1904 г. в поселке с населением 40 тыс. чело</w:t>
        <w:softHyphen/>
        <w:t>век действовали всего четыре начальных школы на 800 ме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Юзовка — типичное детище развивающегося на юге России капитализма — привлекала внимание передовых просвещенных людей страны. В работе «Развитие ка</w:t>
        <w:softHyphen/>
        <w:t>питализма в России», изданной в 1899 г., В. И. Ленин приводит многочисленные факты об экономике и поло</w:t>
        <w:softHyphen/>
        <w:t>жении рабочих Донбасса, в том числе Юзовки. Интере</w:t>
        <w:softHyphen/>
        <w:t>суясь условиями труда и жизни рабочих, в Юзовке не</w:t>
        <w:softHyphen/>
        <w:t>однократно бывали писатели В. Вересаев, А. Куприн, А. Серафимович, художник Н. Касаткин и другие. Дли</w:t>
        <w:softHyphen/>
        <w:t>тельное время здесь жили донецкий писатель И. Гони-мов, известный социолог-экономист В. Берви-Флеров-ский. На металлургическом заводе Юза работали упо</w:t>
        <w:softHyphen/>
        <w:t>минавшийся выше ученый-металлург М. А. Павлов, а также академик И. П. Бардин, знаменитый русский до</w:t>
        <w:softHyphen/>
        <w:t>менщик М. К. Курако. В своих воспоминаниях, очерках, рассказах, повестях и картинах эти люди показали не</w:t>
        <w:softHyphen/>
        <w:t>вероятно тяжелые условия труда и жизни рабочих. Так, А. Серафимович после посещения Юзовки в 1896 г. в рассказе «На заводе» писал: «Юзовка — это целый го</w:t>
        <w:softHyphen/>
        <w:t>род... с огромными рядами каменных лавок, с кипучей торговой деятельностью, а жители его умирают без ме</w:t>
        <w:softHyphen/>
        <w:t>дицинской помощи, дети вырастают, не зная грамоты и школы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ыносимо тяжелым был труд рабочих. В горячих цехах металлургического завода, у коксовых печей, а также в сырых и непроветриваемых забоях шахт, где от</w:t>
        <w:softHyphen/>
        <w:t>сутствовали самые элементарные условия гигиены и без</w:t>
        <w:softHyphen/>
        <w:t>опасности труда, изнурительный рабочий день длился 12 часов. Загрузка доменных и коксовых печей осуще</w:t>
        <w:softHyphen/>
        <w:t>ствлялась вручную; на каждом шагу рабочему угрожало увечье или смерть ввиду отсутствия элементарных мер безопасности. А. Куприн, посетивший в 1896 г. завод и шахты, в очерке «Юзовский завод» пишет: «На площад</w:t>
        <w:softHyphen/>
        <w:t>ке над доменной печью работает пять человек. Они бы</w:t>
        <w:softHyphen/>
        <w:t>стро вытаскивают вагонетки из ящика, влекут их к устью домны и, переворачивая их, высыпают руду поверх кол</w:t>
        <w:softHyphen/>
        <w:t>пака. Когда на колпаке наберется достаточно руды, его опускают на цепях вниз, и руда падает в печь. За слоем руды идет слой каменного угля, потом опять слой руды и так далее. Засыпка не прекращается ни днем, ни но</w:t>
        <w:softHyphen/>
        <w:t>чью...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ыча каменного угля на шахтах Юза, как и на всех рудниках Донбасса, осуществлялась также при помощи простейших ручных орудий — обушка и кайла; доставка угля из забоя производилась вручную рабочим-саночни</w:t>
        <w:softHyphen/>
        <w:t>ком в 10—12 пудовых санках-волокушах. Освещались шахты открытыми лампочками, которые выделяли боль</w:t>
        <w:softHyphen/>
        <w:t>шое количество копоти, отравляли воздух и нередко служили причиной взрывов, уносивших жизни шахте</w:t>
        <w:softHyphen/>
        <w:t>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Эксплуатировали рабочих не только в цеху или же на шахте: вся система найма и оплаты, штрафов, хозяй</w:t>
        <w:softHyphen/>
        <w:t>ских лавок и порядок обеспечения рабочих жильем были направлены на усиление эксплуатации, на оконча</w:t>
        <w:softHyphen/>
        <w:t>тельное закабаление трудящихся. Наем рабочих на шах</w:t>
        <w:softHyphen/>
        <w:t>тах и заводах производился в основном через подрядчи</w:t>
        <w:softHyphen/>
        <w:t>ка и артельно. Поступая на рудник или завод, рабочие сразу же попадали в тяжелую зависимость от подрядчика и владельца. Заработная плата зачастую выплачивалась от одного до трех раз в год, при этом жалованье выда</w:t>
        <w:softHyphen/>
        <w:t>валось не деньгами, а ордерами на лавки. Лавки пред</w:t>
        <w:softHyphen/>
        <w:t>приятий были средством ограбления и закрепощения рабоч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ами наживы объясняется также и то, что ак</w:t>
        <w:softHyphen/>
        <w:t>ционеры, боясь ущемления своих хозяйских прав, не до</w:t>
        <w:softHyphen/>
        <w:t>пускали преобразования Юзовки в город. Так, в 1913 г.. когда в Юзовке насчитывалось свыше 40 тыс. жителей, они дали Министерству внутренних дел царской России следующий ответ: «Поселок Юзовка не имеет никакого самостоятельного значения, он не жизнеспособен и яв</w:t>
        <w:softHyphen/>
        <w:t>ляется чисто фабричным поселком. Поселок неминуемо обречен на запустение. Преобразование поселка в го</w:t>
        <w:softHyphen/>
        <w:t>род не вызывается необходимостью, и поэтому «Ново</w:t>
        <w:softHyphen/>
        <w:t>российское общество» просит вопрос о преобразовании поселка в город признать подлежащим разрешению в от</w:t>
        <w:softHyphen/>
        <w:t>рицательном смысле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зовка приобрела статус города лишь летом 1917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яжелые условия жизни усугублялись огромной без</w:t>
        <w:softHyphen/>
        <w:t>работицей, охватывавшей миллион городских и сельских рабочих России. «И вот,— пишет В. И. Ленин,— чтобы не дать довести себя до такого крайнего положения, рабочие начинают отчаянную борьбу. Видя, что по оди</w:t>
        <w:softHyphen/>
        <w:t>ночке каждый из них совершенно бессилен и что ему грозит гибель под гнетом капитала, рабочие начинают подымать сообща восстания против своих хозяев. Начи</w:t>
        <w:softHyphen/>
        <w:t>наются рабочие стачки»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5"/>
      </w:r>
      <w:r>
        <w:rPr>
          <w:sz w:val="24"/>
          <w:szCs w:val="24"/>
          <w:lang w:val="ru-RU"/>
        </w:rPr>
        <w:t>. В Донбассе, как и по всей России, ширилось и крепло рабочее движение; его пролетариат являлся одним из передовых революционных отрядов стра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874 г. в Юзовке прошла первая стачка, в следую</w:t>
        <w:softHyphen/>
        <w:t>щем году — повторная крупная забастовка и демонстра</w:t>
        <w:softHyphen/>
        <w:t>ция рабочих, подавленные солдатами и полицией. В 1892 г. состоялись крупные забастовки в Юзовке и Макеевке; полиция и казачья сотня, расквартированные в Юзовке, оказались бессильны — пришлось вызвать регулярные войска. В январе 1898 г. рабочие добились сокращения рабочего дня до 10,5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898 г. в Юзовке возник первый социал-демократи</w:t>
        <w:softHyphen/>
        <w:t>ческий круж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ная волна революционного движения охватила весь Донбасс в 1905—1907 гг. Рабочие Юзовки 18 янва</w:t>
        <w:softHyphen/>
        <w:t>ря 1905 г. начали забастовку, она была подавлена вой</w:t>
        <w:softHyphen/>
        <w:t>сками; в феврале — снова двухнедельная всеобщая заба</w:t>
        <w:softHyphen/>
        <w:t>стовка; в декабре в Юзовке был создан Совет рабочих депутатов, а при нем — боевые дружины. 27 декабря 1905 г. каратели разгромили рабочих. После подавления революции 1905 г. в стране господствовал кровавый тер</w:t>
        <w:softHyphen/>
        <w:t>рор царизма и реакции. Новый подъем рабочего движе</w:t>
        <w:softHyphen/>
        <w:t>ния начался в 1912—1914 гг.; в Юзовке существовала сильная большевистская организация, которая провела несколько забастов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етариат всего Донбасса активно поддержал рево</w:t>
        <w:softHyphen/>
        <w:t>люцию 1917 г. В мае 1917 г. был создан Юзовский ко</w:t>
        <w:softHyphen/>
        <w:t>митет РСДРП (б). Уже 5 марта в Юзовке был организо</w:t>
        <w:softHyphen/>
        <w:t>ван Совет рабочих депутатов, который в декабре 1917 г. призвал трудящихся на борьбу против контрреволюци</w:t>
        <w:softHyphen/>
        <w:t>онной центральной рады. Рабочие Юзовки принимали активное участие в борьбе против немецкой интервен</w:t>
        <w:softHyphen/>
        <w:t>ции, сражаясь в отрядах К. Е. Ворошилова. В январе 1918 г. в Юзовке установлена Советская вл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оциалистической реконструкции Донбасса предше</w:t>
        <w:softHyphen/>
        <w:t>ствовали годы напряженной работы по восстановлению разрушенного за период мировой войны, иностранно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венции и гражданской войны. В Юзовке, напри</w:t>
        <w:softHyphen/>
        <w:t>мер, все 49 шахт не работали, железнодорожный транс</w:t>
        <w:softHyphen/>
        <w:t>порт был почти полностью разрушен, заводы и электро</w:t>
        <w:softHyphen/>
        <w:t>станции бездействов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ольшое внимание восстановлению угольной и метал</w:t>
        <w:softHyphen/>
        <w:t>лургической промышленности Донбасса уделял В. И. Ле</w:t>
        <w:softHyphen/>
        <w:t>нин. Несмотря на голод и разруху, в Юзовку начало поступать оборудование для шахт и заводов, улучшилось снабжение рабочих. На шахты Рутченково в 1921 г. бы</w:t>
        <w:softHyphen/>
        <w:t>ло доставлено 10 первых электровозов, приобретенных за границей по указанию В. И. Ленина. При его содей</w:t>
        <w:softHyphen/>
        <w:t>ствии для восстановления Юзовского, Макеевского и Енакиевского металлургических заводов Советское пра</w:t>
        <w:softHyphen/>
        <w:t>вительство в 1921 г. ассигновало 10 млн. руб. золотом. В итоге уже б июля 1921 г. на Юзовском заводе дала чу</w:t>
        <w:softHyphen/>
        <w:t>гун первая доменная печь, а 14 мая 1922 г.— вторая; в марте 1923 г. начал работать рельсопрокатный стан. В 1925 г. выплавка чугуна достигла довоенного уровня. С первых же дней Советской власти в Юзовке нача</w:t>
        <w:softHyphen/>
        <w:t>лись работы по улучшению санитарного состояния го</w:t>
        <w:softHyphen/>
        <w:t>рода. Непригодные для жизни землянки были снесены, приводились в порядок жилые территории, очищались от грязи и отбросов улицы и площади, в том числе быв</w:t>
        <w:softHyphen/>
        <w:t>ший базар «Новый Свет», улучшались источники водо</w:t>
        <w:softHyphen/>
        <w:t>снабжения и т. д. Начала работать поликлиника, была создана первая школа фабрично-заводского обучения, открывались детские дома. Уже в 1921 г. работал гор-номеханический техникум, приравнивавшийся к высше</w:t>
        <w:softHyphen/>
        <w:t>му учебному заведению; в 1926 г. он преобразован в горный институт. В городе открылись большая библио</w:t>
        <w:softHyphen/>
        <w:t>тека, 85 народных читален, 2 клуба, 2 театра и 2 кино</w:t>
        <w:softHyphen/>
        <w:t>теа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 восстановлением промышленности быстро увеличи</w:t>
        <w:softHyphen/>
        <w:t>валось население: в 1924 г. в Юзовке уже насчитывалось 63 708 жителей. В связи с этим, а также учитывая, что за годы гражданской войны почти четверть имевшихся жилищ были разрушены, в 1923 г. Госплан СССР выде</w:t>
        <w:softHyphen/>
        <w:t>лил на строительство и ремонт жилых домов, на благо</w:t>
        <w:softHyphen/>
        <w:t>устройство городов Донбасса, в том числе Юзовки, 6,4 млн. руб. С этого момента в городе начинается но</w:t>
        <w:softHyphen/>
        <w:t>вое жилищное строительств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24 г. Юзовка переименовывается в город Ста</w:t>
        <w:softHyphen/>
        <w:t>ли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звития города в двадцатые годы и особенно в период первых пятилеток характерна комплектность строительства, чего не знала дореволюционная практи</w:t>
        <w:softHyphen/>
        <w:t>ка: наряду с проектированием и строительством про</w:t>
        <w:softHyphen/>
        <w:t>мышленных предприятий одновременно проектирова</w:t>
        <w:softHyphen/>
        <w:t>лись и строились связанные с ними жилые образования. Так, для шахтеров Рутченковских и Вознесенских шахт строятся тридцать 2- и 3-этажных домов; в 1924 и 1925 гг. возведен новый жилой массив Стандарт. Нача</w:t>
        <w:softHyphen/>
        <w:t>лось замощение основных дорог, соединяющих город с шахтными поселк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XIV съезд ВКП(б), состоявшийся в 1925 г., принял курс на социалистическую индустриализацию страны. Уже в середине 20-х годов в городе велось строитель</w:t>
        <w:softHyphen/>
        <w:t>ство 10 крупных механизированных шахт мощностью более 500 тыс. тонн угля каждая, в том числе шахты № 5-6ис «Трудовская», № 6 «Красная Звезда», № 11 «Смолянка», № 17—17-бис, № 29 и другие; реконструи</w:t>
        <w:softHyphen/>
        <w:t>ровались и механизировались старые шахты. В 1928 г. закончено строительство Рутченковского коксохимиче</w:t>
        <w:softHyphen/>
        <w:t>ского завода. В годы предвоенных пятилеток коренным образом реконструирован и расширен металлургический завод: построены новые доменные печи, бессемеровский цех, установлено новое оборудование. После рекон</w:t>
        <w:softHyphen/>
        <w:t>струкции завод выпускал ежегодно 300 тыс. тонн чугу</w:t>
        <w:softHyphen/>
        <w:t>на, свыше 500 тыс. тонн стали и около 400 тыс. тонн проката; было освоено производство специальных ста</w:t>
        <w:softHyphen/>
        <w:t>лей. Небольшое предприятие Боссе превратилось в крупный современный машиностроительный завод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7745" cy="2255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осторные озелененные улицы и проспекты, обилие садов и пар</w:t>
        <w:softHyphen/>
        <w:t>ков, благоустроенные набережные, современные архитектурные ан</w:t>
        <w:softHyphen/>
        <w:t>самбли — типичные черты Донецка. Набережная правого берега Кальмиу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15-летия ЛКСМУ, созданы новые заводы — обработ</w:t>
        <w:softHyphen/>
        <w:t>ки вторичных цветных металлов, механический «Дон-энерго», авторемонтный. Строились многочисленные предприятия легкой и пищевой промышленно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стрыми темпами увеличивалось население: в 1926 г. в городе было 106 тыс. жителей, в 1937 — 246 тыс., в 1940 — свыше 500 тыс. По численности населения го</w:t>
        <w:softHyphen/>
        <w:t>род занял пятое место в Украинской ССР и двенадца</w:t>
        <w:softHyphen/>
        <w:t>тое — в СССР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астали объемы жилищного и культурно-бытового строительства, работ по благоустройству, озеленению и обводнению. Так, в 1930—1939 гг. на жилищное, комму</w:t>
        <w:softHyphen/>
        <w:t>нально-бытовое и культурное строительство было израсходовано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66160" cy="4626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ногоэтажные благоустроенные дома — основной тип жилища тру</w:t>
        <w:softHyphen/>
        <w:t>дящихся современного Донецка. Фрагмент жилого комплекса на улице Артем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ыше 300 млн. руб. К 1940 г. жилой фонд по сравнению с 1926 г. возрос более чем вдвое и состав</w:t>
        <w:softHyphen/>
        <w:t>лял 2 млн. м2. Возникли новые благоустроенные посел</w:t>
        <w:softHyphen/>
        <w:t>ки — Октябрьский, Красный Пахарь, 15-летия комсомо</w:t>
        <w:softHyphen/>
        <w:t>ла Донбасса, Красный Фронт, 20-й годовщины Октября, имени академика Павлова и другие. Осуществлялись ра</w:t>
        <w:softHyphen/>
        <w:t>боты по благоустройству центра города: на Первой ли</w:t>
        <w:softHyphen/>
        <w:t>нии (современная улица Артема) в 1925 г. были начаты работы по устройству тротуаров, а в 1927 г. — по ас</w:t>
        <w:softHyphen/>
        <w:t>фальтированию ее проезжей части на участке от метал</w:t>
        <w:softHyphen/>
        <w:t>лургического завода до Советской больницы (террито</w:t>
        <w:softHyphen/>
        <w:t>рия современной площади им. В. И. Ленина). В адми</w:t>
        <w:softHyphen/>
        <w:t>нистративных районах города создаются районные центры, связанные с общегородским центром благо</w:t>
        <w:softHyphen/>
        <w:t>устроенными дорог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29 г. город становится областным центром; в 1931 г. было принято решение о его коренной рекон</w:t>
        <w:softHyphen/>
        <w:t>струкции и благоустройстве. Уже в 1932 г. был раз</w:t>
        <w:softHyphen/>
        <w:t>работан первый проект генерального плана города; дальнейшее его развитие осуществлялось по един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Юзовка не имела питьевого водопровода; в 1931 г. было проложено 55,3 км городского водопровода, к 1941 г. сеть его достигла 125 км. Одновременно ве</w:t>
        <w:softHyphen/>
        <w:t>лись работы по устройству канализации: в 1933 г. по</w:t>
        <w:softHyphen/>
        <w:t>строены первые 12 км канализационной сети, в 1940 г. она составляла уже 53 км. В 1934 г. в городе вступил в строй первый в Донбассе городской газопровод быто</w:t>
        <w:softHyphen/>
        <w:t>вого назначения. Коксовый газ,который до этого выбра</w:t>
        <w:softHyphen/>
        <w:t>сывался в атмосферу и отравлял окружающую среду, начали использовать как эффективное и дешевое топли</w:t>
        <w:softHyphen/>
        <w:t>во; к 1937 г. газифицировано более 500 квартир, а в 1940 — 3000 квартир. Уделялось внимание устройству центрального отопления жилых и общественных зданий. Создавалось разветвленное городское энергохозяйство, включенное в систему новых мощных электростанций — «Донэнерго», город получил электроэнергию для про</w:t>
        <w:softHyphen/>
        <w:t>мышленности, освещения и бытовых нужд на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наличием большого количества промышлен</w:t>
        <w:softHyphen/>
        <w:t>ных поселков, рассредоточенных на обширной террито</w:t>
        <w:softHyphen/>
        <w:t>рии, и быстрым ростом населения весьма актуальной стала проблема внутригородского транспорта. В 1927 г. были построены первые 8 км трамвайного пути: трам</w:t>
        <w:softHyphen/>
        <w:t>вай соединил центр с вокзалом, а в 1932 г.— с заводом имени 15-летия ЛКСМУ, с поселками в Рутченково и на Смолянке; в 1940 г. длина трамвайных линий соста</w:t>
        <w:softHyphen/>
        <w:t>вила 86,4 км. В 1939 г. сдана в эксплуатацию первая трасса троллейбуса; в значительной степени расшири</w:t>
        <w:softHyphen/>
        <w:t>лись автобусный и таксомоторный парки города. Было замощено и заасфальтировано 85 км дорог и тротуа</w:t>
        <w:softHyphen/>
        <w:t>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клонах правого берега пруда в балке Бахмутке, где рабочие в дореволюционное время проводили свои маевки, в 1932 г. на площади 120 га заложили Цент</w:t>
        <w:softHyphen/>
        <w:t>ральный парк культуры и отдыха; скверы и бульвары создавались в Буденновском, Петровском, Кировском и Куйбышевском районах города. Озеленялись и бла</w:t>
        <w:softHyphen/>
        <w:t>гоустраивались жилые территории и улицы, террито</w:t>
        <w:softHyphen/>
        <w:t>рии предприят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развитием жилищного и коммунального строительства, возводятся школы, вузы, кинотеатры, клубы, Дворцы культуры, театры и пр. Все это способ</w:t>
        <w:softHyphen/>
        <w:t>ствовало расцвету культурной жизни горняков и ме</w:t>
        <w:softHyphen/>
        <w:t>таллург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1940 г. в городе насчитывалось 113 школ на 70 тыс. детей, индустриальный (в настоящее время — Донецкий политехнический), медицинский, педагогиче</w:t>
        <w:softHyphen/>
        <w:t>ский и учительский институты. Кроме того, к 1940 г. в городе имелись: институт усовершенствования вра</w:t>
        <w:softHyphen/>
        <w:t>чей, научно-исследовательский институт гигиены труда и профзаболеваний, филиал Промакадемии, 9 технику</w:t>
        <w:softHyphen/>
        <w:t>мов; функционировали 7 Дворцов культуры, 62 клуб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кинотеатра, Дворец пионеров. В 1928 г. создан пер</w:t>
        <w:softHyphen/>
        <w:t>вый в Донбассе стационарный украинский театр «Дон-держдрама». Незадолго до войны сооружено крупней</w:t>
        <w:softHyphen/>
        <w:t>шее в республике здание театра оперы и балета. К 1941 г. город стал крупнейшим промышленным и культурным центром Украинской СС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идательный труд нашего народа был прерван Ве</w:t>
        <w:softHyphen/>
        <w:t>ликой Отечественной войной. В октябре 1941 г. город был оккупирован фашистскими захватчиками; оккупа</w:t>
        <w:softHyphen/>
        <w:t>ция длилась 22 месяца. Отступая под ударами совет</w:t>
        <w:softHyphen/>
        <w:t>ских войск, фашисты производили массовые разруше</w:t>
        <w:softHyphen/>
        <w:t>ния. Все промышленные предприятия были выведены из строя — шахты разрушены и затоплены, здания за</w:t>
        <w:softHyphen/>
        <w:t>водов и фабрик взорваны и сожжены. Сильно постра</w:t>
        <w:softHyphen/>
        <w:t>дал жилой фонд: разрушено более 3700 жилых домов общей площадью 1 207 470 м2. Большинство больниц, школ, клубов и Дворцов культуры, кинотеатров и институтов было разграблено, а затем сожжено и разру</w:t>
        <w:softHyphen/>
        <w:t>шено. Взорваны предприятия коммунального хозяй</w:t>
        <w:softHyphen/>
        <w:t>ства, сооружения и подвижной состав городского тран</w:t>
        <w:softHyphen/>
        <w:t>спорта, водопровод, мосты и пр. Освобожденный Со</w:t>
        <w:softHyphen/>
        <w:t>ветской Армией в сентябре 1943 г. город представлял собой страшную картину опустошения и разрухи. Об</w:t>
        <w:softHyphen/>
        <w:t>щая сумма ущерба составила почти 4 млрд. руб. За время оккупации фашисты уничтожили 167 тыс. чело</w:t>
        <w:softHyphen/>
        <w:t>век, из более полумиллиона довоенных жителей оста</w:t>
        <w:softHyphen/>
        <w:t>лось всего 175 ты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одолжая напряженную войну с еще сильным про</w:t>
        <w:softHyphen/>
        <w:t>тивником, советский народ, руководимый Коммунисти</w:t>
        <w:softHyphen/>
        <w:t>ческой партией и Советским правительством, и в том числе жители шахтерской столицы приступили к вос</w:t>
        <w:softHyphen/>
        <w:t>становительному строительству. В городе вскоре на</w:t>
        <w:softHyphen/>
        <w:t>чали работать многие заводы, шахты, фабрики, тран</w:t>
        <w:softHyphen/>
        <w:t>спорт, водопровод, энергоснабжение, начались массо</w:t>
        <w:softHyphen/>
        <w:t>вые работы по восстановлению жилых и общественных зданий — город превратился в огромную строительную площадку. К 1949 г. был достигнут довоенный уровень добычи угля, а через год восстановлены все предприя</w:t>
        <w:softHyphen/>
        <w:t>тия, которые в 1950 г. на 70% превысили довоенный уровень выпуска продукции. В 1950 г. в городе работа</w:t>
        <w:softHyphen/>
        <w:t>ли 3 вуза, 10 техникумов, 139 школ, в которых обуча</w:t>
        <w:softHyphen/>
        <w:t>лось свыше 11 тыс. студентов и более 75 тыс. школь</w:t>
        <w:softHyphen/>
        <w:t>ник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идесятые годы стали для города временем даль</w:t>
        <w:softHyphen/>
        <w:t>нейшего бурного развития промышленности, городско</w:t>
        <w:softHyphen/>
        <w:t>го хозяйства, здравоохранения, расширения и улучше</w:t>
        <w:softHyphen/>
        <w:t>ния бытового обслуживания, роста культуры. За 1950— 1959 гг. население возросло с 500 до 730 тыс. человек. В течение первого послевоенного десятилетия полно</w:t>
        <w:softHyphen/>
        <w:t>стью восстановлен и более чем в 2,5 раза увеличился капитальный жилой фон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ябре 1961 г. город Сталино переименован в До</w:t>
        <w:softHyphen/>
        <w:t>нец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едине 60-х годов в Донецке ежегодно вводится в эксплуатацию до 300 тыс. м2 жилой площади, а в 70-е годы — до 400 тыс. м2. На свободных от застройки территориях появляются новые крупные жилые рай</w:t>
        <w:softHyphen/>
        <w:t>оны, в больших объемах осуществляются работы по ре</w:t>
        <w:softHyphen/>
        <w:t>конструкции малоценной исторически сложившейся за</w:t>
        <w:softHyphen/>
        <w:t>стройки. Наряду с жилищным строительством возводя</w:t>
        <w:softHyphen/>
        <w:t>тся культурно-бытовые и другие общественные здания, ведутся работы по благоустройству и озеленению, строительству дорог, тротуаров, мостов и путепрово</w:t>
        <w:softHyphen/>
        <w:t>дов, по расширению систем общественного транспорта, городского водоснабжения, канализации и энергоснаб</w:t>
        <w:softHyphen/>
        <w:t>жения. Улучшается санитарно-гигиеническое состояние городской среды, город обогащается новыми архитек</w:t>
        <w:softHyphen/>
        <w:t>турными ансамблями, повышаются их функциональные и эстетические качества, улучшаются условия жизни, труда и быт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ешением ЮНЕСКО в 1970 году Донецк признан лучшим молодым промышленным городом мира, а 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78 г. группе архитекторов и инженеров (П. И. Виг-дергаузу, В. П. Кишканю, И. Н. Седаку, Д. М. Цими-данову, Б. Ф. Девятловской, Д. П. Родионову, В. П. Миронову, В. Ф. Пеклуну) за ландшафтную ар</w:t>
        <w:softHyphen/>
        <w:t>хитектуру центра Донецка присуждена высокая на</w:t>
        <w:softHyphen/>
        <w:t>града — Государственная премия СССР. За успехи, до</w:t>
        <w:softHyphen/>
        <w:t>стигнутые трудящимися города в хозяйственном и культурном строительстве, в 1979 году Донецк награж</w:t>
        <w:softHyphen/>
        <w:t>ден орденом Ленина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нецк довоенны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ка и застройка. Возникновение и развитие Юзовки, как и других промышленных городов и по</w:t>
        <w:softHyphen/>
        <w:t>селков дореволюционного Донбасса,— наглядный при</w:t>
        <w:softHyphen/>
        <w:t>мер того, какое влияние оказывали экономические за</w:t>
        <w:softHyphen/>
        <w:t>коны капитализма на формирование населенных пунк</w:t>
        <w:softHyphen/>
        <w:t>тов. Поселения, как правило, возникали у шахт и про</w:t>
        <w:softHyphen/>
        <w:t>чих предприятий стихийно и беспланово. Наличие частной собственности на землю приводило к тому, что рабочие расселялись на территориях, принадлежа</w:t>
        <w:softHyphen/>
        <w:t>щих владельцу предприятия, т. е. в непосредственной близости от места работы; увеличение количества ра</w:t>
        <w:softHyphen/>
        <w:t>ботающих приводило к увеличению поселка, его раз</w:t>
        <w:softHyphen/>
        <w:t>растанию. Закладка новой шахты или завода сопро</w:t>
        <w:softHyphen/>
        <w:t>вождалась созданием поселений, обособленных от ос</w:t>
        <w:softHyphen/>
        <w:t>тальных населенных мест. Вследствие этого Донбасс, особенно в районах угледобычи, представлял собой густую сеть разрозненных промышленных поселений, не имеющих четкой планировочной структуры. С раз</w:t>
        <w:softHyphen/>
        <w:t>витием промышленности отдельные поселки, разраста</w:t>
        <w:softHyphen/>
        <w:t>ясь, сливались между собой, образуя иногда весьма значительные по размерам населенные пункты. Так со</w:t>
        <w:softHyphen/>
        <w:t>здавались в прошлом Донецк, Макеевка, Горловка, Енакиево и другие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формирования планировочной структуры социалистического Донецка начался в послереволюци</w:t>
        <w:softHyphen/>
        <w:t>онный восстановительный период. Развитие города осуществлялось, в основном, путем наращивания сло</w:t>
        <w:softHyphen/>
        <w:t>жившихся кварталов ранее существовавших отдельных шахтных и заводских поселков. Наиболее распростра</w:t>
        <w:softHyphen/>
        <w:t>нена была усадебная застройка малоэтажными жилыми дом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ды первого пятилетнего плана (1928—1933 гг.) началось бурное развитие промышленности. В Донецке с каждым годом увеличивалось строительство, расширя</w:t>
        <w:softHyphen/>
        <w:t>лась городская территория. Так, в 1926 г. в черту го</w:t>
        <w:softHyphen/>
        <w:t>рода были включены поселки Ветка, Смолянка, Кали-новка и поселок при железнодорожной станции, кото</w:t>
        <w:softHyphen/>
        <w:t>рые составили вместе с прежними территориями три городских района — Калининский, Куйбышевский и Сталинозаводской (в настоящее время — Ленинский район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проект генерального плана Донецка разра</w:t>
        <w:softHyphen/>
        <w:t>ботан в 1932 г. в Одесском филиале Гипрограда архи</w:t>
        <w:softHyphen/>
        <w:t>тектором П. Головченко при участии архитектора А. Станиславского, инженера В. Гриценко, экономиста М. Василевского. В 1937 г. в связи со значительным развитием промышленности города, намеченным вто</w:t>
        <w:softHyphen/>
        <w:t>рым пятилетним планом, этот проект бы частично пе</w:t>
        <w:softHyphen/>
        <w:t>реработан. Генпланы 1932 и 1937 гг. имели огромное политическое и социальное значение: это были первые в истории Донецка градостроительные документы, ре</w:t>
        <w:softHyphen/>
        <w:t>гулирующие и направляющие бурно развивающееся строительство, они намечали пути и методы подлинно революционного преобразования бывшей Юзовки в со</w:t>
        <w:softHyphen/>
        <w:t>циалистический гор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новным принципом реконструкции и развития Донецка, заложенным в проектах, являлось максималь</w:t>
        <w:softHyphen/>
        <w:t>ное оздоровление города путем правильного функцио</w:t>
        <w:softHyphen/>
        <w:t>нального зонирования и планировочной организации его территории, в том числе: рациональное взаимораз</w:t>
        <w:softHyphen/>
        <w:t>мещение промышленности, складского хозяйства, тран</w:t>
        <w:softHyphen/>
        <w:t>спортных устройств и селитьбы, озеленение и обводне</w:t>
        <w:softHyphen/>
        <w:t>ние города и пригородной зоны, правильная органи</w:t>
        <w:softHyphen/>
        <w:t>зация жилых кварталов с созданием здоровых условий для жизни населения, формирование общественного центра. Численность населения города на проектную перспективу в 15—20 лет была принята в 400 тыс. чел., а его селитебная территория должна была составить 3824,5 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261360" cy="2286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еткая организация пространства с учетом местных особен</w:t>
        <w:softHyphen/>
        <w:t>ностей, обилие зеленых насаждений и обширных искусствен</w:t>
        <w:softHyphen/>
        <w:t>ных водоемов характерны для первого проекта генплана До</w:t>
        <w:softHyphen/>
        <w:t>нецка, разработанного в 1932 г. Гипроградом. Схема генпла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ительная особенность генплана 1932 г.— мак</w:t>
        <w:softHyphen/>
        <w:t>симальный учет специфики местных природных усло</w:t>
        <w:softHyphen/>
        <w:t>вий, в том числе особенностей климата, рельефа местности, инженерной геологии и пр. Главная композици</w:t>
        <w:softHyphen/>
        <w:t>онная идея проекта заключалась в создании вдоль ре</w:t>
        <w:softHyphen/>
        <w:t>ки Кальмиуса и балки Бахмутки двух мощных водно-зеленых диаметров, состоящих из крупных массивов насаждений и каскадов прудов, расчленяющих город в меридиональном направлении на три части. Именно эти, существующие в настоящее время, обширные вод</w:t>
        <w:softHyphen/>
        <w:t>но-зеленые образования определили композиционную структуру центральных районов современного Доне</w:t>
        <w:softHyphen/>
        <w:t>цка и особенности пространственной организации его застрой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ая за основу прямоугольная сетка улиц горо</w:t>
        <w:softHyphen/>
        <w:t>да, с некоторым отклонением их продольных направле</w:t>
        <w:softHyphen/>
        <w:t>ний к западу, подчинена рельефу и учитывала форму строительных площадок, определившихся направлени</w:t>
        <w:softHyphen/>
        <w:t>ем угольных пластов. Формирование общественного центра намечалось на возвышенном плато междуречья, а основной композиционной осью города становилась улица Артема, проложенная по гребню водораздела с юга на север и пространственно объединяющая ряд площадей. Поперечные улицы-проспекты пересекали поймы Кальмиуса и Бахмутки в перпендикулярных к ним направлениях. Все это способствовало достиже</w:t>
        <w:softHyphen/>
        <w:t>нию органической связи создаваемого города с природ</w:t>
        <w:softHyphen/>
        <w:t>ным окружением, определяло возможности простран</w:t>
        <w:softHyphen/>
        <w:t>ственного выявления архитектурных ансамблей и фор</w:t>
        <w:softHyphen/>
        <w:t>мирования силуэта города, упрощало осуществление застройки, проведение работ по вертикальной плани</w:t>
        <w:softHyphen/>
        <w:t>ровке территорий, устройству водостоков, водопрово</w:t>
        <w:softHyphen/>
        <w:t>да, канализации, строительству мостов, плотин и пр. Большое внимание уделялось озеленению городских и пригородных территорий: в целом по городу проекти</w:t>
        <w:softHyphen/>
        <w:t>ровалось 2327,58 га различных видов зеленых насаж</w:t>
        <w:softHyphen/>
        <w:t>дений, что должно было составить (при перспективной численности населения в 400 тыс. чел.) 58,07 м2 на 1 жител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ектах генеральных планов 1932 и 1937 гг. име</w:t>
        <w:softHyphen/>
        <w:t>лись и недостатки, связанные прежде всего с недоуче</w:t>
        <w:softHyphen/>
        <w:t>том темпов развития города и его территориального роста. Как отмечалось, генпланом 1937 г. предусматри</w:t>
        <w:softHyphen/>
        <w:t>вался рост численности населения на проектный пе</w:t>
        <w:softHyphen/>
        <w:t>риод до 400 тыс. чел., однако уже по переписи 1939 г. население города составило 642 тыс. чел. В 1938 г. в городскую черту включены поселки Рутченково, Ли-диевка № 2/7, Петровка, Трудовское, Алексеевка и дру</w:t>
        <w:softHyphen/>
        <w:t>гие, образовавшие три новых района города — Киров</w:t>
        <w:softHyphen/>
        <w:t>ский, Петровский и Буденновский (в настоящее время Пролетарский), что также не было предусмотрено ген</w:t>
        <w:softHyphen/>
        <w:t>планом. Были и другие недостатки. Однако, как пока</w:t>
        <w:softHyphen/>
        <w:t>зал опыт, одним из важнейших факторов, способство</w:t>
        <w:softHyphen/>
        <w:t>вавших последующему градостроительному развитию Донецка, явилось правильное определение основной композиционной идеи построения архитектурно-плани</w:t>
        <w:softHyphen/>
        <w:t>ровочной структуры города в первом проекте генераль</w:t>
        <w:softHyphen/>
        <w:t>ного плана, а также сохранение преемственности и единства целей на последующих этапах его корректи</w:t>
        <w:softHyphen/>
        <w:t>ровки и в процессе реализации в натур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ы второй и третьей пятилеток — с 1933 г. до Ве</w:t>
        <w:softHyphen/>
        <w:t>ликой Отечественной войны — это период интенсивно</w:t>
        <w:softHyphen/>
        <w:t>го развития промышленности, культуры и городского хозяйства Донецка. Возрастающие объемы строитель</w:t>
        <w:softHyphen/>
        <w:t>ства, укрепление его экономической и технической ба</w:t>
        <w:softHyphen/>
        <w:t>зы, наличие генерального плана — все создало благо</w:t>
        <w:softHyphen/>
        <w:t>приятные условия для развития города. Большинство новых жилищ в эти годы размещались в различных промышленных поселках, однако уже с 1934 г. значи</w:t>
        <w:softHyphen/>
        <w:t>тельные объемы гражданского строительства осуще</w:t>
        <w:softHyphen/>
        <w:t>ствлялись в центральной части города, что дало воз</w:t>
        <w:softHyphen/>
        <w:t>можность приступить к ее реконструкции. Здесь началось создание новой уличной сети, укрупнение ис</w:t>
        <w:softHyphen/>
        <w:t>торически сложившихся мелких кварталов; сокраща</w:t>
        <w:softHyphen/>
        <w:t>лось количество улиц, т. к. они до реконструкции составляли 35—45% площади кварталов; некоторые ули</w:t>
        <w:softHyphen/>
        <w:t>цы закрывались и превращались во внутриквартальные пешеходные аллеи. Ширина новых улиц составляла 25—40 м, а бульваров — от 50 до 70 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о дало возможность применить новые прогрес</w:t>
        <w:softHyphen/>
        <w:t>сивные приемы планировки и застройки кварталов зданиями в 2—3, а в отдельных случаях — 4 и 5 эта</w:t>
        <w:softHyphen/>
        <w:t>жей, осуществить мероприятия по озеленению и благо</w:t>
        <w:softHyphen/>
        <w:t>устройству их территорий, привести уличную сеть в соответствие с требованиями развивающегося город</w:t>
        <w:softHyphen/>
        <w:t>ского транспорта, а также начать работы по формиро</w:t>
        <w:softHyphen/>
        <w:t>ванию городского общественного центра. К 1940 г. жилой фонд Донецка по сравнению с 1926 г. возрос более чем вдвое и составлял 2 млн. м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 процессе становления и развития сложно</w:t>
        <w:softHyphen/>
        <w:t>го городского организма, в его формировании, наряду с положительным влиянием нового планового начала, имели место и недостатки. Например, основные объе</w:t>
        <w:softHyphen/>
        <w:t>мы строительства все еще размещались на разрознен</w:t>
        <w:softHyphen/>
        <w:t>ных участках различных шахтных и заводских посел</w:t>
        <w:softHyphen/>
        <w:t>ков, многие из которых находились даже за пределами городской черты; штучное, рассредоточенное строи</w:t>
        <w:softHyphen/>
        <w:t>тельство отдельными зданиями имело место и в цент</w:t>
        <w:softHyphen/>
        <w:t>ральной ча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пыление нового строительства задерживало ре</w:t>
        <w:softHyphen/>
        <w:t>конструкцию и развитие основного ядра города, фор</w:t>
        <w:softHyphen/>
        <w:t>мирование его общественного центра. Несмотря на то что в центре было построено значительное количество крупных объектов (комплекс индустриального инсти</w:t>
        <w:softHyphen/>
        <w:t>тута, студенческий городок, педагогический институт, большое количество жилых домов, гостиница, оперный театр, два кинотеатра, ряд административных зданий и т. д.), застройка его еще не получила в то время це</w:t>
        <w:softHyphen/>
        <w:t>лостного архитектурно-пространственного заверш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Строительство, проводившееся в годы первых пяти</w:t>
        <w:softHyphen/>
        <w:t>леток, не всегда направлялось на создание единой планировочной системы города. Застройка поселков зачастую носила характер случайного наращивания кварталов и создания новых селитебных образований без должного учета функциональных, экономических и други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 таким примерам относится, прежде всего, группа жилых кварталов в южной части Калининского района города, планировочная схема которых решалась в виде гигантского серпа и молота, вписанных в прямоуголь</w:t>
        <w:softHyphen/>
        <w:t>ную сетку прилегающих улиц. К счастью, эта формаль</w:t>
        <w:softHyphen/>
        <w:t>ная идея осуществлена строительством не в полном объеме. Аналогичным примером является планировоч</w:t>
        <w:softHyphen/>
        <w:t>ная организация центра Петровского района, решен</w:t>
        <w:softHyphen/>
        <w:t>ного в виде двух больших — круглой и шестигран</w:t>
        <w:softHyphen/>
        <w:t>ной — площадей, расположенных на незначительных расстояниях друг от друга; площади стали основой двух самостоятельных радиально-кольцевых систем улиц (в одном случае кольцевые улицы решены в ви</w:t>
        <w:softHyphen/>
        <w:t>де спирали, а в другом — повторяют очертания шести</w:t>
        <w:softHyphen/>
        <w:t>гранной площади). Следует упомянуть также и о по</w:t>
        <w:softHyphen/>
        <w:t>селке завода имени 15-летия комсомола Донбасса, пла</w:t>
        <w:softHyphen/>
        <w:t>нировка части которого была построена с применением коротких диагоналей, не вписывающихся в сложив</w:t>
        <w:softHyphen/>
        <w:t>шуюся сетку улиц прилегающих кварт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восстановительный период наиболее распростра</w:t>
        <w:softHyphen/>
        <w:t>ненным типом застройки являлись одноэтажные 1- и 2-квартирные жилые дома. Примерами застройки 2-квартирными жилыми домами могут служить рабочие поселки Стандарт, Рутченково, поселки в Петровском и других районах города. Двухэтажные жилые дома в основном строились двухсекционными, квартиры име</w:t>
        <w:softHyphen/>
        <w:t>ли 2—3 жилые комнаты, кухню и другие вспомогатель</w:t>
        <w:softHyphen/>
        <w:t>ные помещения; в строительстве широко применялись местные материалы, в том числе песчаник, добываемый в городских карьерах. С развитием экономики страны, ростом и укреплением материально-технической базы строительных организаций увеличивается количество 2-3- и 4-этажных жилых домов. Многоэтажное жи</w:t>
        <w:softHyphen/>
        <w:t>лищное строительство в этот период не получило ши</w:t>
        <w:softHyphen/>
        <w:t>рокого распростра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ными темпами строились дороги с твердым покрытием, создавалась разветвленная сеть трамвайных путей, которая к 1940 г. составила 86,4 км, вступили в строй троллейбусная трасса, автобусный и таксомо</w:t>
        <w:softHyphen/>
        <w:t>торный парки. В 1940 г. в городе было 852,3 га зеленых насаждений общего пользования; озеленялись и благо</w:t>
        <w:softHyphen/>
        <w:t>устраивались жилые и промышленные территории, со</w:t>
        <w:softHyphen/>
        <w:t>здавались защитные посадки вдоль железных дорог, во</w:t>
        <w:softHyphen/>
        <w:t>дохранилищ. Строились школы, здания вузов, техни</w:t>
        <w:softHyphen/>
        <w:t>кумов, кинотеатры, клубы, Дворцы культуры, театры, лечебные и спортивные учреждения. Началось форми</w:t>
        <w:softHyphen/>
        <w:t>рование общегородского и районных общественных цент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о коренным образом изменило условия труда и жизни горняков и металлургов, в значительной степени улучшило санитарно-гигиеническое состояние города, во многом обогатило эстетически среду жизни населе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ышленные здания и сооружения. Развитие про</w:t>
        <w:softHyphen/>
        <w:t>мышленного строительства Донецка в период 1920— 1940 гг.— это яркие страницы становления и форми</w:t>
        <w:softHyphen/>
        <w:t>рования советской школы промышленного зодчества. Ее истоки и особенности берут начало в законодатель</w:t>
        <w:softHyphen/>
        <w:t>ных актах и мерах, продиктованных новым социаль</w:t>
        <w:softHyphen/>
        <w:t>ным строем в первые годы Советской вла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механизации шахт дореволюционной поры был крайне низким, отсутствовала элементарная сани</w:t>
        <w:softHyphen/>
        <w:t>тарная охрана труда, облик поверхности шахт произ</w:t>
        <w:softHyphen/>
        <w:t>водил гнетущее впечатление: хаотичное скопление по</w:t>
        <w:softHyphen/>
        <w:t>строек, отсутствие простейшего благоустройства, за</w:t>
        <w:softHyphen/>
        <w:t>хламленность промышленных площадок, бесформенные отвалы породы..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ервые в истории горного дела нашей страны в 1920 г. были утверждены временные, а в 1922 — основ</w:t>
        <w:softHyphen/>
        <w:t>ные «Правила безопасности ведения горных работ». На поверхности шахт предусматривалось обязательное строительство специальных умывален и бань с душами, гардеробных для хранения одежды, сушилок, медпунк</w:t>
        <w:softHyphen/>
        <w:t>тов и т. д. Уже в 1920—1926 гг. на шахтах Донецка появляются здания этого назначения. Донецк был в чи</w:t>
        <w:softHyphen/>
        <w:t>сле первых и основных промышленных центров, где вырабатывались отечественная методика и принципы проектирования шахт, приемы компоновки сооружений и зданий шахтной поверхности, их типология. Веду</w:t>
        <w:softHyphen/>
        <w:t>щую роль в этом сыграли созданные в 1925 г. при объе</w:t>
        <w:softHyphen/>
        <w:t>динении Донуголь проектное бюро (Харьков) и на его базе крупнейший проектный институт Гипрошахт (1928 г.) с филиалами в Днепропетровске (1928 г.), Донецке (1932 г.) и д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енным достижением отечественного шахто-строения явилась одна из первых крупнейших шахт Донецка и всего бассейна, построенная по проектам советских специалистов — Рутченковская № 17-17-бис (1927—1932 гг.), отличавшаяся высоким для того вре</w:t>
        <w:softHyphen/>
        <w:t>мени уровнем механизации технологических процес</w:t>
        <w:softHyphen/>
        <w:t>сов и рядом других прогрессивных решений. Правда, как следствие применения обычных клетьевых подъе</w:t>
        <w:softHyphen/>
        <w:t>мов, здесь еще сохранились в облике шахтной поверх</w:t>
        <w:softHyphen/>
        <w:t>ности такие особенности, как громоздкие устройства самокатной откатки, сложные по конфигурации зда</w:t>
        <w:softHyphen/>
        <w:t>ния и сооружения, неорганизованность размещения их на площадке. В то же время появились новые типы зданий — административно-бытовой комбинат, предна</w:t>
        <w:softHyphen/>
        <w:t>значенный для обслуживания рабочих и имеющий большое социальное значение, и др. Подобно Рутчен-ковской сооружены другие новые шахты — Буденнов-ская № 6 (1931 г.), Евдокиевка № 16/17 (1932 г.) и т. 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ренное техническое перевооружение угольной промышленности в 30-х годах, стандартизация и типи</w:t>
        <w:softHyphen/>
        <w:t>зация шахтного оборудования отечественного произ</w:t>
        <w:softHyphen/>
        <w:t>водства, постепенное внедрение скиповых подъемни</w:t>
        <w:softHyphen/>
        <w:t>ков, опрокидных клетей и другого новейшего оборудо</w:t>
        <w:softHyphen/>
        <w:t>вания сопровождались развитием и совершенствовани</w:t>
        <w:softHyphen/>
        <w:t>ем принципов архитектурной организации шахтной поверхно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 1934—1935 гг. установились такие требования, как учет рельефа и специфики местности, функцио</w:t>
        <w:softHyphen/>
        <w:t>нальное зонирование промплощадки и компактность ее планировки, выбор архитектурно-композиционных осей. Большое внимание уделялось организации крат</w:t>
        <w:softHyphen/>
        <w:t>чайших путей и прямоточности грузопотоков, группи</w:t>
        <w:softHyphen/>
        <w:t>рованию зданий со взаимосвязанными технологически</w:t>
        <w:softHyphen/>
        <w:t>ми функция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 время прорабатываются оптимальные вариан</w:t>
        <w:softHyphen/>
        <w:t>ты взаимного расположения административно-бытового комбината, железнодорожных путей, терриконика и аварийного склада, а также всех этих элементов по от</w:t>
        <w:softHyphen/>
        <w:t>ношению к шахтному поселку. Административно-быто</w:t>
        <w:softHyphen/>
        <w:t>вым комбинатам придается облик крупных обществен</w:t>
        <w:softHyphen/>
        <w:t>ных зданий, в их сторону ориентируются главные улицы поселков. Большое внимание уделяется благоус</w:t>
        <w:softHyphen/>
        <w:t>тройству промышленной площадки и предшахтной тер</w:t>
        <w:softHyphen/>
        <w:t>ритории: прокладке дорог и тротуаров, озеленению, малым архитектурным формам. Примерами реализации таких решений могут служить шахты Никополь-Мари</w:t>
        <w:softHyphen/>
        <w:t>упольская, № 5-бис Трудовская и ряд других. К этому времени территории новых шахт неузнаваемо отлича</w:t>
        <w:softHyphen/>
        <w:t>лись от шахт начала 30-х годов, правда существенным недостатком являлось то, что на поверхности крупной шахты возводилось все еще до 40—60 разнотипных и относительно небольших разобщенных зданий и соору</w:t>
        <w:softHyphen/>
        <w:t>ж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ые по конфигурации одноэтажные здания пер</w:t>
        <w:softHyphen/>
        <w:t>вых административно-бытовых комбинатов с неполны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оставом помещений (например, на шахте Рутченков-ской № 17—17-бис) к 1935 году стали уже пройденным этапом. Формировался тип 2 —3-этажного здания тако</w:t>
        <w:softHyphen/>
        <w:t>го комбината с четкой прямоугольной или угловой формой и более полным составом помещений (на шах</w:t>
        <w:softHyphen/>
        <w:t>те Никополь-Мариупольской, 1938—1939 гг. и др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я с 1933 г. по проектам советских специали</w:t>
        <w:softHyphen/>
        <w:t>стов сооружаются первые крупные центральные обога</w:t>
        <w:softHyphen/>
        <w:t>тительные фабрики, например, Чумаковская, Кальми-усская, Ново-Моспинская и др. В 1926—1927 гг. на Рутченково сооружен крупнейший в Европе коксохими</w:t>
        <w:softHyphen/>
        <w:t>ческий завод, в 1931 г. вступил в строй рудоремонтны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омные работы были осуществлены по реконструк</w:t>
        <w:softHyphen/>
        <w:t>ции и благоустройству металлургического зав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тоге социалистической индустриализации про</w:t>
        <w:softHyphen/>
        <w:t>мышленность Донецка к 1940 г. была полностью реор</w:t>
        <w:softHyphen/>
        <w:t>ганизована на самой передовой научно-технической основе, а такие ведущие ее отрасли, как каменноуголь</w:t>
        <w:softHyphen/>
        <w:t>ная, металлургическая, коксохимическая, машинострои</w:t>
        <w:softHyphen/>
        <w:t>тельная и другие, по существу,— созданы занов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жилых зданий. После установления Советской власти со всей остротой встала проблема жилищ для трудящихся. Взамен непригодных для жиз</w:t>
        <w:softHyphen/>
        <w:t>ни землянок в Донецке началось строительство новых жилых домов. Отсутствие централизованного водопро</w:t>
        <w:softHyphen/>
        <w:t>вода и особенно канализации вынуждало в первые го</w:t>
        <w:softHyphen/>
        <w:t>ды строить преимущественно малоэтажные дома; в го</w:t>
        <w:softHyphen/>
        <w:t>сударственном строительстве использовались проекты 2- и 4-квартирных дом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24 г. для рабочих металлургического завода воз</w:t>
        <w:softHyphen/>
        <w:t>водится большой жилой массив Стандарт. Он вырос на территории, прилегавшей к плотной застройке старой Ларинки, и выгодно отличался от дореволюционных рабочих кварталов. Здесь построены 2-квартирные до</w:t>
        <w:softHyphen/>
        <w:t>ма, размещаемые в 2 — 3 м от красной линии улицы. В последующем это расстояние увеличивалось до б м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авало возможность окружить дом зеленой огра</w:t>
        <w:softHyphen/>
        <w:t>дой, которая в условиях жаркого лета защищала жили</w:t>
        <w:softHyphen/>
        <w:t>ще от зноя и сухих вет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 создан и широко распространился новый тип индустриального жилого дома шахтеров, объединивше</w:t>
        <w:softHyphen/>
        <w:t>го лучшие элементы городского и сельского жилища. Дом располагался на участке площадью 600—800 м2. Непосредственно за домом находился хозяйственный двор с подсобными постройками. Такая планировка участка была экономична, удобна и позволяла изоли</w:t>
        <w:softHyphen/>
        <w:t>ровать зеленью хозяйственные постройки. Наличие участка давало возможность каждой рабочей семье иметь сад, огород и другое хозяйство для личного поль</w:t>
        <w:softHyphen/>
        <w:t>зо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ртиры в поселке Стандарт были минимальны</w:t>
        <w:softHyphen/>
        <w:t>ми — одна жилая комната, кухня-столовая и кладовая. В дальнейшем в состав квартиры входили одна или две спальни, а также застекленная веран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нешнем облике простых по форме жилых домов большое значение играли цвет и детали. Прорисовка функционально оправданных деталей и полихромия в отделке сооружений придавала усадьбе нарядност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ие улицы, обсаженные деревьями, и нарядные, утопающие в зелени садов дома придавали новым ра</w:t>
        <w:softHyphen/>
        <w:t>бочим поселкам привлекательный вид. В них были со</w:t>
        <w:softHyphen/>
        <w:t>зданы значительно лучшие условия жизни, чем в от</w:t>
        <w:softHyphen/>
        <w:t>дельных кварталах для привилегированных работников дореволюционной России. Даже в лучших старых по</w:t>
        <w:softHyphen/>
        <w:t>селках количество квартир на 1 га было в полтора ра</w:t>
        <w:softHyphen/>
        <w:t>за больше, чем в новых, а плотность застройки — выше в 4 раз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поселок Стандарт уходит в прошлое: на мес</w:t>
        <w:softHyphen/>
        <w:t>те одноэтажных домов из песчаника строятся 9-этаж</w:t>
        <w:softHyphen/>
        <w:t>ные крупнопанельные из железобетона. Рядом с тем местом, где начинался поселок, будут построены здания общественного центра Ленинского района. Аналогичн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ьба и многих других жилых образований, возник</w:t>
        <w:softHyphen/>
        <w:t>ших в довоенные го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чала 30-х годов благодаря развитию строитель</w:t>
        <w:softHyphen/>
        <w:t>ной индустрии доля многоэтажных домов, возводимых в Донецке, стала быстро возрастать. Исчезли мелкие кварталы: на их месте появились кварталы площадью от б до 12 га на 1,5 — 2,5 тыс. жителей, что определя</w:t>
        <w:softHyphen/>
        <w:t>лось вместимостью типовых зданий детских учрежде</w:t>
        <w:softHyphen/>
        <w:t>ний и блока обслуживания с клубом, столовой, прачеч</w:t>
        <w:softHyphen/>
        <w:t>ной и т. 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рхитектуре жилых домов Донецка, как и обще</w:t>
        <w:softHyphen/>
        <w:t>ственных зданий предвоенного периода, прослеживают</w:t>
        <w:softHyphen/>
        <w:t>ся два этапа. Здания, построенные или начатые строи</w:t>
        <w:softHyphen/>
        <w:t>тельством до 1933 г., в большинстве случаев отмечены чертами конструктивизма: развитый, функционально оправданный план, ленточное горизонтальное остекле</w:t>
        <w:softHyphen/>
        <w:t>ние в контрасте с вертикальным остеклением в местах входов. В ряде случаев встречаются сооружения, в объемно-пространственной характеристике и декоре фасадов которых сдержанно использованы приемы классики или украинского народного зодчества. В зда</w:t>
        <w:softHyphen/>
        <w:t>ниях, проектировавшихся и строившихся после 1933 г., превалируют формы классики и только изредка клас</w:t>
        <w:softHyphen/>
        <w:t>сическая ордерная система сочетается с элементами народного зодч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20-х годах зарождается новый тип много</w:t>
        <w:softHyphen/>
        <w:t>этажного жилого дома массового строительства, в ко</w:t>
        <w:softHyphen/>
        <w:t>тором все подчинено созданию наиболее гигиеничных условий для жизни. Так, в дореволюционных доходных домах лестницы обычно освещались верхним светом, слабо проникавшим сквозь пыльные стекла световых фонарей на крыше; в новых же домах лестничные клет</w:t>
        <w:softHyphen/>
        <w:t>ки располагались таким образом, чтобы в них попадал солнечный свет. Секции проектировались двухквартир</w:t>
        <w:softHyphen/>
        <w:t>ными, благодаря чему в каждой квартире возможно было сквозное проветривание; солнечные лучи проникали в квартиру и утром, и вечером; во многих домах ванные и туалеты освещались первым светом. Комна</w:t>
        <w:softHyphen/>
        <w:t>ты имели раздельные входы. В облике жилого дома утверждался принцип — красиво то, что полезно, ло</w:t>
        <w:softHyphen/>
        <w:t>гично, целесообразно; никаких лишних деталей, пред</w:t>
        <w:softHyphen/>
        <w:t>назначенных только для украшения. Основным компо</w:t>
        <w:softHyphen/>
        <w:t>зиционным элементом служила гладкая стена, покры</w:t>
        <w:softHyphen/>
        <w:t>тая цементной или терразитовой штукатуркой. Стена прорезалась вертикалями сплошного остекления лест</w:t>
        <w:softHyphen/>
        <w:t>ничных клеток и квадратными или лежачей формы ок</w:t>
        <w:softHyphen/>
        <w:t>нами, которые нередко размещались и на углах зда</w:t>
        <w:softHyphen/>
        <w:t>ний. Примерами такого решения могут служить 4-этаж</w:t>
        <w:softHyphen/>
        <w:t>ные жилые дома, построенные в одном из кварталов Театрального проспекта по проектам архитектора Я. А. Штейнберга, студенческое общежитие на ул. Ар</w:t>
        <w:softHyphen/>
        <w:t>тема и д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30-х годов вместо домов с 2-квартирными секциями появляются дома с 3- и 4-квартирными сек</w:t>
        <w:softHyphen/>
        <w:t>циями. Такие изменения вызваны необходимостью включить в состав домов однокомнатные квартиры и увеличить качество двухкомнатных. Это было харак</w:t>
        <w:softHyphen/>
        <w:t>терно для всех крупных городов Украины и в первую очередь — для Донец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ный рост промышленности в предвоенные годы способствовал росту города, стремительному увеличе</w:t>
        <w:softHyphen/>
        <w:t>нию численности его населения, а это приводило к то</w:t>
        <w:softHyphen/>
        <w:t>му, что многокомнатные квартиры вынужденно заселя</w:t>
        <w:softHyphen/>
        <w:t>лись несколькими семьями. Разрешению этой проблемы должно было способствовать строительство малоком</w:t>
        <w:softHyphen/>
        <w:t>натных кварти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й половине 30-х годов все большее значе</w:t>
        <w:softHyphen/>
        <w:t>ние приобретают поиски выразительного облика жи</w:t>
        <w:softHyphen/>
        <w:t>лых домов, которые должны были украсить центр До</w:t>
        <w:softHyphen/>
        <w:t>нецка. В композиции зданий все больше используют</w:t>
        <w:softHyphen/>
        <w:t>ся элементы декора. Примерами могут служить жилой дом на ул. Челюскинцев, 184, построенный по проекту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ора Е. И. Краснянского, ряд жилых домов на ул. Артема и др. Их фасады украшены ризалитами, пи</w:t>
        <w:softHyphen/>
        <w:t>лястрами, декоративными деталями. В объемах этих зданий отразилось стремление к монумент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 строили из кирпича и облицовывали штука</w:t>
        <w:softHyphen/>
        <w:t>туркой серого или коричневато-серого цвета с добав</w:t>
        <w:softHyphen/>
        <w:t>лением кусочков слюды, поблескивающих на солнце. Характерной особенностью жилых и общественных зданий центра Донецка предвоенных и первых после</w:t>
        <w:softHyphen/>
        <w:t>военных лет являлось использование белых и желтова</w:t>
        <w:softHyphen/>
        <w:t>тых колеров для покраски деталей фасада. Светлые колонны, наличники окон, рустованная кладка, обрам</w:t>
        <w:softHyphen/>
        <w:t>ляющая лестничные клетки и орнаментированные вставки, ярко выделялись на темном фоне стены и со</w:t>
        <w:softHyphen/>
        <w:t>здавали мажорный колорит. Этот же принцип отделки характерен и для жилых домов в рабочих поселках, что свидетельствует об использовании архитекторами народных традиций. Цветовое сходство в отделке зда</w:t>
        <w:softHyphen/>
        <w:t>ний объединяло их композиционно. Это хорошо видно на примере застройки восточной стороны ул. Артема между Театральным проспектом и бульваром Шевчен</w:t>
        <w:softHyphen/>
        <w:t>ко: построенные в разное время и отличающиеся про</w:t>
        <w:softHyphen/>
        <w:t>странственным решением и деталями жилые дома, зда</w:t>
        <w:softHyphen/>
        <w:t>ния института Донгипрошахт и библиотеки им. Круп</w:t>
        <w:softHyphen/>
        <w:t>ской, расположенной на противоположной стороне улицы, представляют собой целостный ансамбль благо</w:t>
        <w:softHyphen/>
        <w:t>даря единому приему цветовой отдел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рхитектура общественных зданий. Наиболее рас</w:t>
        <w:softHyphen/>
        <w:t>пространенным типом массовых общественных зданий Донецка в первые годы Советской власти стала школа: ее посещали не только дети, но и взрослые — сталева</w:t>
        <w:softHyphen/>
        <w:t>ры и шахтеры — по обязательной программе ликвида</w:t>
        <w:softHyphen/>
        <w:t>ции неграмотности. В каждом поселке в срочном по</w:t>
        <w:softHyphen/>
        <w:t>рядке строили, как правило, свою школу. Огромная работа в этой области была проведена опытным инже</w:t>
        <w:softHyphen/>
        <w:t>нером Донецкого окружкома народного просвещения С. И. Харченко, по проектам и под руководством ко</w:t>
        <w:softHyphen/>
        <w:t>торого в городе и области построены десятки школ, продолжительное время полноценно выполняющих свои функ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ы С. И. Харченко запроектированы для угло</w:t>
        <w:softHyphen/>
        <w:t>вых участков; в плане они имеют Г-образную форму, вход размещен с угла, который с этой целью несколько срезан. Планировка коридорная, по одну сторону из широкого коридора организованы входы в классы. Эти школы строили из различных материалов: плитняка, известняка-ракушечника, шлаконабивные; архитектур</w:t>
        <w:softHyphen/>
        <w:t>ный облик отражает их планировочную структуру — двухэтажное здание заметно выделялось в одноэтаж</w:t>
        <w:softHyphen/>
        <w:t>ной застройке рудника. Таким примером может быть школа шахты «Гигант-Глубокая», построенная по про</w:t>
        <w:softHyphen/>
        <w:t>екту С. И. Харченко в 1923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934 г. в Донецке, как и в других крупных городах республики, начинается строительство школ по типо</w:t>
        <w:softHyphen/>
        <w:t>вым проектам. Выделились три основных типа школ — двухкомплектная школа-десятилетка на 880 мест, одно-комплектная школа-десятилетка на 660 мест и непол</w:t>
        <w:softHyphen/>
        <w:t>ная школа-семилетка на 420 учеников. Для этих школ характерна, прежде всего, комплектность объемов. Не</w:t>
        <w:softHyphen/>
        <w:t>смотря на разную конфигурацию плана, во всех шко</w:t>
        <w:softHyphen/>
        <w:t>лах применен единый планировочный принцип — к классам с одной стороны примыкает просторный ко</w:t>
        <w:softHyphen/>
        <w:t>ридор-рекреация. Лучшие из таких школ построены на бульваре Пушкина, на улицах Кобозева и Артема, в поселке шахты Мушкетовская-Заперевальная и в ряде других районов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военные годы особенно остро стоял в Донбас</w:t>
        <w:softHyphen/>
        <w:t>се вопрос о подготовке кадров специалистов. В связи с этим в Донецке построено одно из первых в респуб</w:t>
        <w:softHyphen/>
        <w:t>лике высших учебных заведений — горный (тепер По</w:t>
        <w:softHyphen/>
        <w:t>литехнический) институт (1928—1929 гг., архитектор Я. А. Штейнберг). Здание института во многом типич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68985</wp:posOffset>
                </wp:positionH>
                <wp:positionV relativeFrom="paragraph">
                  <wp:posOffset>635</wp:posOffset>
                </wp:positionV>
                <wp:extent cx="3548380" cy="23412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234061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84.35pt;mso-wrap-distance-left:504pt;mso-wrap-distance-right:504pt;mso-wrap-distance-top:0pt;mso-wrap-distance-bottom:0pt;margin-top:0.0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234061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орный (теперь Политехнический) институт — первое высшее учеб</w:t>
        <w:softHyphen/>
        <w:t>ное заведение Донецка. Центральная часть главного фасада. 1928— 1929 г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ысших учебных заведений того времени: кроме групповых аудиторий, здесь запроектирована огромная поточная аудитория с амфитеатром. Она ос</w:t>
        <w:softHyphen/>
        <w:t>вещается через треугольные эркеры, которые создают своеобразие пластической характеристики фасада зда</w:t>
        <w:softHyphen/>
        <w:t>ния. Вместо лестниц в здании запроектированы удоб</w:t>
        <w:softHyphen/>
        <w:t>ные пандус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30-е годы начинается строительство детских садов и ясель на основе использования типовых проектов. Наиболее распространенным был проект детского са-да-ясель на 60 мест, созданный архитектором Т. М. Вол-кобой. Двухэтажное здание имеет компактные объемы и удобную планировку помещений, рассчитано на три группы; в архитектуре отражено стремление творческ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тивы украинского народного зодче</w:t>
        <w:softHyphen/>
        <w:t>ства, о чем, в частности, свидетельствует трапециепо-добная форма завершения фронтона выступающей час</w:t>
        <w:softHyphen/>
        <w:t>ти главного фасада. Из многих сооружений, построен</w:t>
        <w:softHyphen/>
        <w:t>ных по этому проекту, сохранилось без перестроек лишь одно здание по улице Красноармейской, 88, ко</w:t>
        <w:softHyphen/>
        <w:t>торое сейчас занимает поликлиника городской больни</w:t>
        <w:softHyphen/>
        <w:t>цы № 5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ьшее внимание уделялось зданиям для учреж</w:t>
        <w:softHyphen/>
        <w:t>дений здравоохранения. Так, по типовому проекту из</w:t>
        <w:softHyphen/>
        <w:t>вестного архитектора В. А. Эстровича в Донецке по</w:t>
        <w:softHyphen/>
        <w:t>строена одна из лучших по тем временам поликлиника. План здания напоминает букву Н: со стороны глав</w:t>
        <w:softHyphen/>
        <w:t>ного и тыльного фасадов организованы два курдоне-ра — неглубокий с главного и более глубокий с тыль</w:t>
        <w:softHyphen/>
        <w:t>ного. Фасады здания удивительно пластичны не только в основных объемах, но и в прекрасно прорисованных деталях ордерной системы. В настоящее время здание поликлиники входит в комплекс сооружений Област</w:t>
        <w:softHyphen/>
        <w:t>ной клинической больниц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36 г. на проспекте Ильича началось строитель</w:t>
        <w:softHyphen/>
        <w:t>ство комплекса больницы им. М. И. Калинина по про</w:t>
        <w:softHyphen/>
        <w:t>екту архитекторов В. Н. Дюмина и Г. А. Делеура; в различных районах города велось также строитель</w:t>
        <w:softHyphen/>
        <w:t>ство поликлиник и родиль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же в первые годы Советской власти в Донецке большое внимание уделялось строительству бань. В те времена бани выполняли не только гигиенические функции: они становились своеобразными центрами медико-санитарного и культурного просвещения; при них создавались комнаты-читальни и лекционные залы. В 1927—1933 гг. в Донецке возведены два таких бан</w:t>
        <w:softHyphen/>
        <w:t>ных комплекса: на бульваре Шевченко (архитектор B.</w:t>
        <w:tab/>
        <w:t>И. Богомолов) и на улице П. Кобозева (архитектор C.А. Утин). Эти сооружения хорошо сохранились и по сей день выполняют свои функ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608705" cy="2383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ворец культуры металлургического завода им. В. И. Ленина — один из первых рабочих клубов Донецка. 1929 г. Восстановлен в 1955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но переоценить значение шахтерского клуба, который нес в народные массы культуру, пропаганди</w:t>
        <w:softHyphen/>
        <w:t>ровал знания и не удивительно, что свой клуб в пер</w:t>
        <w:softHyphen/>
        <w:t>вые годы Советской власти имелся на каждой шахте. Первые клубы строились из недолговечных материалов и до наших дней не сохранились. Ряд интересных ка</w:t>
        <w:softHyphen/>
        <w:t>питальных клубных зданий были перестроены в после</w:t>
        <w:softHyphen/>
        <w:t>дующее время, в том числе клуб строителей (он же клуб ИТР) по ул. Артема, возведенный в 1929 г. по проекту архитектора Г. А. Яновицкого. По проекту этого же автора в 1927 г. построен клуб работников ГПУ на проспекте Дзержинского, сблокированный с пятиэтажным трехсекционным дом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уб металлургического завода им. В. И. Ленина построен по проекту ленинградского архитектора А. И. Дмитриева. Клуб состоял из зрелищной (зал на 1200 мест) и клубной частей, включающей лекционный зал, библиотеку с книгохранилищем, балетную студию, зимний зал для проведения танцевальных вечеров и 25 аудиторий для кружков — от духовых инструментов до изостудии. Архитектурная трактовка интерьеров всех без исключения помещений основана на художе</w:t>
        <w:softHyphen/>
        <w:t>ственном осмыслении и мастерском исполнении моно</w:t>
        <w:softHyphen/>
        <w:t>литных железобетонных перекрытий, которые очень хорошо увязаны с размерами и назначением помеще</w:t>
        <w:softHyphen/>
        <w:t>ний. Это предельно простые квадратные кессоны в за</w:t>
        <w:softHyphen/>
        <w:t>ле библиотеки, балки с утами в зале балетной студии и десять железобетонных балок, которые как бы вее</w:t>
        <w:softHyphen/>
        <w:t>ром расходятся от центра в полукруглом в плане по</w:t>
        <w:softHyphen/>
        <w:t>мещении лекционного зала. На фасадах большие плос</w:t>
        <w:softHyphen/>
        <w:t>кости стекла сочетаются с глухими поверхностями сте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военный период начато строительство одной из крупных в республике библиотеки им. Н. К. Круп</w:t>
        <w:softHyphen/>
        <w:t>ской (архитектор Э. Л. Гамзе, в послевоенный период строительство завершалось по проекту архитектора Н. И. Порхунова). Здание занимает угловой участок на пересечении улицы Артема и бульвара Тараса Шев</w:t>
        <w:softHyphen/>
        <w:t>ченко. Главный вход размещен с угла и акцентирован по второму этажу колоннадой несколько упрощенного коринфского ордера. В первом этаже — книгохранили</w:t>
        <w:softHyphen/>
        <w:t>ще, основные залы расположены на втором этаже. Это одно из зданий, которое традиционно и достойно пред</w:t>
        <w:softHyphen/>
        <w:t>ставляет архитектурный облик Донец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военный период в городе построены еще Два крупных общественных здания: кинотеатр им. Т. Г. Шевченко и театр оперы и балета. Трехзаль</w:t>
        <w:softHyphen/>
        <w:t>ный кинотеатр им. Т. Г. Шевченко (архитектор А. И. Теплицкий) — один из первых в Советском Со</w:t>
        <w:softHyphen/>
        <w:t>юзе многозальных кинотеатров. Здание размещено на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29330" cy="2334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иблиотека им. Н. К. Крупской. 1937 г. Строительство завершено в 1951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у улицы Артема и Театрального проспекта. Его об</w:t>
        <w:softHyphen/>
        <w:t>лик запоминается благодаря трем мощным аркам, за которыми размещены входы в кассовый вестибюль. Из кассового вестибюля зрители попадают в холл, от</w:t>
        <w:softHyphen/>
        <w:t>куда по двум парадным трехмаршевым лестницам под</w:t>
        <w:softHyphen/>
        <w:t>нимаются на второй этаж в просторное фойе. Перво</w:t>
        <w:softHyphen/>
        <w:t>начально кинотеатр имел три зрительных зала с об</w:t>
        <w:softHyphen/>
        <w:t>щей вместимостью 1500 человек, а также помещения для гардеробов. После внутренней реконструкции здания в нем было организовано четыре зала с мес</w:t>
        <w:softHyphen/>
        <w:t>тами для 2200 зрителей: 2 зала по 700 и 2 — по 400 мес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ым событием в культурной жизни Укра</w:t>
        <w:softHyphen/>
        <w:t>ины было открытие театра оперы и балета в Донецке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2151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ногозальный кинотеатр им. Т. Г. Шевченко. 1938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ного в 1935 — 1940 гг. по проекту архитектора Л. И. Котовского. Объемно-пространственная компози</w:t>
        <w:softHyphen/>
        <w:t>ция театра традиционная, с последовательным разме</w:t>
        <w:softHyphen/>
        <w:t>щением кассового вестибюля, фойе с гардеробами, бу</w:t>
        <w:softHyphen/>
        <w:t>фетами и другими обслуживающими помещениями, которые с трех сторон окружают подковообразный в плане зрительный зал. Далее размещена сценическая часть. Обычную колоннаду на фасаде заменила высо</w:t>
        <w:softHyphen/>
        <w:t>кая пятипролетная аркада, которая образует в уровне второго этажа лоджии. Зрительный зал театра имеет 1500 мест; несмотря на большие размеры, в нем сред</w:t>
        <w:softHyphen/>
        <w:t>ствами архитектуры созданы атмосфера уюта, прекрас</w:t>
        <w:softHyphen/>
        <w:t>ная акустика, хорошо просматривается сцена, обеспе</w:t>
        <w:softHyphen/>
        <w:t>ченная необходимой механизацией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е здания Донецка представляли трехэтажное здание Окружкома (теперь обкома Компартии Украины),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968625" cy="4523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перный театр — предмет гордости жителей шахтерской столицы. 1940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ное в 1932 г. по проекту архитектора Л. И. Котовского; четвертый этаж над</w:t>
        <w:softHyphen/>
        <w:t>строен в 1934 г. по проекту архитектора Н. И. Порху-нова. План сооружения достаточно сложный, а для об</w:t>
        <w:softHyphen/>
        <w:t>лика характерны формы конструктивизм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ументальными сооружениями являются здания Госбанка (1934 г., архитектор В. А. Эстрович), а также научно-исследовательского института гигиены труда на проспекте Б. Хмельницкого (1936 г., архитектор Н. И. Порхунов). На улице Артема было построено несколько крупных торговых учреждений общегород</w:t>
        <w:softHyphen/>
        <w:t>ского значения; среди них здание Центрального га</w:t>
        <w:softHyphen/>
        <w:t>стронома с рестораном «Москва» (1936 г., архитектор И. А. Голосов) и Центрального универмага (1937 г., архитектор В. К. Карпов) и друг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ождение из руин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ка и застройка. После освобождения от фашистских захватчиков Донецк представлял собой сплошные развалины. Развернувшееся в больших объе</w:t>
        <w:softHyphen/>
        <w:t>мах строительство требовало быстрого создания про</w:t>
        <w:softHyphen/>
        <w:t>ектной документации по восстановлению и реконструк</w:t>
        <w:softHyphen/>
        <w:t>ции города; проведение этих работ было поручено Гипрогра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пециалисты Гипрограда сразу же, на месте, присту</w:t>
        <w:softHyphen/>
        <w:t>пили к разработке проекта первоочередных мероприя</w:t>
        <w:softHyphen/>
        <w:t>тий по восстановлению Донецка. Проект был закончен в 1944 г., а в 1945 г. Гипроград составил схему гене</w:t>
        <w:softHyphen/>
        <w:t>рального плана города, в которой были решены основ</w:t>
        <w:softHyphen/>
        <w:t>ные положения дальнейшего развития города, послужив</w:t>
        <w:softHyphen/>
        <w:t>шие обоснованием к проекту первоочередных ме</w:t>
        <w:softHyphen/>
        <w:t>роприятий по его восстановлению. Схема была разра</w:t>
        <w:softHyphen/>
        <w:t>ботана для трех центральных районов: Калининского, Сталинозаводского и Куйбышевского. Разрабатывались также ряд проектов детальной планировки, в том чис</w:t>
        <w:softHyphen/>
        <w:t>ле центральной административно-общественной пло</w:t>
        <w:softHyphen/>
        <w:t>щади города, привокзальной площади, районов Кали-новки, Октябрьского поселка и др. В 1946—1947 гг. со</w:t>
        <w:softHyphen/>
        <w:t>здан проект реконструкции центра, а в 1947—1948 гг.— комплексная схема размещения текущего строительства на 1948—1952 гг. Параллельно с этими работами в боль</w:t>
        <w:softHyphen/>
        <w:t>шом объеме проводились топографическая съемка тер</w:t>
        <w:softHyphen/>
        <w:t>ритории города в его административных границах, а также работы по уточнению промышленной геологии, что позволило в 1947 г. приступить к составлению ге</w:t>
        <w:softHyphen/>
        <w:t>неральн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ервый послевоенный проект генплана Донецка в его современных административных границах разрабо</w:t>
        <w:softHyphen/>
        <w:t>тан Гипроградом в 1949 г. (архитекторы В. И. Нови</w:t>
        <w:softHyphen/>
        <w:t>ков, Д. М. Баталов, Э. Г. Теплицкий, Д. С. Бойченко, О. Н. Трикаш, П. М. Лежнев, инж.-эконом. А. С. Чмы</w:t>
        <w:softHyphen/>
        <w:t>хов и др.). В связи с тем что к тому времени в городе уже имелась значительная промышленность, проек</w:t>
        <w:softHyphen/>
        <w:t>том предусматривалось ограничение дальнейшей кон</w:t>
        <w:softHyphen/>
        <w:t>центрации промышленных предприятий. Кроме разви</w:t>
        <w:softHyphen/>
        <w:t>тия существующих производств, намечались закладка новых мощных шахт для добычи каменного угля, а так</w:t>
        <w:softHyphen/>
        <w:t>же строительство лишь тех новых предприятий, кото</w:t>
        <w:softHyphen/>
        <w:t>рые призваны обеспечить потребности населения го</w:t>
        <w:softHyphen/>
        <w:t>рода,— пищевой и легкой промышленности, промыш</w:t>
        <w:softHyphen/>
        <w:t>ленности стройматериалов и строительной индуст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внимание уделялось развитию внешнего транспорта — железнодорожного, автомобильного и воздушного; предусматривалось значительное строи</w:t>
        <w:softHyphen/>
        <w:t>тельство автомобильных, в том числе скоростных до</w:t>
        <w:softHyphen/>
        <w:t>рог, создание обходных трасс для транзитного движе</w:t>
        <w:softHyphen/>
        <w:t>ния. Протяженность линий трамвая планировалось до</w:t>
        <w:softHyphen/>
        <w:t>вести до 93 км, а троллейбуса — до 25. Намечались также большие объемы работ по дальнейшему разви</w:t>
        <w:softHyphen/>
        <w:t>тию бытового и промышленного водоснабжения, канализации, энергоснабжения, теплофикации и газифика</w:t>
        <w:softHyphen/>
        <w:t>ции города. Особое внимание уделялось работам по. озеленению и обводнению городских и пригородных территорий. Так, площадь зеленых насаждений города должна была увеличиться с 1696 га до 6525, в том чис</w:t>
        <w:softHyphen/>
        <w:t>ле насаждений общего пользования с 313 до 1603 га, что составляет на 1 жителя соответственно 7,2 и 24,7 м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ительное строительство осуществлялось ин</w:t>
        <w:softHyphen/>
        <w:t>тенсивными темпами. В марте 1944 г. начал работать металлургический завод, стали выдавать уголь шахты. Наряду с восстановлением разрушенных жилых домов развернулось новое жилищное строительство, подня</w:t>
        <w:softHyphen/>
        <w:t>лись из руин наиболее значительные общественные здания: Дом Советов, Главный почтамт и АТС, комби</w:t>
        <w:softHyphen/>
        <w:t>нат Донецкуголь, Управление Донецкой железной до</w:t>
        <w:softHyphen/>
        <w:t>роги, гостиница «Донбасс», кинотеатр «Комсомолец», библиотека им. Н. К. Крупской, Дворец культуры име</w:t>
        <w:softHyphen/>
        <w:t>ни И. Франко, учебные корпуса политехнического и медицинского институтов и многие друг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становительный период с октября 1943 по 1954 гг. все еще преобладала тенденция к созданию новых и наращиванию существующих разрозненных поселков при отдельных промышленных предприятиях. В центральной же части города выборочно отстраива</w:t>
        <w:softHyphen/>
        <w:t>лись и реконструировались разрушенные и сожженные во время войны капитальные здания, возводились от</w:t>
        <w:softHyphen/>
        <w:t>дельные новые дома вдоль главных у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ряду с этим, в соответствии с генпланом, осуще</w:t>
        <w:softHyphen/>
        <w:t>ствлялись работы по капитальной реконструкции цен</w:t>
        <w:softHyphen/>
        <w:t>тра и дальнейшему совершенствованию уличной сети. Так, в 1947 г. из центра вынесены остатки старого кир</w:t>
        <w:softHyphen/>
        <w:t>пичного завода, который размещался в районе пере</w:t>
        <w:softHyphen/>
        <w:t>сечения проспекта 25-летия РККА и улицы Универ</w:t>
        <w:softHyphen/>
        <w:t>ситетской — здесь была начата закладка бульвара им. А. С. Пушкина; велись работы по сносу старой за</w:t>
        <w:softHyphen/>
        <w:t>стройки на месте современной центральной площади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86785" cy="1694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80435" cy="1895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2328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Донецке большое внимание уделяется формированию городских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ранспортных магистра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лица Артема удобна для пешеходов и транспор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ажная транспортная артерия города — улица Челюскинце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зелененный проспекч Ильича связывает Донецк с Макеевк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 И. Ленина — в северной ее части уже в 1949 г. заложен скв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о 1950 г. застройка центра осуществлялась, в ос</w:t>
        <w:softHyphen/>
        <w:t>новном, вдоль улицы Артема на участке от металлур</w:t>
        <w:softHyphen/>
        <w:t>гического завода до бульвара Т. Г. Шевченко. Разви</w:t>
        <w:softHyphen/>
        <w:t>тие же центра в широком направлении сдерживалось, в частности, тем, что с западной стороны непосред</w:t>
        <w:softHyphen/>
        <w:t>ственно к ул. Артема примыкали территории товарной станции с торговыми и строительными базами, склада</w:t>
        <w:softHyphen/>
        <w:t>ми. После 1950 г., когда были сняты железнодорожные линии, а для складов и баз, в соответствии с генпланом, выделены другие участки, началась прокладка новой улицы — Университетской, застройка ее осуществля</w:t>
        <w:softHyphen/>
        <w:t>лась быстрыми темпами. Появилась также возможность продолжить бульвар А. С. Пушкина до пересечения с бульваром Т. Г. Шевченко. Кроме того, с выносом товарной станции поперечные проспекты получили вы</w:t>
        <w:softHyphen/>
        <w:t>ход в сторону балки Бахмутки и далее в Куйбышев</w:t>
        <w:softHyphen/>
        <w:t>ский район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т же период велись большие работы по созда</w:t>
        <w:softHyphen/>
        <w:t>нию первого большого пруда на реке Кальмиус, нача</w:t>
        <w:softHyphen/>
        <w:t>лось осуществление реконструкции проспекта Ильича, расширение проезжей части и тротуаров улицы Арте</w:t>
        <w:softHyphen/>
        <w:t>ма, в том числе вдоль ее выхода к железнодорожному вокзалу, а также вдоль Киевского проспекта, положе</w:t>
        <w:softHyphen/>
        <w:t>но начало реконструкции района бывшей Семеновки, расположенной на приречных склонах, продлению в северном направлении улицы Челюскинцев и ряд дру</w:t>
        <w:softHyphen/>
        <w:t>гих рабо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ышленные здания и сооружения. В первые же дни после освобождения в Донецке развернулись ра</w:t>
        <w:softHyphen/>
        <w:t>боты по восстановлению разрушенных промышленных предприятий. Уже в феврале 1944 г. восстановлена и пущена в эксплуатацию четвертая мартеновская печь металлургического завода, в марте задута доменная печь № 2, а за ней печь № 3, пущен прокатный стан 400 мм. К 1951 г. было завершено восстановление всех мартеновских печей, вступил в строй механизирован</w:t>
        <w:softHyphen/>
        <w:t>ный шихтовый двор. Велось строительство нового лис</w:t>
        <w:softHyphen/>
        <w:t>топрокатного цеха. К 1948 г. уже работали 44 крупные и средние шахты, успешно завершалось восстановле</w:t>
        <w:softHyphen/>
        <w:t>ние других промышленных предприятий. В 1949 г. про</w:t>
        <w:softHyphen/>
        <w:t>мышленность Донецка по выпуску валовой продукции превзошла довоенный уровень на 8,4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начале 50-х годов в Калининском районе, вдоль Макеевского шоссе, формируется комплекс новых сов</w:t>
        <w:softHyphen/>
        <w:t>ременных промышленных предприятий пищевой про</w:t>
        <w:softHyphen/>
        <w:t>мышленности. В его составе — маргариновый завод, молокозавод, мясокомбинат, макаронная фабрика, вин-завод, мелькомбинат и другие производства. Размеще</w:t>
        <w:softHyphen/>
        <w:t>ние предприятий специализированного профиля на общей промышленной площадке с элементами коопери</w:t>
        <w:softHyphen/>
        <w:t>рования представляло собой прогрессивное градостро</w:t>
        <w:softHyphen/>
        <w:t>ительное явление, которое может рассматриваться как одна из первых на Украине попыток создания промыш</w:t>
        <w:softHyphen/>
        <w:t>ленных узлов. Тогда же были вынесены складские соо</w:t>
        <w:softHyphen/>
        <w:t>ружения из центра города в специальную загородную складскую зону. Таким образом осуществлялось не только восстановление промышленности, но и ее упо</w:t>
        <w:softHyphen/>
        <w:t>рядо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осстановлении и реконструкции шахт большое внимание уделялось архитектурной организации и бла</w:t>
        <w:softHyphen/>
        <w:t>гоустройству их поверхности. Получили дальнейшее развитие прогрессивные принципы довоенного шахтно</w:t>
        <w:softHyphen/>
        <w:t>го строительства. Однако осуществлялось оно все еще по индивидуальным проект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ахтной поверхности возводилось большое ко</w:t>
        <w:softHyphen/>
        <w:t>личество зданий и сооружений. Так, по проекту 1949 г. на промплощадке шахты производительностью 3000 тонн в сутки размещалось 33 здания. Переломный этап в архитектурно-строительной организации шахт</w:t>
        <w:softHyphen/>
        <w:t>ных комплексов начался в 1952 г., когда проектные ин</w:t>
        <w:softHyphen/>
        <w:t>ституты «Южгипрошахт», «Донгипрошахт» и др. при</w:t>
        <w:softHyphen/>
        <w:t>ступили к широкой разработке типовых проектов на основе принципиально новых идей и новой методоло</w:t>
        <w:softHyphen/>
        <w:t>гии. Для различных технологических и функциональ</w:t>
        <w:softHyphen/>
        <w:t>ных процессов были созданы типовые узлы-секции, из которых компоновались крупные блоки зданий и соо</w:t>
        <w:softHyphen/>
        <w:t>ружений. Осуществляя принцип блокировки, укруп</w:t>
        <w:softHyphen/>
        <w:t>нения, на поверхности шахты были предусмотрены три (вместо 35—45 зданий) основных крупных корпу</w:t>
        <w:softHyphen/>
        <w:t>са — блоки главного ствола, вспомогательного ствола и административно-бытового комбината. Унификация объемно-планировочных параметров этих блоков предусматривала серийное заводское изготовление унифи</w:t>
        <w:softHyphen/>
        <w:t>цированных строительных конструкций и технологи</w:t>
        <w:softHyphen/>
        <w:t>ческого оборудования. Такое решение позволило так</w:t>
        <w:softHyphen/>
        <w:t>же существенно сократить численность трудящихся, обслуживающих поверхность шахт, значительно улуч</w:t>
        <w:softHyphen/>
        <w:t>шить архитектурный облик шахты, повысить уровень благоустройства, сократить размеры территории, про</w:t>
        <w:softHyphen/>
        <w:t>тяженность коммуникаций и дорог. Разработка и реа</w:t>
        <w:softHyphen/>
        <w:t>лизация первых типовых проектов блокированной по</w:t>
        <w:softHyphen/>
        <w:t>верхности шахт — один из важных итогов этого пе</w:t>
        <w:softHyphen/>
        <w:t>ри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жилых зданий. Оккупанты сожгли и разрушили в Донецке более 3700 жилых домов пло</w:t>
        <w:softHyphen/>
        <w:t>щадью свыше 1 млн. м2. Необходимо было в кратчай</w:t>
        <w:softHyphen/>
        <w:t>шие сроки восполнить потерянное, обеспечить трудя</w:t>
        <w:softHyphen/>
        <w:t>щихся жилищем. В послевоенные годы в первую оче</w:t>
        <w:softHyphen/>
        <w:t>редь восстанавливались разрушенные многоэтажные дома, а также строились в основном одноэтажные, а иногда 2- и 3-этажные жилые здания. В 1948 г. Гипро-град разработал для Донбасса серии типовых проектов домов, отличающихся этажностью, числом и типами квартир, конфигурацией плана и объемными решения</w:t>
        <w:softHyphen/>
        <w:t>ми. В них было предусмотрено минимальное количе</w:t>
        <w:softHyphen/>
        <w:t>ство стандартных элементов строительных деталей, рас</w:t>
        <w:softHyphen/>
        <w:t>считанных на применение местных строительных ма</w:t>
        <w:softHyphen/>
        <w:t>териалов — кирпича, шлакоблоков и природного камня. Жилая площадь 2-комнатных квартир составляла 24— 30 м2, 3-комнатных — 34—38 м2. В каждой квартире были кухня, санузел и застекленная веран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еталлургических шлаков было налажено произ</w:t>
        <w:softHyphen/>
        <w:t>водство шлакоблоков, которые использовались для воз</w:t>
        <w:softHyphen/>
        <w:t>ведения стен домов. Шлакоблоки затем штукатурились, крышу покрывали черепицей или шифером. Белые до</w:t>
        <w:softHyphen/>
        <w:t>ма в сочетании с яркокрасной черепицей и цветными деталями (наличники окон, цоколи, двери и т. д.) при</w:t>
        <w:softHyphen/>
        <w:t>давали застройке нарядный ви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657600" cy="2346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лой дом в поселке шахты им. Абакумова. 1946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 годы расширялись существующие и возникали новые поселки при шахтах и других промышленных предприятиях. Характерным примером строительства того периода может служить поселок шахты им. Абаку</w:t>
        <w:softHyphen/>
        <w:t>мо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строительных организаций, обеспечение их средствами механизации позволили в дальнейшем вести строительство все большими темпами, шире вне</w:t>
        <w:softHyphen/>
        <w:t>дрять многоэтажную застройку. В 1949 — 1953 гг. ши</w:t>
        <w:softHyphen/>
        <w:t>рокое распространение получают угловые и торцовые секции. Это давало возможность компоновать здания различной конфигурации в соответствии с градострои</w:t>
        <w:softHyphen/>
        <w:t>тельными условиями. Жилым домам, сооружаемым на главных улицах и площадях, уделялось больше внима</w:t>
        <w:softHyphen/>
        <w:t>ния, что проявлялось в укрупнении объемов, увеличении этажности, монументализации и насыщенности архитектурными деталями. Во многих случаях приме</w:t>
        <w:softHyphen/>
        <w:t>нялись эркеры, лоджии и другие элементы, не преду</w:t>
        <w:softHyphen/>
        <w:t>смотренные в типовых секциях. Первые этажи жилых домов часто отводили для торговых предприятий, дет</w:t>
        <w:softHyphen/>
        <w:t>ских садов, пионерских комнат, ремонтно-бытовых мас</w:t>
        <w:softHyphen/>
        <w:t>терских, кинотеатров и других учреждений культурно-бытового обслуживания. В связи с этим первые этажи решались более монументально, их отделяли от верх</w:t>
        <w:softHyphen/>
        <w:t>них тягами или выносили впере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инировала поквартальная застройка с преиму</w:t>
        <w:softHyphen/>
        <w:t>щественно групповым и периметрально-комбинирован</w:t>
        <w:softHyphen/>
        <w:t>ным размещением домов. Зеленые насаждения зани</w:t>
        <w:softHyphen/>
        <w:t>мали до 60% площади кварталов, что создавало здоро</w:t>
        <w:softHyphen/>
        <w:t>вые условия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Характерным примером жилищного строительства начала 50-х годов является жилой дом, расположенный на ул. Университетской между проспектами Маяков</w:t>
        <w:softHyphen/>
        <w:t>ского и Комсомольским (арх. Г. И. Навроцкий). Дом хорошо вписывается в рельеф, его фасады отличаются гармоничными пропорциями. Угловая секция запроек</w:t>
        <w:softHyphen/>
        <w:t>тирована более высокой, чтобы создать визуальный акцент, пространственно завершающий композицию улиц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троительной индустрии позволило увели</w:t>
        <w:softHyphen/>
        <w:t>чить этажность жилищного строительства: в поселках при шахтах с начала 50-х годов возводятся преимуще</w:t>
        <w:softHyphen/>
        <w:t>ственно 3-этажные дома. Укрупняются и строительные элементы — вместо кирпича и мелких шлакоблоков применяются крупные блоки, позволяющие применять четырехрядную разрезку стены (высоты четырех бло</w:t>
        <w:softHyphen/>
        <w:t>ков достаточно для возведения одного этажа). С сере</w:t>
        <w:softHyphen/>
        <w:t>дины 50-х годов осуществляется переход к возведению стен из двух типов блоков — подоконного и простеноч</w:t>
        <w:softHyphen/>
        <w:t>ного. По существу, это уже были не блоки, а па</w:t>
        <w:softHyphen/>
        <w:t>нел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ом крупноблочного строительства являются 3-этажные дома поселка шахты Мушкетовская-Запере-вальная (1954—1956 гг.). В том же поселке в 1956 г. по</w:t>
        <w:softHyphen/>
        <w:t>строены первые крупнопанельные дома с двухрядной разрезкой стен (проект Центрогипрошахта). В каче</w:t>
        <w:softHyphen/>
        <w:t>стве несущего остова в них применен железобетонный каркас, на который навешивались легкие керамзитобе-тонные стеновые панели. Это давало возможность со</w:t>
        <w:softHyphen/>
        <w:t>кратить сроки возведения жилого дома, позволило пе</w:t>
        <w:softHyphen/>
        <w:t>ренести многие строительные процессы в заводские цеха. Каркасные дома выдерживали проседание грунта, что давало возможность перейти к многоэтажному ин</w:t>
        <w:softHyphen/>
        <w:t>дустриальному домостроению на подрабатываемых тер</w:t>
        <w:softHyphen/>
        <w:t>риториях. Таким образом, строители Донецка были в числе первых, кто начинал каркасно-панельное домо</w:t>
        <w:softHyphen/>
        <w:t>строение на Украи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общественных зданий. В первое после</w:t>
        <w:softHyphen/>
        <w:t>военное десятилетие большое внимание уделялось строительству массовых общественных зданий — шко</w:t>
        <w:softHyphen/>
        <w:t>лам и дошкольным учреждениям, Дворцам культуры, кинотеатрам, больницам и поликлиникам. Возводи</w:t>
        <w:softHyphen/>
        <w:t>лись и уникальные здания: именно в Донецке появился новый тип сооружения — крытый спортивный зал, рас</w:t>
        <w:softHyphen/>
        <w:t>считанный не только на проведение тренировок, но и на размещение значительного количества зрителей. В городе построены крупнейшие в стране комплексы научно-исследовательских и административных учреж</w:t>
        <w:softHyphen/>
        <w:t>дений, а также другие значительные общественные зда</w:t>
        <w:softHyphen/>
        <w:t>ния. Общественные здания становились доминирующи</w:t>
        <w:softHyphen/>
        <w:t>ми объемами в городских архитектурных ансамблях и во многом определили художественный облик города. В их архитектуре широко использовались композици</w:t>
        <w:softHyphen/>
        <w:t>онные приемы и формы классики — для них характер</w:t>
        <w:softHyphen/>
        <w:t>ны колоннады, аркады и другие элементы ордерной системы при обязательных симметричных композициях фасадов и планов зда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ми распространенными массовыми обществен</w:t>
        <w:softHyphen/>
        <w:t>ными сооружениями Донецка послевоенного десятиле</w:t>
        <w:softHyphen/>
        <w:t>тия стали детские ясли, сады и школы. Особенно ши</w:t>
        <w:softHyphen/>
        <w:t>роко применялся проект детского сада на 125 мест, разработанный архитектором Н. А. Якобсоном. Ком</w:t>
        <w:softHyphen/>
        <w:t>пактный план (25,8 X 14,9) позволял с успехом возво</w:t>
        <w:softHyphen/>
        <w:t>дить такие здания как в застроенных, так и в новых кварталах. Детский сад был рассчитан на размещение пяти групп — две на первом и три на втором этаж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ый период развернулось также массо</w:t>
        <w:softHyphen/>
        <w:t>вое строительство школ. Почти все школы, запроекти</w:t>
        <w:softHyphen/>
        <w:t>рованные и построенные в это время, имеют П-образ-ную форму плана; курдонер — своеобразный дворик — создавался перед главным или дворовым фасадом зда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ногих типов школ в Донецке предпочтение от</w:t>
        <w:softHyphen/>
        <w:t>давалось серии типовых проектов, разработанной архи</w:t>
        <w:softHyphen/>
        <w:t>текторами И. Ю. Каракисом и Н. Г. Савченко. Объем</w:t>
        <w:softHyphen/>
        <w:t>но-пространственное решение школ этой серии отли</w:t>
        <w:softHyphen/>
        <w:t>чается компактностью, их размеры в плане одинаковы, а вместимость повышается от 280 до 400 мест только за счет увеличения этажности. Для внешнего облика зда</w:t>
        <w:softHyphen/>
        <w:t>ний характерен своеобразный колорит: они увенчаны небольшим барочным фронтоном, а стена на всю высо</w:t>
        <w:softHyphen/>
        <w:t>ту фасада расчленена пилястрами. Одна из наиболее удачных школ этой серии вместимостью 400 мест по</w:t>
        <w:softHyphen/>
        <w:t>строена в поселке шахты Мушкетовская-Заперевальн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55 г. по проекту архитектора Н. И. Порхунова и инж. С. А. Позиной по ул. Челюскинцев возведен Донецкий горно-обогатительный техникум (ныне поли</w:t>
        <w:softHyphen/>
        <w:t>техникум Министерства черной металлургии УССР). Одновременно в других районах города строятся зда</w:t>
        <w:softHyphen/>
        <w:t>ния ряда техникумов и школ фабрично-заводского обу</w:t>
        <w:softHyphen/>
        <w:t>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о-просветительные учреждения — клубы и Дворцы культуры, кинотеатры — возводились как на основе типовых, так и с использованием индивидуальных проектов. Среди типовых наиболее часто применялся клуб с залом на 500 мест, разработанный архитекто</w:t>
        <w:softHyphen/>
        <w:t>ром К. К. Барташевичем. По этому проекту в Донецке было возведено три клуба: им. Куйбышева, завода им. Ленинского комсомола и в поселке шахты им. Абаку</w:t>
        <w:softHyphen/>
        <w:t>мова. Здание обеспечивает все условия для проведения клубной работы, прекрасный зал со сценой позволяет организовать просмотр театральных и концертных программ. Планировка обеспечивает раздельную эк</w:t>
        <w:softHyphen/>
        <w:t>сплуатацию клубной и зрелищной частей. Зрелищная часть традиционна для театров — по продольной оси расположены вестибюль, фойе и зрительный зал с об</w:t>
        <w:softHyphen/>
        <w:t>служивающими помещениями. К вестибюлю с двух сторон примыкают крылья, в одном из них находятся административные помещения на первом этаже и спор</w:t>
        <w:softHyphen/>
        <w:t>тивный зал на втором, а в другом — клубные помеще</w:t>
        <w:softHyphen/>
        <w:t>ния на первом и лекционный зал на втором этажах. Главный вход находится в уютном дворике, куда нуж</w:t>
        <w:softHyphen/>
        <w:t>но пройти под колоннадой несколько тяжеловатого дорического ордера. Лучший клуб по этому проекту построен в 1953 г. в поселке шахты им. Абакумова (ав</w:t>
        <w:softHyphen/>
        <w:t>тор привязки архитектор Б. П. Жежерин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иповом проекте клуба архитектора И. Е. Рожина не предусмотрено раздельное использование клубной и зрелищной частей, благодаря чему здание имеет более компактный объем. По этому проекту построен клуб шахты им. М. И. Калинина. По проекту архитектора Л. Л. Берберова восстановлен и реконструирован Дво</w:t>
        <w:softHyphen/>
        <w:t>рец культуры им. И. Франк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распространенный в то время типовой проект кинотеатра на 500 мест (архитектор В. В. Щер</w:t>
        <w:softHyphen/>
        <w:t>баков) использован для кинотеатра «Победа», постро</w:t>
        <w:softHyphen/>
        <w:t>енного по просп. Ильич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ислу крупных культурно-просветительных соору</w:t>
        <w:softHyphen/>
        <w:t xml:space="preserve">жений послевоенного периода относится возведенный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83940" cy="2072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мплекс Донецкого угольного института. 1948—1951 гг. Проект. Перспектива с птичьего поле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лощади Ленина Донецкий государственный музы</w:t>
        <w:softHyphen/>
        <w:t>кально-драматический театр им. Артема (архитектор Е. И. Чечик). Облик театра, если не учитывать форму сценической части, напоминает древнегреческий храм и является примером неудачного использования клас</w:t>
        <w:softHyphen/>
        <w:t>сического наследия. Здесь же на площади, замыкая ее южную часть, в 1951 — 1956 гг. построено здание Мини</w:t>
        <w:softHyphen/>
        <w:t>стерства угольной промышленности (архитекторы В. М. Орехов, В. Р. Косенко). Формы здания подчерк</w:t>
        <w:softHyphen/>
        <w:t>нуто монументализированы: на высоту пяти этажей фа</w:t>
        <w:softHyphen/>
        <w:t>сад расчленен полуколоннами коринфского ордера, а над шестым этажом расположен сложный, большого выноса карниз. Достоинством здания является правиль</w:t>
        <w:softHyphen/>
        <w:t>но выбранный масштаб, в результате чего южная сторо</w:t>
        <w:softHyphen/>
        <w:t>на площади Ленина получила градостроительное завер</w:t>
        <w:softHyphen/>
        <w:t>ш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ый период Донецк становится крупнейшим научным центром республики — здесь строятся комплексы научно-исследовательских институтов. Наи</w:t>
        <w:softHyphen/>
        <w:t>более значительным комплексом того времени был До</w:t>
        <w:softHyphen/>
        <w:t>нецкий научно-исследовательский угольный институт (ДонУГИ) Министерства угольной промышленности УССР, построенный в 1953 г. по проекту архитекторов В. К. Троценко и А. В. Лукьянова. Он занимает весь квартал; вдоль ул. Артема расположено протяженное здание лабораторного корпуса, состоящего из цент</w:t>
        <w:softHyphen/>
        <w:t>рального объема с двумя боковыми крыльями. На противоположной стороне улицы в этот же период закончено строительство еще одного крупного архи</w:t>
        <w:softHyphen/>
        <w:t>тектурного комплекса — Всесоюзного научно-иссле</w:t>
        <w:softHyphen/>
        <w:t>довательского института горноспасательного дела (ВНИИГД) Министерства угольной промышленности СССР (архитектор А. П. Страшнов), который по общей композиции имеет много сходного с ДонУГ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Здание водолечебницы на проспекте имени 25-летия РКК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29330" cy="2181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научно-исследовательскими институтами строятся здания проектных организаций — Донгипро-шахт (1953 г., архитектор Г. И. Навроцкий, инж. В. В. Казанцев), Донбассводтрест (1953 г., архитектор Г. А. Благодатный) и д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ый период в Донецке продолжалось строительство поликлиник, больниц, родильных домов на основе использования типовых проектов. С 1947 г. в проектировании наметилась тенденция к объедине</w:t>
        <w:softHyphen/>
        <w:t>нию больниц с поликлиниками. Большинство лечебно-оздоровительных учреждений размещались непосред</w:t>
        <w:softHyphen/>
        <w:t>ственно в поселках, и только специализированные ле</w:t>
        <w:softHyphen/>
        <w:t>чебно-оздоровительные учреждения строились в цент</w:t>
        <w:softHyphen/>
        <w:t>ральной части города по индивидуальным проектам. Среди таких учреждений привлекает внимание здание водолечебницы на 110 коек, построенной недалеко от Парка культуры и отдыха им. Щербакова (1952 г., ар</w:t>
        <w:softHyphen/>
        <w:t>хитектор Г. Г. Лукьянченко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тре города в 1953 г. возведен комплекс Доне</w:t>
        <w:softHyphen/>
        <w:t>цкого научно-исследовательского института травмато</w:t>
        <w:softHyphen/>
        <w:t>логии и ортопедии Министерства здравоохранения УССР, призванный обслуживать весь Донецкий уголь</w:t>
        <w:softHyphen/>
        <w:t>ный бассейн (архитектор Н. И. Яковлев). В плане зда</w:t>
        <w:softHyphen/>
        <w:t>ние напоминает разогнутую в сторону улицы Артема гигантскую подкову, к тыльной стороне которой при</w:t>
        <w:softHyphen/>
        <w:t>мыкают блоки лечебных корпусов, выходящих в бла</w:t>
        <w:softHyphen/>
        <w:t>гоустроенный сад. Центральный объем, завершающий</w:t>
        <w:softHyphen/>
        <w:t>ся легкой, изящной по пропорциям башенкой, соединен с боковыми корпусами переходами, в пластической об</w:t>
        <w:softHyphen/>
        <w:t>работке которых использованы пилястры, полуколонны и междуэтажные пояски. С большим мастерством вы</w:t>
        <w:softHyphen/>
        <w:t>полнены капители, карнизы и другие элементы ордер</w:t>
        <w:softHyphen/>
        <w:t>ной системы. Во внутренний двор можно пройти через три арки, расположенные с каждой стороны от цент</w:t>
        <w:softHyphen/>
        <w:t>рального объема. Утренние лучи выявляют пластику фасадов здания, а во второй половине дня воспринимается только силуэт и сквозь арки со стороны внут</w:t>
        <w:softHyphen/>
        <w:t>реннего дворика пробивается солнечный свет, созда</w:t>
        <w:softHyphen/>
        <w:t>вая неожиданный художественный эффект, зритель</w:t>
        <w:softHyphen/>
        <w:t>но как бы облегчающий объем крупного сооруже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й железнодорожный вокзал во время войны был разрушен, однако уже в 1951 г. приняло пассажи</w:t>
        <w:softHyphen/>
        <w:t>ров новое монументальное здание вокзала (архитектор И. И. Воронцов). Как и большинство сооружений та</w:t>
        <w:softHyphen/>
        <w:t>кого типа, вокзал имеет традиционную центрально-осевую схему объемно-пространственной организации, в которой центральное место занимает вестибюль, до</w:t>
        <w:softHyphen/>
        <w:t>минирующий в общей композиции сооружения. Перед вокзалом создана просторная площадь, застройка кото</w:t>
        <w:softHyphen/>
        <w:t>рой завершена в 60-е го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ое десятилетие построен один из пер</w:t>
        <w:softHyphen/>
        <w:t>вых на Украине аэропорт. Его главное здание (сей</w:t>
        <w:softHyphen/>
        <w:t>час используется для административно-хозяйственных нужд) по объемно-пространственной композиции на</w:t>
        <w:softHyphen/>
        <w:t>поминает небольшой железнодорожный вокза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 велось строительство общегородских и рай</w:t>
        <w:softHyphen/>
        <w:t>онных спортивных сооружений. В 1949 г. на терри</w:t>
        <w:softHyphen/>
        <w:t>тории Центрального парка культуры и отдыха им. А. С. Щербакова построен стадион «Шахтер» (ар</w:t>
        <w:softHyphen/>
        <w:t>хитекторы Г. И. Навроцкий, С. И. Северин); первона</w:t>
        <w:softHyphen/>
        <w:t>чально его трибуны были рассчитаны на 25 тыс. зри</w:t>
        <w:softHyphen/>
        <w:t>телей; в 1967 г. стадион реконструирован и число мест доведено до 43 тыс. (архитекторы В. Д. Проценко и Л. С. Барабаш). При строительстве стадиона удачно использован рельеф местности для устройства запад</w:t>
        <w:softHyphen/>
        <w:t>ных трибун, расположенных на повышенных отметках, земляные откосы, насыпи и подпорные стены; в про</w:t>
        <w:softHyphen/>
        <w:t>странстве под южными, восточными и северными три</w:t>
        <w:softHyphen/>
        <w:t>бунами размещены тренировочные залы и другие по</w:t>
        <w:softHyphen/>
        <w:t>мещения. Кроме того, шахты и заводы строили свои небольшие стадионы вместимостью 5 — 10 тыс. зрителе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53460" cy="2371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ин из первых в Советском Союзе крытый спортивный зал — про</w:t>
        <w:softHyphen/>
        <w:t>образ современных Дворцов спорта. 1953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ли спортивные площадки, лодочные стан</w:t>
        <w:softHyphen/>
        <w:t>ции. В 1954 г. на территории, примыкающей к ул. Ар</w:t>
        <w:softHyphen/>
        <w:t>тема, по проекту архитектора Е. А. Ревина строится самый крупный по тем временам стадион «Локомотив», трибуны которого вмещали 40 тыс. зрите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нецке построен первый в республике крытый спортивный зал, где предусмотрены места для зрителей (1953 г., архитекторы Г. И. Навроцкий, О. К. Терзян). Это гимнастический зал добровольного спортивного общества «Шахтер». Основной зал размером 30 X 30 м имеет трибуны для 600 зрителей; кроме того, в комп</w:t>
        <w:softHyphen/>
        <w:t>лекс входят залы для занятий тяжелой атлетикой, фех</w:t>
        <w:softHyphen/>
        <w:t>тованием и боксом. Все раздевальные с душевыми, инструкторские, массажные и другие подсобные помещения находятся в подтрибунном пространстве. Не</w:t>
        <w:softHyphen/>
        <w:t>смотря на небольшие размеры, крытый спортивный зал в Донецке сыграл огромную роль в формировании но</w:t>
        <w:softHyphen/>
        <w:t>вого типа общественных зданий и является прообра</w:t>
        <w:softHyphen/>
        <w:t>зом современных многофункциональных спортивных зал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ый период в городе продолжалось строительство торговых учреждений. В большинстве случаев они занимали первые этажи жилых домов на центральных магистралях. В редких случаях строились отдельно стоящие здания столовых, ресторанов и кафе. К наиболее значительным торговым учреждениям от</w:t>
        <w:softHyphen/>
        <w:t>носится крытый рынок, законченный строительством в 1957 г. (архитекторы К. С. Фельдман, Н. А. Набе</w:t>
        <w:softHyphen/>
        <w:t>режных, инж. Б. А. Беднарский). Здание имеет цент-ричную композицию с купольным покрытием. Если в архитектуре здесь очевидны формы с ориентацией на классику, то сборный железобетонный купол диа</w:t>
        <w:softHyphen/>
        <w:t>метром 35,6 м свидетельствует о попытке эстетически осмыслить сложную конструкцию. Купол состоит из 15 горизонтальных кольцевых ярусов, каждый из кото</w:t>
        <w:softHyphen/>
        <w:t>рых имеет 24 секторных ребристых панели. В панелях восьми нижних ярусов сделаны круглые остекленные отверстия диаметром от 65 до 45 см, которые облегча</w:t>
        <w:softHyphen/>
        <w:t>ют вес купола и делают интерьер здания особенно на</w:t>
        <w:softHyphen/>
        <w:t>рядным. К сожалению, несколько архаичные формы фасадов с арочными проемами и пилястрами со слож</w:t>
        <w:softHyphen/>
        <w:t>ным карнизом не увязаны с прогрессивным конструк</w:t>
        <w:softHyphen/>
        <w:t>тивным решением купольного покрыт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военное десятилетие в Донецке сооружаются памятники и монументы, которые не только увековечи</w:t>
        <w:softHyphen/>
        <w:t>вают память о выдающихся личностях и знаменатель</w:t>
        <w:softHyphen/>
        <w:t>ных исторических событиях, но и становятся важными композиционными акцентами архитектурных и парко</w:t>
        <w:softHyphen/>
        <w:t>вых комплексов, обогащают художественный облик го</w:t>
        <w:softHyphen/>
        <w:t>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2657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859280" cy="1883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дание крытого рынка. 1956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ви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53 г. на проспекте 25-летия РККА открыт памят</w:t>
        <w:softHyphen/>
        <w:t>ник четырем героям-стратонавтам, погибшим в 1938 г. вблизи Донецка (скульп. А. Е. Белостоцкий, Э. И. Фридман, Г. Л. Пивоваров, архитектор Н. К. Иванченко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градоформирующее значение имеет памят</w:t>
        <w:softHyphen/>
        <w:t>ник Тарасу Шевченко, открытый в сентябре 1955 г. у пересечения бульвара Шевченко с улицей Артема. Бронзовое изваяние великого украинского поэта-рево</w:t>
        <w:softHyphen/>
        <w:t>люционера установлено на круглом пьедестале из крас</w:t>
        <w:softHyphen/>
        <w:t>ного полированного гранита (скульп. М. К. Вронский, А. А. Олейник, архитектор В. А. Шарапенко). Хоро</w:t>
        <w:softHyphen/>
        <w:t>шие пропорции и удачно выбранный масштаб ставят памятник Кобзарю в ряд лучших произведений мону</w:t>
        <w:softHyphen/>
        <w:t>ментальной скульптур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онументов этого периода следует отметить па</w:t>
        <w:softHyphen/>
        <w:t>мятник-обелиск известному публицисту и ученому-эко</w:t>
        <w:softHyphen/>
        <w:t>номисту В. В. Берви-Флеровскому, установленный в 1955 г. на могиле в сквере его имени, а также бюст генерал-лейтенанта К. А. Гурова на улице Артема в сквере, примыкающем к проспекту Гурова (скульп. А. Е. Белостоцкий, Э. И. Фридман, архитектор Н. К. Иванченко, 1954 г.)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 роз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ланировка и застройка. Формирование обществен</w:t>
        <w:softHyphen/>
        <w:t>ного центра. Завершение восстановления и рекон</w:t>
        <w:softHyphen/>
        <w:t>струкции разрушенного во время войны, резкое увели</w:t>
        <w:softHyphen/>
        <w:t>чение объемов промышленного и гражданского строи</w:t>
        <w:softHyphen/>
        <w:t>тельства, достигнутое в годы пятой пятилетки, а также решительные меры, принятые в 1954—1955 гг. Пар</w:t>
        <w:softHyphen/>
        <w:t>тией и Правительством по дальнейшему развитию ма</w:t>
        <w:softHyphen/>
        <w:t>териально-технической базы строительства, по перево</w:t>
        <w:softHyphen/>
        <w:t>ду строительства на путь индустриализации,— все это благотворно сказалось на развитии архитектуры и гра</w:t>
        <w:softHyphen/>
        <w:t>достроительства Донецка. Именно с середины 50-х го</w:t>
        <w:softHyphen/>
        <w:t>дов начинается новый этап в развитии города, обу</w:t>
        <w:softHyphen/>
        <w:t>словленный требованиями научно-технической револю</w:t>
        <w:softHyphen/>
        <w:t>ции и дальнейшего прогресса в народном хозяйств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эти требования не находили достаточного отражения в генплане города, Гипрограду было пору</w:t>
        <w:softHyphen/>
        <w:t>чено осуществить его корректировку, которая была за</w:t>
        <w:softHyphen/>
        <w:t>вершена в 1961 г. (архитекторы Д. М. Баталов, Я. П. Табачник, экон. С. А. Гринберг и А. С. Чмыхов при участии архитекторов Г. П. Крутенко, Е. А. Реви-на, А. А. Янчика, инж. В. М. Мещериной и др.). Этим проектом предусматривалось дальнейшее совер</w:t>
        <w:softHyphen/>
        <w:t>шенствование архитектурно-планировочной структуры города, обеспечивающей наиболее благоприятные усло</w:t>
        <w:softHyphen/>
        <w:t>вия для труда, быта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о второй половины 50-х годов в Донецке разверну</w:t>
        <w:softHyphen/>
        <w:t>лось массовое жилищное строительство. На свободных территориях создаются крупные новые жилые массивы, в том числе Донецкие Черемушки — в Калининском районе, шахты «Петровская-Глубокая» — в Кировском, объединенные жилые образования Мушкетовских шахт, а также шахт «Глубокая» и «Восточная» — в Проле</w:t>
        <w:softHyphen/>
        <w:t>тарском районе и ряд других. В настоящее время эти жилые районы, а также построенные в более позднее время, представляют собой законченные жилые обра</w:t>
        <w:softHyphen/>
        <w:t>зования с необходимыми учреждениями культурно-бы</w:t>
        <w:softHyphen/>
        <w:t>тового обслуживания. Они размещены, в основном, на значительном удалении от центра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сутствие свободных территорий в центре вызвало необходимость проведения реконструкции кварталов с исторически сложившейся одноэтажной застройкой. Первым новым районом на реконструируемых террито</w:t>
        <w:softHyphen/>
        <w:t>риях стал район бывшей Семеновки, расположенный на берегу Кальмиусского водохранилища в центре го</w:t>
        <w:softHyphen/>
        <w:t>рода. Застройка здесь начата в 1961 г. и уже в основном завершена: на территории 70 га возведены жилые дома общей площадью 300 тыс. м2, необходимые учреж</w:t>
        <w:softHyphen/>
        <w:t>дения обслуживания, в том числе экспериментальная школа на 2032 учащихся; на высоком качественном уровне осуществлено благоустройство и озеленение. В этот период начата также реконструкция северных территорий центральной части города — Ветки, Пути-ловки, на которых создаются жилые образования шах</w:t>
        <w:softHyphen/>
        <w:t>ты «Ветка-Глубокая», поселок Строителей и пр. Боль</w:t>
        <w:softHyphen/>
        <w:t>шие объемы жилищного строительства велись в районе Калинов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40-х и в начале 50-х годов в центральном рай</w:t>
        <w:softHyphen/>
        <w:t>оне осуществлялось выборочное строительство отдель</w:t>
        <w:softHyphen/>
        <w:t>ных зданий в основном вдоль улицы Артема, то после 1955 г. и особенно в 60-е годы развитие центра полу</w:t>
        <w:softHyphen/>
        <w:t>чает направление вглубину — на восток и на запад. Началось строительство на улицах, параллельных ули</w:t>
        <w:softHyphen/>
        <w:t>це Артема,— Университетской, Щорса, Розы Люксем</w:t>
        <w:softHyphen/>
        <w:t>бург, Челюскинцев и др. В результате перехода к комп</w:t>
        <w:softHyphen/>
        <w:t>лексной застройке крупными жилыми массивами и мик</w:t>
        <w:softHyphen/>
        <w:t>рорайонами, широкого внедрения типовых проектов достигнут большой градостроительный, экономический и социальный эффе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городе в больших объемах осуществлялись также работы по упорядочению размещения промышленных предприятий и складов; ряд производств были вынесе</w:t>
        <w:softHyphen/>
        <w:t>ны из жилых районов. Началось формирование новых промышленных районов, в том числе группы текстиль</w:t>
        <w:softHyphen/>
        <w:t>ных предприятий, получил дальнейшее развитие про</w:t>
        <w:softHyphen/>
        <w:t>мышленный район пищевой промышленности, располо</w:t>
        <w:softHyphen/>
        <w:t>женный на юго-востоке Калиновки. С каждым годом усиливались темпы реконструкции и нового строитель</w:t>
        <w:softHyphen/>
        <w:t>ства в общественном центре города, совершенствова</w:t>
        <w:softHyphen/>
        <w:t>лась уличная сеть, создавались новые транспортные магистрали; в больших объемах осуществлялось инже</w:t>
        <w:softHyphen/>
        <w:t>нерное оборудование городских территорий, велись работы по охране городской среды от вредных выбро</w:t>
        <w:softHyphen/>
        <w:t>сов промышленных предприятий. Продолжалось форми</w:t>
        <w:softHyphen/>
        <w:t>рование системы зеленых насаждений города: к 1970 г. общая площадь всех видов зеленых насаждений уже со</w:t>
        <w:softHyphen/>
        <w:t>ставляла 25 940 га (284,7 м2 на 1 жителя города), из них насаждения общего пользования — парки, сады, скверы и бульвары — 1190 га (13 м2 на 1 жителя). Это корен</w:t>
        <w:softHyphen/>
        <w:t>ным образом изменило облик Донецка, в формирова</w:t>
        <w:softHyphen/>
        <w:t>нии которого все более проявлялись черты будущего промышленного города-са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численности населения Донецка в послевоен</w:t>
        <w:softHyphen/>
        <w:t>ные годы в значительной степени опережал наметки его генпланов. Кроме того, в проектах недостаточно учитывались темпы территориального роста и особен</w:t>
        <w:softHyphen/>
        <w:t>ности развития архитектурно-планировочной структу</w:t>
        <w:softHyphen/>
        <w:t>ры двух смежных крупнейших промышленных горо</w:t>
        <w:softHyphen/>
        <w:t>дов — Донецка и Макеевки. Эти города в прошлом развивались независимо один от другого, а в последую</w:t>
        <w:softHyphen/>
        <w:t>щем начали сливаться: застройка Красногвардейского района Макеевки вклинилась в центральные районы Донецка. Между городами установились интенсивные производственные, трудовые и культурно-бытовые связи. Эти важнейшие обстоятельства недостаточно учиты</w:t>
        <w:softHyphen/>
        <w:t>вались в генпланах городов, поскольку планы горо</w:t>
        <w:softHyphen/>
        <w:t>дов-соседей разрабатывались раздельно, а архитектур</w:t>
        <w:softHyphen/>
        <w:t>но-планировочные структуры формировались незави</w:t>
        <w:softHyphen/>
        <w:t>симо друг от дру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в 1970 г. Гипроградом была закончена разработка единого проекта генпланов Донецка и Ма</w:t>
        <w:softHyphen/>
        <w:t>кеевки (архитекторы Е. М. Дубинский, В. П. Кишкань, Е. Е. Лишанский, И. Н. Седак, В. Г. Соколинская, Я. П. Табачник, эконом. С. А. Гринберг и А. А. Са-ченко, инж. Э. В. Штундель, В. М. Давыдов, Б. В. Ско-робогатов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 второй половине 60-х годов Донецк и Макеевка уже представляли собой ядро крупнейшей в Советском Союзе промышленной городской агломерации. В процессе развития этих городов и других населен</w:t>
        <w:softHyphen/>
        <w:t>ных пунктов образовался обширный высокоурбанизи</w:t>
        <w:softHyphen/>
        <w:t>рованный район — почти сплошной массив промышлен</w:t>
        <w:softHyphen/>
        <w:t>ных и селитебных территорий, простирающийся с юго-запада на северо-восток. Основу этого района со</w:t>
        <w:softHyphen/>
        <w:t>ставляют Донецк и Макеевка, общественные центры которых размещены на расстоянии 12 км друг от дру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генпланом на территории Донецка и Макеевки формируются 11 планировочных районов, которые тремя полосами располагаются в широтном направлении вдоль двух главных скоростных магистра</w:t>
        <w:softHyphen/>
        <w:t>лей. Шесть планировочных районов, в том числе Центральный, Северный, Южный, Пролетарский, Пет</w:t>
        <w:softHyphen/>
        <w:t>ровский и Западная группа поселков, размещаются в границах современного Донецка; пять планировочных районов — на территории Макеевки. Планировочные районы отделяются друг от друга озелененными про</w:t>
        <w:softHyphen/>
        <w:t>странствами; транспортные артерии изолируются от селитьбы мощными защитными полосами зеленых на</w:t>
        <w:softHyphen/>
        <w:t>саждений. Численность населения планировочных районов колеблется от 100—120 тыс. человек (Северный и Петровский) до 225 — 375 тыс. (Южный и Централь</w:t>
        <w:softHyphen/>
        <w:t>ный). Планировочные районы, в свою очередь, членят</w:t>
        <w:softHyphen/>
        <w:t>ся на ряд жилых районов, объединяемых между со</w:t>
        <w:softHyphen/>
        <w:t>бой общественными центрами общегородского значе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недостаточностью территорий, которые мо</w:t>
        <w:softHyphen/>
        <w:t>гут быть отведены под застройку, а также недопусти</w:t>
        <w:softHyphen/>
        <w:t>мостью использования для этих целей ценных сельско</w:t>
        <w:softHyphen/>
        <w:t>хозяйственных земель, новая жилая застройка в Доне</w:t>
        <w:softHyphen/>
        <w:t>цке осуществляется, в основном, 9-этажными домами, а в отдельных случаях, где это вызвано градостроитель</w:t>
        <w:softHyphen/>
        <w:t>ными требованиями, повышается до 14 этажей и более; повышенная этажность применяется при возведении отдельных общественных зданий и их комплек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ются действенные меры по упорядочению промышленных зон и районов города. Ограничиваются новое промышленное строительство и реконструкция существующих предприятий, связанные с расширением территорий и увеличением численности трудящихся (исключение составляет строительство новых угольных шахт и предприятий, призванных обслуживать потреб</w:t>
        <w:softHyphen/>
        <w:t>ности населения города). В результате этого удельный вес трудящихся, занятых в легкой и пищевой промыш</w:t>
        <w:softHyphen/>
        <w:t>ленности, в общей численности трудящихся возрастает. Ряд промышленных предприятий, расположенных в пределах жилой застройки, выносятся в промышленные районы. Осуществляется комплекс мероприятий по охране окружающей среды от вредного воздействия промышленности, в том числе создание вокруг пред</w:t>
        <w:softHyphen/>
        <w:t>приятий озелененных санитарно-защитных зон. При этом важнейшим вопросом развития Донецка и всей агломерации является максимальное сохранение, а где это необходимо — восстановление открытых озеленен</w:t>
        <w:softHyphen/>
        <w:t>ных пространств, которым принадлежит особо важная роль в формировании жизненной среды в промышлен</w:t>
        <w:softHyphen/>
        <w:t>ных городах. Особое значение имеют охрана свободных от застройки озелененных территорий и их рациональ</w:t>
        <w:softHyphen/>
        <w:t>ная организация и использова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ы большинства крупных городов складываются многими десятилетиями и столетиями; формирова</w:t>
        <w:softHyphen/>
        <w:t>ние же центра Донецка началось лишь после разработ</w:t>
        <w:softHyphen/>
        <w:t>ки его генерального плана, т. е. в середине 30-х годов. До 1941 г. улица Артема была застроена на протяже</w:t>
        <w:softHyphen/>
        <w:t>нии 3,5 км — от металлургического завода до студен</w:t>
        <w:softHyphen/>
        <w:t>ческого городка. Здесь в разрозненных 2 —3-, а изредка в 5-этажных домах размещались административные, общественные и культурные учреждения города; преоб</w:t>
        <w:softHyphen/>
        <w:t>ладала одноэтажная застройка. Несмотря на большие объемы проведенных работ, центр в предвоенные годы не получил завершения как архитектурный ансамбл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е здания, имеющие существенное градо-формирующее значение, размещались, в основном, вдоль красных линий узкой улицы, их архитектурная роль не была достаточно выявлена, застройка не получила про</w:t>
        <w:softHyphen/>
        <w:t>странственного развития; не был решен и силуэт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49 г. Гипроград разработал предложения по даль</w:t>
        <w:softHyphen/>
        <w:t>нейшему формированию общественного центра города. Началом его ансамблей на юге должна была явиться Предзаводская площадь, от которой до Комсомольского проспекта сохранялась линейная застройка с частичной реконструкцией разрушенных зданий. Участок улицы Артема от Комсомольского проспекта до студенческого городка решался в виде своеобразной анфилады из трех взаимосвязанных площадей — Центральной администра</w:t>
        <w:softHyphen/>
        <w:t>тивной, Театральной и Победы. Центральная площадь была задумана в виде прямоугольника 140 X 480 м, вы</w:t>
        <w:softHyphen/>
        <w:t>тянутого вдоль улицы Артема от Комсомольского про</w:t>
        <w:softHyphen/>
        <w:t>спекта до проспекта Гурова. По оси проспекта Ильи</w:t>
        <w:softHyphen/>
        <w:t>ча — на наиболее возвышенном месте — намечалось раз</w:t>
        <w:softHyphen/>
        <w:t>местить здание Дома Советов, а на флангах, примыкаю</w:t>
        <w:softHyphen/>
        <w:t>щих к проспектам,— партерные скверы. Центральная площадь пространственно увязывалась с Театральной. С севера комплекс завершался площадью Победы, кото</w:t>
        <w:softHyphen/>
        <w:t>рая должна была разместиться на участке от бульв. Шев</w:t>
        <w:softHyphen/>
        <w:t>ченко до студгородка. В верхней части площади — по оси улицы Артема — предусматривалось здание драма</w:t>
        <w:softHyphen/>
        <w:t>тического театра и монумента Победы в честь освободи</w:t>
        <w:softHyphen/>
        <w:t>телей Донбасса от фашистских захватчиков. Объем те</w:t>
        <w:softHyphen/>
        <w:t>атра, главный фасад которого ориентирован на юг, а также монумент, размещаемый в центре площади, долж</w:t>
        <w:softHyphen/>
        <w:t>ны были замкнуть перспективу вдоль улицы (проект драматического театра на площади Победы разработан архитекторами С. П. Тутученко и А. А. Линковым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существления застройки допущены суще</w:t>
        <w:softHyphen/>
        <w:t>ственные отклонения от первоначального замысла. Так, в соответствии с проектом детальной планировк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7745" cy="1944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нистерство уголь</w:t>
        <w:softHyphen/>
        <w:t>ной промышленности УССР — одно из наи</w:t>
        <w:softHyphen/>
        <w:t>более значительных административных зданий города. 1956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852" w:gutter="0" w:header="0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160270</wp:posOffset>
                </wp:positionH>
                <wp:positionV relativeFrom="paragraph">
                  <wp:posOffset>635</wp:posOffset>
                </wp:positionV>
                <wp:extent cx="2338070" cy="241363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241363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90.05pt;mso-wrap-distance-left:1.9pt;mso-wrap-distance-right:1.9pt;mso-wrap-distance-top:0pt;mso-wrap-distance-bottom:0pt;margin-top:0.05pt;mso-position-vertical-relative:text;margin-left: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235" cy="2413635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ст через Кальмиус-ское водохранилище по проспекту Ильича. Правобережный пи</w:t>
        <w:softHyphen/>
        <w:t>лон. 1953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, разработанным в 1953 г. (архитекторы В. М. Оре</w:t>
        <w:softHyphen/>
        <w:t>хов, Л. Л. Берберов, Т. И. Бондаренко), на поперечной оси Центральной площади города вместо предусматри</w:t>
        <w:softHyphen/>
        <w:t>вавшегося ранее здания Дома Советов построен музы</w:t>
        <w:softHyphen/>
        <w:t>кально-драматический театр, а на южной, короткой ее стороне — в 1956 г. сооружено монументальное админи</w:t>
        <w:softHyphen/>
        <w:t>стративное здание с мощным 10-колонным портиком, в котором размещено Министерство угольной промышлен</w:t>
        <w:softHyphen/>
        <w:t>ности УССР (архитекторы В. М. Орехов, В. Р. Костен-ко). В результате этого Центральная площадь города, названная затем именем В. И. Ленина, не получила чет</w:t>
        <w:softHyphen/>
        <w:t>кой функциональной организации и завершенного архи</w:t>
        <w:softHyphen/>
        <w:t>тектурно-пространственного решения. Возведение на по</w:t>
        <w:softHyphen/>
        <w:t>перечной оси площади, являющейся продолжением про</w:t>
        <w:softHyphen/>
        <w:t>спекта Ильича, вместо здания Дома Советов небольшого по объему и приземистого по пропорциям сооружения музыкально-драматического театра снизило архитектур</w:t>
        <w:softHyphen/>
        <w:t>ные достоинства ансамбля, обеднило силуэт застройки. К тому же, размещение этого театра в непосредственной близости к зданию театра оперы и балета неоправдано функционально, уменьшает градоформирующее значе</w:t>
        <w:softHyphen/>
        <w:t>ние этих важнейших общественных сооружений. Кроме того, именно в связи с появлением драматического теат</w:t>
        <w:softHyphen/>
        <w:t>ра на площади В. И. Ленина площадь Победы не была созда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лощади В. И. Ленина начато еще в 1929 г. строительством Дома Советов и здания госу</w:t>
        <w:softHyphen/>
        <w:t>дарственных учреждений; в 1938 г. возведена гостиница «Донбасс», входящая в ансамбль площади. В 1949 г. на</w:t>
        <w:softHyphen/>
        <w:t>против гостиницы, после сноса одноэтажной застройки, заложен Первомайский сквер, завершающий простран</w:t>
        <w:softHyphen/>
        <w:t>ство площади с северной стороны. В начале 50-х годов построены жилые и административные здания вдоль правой стороны улицы Постышева; с возведением же здания Министерства угольной промышленности УССР территория между улицами Артема и Постышева освобождена от старой застройки и площадь получила современное пространственное выявление. В 1967 г., после сооружения памятника В. И. Ленину, работы по формированию архитектурного ансамбля площади бы</w:t>
        <w:softHyphen/>
        <w:t>ли, в основном, заверше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ядом с площадью В. И. Ленина расположена Теат</w:t>
        <w:softHyphen/>
        <w:t>ральная площадь, создание которой также начато в до</w:t>
        <w:softHyphen/>
        <w:t>военный период строительством зданий кинотеатра им. Т. Г. Шевченко и оперного театра. Рядом с киноте</w:t>
        <w:softHyphen/>
        <w:t>атром — на противоположной стороне Театрального проспекта — построено здание института «Донгипро-шахт» (архитектор Г. И. Навроцкий, инж. В. В. Кадин-цев, 1952 г.). Организацию пространства площади удач</w:t>
        <w:softHyphen/>
        <w:t>но завершили два жилых дома, размещенные с южной и северной сторон театра (архитектор Г. А. Благодат</w:t>
        <w:softHyphen/>
        <w:t>ный, 1950-1951 г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40-х — начале 50-х годов продолжалось раз</w:t>
        <w:softHyphen/>
        <w:t>витие центра в северном направлении. Вдоль улицы Артема строятся комплексы Донецкого НИИ травма</w:t>
        <w:softHyphen/>
        <w:t>тологии и ортопедии, Всесоюзного НИИ горноспаса</w:t>
        <w:softHyphen/>
        <w:t>тельного дела, Донецкого угольного института, боль</w:t>
        <w:softHyphen/>
        <w:t>шое количество жилых домов, торговых и культурно-бытовых учреждений, совершенствуются поперечный профиль улицы, ее благоустройство. В 1961 г. возве</w:t>
        <w:softHyphen/>
        <w:t>дено 10-этажное здание гостиницы «Украина», про</w:t>
        <w:softHyphen/>
        <w:t>странственно выявившее изменение в направлении трассы улицы. Создана новая магистраль — улица Уни</w:t>
        <w:softHyphen/>
        <w:t>верситетская, разгрузившая улицу Артема и площади от потоков транспорта; с этой же целью в северном направлении проложена улица Челюскинцев. Значи</w:t>
        <w:softHyphen/>
        <w:t>тельно расширен проспект Ильича, вдоль которого между проезжей частью и тротуарами созданы широ</w:t>
        <w:softHyphen/>
        <w:t>кие озелененные полосы и высажены замечательные пирамидальные тополя. Через Кальмиусское водохра</w:t>
        <w:softHyphen/>
        <w:t>нилище в 1953 г. построен мост (архит. К. Н. Яковлев, скульп. И. Г. Першудчев, Н. И. Мухатаева, Л. А. Райзман). Все это способствовало улучшению транспорт</w:t>
        <w:softHyphen/>
        <w:t>ных связей центра с жилыми и промышленными рай</w:t>
        <w:softHyphen/>
        <w:t>онами и позволило проложить троллейбусные трассы от центра до железнодорожного вокзала, к аэропорту, до города Макеевки и пр. В этот период завершены работы по прокладке бульвара Пушкина, созданы буль</w:t>
        <w:softHyphen/>
        <w:t>вары Шевченко, Комсомольский, проведены расшире</w:t>
        <w:softHyphen/>
        <w:t>ние и реконструкция сада им. Горького, Горсада, Цент</w:t>
        <w:softHyphen/>
        <w:t>рального парка культуры и отдыха им. Щербакова и других объектов цент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ложения генплана нашли отражение и развитие в «Проекте детальной планировки центра го</w:t>
        <w:softHyphen/>
        <w:t>рода Донецка», разработанном в 1973 г. (архитекторы В. С. Бучек, В. П. Кишкань, В. А. Смелянский, Н. А. Павлова, В. К. Сэмка, Н. К. Яковлев). В основу проекта положены также и конкурсные проекты цент</w:t>
        <w:softHyphen/>
        <w:t>ра Донецка, выполненные в 1970 г.: института Гипро-гор, получивший I премию, и проект группы донецких архитекторов, получивший II прем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архитектурная структура общественно</w:t>
        <w:softHyphen/>
        <w:t>го центра Донецка представляет собой сложную про</w:t>
        <w:softHyphen/>
        <w:t>странственно-развитую систему, находящуюся в состоя</w:t>
        <w:softHyphen/>
        <w:t>нии постоянного развития и состоящую из ансамблей площадей Предзаводской, В. И. Ленина и Театраль</w:t>
        <w:softHyphen/>
        <w:t>ной, площади Советской, развитого ансамбля в районе пересечения ул. Артема и проспекта Титова, а также на Шахтерск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едзаводская площадь, к сожалению, до настояще</w:t>
        <w:softHyphen/>
        <w:t>го времени не завершена, ее архитектурно-простран</w:t>
        <w:softHyphen/>
        <w:t>ственное решение пока не соответствует значению этой площади в системе центра, не выявляет ее социальную значимость. Отрезок улицы Артема на участке от ме</w:t>
        <w:softHyphen/>
        <w:t>таллургического завода до Комсомольского проспекта представляет собой наиболее старую часть центра. Не</w:t>
        <w:softHyphen/>
        <w:t>большая ширина улицы (до 30 м), ее поперечный про</w:t>
        <w:softHyphen/>
        <w:t>филь, масштаб и архитектура застройки, недостаточное количество зеленых насаждений не отвечают совре</w:t>
        <w:softHyphen/>
        <w:t>менным требованиям, усложняют организацию тран</w:t>
        <w:softHyphen/>
        <w:t>спортного и пешеходного движения, снижают архитек</w:t>
        <w:softHyphen/>
        <w:t>турную выразительность данной части цент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нее Комсомольского проспекта характер архи</w:t>
        <w:softHyphen/>
        <w:t>тектуры резко меняется: проезжая часть улицы и тро</w:t>
        <w:softHyphen/>
        <w:t>туары здесь широкие, более крупномасштабная за</w:t>
        <w:softHyphen/>
        <w:t>стройка размещена со значительными отступами от красных линий, в северном направлении друг за дру</w:t>
        <w:softHyphen/>
        <w:t>гом раскрываются пространства площадей, а в запад</w:t>
        <w:softHyphen/>
        <w:t>ном и восточном — водно-зеленые образования вдоль Кальмиуса и Бахмутки. Вдоль улицы много зеленых насаждений: газонных и цветочных партеров, скверов, садов и бульваров, тщательно выполнено благоустрой</w:t>
        <w:softHyphen/>
        <w:t>ство. Масштаб архитектуры укрупняется и, в то же время, становится соразмерным человеку. Все это создает впечатление простора, соответствия архитек</w:t>
        <w:softHyphen/>
        <w:t>турных комплексов функциональным, экологическим и эстетическим потребностям люд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ок улицы Артема от Комсомольского проспек</w:t>
        <w:softHyphen/>
        <w:t>та до проспекта Титова представляет собой наиболее парадную часть центра, важнейшим компонентом ко</w:t>
        <w:softHyphen/>
        <w:t>торой является площадь В. И. Ленина. Здесь имеется свободное пространство для проведения гуляний, сквер с тенистыми насаждениями для отдыха; композицион</w:t>
        <w:softHyphen/>
        <w:t>ным центром ансамбля является памятник вождю. Не</w:t>
        <w:softHyphen/>
        <w:t>сколько севернее расположена Театральная площадь, особое своеобразие которой придают два сквера по флангам оперного театра, а также наличие широтных пространственных связей между зданием театра, вод</w:t>
        <w:softHyphen/>
        <w:t>ными просторами и левобережными склонами Кальмиу</w:t>
        <w:softHyphen/>
        <w:t>са, осуществляемых вдоль Театрального проспек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Советская — вторая по значимости в горо</w:t>
        <w:softHyphen/>
        <w:t>де. Центром ее архитектурного ансамбля является зда</w:t>
        <w:softHyphen/>
        <w:t>ние Городского Совета народных депутатов, к которо</w:t>
        <w:softHyphen/>
        <w:t>му от улицы Артема подводит широкий партер с фонтанами; напротив расположен универмаг «Белый ле</w:t>
        <w:softHyphen/>
        <w:t>бедь», а с южной и с северной сторон — высотные здания проектных институтов Донецкпроекта и Дон-промстройниипроекта. Особенностью ансамбля являет</w:t>
        <w:softHyphen/>
        <w:t>ся обилие зелени: к зданиям подводят обширные про</w:t>
        <w:softHyphen/>
        <w:t>странства газонов, дополненных высокодекоративными цветниками, красивоцветущими кустарниками и мно</w:t>
        <w:softHyphen/>
        <w:t>жеством роз, а фоном служат высокие деревья скверов. К площади примыкают и придают ей дополнительное пространственное развитие широкий Студенческий бульвар, проложенный вдоль улицы Артема, бульвар проспекта Мира и сад отдыха со стороны улицы Уни</w:t>
        <w:softHyphen/>
        <w:t>верситетской. На пересечении улицы Артема с про</w:t>
        <w:softHyphen/>
        <w:t>спектом Мира в 1967 г. сооружен памятник Артем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ый объемно-пространственный акцент в систе</w:t>
        <w:softHyphen/>
        <w:t>ме центра находится в районе пересечения улицы Ар</w:t>
        <w:softHyphen/>
        <w:t>тема с проспектом Титова. Здесь создан обширный многофункциональный комплекс, состоящий из стади</w:t>
        <w:softHyphen/>
        <w:t>она «Локомотив», теннисных кортов и спортивного за</w:t>
        <w:softHyphen/>
        <w:t>ла, гостиницы «Шахтер», Дворца молодежи «Юность», комплекса из 14-этажных жилых домов с крупными встроенно-пристроенными торговыми предприятиями различного назначения; проспект Титова завершается с востока парком Ленинского комсомол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ица Артема на отдельных участках плавно меняет свое направление, что дает дополнительные возмож</w:t>
        <w:softHyphen/>
        <w:t>ности для пространственного обогащения ее ансамб</w:t>
        <w:softHyphen/>
        <w:t>лей, включая площади Ленина, Театральную и Совет</w:t>
        <w:softHyphen/>
        <w:t>скую. Это обстоятельство удачно использовано и при строительстве жилого комплекса: высотные дома раз</w:t>
        <w:softHyphen/>
        <w:t>мещены в месте изгиба трассы, благодаря чему их объе</w:t>
        <w:softHyphen/>
        <w:t>мы хорошо воспринимаются вдоль улицы с дальних рас</w:t>
        <w:softHyphen/>
        <w:t>стояний как при движении с севера, так и с юга. Этот комплекс существенно обогатил силуэт города — зда</w:t>
        <w:softHyphen/>
        <w:t>ния хорошо просматриваются и из отдаленных районов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амятник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lang w:val="ru-RU"/>
        </w:rPr>
        <w:t>«Слава шахтерскому труду». 13Б7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273300" cy="14262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центральных ансамблей завершается на се</w:t>
        <w:softHyphen/>
        <w:t>вере площадью Шахтерской — здесь сходятся улицы Артема и Университетская, берет начало Киевский проспект. Это — транспортная площадь; в ее застройке преобладают высотные здания проектных и научных институтов, возведенные в 70-е годы. Здесь же распо</w:t>
        <w:softHyphen/>
        <w:t>ложен Северный автовокзал. Композиционным цент</w:t>
        <w:softHyphen/>
        <w:t>ром площади является памятник «Слава шахтерскому труду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им компонентом рассмотренных архитек</w:t>
        <w:softHyphen/>
        <w:t>турных ансамблей является также бульвар Пушкина — замечательная пешеходная зона отдыха цент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нецке завершен первый этап формирования ши</w:t>
        <w:softHyphen/>
        <w:t>ротной структуры центра: уже закреплены его новые композиционные оси — проспект Ильича, бульвар Шев</w:t>
        <w:softHyphen/>
        <w:t>ченко, проспект Мира и другие, направленные на вос</w:t>
        <w:softHyphen/>
        <w:t>ток и на запад от улицы Артема. У площади им. Ленина начинается проспект Ильича — в настоящее время главная магистраль между Донецком и Макеевкой, первая широтная ось в структуре центра. Вдоль про</w:t>
        <w:softHyphen/>
        <w:t>спекта — между площадями Ленина и Кальмиусским водохранилищем — создан целостный архитектурный ансамбль, положивший начало развитию центра в ши</w:t>
        <w:softHyphen/>
        <w:t>ротном направлении. Здесь ограниченными средствами получен значительный градоформирующий эффект благодаря умелому применению типовых проектов 9-этажных жилых домов, частично переработанных с учетом выраженного рельефа и размещением встроен-но-пристроенных торговых учреждений. С 60-х и осо</w:t>
        <w:softHyphen/>
        <w:t>бенно в 70-е годы осуществлялась интенсивная застрой</w:t>
        <w:softHyphen/>
        <w:t>ка восточной части проспекта Ильича. Здесь в 1962 — 1972 гг. возник один из крупнейших жилых районов города — так называемые Донецкие Черемушки. В по</w:t>
        <w:softHyphen/>
        <w:t>следующем вдоль проспекта развернулось массовое строительство 9-этажных и более высоких жилых до</w:t>
        <w:softHyphen/>
        <w:t>мов, зданий культурно-бытового назначения; в 1975 г. возведен Дворец спорта «Дружба» на 5100 зрительных мест, появился ряд проектных и научно-исследова</w:t>
        <w:softHyphen/>
        <w:t>тельских институтов. Здесь расположен промышленный район предприятий пищевой промышленности. Форми</w:t>
        <w:softHyphen/>
        <w:t>рование архитектурных ансамблей вдоль проспекта Ильича должно быть завершено в ближайше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Широтное развитие центра осуществляется и вдоль Комсомольского проспекта; сформированный в основ</w:t>
        <w:softHyphen/>
        <w:t>ном 70-е годы, проспект является озелененной пеше</w:t>
        <w:softHyphen/>
        <w:t>ходной улицей, соединяющей административную зону центра с зонами отдыха, расположенными с востока и запада. Важная широтная ось — бульвар Шевченко, на</w:t>
        <w:softHyphen/>
        <w:t>чинающийся от бульвара Пушкина. Здесь, на соедине</w:t>
        <w:softHyphen/>
        <w:t>нии двух бульваров, возведено новое административ</w:t>
        <w:softHyphen/>
        <w:t>ное здание Донецкого обкома Компартии Украины и облисполкома Совета народных депутатов. Бульвар Шевченко подходит к Кальмиусскому водохранилищу, вблизи которого находится гостиница «Турист», и про</w:t>
        <w:softHyphen/>
        <w:t>должается на территории Калининского района, где на площади им. Калинина намечено строительство группы общественных зданий, которая будет активно способствовать пространственному выявлению структу</w:t>
        <w:softHyphen/>
        <w:t>ры центра и широтой направленности в его разви</w:t>
        <w:softHyphen/>
        <w:t>т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далеком прошлом, когда главной композицион</w:t>
        <w:softHyphen/>
        <w:t>ной осью города была улица Артема, зеленым масси</w:t>
        <w:softHyphen/>
        <w:t>вам и водоемам Кальмиуса и Бахмутки невольно отво</w:t>
        <w:softHyphen/>
        <w:t>дилась роль своеобразных «тылов»: мощные природные компоненты городского ландшафта как бы исключа</w:t>
        <w:softHyphen/>
        <w:t>лись из архитектурно-пространственной композиции центра. Сейчас это положение коренным образом изме</w:t>
        <w:softHyphen/>
        <w:t>нилось: обширные пространства природной среды, в том числе водно-зеленые образования в поймах рек, не только органически включены в систему центра, но и приобретают главенствующее положение в его орга</w:t>
        <w:softHyphen/>
        <w:t>н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но-пространственная композиция центра Донецка строится на двух пересекающихся осях: в ка</w:t>
        <w:softHyphen/>
        <w:t>честве основной меридиональной оси принята пойма Кальмиуса с ее водоемами и прибрежными зелеными массивами. Главной же продольной осью архитектур</w:t>
        <w:softHyphen/>
        <w:t>ных ансамблей, совпадающей с основным направлени</w:t>
        <w:softHyphen/>
        <w:t>ем дальнейшего развития всей Донецко-Макеевской агломерации, принят проспект Мира. На этих осях фор</w:t>
        <w:softHyphen/>
        <w:t>мируется преобладающая часть новых комплексов ад</w:t>
        <w:softHyphen/>
        <w:t>министративно-общественных, культурных и торгово-бытовых учреждений, которые составят, наряду с уже сложившимися ансамблями, развитую пространствен</w:t>
        <w:softHyphen/>
        <w:t>ную систему ядра Донецко-Макеевской агломерации и ее общественного цент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ировании силуэта города большое значение имеют сложившиеся и создаваемые архитектурные комплексы в районе улицы Артема. Построенные з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242820" cy="23590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поверхности шах</w:t>
        <w:softHyphen/>
        <w:t>ты им. А. М. Горько</w:t>
        <w:softHyphen/>
        <w:t>го. 1959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ние годы здания Дома связи, институтов Донецк-проект и ДонпромстройЙИИпроект, комплекс из четы</w:t>
        <w:softHyphen/>
        <w:t>рех 16-этажных жилых домов, общественные здания на Шахтерской площади, на пересечении бульваров Пуш</w:t>
        <w:softHyphen/>
        <w:t>кина и Шевченко и другие, расположенные на повы</w:t>
        <w:softHyphen/>
        <w:t>шенных отметках водораздела с учетом особенностей их пространственного восприятия с различных направ</w:t>
        <w:softHyphen/>
        <w:t>лений, уже обогатили городской силуэт. Намечено дальнейшее развитие системы высотных доминант в сложившейся части центра, в том числе строительство таких зданий в районе площадей В. И. Ленина, Совет</w:t>
        <w:softHyphen/>
        <w:t>ской и Шахтерс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Группы высотных зданий общественного назначения, институтов, гостиниц, а также отдельных жилых комп</w:t>
        <w:softHyphen/>
        <w:t>лексов проектируются на повышенных отметках релье</w:t>
        <w:softHyphen/>
        <w:t>фа — вдоль проспекта Мира и в районе будущей глав</w:t>
        <w:softHyphen/>
        <w:t>ной площади Мира, на склонах левобережья и в глубине Калининского, Куйбышевского, Кировского район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зиционным ядром пространственной системы центра в недалеком будущем явится площадь Мира, за</w:t>
        <w:softHyphen/>
        <w:t>проектированная на левом берегу Кальмиуса в месте пересечения проспекта с Кальмиусским водно-зеленым диаметром города. Здесь, в контрасте с высотными зда</w:t>
        <w:softHyphen/>
        <w:t>ниями, будет создан крупный комплекс культурно-про</w:t>
        <w:softHyphen/>
        <w:t>светительных и торговых учреждений, размещенных в 2—3-этажных объемах, расположенных вдоль водохра</w:t>
        <w:softHyphen/>
        <w:t>нилища и выходящих на площадь. В восточном направ</w:t>
        <w:softHyphen/>
        <w:t>лении от площади Мира проспект завершит площадь им. Калинина, на которой будут размещены культурно-бытовые, торговые и административные здания, а меж</w:t>
        <w:softHyphen/>
        <w:t>ду этими двумя площадями — жилые районы с домами повышенной этажности. При выходе за пределы Крас</w:t>
        <w:softHyphen/>
        <w:t>ногвардейского шоссе, на востоке проектируемого рай</w:t>
        <w:softHyphen/>
        <w:t>она, проспект Мира замкнет группа высотных домов, фиксирующая главный въезд в центр со стороны Ма</w:t>
        <w:softHyphen/>
        <w:t>кеев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лощади Мира откроются глубокие, многокиломет</w:t>
        <w:softHyphen/>
        <w:t>ровые перспективы на природные и архитектурные комплексы города. В западном направлении будут вос</w:t>
        <w:softHyphen/>
        <w:t>приниматься силуэтная панорама застройки сложивше</w:t>
        <w:softHyphen/>
        <w:t>гося центра вдоль ул. Артема, хорошо просматриваться развитые архитектурные ансамбли, расположенные на север и юг от проспекта Мира. В северном направле</w:t>
        <w:softHyphen/>
        <w:t>нии получит дальнейшее развитие водно-зеленый диа</w:t>
        <w:softHyphen/>
        <w:t>метр города: на территории Красногвардейского рай</w:t>
        <w:softHyphen/>
        <w:t>она Макеевки, вдоль примыкающей к левому берегу Кальмиуса Игнатьевской балки будет создан каскад новых прудов с озеленными берегами. Здесь на левобе</w:t>
        <w:softHyphen/>
        <w:t>режье дальние перспективы с юга замкнут архитектур</w:t>
        <w:softHyphen/>
        <w:t>ный комплекс нового прибрежного жилого района с домами повышенной этажности, а также застройка в районе поселка Гладковка — на правом берегу. В южном направлении откроются многоплановые перспек</w:t>
        <w:softHyphen/>
        <w:t>тивы на безбрежную даль водохранилища, на их при</w:t>
        <w:softHyphen/>
        <w:t>брежные зеленые массивы, на мосты бульвара Шев</w:t>
        <w:softHyphen/>
        <w:t>ченко и проспекта Ильича, на террасную застройку склонов и ее силуэт вдоль западного и восточного водо</w:t>
        <w:softHyphen/>
        <w:t>разделов. Южным фокусом этой величественной про</w:t>
        <w:softHyphen/>
        <w:t>странственной панорамы является архитектурный ан</w:t>
        <w:softHyphen/>
        <w:t>самбль Кальмуисского жилого района, застройка кото</w:t>
        <w:softHyphen/>
        <w:t>рого уже заверше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ышленные здания и сооружения. Период 1956— 1970 гг. характеризуется значительным увеличением промышленного строительства, внедрением в произ</w:t>
        <w:softHyphen/>
        <w:t>водство новейших достижений науки и техники. Наря</w:t>
        <w:softHyphen/>
        <w:t>ду с индустриализацией строительства произошли глу</w:t>
        <w:softHyphen/>
        <w:t>бокие преобразования в промышленной архитектуре. Вступили в действие шахты: им. Феликса Кона, «Глу</w:t>
        <w:softHyphen/>
        <w:t>бокая», № 1 «Мушкетовская-Заперевальная», «Восточ</w:t>
        <w:softHyphen/>
        <w:t>ная», «Ново-Центральная», «Игнатьевская», им. газеты «Социалистический Донбасс» и др. Коренной рекон</w:t>
        <w:softHyphen/>
        <w:t>струкции подвергся ряд действующих шахт: им. Абаку</w:t>
        <w:softHyphen/>
        <w:t>мова, № 9 «Капитальная», № 1 им. Челюскинцев, № 17—17 бис и т. д. При этом не только значительно возросли техническая оснащенность и мощности шахт, но и решительно преобразился архитектурный облик их поверх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 числу таких предприятий относится шахта им. Абакумова, реконструированная в 1958 г. по про</w:t>
        <w:softHyphen/>
        <w:t>екту Донгипрошахта (архитекторы Л. С. Барабаш и Н. П. Настенко, инж. В. А. Пискунов, М. А. Назаров и О. А. Крамич). Поверхность шахты представляет со</w:t>
        <w:softHyphen/>
        <w:t>бой сложный комплекс, все элементы которого имеют четкую пространственную компоновку. Большое вни</w:t>
        <w:softHyphen/>
        <w:t>мание уделено архитектурно-композиционной органи</w:t>
        <w:softHyphen/>
        <w:t>зации шахты со стороны производственной зоны. Двух</w:t>
        <w:softHyphen/>
        <w:t>этажное здание административно-бытового комбината ориентировано главным фасадом на крупную городскую магистраль. В его решении наметился отход от канонических архитектурных форм начала 50-х годов. Предшахтная территория отлично благоустроена и озе</w:t>
        <w:softHyphen/>
        <w:t>лене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второй половины 50-х годов на шахтах начинает</w:t>
        <w:softHyphen/>
        <w:t>ся внедрение многоканатных подъемных машин. Появ</w:t>
        <w:softHyphen/>
        <w:t>ляется возможность установки их непосредственно на зданиях копров, которые приобретают форму башен; существенно уменьшается территория промплощадки, достигается компактность ее компоновочных реш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 в сооружении башенных копров принад</w:t>
        <w:softHyphen/>
        <w:t>лежит Донецку. Именно здесь в 1957 г. впервые в Со</w:t>
        <w:softHyphen/>
        <w:t>ветском Союзе на шахте №5 — 6 им. М. И. Калинина запроектирован и в 1959 г. возведен башенный копер из сборных бетонных и железобетонных элементов. Он является примером профессиональной архитектур</w:t>
        <w:softHyphen/>
        <w:t>ной проработки форм инженерного сооружения, воз</w:t>
        <w:softHyphen/>
        <w:t>веденного из индустриальных конструкций. Проект был выполнен институтом Донгипрошахт (архитектор С. Д. Мекшун, инж. В. А. Пискунов, В. А. Яренко, С. С. Кац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и к объединению надшахтных зданий в крупные блоки и устранение мелкообъемных сооруже</w:t>
        <w:softHyphen/>
        <w:t>ний, разработка современных типов административно-бытовых комбинатов и башенных копров большой вы</w:t>
        <w:softHyphen/>
        <w:t>соты, новые приемы композиционно-пространственной организации и упорядочения поверхности, а также по</w:t>
        <w:softHyphen/>
        <w:t>вышенное внимание к благоустройству и озеленению площадки неузнаваемо отличали шахты начала 60-х го</w:t>
        <w:softHyphen/>
        <w:t>дов от предшествовавших и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тральной части города, замыкая перспективу одной из улиц, привлекает к себе внимание ориги</w:t>
        <w:softHyphen/>
        <w:t>нальными формами объем башенного копра шахты им. А. М. Горького. Он хорошо сочетается со спортивны ми сооружениями стадиона «Шахтер» и парком, приле</w:t>
        <w:softHyphen/>
        <w:t>гающей застройкой и является своеобразной пространственной доминантой обширного района города. Схе</w:t>
        <w:softHyphen/>
        <w:t>ма компановки сооружений поверхности шахты отли</w:t>
        <w:softHyphen/>
        <w:t>чается четкостью и простотой: все ее элементы — копры, железобетонные бункеры, мосты и т. д.— архи</w:t>
        <w:softHyphen/>
        <w:t>тектурно взаимосогласованы и хорошо увязаны с градо</w:t>
        <w:softHyphen/>
        <w:t>строительной ситуацией (Донгипрошахт; архитектор Н. П. Настенко, инж. К. А. Щукин, В. А. Яренко, 1959 г.). Шахтный комплекс буквально утопает в зе</w:t>
        <w:softHyphen/>
        <w:t>ле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лининском районе города за территорией Бота</w:t>
        <w:softHyphen/>
        <w:t>нического сада шоссе Донецк-Макеевка пересекается трассой, перспективу которой с юга и севера замыка</w:t>
        <w:softHyphen/>
        <w:t>ют крупные высотные доминанты: справа — башенный копер шахты им. газеты «Социалистический Донбасс», слева — рабочая башня элеватора и главный корпус но</w:t>
        <w:softHyphen/>
        <w:t>вого пивоваренного зав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хта им. газеты «Социалистический Донбасс» пред</w:t>
        <w:softHyphen/>
        <w:t>ставляет собой современный промышленный комплекс, отличающийся компактностью планировки, четким функциональным зонированием территории, высоким уровнем благоустройства (Донгипрошахт; архитекторы Л. С. Барабаш, С. Д. Мекшун, инж. В. И. Гончаров, В. А. Яренко, А. Д. Барзенков, 1967 г.). В объемно-пла</w:t>
        <w:softHyphen/>
        <w:t>нировочном решении трехэтажного здания администра</w:t>
        <w:softHyphen/>
        <w:t>тивно-бытового комбината шахты достигнуты хорошая технологическая взаимосвязь помещений и последова</w:t>
        <w:softHyphen/>
        <w:t>тельность обслуживания. Использованы принципы ком</w:t>
        <w:softHyphen/>
        <w:t>поновки здания из самостоятельных блоков. Большое внимание уделено оснащению бытового блока совре</w:t>
        <w:softHyphen/>
        <w:t>менным оборудова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 административно-бытовых комбинатов игра</w:t>
        <w:softHyphen/>
        <w:t>ют важную роль в формировании архитектурного об</w:t>
        <w:softHyphen/>
        <w:t>лика предшахтных площадей, городских магистралей и улиц, чему в Донецке имеется немало хороших приме</w:t>
        <w:softHyphen/>
        <w:t>ров: шахты Октябрьская, им. газеты «Социалистиче</w:t>
        <w:softHyphen/>
        <w:t>ский Донбасс» и д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70-е годы создаются крупнейшие шахтные комп</w:t>
        <w:softHyphen/>
        <w:t>лексы нового типа. Так, впечатляющая панорама от</w:t>
        <w:softHyphen/>
        <w:t>крывается со стороны жилого массива Бирюзово на комплекс сооружений шахты им. А. А. Скочинского, вы</w:t>
        <w:softHyphen/>
        <w:t>дающегося советского ученого, академика, внесшего большой вклад в развитие угольной промышленности Донбасса. По архитектурно-пространственной органи</w:t>
        <w:softHyphen/>
        <w:t>зации, типам сооружений, приемам компоновки поверх</w:t>
        <w:softHyphen/>
        <w:t>ность шахты отличается от своих предшественников. Ее строительство завершено в 1975 г. по проекту Дон-гипрошахта (архитекторы Н. П. Настенко, А. Д. Барзен-ков, инж. В. А. Пискунов, Р. Н. Внукова). Архитектур</w:t>
        <w:softHyphen/>
        <w:t>но-планировочная организация шахтной территории и объемно-пространственная структура всех сооружений комплекса подчинены двум взаимно перпендикулярным композиционным осям. Одна из них — продольная, на</w:t>
        <w:softHyphen/>
        <w:t>правлена вдоль веера железнодорожных путей и орга</w:t>
        <w:softHyphen/>
        <w:t>низует производственную зону, другая, поперечная ось является стержнем организации главной площади перед шахтой. Планировка шахтной поверхности отличается простотой решения, компактностью и четкостью функ</w:t>
        <w:softHyphen/>
        <w:t>ционального зонирования, а также хорошо продуман</w:t>
        <w:softHyphen/>
        <w:t>ной системой видовых точек, с которых раскрываются выразительные архитектурные перспекти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опографические и горногеологические условия оп</w:t>
        <w:softHyphen/>
        <w:t>ределили такое расположение шахтных стволов, кото</w:t>
        <w:softHyphen/>
        <w:t>рое позволило образовать на поверхности единый крупный корпус-блок путем размещения между башен</w:t>
        <w:softHyphen/>
        <w:t>ными копрами здания административно-бытового ком</w:t>
        <w:softHyphen/>
        <w:t>бината, вплотную примыкающего к ним. Этот мону</w:t>
        <w:softHyphen/>
        <w:t>ментальный объем, расположенный на пересечении композиционных осей, является основным ядром и ак</w:t>
        <w:softHyphen/>
        <w:t>центом архитектурной композиции всего комплекса. Своеобразие его художественного образа построено на контрасте горизонтальных, сильно протяженных членений и объемов административно-бытового комбината с мощными вертикалями башенных коп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шенные копры размером в плане 18 X 18 м выпол</w:t>
        <w:softHyphen/>
        <w:t>нены из монолитного железобетона в подвижной опа</w:t>
        <w:softHyphen/>
        <w:t>лубке. Правый, более высокий копер сооружен над ски</w:t>
        <w:softHyphen/>
        <w:t>повым стволом, левый — над клетьевым Здание адми</w:t>
        <w:softHyphen/>
        <w:t>нистративно-бытового комбината — трехэтажное (с над</w:t>
        <w:softHyphen/>
        <w:t>стройкой технического этажа), трехпролетное в по</w:t>
        <w:softHyphen/>
        <w:t>перечнике. Его объемно-планировочная структура про</w:t>
        <w:softHyphen/>
        <w:t>стая и рациональная. Помещения хорошо сгруппирова</w:t>
        <w:softHyphen/>
        <w:t>ны в зависимости от назначения и графика движения. Большое внимание уделено обеспечению систем сани</w:t>
        <w:softHyphen/>
        <w:t>тарно-гигиенического, бытового и культурного обслу</w:t>
        <w:softHyphen/>
        <w:t>живания трудящихся, научного управления производ</w:t>
        <w:softHyphen/>
        <w:t>ством. Привлекателен эстетический облик интерье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шахт нового типа примером может служить и расположенный в северной части города Октябрьский рудник, законченный строительством в 1975 г. по про</w:t>
        <w:softHyphen/>
        <w:t>екту Донгипрошахта (архитектор Н. П. Настенко, инж. В. А. Пискунов, М. А. Назаров, В. А. Яренко, В. Г. Шаповалова и Г. В. Сухин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нецке особую актуальность приобретает про</w:t>
        <w:softHyphen/>
        <w:t>блема художественно-образной выразительности зда</w:t>
        <w:softHyphen/>
        <w:t>ний башенных копров. В силу своих масштабов (высо</w:t>
        <w:softHyphen/>
        <w:t>та до 100 м) они представляют собой мощные архитек</w:t>
        <w:softHyphen/>
        <w:t>турные доминанты и выполняют важные архитектур</w:t>
        <w:softHyphen/>
        <w:t>ные функции не только в комплексе сооружений шах</w:t>
        <w:softHyphen/>
        <w:t>ты, но и целого района города. При проектировании башенных копров архитекторы стремятся находить та</w:t>
        <w:softHyphen/>
        <w:t>кие архитектурные формы, определяемые конструкция</w:t>
        <w:softHyphen/>
        <w:t>ми, технологией строительного производства, условиями эксплуатации и законами архитектурной компози</w:t>
        <w:softHyphen/>
        <w:t>ции, которые бы исключали в дальнейшем необходи</w:t>
        <w:softHyphen/>
        <w:t>мость в дорогостоящих отделочных работах. Эти прин</w:t>
        <w:softHyphen/>
        <w:t>ципы, в частности, воплощены в архитектурном реше</w:t>
        <w:softHyphen/>
        <w:t>нии строящегося башенного копра вспомогательног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2359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Шахта им. академика А. А. Скочинского. Административно-бытовой комбинат. 1975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вола № 3 шахты им. М. И. Калинина, разработан</w:t>
        <w:softHyphen/>
        <w:t>ном специалистами Донгипрошахта (гл. инж. проек</w:t>
        <w:softHyphen/>
        <w:t>та А. М. Силенко, архитектор Е. И. Квартенко, инж. М. М. Учителев, В. В. Бондаренко). Копер расположен на повышенных отметках рельефа в восточном районе города и является господствующей вертикалью, обо</w:t>
        <w:softHyphen/>
        <w:t>гащающей силуэт застройки района. В его решении профессионально использованы такие средства архи</w:t>
        <w:softHyphen/>
        <w:t>тектурной композиции, как ритм, масштабность, кон</w:t>
        <w:softHyphen/>
        <w:t>трасты глухих и остекленных плоскостей, вертика</w:t>
        <w:softHyphen/>
        <w:t>лей и горизонталей, облегчение венчающей части и др. Реконструировался и благоустраивался Донецкий ме</w:t>
        <w:softHyphen/>
        <w:t>таллургический завод — один из крупнейших в нашей стране. В 1956 г. задута мощная доменная печь № 1 полезным объемом 1033 м3, в I960 г. введена в эксплуата</w:t>
        <w:softHyphen/>
        <w:t>цию крупнейшая в мире установка непрерывной раз</w:t>
        <w:softHyphen/>
        <w:t>ливки стал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нсивное развитие молодой отрасли черной ме</w:t>
        <w:softHyphen/>
        <w:t>таллургии — электросталеплавления — обусловило в 70-х годах разработку новых типов зданий для этого вида производства. На Украине строится ряд крупней</w:t>
        <w:softHyphen/>
        <w:t>ших цехов этой отрасли. Среди них особо выделяется масштабами (строительный объем до 2 млн. м3), но</w:t>
        <w:softHyphen/>
        <w:t>визной технологии и архитектурно-строительного ре</w:t>
        <w:softHyphen/>
        <w:t>шения электросталеплавильный цех Донецкого метал</w:t>
        <w:softHyphen/>
        <w:t>лургического завода им. В. И. Ленина, первая очередь которого вошла в строй действующих в 1978 г. Проек</w:t>
        <w:softHyphen/>
        <w:t>тирование архитектурно-строительной части осуще</w:t>
        <w:softHyphen/>
        <w:t>ствлялось Донецким ПромстройНИИпроектом (архи</w:t>
        <w:softHyphen/>
        <w:t>текторы С. Д. Мекшун, В. Е. Симонович, инж. В. Г. Ефи-менко) и Приднепровским институтом Проектсталь-НИИконструкция (гл. инж. проекта Б. Д. Безерман). Несмотря на сложную, многооперационную техноло</w:t>
        <w:softHyphen/>
        <w:t>гию производства, здание электросталеплавильного це</w:t>
        <w:softHyphen/>
        <w:t>ха отличается четким объемно-планировочным решени</w:t>
        <w:softHyphen/>
        <w:t>ем. Изломанное очертание покрытия с крутоуклонными поверхностями, продиктованное требованиями техно</w:t>
        <w:softHyphen/>
        <w:t>логии и аэрации, образует специфический поперечный профиль здания, совершенно отличный от ранее при</w:t>
        <w:softHyphen/>
        <w:t>менявшихся. Крытой галереей цех сообщается с блоком административно-бытовых помещений в уровне второго этажа. Бытовые помещения оборудованы современны</w:t>
        <w:softHyphen/>
        <w:t>ми санитарно-техническими системами, обеспечиваю</w:t>
        <w:softHyphen/>
        <w:t>щими высокий уровень обслуживания трудящихс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уется также производство и улучшается благоустройство Донецкого коксохимического зав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важных отраслей экономики города являет</w:t>
        <w:softHyphen/>
        <w:t>ся машиностроительная промышленность, объем производства которой за десятилетие 1958—1968 гг. вырос почти в 2,5 раза. Значительно реконструирован и расширен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53460" cy="23526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утченковский рудоремонтный завод. Благоустройство предзавод-ской территории. I96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ейший машиностроительный завод имени 15-летия ЛКСМУ. В эти же годы сооружен ряд новых машиностроительных предприятий: в Мандрыкино — завод по выпуску оборудования для пищевой промыш</w:t>
        <w:softHyphen/>
        <w:t>ленности, в Ленинском районе — завод по производ</w:t>
        <w:softHyphen/>
        <w:t>ству холодильников «Донбасс», размещение которых связано с созданием новых комплексных производ</w:t>
        <w:softHyphen/>
        <w:t>ственно-селитебных районов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ются работы по совершенствованию бла</w:t>
        <w:softHyphen/>
        <w:t>гоустройства и озеленения промышленных территорий. Так, украшением крупной городской магистрали являют</w:t>
        <w:softHyphen/>
        <w:t>ся предзаводская площадь и административно-произ</w:t>
        <w:softHyphen/>
        <w:t>водственный корпус Рутченковского рудоремонтного завода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осла мощная строительная индустрия — заводы железобетонных изделий и строительных деталей, ас</w:t>
        <w:softHyphen/>
        <w:t>фальтобетона, шлакоблоков, минеральной ваты и ряд других, использующих местное сырье. Созданы круп</w:t>
        <w:softHyphen/>
        <w:t>ные домостроительные комбинаты, базы, обеспечиваю</w:t>
        <w:softHyphen/>
        <w:t>щие индустриальными крупноразмерными конструкци</w:t>
        <w:softHyphen/>
        <w:t>ями промышленное строительство. Увеличиваются объе</w:t>
        <w:softHyphen/>
        <w:t>мы строительства предприятий легкой и пищевой промышленности. Вводятся в действие трикотажная и камвольно-прядильная фабрики, молочный и пивоварен</w:t>
        <w:softHyphen/>
        <w:t>ный заводы, мясокомбинат, мельничный комбинат и ряд друг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ецкая камвольно-прядильная фабрика — первое на Украине предприятие по выпуску объемной синте</w:t>
        <w:softHyphen/>
        <w:t>тической пряжи (Киевский институт ГПИ-5, архитек</w:t>
        <w:softHyphen/>
        <w:t>тор А. Ю. Ткаченко, инж. В. И. Зильберберг; 1965 — 1972 г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проектного решения фабрики положены прогрессивные принципы блокирования, укрупнения объемно-планировочных параметров и т. 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ецкий хлопчатобумажный комбинат относится к числу крупнейших и лучших предприятий текстильной промышленности страны (ГПИ-5, Киев, архитекторы Ю. Н. Процышин, А. Ю. Ткаченко, Г. Д. Андреев; инж. И. А. Рыслин, А. Л. Левитин, К. Л. Кершнер, Л. С. Шевченко, Д. Д. Таиров, Б. К. Кравцов; 1969 — 1976 гг.). Он представляет собой крупный архитектур</w:t>
        <w:softHyphen/>
        <w:t>но выразительный комплекс. Основная часть — главный производственный корпус — занимает площадь 234 X 888 м. Продольной стороной он обращен к предзавод-ской площади, которую формирует группа обслужива</w:t>
        <w:softHyphen/>
        <w:t>ющих комбинат зданий, расположенная перед глав</w:t>
        <w:softHyphen/>
        <w:t>ным корпусом на более высоких отметках рельефа. Основным акцентом этой группы служит девятиэтаж</w:t>
        <w:softHyphen/>
        <w:t>ное административное здание, поставленное, примерно, по оси симметрии производственного корпуса. С ним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66160" cy="48704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22980" cy="23710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нецкий хлопчатобумажный комбинат. 1976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ытовой и административный корпу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терьер ткацкого цех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терьер столовой «Солнышко» в бытовом корпус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астируют два однотипных горизонтально вытя</w:t>
        <w:softHyphen/>
        <w:t>нутых объема, симметрично расположенных отно</w:t>
        <w:softHyphen/>
        <w:t>сительно высотного здания. Это — трехэтажные быто</w:t>
        <w:softHyphen/>
        <w:t>вые корпуса, каждый из которых двумя крытыми пере</w:t>
        <w:softHyphen/>
        <w:t>ходами сообщается с производственными помеще</w:t>
        <w:softHyphen/>
        <w:t>ния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производственный корпус представляет со</w:t>
        <w:softHyphen/>
        <w:t>бой одноэтажное бесфонарное (в основной части) зда</w:t>
        <w:softHyphen/>
        <w:t>ние. В нем размещаются две однотипные по планиров</w:t>
        <w:softHyphen/>
        <w:t>ке прядильно-ткацкие фабрики и отделочное производ</w:t>
        <w:softHyphen/>
        <w:t>ство. Бытовые помещения отвечают всем современным требованиям: они светлы и удобны, интерьеры помеще</w:t>
        <w:softHyphen/>
        <w:t xml:space="preserve">ний художественно выразительны. Входы в бытовые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553460" cy="14751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нецкий пивоваренный завод. 1965 г. Общий вид со стороны Бо</w:t>
        <w:softHyphen/>
        <w:t>танического са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пуса служат основными входами и в цеха комби</w:t>
        <w:softHyphen/>
        <w:t>ната, они оформлены монументально-декоративными панно, выполненными в технике мозаики по рельефу. Темы панно — «Ткань прогресса и свободы» и «Хло</w:t>
        <w:softHyphen/>
        <w:t>пок». Вход в административный корпус подчеркнут панно-рельефом из алюминия. Авторы этих интерес</w:t>
        <w:softHyphen/>
        <w:t>ных работ — художники Донецкого областного худо</w:t>
        <w:softHyphen/>
        <w:t>жественно-производственного комбината В. И. Мака-туха, А. Л. Шейнгарт, И. А. Емельяненко. Много вни</w:t>
        <w:softHyphen/>
        <w:t>мания уделено благоустройству и озеленению предза-водской площади, устройству аллей, партеров, розария, организации и оборудованию транспортных стоян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предприятий пищевой промышленности заслу</w:t>
        <w:softHyphen/>
        <w:t>живают внимания мельничный комбинат и пивоварен</w:t>
        <w:softHyphen/>
        <w:t>ный завод, представляющие собой крупные высотные и объемные доминаты в Калининском районе города, вы</w:t>
        <w:softHyphen/>
        <w:t>годно расположенные в градостроительном отноше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витие ранее построенного мельничного предпри</w:t>
        <w:softHyphen/>
        <w:t>ятия, в едином комплексе с ним, были сооружены зер</w:t>
        <w:softHyphen/>
        <w:t>новые и комбикормовые силосы, цех и склад комбикор</w:t>
        <w:softHyphen/>
        <w:t>мов. Таким образом, создан новый композиционно вы</w:t>
        <w:softHyphen/>
        <w:t>разительный и целостный организ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плановая композиция и архитектурная органи</w:t>
        <w:softHyphen/>
        <w:t>зация объемов, учитывающая градостроительную ситу</w:t>
        <w:softHyphen/>
        <w:t>ацию и размещение на повышенных отметках рельефа, характерны для Донецкого пивоваренного завода. Крупномасштабные и своеобразные по пластике фор</w:t>
        <w:softHyphen/>
        <w:t>мы этого комплекса хорошо воспринимаются со сторо</w:t>
        <w:softHyphen/>
        <w:t>ны Макеевского шоссе, Ботанического сада и с цент</w:t>
        <w:softHyphen/>
        <w:t>ральных районов города, подчеркивая главную визу</w:t>
        <w:softHyphen/>
        <w:t>ально-композиционную ось в направлении проспекта Ми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нецкая фабрика игрушек. 1976 г. Интерьер столов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559810" cy="23710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76 г. в Донецке вступила в действие одна из крупнейших в Европе фабрика по производству дет</w:t>
        <w:softHyphen/>
        <w:t>ских игрушек, запроектированная на основе новейшей технологии. Умело используя особенности местности и градостроительной ситуации — выраженный рельеф, наличие старого террикона, направление прилегающих улиц и магистралей — авторы проекта, учитывая тре</w:t>
        <w:softHyphen/>
        <w:t>бования производства и задачи создания наиболее вы</w:t>
        <w:softHyphen/>
        <w:t>разительного архитектурного образа, придали соору</w:t>
        <w:softHyphen/>
        <w:t>жениям фабрики многоплановую развернутую про</w:t>
        <w:softHyphen/>
        <w:t>странственную композиц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фабрики входят главный производственный, вспомогательный, административно-бытовой корпуса, а также блок, объединяющий проходную, холл, акто</w:t>
        <w:softHyphen/>
        <w:t>вый зал и столовую. Все элементы комплекса имеют внутренние связи и удобно сообщаются. 7-этажный производственный корпус площадью 36 X 127 м про</w:t>
        <w:softHyphen/>
        <w:t>дольным фасадом обращен к магистрали; с тыльной стороны к нему примыкает в плане П-образный двух</w:t>
        <w:softHyphen/>
        <w:t>этажный вспомогательный корпус, образуя внутренний двор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ерпендикулярно к главному производственному корпусу расположен административно-бытовой. Это — 11-этажное здание размером 18 X 54 м, торцовый фасад которого обращен з магистрали. Здесь размещены мед</w:t>
        <w:softHyphen/>
        <w:t>пункт, комната кормления грудных детей, гардеробные, душевые, конструкторское бюро, административные и другие помещения. Проходная, холл и столовая выде</w:t>
        <w:softHyphen/>
        <w:t>лены в отдельный блок, расположенный перпендику</w:t>
        <w:softHyphen/>
        <w:t>лярно к административно-бытовому и параллельно производственному корпусам. В уровне второго этажа, над главным входом, выдвинут опираемый на столб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играфическое предприятие — издательство «Радянська Донеччи-на». 1974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48583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актового зала. Столовая имеет залы диетическо</w:t>
        <w:softHyphen/>
        <w:t>го питания и общий — на две поточные линии; тут же — магазин кулинарии. Интерьеры актового зала и особенно столовой художественно выразительны и приятны. При подъезде к этому интересному промыш</w:t>
        <w:softHyphen/>
        <w:t>ленному комплексу постепенно раскрываются с разных видовых точек его пластичные и объемно-выразитель</w:t>
        <w:softHyphen/>
        <w:t>ные композиции с динамикой и противопоставлением масс и плоскостей (Донецкий ПромстройНИИпроект; архитекторы С. Д. Мекшун, Б. А. Соловьев, Л. И. Хи-линская, инж. Л. П. Могилевский, В. Н. Токо-венко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полиграфических комбинатов, построенных на Украине в течение последних 10 — 15 лет, полиграфиче</w:t>
        <w:softHyphen/>
        <w:t>ское предприятие «Радянська Донеччина» отличается особой четкостью организации функционально-техно</w:t>
        <w:softHyphen/>
        <w:t>логических процессов, оригинальностью архитектурного замысла, его активным градоформирующим воздей</w:t>
        <w:softHyphen/>
        <w:t>ствием. Оно представляет собой комплекс зданий и со</w:t>
        <w:softHyphen/>
        <w:t>оружений, взаимная компоновка которых продиктова</w:t>
        <w:softHyphen/>
        <w:t>на величиной и конфигурацией строительной площад</w:t>
        <w:softHyphen/>
        <w:t>ки, а также ее положением в плане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комплекса входят корпуса редакционно-из-дательский, общественно-бытового обслуживания, га-зетно-бланочной печати и базисный склад бумаги, сооб</w:t>
        <w:softHyphen/>
        <w:t>щающиеся между собой переходами. Архитектурными доминантами являются редакционно-издательский и общественно-бытовой корпуса, составляющие единый блок, ориентированный к Киевскому проспекту. Кор</w:t>
        <w:softHyphen/>
        <w:t>пус общественно-бытового обслуживания представляет собой двухэтажное, примерно квадратное в плане зда</w:t>
        <w:softHyphen/>
        <w:t>ние площадью 67 X 74 м с внутренним двориком, от</w:t>
        <w:softHyphen/>
        <w:t>крытым в уровне первого этажа в сторону проспекта. Здесь размещены центральный вестибюль, лифтовый холл редакционно-издательского корпуса, бытовые помещения, медпункт, столовая, а на втором этаже — ак</w:t>
        <w:softHyphen/>
        <w:t>товый зал на 490 мест, фойе, читальный зал, книгохра</w:t>
        <w:softHyphen/>
        <w:t>нилище и другие помещ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хэтажный объем служит стилобатом для высотно</w:t>
        <w:softHyphen/>
        <w:t>го 11-этажного редакционно-издательского корпуса, имеющего в плане размеры 12 X 42 м. Высотная схема определила поэтажное размещение редакций. Главный вход организован с ул. Полиграфической. Фасад со сто</w:t>
        <w:softHyphen/>
        <w:t>роны Киевского проспекта весьма пластичен. Здесь ак</w:t>
        <w:softHyphen/>
        <w:t>центированы витраж и повышенный объем актового за</w:t>
        <w:softHyphen/>
        <w:t>ла, устроенного в уровне второго этажа и покоящего</w:t>
        <w:softHyphen/>
        <w:t>ся на столбах, между которыми просматривается уют</w:t>
        <w:softHyphen/>
        <w:t>ное пространство внутреннего дворика. В отделке на</w:t>
        <w:softHyphen/>
        <w:t>ружных стен и оформлении подходов применены гра</w:t>
        <w:softHyphen/>
        <w:t>нит, бетонные плиты, алюминий, декоративная штука</w:t>
        <w:softHyphen/>
        <w:t>турка (Донецкий ПромстройНИИпроект; архитекторы Л. С. Барабаш, С. Д. Мекшун, В. Д. Проценко, инж. В. Г. Ефименко, Г. А. Грибанов, Д. М. Иванова; 1974 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из прогрессивных особенностей развития про</w:t>
        <w:softHyphen/>
        <w:t>мышленного зодчества на современном этапе состоит в создании промышленных узлов, то есть групповом размещении промышленных предприятий в плане го</w:t>
        <w:softHyphen/>
        <w:t>рода. Такой принцип позволяет экономно расходовать городские земли, кооперировать объекты вспомогатель</w:t>
        <w:softHyphen/>
        <w:t>ного, энергетического, транспортного и складского хозяйств, инженерные сооружения и коммуникации, целесообразно организовать дорожную сеть и тран</w:t>
        <w:softHyphen/>
        <w:t>спорт; открываются широкие возможности достичь желаемой архитектурной целостности промышленного комплекса. Эти тенденции успешно используются в градостроительной практике Донецка. В 1972 г. начато строительство Южного промузла, в состав которого входят хлебокомбинат, холодильник, база облпотребсо-юза, станция технического обслуживания автомобилей и ряд других. С 1973 г. формируется Западный промузе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29330" cy="23710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вятиэтажные жилые дома со встроенно-пристроенными магазина</w:t>
        <w:softHyphen/>
        <w:t>ми на проспекте Ильича. 1969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группируются многочисленные склады, осна</w:t>
        <w:softHyphen/>
        <w:t>щенные новейшим оборудова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е районы и архитектура жилых зданий. В 1956—57 гг. начался переход к застройке крупными жилыми массивами с использованием типовых проек</w:t>
        <w:softHyphen/>
        <w:t>тов, индустриализации строительного процесса и орга</w:t>
        <w:softHyphen/>
        <w:t>низации поточного возведения зданий. Первым таким экспериментальным жилым районом явился массив в Калининском районе города — так называемые Доне</w:t>
        <w:softHyphen/>
        <w:t>цкие Черемушки, застройка которого началась в 1959 г. К этому времени в Донецке вступил в строй завод по выпуску железобетонных изделий для 5-этажных жилых домов серии 1-464. Это были бескаркасные крупнопанельные жилые дома. В сравнении с каркасно-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62985" cy="23926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Девятиэтажный жилой дом с квартирами в двух уровнях на ул. Кар</w:t>
        <w:softHyphen/>
        <w:t>пинского. 1972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анельными они более индустриальны, но сильнее под</w:t>
        <w:softHyphen/>
        <w:t>вержены разрушению в случае просадки грунтов. Воз</w:t>
        <w:softHyphen/>
        <w:t>никла настоятельная необходимость создания крупно</w:t>
        <w:softHyphen/>
        <w:t>панельных зданий, которые можно было бы строить над горными выработками. В Донецком филиале Ги-програда (сейчас Донбасгражданпроект) совместно с ДонпромстройНИИпроектом и НИИ оснований и под</w:t>
        <w:softHyphen/>
        <w:t>земных сооружений была проведена большая исследо</w:t>
        <w:softHyphen/>
        <w:t>вательская работа, в результате которой такие дома были созданы. Потребовавшиеся конструктивные до</w:t>
        <w:softHyphen/>
        <w:t>полнения не затронули даже всего здания. Оказалось необходимым усилить лишь фундаменты и разрезать дом на статически независимые друг от друга секции. Первые в стране 5-этажные дома выдержали проверку на прочность и открыли путь для массового индустри</w:t>
        <w:softHyphen/>
        <w:t>ального домостроения. Вскоре в центре Донецких Че</w:t>
        <w:softHyphen/>
        <w:t>ремушек выросли первые в стране три 9-этажных дома, а с 1979 г. в городе строятся 14-этажные (архитекторы А. Д. Кузнецов, П. П. Савченко, констр. Гринга-уз Р. Л.). Сегодня крупнопанельные жилые дома над горными выработками возводятся всюду в нашей стра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ьный период массового индустриального строительства архитектурные решения жилых домов были упрощены. Основные усилия проектировщиков были направлены на решение конструктивных и техни</w:t>
        <w:softHyphen/>
        <w:t>ко-экономических вопросов, на создание наиболее эко</w:t>
        <w:softHyphen/>
        <w:t>номного жилища, чему были подчинены функциональ</w:t>
        <w:softHyphen/>
        <w:t>ные и композиционные основы архитектуры жилых зда</w:t>
        <w:softHyphen/>
        <w:t>ний. Все это дало возможность снизить стоимость и более чем вдвое увеличить объемы жилищного строи</w:t>
        <w:softHyphen/>
        <w:t>тельства, позволило перейти от покомнатного размеще</w:t>
        <w:softHyphen/>
        <w:t>ния семей к предоставлению каждой семье отдельной квартир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959 — 1969 гг. в Донецке построено 120 тыс. квартир, а это значит, что 420 тыс. горожан испытали радость вселения в новую кварти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мере удовлетворения потребностей в жилье по</w:t>
        <w:softHyphen/>
        <w:t>вышались запросы населения к устройству квартир и внешнему облику жилища. Уже в начале 60-х годов квар</w:t>
        <w:softHyphen/>
        <w:t>тиры строились с раздельными санузлами, уменьшилось количество проходных комнат. На фасадах появились лоджии, начали выделяться цветом цоколи и протяжен</w:t>
        <w:softHyphen/>
        <w:t>ные фризы. Донецкие архитекторы и инженеры квали</w:t>
        <w:softHyphen/>
        <w:t>фицированно скорректировали типовые проекты жилых домов и получили удачное решение, на основе которо</w:t>
        <w:softHyphen/>
        <w:t>го построены дома улучшенной планировки. Успешное строительство первых 9-этажных домов над горными выработками позволило начать строительство 9- и 12-этажных домов в центральных районах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квартирах 9-этажных домов, запроектированных в 1968 г. Донбассгражданпроектом, были увеличены площади кухонь, передних и спален по сравнению с квартирами московских домов серии 1-46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следние 20 лет в проектировании и строитель</w:t>
        <w:softHyphen/>
        <w:t>стве жилых районов Донецка произошли существенные изменения. Их можно проследить на примере застрой</w:t>
        <w:softHyphen/>
        <w:t>ки центральной части города, примыкающей к Каль-миусскому водохранилищу. Первый этап — квартал № 9 между проспектом Ватутина и бульваром Шевчен</w:t>
        <w:softHyphen/>
        <w:t>ко (1960—1965 гг.), второй — квартал 16—29, располо</w:t>
        <w:softHyphen/>
        <w:t>женный между бульваром Шевченко и проспектом Ильи</w:t>
        <w:softHyphen/>
        <w:t>ча (1965—1970 гг.) и третий этап — микрорайон Каль-миусский — между проспектами Комсомольским и Дзер</w:t>
        <w:softHyphen/>
        <w:t>жинского (1970-1980 г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ртал № 9 застраивался почти одновременно с До</w:t>
        <w:softHyphen/>
        <w:t>нецкими Черемушками такими же 5-этажными домами. Единственным отличием являлась группировка домов в соответствии с принципами свободной планировки. Все дома поставлены вдоль рельефа параллельно набе</w:t>
        <w:softHyphen/>
        <w:t>режной. Такое расположение уменьшало объемы земля</w:t>
        <w:softHyphen/>
        <w:t>ных работ. Однако размеры квартала подобны кварта</w:t>
        <w:softHyphen/>
        <w:t>лам довоенных лет — эта группа домов была вписана в старую схему существовавших улиц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й этап строительства — квартал 16—29 — значительно отличается от квартала № 9 своими разме</w:t>
        <w:softHyphen/>
        <w:t>рами и высотой использованных в застройке жилых до</w:t>
        <w:softHyphen/>
        <w:t>мов. В композиции появился криволинейный 9-этажный дом, который эффектно подчеркивает три 16-этажных дома, поставленных в виде трилистника по отношению Друг к друг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композиция значительно изменила облик кварта</w:t>
        <w:softHyphen/>
        <w:t>ла, застроенного, в основном, 5-этажными домами. По</w:t>
        <w:softHyphen/>
        <w:t>добная визуальная трансформация произошла и на уча</w:t>
        <w:softHyphen/>
        <w:t>стке набережной между бульваром Шевченко и проспектом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623945" cy="23526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Галерейные дома для малосемейных на проспекте Ильича. 1974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ьича после того, как по предложению архитекто</w:t>
        <w:softHyphen/>
        <w:t>ра В. С. Бучека здесь построены 12-этажные дома, а по проекту архитектора Д. М. Цимиданова воздвигнут 16-этажный дом со встроенно-пристроенными универса</w:t>
        <w:softHyphen/>
        <w:t>мом и кафе. Набережная совершенно преобразилась и стала одним из красивейших мест Доне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имером третьего, современного этапа жилищного строительства в Донецке является микрорайон Кальми-усский (архитекторы В. И. Косарев, М. Г. Навроцкий, В. К. Сэмка), который занимает территорию между про</w:t>
        <w:softHyphen/>
        <w:t>спектами Комсомольским, Дзержинского и улицей Че</w:t>
        <w:softHyphen/>
        <w:t>люскинцев. Главной особенностью его является то, что жилые и общественные здания здесь размещены незави</w:t>
        <w:softHyphen/>
        <w:t>симо от старой схемы улиц, разделявших эту часть го</w:t>
        <w:softHyphen/>
        <w:t>рода на шесть небольших кварталов. Это дало возмож</w:t>
        <w:softHyphen/>
        <w:t>ность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38341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лой район на территории бывшей Семеновки. Квартал 16—29. Общий вид со стороны Кальмиуса и фрагмент застройки у Школь</w:t>
        <w:softHyphen/>
        <w:t>ного бульв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современный жилой комплекс, удобный для на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тре района на пересечении проспекта 25-летия РККА и улицы 50-летия СССР будет построен обще</w:t>
        <w:softHyphen/>
        <w:t>ственно-торговый центр. В нем разместятся универсам, столовая, которая вечером будет функционировать как вечернее кафе, семейный ресторан, библиотека с чи</w:t>
        <w:softHyphen/>
        <w:t>тальным залом, помещения торжественных обрядов, клубные комнаты для занятий различных любительских кружк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ицы, на пересечении которых расположен обще</w:t>
        <w:softHyphen/>
        <w:t>ственный центр, превратятся в пешеходные аллеи без сквозного проезда транспор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зиция жилого района построена на контраст</w:t>
        <w:softHyphen/>
        <w:t>ном сочетании 9-, 14- и 20-этажных зданий. Четыре 14-этажных точечных жилых дома, размещение которых предусмотрено около восточной границы микрорайон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7745" cy="23526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17265" cy="19443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6475" cy="2314575"/>
            <wp:effectExtent l="0" t="0" r="0" b="0"/>
            <wp:wrapSquare wrapText="right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lang w:val="ru-RU"/>
        </w:rPr>
        <w:t>Экспериментальный жилой район Кальмиусский.</w:t>
        <w:tab/>
        <w:t>1973 —1975 гг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кет микрорайона №18 (проект). Застройка вдоль Ком</w:t>
        <w:softHyphen/>
        <w:t>сомольского проспек</w:t>
        <w:softHyphen/>
        <w:t>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ин из встроенно-пристроенных магази</w:t>
        <w:softHyphen/>
        <w:t>н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340100" cy="24199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н 14-этажного крупнопанельного жилого дома. 1974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оют полузамкнутое жилое пространство в сторону зоны отдыха на берегу Кальмиуса. Около общественно</w:t>
        <w:softHyphen/>
        <w:t>го центра будут возведены три 20-этажных жилых дома, которые подчеркнут общественную зону района. Конт</w:t>
        <w:softHyphen/>
        <w:t>раст различных по высоте зданий в сочетании со значи</w:t>
        <w:softHyphen/>
        <w:t>тельным наклоном территории в сторону водохрани</w:t>
        <w:softHyphen/>
        <w:t>лища позволит создать выразительную композицию жилой застрой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застройкой правобережья Кальмиуса осваи</w:t>
        <w:softHyphen/>
        <w:t>вается также территория, примыкающая к противопо</w:t>
        <w:softHyphen/>
        <w:t>ложному берегу. Здесь вырастет район Левобережный, состоящий из 5 микрорайонов. Уже строится микрорайон Институтский (архитекторы А. Л. Лукин, И. Л. Миго-цкий), примыкающий к проспекту Ильича; закончен проект микрорайона Парковый (архитекторы П. И. Вигдергауз, В. С. Мирошниченко), который разместится ни</w:t>
        <w:softHyphen/>
        <w:t>же вдоль берега рядом с Институтски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микрорайона Парковый отмечен дипломом на республиканском конкурсе-смотре лучших проектов 1979 г. Этот микрорайон является новым не только для архитектурной практики Донецка, но и всей Украины. Выразительные по своим объемам жилые дома составят живописные жилые группы. В центральной зоне микро</w:t>
        <w:softHyphen/>
        <w:t>района в непосредственной близости от прибрежного парка разместится школьный комплекс. Продуманные во всех деталях площадки для отдыха будут оборудованы в полузамкнутых озелененных пространствах дворов. Н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лой район Парковый. 1978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151505" cy="27000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е оврагов, пересекающих территорию микрорайона, планируется создание водоем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ежегодный объем строительства в Донецке составляет около 400 тыс. м2 жилой площади. Новые комплексы разместятся преимущественно в мес</w:t>
        <w:softHyphen/>
        <w:t>тах сноса старых одноэтажных домов. Плотность за</w:t>
        <w:softHyphen/>
        <w:t>стройки возрастет, что позволит увеличить к 2000-му го</w:t>
        <w:softHyphen/>
        <w:t>ду жилой фонд почти в 2 раза, расширив площадь го</w:t>
        <w:softHyphen/>
        <w:t>рода менее чем на 10%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вободных земель породило своеобразие застройки территории в Донецке, который застраивался относительно небольшими градостроительными едини</w:t>
        <w:softHyphen/>
        <w:t>цами — микрорайонами. Лишь впоследствии они объе</w:t>
        <w:softHyphen/>
        <w:t>диняются в крупные жилые массивы. Так, микрорайоны Мирный, Солнечный, Первомайский, Южные склоны, квартал 624 проектировались как самостоятельные еди</w:t>
        <w:softHyphen/>
        <w:t>ницы, а в последние годы становятся составными эле</w:t>
        <w:softHyphen/>
        <w:t>ментами Ждановского жилого массива с единым обще</w:t>
        <w:softHyphen/>
        <w:t>ственным центром. Таким же образом из отдельных поселков и микрорайонов около шахт «Мушкетовская», «Глубокая», «Заперевальная» создается Восточный жи</w:t>
        <w:softHyphen/>
        <w:t>лой район. Первая очередь строительства его начата в 1968 г. в микрорайоне Восточный (архитекторы Я. М. Кедрук, Г. В. Куклашов, Д. М. Цимиданов). Мик</w:t>
        <w:softHyphen/>
        <w:t>рорайон расположен на живописной территории около Молочной балки. Архитекторы использовали балку для создания зоны отдыха, приблизив к ней школьный комплекс. Пешеходный бульвар будет пересекать мик</w:t>
        <w:softHyphen/>
        <w:t>рорайон, соединяя зону отдыха с общественно-торговым центром жилого района. Дома расположены таким об</w:t>
        <w:softHyphen/>
        <w:t>разом, чтобы подчеркнуть изгибы рельефа, понижающе</w:t>
        <w:softHyphen/>
        <w:t>гося к балке, и выделить главную ось микрорайона — пешеходный бульвар. Это позволит композиционно объединить общественный центр жилого района, рас</w:t>
        <w:softHyphen/>
        <w:t>положенный на самом высоком участке, с парком око</w:t>
        <w:softHyphen/>
        <w:t>ло балки Молочн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ым жилым образованием является жилой район Текстильщик — западные ворота города. Рядом с хлоп</w:t>
        <w:softHyphen/>
        <w:t>чатобумажным и камвольно-прядильным комбинатами вырастет целый город на 70 тыс. жителей. Использова</w:t>
        <w:softHyphen/>
        <w:t>ние под застройку свободной территории позволило ар</w:t>
        <w:softHyphen/>
        <w:t>хитекторам Донецкпроекта достичь ясного планировоч</w:t>
        <w:softHyphen/>
        <w:t>ного решения. Жилая застройка отделена от промыш</w:t>
        <w:softHyphen/>
        <w:t>ленной зоны зеленым массивом парка. В составе района четко выделены общественный центр, квартал лечебно-профилактических учреждений, расположенные около зеленой зоны, а также 6 микрорайонов и учебный горо</w:t>
        <w:softHyphen/>
        <w:t>д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ой район пересекает магистраль с напряженным автомобильным движением, поэтому жилая застройка отделена от магистрали широкой полосой зелени. Жи</w:t>
        <w:softHyphen/>
        <w:t>лые дома отодвинуты вглубь улицы, а на передний план вынесены общественно-торговые центры и стоянки ав</w:t>
        <w:softHyphen/>
        <w:t>томоби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Текстильщик расположен на ровном, ничем не приметном участке. Авторы решили придать своеобра</w:t>
        <w:softHyphen/>
        <w:t>зие району путем интенсивного использования цвета. Например, колористическая композиция 2-го микрорай</w:t>
        <w:softHyphen/>
        <w:t>она (архитекторы В. П. Кишкань, В. А. Смелянский, С. А. Самородов) построена на сочетании красновато-коричневых стен 9-этажных жилых домов и белых бал</w:t>
        <w:softHyphen/>
        <w:t>конных ограждений. На противоположной стороне улицы Петровского поставлены 14-этажные дома, отде</w:t>
        <w:softHyphen/>
        <w:t>ланные белой глазурованной плиткой, которая контра</w:t>
        <w:softHyphen/>
        <w:t>стирует с сиреневыми ограждениями лоджий. Такие броские цветовые сопоставления создают радостное на</w:t>
        <w:softHyphen/>
        <w:t>строение и придают неповторимость облику жил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настоящее время в вузах Донецка обучаются свыше 40 тыс. юношей и девушек. Многие из них приехали из других городов страны, есть и иностранные студенты. Создание хороших условий для учебы и отдыха будущим специалистам является важной задачей. В связи с этим в Донецке создается крупный комплекс общежитий на несколько тысяч студентов. Для его строительства вы</w:t>
        <w:softHyphen/>
        <w:t>делен один из самых живописных уголков города на бе</w:t>
        <w:softHyphen/>
        <w:t>регу прудов в пойме Бахмут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ческий городок уже наполовину построен: че</w:t>
        <w:softHyphen/>
        <w:t>тыре 12-этажных корпуса вместили 4,5 тыс. студентов. Здания общежитий объединены 2-этажным блоком об</w:t>
        <w:softHyphen/>
        <w:t>служивающих учреждений: столовая на 750 посадочных мест, профилакторий на 120 мест, поликлиника на 400 посещений, книжный магазин с клубом. На первых этажах каждого жилого корпуса размещаются буфеты, предусмотрено место для чертежного зала. Строитель</w:t>
        <w:softHyphen/>
        <w:t>ство комплекса продолжается: дополнительно будут по</w:t>
        <w:softHyphen/>
        <w:t>строены три 10-этажных корпуса общежитий для сту</w:t>
        <w:softHyphen/>
        <w:t>дентов и два 16-этажных корпуса для студентов и ас</w:t>
        <w:softHyphen/>
        <w:t>пирантов. Кроме этого, предусмотрено возведение Дворца культуры и Дворца спор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ческий Дворец спорта разместится у второго пруда Бахмутки в прибрежной зоне. В его составе пре</w:t>
        <w:softHyphen/>
        <w:t>дусмотрены зрительный зал на 800 мест, комнаты для занятий художественной самодеятельностью, плаватель</w:t>
        <w:softHyphen/>
        <w:t>ный бассейн и другие помещения. Ниже общежитий в прибрежной зоне прудов разместятся спортивные пло</w:t>
        <w:softHyphen/>
        <w:t>щадки, террасами спускающиеся к воде. Существующая лодочная станция будет расширена и реконструирована; у самой воды разместится кафе-морожено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уденческом городке предусмотрено все для того, чтобы обеспечить плодотворную учебу, работу и отдых будущих инженеров и ученых. Архитектурный ансамбль городка уже сейчас хорошо воспринимается со стороны парка им. Щербакова и противоположного берега пруда. Со временем, когда будут построены 12- и 16-этажны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дно из студенческих общежитий Политехнического института на улице Челюскинцев. 1973 г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620770" cy="49282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жития, нарастание высоты жилых корпусов, их че</w:t>
        <w:softHyphen/>
        <w:t>редование с низкими, но более насыщенными деталями общественными сооружениями, создаст запоминающую</w:t>
        <w:softHyphen/>
        <w:t>ся композицию студенческого город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общественных зданий. Памятники и мо</w:t>
        <w:softHyphen/>
        <w:t xml:space="preserve">нумент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индустриализацию строитель</w:t>
        <w:softHyphen/>
        <w:t>ства и творческое освоение новых индустриальных кон</w:t>
        <w:softHyphen/>
        <w:t>струкций и материалов коренным образом изменили сти</w:t>
        <w:softHyphen/>
        <w:t>листическую направленность архитектуры „Донецка. Все большее влияние на формообразование общественных зданий оказывает технический прогресс в производстве материалов и изделий, ведущий к повышению их проч</w:t>
        <w:softHyphen/>
        <w:t>ности, снижению веса и улучшению изолирующих функ</w:t>
        <w:softHyphen/>
        <w:t>ций ограждающих конструкций и применению различ</w:t>
        <w:softHyphen/>
        <w:t>ных конструктивных систем. Постоянно повышается уровень инженерного оборудования общественных зда</w:t>
        <w:softHyphen/>
        <w:t>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о строительством массовых общественных зданий — школ и дошкольных детских учреждений, ки</w:t>
        <w:softHyphen/>
        <w:t>нотеатров и клубов, торговых центров, строительству которых всегда уделялось и уделяется первостепенное внимание, в Донецке все в большем количестве возво</w:t>
        <w:softHyphen/>
        <w:t>дятся уникальные здания, которые становятся компо</w:t>
        <w:softHyphen/>
        <w:t>зиционными акцентами новых ансамблей. В парках и скверах устанавливаются памятники и монументы, пластически обогащающие городскую среду, наполняя ее глубоким идейным содержа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иповых проектах дошкольных детских учрежде</w:t>
        <w:softHyphen/>
        <w:t>ний наметилась тенденция к увеличению их вместимо</w:t>
        <w:softHyphen/>
        <w:t>сти, а в объемно-планировочных решениях все чаще стали применяться композиции на основе блочной структур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е сады строятся вместимостью в 280 и 320 мест, причем в сложившихся и центральных рай</w:t>
        <w:softHyphen/>
        <w:t>онах преимущество отдается первому типу, а в новых жилых районах — второму. Дворы детских садов благоустраиваются и озеленяются, устраиваются навесы, площадки для игр. Наиболее распространенным типом дошкольных учреждений стал детский сад-ясли на 280 мест, состоящий из трех параллельно поставленных двухэтажных блоков, соединенный крытыми остеклен</w:t>
        <w:softHyphen/>
        <w:t>ными переходами, где находятся и лестничные клетки (проект разработан архитекторами К. С. Джакашия, Н. Л. Губовым, Б. Б. Затуловским, В. П. Свитко, инж. А. А. Зинюком, В. М. Летушкиным и А. П. Рувин-ским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ы в Донецке в 60-е годы строились по типовому проекту на 960 учеников (арх. И. Ю. Каракис, Н. С. Савченко). Для этого проекта характерен прин</w:t>
        <w:softHyphen/>
        <w:t>цип группирования классов и лабораторий, актового и спортивного залов в разновеликих объемах, которые сообщаются крытым остекленным переходом, где раз</w:t>
        <w:softHyphen/>
        <w:t>мещен вестибюль с гардеробами. Лучшие школы с ис</w:t>
        <w:softHyphen/>
        <w:t>пользованием этого проекта построены на улице Арте</w:t>
        <w:softHyphen/>
        <w:t>ма в районе Шахтерской площади, проспекте Ильича, бульваре Шахтостроителей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ом новой структурной организации школьно</w:t>
        <w:softHyphen/>
        <w:t>го здания может служить экспериментальная школа на2032 ученических места, которая сооружена в 1966 г.в квартале № 9 на территории бывшей Семеновки (ар</w:t>
        <w:softHyphen/>
        <w:t>хитекторы И. Ю. Каракис, В. И. Волик, А. П. Страш-нов, П. И. Вигдергауз, мозаичные композиции худ.Г. И. Синицы и В. И. Зарецкого). Здание планировоч-но членится на отдельные блоки, организация которыхучитывает возрастные группы учащихся. Здесь объеди</w:t>
        <w:softHyphen/>
        <w:t>нены в цельный объемно-пространственный организм8 одноэтажных и 2 двухэтажные группы помещений,которые находятся в центре на одной оси. Интерес</w:t>
        <w:softHyphen/>
        <w:t>ную объемно-пространственную композицию дополня</w:t>
        <w:softHyphen/>
        <w:br/>
        <w:t>ют красочные монументально-декоративные вставки наторцах классных блоков и на главном фасаде, обращен</w:t>
        <w:softHyphen/>
        <w:t>ном к набережной.</w:t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23526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уденческий городок на левом берегу Бахмутки. Фрагмент обще</w:t>
        <w:softHyphen/>
        <w:t>ственного цент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дующем типовые проекты массовых обще</w:t>
        <w:softHyphen/>
        <w:t>ственных зданий в большинстве случаев не менялись, но непрерывно совершенствовались. Так, в Донецке впервые в нашей республике в 1977 г. открыта средняя школа на 1568 учащихся с плавательным бассейном. Построена она в жилом районе Кальмиусский по ули</w:t>
        <w:softHyphen/>
        <w:t>це 50-летия СССР на основе использования типового проекта (привязка архитекторов Д. М. Цимиданова и В. К. Сэмка). Все шире используется в строительстве проект школы на 1176 мест в каркасно-панелъных кон</w:t>
        <w:softHyphen/>
        <w:t>струкция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отная часть главного корпуса Донецкого государственного уни</w:t>
        <w:softHyphen/>
        <w:t>верситета. 1973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78225" cy="498602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м событием в культурной жизни Донецка бы</w:t>
        <w:softHyphen/>
        <w:t>ло создание нового комплекса Государственного уни</w:t>
        <w:softHyphen/>
        <w:t>верситета. Кроме главного десятиэтажного корпуса (ар</w:t>
        <w:softHyphen/>
        <w:t>хитекторы В. С. Бучек, Г. А. Павлов, В. 3. Спусканюк, инж. Н. А. Герасимов), выходящего на Университет</w:t>
        <w:softHyphen/>
        <w:t>скую улицу, на территории в 4 га размещены учебно-лабораторный корпус химического факультета, постро</w:t>
        <w:softHyphen/>
        <w:t>енный по проекту архитектора Г. В. Эттинга, и другие факультетские здания. Главный корпус объединил в единый функциональный организм здания, возведенные в р.' зное врем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рк «Космос» построен на основе применения типового проекта, разработанного архитекторами С. М. Гольефером и Г. В. Наприенко. Сооружение удачно размещено на рельефе и доминирует в ансамб</w:t>
        <w:softHyphen/>
        <w:t>ле прилегающей площади (автор привязки цирка и планировки площади архитектор Н. И. Порхунов). В 1969 г. по проспекту Ильича построен один из круп</w:t>
        <w:softHyphen/>
        <w:t>ных широкоформатных кинотеатров «Донецк». Его зал рассчитан на 800 мес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ислу наиболее значительных лечебно-оздорови</w:t>
        <w:softHyphen/>
        <w:t>тельных сооружений принадлежат лабораторно-тера-певтический и хирургический корпуса больницы им. М. И. Калинина, построенные в 1963 — 1970 гг. по проекту архитекторов Н. Н. Пети и И. Я. Кисл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1965 — 1970 гг. в Донецке строится много торговых и обслз живающих учреждений различного значения: это и центральный универмаг «Белый лебедь», и ресто</w:t>
        <w:softHyphen/>
        <w:t>ран «Троянда», возведенные на основе переработанных типовых проектов. Если до 1965 г. характерным было строительство небольших специализированных магази</w:t>
        <w:softHyphen/>
        <w:t>нов, то в последнее время создаются преимущественно крупные торговые центры и универсамы. Так, в городе построены замечательные торговые комплексы, каж</w:t>
        <w:softHyphen/>
        <w:t>дый из которых посвящен одной из братских респуб</w:t>
        <w:softHyphen/>
        <w:t>лик СССР. Для проектирования и строительства этих сооружений были привлечены архитекторы и художни</w:t>
        <w:softHyphen/>
        <w:t>ки-монументалисты союзных республик. К числу наи</w:t>
        <w:softHyphen/>
        <w:t>более выразительных таких объектов относятся, преж</w:t>
        <w:softHyphen/>
        <w:t>де всего, кафе «Таллин» и «Вильнюс», магазины «Арме</w:t>
        <w:softHyphen/>
        <w:t>ния» на Ленинском проспекте и «Грузия» на проспекте Ильича, торговый комплекс «Киргизия» в жилом рай</w:t>
        <w:softHyphen/>
        <w:t>оне Бирюзово, комплекс «Ленинград» на площади Коммунаров и ряд друг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 появились значительные по объемам высот</w:t>
        <w:softHyphen/>
        <w:t>ные сооружения: Дом связи (архитектор Е. А. Ревин, инж. Л. А. Хорошман, А. Ф. Кучеренко), здания инсти</w:t>
        <w:softHyphen/>
        <w:t>тута ПромстройНИИпроект (архитектор Г. А. Благо</w:t>
        <w:softHyphen/>
        <w:t>датный, инж. А. Ф. Кучеренко, Е. Л. Райгородский), ДонНИИчермет (архитектор А. П. Страшнов, инж. Е. Г. Чакова), Стройбанка и института Донецкпроект (архитекторы Г. И. Навроцкий, В. 3. Спусканюк, инж. П. Е. Кидалов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62 г. закончено строительство Северного авто</w:t>
        <w:softHyphen/>
        <w:t>вокзала (архитекторы В. Д. Проценко, В. 3. Спуска</w:t>
        <w:softHyphen/>
        <w:t>нюк, Г. И. Навроцкий, инж. А. Н. Булат). Здание раз</w:t>
        <w:softHyphen/>
        <w:t>мещено у транспортной развязки на Шахтерской пло</w:t>
        <w:softHyphen/>
        <w:t>щади. В сторону улицы обращен главный фасад, а посадочные перроны находятся со стороны бокового фасада. Для облицовки здания применены железные плитки с покрытием белоснежной эмалью, в результате чего фасады в процессе длительной эксплуатации не утратили своего первоначального ц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 наиболее интересным административным сооруже</w:t>
        <w:softHyphen/>
        <w:t>ниям можно отнести здание горкома Компартии Укра</w:t>
        <w:softHyphen/>
        <w:t>ины и горисполкома Совета народных депутатов, по</w:t>
        <w:softHyphen/>
        <w:t>строенное в 1965 г. по проекту Г. А. Благодатного. Здание относительно невелико — всего четыре этажа, но правильно выбранный масштаб и место для поста</w:t>
        <w:softHyphen/>
        <w:t>новки сооружения на Советской площади сделали его главным градостроительным акцентом целого района. Фасады здания на всю высоту членятся трапециевид-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1395" cy="4638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Здание Дома быта на фоне застройки жилого района Кальмиус-ский. 1972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19748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м связи. 1967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ыми пилястрами. Дополняют архитектурный облик ад</w:t>
        <w:softHyphen/>
        <w:t>министративного сооружения парадный партер с кас</w:t>
        <w:softHyphen/>
        <w:t>кадом бассейнов и фонтанами, прекрасно выполнен</w:t>
        <w:softHyphen/>
        <w:t>ное благоустройство и озелен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временном этапе основное внимание обращает</w:t>
        <w:softHyphen/>
        <w:t>ся на повышение качества архитектуры общественных зданий за счет внедрения индустриализации в строи</w:t>
        <w:softHyphen/>
        <w:t>тельство, за счет повышения комфортности, улучшения оборудования как массовых, так и уникальных обще</w:t>
        <w:softHyphen/>
        <w:t>ственных з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70-х годах в Донецке построено несколько техни</w:t>
        <w:softHyphen/>
        <w:t>кумов, среди которых выделяются техникум физкуль</w:t>
        <w:softHyphen/>
        <w:t>туры, расположенный у парка им. Ленинского комсо</w:t>
        <w:softHyphen/>
        <w:t>мола (архитекторы В. А. Нисневич, А. Е. Емельянов) и индустриально-педагогический (архитекторы В. А. Сме-лянский, В. А. Нисневич) в жилом районе Текстиль</w:t>
        <w:softHyphen/>
        <w:t>щи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тся работы по формированию комплекса науч</w:t>
        <w:softHyphen/>
        <w:t>ного центра Академии наук СССР по улице Розы Люк</w:t>
        <w:softHyphen/>
        <w:t>сембург, где построены физико-технический институт с экспериментально-производственным корпусом, ин</w:t>
        <w:softHyphen/>
        <w:t>ститут органической химии, проектируются институты математики и механики (архитекторы Г. А. Благодат</w:t>
        <w:softHyphen/>
        <w:t>ный, В. И. Мостицкий). По Университетской улице со</w:t>
        <w:softHyphen/>
        <w:t>здается комплекс вычислительных центров. В 1979 г. сданы в эксплуатацию 12-этажньш вычислительный центр областного управления социального обеспечения (архитекторы В. С. Бучек, В. В. Опря, инж. Н. П. Кияшко) и 6-этажный вычислительный центр облстатуправления (архитектор В. В. Опря, инж. Р. М. Наумо</w:t>
        <w:softHyphen/>
        <w:t>ва). Один из самых крупных в республике Дом быта «Кальмиус» хорошо вписался в рельеф у набережной водохранилища. Здание состоит из нескольких объе</w:t>
        <w:softHyphen/>
        <w:t>мов, которые скомпонованы с учетом профиля берего</w:t>
        <w:softHyphen/>
        <w:t>вого склона и в зависимости от назначения помещений решены то почти глухими, то с огромными окнами-вит</w:t>
        <w:softHyphen/>
        <w:t>ражами. Тут сосредоточены все виды услуг — от фото</w:t>
        <w:softHyphen/>
        <w:t>салона до ателье мод и пошива обуви. Здание построе</w:t>
        <w:softHyphen/>
        <w:t>но в 1972 г. по проекту архитектора В. И. Нисневича и инж. М. Е. Герасимо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итной карточкой современного города является аэропорт. В Донецке комплекс аэропорта построен на основе переработанного проекта повторного примене</w:t>
        <w:softHyphen/>
        <w:t>ния (1973 г., архитектор В. 3. Спусканюк). Наиболее характерным элементом художественного облика зда</w:t>
        <w:softHyphen/>
        <w:t>ния нового аэровокзала является огромный козырек, выразительно акцентирующий главный вход, а в систе</w:t>
        <w:softHyphen/>
        <w:t>ме планировочной организации сооружения выделен зал регистрации пассажиров, рассчитанный на одно</w:t>
        <w:softHyphen/>
        <w:t>временное обслуживание многих рей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749040" cy="188976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100584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ворец молодежи «Юность». 1977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75 г. сдана в эксплуатацию первая очередь дет</w:t>
        <w:softHyphen/>
        <w:t>ской железной дороги с интересным по форме соору</w:t>
        <w:softHyphen/>
        <w:t>жением павильона-вокзала (архитектор Ю. И. Калаш-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реди клубных зданий необходимо отметить Дворец молодежи «Юность», размещенный у входа в парк им. Ленинского Комсомола. В одном объеме здесь со</w:t>
        <w:softHyphen/>
        <w:t>средоточен многофункциональный комплекс, основными компонентами которого являются удобный зритель</w:t>
        <w:softHyphen/>
        <w:t>ный зал на 1200 мест со сценой, спортивный зал на 400 мест, плавательный бассейн с трибунами и клуб</w:t>
        <w:softHyphen/>
        <w:t>ные комнаты. Авторская группа архитекторов и инже</w:t>
        <w:softHyphen/>
        <w:t>неров под руководством А. Т. Полянского предусмот</w:t>
        <w:softHyphen/>
        <w:t>рела возможность объединения зрительного и спортив</w:t>
        <w:softHyphen/>
        <w:t>ного залов в одно пространство. Комментаторские кабины при спортивном зале и плавательном бассейне также совмещены в одном объеме, что позволяет вести передачи как из спортивного зала, так и из плаватель</w:t>
        <w:softHyphen/>
        <w:t>ного бассейна. Здание облицовано темно-красным арк-тикским туфом, который удивительно наряден в соче</w:t>
        <w:softHyphen/>
        <w:t>тании с тонкими светлыми переплетами оконных ви</w:t>
        <w:softHyphen/>
        <w:t>тражей и зеленью пар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ислу новых административных зданий относится здание Калининского райкома Компартии Украины и райисполкома Совета народных депутатов. Оно по</w:t>
        <w:softHyphen/>
        <w:t>строено по проекту повторного применения (архитек</w:t>
        <w:softHyphen/>
        <w:t>тор Ф. И. Юрьев, авторы привязки Ю. И. Калашник и Ю. А. Фомин). Перед зданием организована площадь и в 1977 г. установлен бюст М. И. Калинина (скульп. Н. В. Ясиненко, архитектор В. Ю. Синоверский). Зна</w:t>
        <w:softHyphen/>
        <w:t>чительным современным сооружением Донецка являет</w:t>
        <w:softHyphen/>
        <w:t>ся здание обкома Компартии Украины и облисполкома Совета народных депутатов (группа архитекторов под руководством А. Л. Лукина, инж. Е. Л. Райгородский). Протяженность здания значительна —- 134 м, и на уча</w:t>
        <w:softHyphen/>
        <w:t>стке, кроме основного многоэтажного корпуса, разме</w:t>
        <w:softHyphen/>
        <w:t>щен блок из двух залов заседаний и столовой высотой в 2 и 3 этаж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ружной отделке предельно лаконичных и стро</w:t>
        <w:softHyphen/>
        <w:t>гих фасадов применены серая каменная штукатурка и полированный серый гранит, а во внутренней — мра</w:t>
        <w:softHyphen/>
        <w:t>мор, металл, дер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архитектурные комплексы шахтерской столицы ор</w:t>
        <w:softHyphen/>
        <w:t>ганично входят памятники и монументы, декоративные рельефы и монументальная живопись, причем произве</w:t>
        <w:softHyphen/>
        <w:t>дения монументального искусства в одних случаях име</w:t>
        <w:softHyphen/>
        <w:t>ют местное значение, увековечивая события, связанные с тем или иным районом города, а в других имеют об</w:t>
        <w:softHyphen/>
        <w:t>щегородское значение. В 1967 г., в дни празднования 50-летия Великой Октябрьской социалистической рево</w:t>
        <w:softHyphen/>
        <w:t>люции, на площади Ленина открыт памятник вождю, ставший в ряд лучших созданий украинской Ленинианы (скульп. Э. М. Кунцевич, архитекторы Н. К. Иванчен</w:t>
        <w:softHyphen/>
        <w:t>ко и В. Н. Иванченков). Памятник состоит из брон</w:t>
        <w:softHyphen/>
        <w:t>зовой скульптуры высотой 7,5 м, поставленной на отно</w:t>
        <w:softHyphen/>
        <w:t>сительно невысоком развитом гранитном пьедестале. Полировка сочетается с естественным околом гранита. В композицию памятника включен 42-метровый пилон, изготовленный из трехгранных элементов нержавею</w:t>
        <w:softHyphen/>
        <w:t>щей стал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Артема (Ф. А. Сергеева) неразрывно связано с революционной и трудовой славой Донбасса, и поэто</w:t>
        <w:softHyphen/>
        <w:t>му в центре города по проспекту Мира у Советской площади к 50-летию Советского государства поставлен памятник Артему (скульп. В. И. Костин, архитекторы Н. К. Яковлев, Н. М. Поддубный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 шахтерской столицы олицетворяет монумент «Слава шахтерскому труду» (1967 г., скульп. К. И. Ра-китнянский, архитектор П. И. Вигдергауз). Он посвя</w:t>
        <w:softHyphen/>
        <w:t>щен всем представителям почетной профессии горня</w:t>
        <w:softHyphen/>
        <w:t>ков, которая в нашей стране окружена вниманием и за</w:t>
        <w:softHyphen/>
        <w:t>бо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улице Куйбышева в сквере у Дворца культу</w:t>
        <w:softHyphen/>
        <w:t>ры воздвигнут в 1974 г. памятник погибшим в годы Великой Отечественной войны жителям Куйбышевско</w:t>
        <w:softHyphen/>
        <w:t>го района в виде гранитного пилона (архитектор В. В. Лукашук). Монумент погибшим, который постро</w:t>
        <w:softHyphen/>
        <w:t>ен в сквере у клуба завода резинотехнических изделий (1975, архитекторы В. Е. Алферов, В. П. Кишкань), представляет собой гранитный вертикальный блок,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261235" cy="23342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амятник жертвам фашизма на Ленин</w:t>
        <w:softHyphen/>
        <w:t>ском проспекте 1965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ающийся пластичной массой искареженного взрывом металл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ник Максиму Горькому (1977 г., скульп. Н. В. Ясипенко, архитектор В. С. Бучек) установлен у входа в парк, носящий имя великого пролетарского писателя, и хорошо просматривается с основной маги</w:t>
        <w:softHyphen/>
        <w:t>страли города — улицы Арт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Интересны и другие монументы: памятник борцам за Советскую власть на площади Свободы, Павшим ком</w:t>
        <w:softHyphen/>
        <w:t>мунарам в сквере им. Павших коммунаров, «Непоко</w:t>
        <w:softHyphen/>
        <w:t>ренные» в парке им. Горького, комсомольцам-подполь</w:t>
        <w:softHyphen/>
        <w:t>щикам на могиле расстреляных фашистами 17 членов подпольной организации в центре поселка Авдотьино, полковнику Ф. А. Гринкевичу в сквере на улице Арте</w:t>
        <w:softHyphen/>
        <w:t>ма рядом с театром оперы и балета, а также памятник жертвам фашизма у Дворца культуры им. В. И. Лени</w:t>
        <w:softHyphen/>
        <w:t>на, который был открыт в день празднования 20-летия Победы советского народа в Великой Отечественной войне. На месте бывшего концентрационного лагеря, на высоком холме, насыпанном жителями города, уста</w:t>
        <w:softHyphen/>
        <w:t>новлены три гранитных пилона, объединенные между собой бронзовым венком (скульп. Л. А. Бринь, худ. Ю. И. Можчиль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уемый памятник освободителям Донбасса от фашистских захватчиков (архитекторы В. П. Киш-кань, М. Я. Ксеневич, скульп. Ю. И. Болдин, худ. А. Н. Пирожюк) войдет в пространственную компози</w:t>
        <w:softHyphen/>
        <w:t>цию парка им. Ленинского комсомол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лижайшее время в Донецке будут возведены но</w:t>
        <w:softHyphen/>
        <w:t>вые общественные здания: корпус проектных организа</w:t>
        <w:softHyphen/>
        <w:t>ций Госстроя СССР на проспекте Б. Хмельницкого у зеленой зоны парка им. Щербакова (архитектор М. Я. Ксеневич, инж. Е. Л. Райгородский), природоох</w:t>
        <w:softHyphen/>
        <w:t>ранный центр в парке им. Щербакова (архитектор Ю. И. Калашник), актовый зал проектно-конструктор-ского и технологического института Министерства угольной промышленности УССР на проспекте Ильича (архитектор Л. В. Новиков), Дом мебели (архитектор А. Е. Емельянов). Ведутся работы по проектированию Дворца бракосочетания (коллектив авторов под руко</w:t>
        <w:softHyphen/>
        <w:t>водством архитектора В. С. Бучека), кукольного театра и других общественных зданий общегородского значе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ндшафтная архитектура города. Писатель В. Вере</w:t>
        <w:softHyphen/>
        <w:t>саев, работавший врачом на одном из рудников до</w:t>
        <w:softHyphen/>
        <w:t>революционной Юзовки, писал: «Скучные тут места. Безобразные здания шахт, ряды рабочих землянок, удушливый запах каменноугольного дыма. Черная зем</w:t>
        <w:softHyphen/>
        <w:t>ля, черные дороги. На всем руднике нет ни одного де</w:t>
        <w:softHyphen/>
        <w:t xml:space="preserve">ревца, ни одного кустика, нет ни пруда, ни ручейка. Кругом, докуда хватает глаз, однообразная выжженная степь». Современный же Донецк считается одним из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682240" cy="17551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956050" cy="17430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ширные водные озелененные про</w:t>
        <w:softHyphen/>
        <w:t xml:space="preserve"> странства — особен</w:t>
        <w:softHyphen/>
        <w:t xml:space="preserve"> ности</w:t>
        <w:tab/>
        <w:t>городского ландшафта Донецка. Панорама застройки правого берега Калъмиу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зеленых и благоустроенных индустриальных город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озеленения города состоит из крупных мас</w:t>
        <w:softHyphen/>
        <w:t>сивов пригородных лесов и лесопарков, парков, садов, скверов и бульваров, насаждений на жилых и промыш</w:t>
        <w:softHyphen/>
        <w:t>ленных территориях, на участках общественных зданий, санитарно-защитных зон и п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площадь всех видов насаждений зеленой зо</w:t>
        <w:softHyphen/>
        <w:t>ны города уже в 1976 г. составила 27 028 га (270 м2 на 1 жителя), в том числе на территории городской за</w:t>
        <w:softHyphen/>
        <w:t>стройки — 12 403 га (124 м2 на 1 жителя). В городе свыше 30 парков и садов, около 60 скверов, протяжен</w:t>
        <w:softHyphen/>
        <w:t>ная сеть озелененных пешеходных бульваров и набе</w:t>
        <w:softHyphen/>
        <w:t>режных, общая площадь которых превышает 1 320 га (свыше 13 м2 на 1 жителя). Все это улучшило микро</w:t>
        <w:softHyphen/>
        <w:t>климат, способствовало оздоровлению среды, повышению художественной выразительности застройки, а также определило основные особенности городского ландшафта, придающие Донецку своеобразие и при</w:t>
        <w:softHyphen/>
        <w:t>влекательност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озеленением, в городе последовательно осу</w:t>
        <w:softHyphen/>
        <w:t>ществлялись работы по строительству системы искус</w:t>
        <w:softHyphen/>
        <w:t>ственных прудов, которые создавались вдоль поймы Кальмиуса, а также в балках, пересекающих террито</w:t>
        <w:softHyphen/>
        <w:t>рию Донецка и Макеевки. На берегах прудов формиро</w:t>
        <w:softHyphen/>
        <w:t>вались массивы прибрежных насаждений. Эти работы особенно расширились в послевоенные годы. Так, в 1949 г. на Кальмиусе создан пруд с водным зеркалом свыше 70 га, затем севернее проспекта Мира — плоти</w:t>
        <w:softHyphen/>
        <w:t>на второго пруда площадью 100 га. Система водохра</w:t>
        <w:softHyphen/>
        <w:t>нилищ вдоль Кальмиуса будет расширена путем фор</w:t>
        <w:softHyphen/>
        <w:t>мирования каскада прудов вдоль балки Игнатьевской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718560" cy="26638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29330" cy="237109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ороде создана разветвленная сеть озелененных бульваров, аллей, набережных, являющихся удобными пешеходными трассами и ме</w:t>
        <w:softHyphen/>
        <w:t>стами отдыха на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улочная дорога вдоль левого берега Кальмиуса. Аллея вдоль пруда в Центральном парке культуры и отдыха им. А. С. Щербако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«голубое ожерелье» представляет собой си</w:t>
        <w:softHyphen/>
        <w:t>стема прудов вдоль балки Бахмутки. Водный каскад, состоящий из 7 рукотворных озер с площадью водного зеркала свыше 34 га, создан на основе балки Богоду-ховской, 2 пруда площадью в 25 га — в балке Черепа</w:t>
        <w:softHyphen/>
        <w:t>шиной и т. д. Южную часть города украшает Доне</w:t>
        <w:softHyphen/>
        <w:t>цкое море, голубые просторы которого раскинулись на площади 186 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в городе имеется около 30 прудов общей пло</w:t>
        <w:softHyphen/>
        <w:t>щадью свыше 600 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ногие ранее сложившиеся крупные и крупнейшие города отличаются тем, что их центральные районы имеют недостаточно зелени. Особенностью же Доне</w:t>
        <w:softHyphen/>
        <w:t>цка является наличие на территориях центральных рай</w:t>
        <w:softHyphen/>
        <w:t>онов города, в том числе в составе общественного цент</w:t>
        <w:softHyphen/>
        <w:t>ра, наиболее крупных водно-зеленых образований. Большие массивы насаждений равномерно размещаются и на остальной территории города. Для города харак</w:t>
        <w:softHyphen/>
        <w:t>терно также комплексное решение системы озеленения. Это достигается при помощи функционального и ком</w:t>
        <w:softHyphen/>
        <w:t>позиционного объединения внутригородских зеленых массивов с пригородными лесопарками и лесами при помощи, прежде всего, водно-зеленых диаметров Каль-миуса и Бахмутки, созданием ряда других зеленых клиньев, глубоко проникающих в глубину селитебных территорий (вдоль балок Богодуховской, Черепашиной, Широкой и др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благодаря рациональному построе</w:t>
        <w:softHyphen/>
        <w:t>нию системы озеленения и обводнения города в Доне</w:t>
        <w:softHyphen/>
        <w:t>цке созданы условия для естественного проветривания застроенных территорий, оздоровления среды и улуч</w:t>
        <w:softHyphen/>
        <w:t>шения микроклимата. Более того, внутригородские зеленые массивы и пригородные леса становятся своеоб</w:t>
        <w:softHyphen/>
        <w:t>разными огромными приточными камерами, через кото</w:t>
        <w:softHyphen/>
        <w:t>рые свежий воздух из верхних слоев приземной атмо</w:t>
        <w:softHyphen/>
        <w:t>сферы поступает на застроенные территории. В этих зеленых приточных камерах воздух, прежде чем по</w:t>
        <w:softHyphen/>
        <w:t>пасть к потребителю, очищается от пыли и болезне</w:t>
        <w:softHyphen/>
        <w:t>творных бактерий, охлаждается, увлажняется, насыщает</w:t>
        <w:softHyphen/>
        <w:t>ся кислородом и столь необходимыми человеку лег</w:t>
        <w:softHyphen/>
        <w:t>кими отрицательно заряженными ион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образие и привлекательность архитектуры Доне</w:t>
        <w:softHyphen/>
        <w:t>цка определяется не отдельными уникальными соору</w:t>
        <w:softHyphen/>
        <w:t>жениями и памятниками архитектуры, а, прежде всего, органической пространственной взаимосвязью крупных комплексов жилых и общественных зданий с обогащен</w:t>
        <w:softHyphen/>
        <w:t>ной человеком природной средой. Именно благодаря такой взаимосвязи массивы застройки, возведенные индустриальными методами с широким применением типовых проектов, приобрели качества высокохудоже</w:t>
        <w:softHyphen/>
        <w:t>ственных архитектурных ансамблей. При этом крупно</w:t>
        <w:softHyphen/>
        <w:t>масштабный строй общей пространственной компози</w:t>
        <w:softHyphen/>
        <w:t>ции города в целом и его центра удачно дополняется соразмерными с человеком и разнообразно решенными пространствами улиц, площадей, бульваров, жилых и общественных комплексов, в организации которых так</w:t>
        <w:softHyphen/>
        <w:t>же большое значение имеют растительность и другие природные компонен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ую специфику Донецку придает широкое при</w:t>
        <w:softHyphen/>
        <w:t>менение травянистых газонов, которые здесь рассмат</w:t>
        <w:softHyphen/>
        <w:t>риваются не только как фон для растительных группи</w:t>
        <w:softHyphen/>
        <w:t>ровок и отдельных сооружений, а являются органиче</w:t>
        <w:softHyphen/>
        <w:t>ским составным компонентом городского ландшафт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35680" cy="238950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стройка северной части улицы Артема. Слева — комплекс жилых домов, вдали — здание института ДонпромстройНИИпроек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 участвующим в функциональной и простран</w:t>
        <w:softHyphen/>
        <w:t>ственной организации территорий и архитектурных ансамблей, в формировании целостной системы озеле</w:t>
        <w:softHyphen/>
        <w:t>нения. Общая площадь газонов уже достигла почти 500 га. Несмотря на сложные климатические усло</w:t>
        <w:softHyphen/>
        <w:t>вия — частые суховеи, засухи и довольно суровые зи</w:t>
        <w:softHyphen/>
        <w:t>мы — газоны города имеют яркую сочно-зеленую окрас</w:t>
        <w:softHyphen/>
        <w:t>ку в течение всего вегетационного периода, ровный и ни</w:t>
        <w:softHyphen/>
        <w:t>зкий травостой с равномерной плотностью и однород</w:t>
        <w:softHyphen/>
        <w:t>ностью состава, развитую многолетнюю дернину, лише</w:t>
        <w:softHyphen/>
        <w:t>ны сорняков. Можно утверждать, что таких качествен</w:t>
        <w:softHyphen/>
        <w:t>ных газонов нет больше ни в одном городе Украины. Систематически обогащается ассортимент древесно-кустарниковых и травянистых растений. В озеленение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47745" cy="2133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04945</wp:posOffset>
                </wp:positionH>
                <wp:positionV relativeFrom="paragraph">
                  <wp:posOffset>48895</wp:posOffset>
                </wp:positionV>
                <wp:extent cx="225425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.85pt" to="333.05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 Донецке обширный ассортимент древесно-кустарниковых и цве</w:t>
        <w:softHyphen/>
        <w:t>точных растений, широко применяются травянистые газоны. Лист</w:t>
        <w:softHyphen/>
        <w:t>венные и хвойные породы деревьев у здания гостиницы «Украина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недряются высокодекоративные деревья: каштан кон</w:t>
        <w:softHyphen/>
        <w:t>ский, клены остролистный, серебристый и явор, липа мелколистная и крымская, гледичия трехколючковая, различные виды тополей и др. Широкое распростране</w:t>
        <w:softHyphen/>
        <w:t>ние в уличных и аллейных посадках получил тополь Болле — высокие деревья со строгой пирамидальной кроной и красивым серебристо-бархатистым стволом, которые не только создают желанное летом затенение, но и являются замечательным украшением города. В качестве декоративных дополнений довольно часто применяются ива плакучая, береза, рябина, декоратив</w:t>
        <w:softHyphen/>
        <w:t>ная яблоня и др. Все большее распространение получа</w:t>
        <w:softHyphen/>
        <w:t>ют хвойные — ель колючая серебристая, сосна крымская, пихта калифорнийская, можжевельник вергин-ский и казацкий, биота восточная. В ландшафтных ком</w:t>
        <w:softHyphen/>
        <w:t>позициях значительное место занимают также декора</w:t>
        <w:softHyphen/>
        <w:t>тивные красиво цветущие кустарники, в том числе си</w:t>
        <w:softHyphen/>
        <w:t>рень, жасмин, форзиция, тамарикс, спирея, сумах и др. Применение кустарников дает возможность в значи</w:t>
        <w:softHyphen/>
        <w:t>тельной степени обогатить пространственную и цвето</w:t>
        <w:softHyphen/>
        <w:t>вую организацию озеленяемых территорий; в сочета</w:t>
        <w:softHyphen/>
        <w:t>нии с газонными поверхностями кустарники помогают в короткий период времени создавать завершенные компози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 широко применяются розы: в Донецке только на улицах, площадях, в скверах, парках и дру</w:t>
        <w:softHyphen/>
        <w:t>гих общественных местах высажено свыше миллиона роз. Розарии созданы на озелененных партерах обще</w:t>
        <w:softHyphen/>
        <w:t>ственного центра города, на площадях и парадных эс</w:t>
        <w:softHyphen/>
        <w:t>планадах, розы дополняют архитектурные ансамбли районных центров города, предзаводских и предшахт-ных площадей, размещаются вдоль многих улиц, буль</w:t>
        <w:softHyphen/>
        <w:t>варов и набережных, у общественных и жилых зданий, на территориях промышленных предприят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розариев и цветников, их пластические и цветовые решения удачно сочетаются с общим худо</w:t>
        <w:softHyphen/>
        <w:t>жественным замыслом озеленяемой территории, с архи</w:t>
        <w:softHyphen/>
        <w:t>тектурно-пространственной композицией, с размещени</w:t>
        <w:softHyphen/>
        <w:t>ем и особенностями основных пространственных форм — зданий, сооружений, древесно-кустарниковых группировок. Именно эти качества присущи элементам озеленения площадей им. Ленина, Театральной, Совет</w:t>
        <w:softHyphen/>
        <w:t>ской, Шахтерской, улиц Артема и Университетской, проспектов Ильича, Киевского и Металлургов, бульва</w:t>
        <w:softHyphen/>
        <w:t>ров Пушкина, Шевченко и Шахтостроителей, обще</w:t>
        <w:softHyphen/>
        <w:t>ственных центров Киевского, Петровского и Кировского районов, площадей у шахты им. Горького, у хлопчато</w:t>
        <w:softHyphen/>
        <w:t>бумажного комбината, другим территориям города. Много цветов у жилых домов, на балконах и лоджиях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98850" cy="23647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вописные древесно-кустарниковые насаждения, газоны, цветни</w:t>
        <w:softHyphen/>
        <w:t>ки, хорошее благоустройство — отличительные особенности бульва</w:t>
        <w:softHyphen/>
        <w:t>ра Пушкина. Одна из боковых пешеходных дорог бульва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, а также на участках школ, детских дошкольных учреждений..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ей составной частью системы озеленения города являются насаждения на территориях жилых районов и микрорайонов, занимающие до 50% и более их площади. Этому виду озеленения в Донецке уделяе</w:t>
        <w:softHyphen/>
        <w:t>тся большое вним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ущественное значение в формировании городского ландшафта имеют насаждения на улицах и магистра</w:t>
        <w:softHyphen/>
        <w:t>лях, бульвары и озелененные пешеходные аллеи, скве</w:t>
        <w:softHyphen/>
        <w:t>ры и набережные. Основная задача озеленения улиц — изоляция пешеходных путей и прилегающих зданий от проезжей части, создание благоприятных санитарных и микроклиматических условий для населения, повышение эстетических качеств застройки. Все это приобре</w:t>
        <w:softHyphen/>
        <w:t>тает особенно важное значение для крупнейшего про</w:t>
        <w:softHyphen/>
        <w:t>мышленного города, каким является Донецк, а также в связи с неблагоприятными местными климатическими условия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ительной особенностью улиц шахтерской сто</w:t>
        <w:softHyphen/>
        <w:t>лицы является обилие деревьев, кустарников и, прежде всего, газонов. На улицах насаждения размещаются, как правило, вдоль широких зеленых полос, располо</w:t>
        <w:softHyphen/>
        <w:t>женных между проезжей частью, тротуаром и застрой</w:t>
        <w:softHyphen/>
        <w:t>кой. При этом суммарная ширина зеленых полос, раз</w:t>
        <w:softHyphen/>
        <w:t>мещенных как в пределах красных линий, так и в отступах застройки, определяется в зависимости от ка</w:t>
        <w:softHyphen/>
        <w:t>тегории улиц и дорог: для скоростных дорог и маги</w:t>
        <w:softHyphen/>
        <w:t>стральных улиц они шире, а для жилых — уже. Нали</w:t>
        <w:softHyphen/>
        <w:t>чие полос открытого грунта, засеянных газонами, со</w:t>
        <w:softHyphen/>
        <w:t>здает благоприятные условия для роста и развития высаживаемых деревьев, кустарников и цветников, спо</w:t>
        <w:softHyphen/>
        <w:t>собствует аэрации городских территорий, смягчению температурных условий и повышению влажности воз</w:t>
        <w:softHyphen/>
        <w:t>духа в летние солнечные дни, во многом снижает за</w:t>
        <w:softHyphen/>
        <w:t>пыленность среды. Посадки деревьев и кустарников в зеленых полосах между проезжими частями и застрой</w:t>
        <w:softHyphen/>
        <w:t>кой снижают уровень шум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 последовательно создается разветвленная система озелененных пешеходных дорог и бульваров. Например, бульвар Пушкина после закрытия вдоль не</w:t>
        <w:softHyphen/>
        <w:t>го автотранспортного движения превратился в люби</w:t>
        <w:softHyphen/>
        <w:t>мое место отдыха и прогулок населения. Замечатель</w:t>
        <w:softHyphen/>
        <w:t>ные озелененные аллеи для пешеходов созданы вдоль улицы Артема, Комсомольского проспекта, на набереж</w:t>
        <w:softHyphen/>
        <w:t>ных водохранилищ. Пешеходные бульвары и аллеи центра дополняются озелененными пространствами скверов и садов — Павших коммунаров, Флеровского, Горького, Горсада, на площадях Ленина, Театральной, Советской, Пролетарской и рядом друг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17265" cy="23710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арк им. Ленинского комсомола — составная часть обширной зоны отдыха, расположенной вдоль Кальмиуса. Проект парка, разрабо</w:t>
        <w:softHyphen/>
        <w:t>танный Гипроградом в 1970 г. Мак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еотъемлемой частью городского ландшафта Доне</w:t>
        <w:softHyphen/>
        <w:t>цка, в том числе его центра, являются обширные зоны отдыха, формируемые на озелененных берегах прудов. Так, строительством прудов положено начало форми</w:t>
        <w:softHyphen/>
        <w:t>рованию общегородской комплексной зоны отдыха вдоль реки Кальмиус, создаваемой на площади 1025 га. В южной части этой зоны расположены пруд и парк им. Ленинского комсомола, составляющие цент</w:t>
        <w:softHyphen/>
        <w:t>ральный район комплекса; с противоположной сторо</w:t>
        <w:softHyphen/>
        <w:t>ны — прибрежная прогулочная зона. В северной части находятся Путиловский парк и лесопарк с прилегаю</w:t>
        <w:softHyphen/>
        <w:t>щими к ним молодыми лесными массивами. В верховьях пруда на озелененных прибрежных территориях будут сформированы оздоровительная и спортивная зоны (архитекторы Я. Ф. Ковбаса, Н. И. Короза, инж. М. М. Козырский и Т. Д. Сидоров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ая зона отдыха формируется с западной сторо</w:t>
        <w:softHyphen/>
        <w:t>ны общегородского центра вдоль балки Бахмутки — ее площадь свыше 400 га. Композиционной осью зоны является ожерелье прудов, дополняемых живописными береговыми склонами и массивами насаждений. Здесь размещаются б сложившихся и подлежащих организа</w:t>
        <w:softHyphen/>
        <w:t>ции парков, разделенных между собой городскими ма</w:t>
        <w:softHyphen/>
        <w:t>гистралями. В южной части зоны расположен Цент</w:t>
        <w:softHyphen/>
        <w:t>ральный парк культуры и отдыха им. Щербакова, на территории которого находится спортивный комплекс со стадионом «Шахтер», водно-спортивные базы, зре</w:t>
        <w:softHyphen/>
        <w:t>лищно-развлекательная, культурно-просветительная и прогулочная зоны. Выше вдоль Бахмутки размещен Центральный пляжный парк с обширным прудом, обо</w:t>
        <w:softHyphen/>
        <w:t>рудованными пляжами, водно-спортивными станциями с прибрежными спортивными площадками, городком развлечений и другими объектами активного отдыха. Рядом формируется Детский пляжный парк, в котором будут созданы все условия для активного отдыха дет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053715" cy="8286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брежные парки вдоль Бахмутки — любимое место от</w:t>
        <w:softHyphen/>
        <w:t>дыха жителей город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I — Центральный парк культуры и отдыха им. А. С. Щер</w:t>
        <w:softHyphen/>
        <w:t>бакова; 11 — Центральный пляжный парк; III — Детский парк; IV — районный парк «Средние пруды»; V — пейзаж</w:t>
        <w:softHyphen/>
        <w:t>ный парк «Городской лес»; VI — пейзажный парк «Верх</w:t>
        <w:softHyphen/>
        <w:t>ний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на север расположены: районный парк «Сред</w:t>
        <w:softHyphen/>
        <w:t>ние пруды» с полным набором необходимых функ</w:t>
        <w:softHyphen/>
        <w:t>циональных зон, включая прогулочную зону, а также пейзажные парки «Городской лес» и «Верхний», пред</w:t>
        <w:softHyphen/>
        <w:t>назначенные для тихого отдыха среди природного окружения (архитекторы В. Г. Маевская, А. Н. Самойленко, инж. М. И. Демидова, А. Н. Тимошенко и Л. В. Луконина; Гипроград, 1971 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точной части Донецка — на его границе с Ма</w:t>
        <w:softHyphen/>
        <w:t>кеевкой — на площади 275,5 га создан Донецкий бота</w:t>
        <w:softHyphen/>
        <w:t>нический сад АН УССР (архитекторы И. П. Антипен</w:t>
        <w:softHyphen/>
        <w:t>ко, Я. Ф. Ковбаса, инж. А. М. Козырский; Гипроград, 1965 г.). Главной композиционной осью его садово-парковых ландшафтов служит живописная Богодухов-ская балка с каскадом прудов. Ботанический сад, яв</w:t>
        <w:softHyphen/>
        <w:t>ляющийся крупной научной базой по проведению ис</w:t>
        <w:softHyphen/>
        <w:t>следований в области интродукции и аклиматизации растений для районов Донецкого бассейна и степной зоны СССР, сохранению местной флоры Донбасса, служит также прекрасным местом отдыха населения; одновременно здесь осуществляется пропаганда совре</w:t>
        <w:softHyphen/>
        <w:t>менных прогрессивных приемов озеленения населен</w:t>
        <w:softHyphen/>
        <w:t>ных мес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тельная зона отдыха создана также на юге го</w:t>
        <w:softHyphen/>
        <w:t>рода в районе балки Широкой. Обширные массивы лес</w:t>
        <w:softHyphen/>
        <w:t>ных насаждений, гладь Донецкого моря, золотистые песчаные пляжи и просторные прибрежные поляны, живописные перспективы на облесенные склоны балки и прилегающие поля, чистый воздух и обилие солнца — все это привлекает тысячи отдыхающих. Подобные, не</w:t>
        <w:softHyphen/>
        <w:t>много меньшие по своим масштабам зоны отдыха созда</w:t>
        <w:softHyphen/>
        <w:t>ны и в других частях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Донецке мощное управление зеленого строитель</w:t>
        <w:softHyphen/>
        <w:t>ства, в котором имеются питомники, специализирован</w:t>
        <w:softHyphen/>
        <w:t>ные цветоводческие хозяйства. В связи с жарким за</w:t>
        <w:softHyphen/>
        <w:t>сушливым летом, недостаточностью осадков и частыми ветрами-суховеями важнейшей проблемой является по</w:t>
        <w:softHyphen/>
        <w:t>лив насаждений. В парках созданы поливные системы водопровода, однако на значительных площадях полив осуществляется при помощи машин, для которых на бе</w:t>
        <w:softHyphen/>
        <w:t>регах прудов оборудованы станции забора во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й вклад в формирование городского ландшаф</w:t>
        <w:softHyphen/>
        <w:t>та осуществляют коллектив квалифицированных спе</w:t>
        <w:softHyphen/>
        <w:t>циалистов садово-паркового строительства — инжене</w:t>
        <w:softHyphen/>
        <w:t>ров, агрономов, техников, садоводов и рабочих, а также архитекторы и другие специалисты институтов Донецкпроект и Донбассгражданпроект, сотрудники ГлавАПУ города. Важнейшим фактором, во многом способствующим достижению успехов в озеленении, обводнении и благоустройстве города, являются повсе</w:t>
        <w:softHyphen/>
        <w:t>дневное внимание и действенная помощь, оказываемые этим участкам городского строительства со стороны партийных, советских и общественных организаций, а также промышленных предприят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ва об индустриальном Донецке как о социали</w:t>
        <w:softHyphen/>
        <w:t>стическом городе-саде уже в течение многих лет идет не только в нашей стране, но и за ее рубежами. Так, газета «Труд» от 17 декабря 1977 г. писала о том, что после выступлений в Донецке американского «Джор-фи-балета» один из участников труппы рассказывал: «Когда мы узнали, что маршрут поездки включает До</w:t>
        <w:softHyphen/>
        <w:t>нецк, сразу обратились к справочнику и прочли, что в этом городе добывают уголь и плавят металл. Кто-то из артистов сказал: «Наверное, город вроде нашего Питтсбурга, штат Пенсильвания». И все тут же погру</w:t>
        <w:softHyphen/>
        <w:t>стнели. Потому что Питтсбург — это дым, копоть, поч</w:t>
        <w:softHyphen/>
        <w:t>ти полное отсутствие зелени. А приехали в Донецк — и глазам своим не верим: современный архитектурный силуэт, столько деревьев, столько цветов...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правда о городе шахтеров становится достояни</w:t>
        <w:softHyphen/>
        <w:t>ем и американского континен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сентября 1979 г. на торжественном заседании, со</w:t>
        <w:softHyphen/>
        <w:t>стоявшемся в здании Донецкого академического театра оперы и балета, член Политбюро ЦК КПСС, первый секретарь Компартии Украины В. В. Щербицкий вру</w:t>
        <w:softHyphen/>
        <w:t>чил городу высокую награду — орден Ленина. В своем выступлении он отмети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аждого, кто приезжает в Донецк, поражает не только его индустриальная мощь, но и красота улиц и площадей, обилие зелени и цветов, чистота, которую неустанно, с любовью поддерживают сами трудящиес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амое главное, самое ценное богатство вашего го</w:t>
        <w:softHyphen/>
        <w:t>рода — это, конечно, его замечательные люд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их руками, умом, волей и энергией создавалась и создается трудовая слава Донецка, современный об</w:t>
        <w:softHyphen/>
        <w:t>лик города-труженика, города строителей коммунисти</w:t>
        <w:softHyphen/>
        <w:t>ческого будущего»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идательный труд продолжается: орденоносный Донецк растет дальше. Основа Донецка будущего уже заложена сегодня, она создается ежедневно целе</w:t>
        <w:softHyphen/>
        <w:t>направленным трудом его жителей и нет сомнений в успешном итоге этой созидательной работы советских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ПИСОК ЛИТЕРАТУР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 В. И. Развитие капитализма в России.— Полн. собр. соч.— 4-е изд., т. 3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 В. И. О стачках.— Полн. собр. соч.— 4-е изд., т. 4, с. 286-295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 В. И. Проект и объяснение программы социал-демократи</w:t>
        <w:softHyphen/>
        <w:t>ческой партии.— Полн. собр. соч.— 4-е изд., т. 2, с. 77 — 10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ежнев Л. И. Доклад на совместном торжественном заседании ЦК КПСС, Верховного Совета СССР, Верховного Совета РСФСР, посвященном 50-летию образования Союза ССР.— В кн.: Ленинским курсом. М.: Политиздат, 1975, т. 4, с. 41 — 10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Коммунистической партии Советского Союза.— 4-е изд., доп. М. : Политиздат, 198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льтер С. 3. Донецк : Путеводитель. Донецк : Донбасс, 1966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яенко А. И. Все о Донецке : Справочник.— 2-е изд., доп. До</w:t>
        <w:softHyphen/>
        <w:t>нецк : Донбасс, 197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ородай А. С, Кишкань В. П. Донецк вчера, сегодня, завтра. До</w:t>
        <w:softHyphen/>
        <w:t>нецк : Донбасс, 1970. Бородай А. С. Донецк : Очерк. Донецк : Донбасс, 1973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угольной промышленности Донецкого бассейна. М. : Углетехиздат, 1957, т. 1 и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Головко Г. В., 1гнатов О. Н., Коломіець М. С. Архітектура Украши на новому етапі. К. : Будівельник, 196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овко Г. В., Кглессо С. К., Коломіець М. С, Хохол Ю. Ф. Су-часна архгтектура Радянської Украши. К. : Будівельник, 197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сторія міст i сіл Укранської РСР. Донецька область / Інститут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icTopii АН УРСР. К., 19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я технического развития угольной промышленности Дон-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асса : В 2-х т. Киев : Наук, думка, 196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шкань В. П., Северин С. И. Градостроительное развитие До</w:t>
        <w:softHyphen/>
        <w:t>нецка.— Стр-во и архитектура, 1978, № 7, с. 1 —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уприн А. М. Юзовский завод. Собр. соч. М. : Худож. лит., 1971. т. 2, с. 7-23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веев С. М., Иванов В. И. Ландшафтная архитектура Донецка. — В кн.: Лучшее в архитектуре. Работы лауреатов Ленинской [премии и Государственной премии СССР в области архитектуры за 1978 год. М.: Знание, 1979, с. 15-3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нов В. П. Город, в котором мы живем. Донецк: Донбасс, 1977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иси icropїl архітектури Украшської РСР. К.: Будівельник, 196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ые страницы огня: Сб. произведений русских писате</w:t>
        <w:softHyphen/>
        <w:t>лей о Донбассе. Донецк : Донбасс, 1966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убный Н. М. Новый комплекс в центре Донецка.— Стр-во и архитектура, 1977, № 9, с. 15 — 17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и развитие крупных городов УССР. Киев : Будівельник, 197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афимович А. С, Под землей: Собр. соч. М.: Гос. изд-во ху-дож. лит. 1959, т. 1, с. 142-17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ин С. И. Индустриальный Донецк — социалистический го</w:t>
        <w:softHyphen/>
        <w:t>род-сад.— Архитектура СССР, 1979, № 5, с. 6-1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ин С. И. Ландшафтная архитектура индустриального горо</w:t>
        <w:softHyphen/>
        <w:t>да.— Стр-во и архитектура, 1979, № 4, с. 10—13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славский. А. И. Планировка и застройка городов Украины. Киев : Будівельник, 197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часна архітектура Укрансысої РСР. К.: Будівельник, 1973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2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ин Н. П. Донецк за 50 лет.— Стр-во и архитектура, 1967, № 1, с. 5-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ЛАВЛЕНИЕ</w:t>
      </w:r>
    </w:p>
    <w:p>
      <w:pPr>
        <w:pStyle w:val="Normal"/>
        <w:tabs>
          <w:tab w:val="clear" w:pos="720"/>
          <w:tab w:val="left" w:pos="4536" w:leader="dot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21" w:leader="dot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ШИЙ В СТЕПИ</w:t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ОНЕЦК ДОВОЕННЫЙ</w:t>
        <w:tab/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ОЖДЕНИЕ ИЗ РУИН</w:t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ГОРОД РОЗ </w:t>
        <w:tab/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</w:t>
        <w:tab/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комитет по гражданскому строительству и архитектуре при Госстрое СССР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исследовательский институт теории, истори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ерспективных проблем советской архитектуры в г. Киев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 Константинович Килессо, Владимир Петрович Кишкань, Владимир Филиппович Петренко, Святослав Иванович Северин, Александр Васильевич Съедин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но-исторический очерк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ор Л. В. Лотоцкая Художественный редактор Н. С. Величко Технический редактор О. Г. Щулъженхо Корректоры В. Б. Кацман, Г. Я. Трухаль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. бланк № 1562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но в набор 20.06.80. Подписано в печать 29.12.81. БФ 09391. Формат 70X108V1/32 Бумага типографская № 1 и мелованная (для вкладки). Гарнитура банниковская. Печать высокая. Усл. печ. л. 6,65+1,4 (цв. вкл.). Усл. кр.-отт. 12,78. Уч.-изд. л. 7,94. Тираж 20000 экз. Изд. № 163-79. Зак. № 1-868. Цена 60 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тельство «Будівельник». 252053. Киев-53, Обсерваторная, 25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ное предприятие республиканского про</w:t>
        <w:softHyphen/>
        <w:t>изводственного объединения «Поліграфкни-га». 252057, Киев, ул. Довженко, 3.</w:t>
      </w:r>
    </w:p>
    <w:sectPr>
      <w:footnotePr>
        <w:numFmt w:val="decimal"/>
      </w:footnotePr>
      <w:type w:val="nextPage"/>
      <w:pgSz w:w="11906" w:h="16838"/>
      <w:pgMar w:left="1560" w:right="8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режнев Л. И. Доклад на совместном тор</w:t>
        <w:softHyphen/>
        <w:t>жественном заседании ЦК. КПСС, Верховного Совета СССР, Верховного Совета РСФСР, посвя</w:t>
        <w:softHyphen/>
        <w:t>щенном 50-летию образования Союза ССР.— Ле</w:t>
        <w:softHyphen/>
        <w:t>нинским курсом. Т. 4. М. : Политиздат, 1975, с. 4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стория Коммунистической партии Советского Союза. 4-е изд., доп. М.: Политиздат, 1975, с. 9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Ленин В. И. Проект и объяснение программы партии. Поли, собр. соч., 4-е изд., т. 4, с. 9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Ленин В. И. О стачках. Поли. собр. соч., т. 4, с. 28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footnotes" Target="foot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1:00Z</dcterms:created>
  <dc:creator>Лора</dc:creator>
  <dc:description/>
  <dc:language>en-US</dc:language>
  <cp:lastModifiedBy>nightmare</cp:lastModifiedBy>
  <dcterms:modified xsi:type="dcterms:W3CDTF">2006-06-05T11:41:00Z</dcterms:modified>
  <cp:revision>2</cp:revision>
  <dc:subject/>
  <dc:title>ГОСУДАРСТВЕННЫЙ КОМИТЕТ ПО ГРАЖДАНСКОМУ СТРОИТЕЛЬСТВУ И АРХИТЕКТУРЕ ПРИ ГОССТРОЕ СССР</dc:title>
</cp:coreProperties>
</file>